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238DB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498004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38DBA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2628031"/>
          <w:dataBinding w:prefixMappings="xmlns:ns0='http://rkdhs/mallar/lagstiftning/Prop/Prop.xsd'" w:xpath="/ns0:dokumentvärden[1]/ns0:dokumentnummer[1]" w:storeItemID="{068625C3-B546-44A5-B525-B7CC092E5AD6}"/>
          <w:alias w:val="Nummer"/>
          <w:text/>
        </w:sdtPr>
        <w:sdtContent>
          <w:r>
            <w:rPr/>
            <w:t>2016/17: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raffskalorna för vissa allvarliga våldsbrott</w:t>
            </w:r>
          </w:p>
        </w:tc>
        <w:tc>
          <w:tcPr>
            <w:tcW w:w="1573" w:type="dxa"/>
            <w:tcBorders>
              <w:bottom w:val="single" w:sz="4" w:space="0" w:color="000000"/>
            </w:tcBorders>
          </w:tcPr>
          <w:p>
            <w:pPr>
              <w:pStyle w:val="Proprubrik"/>
              <w:widowControl w:val="false"/>
              <w:rPr/>
            </w:pPr>
            <w:sdt>
              <w:sdtPr>
                <w:id w:val="1810797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8468678"/>
                <w:dataBinding w:prefixMappings="xmlns:ns0='http://rkdhs/mallar/lagstiftning/Prop/Prop.xsd'" w:xpath="/ns0:dokumentvärden[1]/ns0:dokumentnummer[1]" w:storeItemID="{068625C3-B546-44A5-B525-B7CC092E5AD6}"/>
                <w:alias w:val="Nummer"/>
                <w:text/>
              </w:sdtPr>
              <w:sdtContent>
                <w:r>
                  <w:rPr/>
                  <w:t>2016/17: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Falun</w:t>
      </w:r>
      <w:bookmarkStart w:id="0" w:name="_GoBack"/>
      <w:bookmarkEnd w:id="0"/>
      <w:r>
        <w:rPr/>
        <w:t xml:space="preserve"> </w:t>
      </w:r>
      <w:sdt>
        <w:sdtPr>
          <w:date w:fullDate="2017-02-09T00:00:00Z">
            <w:dateFormat w:val="'den' d MMMM yyyy"/>
            <w:lid w:val="sv-SE"/>
          </w:date>
        </w:sdtPr>
        <w:sdtContent>
          <w:r>
            <w:rPr/>
          </w:r>
          <w:r>
            <w:rPr/>
            <w:t>den 9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6170746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Propositionen innehåller förslag som innebär att straffskalorna för vis</w:t>
        <w:softHyphen/>
        <w:t>sa all</w:t>
        <w:softHyphen/>
        <w:t>varliga</w:t>
      </w:r>
      <w:r>
        <w:rPr/>
        <w:t xml:space="preserve"> våldsbrott skärps. Förslagen innebär höjda minimistraff för </w:t>
      </w:r>
      <w:r>
        <w:rPr>
          <w:spacing w:val="-2"/>
        </w:rPr>
        <w:t>brotts</w:t>
        <w:softHyphen/>
        <w:t>typerna grov misshandel, synnerligen grov misshandel, grovt olaga tvång</w:t>
      </w:r>
      <w:r>
        <w:rPr/>
        <w:t>, grovt olaga hot, grovt rån och grov utpress</w:t>
        <w:softHyphen/>
        <w:t>ning. Vida</w:t>
        <w:softHyphen/>
        <w:t>re före</w:t>
        <w:softHyphen/>
        <w:t>slås skärp</w:t>
        <w:softHyphen/>
        <w:t>ningar av straffskalorna för brott mot lagen (1982:316) med för</w:t>
        <w:softHyphen/>
        <w:t xml:space="preserve">bud mot könsstympning av kvinnor. </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2:316) med förbud mot könsstympning av kvinno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2:444) om straff för finansiering av särskilt allvarlig brottslig</w:t>
            <w:softHyphen/>
            <w:t>het i vissa fal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3:148) om straff för terroristbro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7:979) om åtgärder för att förhindra vissa särskilt allvarliga bro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10:299) om straff för offentlig uppmaning, rekrytering och ut</w:t>
            <w:softHyphen/>
            <w:t>bildning avseende terroristbrott och annan särskilt allvarlig brottslighet</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hovet av en refor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eglering om straffnivån för allvarliga våldsbrott</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straffskalor och straffvärde</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ärmare om 2010 års straffmätnings</w:t>
            <w:softHyphen/>
            <w:t>reform</w:t>
            <w:tab/>
            <w:tab/>
          </w:r>
          <w:r>
            <w:rPr>
              <w:vanish w:val="false"/>
            </w:rPr>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ur reglerna har tillämpats</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Vad kan utläsas av lagföringsstatistik och doma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ramförd kritik</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lutsatser</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skärpning av straffskalorna för vissa allvarliga våldsbro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ur straffskalorna ska skärpas</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ka brottstyper bör omfattas av övervägandena?</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ärmare övervägande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Dråp</w:t>
            <w:tab/>
            <w:tab/>
          </w:r>
          <w:r>
            <w:rPr>
              <w:vanish w:val="false"/>
            </w:rPr>
            <w:t>32</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Grov misshandel och synnerligen grov misshandel</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Rån och grovt rå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Grov utpress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Grovt olaga tvån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Grovt olaga ho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Könsstympning av kvinno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ljder av straffskaleskärpningarna</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Förhållandet till vissa aspekter av 2010 års straffmätningsreform</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ndra konsekvenser</w:t>
          </w:r>
          <w:r>
            <w:rPr>
              <w:vanish w:val="false"/>
            </w:rPr>
            <w:tab/>
            <w:t>4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4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4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82:316) med förbud mot könsstympning av kvinno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02:444) om straff för finansiering av särskilt allvarlig brottslig</w:t>
            <w:softHyphen/>
            <w:t>het i vissa fall</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2003:148) om straff för terroristbrot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2007:979) om åtgärder för att förhindra vissa särskilt allvarliga brott</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Förslaget till lag om ändring i lagen (2010:299) om straff för offentlig uppmaning, rekrytering och ut</w:t>
            <w:softHyphen/>
            <w:t>bildning avseende terroristbrott och annan särskilt allvarlig brottslighet</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traffskalorna för allvarliga våldsbrott (SOU 2014:18)</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9 februari 2017</w:t>
          </w:r>
          <w:r>
            <w:rPr>
              <w:vanish w:val="false"/>
            </w:rPr>
            <w:tab/>
            <w:t>7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4075247"/>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 xml:space="preserve">1. lag om ändring i brottsbalken, </w:t>
      </w:r>
    </w:p>
    <w:p>
      <w:pPr>
        <w:pStyle w:val="TextBodyIndent"/>
        <w:rPr/>
      </w:pPr>
      <w:r>
        <w:rPr/>
        <w:t>2. lag om ändring i lagen (1982:316) med förbud mot könsstympning av kvinnor,</w:t>
      </w:r>
    </w:p>
    <w:p>
      <w:pPr>
        <w:pStyle w:val="TextBodyIndent"/>
        <w:rPr/>
      </w:pPr>
      <w:r>
        <w:rPr/>
        <w:t>3. lag om ändring i lagen (2002:444) om straff för finansiering av sär</w:t>
        <w:softHyphen/>
        <w:t>skilt allvarlig brottslighet i vissa fall,</w:t>
      </w:r>
    </w:p>
    <w:p>
      <w:pPr>
        <w:pStyle w:val="TextBodyIndent"/>
        <w:rPr/>
      </w:pPr>
      <w:r>
        <w:rPr/>
        <w:t>4. lag om ändring i lagen (2003:148) om straff för terroristbrott,</w:t>
      </w:r>
    </w:p>
    <w:p>
      <w:pPr>
        <w:pStyle w:val="TextBodyIndent"/>
        <w:rPr/>
      </w:pPr>
      <w:r>
        <w:rPr/>
        <w:t>5. lag om ändring i lagen (2007:979) om åtgärder för att förhindra vissa särskilt allvarliga brott,</w:t>
      </w:r>
    </w:p>
    <w:p>
      <w:pPr>
        <w:pStyle w:val="TextBodyIndent"/>
        <w:rPr/>
      </w:pPr>
      <w:r>
        <w:rPr/>
        <w:t>6. lag om ändring i lagen (2010:299) om straff för offentlig uppman</w:t>
        <w:softHyphen/>
        <w:t>ing, rekrytering och utbildning avseende terroristbrott och annan särskilt allvarlig brottslighet.</w:t>
      </w:r>
    </w:p>
    <w:p>
      <w:pPr>
        <w:pStyle w:val="Normal"/>
        <w:rPr>
          <w:sz w:val="20"/>
        </w:rPr>
      </w:pPr>
      <w:r>
        <w:rPr>
          <w:sz w:val="20"/>
        </w:rPr>
      </w:r>
      <w:r>
        <w:br w:type="page"/>
      </w:r>
    </w:p>
    <w:p>
      <w:pPr>
        <w:pStyle w:val="Heading1"/>
        <w:numPr>
          <w:ilvl w:val="0"/>
          <w:numId w:val="3"/>
        </w:numPr>
        <w:rPr/>
      </w:pPr>
      <w:bookmarkStart w:id="3" w:name="_Toc474075248"/>
      <w:r>
        <w:rPr/>
        <w:t>Lagtext</w:t>
      </w:r>
      <w:bookmarkEnd w:id="3"/>
    </w:p>
    <w:p>
      <w:pPr>
        <w:pStyle w:val="TextBody"/>
        <w:rPr/>
      </w:pPr>
      <w:r>
        <w:rPr/>
        <w:t xml:space="preserve">Regeringen har följande förslag till lagtext. </w:t>
      </w:r>
    </w:p>
    <w:p>
      <w:pPr>
        <w:pStyle w:val="Heading2"/>
        <w:numPr>
          <w:ilvl w:val="1"/>
          <w:numId w:val="3"/>
        </w:numPr>
        <w:spacing w:before="360" w:after="160"/>
        <w:rPr/>
      </w:pPr>
      <w:bookmarkStart w:id="4" w:name="_Toc474075249"/>
      <w:bookmarkStart w:id="5" w:name="_Toc470118718"/>
      <w:r>
        <w:rPr/>
        <w:t>Förslag till lag om ändring i brottsbalken</w:t>
      </w:r>
      <w:bookmarkEnd w:id="4"/>
      <w:bookmarkEnd w:id="5"/>
    </w:p>
    <w:p>
      <w:pPr>
        <w:pStyle w:val="TextBodyIndent"/>
        <w:rPr/>
      </w:pPr>
      <w:r>
        <w:rPr>
          <w:spacing w:val="-2"/>
        </w:rPr>
        <w:t xml:space="preserve">Härigenom föreskrivs att 3 kap. 6 och 11 §§, 4 kap. 4 och 5 §§, 8 kap. </w:t>
      </w:r>
      <w:r>
        <w:rPr/>
        <w:t>6 § och 9 kap. 4 och 12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08"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5 § att anse som grovt, döms för </w:t>
            </w:r>
            <w:r>
              <w:rPr>
                <w:i/>
                <w:u w:val="single"/>
              </w:rPr>
              <w:t>grov misshan</w:t>
              <w:softHyphen/>
              <w:t>del</w:t>
            </w:r>
            <w:r>
              <w:rPr/>
              <w:t xml:space="preserve"> till fängelse i lägst ett och högst sex år. Vid </w:t>
            </w:r>
            <w:r>
              <w:rPr>
                <w:i/>
              </w:rPr>
              <w:t>bedömande</w:t>
            </w:r>
            <w:r>
              <w:rPr/>
              <w:t xml:space="preserve"> av om brottet är grovt ska särskilt be</w:t>
              <w:softHyphen/>
              <w:t>aktas om gärningen var livsfarlig eller om gärningsmannen har till</w:t>
              <w:softHyphen/>
              <w:t>fogat en svår kroppsskada eller allvarlig sjukdom eller annars visat särskild hänsynslöshet eller råhet.</w:t>
            </w:r>
          </w:p>
          <w:p>
            <w:pPr>
              <w:pStyle w:val="TextBodyIndent"/>
              <w:widowControl w:val="false"/>
              <w:rPr/>
            </w:pPr>
            <w:r>
              <w:rPr/>
            </w:r>
          </w:p>
          <w:p>
            <w:pPr>
              <w:pStyle w:val="TextBodyIndent"/>
              <w:widowControl w:val="false"/>
              <w:rPr/>
            </w:pPr>
            <w:r>
              <w:rPr/>
              <w:t>Är brottet att anse som synner</w:t>
              <w:softHyphen/>
              <w:t xml:space="preserve">ligen grovt, döms </w:t>
            </w:r>
            <w:r>
              <w:rPr>
                <w:i/>
              </w:rPr>
              <w:t>dock</w:t>
            </w:r>
            <w:r>
              <w:rPr/>
              <w:t xml:space="preserve"> till fängel</w:t>
              <w:softHyphen/>
              <w:t xml:space="preserve">se i lägst </w:t>
            </w:r>
            <w:r>
              <w:rPr>
                <w:i/>
              </w:rPr>
              <w:t>fyra</w:t>
            </w:r>
            <w:r>
              <w:rPr/>
              <w:t xml:space="preserve"> och högst tio år. Vid </w:t>
            </w:r>
            <w:r>
              <w:rPr>
                <w:i/>
              </w:rPr>
              <w:t>bedömande</w:t>
            </w:r>
            <w:r>
              <w:rPr/>
              <w:t xml:space="preserve"> av om brottet är syn</w:t>
              <w:softHyphen/>
              <w:t>nerligen grovt ska särskilt beaktas om kroppsskadan är bestående el</w:t>
              <w:softHyphen/>
              <w:t>ler om gärningen har orsakat syn</w:t>
              <w:softHyphen/>
              <w:t>nerligt lidande eller om gärnings</w:t>
              <w:softHyphen/>
              <w:t>mannen har visat synnerlig hän</w:t>
              <w:softHyphen/>
              <w:t>synslöshet.</w:t>
            </w:r>
          </w:p>
        </w:tc>
        <w:tc>
          <w:tcPr>
            <w:tcW w:w="2950" w:type="dxa"/>
            <w:tcBorders/>
            <w:shd w:color="auto" w:fill="auto" w:val="clear"/>
          </w:tcPr>
          <w:p>
            <w:pPr>
              <w:pStyle w:val="TextBodyIndent"/>
              <w:widowControl w:val="false"/>
              <w:rPr/>
            </w:pPr>
            <w:r>
              <w:rPr/>
              <w:t xml:space="preserve">Är brott som avses i 5 § att anse som grovt, döms för </w:t>
            </w:r>
            <w:r>
              <w:rPr>
                <w:i/>
                <w:u w:val="single"/>
              </w:rPr>
              <w:t>grov misshan</w:t>
              <w:softHyphen/>
              <w:t>del</w:t>
            </w:r>
            <w:r>
              <w:rPr/>
              <w:t xml:space="preserve"> till fängelse i lägst ett </w:t>
            </w:r>
            <w:r>
              <w:rPr>
                <w:i/>
              </w:rPr>
              <w:t>år och sex månader</w:t>
            </w:r>
            <w:r>
              <w:rPr/>
              <w:t xml:space="preserve"> och högst sex år. Vid </w:t>
            </w:r>
            <w:r>
              <w:rPr>
                <w:i/>
              </w:rPr>
              <w:t>bedömningen</w:t>
            </w:r>
            <w:r>
              <w:rPr/>
              <w:t xml:space="preserve"> av om brottet är grovt ska </w:t>
            </w:r>
            <w:r>
              <w:rPr>
                <w:i/>
              </w:rPr>
              <w:t>det</w:t>
            </w:r>
            <w:r>
              <w:rPr/>
              <w:t xml:space="preserve"> särskilt beaktas om gärningen var livsfarlig eller om gärnings</w:t>
              <w:softHyphen/>
              <w:t>mannen har tillfogat en svår kroppsskada eller allvarlig sjuk</w:t>
              <w:softHyphen/>
              <w:t>dom eller annars visat särskild hänsynslöshet eller råhet.</w:t>
            </w:r>
          </w:p>
          <w:p>
            <w:pPr>
              <w:pStyle w:val="TextBodyIndent"/>
              <w:widowControl w:val="false"/>
              <w:rPr/>
            </w:pPr>
            <w:r>
              <w:rPr/>
              <w:t>Är brottet att anse som synner</w:t>
              <w:softHyphen/>
              <w:t xml:space="preserve">ligen grovt, döms </w:t>
            </w:r>
            <w:r>
              <w:rPr>
                <w:i/>
              </w:rPr>
              <w:t xml:space="preserve">för </w:t>
            </w:r>
            <w:r>
              <w:rPr>
                <w:i/>
                <w:u w:val="single"/>
              </w:rPr>
              <w:t>synnerligen grov misshandel</w:t>
            </w:r>
            <w:r>
              <w:rPr/>
              <w:t xml:space="preserve"> till fängel</w:t>
              <w:softHyphen/>
              <w:t xml:space="preserve">se i lägst </w:t>
            </w:r>
            <w:r>
              <w:rPr>
                <w:i/>
              </w:rPr>
              <w:t>fem</w:t>
            </w:r>
            <w:r>
              <w:rPr/>
              <w:t xml:space="preserve"> och högst tio år. Vid </w:t>
            </w:r>
            <w:r>
              <w:rPr>
                <w:i/>
              </w:rPr>
              <w:t>be</w:t>
              <w:softHyphen/>
              <w:t>dömningen</w:t>
            </w:r>
            <w:r>
              <w:rPr/>
              <w:t xml:space="preserve"> av om brottet är syn</w:t>
              <w:softHyphen/>
              <w:t xml:space="preserve">nerligen grovt ska </w:t>
            </w:r>
            <w:r>
              <w:rPr>
                <w:i/>
              </w:rPr>
              <w:t>det</w:t>
            </w:r>
            <w:r>
              <w:rPr/>
              <w:t xml:space="preserve"> särskilt be</w:t>
              <w:softHyphen/>
              <w:t>aktas om kroppsskadan är bestå</w:t>
              <w:softHyphen/>
              <w:t>ende el</w:t>
              <w:softHyphen/>
              <w:t>ler om gärningen har or</w:t>
              <w:softHyphen/>
              <w:t>sa</w:t>
              <w:softHyphen/>
              <w:t>kat syn</w:t>
              <w:softHyphen/>
              <w:t>nerligt lidande eller om gär</w:t>
              <w:softHyphen/>
              <w:t>nings</w:t>
              <w:softHyphen/>
              <w:t>mannen har visat synner</w:t>
              <w:softHyphen/>
              <w:t>lig hän</w:t>
              <w:softHyphen/>
              <w:t>synslöshet.</w:t>
            </w:r>
          </w:p>
        </w:tc>
      </w:tr>
    </w:tbl>
    <w:p>
      <w:pPr>
        <w:pStyle w:val="TextBody"/>
        <w:spacing w:before="230" w:after="0"/>
        <w:jc w:val="center"/>
        <w:rPr/>
      </w:pPr>
      <w:r>
        <w:rPr/>
        <w:t>1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eller förberedelse till mord, dråp, barnadråp eller sådan misshandel som inte är ringa, och för stämpling till mord, dråp </w:t>
            </w:r>
            <w:r>
              <w:rPr>
                <w:i/>
              </w:rPr>
              <w:t>eller</w:t>
            </w:r>
            <w:r>
              <w:rPr/>
              <w:t xml:space="preserve"> grov misshandel eller underlåten</w:t>
              <w:softHyphen/>
              <w:t>het att avslöja eller förhindra</w:t>
              <w:br/>
              <w:br/>
              <w:t>sådant brott döms det till ansvar enligt 23 kap.</w:t>
            </w:r>
          </w:p>
        </w:tc>
        <w:tc>
          <w:tcPr>
            <w:tcW w:w="2950" w:type="dxa"/>
            <w:tcBorders/>
            <w:shd w:color="auto" w:fill="auto" w:val="clear"/>
          </w:tcPr>
          <w:p>
            <w:pPr>
              <w:pStyle w:val="TextBodyIndent"/>
              <w:widowControl w:val="false"/>
              <w:rPr/>
            </w:pPr>
            <w:r>
              <w:rPr/>
              <w:t>För försök eller förberedelse till mord, dråp, barnadråp eller sådan misshandel som inte är ringa, och för stämpling till mord, dråp</w:t>
            </w:r>
            <w:r>
              <w:rPr>
                <w:i/>
              </w:rPr>
              <w:t>,</w:t>
            </w:r>
            <w:r>
              <w:rPr/>
              <w:t xml:space="preserve"> grov misshandel </w:t>
            </w:r>
            <w:r>
              <w:rPr>
                <w:i/>
              </w:rPr>
              <w:t>eller synnerligen grov misshandel</w:t>
            </w:r>
            <w:r>
              <w:rPr/>
              <w:t xml:space="preserve"> eller underlåten</w:t>
              <w:softHyphen/>
              <w:t>het att</w:t>
              <w:br/>
              <w:br/>
              <w:t>avslöja eller förhindra sådant brott döms det till ansvar enligt 23 kap.</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genom misshandel eller annars med våld eller genom hot om brottslig gärning tvingar någon att göra, tåla eller underlåta något döms för </w:t>
            </w:r>
            <w:r>
              <w:rPr>
                <w:i/>
                <w:u w:val="single"/>
              </w:rPr>
              <w:t>olaga tvång</w:t>
            </w:r>
            <w:r>
              <w:rPr/>
              <w:t xml:space="preserve"> till böter eller fängelse i högst två år. Om någon med sådan verkan utövar tvång genom hot att åtala eller ange någon annan för brott eller att lämna menligt meddelande om någon annan, döms också för olaga tvång, om tvånget är otillbörligt.</w:t>
            </w:r>
          </w:p>
        </w:tc>
      </w:tr>
      <w:tr>
        <w:trPr/>
        <w:tc>
          <w:tcPr>
            <w:tcW w:w="2950" w:type="dxa"/>
            <w:tcBorders/>
            <w:shd w:color="auto" w:fill="auto" w:val="clear"/>
          </w:tcPr>
          <w:p>
            <w:pPr>
              <w:pStyle w:val="TextBodyIndent"/>
              <w:widowControl w:val="false"/>
              <w:rPr/>
            </w:pPr>
            <w:r>
              <w:rPr/>
              <w:t xml:space="preserve">Om brottet är grovt döms för </w:t>
            </w:r>
            <w:r>
              <w:rPr>
                <w:i/>
                <w:u w:val="single"/>
              </w:rPr>
              <w:t>grovt olaga tvång</w:t>
            </w:r>
            <w:r>
              <w:rPr/>
              <w:t xml:space="preserve"> till fängelse i lägst </w:t>
            </w:r>
            <w:r>
              <w:rPr>
                <w:i/>
              </w:rPr>
              <w:t>sex</w:t>
            </w:r>
            <w:r>
              <w:rPr/>
              <w:t xml:space="preserve"> månader och högst sex år. Vid bedömningen av om brottet är grovt ska det särskilt beaktas om gärningen</w:t>
            </w:r>
          </w:p>
        </w:tc>
        <w:tc>
          <w:tcPr>
            <w:tcW w:w="2950" w:type="dxa"/>
            <w:tcBorders/>
            <w:shd w:color="auto" w:fill="auto" w:val="clear"/>
          </w:tcPr>
          <w:p>
            <w:pPr>
              <w:pStyle w:val="TextBodyIndent"/>
              <w:widowControl w:val="false"/>
              <w:rPr/>
            </w:pPr>
            <w:r>
              <w:rPr/>
              <w:t xml:space="preserve">Om brottet är grovt döms för </w:t>
            </w:r>
            <w:r>
              <w:rPr>
                <w:i/>
                <w:u w:val="single"/>
              </w:rPr>
              <w:t>grovt olaga tvång</w:t>
            </w:r>
            <w:r>
              <w:rPr/>
              <w:t xml:space="preserve"> till fängelse i lägst </w:t>
            </w:r>
            <w:r>
              <w:rPr>
                <w:i/>
              </w:rPr>
              <w:t>nio</w:t>
            </w:r>
            <w:r>
              <w:rPr/>
              <w:t xml:space="preserve"> månader och högst sex år. Vid bedömningen av om brottet är grovt ska det särskilt beaktas om gärningen</w:t>
            </w:r>
          </w:p>
        </w:tc>
      </w:tr>
    </w:tbl>
    <w:p>
      <w:pPr>
        <w:pStyle w:val="TextBodyIndent"/>
        <w:rPr/>
      </w:pPr>
      <w:r>
        <w:rPr/>
        <w:t>1. har innefattat våld av allvar</w:t>
        <w:softHyphen/>
        <w:t>ligt slag,</w:t>
      </w:r>
    </w:p>
    <w:p>
      <w:pPr>
        <w:pStyle w:val="TextBodyIndent"/>
        <w:rPr/>
      </w:pPr>
      <w:r>
        <w:rPr/>
        <w:t>2. har innefattat hot som påtag</w:t>
        <w:softHyphen/>
        <w:t>ligt har förstärkts med hjälp av vapen, sprängämne eller vapenatt</w:t>
        <w:softHyphen/>
        <w:t>rapp eller genom anspelning på ett våldskapital eller som annars har varit av allvarligt slag, eller</w:t>
      </w:r>
    </w:p>
    <w:p>
      <w:pPr>
        <w:pStyle w:val="TextBodyIndent"/>
        <w:rPr/>
      </w:pPr>
      <w:r>
        <w:rPr/>
        <w:t>3. annars har varit av särskilt hänsynslös eller farlig art.</w:t>
      </w:r>
    </w:p>
    <w:p>
      <w:pPr>
        <w:pStyle w:val="TextBodyIndent"/>
        <w:rPr>
          <w:highlight w:val="yellow"/>
        </w:rPr>
      </w:pPr>
      <w:r>
        <w:rPr>
          <w:highlight w:val="yellow"/>
        </w:rPr>
      </w:r>
    </w:p>
    <w:p>
      <w:pPr>
        <w:pStyle w:val="TextBody"/>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någon lyfter vapen mot någon annan eller annars hotar med brottslig gärning på ett sätt som är ägnat att hos den hotade framkalla allvarlig fruktan för egen eller annans säkerhet till person eller egendom, döms för </w:t>
            </w:r>
            <w:r>
              <w:rPr>
                <w:i/>
                <w:u w:val="single"/>
              </w:rPr>
              <w:t>olaga hot</w:t>
            </w:r>
            <w:r>
              <w:rPr/>
              <w:t xml:space="preserve"> till böter eller fängelse i högst ett år.</w:t>
            </w:r>
          </w:p>
        </w:tc>
      </w:tr>
      <w:tr>
        <w:trPr/>
        <w:tc>
          <w:tcPr>
            <w:tcW w:w="2950" w:type="dxa"/>
            <w:tcBorders/>
            <w:shd w:color="auto" w:fill="auto" w:val="clear"/>
          </w:tcPr>
          <w:p>
            <w:pPr>
              <w:pStyle w:val="TextBodyIndent"/>
              <w:widowControl w:val="false"/>
              <w:rPr/>
            </w:pPr>
            <w:r>
              <w:rPr/>
              <w:t xml:space="preserve">Om brottet är grovt döms för </w:t>
            </w:r>
            <w:r>
              <w:rPr>
                <w:i/>
                <w:u w:val="single"/>
              </w:rPr>
              <w:t>grovt olaga hot</w:t>
            </w:r>
            <w:r>
              <w:rPr/>
              <w:t xml:space="preserve"> till fängelse i lägst </w:t>
            </w:r>
            <w:r>
              <w:rPr>
                <w:i/>
              </w:rPr>
              <w:t xml:space="preserve">sex </w:t>
            </w:r>
            <w:r>
              <w:rPr/>
              <w:t>månader och högst fyra år. Vid bedömningen av om brottet är grovt ska det särskilt beaktas</w:t>
            </w:r>
          </w:p>
        </w:tc>
        <w:tc>
          <w:tcPr>
            <w:tcW w:w="2950" w:type="dxa"/>
            <w:tcBorders/>
            <w:shd w:color="auto" w:fill="auto" w:val="clear"/>
          </w:tcPr>
          <w:p>
            <w:pPr>
              <w:pStyle w:val="TextBodyIndent"/>
              <w:widowControl w:val="false"/>
              <w:rPr/>
            </w:pPr>
            <w:r>
              <w:rPr/>
              <w:t xml:space="preserve">Om brottet är grovt döms för </w:t>
            </w:r>
            <w:r>
              <w:rPr>
                <w:i/>
                <w:u w:val="single"/>
              </w:rPr>
              <w:t>grovt olaga hot</w:t>
            </w:r>
            <w:r>
              <w:rPr/>
              <w:t xml:space="preserve"> till fängelse i lägst </w:t>
            </w:r>
            <w:r>
              <w:rPr>
                <w:i/>
              </w:rPr>
              <w:t xml:space="preserve">nio </w:t>
            </w:r>
            <w:r>
              <w:rPr/>
              <w:t>månader och högst fyra år. Vid bedömningen av om brottet är grovt ska det särskilt beaktas</w:t>
            </w:r>
          </w:p>
        </w:tc>
      </w:tr>
    </w:tbl>
    <w:p>
      <w:pPr>
        <w:pStyle w:val="TextBodyIndent"/>
        <w:rPr/>
      </w:pPr>
      <w:r>
        <w:rPr/>
        <w:t>1. om hotet påtagligt har för</w:t>
        <w:softHyphen/>
        <w:t>stärkts med hjälp av vapen, sprängämne eller vapenattrapp el</w:t>
        <w:softHyphen/>
        <w:t>ler genom anspelning på ett vålds</w:t>
        <w:softHyphen/>
        <w:t>kapital eller annars har varit av allvarligt slag, eller</w:t>
      </w:r>
    </w:p>
    <w:p>
      <w:pPr>
        <w:pStyle w:val="TextBodyIndent"/>
        <w:rPr/>
      </w:pPr>
      <w:r>
        <w:rPr/>
        <w:t>2. om gärningen annars har varit av särskilt hänsynslös eller farlig art.</w:t>
      </w:r>
    </w:p>
    <w:p>
      <w:pPr>
        <w:pStyle w:val="TextBody"/>
        <w:spacing w:before="230" w:after="0"/>
        <w:jc w:val="center"/>
        <w:rPr>
          <w:b/>
          <w:b/>
        </w:rPr>
      </w:pPr>
      <w:r>
        <w:rPr>
          <w:b/>
        </w:rPr>
        <w:t>8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5 § är grovt, döms för </w:t>
            </w:r>
            <w:r>
              <w:rPr>
                <w:i/>
                <w:u w:val="single"/>
              </w:rPr>
              <w:t>grovt rån</w:t>
            </w:r>
            <w:r>
              <w:rPr/>
              <w:t xml:space="preserve"> till fäng</w:t>
              <w:softHyphen/>
              <w:t xml:space="preserve">else i lägst </w:t>
            </w:r>
            <w:r>
              <w:rPr>
                <w:i/>
              </w:rPr>
              <w:t>fyra</w:t>
            </w:r>
            <w:r>
              <w:rPr/>
              <w:t xml:space="preserve"> och högst tio år.</w:t>
            </w:r>
          </w:p>
        </w:tc>
        <w:tc>
          <w:tcPr>
            <w:tcW w:w="2950" w:type="dxa"/>
            <w:tcBorders/>
            <w:shd w:color="auto" w:fill="auto" w:val="clear"/>
          </w:tcPr>
          <w:p>
            <w:pPr>
              <w:pStyle w:val="TextBodyIndent"/>
              <w:widowControl w:val="false"/>
              <w:rPr/>
            </w:pPr>
            <w:r>
              <w:rPr/>
              <w:t xml:space="preserve">Om brott som avses i 5 § är grovt, döms för </w:t>
            </w:r>
            <w:r>
              <w:rPr>
                <w:i/>
                <w:u w:val="single"/>
              </w:rPr>
              <w:t>grovt rån</w:t>
            </w:r>
            <w:r>
              <w:rPr/>
              <w:t xml:space="preserve"> till fäng</w:t>
              <w:softHyphen/>
              <w:t xml:space="preserve">else i lägst </w:t>
            </w:r>
            <w:r>
              <w:rPr>
                <w:i/>
              </w:rPr>
              <w:t xml:space="preserve">fem </w:t>
            </w:r>
            <w:r>
              <w:rPr/>
              <w:t>och högst tio år.</w:t>
            </w:r>
          </w:p>
        </w:tc>
      </w:tr>
    </w:tbl>
    <w:p>
      <w:pPr>
        <w:pStyle w:val="TextBodyIndent"/>
        <w:rPr/>
      </w:pPr>
      <w:r>
        <w:rPr/>
        <w:t>Vid bedömningen av om brottet är grovt ska det särskilt beaktas</w:t>
      </w:r>
    </w:p>
    <w:p>
      <w:pPr>
        <w:pStyle w:val="TextBodyIndent"/>
        <w:rPr/>
      </w:pPr>
      <w:r>
        <w:rPr/>
        <w:t>1. om våldet har varit livsfarligt,</w:t>
      </w:r>
    </w:p>
    <w:p>
      <w:pPr>
        <w:pStyle w:val="TextBodyIndent"/>
        <w:rPr/>
      </w:pPr>
      <w:r>
        <w:rPr/>
        <w:t>2. om gärningsmannen har tillfogat svår kroppsskada eller allvarlig sjukdom eller annars har visat synnerlig råhet eller på ett hänsynslöst sätt har utnyttjat den rånades skyddslösa eller utsatta ställning, eller</w:t>
      </w:r>
    </w:p>
    <w:p>
      <w:pPr>
        <w:pStyle w:val="TextBodyIndent"/>
        <w:rPr>
          <w:b/>
          <w:b/>
        </w:rPr>
      </w:pPr>
      <w:r>
        <w:rPr/>
        <w:t>3. om gärningen har varit av särskilt farlig art.</w:t>
      </w:r>
    </w:p>
    <w:p>
      <w:pPr>
        <w:pStyle w:val="TextBody"/>
        <w:spacing w:before="230" w:after="0"/>
        <w:jc w:val="center"/>
        <w:rPr>
          <w:b/>
          <w:b/>
        </w:rPr>
      </w:pPr>
      <w:r>
        <w:rPr>
          <w:b/>
        </w:rPr>
        <w:t>9 kap.</w:t>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genom olaga tvång förmår någon till handling eller under</w:t>
              <w:softHyphen/>
              <w:t xml:space="preserve">låtenhet som innebär vinning för gärningsmannen och skada för den tvingade eller någon i vars ställe denne är, döms, om inte brottet är att anse som rån eller grovt rån, för </w:t>
            </w:r>
            <w:r>
              <w:rPr>
                <w:i/>
                <w:u w:val="single"/>
              </w:rPr>
              <w:t>utpressning</w:t>
            </w:r>
            <w:r>
              <w:rPr>
                <w:i/>
              </w:rPr>
              <w:t xml:space="preserve"> </w:t>
            </w:r>
            <w:r>
              <w:rPr/>
              <w:t>till fäng</w:t>
              <w:softHyphen/>
              <w:t xml:space="preserve">else i högst två år. Om brottet är ringa döms för </w:t>
            </w:r>
            <w:r>
              <w:rPr>
                <w:i/>
                <w:u w:val="single"/>
              </w:rPr>
              <w:t>ringa utpressning</w:t>
            </w:r>
            <w:r>
              <w:rPr/>
              <w:t xml:space="preserve"> till böter.</w:t>
            </w:r>
          </w:p>
        </w:tc>
      </w:tr>
      <w:tr>
        <w:trPr/>
        <w:tc>
          <w:tcPr>
            <w:tcW w:w="2950" w:type="dxa"/>
            <w:tcBorders/>
            <w:shd w:color="auto" w:fill="auto" w:val="clear"/>
          </w:tcPr>
          <w:p>
            <w:pPr>
              <w:pStyle w:val="TextBodyIndent"/>
              <w:widowControl w:val="false"/>
              <w:rPr/>
            </w:pPr>
            <w:r>
              <w:rPr/>
              <w:t xml:space="preserve">Om brottet är grovt döms för </w:t>
            </w:r>
            <w:r>
              <w:rPr>
                <w:i/>
                <w:u w:val="single"/>
              </w:rPr>
              <w:t>grov utpressning</w:t>
            </w:r>
            <w:r>
              <w:rPr/>
              <w:t xml:space="preserve"> till fängelse i lägst ett och högst sex år. Vid be</w:t>
              <w:softHyphen/>
              <w:t>dömningen av om brottet är grovt ska det särskilt beaktas om gär</w:t>
              <w:softHyphen/>
              <w:t>ningen</w:t>
            </w:r>
          </w:p>
        </w:tc>
        <w:tc>
          <w:tcPr>
            <w:tcW w:w="2950" w:type="dxa"/>
            <w:tcBorders/>
            <w:shd w:color="auto" w:fill="auto" w:val="clear"/>
          </w:tcPr>
          <w:p>
            <w:pPr>
              <w:pStyle w:val="TextBodyIndent"/>
              <w:widowControl w:val="false"/>
              <w:rPr/>
            </w:pPr>
            <w:r>
              <w:rPr/>
              <w:t xml:space="preserve">Om brottet är grovt döms för </w:t>
            </w:r>
            <w:r>
              <w:rPr>
                <w:i/>
                <w:u w:val="single"/>
              </w:rPr>
              <w:t>grov utpressning</w:t>
            </w:r>
            <w:r>
              <w:rPr/>
              <w:t xml:space="preserve"> till fängelse i lägst ett </w:t>
            </w:r>
            <w:r>
              <w:rPr>
                <w:i/>
              </w:rPr>
              <w:t xml:space="preserve">år och sex månader </w:t>
            </w:r>
            <w:r>
              <w:rPr/>
              <w:t>och högst sex år. Vid bedömningen av om brottet är grovt ska det särskilt beaktas om gärningen</w:t>
            </w:r>
          </w:p>
        </w:tc>
      </w:tr>
    </w:tbl>
    <w:p>
      <w:pPr>
        <w:pStyle w:val="TextBodyIndent"/>
        <w:rPr/>
      </w:pPr>
      <w:r>
        <w:rPr/>
        <w:t>1. har innefattat våld av allvar</w:t>
        <w:softHyphen/>
        <w:t>ligt slag,</w:t>
      </w:r>
    </w:p>
    <w:p>
      <w:pPr>
        <w:pStyle w:val="TextBodyIndent"/>
        <w:rPr/>
      </w:pPr>
      <w:r>
        <w:rPr/>
        <w:t>2. har innefattat hot som påtag</w:t>
        <w:softHyphen/>
        <w:t>ligt har förstärkts med hjälp av va</w:t>
        <w:softHyphen/>
        <w:t>pen, sprängämne eller vapenatt</w:t>
        <w:softHyphen/>
        <w:t>rapp eller genom anspel</w:t>
        <w:softHyphen/>
        <w:t>ning på ett våldskapital eller som annars har varit av allvarligt slag, eller</w:t>
      </w:r>
    </w:p>
    <w:p>
      <w:pPr>
        <w:pStyle w:val="TextBodyIndent"/>
        <w:rPr/>
      </w:pPr>
      <w:r>
        <w:rPr/>
        <w:t>3. annars har varit av särskilt hänsynslös eller farlig art.</w:t>
      </w:r>
    </w:p>
    <w:p>
      <w:pPr>
        <w:pStyle w:val="TextBody"/>
        <w:spacing w:before="230" w:after="0"/>
        <w:jc w:val="center"/>
        <w:rPr/>
      </w:pPr>
      <w:r>
        <w:rPr/>
        <w:t>12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föreskrivs i 8 kap. 13 § om inskränkning i åklagares åtals</w:t>
              <w:softHyphen/>
              <w:t xml:space="preserve">rätt </w:t>
            </w:r>
            <w:r>
              <w:rPr>
                <w:i/>
              </w:rPr>
              <w:t>skall</w:t>
            </w:r>
            <w:r>
              <w:rPr/>
              <w:t xml:space="preserve"> gälla även de brott som angetts i detta kapitel, dock inte grovt bedrägeri.</w:t>
            </w:r>
          </w:p>
        </w:tc>
        <w:tc>
          <w:tcPr>
            <w:tcW w:w="2950" w:type="dxa"/>
            <w:tcBorders/>
            <w:shd w:color="auto" w:fill="auto" w:val="clear"/>
          </w:tcPr>
          <w:p>
            <w:pPr>
              <w:pStyle w:val="TextBodyIndent"/>
              <w:widowControl w:val="false"/>
              <w:rPr/>
            </w:pPr>
            <w:r>
              <w:rPr>
                <w:i/>
              </w:rPr>
              <w:t>Det</w:t>
            </w:r>
            <w:r>
              <w:rPr/>
              <w:t xml:space="preserve"> som föreskrivs i 8 kap. 13 § om inskränkning i åklagares åtals</w:t>
              <w:softHyphen/>
              <w:t xml:space="preserve">rätt </w:t>
            </w:r>
            <w:r>
              <w:rPr>
                <w:i/>
              </w:rPr>
              <w:t>ska</w:t>
            </w:r>
            <w:r>
              <w:rPr/>
              <w:t xml:space="preserve"> gälla även de brott som an</w:t>
              <w:softHyphen/>
              <w:t xml:space="preserve">getts i detta kapitel, dock inte grovt bedrägeri </w:t>
            </w:r>
            <w:r>
              <w:rPr>
                <w:i/>
              </w:rPr>
              <w:t>och grov utpress</w:t>
              <w:softHyphen/>
              <w:t>ning</w:t>
            </w:r>
            <w:r>
              <w:rPr/>
              <w:t>.</w:t>
            </w:r>
          </w:p>
        </w:tc>
      </w:tr>
      <w:tr>
        <w:trPr/>
        <w:tc>
          <w:tcPr>
            <w:tcW w:w="5900" w:type="dxa"/>
            <w:gridSpan w:val="2"/>
            <w:tcBorders/>
            <w:shd w:color="auto" w:fill="auto" w:val="clear"/>
          </w:tcPr>
          <w:p>
            <w:pPr>
              <w:pStyle w:val="TextBodyIndent"/>
              <w:widowControl w:val="false"/>
              <w:rPr/>
            </w:pPr>
            <w:r>
              <w:rPr/>
              <w:t>Bedrägeri eller bedrägligt beteende, som består i att någon gjort av</w:t>
              <w:softHyphen/>
              <w:t>talsstridigt uttag på eget kredit- eller tillgångskonto, och bedrägligt be</w:t>
              <w:softHyphen/>
              <w:t>teende, som avses i 2 § andra stycket, får åtalas av åklagare endast om åtal är påkallat från allmän synpunkt.</w:t>
            </w:r>
          </w:p>
        </w:tc>
      </w:tr>
    </w:tbl>
    <w:p>
      <w:pPr>
        <w:pStyle w:val="Slutstreck"/>
        <w:rPr/>
      </w:pPr>
      <w:r>
        <w:rPr/>
        <w:t>                      </w:t>
      </w:r>
    </w:p>
    <w:p>
      <w:pPr>
        <w:pStyle w:val="TextBodyIndent"/>
        <w:rPr/>
      </w:pPr>
      <w:r>
        <w:rPr/>
        <w:t>Denna lag träder i kraft den 1 jul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474075250"/>
      <w:bookmarkStart w:id="7" w:name="_Toc470118719"/>
      <w:r>
        <w:rPr/>
        <w:t>Förslag till lag om ändring i lagen (1982:316) med förbud mot könsstympning av kvinnor</w:t>
      </w:r>
      <w:bookmarkEnd w:id="6"/>
      <w:bookmarkEnd w:id="7"/>
    </w:p>
    <w:p>
      <w:pPr>
        <w:pStyle w:val="TextBodyIndent"/>
        <w:rPr/>
      </w:pPr>
      <w:r>
        <w:rPr/>
        <w:t>Härigenom föreskrivs att 2 § lagen (1982:316) med förbud mot köns</w:t>
        <w:softHyphen/>
        <w:t>stympning av kvinnor</w:t>
      </w:r>
      <w:r>
        <w:rPr>
          <w:rStyle w:val="FootnoteAnchor"/>
        </w:rPr>
        <w:footnoteReference w:id="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Pr>
          <w:p>
            <w:pPr>
              <w:pStyle w:val="TextBody"/>
              <w:widowControl w:val="false"/>
              <w:rPr>
                <w:highlight w:val="yellow"/>
              </w:rPr>
            </w:pPr>
            <w:r>
              <w:rPr>
                <w:i/>
              </w:rPr>
              <w:t>Föreslagen lydelse</w:t>
            </w:r>
          </w:p>
        </w:tc>
      </w:tr>
    </w:tbl>
    <w:p>
      <w:pPr>
        <w:pStyle w:val="TextBody"/>
        <w:jc w:val="center"/>
        <w:rPr/>
      </w:pPr>
      <w:r>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spacing w:val="-2"/>
              </w:rPr>
              <w:t>Den som bryter mot 1 § döms till</w:t>
            </w:r>
            <w:r>
              <w:rPr/>
              <w:t xml:space="preserve"> fängelse i</w:t>
            </w:r>
            <w:r>
              <w:rPr>
                <w:i/>
              </w:rPr>
              <w:t xml:space="preserve"> </w:t>
            </w:r>
            <w:r>
              <w:rPr/>
              <w:t>högst</w:t>
            </w:r>
            <w:r>
              <w:rPr>
                <w:i/>
              </w:rPr>
              <w:t xml:space="preserve"> fyra </w:t>
            </w:r>
            <w:r>
              <w:rPr/>
              <w:t>år.</w:t>
            </w:r>
          </w:p>
        </w:tc>
        <w:tc>
          <w:tcPr>
            <w:tcW w:w="2952" w:type="dxa"/>
            <w:tcBorders/>
            <w:shd w:color="auto" w:fill="auto" w:val="clear"/>
          </w:tcPr>
          <w:p>
            <w:pPr>
              <w:pStyle w:val="TextBodyIndent"/>
              <w:widowControl w:val="false"/>
              <w:rPr/>
            </w:pPr>
            <w:r>
              <w:rPr>
                <w:spacing w:val="-2"/>
              </w:rPr>
              <w:t>Den som bryter mot 1 § döms till</w:t>
            </w:r>
            <w:r>
              <w:rPr/>
              <w:t xml:space="preserve"> fängelse i </w:t>
            </w:r>
            <w:r>
              <w:rPr>
                <w:i/>
              </w:rPr>
              <w:t xml:space="preserve">lägst två och </w:t>
            </w:r>
            <w:r>
              <w:rPr/>
              <w:t>högst</w:t>
            </w:r>
            <w:r>
              <w:rPr>
                <w:i/>
              </w:rPr>
              <w:t xml:space="preserve"> sex</w:t>
            </w:r>
            <w:r>
              <w:rPr/>
              <w:t xml:space="preserve"> år.</w:t>
            </w:r>
          </w:p>
          <w:p>
            <w:pPr>
              <w:pStyle w:val="TextBodyIndent"/>
              <w:widowControl w:val="false"/>
              <w:rPr/>
            </w:pPr>
            <w:r>
              <w:rPr>
                <w:i/>
              </w:rPr>
              <w:t>Är brottet med hänsyn till om</w:t>
              <w:softHyphen/>
              <w:t>ständigheterna mind</w:t>
              <w:softHyphen/>
              <w:t>re grovt, döms till fängelse i högst fyra år</w:t>
            </w:r>
            <w:r>
              <w:rPr/>
              <w:t>.</w:t>
            </w:r>
          </w:p>
        </w:tc>
      </w:tr>
      <w:tr>
        <w:trPr/>
        <w:tc>
          <w:tcPr>
            <w:tcW w:w="2948" w:type="dxa"/>
            <w:tcBorders/>
            <w:shd w:color="auto" w:fill="auto" w:val="clear"/>
          </w:tcPr>
          <w:p>
            <w:pPr>
              <w:pStyle w:val="TextBodyIndent"/>
              <w:widowControl w:val="false"/>
              <w:rPr>
                <w:i/>
                <w:i/>
              </w:rPr>
            </w:pPr>
            <w:r>
              <w:rPr>
                <w:i/>
              </w:rPr>
              <w:t>Om brottet har medfört livsfara, allvarlig sjukdom eller i annat fall inneburit ett synnerligen hänsyns</w:t>
              <w:softHyphen/>
              <w:t>löst beteende, ska det bedömas som grovt. För grovt brott döms det till fängelse i lägst två och högst tio år.</w:t>
            </w:r>
          </w:p>
        </w:tc>
        <w:tc>
          <w:tcPr>
            <w:tcW w:w="2952" w:type="dxa"/>
            <w:tcBorders/>
            <w:shd w:color="auto" w:fill="auto" w:val="clear"/>
          </w:tcPr>
          <w:p>
            <w:pPr>
              <w:pStyle w:val="TextBodyIndent"/>
              <w:widowControl w:val="false"/>
              <w:rPr>
                <w:i/>
                <w:i/>
              </w:rPr>
            </w:pPr>
            <w:r>
              <w:rPr>
                <w:i/>
              </w:rPr>
              <w:t>Är brottet grovt, döms till fäng</w:t>
              <w:softHyphen/>
              <w:t>else i lägst fem och högst tio år. Vid bedömningen av om brottet är grovt ska det särskilt beaktas om köns</w:t>
              <w:softHyphen/>
              <w:t>stympningen är särskilt omfat</w:t>
              <w:softHyphen/>
              <w:t>tan</w:t>
              <w:softHyphen/>
              <w:t>de eller om gärningen har or</w:t>
              <w:softHyphen/>
              <w:t>sakat livsfara eller allvarlig sjuk</w:t>
              <w:softHyphen/>
              <w:t>dom el</w:t>
              <w:softHyphen/>
              <w:t>ler om gärningsmannen i annat fall har visat synnerlig hän</w:t>
              <w:softHyphen/>
              <w:t>synslös</w:t>
              <w:softHyphen/>
              <w:t>het.</w:t>
            </w:r>
          </w:p>
        </w:tc>
      </w:tr>
      <w:tr>
        <w:trPr/>
        <w:tc>
          <w:tcPr>
            <w:tcW w:w="5900" w:type="dxa"/>
            <w:gridSpan w:val="2"/>
            <w:tcBorders/>
            <w:shd w:color="auto" w:fill="auto" w:val="clear"/>
          </w:tcPr>
          <w:p>
            <w:pPr>
              <w:pStyle w:val="TextBodyIndent"/>
              <w:widowControl w:val="false"/>
              <w:rPr/>
            </w:pPr>
            <w:r>
              <w:rPr/>
              <w:t>För försök, förberedelse och stämpling samt för underlåtenhet att av</w:t>
              <w:softHyphen/>
              <w:t>slöja eller förhindra brott döms det till ansvar enligt 23 kap. brotts</w:t>
              <w:softHyphen/>
              <w:t>balken.</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8" w:name="_Toc474075251"/>
      <w:bookmarkStart w:id="9" w:name="_Toc470118720"/>
      <w:r>
        <w:rPr/>
        <w:t>Förslag till lag om ändring i lagen (2002:444) om straff för finansiering av särskilt allvarlig brottslighet i vissa fall</w:t>
      </w:r>
      <w:bookmarkEnd w:id="8"/>
      <w:bookmarkEnd w:id="9"/>
    </w:p>
    <w:p>
      <w:pPr>
        <w:pStyle w:val="TextBodyIndent"/>
        <w:rPr/>
      </w:pPr>
      <w:r>
        <w:rPr/>
        <w:t>Härigenom föreskrivs att 2 § lagen (2002:444) om straff för finansier</w:t>
        <w:softHyphen/>
        <w:t>ing av särskilt allvarlig brottslighet i vissa fal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bookmarkStart w:id="10" w:name="rub"/>
            <w:bookmarkEnd w:id="10"/>
            <w:r>
              <w:rPr>
                <w:i/>
              </w:rPr>
              <w:t>Nuvarande lydelse</w:t>
            </w:r>
          </w:p>
        </w:tc>
        <w:tc>
          <w:tcPr>
            <w:tcW w:w="2950" w:type="dxa"/>
            <w:tcBorders/>
            <w:shd w:color="auto" w:fill="auto" w:val="clear"/>
          </w:tcPr>
          <w:p>
            <w:pPr>
              <w:pStyle w:val="TextBody"/>
              <w:widowControl w:val="false"/>
              <w:rPr>
                <w:highlight w:val="yellow"/>
              </w:rPr>
            </w:pPr>
            <w:r>
              <w:rPr>
                <w:i/>
              </w:rPr>
              <w:t>Föreslagen lydelse</w:t>
            </w:r>
          </w:p>
        </w:tc>
      </w:tr>
    </w:tbl>
    <w:p>
      <w:pPr>
        <w:pStyle w:val="TextBody"/>
        <w:jc w:val="center"/>
        <w:rPr/>
      </w:pPr>
      <w:r>
        <w:rPr/>
      </w:r>
    </w:p>
    <w:p>
      <w:pPr>
        <w:pStyle w:val="TextBody"/>
        <w:jc w:val="center"/>
        <w:rPr/>
      </w:pPr>
      <w:r>
        <w:rPr/>
        <w:t>2 §</w:t>
      </w:r>
      <w:r>
        <w:rPr>
          <w:rStyle w:val="FootnoteAnchor"/>
        </w:rPr>
        <w:footnoteReference w:id="11"/>
      </w:r>
    </w:p>
    <w:p>
      <w:pPr>
        <w:pStyle w:val="TextBodyIndent"/>
        <w:rPr/>
      </w:pPr>
      <w:r>
        <w:rPr/>
        <w:t xml:space="preserve">Med särskilt allvarlig brottslighet avses i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rd, dråp, grov misshandel, människorov, olaga  frihetsberö</w:t>
              <w:softHyphen/>
              <w:t>vande, grovt olaga tvång, mord</w:t>
              <w:softHyphen/>
              <w:t>brand, grov mordbrand, allmänfar</w:t>
              <w:softHyphen/>
              <w:t>lig ödeläggelse, sabotage och spri</w:t>
              <w:softHyphen/>
              <w:t>dande av gift eller smitta om syftet med gärningen är att injaga  skräck i en befolkning eller en befolk</w:t>
              <w:softHyphen/>
              <w:t>ningsgrupp eller att förmå en rege</w:t>
              <w:softHyphen/>
              <w:t>ring eller en internationell organi</w:t>
              <w:softHyphen/>
              <w:t>sation att vidta eller att avstå från att vidta en åtgärd,</w:t>
            </w:r>
          </w:p>
        </w:tc>
        <w:tc>
          <w:tcPr>
            <w:tcW w:w="2950" w:type="dxa"/>
            <w:tcBorders/>
            <w:shd w:color="auto" w:fill="auto" w:val="clear"/>
          </w:tcPr>
          <w:p>
            <w:pPr>
              <w:pStyle w:val="TextBodyIndent"/>
              <w:widowControl w:val="false"/>
              <w:rPr/>
            </w:pPr>
            <w:r>
              <w:rPr/>
              <w:t xml:space="preserve">1. mord, dråp, grov misshandel, </w:t>
            </w:r>
            <w:r>
              <w:rPr>
                <w:i/>
              </w:rPr>
              <w:t xml:space="preserve">synnerligen grov misshandel, </w:t>
            </w:r>
            <w:r>
              <w:rPr/>
              <w:t>män</w:t>
              <w:softHyphen/>
              <w:t>niskorov, olaga  frihetsberöv</w:t>
              <w:softHyphen/>
              <w:t>ande, grovt olaga tvång, mord</w:t>
              <w:softHyphen/>
              <w:t>brand, grov mordbrand, allmänfar</w:t>
              <w:softHyphen/>
              <w:t>lig öde</w:t>
              <w:softHyphen/>
              <w:t>läggelse, sabotage och spri</w:t>
              <w:softHyphen/>
              <w:t>dande av gift eller smitta om syftet med gärningen är att injaga  skräck i en befolkning eller en befolk</w:t>
              <w:softHyphen/>
              <w:t>nings</w:t>
              <w:softHyphen/>
              <w:t>grupp eller att förmå en rege</w:t>
              <w:softHyphen/>
              <w:t>ring eller en internationell organi</w:t>
              <w:softHyphen/>
              <w:t>sation att vidta eller att avstå från att vid</w:t>
              <w:softHyphen/>
              <w:t>ta en åtgärd,</w:t>
            </w:r>
          </w:p>
        </w:tc>
      </w:tr>
    </w:tbl>
    <w:p>
      <w:pPr>
        <w:pStyle w:val="TextBodyIndent"/>
        <w:rPr/>
      </w:pPr>
      <w:r>
        <w:rPr/>
        <w:t>2. terroristbrott enligt 2 § lagen (2003:148) om straff för  terroristbrott, grovt sabotage, kapning, sjö- eller luftfartssabotage och flygplatssabo</w:t>
        <w:softHyphen/>
        <w:t>tage,</w:t>
      </w:r>
    </w:p>
    <w:p>
      <w:pPr>
        <w:pStyle w:val="TextBodyIndent"/>
        <w:rPr/>
      </w:pPr>
      <w:r>
        <w:rPr/>
        <w:t xml:space="preserve">3. sådan brottslighet som avses i </w:t>
      </w:r>
    </w:p>
    <w:p>
      <w:pPr>
        <w:pStyle w:val="TextBodyIndent"/>
        <w:rPr/>
      </w:pPr>
      <w:r>
        <w:rPr/>
        <w:t>a) artikel 1 i den internationella konventionen den 17 december 1979 mot tagande av gisslan,</w:t>
      </w:r>
    </w:p>
    <w:p>
      <w:pPr>
        <w:pStyle w:val="TextBodyIndent"/>
        <w:rPr/>
      </w:pPr>
      <w:r>
        <w:rPr/>
        <w:t>b) artikel 7 i konventionen den 3 mars 1980 om fysiskt skydd av kärn</w:t>
        <w:softHyphen/>
        <w:t>ämne,</w:t>
      </w:r>
    </w:p>
    <w:p>
      <w:pPr>
        <w:pStyle w:val="TextBodyIndent"/>
        <w:rPr/>
      </w:pPr>
      <w:r>
        <w:rPr/>
        <w:t>c) artikel 2 i den internationella konventionen den 15 december 1997 om bekämpande av bombattentat av terrorister, och</w:t>
      </w:r>
    </w:p>
    <w:p>
      <w:pPr>
        <w:pStyle w:val="TextBodyIndent"/>
        <w:rPr/>
      </w:pPr>
      <w:r>
        <w:rPr/>
        <w:t>d) artikel 2 i den internationella konventionen den 13 april 2005 för be</w:t>
        <w:softHyphen/>
        <w:t>kämpande av nukleär terrorism,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ord, dråp, misshandel, grov misshandel, människorov, olaga frihetsberövande, grov skadegörel</w:t>
              <w:softHyphen/>
              <w:t>se, mordbrand, grov mordbrand samt hot om sådana brott, om gär</w:t>
              <w:softHyphen/>
              <w:t>ningen utförs mot sådana interna</w:t>
              <w:softHyphen/>
              <w:t>tionellt skyddade personer som av</w:t>
              <w:softHyphen/>
              <w:t>ses i konventionen den 14 decem</w:t>
              <w:softHyphen/>
              <w:t>ber 1973 om förebyggande och be</w:t>
              <w:softHyphen/>
              <w:t>straffning av brott mot dip</w:t>
              <w:softHyphen/>
              <w:t>lomater och andra internatio</w:t>
              <w:softHyphen/>
              <w:t>nellt skyddade personer.</w:t>
            </w:r>
          </w:p>
        </w:tc>
        <w:tc>
          <w:tcPr>
            <w:tcW w:w="2950" w:type="dxa"/>
            <w:tcBorders/>
            <w:shd w:color="auto" w:fill="auto" w:val="clear"/>
          </w:tcPr>
          <w:p>
            <w:pPr>
              <w:pStyle w:val="TextBodyIndent"/>
              <w:widowControl w:val="false"/>
              <w:rPr/>
            </w:pPr>
            <w:r>
              <w:rPr/>
              <w:t xml:space="preserve">4. mord, dråp, misshandel, grov misshandel, </w:t>
            </w:r>
            <w:r>
              <w:rPr>
                <w:i/>
              </w:rPr>
              <w:t>synnerligen grov miss</w:t>
              <w:softHyphen/>
              <w:t>handel,</w:t>
            </w:r>
            <w:r>
              <w:rPr/>
              <w:t xml:space="preserve"> människorov, olaga fri</w:t>
              <w:softHyphen/>
              <w:t>hetsberövande, grov skadegörel</w:t>
              <w:softHyphen/>
              <w:t>se, mordbrand, grov mordbrand samt hot om sådana brott, om gärningen utförs mot sådana internationellt skyddade personer som avses i konventionen den 14 december 1973 om förebyggande och be</w:t>
              <w:softHyphen/>
              <w:t>straffning av brott mot diplomater och andra internationellt skyddade personer.</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11" w:name="_Toc474075252"/>
      <w:bookmarkStart w:id="12" w:name="_Toc470118721"/>
      <w:r>
        <w:rPr/>
        <w:t>Förslag till lag om ändring i lagen (2003:148) om straff för terroristbrott</w:t>
      </w:r>
      <w:bookmarkEnd w:id="11"/>
      <w:bookmarkEnd w:id="12"/>
      <w:r>
        <w:rPr/>
        <w:t xml:space="preserve"> </w:t>
      </w:r>
    </w:p>
    <w:p>
      <w:pPr>
        <w:pStyle w:val="TextBodyIndent"/>
        <w:rPr/>
      </w:pPr>
      <w:r>
        <w:rPr/>
        <w:t>Härigenom föreskrivs att 3 § lagen (2003:148) om straff för terrorist</w:t>
        <w:softHyphen/>
        <w:t>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Lydelse enligt prop. 2016/17:92</w:t>
            </w:r>
          </w:p>
        </w:tc>
        <w:tc>
          <w:tcPr>
            <w:tcW w:w="2950" w:type="dxa"/>
            <w:tcBorders/>
            <w:shd w:color="auto" w:fill="auto" w:val="clear"/>
          </w:tcPr>
          <w:p>
            <w:pPr>
              <w:pStyle w:val="TextBody"/>
              <w:widowControl w:val="false"/>
              <w:rPr>
                <w:highlight w:val="yellow"/>
              </w:rPr>
            </w:pPr>
            <w:r>
              <w:rPr>
                <w:i/>
              </w:rPr>
              <w:t>Föreslagen lydelse</w:t>
            </w:r>
          </w:p>
        </w:tc>
      </w:tr>
    </w:tbl>
    <w:p>
      <w:pPr>
        <w:pStyle w:val="TextBody"/>
        <w:jc w:val="center"/>
        <w:rPr/>
      </w:pPr>
      <w:r>
        <w:rPr/>
      </w:r>
    </w:p>
    <w:p>
      <w:pPr>
        <w:pStyle w:val="TextBody"/>
        <w:jc w:val="center"/>
        <w:rPr/>
      </w:pPr>
      <w:r>
        <w:rPr/>
        <w:t>3 §</w:t>
      </w:r>
      <w:r>
        <w:rPr>
          <w:rStyle w:val="FootnoteAnchor"/>
        </w:rPr>
        <w:footnoteReference w:id="12"/>
      </w:r>
    </w:p>
    <w:p>
      <w:pPr>
        <w:pStyle w:val="TextBodyIndent"/>
        <w:rPr/>
      </w:pPr>
      <w:r>
        <w:rPr/>
        <w:t>Följande gärningar utgör terroristbrott under de förutsättningar som an</w:t>
        <w:softHyphen/>
        <w:t>ges i 2 § i denna lag:</w:t>
      </w:r>
    </w:p>
    <w:p>
      <w:pPr>
        <w:pStyle w:val="TextBodyIndent"/>
        <w:rPr/>
      </w:pPr>
      <w:r>
        <w:rPr/>
        <w:t>1. mord, 3 kap. 1 § brottsbalken,</w:t>
      </w:r>
    </w:p>
    <w:p>
      <w:pPr>
        <w:pStyle w:val="TextBodyIndent"/>
        <w:rPr/>
      </w:pPr>
      <w:r>
        <w:rPr/>
        <w:t>2. dråp, 3 kap. 2 §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rov misshandel, 3 kap. 6 § brottsbalken,</w:t>
            </w:r>
          </w:p>
          <w:p>
            <w:pPr>
              <w:pStyle w:val="TextBodyIndent"/>
              <w:widowControl w:val="false"/>
              <w:rPr/>
            </w:pPr>
            <w:r>
              <w:rPr/>
            </w:r>
          </w:p>
        </w:tc>
        <w:tc>
          <w:tcPr>
            <w:tcW w:w="2950" w:type="dxa"/>
            <w:tcBorders/>
            <w:shd w:color="auto" w:fill="auto" w:val="clear"/>
          </w:tcPr>
          <w:p>
            <w:pPr>
              <w:pStyle w:val="TextBodyIndent"/>
              <w:widowControl w:val="false"/>
              <w:rPr/>
            </w:pPr>
            <w:r>
              <w:rPr/>
              <w:t xml:space="preserve">3. grov misshandel </w:t>
            </w:r>
            <w:r>
              <w:rPr>
                <w:i/>
              </w:rPr>
              <w:t>och synner</w:t>
              <w:softHyphen/>
              <w:t>ligen grov misshandel</w:t>
            </w:r>
            <w:r>
              <w:rPr/>
              <w:t>, 3 kap. 6 § brottsbalken,</w:t>
            </w:r>
          </w:p>
        </w:tc>
      </w:tr>
    </w:tbl>
    <w:p>
      <w:pPr>
        <w:pStyle w:val="TextBodyIndent"/>
        <w:rPr/>
      </w:pPr>
      <w:r>
        <w:rPr/>
        <w:t>4. människorov, 4 kap. 1 § brottsbalken,</w:t>
      </w:r>
    </w:p>
    <w:p>
      <w:pPr>
        <w:pStyle w:val="TextBodyIndent"/>
        <w:rPr/>
      </w:pPr>
      <w:r>
        <w:rPr/>
        <w:t>5. olaga frihetsberövande, 4 kap. 2 § brottsbalken,</w:t>
      </w:r>
    </w:p>
    <w:p>
      <w:pPr>
        <w:pStyle w:val="TextBodyIndent"/>
        <w:rPr/>
      </w:pPr>
      <w:r>
        <w:rPr/>
        <w:t>6. grov skadegörelse, 12 kap. 3 § brottsbalken,</w:t>
      </w:r>
    </w:p>
    <w:p>
      <w:pPr>
        <w:pStyle w:val="TextBodyIndent"/>
        <w:rPr/>
      </w:pPr>
      <w:r>
        <w:rPr/>
        <w:t>7. mordbrand och grov mordbrand, 13 kap. 1 och 2 §§ brottsbalken,</w:t>
      </w:r>
    </w:p>
    <w:p>
      <w:pPr>
        <w:pStyle w:val="TextBodyIndent"/>
        <w:rPr/>
      </w:pPr>
      <w:r>
        <w:rPr/>
        <w:t>8. allmänfarlig ödeläggelse, 13 kap. 3 § brottsbalken,</w:t>
      </w:r>
    </w:p>
    <w:p>
      <w:pPr>
        <w:pStyle w:val="TextBodyIndent"/>
        <w:rPr/>
      </w:pPr>
      <w:r>
        <w:rPr/>
        <w:t>9. sabotage och grovt sabotage, 13 kap. 4 och 5 §§ brottsbalken,</w:t>
      </w:r>
    </w:p>
    <w:p>
      <w:pPr>
        <w:pStyle w:val="TextBodyIndent"/>
        <w:rPr/>
      </w:pPr>
      <w:r>
        <w:rPr/>
        <w:t>10. kapning och sjö- eller luftfartssabotage, 13 kap. 5 a § brottsbalken,</w:t>
      </w:r>
    </w:p>
    <w:p>
      <w:pPr>
        <w:pStyle w:val="TextBodyIndent"/>
        <w:rPr/>
      </w:pPr>
      <w:r>
        <w:rPr/>
        <w:t>11. flygplatssabotage, 13 kap. 5 b § brottsbalken,</w:t>
      </w:r>
    </w:p>
    <w:p>
      <w:pPr>
        <w:pStyle w:val="TextBodyIndent"/>
        <w:rPr/>
      </w:pPr>
      <w:r>
        <w:rPr/>
        <w:t>12. spridande av gift eller smitta, 13 kap. 7 § brottsbalken,</w:t>
      </w:r>
    </w:p>
    <w:p>
      <w:pPr>
        <w:pStyle w:val="TextBodyIndent"/>
        <w:rPr/>
      </w:pPr>
      <w:r>
        <w:rPr/>
        <w:t>13. olovlig befattning med kemiska vapen, 22 kap. 6 a § brottsbalken,</w:t>
      </w:r>
    </w:p>
    <w:p>
      <w:pPr>
        <w:pStyle w:val="TextBodyIndent"/>
        <w:rPr/>
      </w:pPr>
      <w:r>
        <w:rPr/>
        <w:t>14. vapenbrott, grovt vapenbrott och synnerligen grovt vapenbrott, 9 kap. 1 § första stycket och 1 a § vapenlagen (1996:67),</w:t>
      </w:r>
    </w:p>
    <w:p>
      <w:pPr>
        <w:pStyle w:val="TextBodyIndent"/>
        <w:rPr/>
      </w:pPr>
      <w:r>
        <w:rPr/>
        <w:t>15. brott enligt 29 a § lagen (2010:1011) om brandfarliga och explosi</w:t>
        <w:softHyphen/>
        <w:t>va varor,</w:t>
      </w:r>
    </w:p>
    <w:p>
      <w:pPr>
        <w:pStyle w:val="TextBodyIndent"/>
        <w:rPr/>
      </w:pPr>
      <w:r>
        <w:rPr/>
        <w:t>16. uppsåtligt brott enligt 25 och 26 §§ lagen (1992:1300) om krigs</w:t>
        <w:softHyphen/>
        <w:t>materiel, som avser kärnladdningar, radiologiska, biologiska och kemis</w:t>
        <w:softHyphen/>
        <w:t>ka stridsmedel, apparater och andra anordningar för spridning av radio</w:t>
        <w:softHyphen/>
        <w:t>logiska, biologiska eller kemiska stridsmedel samt speciella delar och substanser till sådant material,</w:t>
      </w:r>
    </w:p>
    <w:p>
      <w:pPr>
        <w:pStyle w:val="TextBodyIndent"/>
        <w:rPr/>
      </w:pPr>
      <w:r>
        <w:rPr/>
        <w:t>17. brott enligt 18, 18 a och 20 §§ lagen (2000:1064) om kontroll av produkter med dubbla användningsområden och av tekniskt bistånd, som avser sådana produkter eller sådant tekniskt bistånd som kan användas för att framställa kärnladdningar, biologiska eller kemiska vapen,</w:t>
      </w:r>
    </w:p>
    <w:p>
      <w:pPr>
        <w:pStyle w:val="TextBodyIndent"/>
        <w:rPr/>
      </w:pPr>
      <w:r>
        <w:rPr/>
        <w:t>18. smuggling och grov smuggling, 3 och 5 §§ lagen (2000:1225) om straff för smuggling, om brottet avser sådana varor som omfattas av 14–17,</w:t>
      </w:r>
    </w:p>
    <w:p>
      <w:pPr>
        <w:pStyle w:val="TextBodyIndent"/>
        <w:rPr/>
      </w:pPr>
      <w:r>
        <w:rPr/>
        <w:t>19. olaga hot och grovt olaga hot, 4 kap. 5 § brottsbalken, som innefat</w:t>
        <w:softHyphen/>
        <w:t>tar hot om att begå någon av de gärningar som avses i 1–18.</w:t>
      </w:r>
    </w:p>
    <w:p>
      <w:pPr>
        <w:pStyle w:val="TextBodyIndent"/>
        <w:rPr/>
      </w:pPr>
      <w:r>
        <w:rPr/>
      </w:r>
    </w:p>
    <w:p>
      <w:pPr>
        <w:pStyle w:val="TextBodyIndent"/>
        <w:rPr/>
      </w:pPr>
      <w:r>
        <w:rPr/>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13" w:name="_Toc474075253"/>
      <w:bookmarkStart w:id="14" w:name="_Toc470118722"/>
      <w:r>
        <w:rPr/>
        <w:t>Förslag till lag om ändring i lagen (2007:979) om åtgärder för att förhindra vissa särskilt all</w:t>
        <w:softHyphen/>
        <w:t>varliga brott</w:t>
      </w:r>
      <w:bookmarkEnd w:id="13"/>
      <w:bookmarkEnd w:id="14"/>
    </w:p>
    <w:p>
      <w:pPr>
        <w:pStyle w:val="TextBodyIndent"/>
        <w:rPr/>
      </w:pPr>
      <w:r>
        <w:rPr/>
        <w:t>Härigenom föreskrivs att 1 § lagen (2007:979) om åtgärder för att för</w:t>
        <w:softHyphen/>
        <w:t>hindra vissa särskilt allvarliga 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Pr>
          <w:p>
            <w:pPr>
              <w:pStyle w:val="TextBody"/>
              <w:widowControl w:val="false"/>
              <w:rPr>
                <w:highlight w:val="yellow"/>
              </w:rPr>
            </w:pPr>
            <w:r>
              <w:rPr>
                <w:i/>
              </w:rPr>
              <w:t>Föreslagen lydelse</w:t>
            </w:r>
          </w:p>
        </w:tc>
      </w:tr>
    </w:tbl>
    <w:p>
      <w:pPr>
        <w:pStyle w:val="TextBody"/>
        <w:jc w:val="center"/>
        <w:rPr/>
      </w:pPr>
      <w:r>
        <w:rPr/>
      </w:r>
    </w:p>
    <w:p>
      <w:pPr>
        <w:pStyle w:val="TextBody"/>
        <w:jc w:val="center"/>
        <w:rPr/>
      </w:pPr>
      <w:r>
        <w:rPr/>
        <w:t>1 §</w:t>
      </w:r>
      <w:r>
        <w:rPr>
          <w:rStyle w:val="FootnoteAnchor"/>
        </w:rPr>
        <w:footnoteReference w:id="13"/>
      </w:r>
    </w:p>
    <w:p>
      <w:pPr>
        <w:pStyle w:val="TextBodyIndent"/>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w:t>
        <w:softHyphen/>
        <w:t>ständigheterna finns en påtaglig risk för att en person kommer att utöva brottslig verksamhet som innefattar</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w:t>
        <w:softHyphen/>
        <w:t>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TextBodyIndent"/>
        <w:rPr/>
      </w:pPr>
      <w:r>
        <w:rPr/>
        <w:t>5. företagsspioneri enligt 3 § lagen (1990:409) om skydd för företags</w:t>
        <w:softHyphen/>
        <w:t>hemligheter, om det finns anledning att anta att den brottsliga verksam</w:t>
        <w:softHyphen/>
        <w:t>heten kommer att utövas på uppdrag av eller understödjas av en främ</w:t>
        <w:softHyphen/>
        <w:t>mande makt eller av någon som kommer att agera för en främmande makts räkning,</w:t>
      </w:r>
    </w:p>
    <w:p>
      <w:pPr>
        <w:pStyle w:val="TextBodyIndent"/>
        <w:rPr/>
      </w:pPr>
      <w:r>
        <w:rPr/>
        <w:t>6. terroristbrott enligt 2 § lagen (2003:148) om straff för terroristbrott, grovt brott enligt 3 § andra stycket lagen (2002:444) om straff för finan</w:t>
        <w:softHyphen/>
        <w:t>siering av särskilt allvarlig brottslighet i vissa fall eller grovt brott enligt 6 § lagen (2010:299) om straff för offentlig uppmaning, rekrytering och utbildning avseende terroristbrott och annan särskilt allvarlig brottsligh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mord, dråp, grov misshandel, människorov eller olaga frihetsbe</w:t>
              <w:softHyphen/>
              <w:t>rövande enligt 3 kap. 1, 2 eller 6 § eller 4 kap. 1 § eller 2 § första stycket brottsbalken i avsikt att på</w:t>
              <w:softHyphen/>
              <w:t>verka offentliga organ eller den som yrkesmässigt bedriver nyhets</w:t>
              <w:softHyphen/>
              <w:t>förmedling eller annan journalistik att vidta eller avstå från att vidta en åtgärd eller att hämnas en åt</w:t>
              <w:softHyphen/>
              <w:t>gärd.</w:t>
            </w:r>
          </w:p>
          <w:p>
            <w:pPr>
              <w:pStyle w:val="TextBodyIndent"/>
              <w:widowControl w:val="false"/>
              <w:rPr/>
            </w:pPr>
            <w:r>
              <w:rPr/>
            </w:r>
          </w:p>
        </w:tc>
        <w:tc>
          <w:tcPr>
            <w:tcW w:w="2950" w:type="dxa"/>
            <w:tcBorders/>
            <w:shd w:color="auto" w:fill="auto" w:val="clear"/>
          </w:tcPr>
          <w:p>
            <w:pPr>
              <w:pStyle w:val="TextBodyIndent"/>
              <w:widowControl w:val="false"/>
              <w:rPr/>
            </w:pPr>
            <w:r>
              <w:rPr/>
              <w:t xml:space="preserve">7. mord, dråp, grov misshandel, </w:t>
            </w:r>
            <w:r>
              <w:rPr>
                <w:i/>
              </w:rPr>
              <w:t>synnerligen grov misshandel,</w:t>
            </w:r>
            <w:r>
              <w:rPr/>
              <w:t xml:space="preserve"> män</w:t>
              <w:softHyphen/>
              <w:t>niskorov eller olaga frihetsberö</w:t>
              <w:softHyphen/>
              <w:t>vande enligt 3 kap. 1, 2 eller 6 § eller 4 kap. 1 § eller 2 § första stycket brottsbalken i avsikt att på</w:t>
              <w:softHyphen/>
              <w:t>verka offentliga organ eller den som yrkesmässigt bedriver nyhets</w:t>
              <w:softHyphen/>
              <w:t>förmedling eller annan journalistik att vidta eller avstå från att vidta en åtgärd eller att hämnas en åt</w:t>
              <w:softHyphen/>
              <w:t>gärd.</w:t>
            </w:r>
          </w:p>
        </w:tc>
      </w:tr>
    </w:tbl>
    <w:p>
      <w:pPr>
        <w:pStyle w:val="TextBodyIndent"/>
        <w:rPr/>
      </w:pPr>
      <w:r>
        <w:rPr/>
        <w:t>Tillstånd enligt första stycket får också meddelas om det finns en på</w:t>
        <w:softHyphen/>
        <w:t xml:space="preserve">taglig risk för att det inom en organisation eller grupp kommer att utövas brottslig verksamhet som avses i första stycket och det kan befaras att en person som tillhör eller verkar för organisationen eller gruppen medvetet kommer att främja denna verksamhet. </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15" w:name="_Toc474075254"/>
      <w:bookmarkStart w:id="16" w:name="_Toc470118723"/>
      <w:r>
        <w:rPr/>
        <w:t>Förslag till lag om ändring i lagen (2010:299) om straff för offentlig uppmaning, rekrytering och utbildning avseende terroristbrott och an</w:t>
        <w:softHyphen/>
        <w:t>nan särskilt allvarlig brottslighet</w:t>
      </w:r>
      <w:bookmarkEnd w:id="15"/>
      <w:bookmarkEnd w:id="16"/>
    </w:p>
    <w:p>
      <w:pPr>
        <w:pStyle w:val="TextBodyIndent"/>
        <w:rPr/>
      </w:pPr>
      <w:r>
        <w:rPr/>
        <w:t>Härigenom föreskrivs att 2 § lagen (2010:299) om straff för offentlig uppmaning, rekrytering och utbildning avseende terroristbrott och annan särskilt allvarlig brottslig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highlight w:val="yellow"/>
              </w:rPr>
            </w:pPr>
            <w:r>
              <w:rPr>
                <w:i/>
              </w:rPr>
              <w:t>Nuvarande lydelse</w:t>
            </w:r>
          </w:p>
        </w:tc>
        <w:tc>
          <w:tcPr>
            <w:tcW w:w="2950" w:type="dxa"/>
            <w:tcBorders/>
            <w:shd w:color="auto" w:fill="auto" w:val="clear"/>
          </w:tcPr>
          <w:p>
            <w:pPr>
              <w:pStyle w:val="TextBody"/>
              <w:widowControl w:val="false"/>
              <w:rPr>
                <w:highlight w:val="yellow"/>
              </w:rPr>
            </w:pPr>
            <w:r>
              <w:rPr>
                <w:i/>
              </w:rPr>
              <w:t>Föreslagen lydelse</w:t>
            </w:r>
          </w:p>
        </w:tc>
      </w:tr>
    </w:tbl>
    <w:p>
      <w:pPr>
        <w:pStyle w:val="TextBody"/>
        <w:jc w:val="center"/>
        <w:rPr/>
      </w:pPr>
      <w:r>
        <w:rPr/>
      </w:r>
    </w:p>
    <w:p>
      <w:pPr>
        <w:pStyle w:val="TextBody"/>
        <w:jc w:val="center"/>
        <w:rPr/>
      </w:pPr>
      <w:r>
        <w:rPr/>
        <w:t>2 §</w:t>
      </w:r>
      <w:r>
        <w:rPr>
          <w:rStyle w:val="FootnoteAnchor"/>
        </w:rPr>
        <w:footnoteReference w:id="14"/>
      </w:r>
    </w:p>
    <w:p>
      <w:pPr>
        <w:pStyle w:val="TextBodyIndent"/>
        <w:rPr/>
      </w:pPr>
      <w:r>
        <w:rPr/>
        <w:t>Med särskilt allvarlig brottslighet avses i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rd, dråp, grov misshandel, människorov, olaga frihetsberö</w:t>
              <w:softHyphen/>
              <w:t>van</w:t>
              <w:softHyphen/>
              <w:t>de, grovt olaga tvång, mord</w:t>
              <w:softHyphen/>
              <w:t>brand, grov mordbrand, allmänfar</w:t>
              <w:softHyphen/>
              <w:t>lig ödeläggelse, sabotage och spri</w:t>
              <w:softHyphen/>
              <w:t>dande av gift eller smitta, om syf</w:t>
              <w:softHyphen/>
              <w:t>tet med gärningen är att injaga skräck i en befolkning eller en be</w:t>
              <w:softHyphen/>
              <w:t>folkningsgrupp eller att förmå en regering eller en internationell or</w:t>
              <w:softHyphen/>
              <w:t>ganisation att vidta eller att avstå från att vidta en åtgärd,</w:t>
            </w:r>
          </w:p>
          <w:p>
            <w:pPr>
              <w:pStyle w:val="TextBodyIndent"/>
              <w:widowControl w:val="false"/>
              <w:rPr/>
            </w:pPr>
            <w:r>
              <w:rPr/>
            </w:r>
          </w:p>
        </w:tc>
        <w:tc>
          <w:tcPr>
            <w:tcW w:w="2950" w:type="dxa"/>
            <w:tcBorders/>
            <w:shd w:color="auto" w:fill="auto" w:val="clear"/>
          </w:tcPr>
          <w:p>
            <w:pPr>
              <w:pStyle w:val="TextBodyIndent"/>
              <w:widowControl w:val="false"/>
              <w:rPr/>
            </w:pPr>
            <w:r>
              <w:rPr/>
              <w:t xml:space="preserve">1. mord, dråp, grov misshandel, </w:t>
            </w:r>
            <w:r>
              <w:rPr>
                <w:i/>
              </w:rPr>
              <w:t>synnerligen grov misshandel,</w:t>
            </w:r>
            <w:r>
              <w:rPr/>
              <w:t xml:space="preserve"> män</w:t>
              <w:softHyphen/>
              <w:t>niskorov, olaga frihetsberövande, grovt olaga tvång, mordbrand, grov mordbrand, allmänfarlig öde</w:t>
              <w:softHyphen/>
              <w:t>läggelse, sabotage och spridande av gift eller smitta, om syftet med gärningen är att injaga skräck i en befolkning eller en befolknings</w:t>
              <w:softHyphen/>
              <w:t>grupp eller att förmå en regering eller en internationell organisation att vidta eller att avstå från att vid</w:t>
              <w:softHyphen/>
              <w:t>ta en åtgärd,</w:t>
            </w:r>
          </w:p>
        </w:tc>
      </w:tr>
    </w:tbl>
    <w:p>
      <w:pPr>
        <w:pStyle w:val="TextBodyIndent"/>
        <w:rPr/>
      </w:pPr>
      <w:r>
        <w:rPr/>
        <w:t>2. terroristbrott enligt 2 § lagen (2003:148) om straff för terroristbrott, grovt sabotage, kapning, sjö- eller luftfartssabotage och flygplatssabo</w:t>
        <w:softHyphen/>
        <w:t>tage,</w:t>
      </w:r>
    </w:p>
    <w:p>
      <w:pPr>
        <w:pStyle w:val="TextBodyIndent"/>
        <w:rPr/>
      </w:pPr>
      <w:r>
        <w:rPr/>
        <w:t xml:space="preserve">3. sådan brottslighet som avses i </w:t>
      </w:r>
    </w:p>
    <w:p>
      <w:pPr>
        <w:pStyle w:val="TextBodyIndent"/>
        <w:rPr/>
      </w:pPr>
      <w:r>
        <w:rPr/>
        <w:t xml:space="preserve">a) artikel 1 i den internationella konventionen den 17 december 1979 mot tagande av gisslan, </w:t>
      </w:r>
    </w:p>
    <w:p>
      <w:pPr>
        <w:pStyle w:val="TextBodyIndent"/>
        <w:rPr/>
      </w:pPr>
      <w:r>
        <w:rPr/>
        <w:t>b) artikel 7 i konventionen den 3 mars 1980 om fysiskt skydd av kärn</w:t>
        <w:softHyphen/>
        <w:t xml:space="preserve">ämne, </w:t>
      </w:r>
    </w:p>
    <w:p>
      <w:pPr>
        <w:pStyle w:val="TextBodyIndent"/>
        <w:rPr/>
      </w:pPr>
      <w:r>
        <w:rPr/>
        <w:t>c) artikel 2 i den internationella konventionen den 15 december 1997 om bekämpande av bombattentat av terrorister, och</w:t>
      </w:r>
    </w:p>
    <w:p>
      <w:pPr>
        <w:pStyle w:val="TextBodyIndent"/>
        <w:rPr/>
      </w:pPr>
      <w:r>
        <w:rPr/>
        <w:t>d) artikel 2 i den internationella konventionen den 13 april 2005 för be</w:t>
        <w:softHyphen/>
        <w:t xml:space="preserve">kämpande av nukleär terroris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ord, dråp, misshandel, grov misshandel, människorov, olaga frihetsberövande, grov skadegörel</w:t>
              <w:softHyphen/>
              <w:t>se, mordbrand, grov mordbrand samt hot om sådana brott, om gär</w:t>
              <w:softHyphen/>
              <w:t>ningen utförs mot sådana interna</w:t>
              <w:softHyphen/>
              <w:t>tionellt skyddade personer som av</w:t>
              <w:softHyphen/>
              <w:t>ses i konventionen den 14 decem</w:t>
              <w:softHyphen/>
              <w:t>ber 1973 om förebyggande och be</w:t>
              <w:softHyphen/>
              <w:t>straffning av brott mot diplomater och andra internationellt skyddade personer, samt</w:t>
            </w:r>
          </w:p>
        </w:tc>
        <w:tc>
          <w:tcPr>
            <w:tcW w:w="2950" w:type="dxa"/>
            <w:tcBorders/>
            <w:shd w:color="auto" w:fill="auto" w:val="clear"/>
          </w:tcPr>
          <w:p>
            <w:pPr>
              <w:pStyle w:val="TextBodyIndent"/>
              <w:widowControl w:val="false"/>
              <w:rPr/>
            </w:pPr>
            <w:r>
              <w:rPr/>
              <w:t xml:space="preserve">4. mord, dråp, misshandel, grov misshandel, </w:t>
            </w:r>
            <w:r>
              <w:rPr>
                <w:i/>
              </w:rPr>
              <w:t>synnerligen grov miss</w:t>
              <w:softHyphen/>
              <w:t>handel,</w:t>
            </w:r>
            <w:r>
              <w:rPr/>
              <w:t xml:space="preserve"> människorov, olaga fri</w:t>
              <w:softHyphen/>
              <w:t>hetsberövande, grov skadegörelse, mordbrand, grov mordbrand samt hot om sådana brott, om gärningen utförs mot sådana internationellt skyddade personer som avses i konventionen den 14 december 1973 om förebyggande och be</w:t>
              <w:softHyphen/>
              <w:t>straffning av brott mot diplomater och andra internationellt skyddade personer, samt</w:t>
            </w:r>
          </w:p>
        </w:tc>
      </w:tr>
    </w:tbl>
    <w:p>
      <w:pPr>
        <w:pStyle w:val="TextBodyIndent"/>
        <w:rPr/>
      </w:pPr>
      <w:r>
        <w:rPr/>
        <w:t>5. brott enligt 3 § lagen (2002:444) om straff för finansiering av sär</w:t>
        <w:softHyphen/>
        <w:t xml:space="preserve">skilt allvarlig brottslighet i vissa fall. </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1"/>
        <w:numPr>
          <w:ilvl w:val="0"/>
          <w:numId w:val="3"/>
        </w:numPr>
        <w:spacing w:before="0" w:after="240"/>
        <w:rPr/>
      </w:pPr>
      <w:bookmarkStart w:id="17" w:name="_Toc474075255"/>
      <w:bookmarkStart w:id="18" w:name="_Toc470118724"/>
      <w:r>
        <w:rPr/>
        <w:t>Ärendet och dess beredning</w:t>
      </w:r>
      <w:bookmarkEnd w:id="17"/>
      <w:bookmarkEnd w:id="18"/>
    </w:p>
    <w:p>
      <w:pPr>
        <w:pStyle w:val="TextBody"/>
        <w:rPr/>
      </w:pPr>
      <w:r>
        <w:rPr/>
        <w:t>Regeringen gav den 14 mars 2013 en särskild utredare i uppdrag att över</w:t>
        <w:softHyphen/>
        <w:t xml:space="preserve">väga och föreslå ändringar av straffskalorna för grov misshandel, rån, grovt rån, grov utpressning och – där det behövdes – andra allvarliga våldsbrott (dir. 2013:30). Syftet var att åstadkomma en höjd straffnivå för dessa brott. </w:t>
      </w:r>
    </w:p>
    <w:p>
      <w:pPr>
        <w:pStyle w:val="TextBodyIndent"/>
        <w:rPr/>
      </w:pPr>
      <w:r>
        <w:rPr/>
        <w:t>Utredningen, som antog namnet Utredningen om skärpta straff för all</w:t>
        <w:softHyphen/>
        <w:t>varliga våldsbrott, lämnade den 2 april 2014 betänkandet Straffskalorna för allvarliga våldsbrott (SOU 2014:18). Betänkandet har remissbehand</w:t>
        <w:softHyphen/>
        <w:t xml:space="preserve">lats. </w:t>
      </w:r>
    </w:p>
    <w:p>
      <w:pPr>
        <w:pStyle w:val="TextBodyIndent"/>
        <w:rPr/>
      </w:pPr>
      <w:r>
        <w:rPr/>
        <w:t xml:space="preserve">En sammanfattning av betänkandet finns i </w:t>
      </w:r>
      <w:r>
        <w:rPr>
          <w:i/>
        </w:rPr>
        <w:t>bilaga 1</w:t>
      </w:r>
      <w:r>
        <w:rPr/>
        <w:t>. Betänkandets lag</w:t>
        <w:softHyphen/>
        <w:t xml:space="preserve">förslag finns i </w:t>
      </w:r>
      <w:r>
        <w:rPr>
          <w:i/>
        </w:rPr>
        <w:t>bilaga 2</w:t>
      </w:r>
      <w:r>
        <w:rPr/>
        <w:t xml:space="preserve">. En förteckning över remissinstanserna finns i </w:t>
      </w:r>
      <w:r>
        <w:rPr>
          <w:i/>
        </w:rPr>
        <w:t>bi</w:t>
        <w:softHyphen/>
        <w:t>laga 3</w:t>
      </w:r>
      <w:r>
        <w:rPr/>
        <w:t>. En sammanställning av remissyttrandena finns tillgänglig i Justi</w:t>
        <w:softHyphen/>
        <w:t xml:space="preserve">tiedepartementet (Ju2014/02430/L5). </w:t>
      </w:r>
    </w:p>
    <w:p>
      <w:pPr>
        <w:pStyle w:val="TextBodyIndent"/>
        <w:rPr/>
      </w:pPr>
      <w:r>
        <w:rPr>
          <w:spacing w:val="-2"/>
        </w:rPr>
        <w:t>Riksdagen har sett det som angeläget att utredningens förslag om skärp</w:t>
        <w:softHyphen/>
        <w:t>ta</w:t>
      </w:r>
      <w:r>
        <w:rPr/>
        <w:t xml:space="preserve"> straff för vissa allvarliga våldsbrott genomförs så snart som möj</w:t>
        <w:softHyphen/>
        <w:t>ligt och har gett regeringen till känna att regeringen ska återkomma till riksdagen med sådana förslag (bet. 2014/15:JuU14, mom. 45, rskr. 2014/15:138).</w:t>
      </w:r>
    </w:p>
    <w:p>
      <w:pPr>
        <w:pStyle w:val="TextBodyIndent"/>
        <w:rPr/>
      </w:pPr>
      <w:r>
        <w:rPr>
          <w:spacing w:val="-4"/>
        </w:rPr>
        <w:t>I denna proposition behandlas samtliga av utred</w:t>
        <w:softHyphen/>
        <w:t>ning</w:t>
        <w:softHyphen/>
        <w:t>en förslagna straff</w:t>
        <w:softHyphen/>
        <w:t>skaleändringar</w:t>
      </w:r>
      <w:r>
        <w:rPr/>
        <w:t>. Utredningens förslag till en ny straff</w:t>
        <w:softHyphen/>
        <w:t>bestämmelse om dråp som begås under synnerligen mildrande om</w:t>
        <w:softHyphen/>
        <w:t>stän</w:t>
        <w:softHyphen/>
        <w:t>dig</w:t>
        <w:softHyphen/>
        <w:t xml:space="preserve">heter går regeringen däremot inte vidare med. </w:t>
      </w:r>
    </w:p>
    <w:p>
      <w:pPr>
        <w:pStyle w:val="Rubrik5utannumrering"/>
        <w:rPr/>
      </w:pPr>
      <w:r>
        <w:rPr/>
        <w:t>Lagrådet</w:t>
      </w:r>
    </w:p>
    <w:p>
      <w:pPr>
        <w:pStyle w:val="TextBody"/>
        <w:rPr/>
      </w:pPr>
      <w:r>
        <w:rPr/>
        <w:t>Regeringen beslutade den 22 december 2016 att inhämta Lagrådets ytt</w:t>
        <w:softHyphen/>
        <w:t>rande över de lagförslag som framgår av avsnitt 2.1–2.6 i denna propo</w:t>
        <w:softHyphen/>
        <w:t>si</w:t>
        <w:softHyphen/>
        <w:t xml:space="preserve">tion. </w:t>
      </w:r>
    </w:p>
    <w:p>
      <w:pPr>
        <w:pStyle w:val="TextBodyIndent"/>
        <w:rPr/>
      </w:pPr>
      <w:r>
        <w:rPr/>
        <w:t xml:space="preserve">Lagrådet har lämnat förslagen utan erinran. Lagrådets yttrande finns i </w:t>
      </w:r>
      <w:r>
        <w:rPr>
          <w:i/>
        </w:rPr>
        <w:t>bilaga 4</w:t>
      </w:r>
      <w:r>
        <w:rPr/>
        <w:t xml:space="preserve">.  </w:t>
      </w:r>
    </w:p>
    <w:p>
      <w:pPr>
        <w:pStyle w:val="Heading1"/>
        <w:numPr>
          <w:ilvl w:val="0"/>
          <w:numId w:val="3"/>
        </w:numPr>
        <w:rPr/>
      </w:pPr>
      <w:bookmarkStart w:id="19" w:name="_Toc474075256"/>
      <w:bookmarkStart w:id="20" w:name="_Toc470118725"/>
      <w:r>
        <w:rPr/>
        <w:t>Behovet av en reform</w:t>
      </w:r>
      <w:bookmarkEnd w:id="19"/>
      <w:bookmarkEnd w:id="20"/>
    </w:p>
    <w:p>
      <w:pPr>
        <w:pStyle w:val="Heading2"/>
        <w:numPr>
          <w:ilvl w:val="1"/>
          <w:numId w:val="3"/>
        </w:numPr>
        <w:spacing w:before="240" w:after="160"/>
        <w:rPr/>
      </w:pPr>
      <w:bookmarkStart w:id="21" w:name="_Toc474075257"/>
      <w:bookmarkStart w:id="22" w:name="_Toc470118726"/>
      <w:r>
        <w:rPr/>
        <w:t>Gällande reglering om straffnivån för allvarliga våldsbrott</w:t>
      </w:r>
      <w:bookmarkEnd w:id="21"/>
      <w:bookmarkEnd w:id="22"/>
    </w:p>
    <w:p>
      <w:pPr>
        <w:pStyle w:val="Heading3"/>
        <w:numPr>
          <w:ilvl w:val="2"/>
          <w:numId w:val="3"/>
        </w:numPr>
        <w:spacing w:before="240" w:after="120"/>
        <w:rPr/>
      </w:pPr>
      <w:bookmarkStart w:id="23" w:name="_Toc474075258"/>
      <w:bookmarkStart w:id="24" w:name="_Toc470118727"/>
      <w:r>
        <w:rPr/>
        <w:t>Allmänt om straffskalor och straff</w:t>
        <w:softHyphen/>
        <w:t>värde</w:t>
      </w:r>
      <w:bookmarkEnd w:id="23"/>
      <w:bookmarkEnd w:id="24"/>
    </w:p>
    <w:p>
      <w:pPr>
        <w:pStyle w:val="TextBody"/>
        <w:rPr/>
      </w:pPr>
      <w:r>
        <w:rPr/>
        <w:t>Att straffskalorna och straffvärdebegreppet har en central roll i påföljds</w:t>
        <w:softHyphen/>
        <w:t>bestäm</w:t>
        <w:softHyphen/>
        <w:t>ningen framgår av 29 kap. 1 § brottsbalken. Enligt bestämmelsen ska straff, med beaktande av intresset av en enhetlig rättstillämpning, be</w:t>
        <w:softHyphen/>
        <w:t>stämmas inom ramen för den tillämpliga straffskalan efter brottets el</w:t>
        <w:softHyphen/>
        <w:t>ler den sam</w:t>
        <w:softHyphen/>
        <w:t>lade brottslighetens straffvärde. Av bestämmelsens andra stycke följer bl.a. att det vid bedömningen av straffvärdet ska beaktas vilken skada, kränk</w:t>
        <w:softHyphen/>
        <w:t>ning eller fara som gärningen inneburit.</w:t>
      </w:r>
    </w:p>
    <w:p>
      <w:pPr>
        <w:pStyle w:val="TextBodyIndent"/>
        <w:rPr/>
      </w:pPr>
      <w:r>
        <w:rPr/>
        <w:t xml:space="preserve">Med straffvärde avses brottets svårhet – eller allvar – i förhållande till andra brott. Åtskillnad görs därvid mellan det abstrakta och det konkreta straffvärdet. </w:t>
      </w:r>
    </w:p>
    <w:p>
      <w:pPr>
        <w:pStyle w:val="TextBodyIndent"/>
        <w:rPr/>
      </w:pPr>
      <w:r>
        <w:rPr/>
        <w:t xml:space="preserve">Det </w:t>
      </w:r>
      <w:r>
        <w:rPr>
          <w:i/>
        </w:rPr>
        <w:t>abstrakta straffvärdet</w:t>
      </w:r>
      <w:r>
        <w:rPr/>
        <w:t xml:space="preserve"> avser en hel brottstyps straffvär</w:t>
        <w:softHyphen/>
        <w:t xml:space="preserve">de, uttryckt genom angivande av brottets straffskala. Detta abstrakta </w:t>
        <w:softHyphen/>
        <w:t>värde är därmed ett mått på hur allvarligt lagstiftaren vill se på den aktu</w:t>
        <w:softHyphen/>
        <w:t>ella brottstypen i förhållande till andra brott. Det innebär att även lag</w:t>
        <w:softHyphen/>
        <w:t>stiftaren måste göra en bedömning av vilken fara, kränkning eller skada en brottstyp rent generellt innebär. Inom straffskalan ska i princip alla tänkbara gärnings</w:t>
        <w:softHyphen/>
        <w:t>typer som faller inom det aktuella tillämpningsområdet kunna inordnas. Av detta följer att straffskalan måste ha en viss spänn</w:t>
        <w:softHyphen/>
        <w:t xml:space="preserve">vidd, löpande från ett lägsta straff till ett högsta. </w:t>
      </w:r>
    </w:p>
    <w:p>
      <w:pPr>
        <w:pStyle w:val="TextBodyIndent"/>
        <w:rPr/>
      </w:pPr>
      <w:r>
        <w:rPr/>
        <w:t xml:space="preserve">Med det </w:t>
      </w:r>
      <w:r>
        <w:rPr>
          <w:i/>
        </w:rPr>
        <w:t>konkreta straffvärdet</w:t>
      </w:r>
      <w:r>
        <w:rPr/>
        <w:t xml:space="preserve"> avses det exakta straffvärde som fast</w:t>
        <w:softHyphen/>
        <w:t>ställs för en enskild gärning, med tillämpning av de föreskrifter av gene</w:t>
        <w:softHyphen/>
        <w:t xml:space="preserve">rell karaktär som kan finnas i lag. </w:t>
      </w:r>
    </w:p>
    <w:p>
      <w:pPr>
        <w:pStyle w:val="TextBodyIndent"/>
        <w:rPr/>
      </w:pPr>
      <w:r>
        <w:rPr/>
        <w:t xml:space="preserve">Föreskriften att straffvärdet ska vara avgörande för straffmätningen är ett uttryck för de båda principerna om </w:t>
      </w:r>
      <w:r>
        <w:rPr>
          <w:i/>
        </w:rPr>
        <w:t>proportiona</w:t>
        <w:softHyphen/>
        <w:t>litet</w:t>
      </w:r>
      <w:r>
        <w:rPr/>
        <w:t xml:space="preserve"> och </w:t>
      </w:r>
      <w:r>
        <w:rPr>
          <w:i/>
        </w:rPr>
        <w:t>ekvivalens</w:t>
      </w:r>
      <w:r>
        <w:rPr/>
        <w:t>, som innebär att svårare brott ska straffas strängare än lindrigare brott och att lika svåra brott ska ges lika stränga straff. Straffvärdebedöm</w:t>
        <w:softHyphen/>
        <w:t>ningen är således ett relativt omdöme och innebär att olika brott måste jäm</w:t>
        <w:softHyphen/>
        <w:t xml:space="preserve">föras med varandra. </w:t>
      </w:r>
    </w:p>
    <w:p>
      <w:pPr>
        <w:pStyle w:val="TextBodyIndent"/>
        <w:rPr/>
      </w:pPr>
      <w:r>
        <w:rPr/>
        <w:t>Av det hittills sagda har alltså framgått att proportionalitets- och ekvi</w:t>
        <w:softHyphen/>
        <w:t>valensprinciperna är grundläggande för påföljdssystemets utformning, men att det inte framgår av dessa principer i sig vilken abstrakt eller kon</w:t>
        <w:softHyphen/>
        <w:t>kret straffnivå ett brott ska ha. Detta följer i stället av den för brottet till</w:t>
        <w:softHyphen/>
        <w:t>lämpliga straffskalan respektive brottets straff</w:t>
        <w:softHyphen/>
        <w:t>värde.</w:t>
      </w:r>
    </w:p>
    <w:p>
      <w:pPr>
        <w:pStyle w:val="TextBodyIndent"/>
        <w:rPr/>
      </w:pPr>
      <w:r>
        <w:rPr/>
        <w:t>För den lagstiftare som vill uppnå en höjd straffnivå för vissa brott står därmed två metoder till buds. Den ena är att justera straffskalorna för de aktuella brottstyperna. Den andra är att reformera de generella och på alla brottstyper tillämpliga reglerna om straffmätning. Den senare metoden kom till användning vid en reform som beslutades år 2010 och som syf</w:t>
        <w:softHyphen/>
        <w:t>tade till att höja straffen för allvarliga våldsbrott (se prop. 2009/10:147).</w:t>
      </w:r>
    </w:p>
    <w:p>
      <w:pPr>
        <w:pStyle w:val="Heading3"/>
        <w:numPr>
          <w:ilvl w:val="2"/>
          <w:numId w:val="3"/>
        </w:numPr>
        <w:rPr/>
      </w:pPr>
      <w:bookmarkStart w:id="25" w:name="_Toc474075259"/>
      <w:bookmarkStart w:id="26" w:name="_Toc470118728"/>
      <w:r>
        <w:rPr/>
        <w:t>Närmare om 2010 års straffmätningsreform</w:t>
      </w:r>
      <w:bookmarkEnd w:id="25"/>
      <w:bookmarkEnd w:id="26"/>
    </w:p>
    <w:p>
      <w:pPr>
        <w:pStyle w:val="Rubrik5utannumrering"/>
        <w:spacing w:before="0" w:after="80"/>
        <w:rPr/>
      </w:pPr>
      <w:r>
        <w:rPr/>
        <w:t>Anförda skäl för reformen</w:t>
      </w:r>
    </w:p>
    <w:p>
      <w:pPr>
        <w:pStyle w:val="TextBody"/>
        <w:rPr/>
      </w:pPr>
      <w:r>
        <w:rPr/>
        <w:t>När det gällde behovet av en höjd straffnivå anfördes i reformens motiv till en början att den grundläggande utgångspunkten för påföljdsbestäm</w:t>
        <w:softHyphen/>
        <w:t>ningen även fort</w:t>
        <w:softHyphen/>
        <w:t>sättningsvis skulle vara brottets allvar. Straffet skulle där</w:t>
        <w:softHyphen/>
        <w:t>med återspegla hur allvarligt – klandervärt – det brott var som den tilltalade dömdes för. Proportionalitets- och ekvivalensprinciperna skulle gälla. Som skäl för reformen anfördes därefter följande (se prop. 2009/10:147 s. 9 f.).</w:t>
      </w:r>
    </w:p>
    <w:p>
      <w:pPr>
        <w:pStyle w:val="TextBodyIndent"/>
        <w:rPr/>
      </w:pPr>
      <w:r>
        <w:rPr/>
      </w:r>
    </w:p>
    <w:p>
      <w:pPr>
        <w:pStyle w:val="TextBody"/>
        <w:ind w:left="567" w:firstLine="170"/>
        <w:rPr>
          <w:sz w:val="18"/>
          <w:szCs w:val="18"/>
        </w:rPr>
      </w:pPr>
      <w:r>
        <w:rPr>
          <w:sz w:val="18"/>
          <w:szCs w:val="18"/>
        </w:rPr>
        <w:t>Synen på hur allvarlig en brottstyp är kan förändras över tid till följd av samhällsutvecklingen. När synen har förändrats mera varaktigt och inte kan få eller inte ges ett tillräckligt genomslag inom ramen för gällande lagstiftning om hur domstolarna ska bestämma straff måste lagstiftningen ändras.</w:t>
      </w:r>
    </w:p>
    <w:p>
      <w:pPr>
        <w:pStyle w:val="TextBodyIndent"/>
        <w:ind w:left="567" w:firstLine="170"/>
        <w:rPr>
          <w:sz w:val="18"/>
          <w:szCs w:val="18"/>
        </w:rPr>
      </w:pPr>
      <w:r>
        <w:rPr>
          <w:sz w:val="18"/>
          <w:szCs w:val="18"/>
        </w:rPr>
        <w:t>När det gäller allvarliga former av avsiktliga angrepp på enskildas fys</w:t>
        <w:softHyphen/>
        <w:t>iska integritet har det sett över en längre tid skett flera förändringar i sam</w:t>
        <w:softHyphen/>
        <w:t>hället som inneburit att synen på sådana brott är strängare i dag. Det gäl</w:t>
        <w:softHyphen/>
        <w:t>ler t.ex. brott mot liv, grövre misshandelsbrott, grövre frihets- och frids</w:t>
        <w:softHyphen/>
        <w:t>brott samt rånbrott men även andra brott med inslag av allvarligt våld el</w:t>
        <w:softHyphen/>
        <w:t>ler hot om våld.</w:t>
      </w:r>
    </w:p>
    <w:p>
      <w:pPr>
        <w:pStyle w:val="TextBodyIndent"/>
        <w:ind w:left="567" w:firstLine="170"/>
        <w:rPr>
          <w:sz w:val="18"/>
          <w:szCs w:val="18"/>
        </w:rPr>
      </w:pPr>
      <w:r>
        <w:rPr>
          <w:sz w:val="18"/>
          <w:szCs w:val="18"/>
        </w:rPr>
        <w:t>Individens rättigheter har förstärkts inom familjen, i skolan, i arbets</w:t>
        <w:softHyphen/>
        <w:t>livet och i samhället i övrigt. Exempelvis är barnaga förbjudet sedan lång tid. Straffbestämmelserna om misshandel har ändrats i fråga om gräns</w:t>
        <w:softHyphen/>
        <w:t>dragningen mellan grovt brott och brott av normalgraden för att fler brott ska betraktas som grova. Bestämmelser om fridskränknings</w:t>
        <w:softHyphen/>
        <w:t>brott, som ger ett skydd mot upprepade integritetskränkningar av närstå</w:t>
        <w:softHyphen/>
        <w:t>ende eller tidiga</w:t>
        <w:softHyphen/>
        <w:t>re närstående, har införts. Sexualbrottsbestämmelserna har reformerats, senast 2005 i syfte att förstärka individens rätt till per</w:t>
        <w:softHyphen/>
        <w:t>sonlig och sexuell integritet. Straffet för mord har nyligen ändrats så att det är möjligt att döma till längre tidsbestämda straff än tidigare samtidigt som det fortsatt är möjligt att döma till livstid. Syftet med den ändringen var att skapa ut</w:t>
        <w:softHyphen/>
        <w:t>rymme för en mer nyanserad straffmätning för mord och en högre straff</w:t>
        <w:softHyphen/>
        <w:t>nivå för detta brott.</w:t>
      </w:r>
    </w:p>
    <w:p>
      <w:pPr>
        <w:pStyle w:val="TextBodyIndent"/>
        <w:ind w:left="567" w:firstLine="170"/>
        <w:rPr>
          <w:sz w:val="18"/>
          <w:szCs w:val="18"/>
        </w:rPr>
      </w:pPr>
      <w:r>
        <w:rPr>
          <w:sz w:val="18"/>
          <w:szCs w:val="18"/>
        </w:rPr>
        <w:t>Den allmänt ökade välfärden, den tekniska utvecklingen och utveck</w:t>
        <w:softHyphen/>
        <w:t>lingen på andra områden har medfört att risken för att alls drabbas av fys</w:t>
        <w:softHyphen/>
        <w:t>iska skador eller drabbas av bestående fysiska skador har minskat. Exem</w:t>
        <w:softHyphen/>
        <w:t>pelvis har skyddsåtgärder inom arbetslivet och olycksförebyggande åtgär</w:t>
        <w:softHyphen/>
        <w:t>der på trafikområdet ökat. Framstegen på det medicinska området och tillgången till sjukvård har inneburit bättre möjligheter att förebygga eller behandla skador och sjukdomar.</w:t>
      </w:r>
    </w:p>
    <w:p>
      <w:pPr>
        <w:pStyle w:val="TextBodyIndent"/>
        <w:ind w:left="567" w:firstLine="170"/>
        <w:rPr>
          <w:sz w:val="18"/>
          <w:szCs w:val="18"/>
        </w:rPr>
      </w:pPr>
      <w:r>
        <w:rPr>
          <w:sz w:val="18"/>
          <w:szCs w:val="18"/>
        </w:rPr>
        <w:t>Vidare finns numera en större medvetenhet om att allvarliga våldsbrott innebär att offret inte bara drabbas av fysiskt våld och fysiska skador utan ofta också utsätts för psykiska påfrestningar. Det gäller inte minst när vål</w:t>
        <w:softHyphen/>
        <w:t>det riktas mot vuxna som är närstående till förövaren eller drabbar barn. Även anhöriga till brottsoffret kan påverkas genom att de känner oro för offret eller upplever otrygghet för egen del. De allvarliga våldsbrotten kan dessutom skapa rädsla eller verka begränsande för en vidare krets av människor, inte minst i de större och mer anonyma samhällen som många i dag lever i. Det gäller t.ex. när brotten förövas på vissa särskilda platser eller drabbar särskilda grupper. Personer med en kriminell livsstil som in</w:t>
        <w:softHyphen/>
        <w:t>går i gäng använder också allvarligt våld och utnyttjar rädslan för att ut</w:t>
        <w:softHyphen/>
        <w:t>sättas för sådant våld i syfte att främja brottslighet i organiserade former. Det kan i förlängningen hota grundläggande samhällsfunktioner och de</w:t>
        <w:softHyphen/>
        <w:t>mokratiska värden.</w:t>
      </w:r>
    </w:p>
    <w:p>
      <w:pPr>
        <w:pStyle w:val="TextBodyIndent"/>
        <w:ind w:left="567" w:firstLine="170"/>
        <w:rPr>
          <w:sz w:val="18"/>
          <w:szCs w:val="18"/>
        </w:rPr>
      </w:pPr>
      <w:r>
        <w:rPr>
          <w:sz w:val="18"/>
          <w:szCs w:val="18"/>
        </w:rPr>
        <w:t>Detta innebär att de allvarliga våldsbrotten utgör ett större hot mot en</w:t>
        <w:softHyphen/>
        <w:t>skilda än tidigare. En stadig ökning av antalet polisanmälda våldsbrott kan ses som en bekräftelse på detta. Vissa av brotten hotar också sam</w:t>
        <w:softHyphen/>
        <w:t>hället i högre grad numera. Samtidigt har utvecklingen medfört att vissa andra brottstyper generellt sett utgör ett mindre hot. Det gäller främst förmögenhetsbrotten. Den materiella levnadsstandarden har höjts och möjligheterna att skydda sig mot dessa brott eller mot betydande verk</w:t>
        <w:softHyphen/>
        <w:t>ningar av dem har ökat väsentligt, t.ex. genom användning av lås och larmanordningar samt försäkringar. Antalet polisanmälda stöldbrott har också minskat avsevärt.</w:t>
      </w:r>
    </w:p>
    <w:p>
      <w:pPr>
        <w:pStyle w:val="TextBodyIndent"/>
        <w:ind w:left="567" w:firstLine="170"/>
        <w:rPr/>
      </w:pPr>
      <w:r>
        <w:rPr>
          <w:sz w:val="18"/>
          <w:szCs w:val="18"/>
        </w:rPr>
        <w:t>Samhällsutvecklingen sedd över längre tid har alltså inneburit att de allvarliga våldsbrotten måste ses som betydligt allvarligare än tidigare och som mer klandervärda än vissa andra brottstyper. Denna strängare syn bör återspeglas i en straffnivå för våldsbrotten som står i proportion till deras allvar och ligger högre än ingripandenivån för främst förmögen</w:t>
        <w:softHyphen/>
        <w:t>hetsbrotten.</w:t>
      </w:r>
    </w:p>
    <w:p>
      <w:pPr>
        <w:pStyle w:val="TextBodyIndent"/>
        <w:rPr/>
      </w:pPr>
      <w:r>
        <w:rPr/>
      </w:r>
    </w:p>
    <w:p>
      <w:pPr>
        <w:pStyle w:val="TextBody"/>
        <w:rPr/>
      </w:pPr>
      <w:r>
        <w:rPr/>
        <w:t>En strängare syn på allvarliga våldsbrott får dessutom anses ha kommit till uttryck genom avskaffandet år 2010 av åtalspreskription, påföljds</w:t>
        <w:softHyphen/>
        <w:t xml:space="preserve">preskription och absolut preskription såvitt gäller mord och dråp – även på försöksstadiet – som begåtts av vuxna lagöverträdare. </w:t>
      </w:r>
    </w:p>
    <w:p>
      <w:pPr>
        <w:pStyle w:val="Rubrik5utannumrering"/>
        <w:rPr/>
      </w:pPr>
      <w:r>
        <w:rPr/>
        <w:t>Vad reformen innebar</w:t>
      </w:r>
    </w:p>
    <w:p>
      <w:pPr>
        <w:pStyle w:val="TextBody"/>
        <w:rPr/>
      </w:pPr>
      <w:r>
        <w:rPr/>
        <w:t>Det huvudsakliga syftet med reformen var att åstadkomma höjningar av straffen för de allvarliga vålds</w:t>
        <w:softHyphen/>
        <w:t>brotten generellt och även relativt i förhål</w:t>
        <w:softHyphen/>
        <w:t>lande till andra brott. Detta skulle uppnås genom att det redan befintliga utrymmet inom straff</w:t>
        <w:softHyphen/>
        <w:t>skalorna togs i anspråk och således utan att straff</w:t>
        <w:softHyphen/>
        <w:t>skalorna ändrades. De allmänna bestämmelserna om straffvärde ändrades därför på så sätt att de objektiva omständigheter som är kännetecknade för allvarliga vålds</w:t>
        <w:softHyphen/>
        <w:t>brott – att gärningen har inneburit ett allvarligt an</w:t>
        <w:softHyphen/>
        <w:t xml:space="preserve">grepp på någons liv eller hälsa eller trygghet till person – pekades ut som omständigheter som skulle </w:t>
      </w:r>
      <w:r>
        <w:rPr>
          <w:i/>
        </w:rPr>
        <w:t>särskilt</w:t>
      </w:r>
      <w:r>
        <w:rPr/>
        <w:t xml:space="preserve"> beaktas vid bedömningen av straff</w:t>
        <w:softHyphen/>
        <w:t>värdet och därmed värderas högre. Detta skedde genom införande av en ny andra mening av denna innebörd i 29 kap. 1 § andra stycket brottsbal</w:t>
        <w:softHyphen/>
        <w:t>ken. Den ut</w:t>
        <w:softHyphen/>
        <w:t>talade avsikten var att åstadkomma höjningar med uppemot en tredjedel för brott med ett straff</w:t>
        <w:softHyphen/>
        <w:t xml:space="preserve">värde på sex månader eller mer. </w:t>
      </w:r>
    </w:p>
    <w:p>
      <w:pPr>
        <w:pStyle w:val="TextBodyIndent"/>
        <w:rPr/>
      </w:pPr>
      <w:r>
        <w:rPr/>
        <w:t>Med ”allvarliga våldsbrott” menades brott där gärningen hade bestått i eller innefattat uppsåtlig allvarligare våldsanvändning, uppsåtligt allvar</w:t>
        <w:softHyphen/>
        <w:t>ligare hot eller med sådant våld eller hot jämställt handlande, direkt riktat mot en annan person. Med ”jämställt handlande” avsågs därvid att ha försatt någon i vanmakt eller annat sådant tillstånd eller att – utan våld eller hot – ha berövat någon friheten. Att angreppet skulle vara ”allvar</w:t>
        <w:softHyphen/>
        <w:t>ligt” angavs innebära att brottets straffvärde skulle motsvara fängelse i sex månader eller mer. Mot denna bakgrund angavs följande om de brott som vid tillämpning av 29 kap. 1 § andra stycket skulle anses ha innebu</w:t>
        <w:softHyphen/>
        <w:t>rit ett allvarligt an</w:t>
        <w:softHyphen/>
        <w:t>grepp på någons liv eller hälsa eller trygghet till person och därmed utgöra ett allvarligt våldsbrott (s. 41).</w:t>
      </w:r>
    </w:p>
    <w:p>
      <w:pPr>
        <w:pStyle w:val="TextBodyIndent"/>
        <w:rPr/>
      </w:pPr>
      <w:r>
        <w:rPr/>
      </w:r>
    </w:p>
    <w:p>
      <w:pPr>
        <w:pStyle w:val="TextBody"/>
        <w:ind w:left="567" w:firstLine="170"/>
        <w:rPr>
          <w:sz w:val="18"/>
          <w:szCs w:val="18"/>
        </w:rPr>
      </w:pPr>
      <w:r>
        <w:rPr>
          <w:sz w:val="18"/>
          <w:szCs w:val="18"/>
        </w:rPr>
        <w:t>Exempel på sådana angrepp är mord, dråp, grov misshandel och annan misshandel av allvarligare slag, människorov, olaga frihetsberövande, grov kvinnofridskränkning, grov fridskränkning samt rån och grovt rån men däremot inte förmögenhetsbrott som enbart inneburit angrepp på nå</w:t>
        <w:softHyphen/>
        <w:t>gons ekonomiska trygghet. Andra exempel på angrepp som omfattas är grövre fall av olaga tvång, olaga hot, utpressning, myteri, våld eller hot mot tjänsteman, övergrepp i rättssak och brott mot lagen (1982:316) med förbud mot könsstympning av kvinnor. Vidare omfattar bestämmelsen i regel grov våldtäkt, grov våldtäkt mot barn, våldtäkt och våldtäkt mot barn. Även andra sexualbrott kan omfattas. Också t.ex. människohandel, sjö- och luftfartssabotage och våldsamt upplopp kan omfattas. Detsamma gäller sådana brott som begås med en särskild avsikt eller under speciella omständigheter, t.ex. folkmord enligt lagen (1964:169) om straff för folk</w:t>
        <w:softHyphen/>
        <w:t>mord och terroristbrott enligt lagen (2003:148) om straff för terrorist</w:t>
        <w:softHyphen/>
        <w:t>brott.</w:t>
      </w:r>
    </w:p>
    <w:p>
      <w:pPr>
        <w:pStyle w:val="TextBodyIndent"/>
        <w:rPr/>
      </w:pPr>
      <w:r>
        <w:rPr/>
      </w:r>
    </w:p>
    <w:p>
      <w:pPr>
        <w:pStyle w:val="TextBody"/>
        <w:rPr/>
      </w:pPr>
      <w:r>
        <w:rPr/>
        <w:t xml:space="preserve">I propositionen lämnades omedelbart därefter vissa anvisningar i frågan om hur straffvärdet fortsättningsvis skulle bestämmas (s. 41 f.). </w:t>
      </w:r>
    </w:p>
    <w:p>
      <w:pPr>
        <w:pStyle w:val="TextBodyIndent"/>
        <w:rPr/>
      </w:pPr>
      <w:r>
        <w:rPr/>
      </w:r>
    </w:p>
    <w:p>
      <w:pPr>
        <w:pStyle w:val="TextBody"/>
        <w:ind w:left="567" w:firstLine="170"/>
        <w:rPr>
          <w:sz w:val="18"/>
          <w:szCs w:val="18"/>
        </w:rPr>
      </w:pPr>
      <w:r>
        <w:rPr>
          <w:sz w:val="18"/>
          <w:szCs w:val="18"/>
        </w:rPr>
        <w:t>Om gärningen inneburit ett allvarligt angrepp på någons liv eller hälsa eller trygghet till person ska brottets straffvärde anses vara högre än det straffvärde som skulle ha följt vid en bedömning enligt tidigare praxis. Straffvärdet ska anses ligga över straffminimum eller den allra nedersta delen av straffskalan för det aktuella brottet. För brott som sedan tidigare har en straffvärdenivå en bit upp i straffskalan ska straffvärdet anses ligga på en ytterligare högre nivå. Höjningen av straffvärdet bör vara större för brott av det förra slaget än för brott av det senare slaget. För brott med mycket höga straffnivåer kan den relativa höjningen vara något mindre. Någon gång kan höjningen också påverkas av om angreppet är mindre framträdande när det gäller brott som innefattar även annan kränkning. Exempelvis bör en höjning ske med cirka två månader för brott som har en straffvärdenivå från och med fängelse i sex månader och upp till ett år. På nivån från och med ett år och upp till två år bör höjningen vara tre–fem månader. Vidare bör på t.ex. nivån fem år en höjning ske med cirka ett år och på nivån sex år och uppemot åtta år en höjning ske med cirka ett och ett halvt år. Vid straffvärdebedömningen ska också försvårande och förmildrande omständigheter enligt [29 kap.] 2 och 3 §§ som har fö</w:t>
        <w:softHyphen/>
        <w:t>relegat i det enskilda fallet påverka i skärpande respektive mildrande rikt</w:t>
        <w:softHyphen/>
        <w:t>ning. I förekommande fall ska hänsyn även tas till övriga omständigheter relevanta för straffmätningen. Den övre delen av respektive straffskala bör användas i större utsträckning än tidigare samtidigt som den nedre delen av straffskalan kan användas på ett mer differentierat sätt.</w:t>
      </w:r>
    </w:p>
    <w:p>
      <w:pPr>
        <w:pStyle w:val="TextBodyIndent"/>
        <w:rPr/>
      </w:pPr>
      <w:r>
        <w:rPr/>
      </w:r>
    </w:p>
    <w:p>
      <w:pPr>
        <w:pStyle w:val="TextBody"/>
        <w:rPr/>
      </w:pPr>
      <w:r>
        <w:rPr/>
        <w:t>I viss begränsad utsträckning innefattade 2010 års reform också straff</w:t>
        <w:softHyphen/>
        <w:t>skalejusteringar. Så infördes ett särskilt straffminimum om fyra år för de allvarligaste fallen av grov misshandel (misshandel som är att anse som synnerligen grov) samtidigt som minimistraffen för de grova formerna av utpressning och vållande till annans död höjdes. För dessa brottstyper ansågs det således finnas ett behov av höjd straffnivå även utöver vad som avsågs följa av reformens övriga delar. Vidare gjor</w:t>
        <w:softHyphen/>
        <w:t>des ändringar som syftade till att ge försvårande och förmild</w:t>
        <w:softHyphen/>
        <w:t>rande om</w:t>
        <w:softHyphen/>
        <w:t>ständigheter – enligt 29 kap. 2 och 3 §§ – ökat genomslag, detta i syfte att öka spänn</w:t>
        <w:softHyphen/>
        <w:t>vidden vid straffvärdebedömningen av brott i allmän</w:t>
        <w:softHyphen/>
        <w:t>het. Slutligen före</w:t>
        <w:softHyphen/>
        <w:t>togs en ändring i 29 kap. 4 § som avsåg att för</w:t>
        <w:softHyphen/>
        <w:t>tydliga att återfall i brott ska be</w:t>
        <w:softHyphen/>
        <w:t>aktas i skärpande riktning vid bestäm</w:t>
        <w:softHyphen/>
        <w:t xml:space="preserve">mande av straff. </w:t>
      </w:r>
    </w:p>
    <w:p>
      <w:pPr>
        <w:pStyle w:val="Heading2"/>
        <w:numPr>
          <w:ilvl w:val="1"/>
          <w:numId w:val="3"/>
        </w:numPr>
        <w:rPr/>
      </w:pPr>
      <w:bookmarkStart w:id="27" w:name="_Toc474075260"/>
      <w:bookmarkStart w:id="28" w:name="_Toc470118729"/>
      <w:r>
        <w:rPr/>
        <w:t>Hur reglerna har tillämpats</w:t>
      </w:r>
      <w:bookmarkEnd w:id="27"/>
      <w:bookmarkEnd w:id="28"/>
    </w:p>
    <w:p>
      <w:pPr>
        <w:pStyle w:val="Heading3"/>
        <w:numPr>
          <w:ilvl w:val="2"/>
          <w:numId w:val="3"/>
        </w:numPr>
        <w:spacing w:before="240" w:after="120"/>
        <w:rPr/>
      </w:pPr>
      <w:bookmarkStart w:id="29" w:name="_Toc474075261"/>
      <w:bookmarkStart w:id="30" w:name="_Toc470118730"/>
      <w:r>
        <w:rPr/>
        <w:t>Vad kan utläsas av lagföringsstatistik och domar?</w:t>
      </w:r>
      <w:bookmarkEnd w:id="29"/>
      <w:bookmarkEnd w:id="30"/>
    </w:p>
    <w:p>
      <w:pPr>
        <w:pStyle w:val="Rubrik5utannumrering"/>
        <w:spacing w:before="0" w:after="80"/>
        <w:rPr/>
      </w:pPr>
      <w:r>
        <w:rPr/>
        <w:t>Brottsförebyggande rådets utvärdering</w:t>
      </w:r>
    </w:p>
    <w:p>
      <w:pPr>
        <w:pStyle w:val="TextBody"/>
        <w:rPr/>
      </w:pPr>
      <w:r>
        <w:rPr/>
        <w:t>Brottsförebyggande rådet fick i februari 2012 i uppdrag av regeringen att ut</w:t>
        <w:softHyphen/>
        <w:t>värdera om syftet med 2010 års reform hade uppnåtts och avsedda straffskärp</w:t>
        <w:softHyphen/>
        <w:t>ningar åstadkommits. I uppdraget ingick att undersöka om och i vilken mån reformen hade inneburit att straffnivåerna för allvarliga våldsbrott och för grovt vållande till annans död hade skärpts. Det ingick även att undersöka om spännvidden vid straffvärdebedömningen av brott i allmänhet ökat och om återfall beaktades i högre grad i skärpande rikt</w:t>
        <w:softHyphen/>
        <w:t xml:space="preserve">ning vid straffmätningen. </w:t>
      </w:r>
    </w:p>
    <w:p>
      <w:pPr>
        <w:pStyle w:val="TextBodyIndent"/>
        <w:rPr/>
      </w:pPr>
      <w:r>
        <w:rPr/>
        <w:t>I utvärderingen användes tre olika empiriska material. Den övergripan</w:t>
        <w:softHyphen/>
        <w:t>de statistiska bilden av strafflängd och straffens spännvidd belystes uti</w:t>
        <w:softHyphen/>
        <w:t>från ett särskilt uttag från lagföringsstatistiken. Uttaget omfattade lagför</w:t>
        <w:softHyphen/>
        <w:t>ingar under åren 2000–2012 gällande misshandel, rån, våldtäkt, försök till mord och dråp, utpressning och vållande till annans död i kombina</w:t>
        <w:softHyphen/>
        <w:t>tion med misshandel. Vidare analyserades 469 domar från åren 2008–2012 avseende ett antal av de relevanta brottstyperna. Därutöver genom</w:t>
        <w:softHyphen/>
        <w:t xml:space="preserve">fördes intervjuer med åklagare och domare från olika instanser. </w:t>
      </w:r>
    </w:p>
    <w:p>
      <w:pPr>
        <w:pStyle w:val="TextBodyIndent"/>
        <w:rPr/>
      </w:pPr>
      <w:r>
        <w:rPr/>
        <w:t>Resultatet av den gjorda utvärderingen redovisades för regeringen i mars 2014 (Brå rapport 2014:6). Av rapporten framgår sammanfattnings</w:t>
        <w:softHyphen/>
        <w:t xml:space="preserve">vis följande. </w:t>
      </w:r>
    </w:p>
    <w:p>
      <w:pPr>
        <w:pStyle w:val="TextBodyIndent"/>
        <w:rPr/>
      </w:pPr>
      <w:r>
        <w:rPr/>
        <w:t>Analyser av särskilt framtagna lagföringsuppgifter visade att straff</w:t>
        <w:softHyphen/>
        <w:t>läng</w:t>
        <w:softHyphen/>
        <w:t>den för grov misshandel – inklusive misshandel som är att anse som synnerligen grov – hade ökat med i genomsnitt två månader. Ök</w:t>
        <w:softHyphen/>
        <w:t>ningen kvarstod även när andra för strafflängden relevanta om</w:t>
        <w:softHyphen/>
        <w:t>ständigheter beak</w:t>
        <w:softHyphen/>
        <w:t>tats, såsom antal brott i lagföringen och gärningsman</w:t>
        <w:softHyphen/>
        <w:t>nens tidigare belast</w:t>
        <w:softHyphen/>
        <w:t>ning. De längre straffen kunde inte heller förklaras av att våldet blivit grövre i termer av förändrade våldsmetoder. Granskning</w:t>
        <w:softHyphen/>
        <w:t>en av domar vi</w:t>
        <w:softHyphen/>
        <w:t>sade tvärtom att våldet snarare blivit lindrigare under sam</w:t>
        <w:softHyphen/>
        <w:t>ma brottsrubri</w:t>
        <w:softHyphen/>
        <w:t>cering. Detta kunde sannolikt hänga samman med att fler gärningar som tidigare rubricerades som misshandel av normalgraden efter reformen rubricerats och lagförts som grov misshandel, vilket även Högsta dom</w:t>
        <w:softHyphen/>
        <w:t>stolen hade uppfattat vara ett av straffmätningsreformens syften. Den ut</w:t>
        <w:softHyphen/>
        <w:t>vecklingen hade rimligen i någon mån hållit tillbaka refor</w:t>
        <w:softHyphen/>
        <w:t>mens mätbara effekt på strafftiderna i lagföringsstatistiken. Om straff</w:t>
        <w:softHyphen/>
        <w:t>längden i stället studerades för en specifik typ av gärning, t.ex. knivvåld eller våld med slagvapen, framgick det att den hade ökat med i genom</w:t>
        <w:softHyphen/>
        <w:t>snitt 20–30 pro</w:t>
        <w:softHyphen/>
        <w:t>cent efter reformen, vilket korresponderade med de i för</w:t>
        <w:softHyphen/>
        <w:t>arbetena rekom</w:t>
        <w:softHyphen/>
        <w:t>menderade uppräk</w:t>
        <w:softHyphen/>
        <w:t xml:space="preserve">ningarna. </w:t>
      </w:r>
    </w:p>
    <w:p>
      <w:pPr>
        <w:pStyle w:val="TextBodyIndent"/>
        <w:rPr/>
      </w:pPr>
      <w:r>
        <w:rPr/>
        <w:t>Straffen för fullbordat mord hade också blivit väsentligt längre, även om detta sannolikt till stor del förklarades av att maximum för det tidsbe</w:t>
        <w:softHyphen/>
        <w:t>stämda straffet hade höjts till 18 år så sent som ett år före straffmätnings</w:t>
        <w:softHyphen/>
        <w:t>reformen. Straffen för fullbordat dråp samt försök till mord och försök till dråp hade emellertid ökat mycket marginellt. Samtidigt framgick det av granskningen av domar att domstolen inte sällan refererade till straff</w:t>
        <w:softHyphen/>
        <w:t>mätningsreformen vid exempel</w:t>
        <w:softHyphen/>
        <w:t>vis försök till mord och dråp. Dessutom visade granskningen att domar gällande försök till dödligt våld efter re</w:t>
        <w:softHyphen/>
        <w:t>formen i högre grad omfattade mindre grova gärningar, som sannolikt hade rubricerats som grov misshandel. Mycket tydde därmed på att straffmätningsreformen hade fått genomslag även på dessa brott, och att den rent statistiska effek</w:t>
        <w:softHyphen/>
        <w:t xml:space="preserve">ten var något underskattad. </w:t>
      </w:r>
    </w:p>
    <w:p>
      <w:pPr>
        <w:pStyle w:val="TextBodyIndent"/>
        <w:rPr/>
      </w:pPr>
      <w:r>
        <w:rPr/>
        <w:t xml:space="preserve">Straffen för grov utpressning och grovt vållande till annans död hade som väntat blivit längre efter reformen, främst till följd av det höjda minimistraffet. För grov utpressning motsvarade ökningen omkring en och en halv månad, medan den för grovt vållande till annans död var mer markant. </w:t>
      </w:r>
    </w:p>
    <w:p>
      <w:pPr>
        <w:pStyle w:val="TextBodyIndent"/>
        <w:rPr/>
      </w:pPr>
      <w:r>
        <w:rPr/>
        <w:t>Totalt sett observerades däremot i lagföringsdata inga ökningar i straff</w:t>
        <w:softHyphen/>
        <w:t>längd för misshandel av normalgraden, våldtäkt, utpressning av normal</w:t>
        <w:softHyphen/>
        <w:t>graden eller rån. För misshandel av normalgraden kunde dock den ute</w:t>
        <w:softHyphen/>
        <w:t>blivna ökningen till betydande del vara ett resultat av att fler misshan</w:t>
        <w:softHyphen/>
        <w:t>delsbrott efter reformen i stället rubricerats som grova brott, vilket gjorde att de faktiska effekterna av straffskärpningarna inte alltid var observer</w:t>
        <w:softHyphen/>
        <w:t xml:space="preserve">bara i lagföringsuppgifterna. </w:t>
      </w:r>
    </w:p>
    <w:p>
      <w:pPr>
        <w:pStyle w:val="TextBodyIndent"/>
        <w:rPr/>
      </w:pPr>
      <w:r>
        <w:rPr/>
        <w:t>När det gällde spännvidden i straffmätningen visade lagföringsdata en tydligt ökad spännvid när det gällde misshandelsbrotten. Den totala spridningen i strafflängd hade ökat. Framför allt märktes en tydlig skift</w:t>
        <w:softHyphen/>
        <w:t>ning mot att fler straff inte längre låg vid straffminimum för grov miss</w:t>
        <w:softHyphen/>
        <w:t xml:space="preserve">handel, utan var några månader längre än ett år. Även i de övre delarna av straffskalan för grov och synnerligen grov misshandel hade det skett vissa förändringar. </w:t>
      </w:r>
    </w:p>
    <w:p>
      <w:pPr>
        <w:pStyle w:val="TextBodyIndent"/>
        <w:rPr/>
      </w:pPr>
      <w:r>
        <w:rPr/>
        <w:t>Återfallsskärpningen, det vill säga förtydligandet av att tidigare brotts</w:t>
        <w:softHyphen/>
        <w:t>lig</w:t>
        <w:softHyphen/>
        <w:t>het ska ha betydelse vid straffmätningen, hade inte haft någon statis</w:t>
        <w:softHyphen/>
        <w:t xml:space="preserve">tiskt mätbar effekt. </w:t>
      </w:r>
    </w:p>
    <w:p>
      <w:pPr>
        <w:pStyle w:val="TextBodyIndent"/>
        <w:rPr/>
      </w:pPr>
      <w:r>
        <w:rPr/>
        <w:t>Som metodologiska problem vid utvärderingen framhölls i rapporten avslutningsvis att eftersläpningen mellan brottstillfället och lagförings</w:t>
        <w:softHyphen/>
        <w:t>tillfället gjorde statistiska analyser relativt svaga, i synnerhet för mindre frekvent förekommande brottskategorier. Därför var möjligheterna till några säk</w:t>
        <w:softHyphen/>
        <w:t>rare slutsatser begränsade för andra brottskategorier än för grov misshan</w:t>
        <w:softHyphen/>
        <w:t>del, där flera skärpande åtgärder hade vidtagits. Dessutom var det svårt att statistiskt isolera reformens effekter i tider, eftersom flera olika delar av strafflagstiftningen omarbetats i skärpande riktning och samma be</w:t>
        <w:softHyphen/>
        <w:t>stäm</w:t>
        <w:softHyphen/>
        <w:t xml:space="preserve">melser i vissa fall berörts av olika ändringar. </w:t>
      </w:r>
    </w:p>
    <w:p>
      <w:pPr>
        <w:pStyle w:val="Rubrik5utannumrering"/>
        <w:rPr/>
      </w:pPr>
      <w:r>
        <w:rPr/>
        <w:t xml:space="preserve">Vad är känt om utvecklingen efter utvärderingen? </w:t>
      </w:r>
    </w:p>
    <w:p>
      <w:pPr>
        <w:pStyle w:val="TextBody"/>
        <w:rPr/>
      </w:pPr>
      <w:r>
        <w:rPr/>
        <w:t>Den officiella kriminalstatistiken för åren 2013–2015 utvisar att de ge</w:t>
        <w:softHyphen/>
        <w:t>nomsnittliga strafftiderna för brott mot person totalt sett är något längre efter reformen än före. Den tydligaste förklaringen till detta är emellertid att den genomsnittliga strafftiden för mord och dråp har ökat, där det be</w:t>
        <w:softHyphen/>
        <w:t>träffande mord även under perioden har genomförts betydelsefulla lag</w:t>
        <w:softHyphen/>
        <w:t>ändringar av beskaffenhet att påverka strafftiderna. Däremot gick det inte att under 2013 och 2014 se någon fortsätt</w:t>
        <w:softHyphen/>
        <w:t>ning på det mönster som fram</w:t>
        <w:softHyphen/>
        <w:t>trädde under framför allt andra halvåret 2012, med längre strafftider sär</w:t>
        <w:softHyphen/>
        <w:t>skilt för grov misshan</w:t>
        <w:softHyphen/>
        <w:t>del. För 2013 och 2014 låg genomsnittstiderna för grov misshandel i stäl</w:t>
        <w:softHyphen/>
        <w:t>let på ungefär sam</w:t>
        <w:softHyphen/>
        <w:t>ma nivå som åren före reformen. Under 2015 var dock genomsnittstider</w:t>
        <w:softHyphen/>
        <w:t xml:space="preserve">na för grov misshandel återigen något högre och nådde då nästan upp till den nivå som rådde 2012. För våldtäkt och rån har den genomsnittliga strafftiden inte blivit längre efter reformen. </w:t>
      </w:r>
    </w:p>
    <w:p>
      <w:pPr>
        <w:pStyle w:val="TextBodyIndent"/>
        <w:rPr/>
      </w:pPr>
      <w:r>
        <w:rPr/>
        <w:t>Sammantaget finns utifrån kriminalstatistiken inga indikationer på att reformen har haft någon avsevärd effekt av det slag som förväntades vid reformens genomförande.</w:t>
      </w:r>
    </w:p>
    <w:p>
      <w:pPr>
        <w:pStyle w:val="Rubrik5utannumrering"/>
        <w:rPr/>
      </w:pPr>
      <w:r>
        <w:rPr/>
        <w:t>Högsta domstolens tillämpning av reformen</w:t>
      </w:r>
    </w:p>
    <w:p>
      <w:pPr>
        <w:pStyle w:val="TextBody"/>
        <w:rPr/>
      </w:pPr>
      <w:r>
        <w:rPr/>
        <w:t xml:space="preserve">I ett par avgöranden har Högsta domstolen haft anledning att uttala sig i frågor som rör tillämpningen av 2010 års straffmätningsreform. </w:t>
      </w:r>
    </w:p>
    <w:p>
      <w:pPr>
        <w:pStyle w:val="TextBodyIndent"/>
        <w:rPr/>
      </w:pPr>
      <w:r>
        <w:rPr/>
        <w:t>I avgörandet NJA 2011 s. 89 uttalade domstolen att det – sär</w:t>
        <w:softHyphen/>
        <w:t>skilt i frå</w:t>
        <w:softHyphen/>
        <w:t>ga om ändringen i 29 kap. 1 § brottbalken – kunde diskuteras hur lämplig den valda lagstiftningsmetoden var för att uppnå det angivna syftet och i vad mån den nya regleringen var förenlig med grundläggande straffrätts</w:t>
        <w:softHyphen/>
        <w:t>liga principer. Det var emellertid klart att reformen syftade till en marke</w:t>
        <w:softHyphen/>
        <w:t>rad höjning av straffnivåerna för allvarliga våldsbrott i en stor</w:t>
        <w:softHyphen/>
        <w:t>leksordning som indikerades av de i motiven angivna exemplen. Detta syfte borde respekteras vid rättstillämpningen inom ramen för vad som var förenligt med de genomförda lagändringarna. Vidare anförde dom</w:t>
        <w:softHyphen/>
        <w:t>stolen att avsik</w:t>
        <w:softHyphen/>
        <w:t>ten med reformen fick antas ha varit att inte bara påverka straffvärde</w:t>
        <w:softHyphen/>
        <w:t>be</w:t>
        <w:softHyphen/>
        <w:t>dömningen inom givna straffskalor, utan att också åstad</w:t>
        <w:softHyphen/>
        <w:t>komma en för</w:t>
        <w:softHyphen/>
        <w:t>skjutning mellan de olika graderna av exempelvis misshan</w:t>
        <w:softHyphen/>
        <w:t>delsbrott, så att något fler fall än tidigare skulle komma att bedömas som grova brott. Med ett sådant synsätt skulle en förskjutning av straffvärde</w:t>
        <w:softHyphen/>
        <w:t xml:space="preserve">nivåerna av det slag som exemplifierades i motiven framstå som naturlig. </w:t>
      </w:r>
    </w:p>
    <w:p>
      <w:pPr>
        <w:pStyle w:val="TextBodyIndent"/>
        <w:rPr/>
      </w:pPr>
      <w:r>
        <w:rPr/>
        <w:t>Detta synsätt har därefter upprätthållits i bl.a. NJA 2013 s. 1155, där den huvud</w:t>
        <w:softHyphen/>
        <w:t>sak</w:t>
        <w:softHyphen/>
        <w:t>liga frågan var hur ett fall av misshandel borde rubriceras. Med beaktande av vad som fick anses ha varit avsikten med 2010 års re</w:t>
        <w:softHyphen/>
        <w:t xml:space="preserve">form fann Högsta domstolen att misshandeln var att anse som särskilt hänsynslös och därmed skulle bedömas som grov. Straffvärdet för brottet motsvarade minimistraffet för grov misshandel, dvs. fängelse ett år. </w:t>
      </w:r>
    </w:p>
    <w:p>
      <w:pPr>
        <w:pStyle w:val="TextBodyIndent"/>
        <w:rPr>
          <w:highlight w:val="yellow"/>
        </w:rPr>
      </w:pPr>
      <w:r>
        <w:rPr/>
        <w:t>Slutligen har Högsta domstolen i NJA 2013 s. 376 behandlat frågan om straffet för mord och dråp i ljuset av 2010 års reform och då dragit slut</w:t>
        <w:softHyphen/>
        <w:t>satsen att utgångspunkten för bedömningen av straffvärdet för dråp bör vara fängelse i åtta år. Fängelse i sex år borde tillämpas bara i de fall där omständig</w:t>
        <w:softHyphen/>
        <w:t>he</w:t>
        <w:softHyphen/>
        <w:t>terna var mycket förmild</w:t>
        <w:softHyphen/>
        <w:t>rande, medan minimi</w:t>
        <w:softHyphen/>
        <w:t>straffet för mord – tio år – borde reserveras för fall där den samlade bedöm</w:t>
        <w:softHyphen/>
        <w:t>ningen av de omständig</w:t>
        <w:softHyphen/>
        <w:t>heter som ska påverka straffet leder till att dessa är förmild</w:t>
        <w:softHyphen/>
        <w:t>rande (men inte så förmildrande att ett fängelsestraff un</w:t>
        <w:softHyphen/>
        <w:t>dersti</w:t>
        <w:softHyphen/>
        <w:t>gande tio år ska dömas ut och gärningen där</w:t>
        <w:softHyphen/>
        <w:t>med bedömas som dråp). Vidare var det enligt domstolen berättigat att efter reformen dra slutsatsen att utgångs</w:t>
        <w:softHyphen/>
        <w:t>punkten för mord numera skulle vara fängelse i fjorton år. Livstids fäng</w:t>
        <w:softHyphen/>
        <w:t>el</w:t>
        <w:softHyphen/>
        <w:t>se skulle tillämpas bara i de undantagsfall då ett tidsbestämt fängelse</w:t>
        <w:softHyphen/>
        <w:t>straff på arton år inte var tillräckligt, vilket kunde vara fallet då gärnings</w:t>
        <w:softHyphen/>
        <w:t>mannen t.ex. hade mördat mer än en person eller då omständighe</w:t>
        <w:softHyphen/>
        <w:t>terna annars var synnerligen försvårande.</w:t>
      </w:r>
    </w:p>
    <w:p>
      <w:pPr>
        <w:pStyle w:val="Heading3"/>
        <w:numPr>
          <w:ilvl w:val="2"/>
          <w:numId w:val="3"/>
        </w:numPr>
        <w:rPr/>
      </w:pPr>
      <w:bookmarkStart w:id="31" w:name="_Toc474075262"/>
      <w:bookmarkStart w:id="32" w:name="_Toc470118731"/>
      <w:r>
        <w:rPr/>
        <w:t>Framförd kritik</w:t>
      </w:r>
      <w:bookmarkEnd w:id="31"/>
      <w:bookmarkEnd w:id="32"/>
      <w:r>
        <w:rPr/>
        <w:t xml:space="preserve"> </w:t>
      </w:r>
    </w:p>
    <w:p>
      <w:pPr>
        <w:pStyle w:val="TextBody"/>
        <w:rPr/>
      </w:pPr>
      <w:r>
        <w:rPr/>
        <w:t>Den lagstiftningsmetod som kom till användning vid straffmätningsrefor</w:t>
        <w:softHyphen/>
        <w:t>men har varit föremål för kritik, bl.a. i den juridiska litteraturen. Så har det både före och efter lagändringarnas ikraftträdande hävdats att de av</w:t>
        <w:softHyphen/>
        <w:t>sedda höj</w:t>
        <w:softHyphen/>
        <w:t>ningarna av straffnivåerna i första hand borde ha åstad</w:t>
        <w:softHyphen/>
        <w:t>kom</w:t>
        <w:softHyphen/>
        <w:t>mits genom en ändring av straffskalorna för de berörda brotten. Vidare har det ifrågasatts om det införda ledet i 29 kap. 1 § andra styck</w:t>
        <w:softHyphen/>
        <w:t>et andra mening</w:t>
        <w:softHyphen/>
        <w:t>en brotts</w:t>
        <w:softHyphen/>
        <w:t>balken – som genom att tala om ”allvarligt an</w:t>
        <w:softHyphen/>
        <w:t>grepp på någons liv eller hälsa eller trygghet till person” bara tar sikte på viss brotts</w:t>
        <w:softHyphen/>
        <w:t>lighet – lämp</w:t>
        <w:softHyphen/>
        <w:t xml:space="preserve">ligen borde förekomma i en bestämmelse där det </w:t>
      </w:r>
      <w:r>
        <w:rPr>
          <w:i/>
        </w:rPr>
        <w:t>generellt</w:t>
      </w:r>
      <w:r>
        <w:rPr/>
        <w:t xml:space="preserve"> pekas ut vilka faktorer som ska beaktas vid all straffvärdebe</w:t>
        <w:softHyphen/>
        <w:t>döm</w:t>
        <w:softHyphen/>
        <w:t>ning. Som ett problem har också framhållits bestämmelsens använd</w:t>
        <w:softHyphen/>
        <w:t>ning av ordet ”all</w:t>
        <w:softHyphen/>
        <w:t>varligt”, som därmed introducerar ett värderande mo</w:t>
        <w:softHyphen/>
        <w:t>ment i ett samman</w:t>
        <w:softHyphen/>
        <w:t>hang som tidigare präglats av ett helt neutralt utpekan</w:t>
        <w:softHyphen/>
        <w:t>de av de omstän</w:t>
        <w:softHyphen/>
        <w:t xml:space="preserve">digheter som ska beaktas vid straffvärdebedömningen. </w:t>
      </w:r>
    </w:p>
    <w:p>
      <w:pPr>
        <w:pStyle w:val="TextBodyIndent"/>
        <w:rPr/>
      </w:pPr>
      <w:r>
        <w:rPr/>
        <w:t>I olika avseenden har kritik också riktats mot de i propositionen angiv</w:t>
        <w:softHyphen/>
        <w:t>na exemplen på avsedda straffvärdehöjningar (jfr avsnitt 4.1.2), även om det någon gång också framhållits att en slavisk tillämpning av dessa om</w:t>
        <w:softHyphen/>
        <w:t>räknings</w:t>
        <w:softHyphen/>
        <w:t>exempel med stor säkerhet aldrig varit avsedd. Särskilt metoden att låta exemplen utgå från straffvärdebedömningarna före reformen och sedan ange vilken höjning lagändringen generellt skulle leda till har an</w:t>
        <w:softHyphen/>
        <w:t>setts problematisk, eftersom det efter en tid blir allt svårare att minnas hur straffvärdet bedömdes förr. Vidare har det sagts att exemplen skulle kunna tolkas som att det i princip inte längre fanns någ</w:t>
        <w:softHyphen/>
        <w:t>ra fall av de av re</w:t>
        <w:softHyphen/>
        <w:t>formen omfattade brottstyperna som hade ett straffvärde som motsvarade minimistraffet. Det har då hävdats att minimistraffet inte skulle vara vad man normalt menar med ett minimistraff, utan utgöra en straffmätnings</w:t>
        <w:softHyphen/>
        <w:t xml:space="preserve">station som för sin tillämpning kräver att omständigheterna på något sätt är speciella.  </w:t>
      </w:r>
    </w:p>
    <w:p>
      <w:pPr>
        <w:pStyle w:val="Heading2"/>
        <w:numPr>
          <w:ilvl w:val="1"/>
          <w:numId w:val="3"/>
        </w:numPr>
        <w:rPr/>
      </w:pPr>
      <w:bookmarkStart w:id="33" w:name="_Toc474075263"/>
      <w:bookmarkStart w:id="34" w:name="_Toc470118732"/>
      <w:r>
        <w:rPr/>
        <w:t>Slutsatser</w:t>
      </w:r>
      <w:bookmarkEnd w:id="33"/>
      <w:bookmarkEnd w:id="3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spacing w:val="-2"/>
        </w:rPr>
        <w:t>Regeringens bedömning:</w:t>
      </w:r>
      <w:r>
        <w:rPr>
          <w:spacing w:val="-2"/>
        </w:rPr>
        <w:t xml:space="preserve"> Uppsåt</w:t>
        <w:softHyphen/>
        <w:t>lig allvarligare våldsanvänd</w:t>
        <w:softHyphen/>
        <w:t>ning och</w:t>
      </w:r>
      <w:r>
        <w:rPr/>
        <w:t xml:space="preserve"> upp</w:t>
        <w:softHyphen/>
        <w:t>såtligt allvarligare hot ska mötas av en kraf</w:t>
        <w:softHyphen/>
        <w:t>tigare reaktion än vad som var fallet före 2010 års straffmätningsreform. Ett säkert och var</w:t>
        <w:softHyphen/>
        <w:t>aktigt för</w:t>
        <w:softHyphen/>
        <w:t>verkligande av re</w:t>
        <w:softHyphen/>
        <w:t xml:space="preserve">formens syfte förutsätter vissa ytterligare </w:t>
      </w:r>
      <w:r>
        <w:rPr>
          <w:spacing w:val="-2"/>
        </w:rPr>
        <w:t>lagändringar. För dessa änd</w:t>
        <w:softHyphen/>
        <w:t>ring</w:t>
        <w:softHyphen/>
        <w:t>ar bör en annan lag</w:t>
        <w:softHyphen/>
        <w:t>stift</w:t>
        <w:softHyphen/>
        <w:t>ningsmetod an</w:t>
        <w:softHyphen/>
        <w:t>vän</w:t>
        <w:softHyphen/>
        <w:t>das, som innebär att straff</w:t>
        <w:softHyphen/>
        <w:t>skalorna skärps för flera allvarliga vålds</w:t>
        <w:softHyphen/>
        <w:t>brott.</w:t>
      </w:r>
    </w:p>
    <w:p>
      <w:pPr>
        <w:pStyle w:val="TextBodyIndent"/>
        <w:rPr>
          <w:b/>
          <w:b/>
          <w:sz w:val="8"/>
          <w:szCs w:val="8"/>
        </w:rPr>
      </w:pPr>
      <w:r>
        <w:rPr>
          <w:b/>
          <w:sz w:val="8"/>
          <w:szCs w:val="8"/>
        </w:rPr>
      </w:r>
    </w:p>
    <w:p>
      <w:pPr>
        <w:pStyle w:val="TextBodyIndent"/>
        <w:rPr/>
      </w:pPr>
      <w:r>
        <w:rPr>
          <w:b/>
        </w:rPr>
        <w:t xml:space="preserve">Utredningens bedömning </w:t>
      </w:r>
      <w:r>
        <w:rPr/>
        <w:t>överensstämmer i huvudsak med regering</w:t>
        <w:softHyphen/>
        <w:t>ens. Med hänvisning till att relativt kort tid förflutit sedan 2010 års re</w:t>
        <w:softHyphen/>
        <w:t>form trädde i kraft anser emellertid utredningen att det kan finnas skäl att avvakta något med lagändringarna och att under ytterligare någon tid föl</w:t>
        <w:softHyphen/>
        <w:t xml:space="preserve">ja rättsutvecklingen. </w:t>
      </w:r>
    </w:p>
    <w:p>
      <w:pPr>
        <w:pStyle w:val="TextBodyIndent"/>
        <w:rPr/>
      </w:pPr>
      <w:r>
        <w:rPr>
          <w:b/>
        </w:rPr>
        <w:t xml:space="preserve">Remissinstanserna: </w:t>
      </w:r>
      <w:r>
        <w:rPr/>
        <w:t xml:space="preserve">Flera remissinstanser – t.ex. </w:t>
      </w:r>
      <w:r>
        <w:rPr>
          <w:i/>
        </w:rPr>
        <w:t>Solna tingsrätt</w:t>
      </w:r>
      <w:r>
        <w:rPr/>
        <w:t xml:space="preserve">, </w:t>
      </w:r>
      <w:r>
        <w:rPr>
          <w:i/>
        </w:rPr>
        <w:t>Jön</w:t>
        <w:softHyphen/>
        <w:t>köpings tingsrätt, Sundsvalls tingsrätt, Åklagarmyndigheten, Brottsföre</w:t>
        <w:softHyphen/>
        <w:t xml:space="preserve">byggande rådet </w:t>
      </w:r>
      <w:r>
        <w:rPr/>
        <w:t>och</w:t>
      </w:r>
      <w:r>
        <w:rPr>
          <w:i/>
        </w:rPr>
        <w:t xml:space="preserve"> Stockholms universitet </w:t>
      </w:r>
      <w:r>
        <w:rPr/>
        <w:t>– ger uttryck för den över</w:t>
        <w:softHyphen/>
        <w:t>gripande uppfattningen att det finns skäl att under ännu någon tid bevaka rätts</w:t>
        <w:softHyphen/>
        <w:t>utvecklingen efter 2010 års reform och att ytterligare lagstiftnings</w:t>
        <w:softHyphen/>
        <w:t>åtgär</w:t>
        <w:softHyphen/>
        <w:t xml:space="preserve">der för närvarande bör anstå. Häremot anser </w:t>
      </w:r>
      <w:r>
        <w:rPr>
          <w:i/>
        </w:rPr>
        <w:t xml:space="preserve">Svea hovrätt </w:t>
      </w:r>
      <w:r>
        <w:rPr/>
        <w:t>att en be</w:t>
        <w:softHyphen/>
        <w:t>döm</w:t>
        <w:softHyphen/>
        <w:t>ning av genomslaget av 2010 års reform är förenad med svårigheter och att det därför knappast finns anledning att av utvärderingsskäl av</w:t>
        <w:softHyphen/>
        <w:t>vakta med nya över</w:t>
        <w:softHyphen/>
        <w:t>väganden. Att frågan om straffnivåer är av uttalat po</w:t>
        <w:softHyphen/>
        <w:t>litisk natur för</w:t>
        <w:softHyphen/>
        <w:t xml:space="preserve">anleder vidare både Svea hovrätt och </w:t>
      </w:r>
      <w:r>
        <w:rPr>
          <w:i/>
        </w:rPr>
        <w:t>Göta hovrätt</w:t>
      </w:r>
      <w:r>
        <w:rPr/>
        <w:t xml:space="preserve"> att avstå från att ifrågasätta skälen för en förnyad reform, även om hovrätterna för sin del påpekar att vetenskapligt belägg för värdet av straffskärpningar i och för sig saknas. Vissa remissinstanser motsätter sig emellertid på sak</w:t>
        <w:softHyphen/>
        <w:t xml:space="preserve">lig grund tankarna på ytterligare lagändringar. Så anför </w:t>
      </w:r>
      <w:r>
        <w:rPr>
          <w:i/>
        </w:rPr>
        <w:t>Juridiska fakul</w:t>
        <w:softHyphen/>
        <w:t>tets</w:t>
        <w:softHyphen/>
        <w:t xml:space="preserve">styrelsen vid Lunds universitet </w:t>
      </w:r>
      <w:r>
        <w:rPr/>
        <w:t>bl.a. att det inte finns någon empiriskt grundad kunskap som stöder uppfattningen att det allmänna rätts</w:t>
        <w:softHyphen/>
        <w:t>medve</w:t>
        <w:softHyphen/>
        <w:t>tandet kräver strängare straff för våldsbrott. Liknande synpunk</w:t>
        <w:softHyphen/>
        <w:t>ter fram</w:t>
        <w:softHyphen/>
        <w:t xml:space="preserve">förs av </w:t>
      </w:r>
      <w:r>
        <w:rPr>
          <w:i/>
        </w:rPr>
        <w:t>Sveriges advokatsamfund</w:t>
      </w:r>
      <w:r>
        <w:rPr/>
        <w:t>, som anser att höjda repres</w:t>
        <w:softHyphen/>
        <w:t>sions</w:t>
        <w:softHyphen/>
        <w:t>nivåer måste föregås av betydligt mer djupgående analyser i fråga om proportio</w:t>
        <w:softHyphen/>
        <w:t xml:space="preserve">nalitet, ändamålsenlighet, nödvändighet och effektivitet. Inte heller </w:t>
      </w:r>
      <w:r>
        <w:rPr>
          <w:i/>
        </w:rPr>
        <w:t>Stockholms universitet</w:t>
      </w:r>
      <w:r>
        <w:rPr/>
        <w:t xml:space="preserve"> anser att argumenten för en skärpning av straffen för allvarliga våldsbrott är över</w:t>
        <w:softHyphen/>
        <w:t>tygande och framhåller som sin viktigaste invändning att det i be</w:t>
        <w:softHyphen/>
        <w:t>tänkandet inte beskrivits hur tingsrätter</w:t>
        <w:softHyphen/>
        <w:t>nas straff</w:t>
        <w:softHyphen/>
        <w:t>mätningspraxis avseende vålds- och förmögen</w:t>
        <w:softHyphen/>
        <w:t xml:space="preserve">hetsbrott har utvecklats i ett något längre perspektiv. </w:t>
      </w:r>
    </w:p>
    <w:p>
      <w:pPr>
        <w:pStyle w:val="TextBodyIndent"/>
        <w:rPr/>
      </w:pPr>
      <w:r>
        <w:rPr/>
      </w:r>
    </w:p>
    <w:p>
      <w:pPr>
        <w:pStyle w:val="TextBodyIndent"/>
        <w:rPr/>
      </w:pPr>
      <w:r>
        <w:rPr/>
      </w:r>
    </w:p>
    <w:p>
      <w:pPr>
        <w:pStyle w:val="TextBody"/>
        <w:rPr>
          <w:b/>
          <w:b/>
        </w:rPr>
      </w:pPr>
      <w:r>
        <w:rPr>
          <w:b/>
        </w:rPr>
        <w:t xml:space="preserve">Skälen för regeringens bedömning </w:t>
      </w:r>
    </w:p>
    <w:p>
      <w:pPr>
        <w:pStyle w:val="Rubrik5utannumrering"/>
        <w:spacing w:before="120" w:after="80"/>
        <w:rPr/>
      </w:pPr>
      <w:r>
        <w:rPr/>
        <w:t>Reformen har haft viss effekt …</w:t>
      </w:r>
    </w:p>
    <w:p>
      <w:pPr>
        <w:pStyle w:val="TextBody"/>
        <w:rPr/>
      </w:pPr>
      <w:r>
        <w:rPr/>
        <w:t>Av avsnitt 4.1.2 har framgått att det i första hand åberopade skälet för 2010 års straffmätningsreform var att samhällsutvecklingen sedd över längre tid hade inneburit att de allvar</w:t>
        <w:softHyphen/>
        <w:t>liga våldsbrotten måste ses som be</w:t>
        <w:softHyphen/>
        <w:t>tydligt allvarligare än tidigare och som mer klandervärda än vissa andra brottstyper.</w:t>
      </w:r>
      <w:r>
        <w:rPr>
          <w:b/>
        </w:rPr>
        <w:t xml:space="preserve"> </w:t>
      </w:r>
      <w:r>
        <w:rPr/>
        <w:t>För regeringen står det klart att ingenting i de allra se</w:t>
        <w:softHyphen/>
        <w:t>nare år</w:t>
        <w:softHyphen/>
        <w:t>ens samhälls</w:t>
        <w:softHyphen/>
        <w:t>utveckling föranleder någon annan bedömning i detta hänse</w:t>
        <w:softHyphen/>
        <w:t>ende. Detta innebär att uppsåt</w:t>
        <w:softHyphen/>
        <w:t>lig allvarligare våldsanvänd</w:t>
        <w:softHyphen/>
        <w:t>ning och upp</w:t>
        <w:softHyphen/>
        <w:t>såtligt allvarligare hot och med sådant våld eller hot jäm</w:t>
        <w:softHyphen/>
        <w:t>ställt hand</w:t>
        <w:softHyphen/>
        <w:t>lande ska mötas av en kraf</w:t>
        <w:softHyphen/>
        <w:t>tigare reaktion än vad som var fallet före refor</w:t>
        <w:softHyphen/>
        <w:t>men. Att en sådan sträng</w:t>
        <w:softHyphen/>
        <w:t>are syn inte kan återspeglas i något an</w:t>
        <w:softHyphen/>
        <w:t>nat än straffni</w:t>
        <w:softHyphen/>
        <w:t xml:space="preserve">vån för de aktuella brottstyperna är då tydligt. </w:t>
      </w:r>
    </w:p>
    <w:p>
      <w:pPr>
        <w:pStyle w:val="TextBodyIndent"/>
        <w:rPr/>
      </w:pPr>
      <w:r>
        <w:rPr/>
        <w:t>I frågan om denna ambition har uppnåtts genom 2010 års lag</w:t>
        <w:softHyphen/>
        <w:t>stift</w:t>
        <w:softHyphen/>
        <w:t>nings</w:t>
        <w:softHyphen/>
        <w:t xml:space="preserve">åtgärder – som i denna del alltså syftade till att </w:t>
      </w:r>
      <w:r>
        <w:rPr>
          <w:i/>
        </w:rPr>
        <w:t>generellt</w:t>
      </w:r>
      <w:r>
        <w:rPr/>
        <w:t xml:space="preserve"> höja straffnivån för allvarliga vålds</w:t>
        <w:softHyphen/>
        <w:t>brott – kan då noteras att Brottsförebyg</w:t>
        <w:softHyphen/>
        <w:t>gande rådets utvärdering och Högsta domstolens praxis får anses visa att reform</w:t>
        <w:softHyphen/>
        <w:t>en på så sätt haft genomslag i rättstillämpningen att den lett till i varierande grad höjda straffnivåer för allvarliga fall av misshandel och för mord och dråp. När det gäller allvar</w:t>
        <w:softHyphen/>
        <w:t>liga våldsbrott i övrigt är det emellertid svårt att dra några säkra slutsat</w:t>
        <w:softHyphen/>
        <w:t>ser i den vägen. Av det sagda följer därmed att det finns till</w:t>
        <w:softHyphen/>
        <w:t>räckligt un</w:t>
        <w:softHyphen/>
        <w:t>derlag för att dra slutsatsen att straffmätningsreformen har haft viss ef</w:t>
        <w:softHyphen/>
        <w:t xml:space="preserve">fekt, men att det inte är visat att den lett till den generella höjning av straffen för allvarliga våldsbrott som eftersträvades. </w:t>
      </w:r>
    </w:p>
    <w:p>
      <w:pPr>
        <w:pStyle w:val="TextBodyIndent"/>
        <w:rPr/>
      </w:pPr>
      <w:r>
        <w:rPr/>
        <w:t>Det är visserligen ingen okänd företeelse att det ibland kan ta viss tid innan ny praxis etableras efter en lagändring. Utredningen har för sin del anfört att den tid som gått sedan 2010 års reform kan anses relativt kort och att det därför kunde finnas skäl att ytterligare någon tid följa rätts</w:t>
        <w:softHyphen/>
        <w:t>utvecklingen. För regeringen framstår emellertid inte ens de fyra år som hade förflutit vid tiden för betänkandet och utvärderingen som en orim</w:t>
        <w:softHyphen/>
        <w:t>ligt kort tid för att bedöma utfallet. Som framgått av avsnitt 4.2.1 har nu ytterligare två år förflutit utan att någon nämnvärd för</w:t>
        <w:softHyphen/>
        <w:t>dröjd effekt av re</w:t>
        <w:softHyphen/>
        <w:t>formen kunnat påvisas. Mot denna bakgrund saknas an</w:t>
        <w:softHyphen/>
        <w:t>ledning att tro att ytterli</w:t>
        <w:softHyphen/>
        <w:t>gare generella höjningar av straffnivåerna skulle vara att påräk</w:t>
        <w:softHyphen/>
        <w:t>na. Det finns således inte anledning att av utvärderingsskäl låta lagstiftnings</w:t>
        <w:softHyphen/>
        <w:t>åtgärder anstå. Inte heller andra skäl talar emot att så</w:t>
        <w:softHyphen/>
        <w:t>dana åtgärder nu vidtas för att säkerställa att syftet med 2010 års reform bättre förverk</w:t>
        <w:softHyphen/>
        <w:t>li</w:t>
        <w:softHyphen/>
        <w:t xml:space="preserve">gas.   </w:t>
      </w:r>
    </w:p>
    <w:p>
      <w:pPr>
        <w:pStyle w:val="Rubrik5utannumrering"/>
        <w:rPr/>
      </w:pPr>
      <w:r>
        <w:rPr/>
        <w:t xml:space="preserve">… </w:t>
      </w:r>
      <w:r>
        <w:rPr/>
        <w:t>men behöver förstärkas</w:t>
      </w:r>
    </w:p>
    <w:p>
      <w:pPr>
        <w:pStyle w:val="TextBody"/>
        <w:rPr/>
      </w:pPr>
      <w:r>
        <w:rPr/>
        <w:t>Som framgått av avsnitt 4.2.2 har den lagstiftningsmetod som kom till användning vid 2010 års reform blivit föremål för kritik i olika avseen</w:t>
        <w:softHyphen/>
        <w:t>den. Så har det både före – bl.a. ge</w:t>
        <w:softHyphen/>
        <w:t>nom Lagrådet – och efter ikraftträ</w:t>
        <w:softHyphen/>
        <w:t>dandet gjorts gällande att ett lämpligare sätt att uppnå den eftersträvade straffnivåhöjningen hade varit att ändra straffskalorna för de brottstyper som avsågs med reformen. Som skäl för kritiken har då ofta anförts att det är genom just straffskalorna som lagstiftaren ger till känna sin upp</w:t>
        <w:softHyphen/>
        <w:t>fattning om hur allvarlig en viss brotts</w:t>
        <w:softHyphen/>
        <w:t>typ är i förhållande till andra.</w:t>
      </w:r>
    </w:p>
    <w:p>
      <w:pPr>
        <w:pStyle w:val="TextBodyIndent"/>
        <w:rPr/>
      </w:pPr>
      <w:r>
        <w:rPr/>
        <w:t>Regeringen har förståelse för denna kritik och kan för sin del peka på den omständigheten att förändrade straffskalor naturligtvis på ett direkt sätt skulle ha påverkat utgångspunkten för domstolarnas bedömning av straffvärdet i enskilda fall. Till detta kommer att straffskaleändringar i systematiskt hänseende hade varit enklare att hantera i rättstillämpningen än förändrade generella utgångspunkter för att bestämma straffvärde. Av skäl som har med straff</w:t>
        <w:softHyphen/>
        <w:t>rättskipningens stabilitet att göra kan det emeller</w:t>
        <w:softHyphen/>
        <w:t>tid inte nu komma i frå</w:t>
        <w:softHyphen/>
        <w:t>ga att överge 2010 års reform. Vad som återstår är därför att genom punktvisa insatser förstärka effek</w:t>
        <w:softHyphen/>
        <w:t>ten av den.</w:t>
      </w:r>
    </w:p>
    <w:p>
      <w:pPr>
        <w:pStyle w:val="TextBodyIndent"/>
        <w:rPr/>
      </w:pPr>
      <w:r>
        <w:rPr/>
        <w:t>Sådana förstärkande insatser bör bestå i att straffskalorna skärps för vissa av de brottstyper som avsågs med 2010 års reform. För just dessa brottstyper blir då följden att straffmätningen kommer att ta sin ut</w:t>
        <w:softHyphen/>
        <w:t>gångs</w:t>
        <w:softHyphen/>
        <w:t>punkt i ett högre abstrakt straffvärde samtidigt som det vid bestämman</w:t>
        <w:softHyphen/>
        <w:t>det av det konkreta straffvärdet även fortsättningsvis – i enlighet med vad som föl</w:t>
        <w:softHyphen/>
        <w:t>jer av 2010 års ändring av 29 kap. 1 § andra stycket brottsbalken – sär</w:t>
        <w:softHyphen/>
        <w:t>skilt ska beaktas om gärningen har utgjort ett allvarligt angrepp på nå</w:t>
        <w:softHyphen/>
        <w:t>gons liv eller häl</w:t>
        <w:softHyphen/>
        <w:t>sa eller trygghet till person. En isolerad sådan efterföl</w:t>
        <w:softHyphen/>
        <w:t>jande ändring av straffskalan för brottstyper som avsågs med 2010 års reform har för övrigt ock</w:t>
        <w:softHyphen/>
        <w:t xml:space="preserve">så tidigare förekommit, då för att markera en skärpt syn på brotten grov fridskränkning och grov kvinnofridskränkning (se prop. 2012/13:108). </w:t>
      </w:r>
    </w:p>
    <w:p>
      <w:pPr>
        <w:pStyle w:val="TextBodyIndent"/>
        <w:rPr/>
      </w:pPr>
      <w:r>
        <w:rPr/>
        <w:t>I avsnitt 5.1–5.3 gör regeringen allmänna och detaljerade övervägan</w:t>
        <w:softHyphen/>
        <w:t>den om hur och i vilken omfattning straffskaleändringar bör göras. Dessa ändringars förhållande till 2010 års reform och vissa andra konsekvenser behandlas sedan i avsnitt 5.4.1 och 5.4.2.</w:t>
      </w:r>
    </w:p>
    <w:p>
      <w:pPr>
        <w:pStyle w:val="Heading1"/>
        <w:numPr>
          <w:ilvl w:val="0"/>
          <w:numId w:val="3"/>
        </w:numPr>
        <w:rPr/>
      </w:pPr>
      <w:bookmarkStart w:id="35" w:name="_Toc474075264"/>
      <w:bookmarkStart w:id="36" w:name="_Toc470118733"/>
      <w:r>
        <w:rPr/>
        <w:t>En skärpning av straffskalorna för vissa allvarliga våldsbrott</w:t>
      </w:r>
      <w:bookmarkEnd w:id="35"/>
      <w:bookmarkEnd w:id="36"/>
    </w:p>
    <w:p>
      <w:pPr>
        <w:pStyle w:val="Heading2"/>
        <w:numPr>
          <w:ilvl w:val="1"/>
          <w:numId w:val="3"/>
        </w:numPr>
        <w:spacing w:before="240" w:after="160"/>
        <w:rPr/>
      </w:pPr>
      <w:bookmarkStart w:id="37" w:name="_Toc474075265"/>
      <w:bookmarkStart w:id="38" w:name="_Toc470118734"/>
      <w:r>
        <w:rPr/>
        <w:t>Hur straffskalorna ska skärpas</w:t>
      </w:r>
      <w:bookmarkEnd w:id="37"/>
      <w:bookmarkEnd w:id="38"/>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39" w:name="tmp"/>
      <w:bookmarkEnd w:id="39"/>
      <w:r>
        <w:rPr>
          <w:b/>
        </w:rPr>
        <w:t>Regeringens bedömning:</w:t>
      </w:r>
      <w:r>
        <w:rPr/>
        <w:t xml:space="preserve"> Minimistraffen bör höjas för vissa brotts</w:t>
        <w:softHyphen/>
        <w:t>typer. Vid denna höjning bör även andra nivåer för minimistraff kun</w:t>
        <w:softHyphen/>
        <w:t>na komma till användning än vad som hittills varit brukligt i brotts</w:t>
        <w:softHyphen/>
        <w:t>balken.</w:t>
      </w:r>
    </w:p>
    <w:p>
      <w:pPr>
        <w:pStyle w:val="TextBodyIndent"/>
        <w:rPr>
          <w:sz w:val="8"/>
          <w:szCs w:val="8"/>
        </w:rPr>
      </w:pPr>
      <w:r>
        <w:rPr>
          <w:sz w:val="8"/>
          <w:szCs w:val="8"/>
        </w:rPr>
      </w:r>
    </w:p>
    <w:p>
      <w:pPr>
        <w:pStyle w:val="TextBodyIndent"/>
        <w:rPr/>
      </w:pPr>
      <w:r>
        <w:rPr>
          <w:b/>
        </w:rPr>
        <w:t>Utredningens bedömning</w:t>
      </w:r>
      <w:r>
        <w:rPr/>
        <w:t xml:space="preserve"> överensstämmer med regering</w:t>
        <w:softHyphen/>
        <w:t>ens.</w:t>
      </w:r>
    </w:p>
    <w:p>
      <w:pPr>
        <w:pStyle w:val="TextBodyIndent"/>
        <w:rPr/>
      </w:pPr>
      <w:r>
        <w:rPr>
          <w:b/>
        </w:rPr>
        <w:t>Remissinstanserna:</w:t>
      </w:r>
      <w:r>
        <w:rPr/>
        <w:t xml:space="preserve"> De flesta av remissinstanserna yttrar sig inte sär</w:t>
        <w:softHyphen/>
        <w:t>skilt över det tänkta sättet att åstadkomma en höjd straffnivå. Mera all</w:t>
        <w:softHyphen/>
        <w:t xml:space="preserve">mänt anser </w:t>
      </w:r>
      <w:r>
        <w:rPr>
          <w:i/>
        </w:rPr>
        <w:t xml:space="preserve">Jönköpings tingsrätt </w:t>
      </w:r>
      <w:r>
        <w:rPr/>
        <w:t>att en ändring av straffskalor är lagtek</w:t>
        <w:softHyphen/>
        <w:t xml:space="preserve">niskt mer ändamålsenligt än de lagändringar som gjordes genom 2010 års reform. </w:t>
      </w:r>
      <w:r>
        <w:rPr>
          <w:i/>
        </w:rPr>
        <w:t xml:space="preserve">Stockholms universitet </w:t>
      </w:r>
      <w:r>
        <w:rPr/>
        <w:t>anser för sin del att det finns påtagliga nackdelar med skärpta minimistraff, bl.a. på så sätt att domstolarna kan komma att anse en större del av brotten hänförliga till straffskalans bot</w:t>
        <w:softHyphen/>
        <w:t xml:space="preserve">ten och att en differentiering av straffmätningen därmed motverkas. </w:t>
      </w:r>
    </w:p>
    <w:p>
      <w:pPr>
        <w:pStyle w:val="TextBodyIndent"/>
        <w:rPr/>
      </w:pPr>
      <w:r>
        <w:rPr/>
      </w:r>
    </w:p>
    <w:p>
      <w:pPr>
        <w:pStyle w:val="TextBody"/>
        <w:rPr>
          <w:rStyle w:val="BrdtextmedindragChar"/>
          <w:b/>
          <w:b/>
        </w:rPr>
      </w:pPr>
      <w:r>
        <w:rPr>
          <w:b/>
        </w:rPr>
      </w:r>
    </w:p>
    <w:p>
      <w:pPr>
        <w:pStyle w:val="TextBody"/>
        <w:rPr>
          <w:rStyle w:val="BrdtextmedindragChar"/>
          <w:b/>
          <w:b/>
        </w:rPr>
      </w:pPr>
      <w:r>
        <w:rPr>
          <w:b/>
        </w:rPr>
      </w:r>
    </w:p>
    <w:p>
      <w:pPr>
        <w:pStyle w:val="TextBody"/>
        <w:rPr/>
      </w:pPr>
      <w:r>
        <w:rPr>
          <w:rStyle w:val="BrdtextmedindragChar"/>
          <w:b/>
        </w:rPr>
        <w:t>Skälen för regeringens bedömning</w:t>
      </w:r>
      <w:r>
        <w:rPr/>
        <w:t xml:space="preserve"> </w:t>
      </w:r>
    </w:p>
    <w:p>
      <w:pPr>
        <w:pStyle w:val="Rubrik5utannumrering"/>
        <w:spacing w:before="120" w:after="80"/>
        <w:rPr/>
      </w:pPr>
      <w:r>
        <w:rPr/>
        <w:t>Ska ändringarna avse straffminimum eller straffmaximum?</w:t>
      </w:r>
    </w:p>
    <w:p>
      <w:pPr>
        <w:pStyle w:val="TextBody"/>
        <w:rPr/>
      </w:pPr>
      <w:r>
        <w:rPr/>
        <w:t>Som framgått av bl.a. avsnitt 4.1.1 är det genom angivande av straffska</w:t>
        <w:softHyphen/>
        <w:t xml:space="preserve">lor som lagstiftaren ger uttryck för olika brottstypers </w:t>
      </w:r>
      <w:r>
        <w:rPr>
          <w:i/>
        </w:rPr>
        <w:t>abstrakta straffvär</w:t>
        <w:softHyphen/>
        <w:t>den</w:t>
      </w:r>
      <w:r>
        <w:rPr/>
        <w:t>. Inom en sådan straffskala – i spannet mellan dess minimum och maximum – ska därmed i princip alla tänkbara gärnings</w:t>
        <w:softHyphen/>
        <w:t>typer som faller inom det aktuella tillämpningsområdet kunna inordnas. När en straffskala ska skärpas kunde det därför synas som att detta skulle kunna åstadkom</w:t>
        <w:softHyphen/>
        <w:t>mas genom en höjning av maximum lika väl som av minimum.</w:t>
      </w:r>
    </w:p>
    <w:p>
      <w:pPr>
        <w:pStyle w:val="TextBodyIndent"/>
        <w:rPr/>
      </w:pPr>
      <w:r>
        <w:rPr/>
        <w:t>Emellertid har höjningar av straffmaximum erfarenhetsmässigt ytterligt begränsad effekt på straffmätningspraxis. En långt viktigare hållpunkt för straffvärdebedömningen är i stället straffskalans minimum, och detta re</w:t>
        <w:softHyphen/>
        <w:t>dan av det skälet att det största antalet brott som begås är av en – relativt sett inom sin brottstyp – mindre allvarlig form. Ingen tvekan kan därför råda om att det lämpligas</w:t>
        <w:softHyphen/>
        <w:t>te sättet att åstadkomma en generellt förhöjd straffnivå för vissa av de brott som avsågs med 2010 års reform är att höja respektive straffmini</w:t>
        <w:softHyphen/>
        <w:t>mum för dessa brott. Regeringen avser därför att gå den vä</w:t>
        <w:softHyphen/>
        <w:t>gen.</w:t>
      </w:r>
    </w:p>
    <w:p>
      <w:pPr>
        <w:pStyle w:val="TextBodyIndent"/>
        <w:rPr/>
      </w:pPr>
      <w:r>
        <w:rPr/>
        <w:t>Mot varje tanke på höjning av minimistraff kan visserligen rent allmänt an</w:t>
        <w:softHyphen/>
        <w:t>föras att en sådan åtgärd kan riskera att leda till att straffmätningen kon</w:t>
        <w:softHyphen/>
        <w:t xml:space="preserve">centreras till den nedersta delen av straffskalan. </w:t>
      </w:r>
      <w:r>
        <w:rPr>
          <w:i/>
        </w:rPr>
        <w:t>Stockholms universi</w:t>
        <w:softHyphen/>
        <w:t>tet</w:t>
      </w:r>
      <w:r>
        <w:rPr/>
        <w:t xml:space="preserve"> ger uttryck för sådana farhågor i detta fall och anser att en sådan ut</w:t>
        <w:softHyphen/>
        <w:t>veckling skulle strida mot intentionerna med 2010 års reform. Att något sådant inte behöver befaras framgår emellertid redan av det som sagts i avsnitt 4.3, nämligen att de punktvisa insatser som regeringen nu gör för att förstärka ef</w:t>
        <w:softHyphen/>
        <w:t>fek</w:t>
        <w:softHyphen/>
        <w:t>ten av reformen samtidigt lämnar 2010 års ändringar i 29 kap. brottsbalken helt intakta. Att höjda minimi</w:t>
        <w:softHyphen/>
        <w:t>straff för vissa brotts</w:t>
        <w:softHyphen/>
        <w:t>typer natur</w:t>
        <w:softHyphen/>
        <w:t xml:space="preserve">ligtvis på ett direkt sätt kommer att påverka </w:t>
      </w:r>
      <w:r>
        <w:rPr>
          <w:i/>
        </w:rPr>
        <w:t>utgångspunkten</w:t>
      </w:r>
      <w:r>
        <w:rPr/>
        <w:t xml:space="preserve"> för domsto</w:t>
        <w:softHyphen/>
        <w:t>larnas be</w:t>
        <w:softHyphen/>
        <w:t>dömning av straffvärdet i enskilda fall förtar alltså inte på något sätt ver</w:t>
        <w:softHyphen/>
        <w:t>kan av 2010 års lagstiftningsåtgärder för att öka dif</w:t>
        <w:softHyphen/>
        <w:t>ferentieringen och spänn</w:t>
        <w:softHyphen/>
        <w:t xml:space="preserve">vidden i straffmätningen. </w:t>
      </w:r>
    </w:p>
    <w:p>
      <w:pPr>
        <w:pStyle w:val="TextBodyIndent"/>
        <w:rPr/>
      </w:pPr>
      <w:r>
        <w:rPr/>
        <w:t>Till detta kommer att en viktig fak</w:t>
        <w:softHyphen/>
        <w:t>tor vid bedömningen av vilken risk det finns för en straffmätning koncentrerad till straffskalans nedersta del är storleken av de steg med vilka minimistraf</w:t>
        <w:softHyphen/>
        <w:t>fen höjs, där en kraftigare höj</w:t>
        <w:softHyphen/>
        <w:softHyphen/>
        <w:t>ning – sedd för sig – kunde antas medföra större sådan risk än en lind</w:t>
        <w:softHyphen/>
        <w:t>ri</w:t>
        <w:softHyphen/>
        <w:t>gare. Som framgår i det följande anser rege</w:t>
        <w:softHyphen/>
        <w:t>ringen att höjningar i mindre steg än vad brottsbalken traditionellt med</w:t>
        <w:softHyphen/>
        <w:t>gett ska kunna komma till an</w:t>
        <w:softHyphen/>
        <w:t>vändning.</w:t>
      </w:r>
    </w:p>
    <w:p>
      <w:pPr>
        <w:pStyle w:val="Rubrik5utannumrering"/>
        <w:rPr/>
      </w:pPr>
      <w:r>
        <w:rPr/>
        <w:t>Med vilka steg bör straffminimum höjas?</w:t>
      </w:r>
    </w:p>
    <w:p>
      <w:pPr>
        <w:pStyle w:val="TextBody"/>
        <w:rPr/>
      </w:pPr>
      <w:r>
        <w:rPr/>
        <w:t>I fråga om sättet för angivande av straffminimum och straffmaximum i en</w:t>
        <w:softHyphen/>
        <w:t>skilda straffbestämmelser innebär brottsbalkens nuvarande struktur följande.</w:t>
      </w:r>
    </w:p>
    <w:p>
      <w:pPr>
        <w:pStyle w:val="TextBodyIndent"/>
        <w:rPr/>
      </w:pPr>
      <w:r>
        <w:rPr/>
        <w:t>Minimi- och maximistraff anges i hela års fängelse, utom på nivåer un</w:t>
        <w:softHyphen/>
        <w:t>der ett års fängelse. På straffnivåer om två års fängelse och däröver an</w:t>
        <w:softHyphen/>
        <w:t>vänds endast jämna tal för att ange antal års fängelse, varvid tio års fäng</w:t>
        <w:softHyphen/>
        <w:t>else utgör det högsta föreskrivna straffet för brott som inte har livstids fängelse i straffskalan. På straffnivåer under ett års fängelse föreskrevs fram till år 2013 antingen allmänt fängelseminimum – som är 14 dagars fängelse – eller sex månaders fängelse som lägsta straff i straffskalorna. Genom lagändringar som trädde i kraft den 1 juli 2013 anges emel</w:t>
        <w:softHyphen/>
        <w:t>ler</w:t>
        <w:softHyphen/>
        <w:t>tid numera i 4 kap. 4 a § brottsbalken nio månaders fängelse som läg</w:t>
        <w:softHyphen/>
        <w:t>sta straff för grov fridskränkning respektive grov kvinnofridskränk</w:t>
        <w:softHyphen/>
        <w:t>ning. Som skäl för den senare nivån anfördes den berörda brottstypens särskilda ka</w:t>
        <w:softHyphen/>
        <w:t>raktär av konkurrensreglering (se prop. 2012/13:108).</w:t>
      </w:r>
    </w:p>
    <w:p>
      <w:pPr>
        <w:pStyle w:val="TextBodyIndent"/>
        <w:rPr/>
      </w:pPr>
      <w:r>
        <w:rPr/>
        <w:t>Regeringen känner sig för sin del inte av formella skäl bunden vid den struktur som i detta hänseende hittills präglat brottsbalken. Skälen för en sådan bunden</w:t>
        <w:softHyphen/>
        <w:t>het är vidare så mycket mindre, eftersom det måste ifråga</w:t>
        <w:softHyphen/>
        <w:t>sättas om de ni</w:t>
        <w:softHyphen/>
        <w:t>våer för minimistraff som tidigare tillämpats ger lagstifta</w:t>
        <w:softHyphen/>
        <w:t>ren tillräckligt ut</w:t>
        <w:softHyphen/>
        <w:t>rymme för att på ett alltigenom nyanserat sätt ange hur allvarlig en viss brotts</w:t>
        <w:softHyphen/>
        <w:t>typ ska anses vara i förhållande till andra. Som ut</w:t>
        <w:softHyphen/>
        <w:t>redningen fram</w:t>
        <w:softHyphen/>
        <w:t>håller skulle nämligen nya sådana nivåer öka förutsätt</w:t>
        <w:softHyphen/>
        <w:t>ningarna att kunna förändra straffskalorna utan att komma i konflikt med proportionalitets- och ekvivalensprinciperna. Och till detta kommer alltså att det sedan några år i ett fall finns en ny och mot tidigare tradition bry</w:t>
        <w:softHyphen/>
        <w:t>tan</w:t>
        <w:softHyphen/>
        <w:t>de nivå för minimistraff, låt vara att det vid införandet åberopades för den ak</w:t>
        <w:softHyphen/>
        <w:t xml:space="preserve">tuella brottstypen specifika skäl. </w:t>
      </w:r>
    </w:p>
    <w:p>
      <w:pPr>
        <w:pStyle w:val="TextBodyIndent"/>
        <w:rPr/>
      </w:pPr>
      <w:r>
        <w:rPr/>
        <w:t>För regeringen utgör detta sammantaget tillräckligt vägande skäl för att i större ut</w:t>
        <w:softHyphen/>
        <w:t>sträckning än hittills göra avsteg från de nivåer för minimistraff som tra</w:t>
        <w:softHyphen/>
        <w:t>ditionellt har tillämpats. Andra sådana nivåer – t.ex. fängelse i nio månader och fängelse i ett år och sex månader – ska därför kunna komma till an</w:t>
        <w:softHyphen/>
        <w:t>vänd</w:t>
        <w:softHyphen/>
        <w:t xml:space="preserve">ning. </w:t>
      </w:r>
    </w:p>
    <w:p>
      <w:pPr>
        <w:pStyle w:val="TextBodyIndent"/>
        <w:rPr/>
      </w:pPr>
      <w:r>
        <w:rPr/>
        <w:t>Frågan är då hur stora höjningarna av respektive minimistraff rent all</w:t>
        <w:softHyphen/>
        <w:t>mänt bör vara, med beaktande av det ytterligare utrymme som nu till</w:t>
        <w:softHyphen/>
        <w:t>ska</w:t>
        <w:softHyphen/>
        <w:t>pats för ett ny</w:t>
        <w:softHyphen/>
        <w:t>anserat bestämmande av olika brottstypers abstrakta straff</w:t>
        <w:softHyphen/>
        <w:t>värde. I den</w:t>
        <w:softHyphen/>
        <w:t>na del anser ut</w:t>
        <w:softHyphen/>
        <w:t>redningen att storleken på höjningarna dels ska sät</w:t>
        <w:softHyphen/>
        <w:t>tas i re</w:t>
        <w:softHyphen/>
        <w:t>lation till den befintliga straffskalan och inte ske i allt</w:t>
        <w:softHyphen/>
        <w:t>för stora steg, dels inte motsvara mer än hälften av det befintliga minimi</w:t>
        <w:softHyphen/>
        <w:t>straffet. Vidare bör skillnaderna mellan det abstrakta straffvärdet för olika brotts</w:t>
        <w:softHyphen/>
        <w:t>typer fram</w:t>
        <w:softHyphen/>
        <w:t>träda tydligt i straffskalornas struktur, varför mini</w:t>
        <w:softHyphen/>
        <w:t>mistraffet för en viss brottstyp inte bör ligga alltför nära minimistraf</w:t>
        <w:softHyphen/>
        <w:t>fet för den närmast allvar</w:t>
        <w:softHyphen/>
        <w:t xml:space="preserve">ligare brottstypen. </w:t>
      </w:r>
    </w:p>
    <w:p>
      <w:pPr>
        <w:pStyle w:val="TextBodyIndent"/>
        <w:rPr/>
      </w:pPr>
      <w:r>
        <w:rPr/>
        <w:t>Regeringen ansluter sig till dessa utgångspunkter. Mot denna bakgrund bör de höjningar av minimistraffen som kan komma i fråga vara tre må</w:t>
        <w:softHyphen/>
        <w:t>nader för brott vars nuvarande minimistraff är sex månaders fängelse, sex månader för brott vars nuvarande minimistraff är ett års fängelse, ett år för brott vars nuvarande minimistraff är två år eller däröver samt två år om nuvarande minimistraff är fängelse i sex år eller där</w:t>
        <w:softHyphen/>
        <w:t xml:space="preserve">över. </w:t>
      </w:r>
    </w:p>
    <w:p>
      <w:pPr>
        <w:pStyle w:val="TextBodyIndent"/>
        <w:rPr/>
      </w:pPr>
      <w:r>
        <w:rPr/>
        <w:t>När det övervägs vilken höjning som kan komma i frå</w:t>
        <w:softHyphen/>
        <w:t>ga för respektive enskild brottstyp måste det givetvis också göras en jäm</w:t>
        <w:softHyphen/>
        <w:t>förelse med straffskalan för andra brottstyper på motsvarande nivå, detta för att säkerställa att kraven på proportionalitet och ekvivalens i till</w:t>
        <w:softHyphen/>
        <w:t>räck</w:t>
        <w:softHyphen/>
        <w:t>lig grad upprätthålls i straffsystemet. Sådana överväganden görs i av</w:t>
        <w:softHyphen/>
        <w:t xml:space="preserve">snitt 5.3.  </w:t>
      </w:r>
    </w:p>
    <w:p>
      <w:pPr>
        <w:pStyle w:val="Heading2"/>
        <w:numPr>
          <w:ilvl w:val="1"/>
          <w:numId w:val="3"/>
        </w:numPr>
        <w:rPr/>
      </w:pPr>
      <w:bookmarkStart w:id="40" w:name="_Toc474075266"/>
      <w:bookmarkStart w:id="41" w:name="_Toc470118735"/>
      <w:r>
        <w:rPr/>
        <w:t>Vilka brottstyper bör omfattas av över</w:t>
        <w:softHyphen/>
        <w:t>vägandena?</w:t>
      </w:r>
      <w:bookmarkEnd w:id="40"/>
      <w:bookmarkEnd w:id="41"/>
    </w:p>
    <w:p>
      <w:pPr>
        <w:pStyle w:val="Brdtextram"/>
        <w:rPr/>
      </w:pPr>
      <w:r>
        <w:rPr>
          <w:b/>
        </w:rPr>
        <w:t>Regeringens bedömning:</w:t>
      </w:r>
      <w:r>
        <w:rPr/>
        <w:t xml:space="preserve"> De fortsatta övervägandena bör avse straff</w:t>
        <w:softHyphen/>
        <w:t>skalorna för dråp, grov misshandel, misshandel som är att anse som synner</w:t>
        <w:softHyphen/>
        <w:t>ligen grov, rån, grovt rån, grov ut</w:t>
        <w:softHyphen/>
        <w:t xml:space="preserve">pressning, grovt olaga tvång, grovt olaga hot och könsstympning av kvinnor.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Malmö tingsrätt</w:t>
      </w:r>
      <w:r>
        <w:rPr/>
        <w:t xml:space="preserve"> anser att det är en brist att inte alla brottstyper som kan anses ingå i begreppet allvarliga våldsbrott ses över i ett sammanhang. </w:t>
      </w:r>
    </w:p>
    <w:p>
      <w:pPr>
        <w:pStyle w:val="TextBodyIndent"/>
        <w:rPr/>
      </w:pPr>
      <w:r>
        <w:rPr>
          <w:b/>
        </w:rPr>
        <w:t xml:space="preserve">Skälen för regeringens bedömning: </w:t>
      </w:r>
      <w:r>
        <w:rPr/>
        <w:t>Som framgått av</w:t>
      </w:r>
      <w:r>
        <w:rPr>
          <w:b/>
        </w:rPr>
        <w:t xml:space="preserve"> </w:t>
      </w:r>
      <w:r>
        <w:rPr/>
        <w:t>avsnitt 4.1.2 tog 2010 års straffmätningsreform sikte på gärningar som består i eller innefattar uppsåtlig allvarligare våldsanvändning, uppsåtligt allvarligare hot eller med sådant våld eller hot jämställt handlande, direkt riktat mot en annan person och med ett straffvärde motsvarande sex månaders fäng</w:t>
        <w:softHyphen/>
        <w:t>else eller mer. Av samma avsnitt har framgått vilka brott som mera pre</w:t>
        <w:softHyphen/>
        <w:t xml:space="preserve">cist ansågs innefattade i denna kategori. </w:t>
      </w:r>
    </w:p>
    <w:p>
      <w:pPr>
        <w:pStyle w:val="TextBodyIndent"/>
        <w:rPr/>
      </w:pPr>
      <w:r>
        <w:rPr/>
        <w:t>Regeringen ansluter sig till den innebörd av begreppet allvarliga vålds</w:t>
        <w:softHyphen/>
        <w:t>brott som etablerades genom straffmätningsreformen. De straffnivå</w:t>
        <w:softHyphen/>
        <w:t>höj</w:t>
        <w:softHyphen/>
        <w:t>ningar som nu föreslås ska därför ta sikte på sådana brottstyper. Av skäl som utvecklas i det följande är det emel</w:t>
        <w:softHyphen/>
        <w:t>lertid varken möjligt, lämp</w:t>
        <w:softHyphen/>
        <w:t>ligt el</w:t>
        <w:softHyphen/>
        <w:t>ler nödvändigt att i detta lagstift</w:t>
        <w:softHyphen/>
        <w:t>ningsärende föreslå ändringar be</w:t>
        <w:softHyphen/>
        <w:t>träffan</w:t>
        <w:softHyphen/>
        <w:t xml:space="preserve">de samtliga brottstyper som avsågs med 2010 års reform. </w:t>
      </w:r>
    </w:p>
    <w:p>
      <w:pPr>
        <w:pStyle w:val="TextBodyIndent"/>
        <w:rPr/>
      </w:pPr>
      <w:r>
        <w:rPr/>
        <w:t>De brottstyper där behovet av skärpningar i första hand bör övervägas är enligt regeringen dråp, grov misshandel, misshandel som är att anse som synnerligen grov (fortsättningsvis kallat synnerligen grov misshan</w:t>
        <w:softHyphen/>
        <w:t>del), rån, grovt rån och grov utpressning. Dessa brottstyper innefattar så</w:t>
        <w:softHyphen/>
        <w:t>dan allvarligare våldsanvändning eller sådana allvarligare hot riktade mot en</w:t>
        <w:softHyphen/>
        <w:t>skildas fysis</w:t>
        <w:softHyphen/>
        <w:t>ka integritet där intresset av en höjd straffnivå kan anses sär</w:t>
        <w:softHyphen/>
        <w:t>skilt påtag</w:t>
        <w:softHyphen/>
        <w:t>ligt. Till kärnområdet för de allvarliga våldsbrotten kan vi</w:t>
        <w:softHyphen/>
        <w:t>dare hän</w:t>
        <w:softHyphen/>
        <w:t>föras grovt olaga tvång och grovt olaga hot, som båda innefattar så</w:t>
        <w:softHyphen/>
        <w:t>dana an</w:t>
        <w:softHyphen/>
        <w:t>grepp på enskildas fysiska integritet att intresset av en höjd straff</w:t>
        <w:softHyphen/>
        <w:t>nivå kan göra sig särskilt gällande. Detsamma får anses gäl</w:t>
        <w:softHyphen/>
        <w:t>la brott mot lagen om förbud mot könsstympning av kvinnor, som i princip alltid uppfyller kri</w:t>
        <w:softHyphen/>
        <w:t>terierna för mycket allvarlig misshandel. I frå</w:t>
        <w:softHyphen/>
        <w:t>ga om var och en av de nu nämnda brottstyperna återkommer regeringen med närmare övervägan</w:t>
        <w:softHyphen/>
        <w:t>den i avsnitt 5.3.</w:t>
      </w:r>
    </w:p>
    <w:p>
      <w:pPr>
        <w:pStyle w:val="TextBodyIndent"/>
        <w:rPr/>
      </w:pPr>
      <w:r>
        <w:rPr/>
        <w:t>För övriga brottstyper som får anses hänförliga till kategorin allvarliga våldsbrott saknas emellertid tillräckliga skäl att nu överväga förändrade straffskalor. Som kommer att framgå i det följande grundas denna slut</w:t>
        <w:softHyphen/>
        <w:t xml:space="preserve">sats på sådant som brottstypernas konstruktion, straffskalornas nuvarande nivå och vilka översyner av brotten som varit aktuella under senare år. </w:t>
      </w:r>
    </w:p>
    <w:p>
      <w:pPr>
        <w:pStyle w:val="TextBodyIndent"/>
        <w:rPr>
          <w:highlight w:val="yellow"/>
        </w:rPr>
      </w:pPr>
      <w:r>
        <w:rPr/>
        <w:t xml:space="preserve">När det gäller straffskalan för </w:t>
      </w:r>
      <w:r>
        <w:rPr>
          <w:i/>
        </w:rPr>
        <w:t>mord</w:t>
      </w:r>
      <w:r>
        <w:rPr/>
        <w:t xml:space="preserve"> är då till en början att konstatera att denna ändrades så sent som år 2009, då det längsta tidsbestämda straffet höjdes från fängelse i tio år till 18 år. För närvarande pågår ytterligare en översyn som syftar till att uppnå en straffnivåhöjning för brottstypen. Några överväganden ska därför inte göras i detta sammanhang. </w:t>
      </w:r>
    </w:p>
    <w:p>
      <w:pPr>
        <w:pStyle w:val="TextBodyIndent"/>
        <w:rPr>
          <w:highlight w:val="yellow"/>
        </w:rPr>
      </w:pPr>
      <w:r>
        <w:rPr/>
        <w:t xml:space="preserve">Även brottstyperna </w:t>
      </w:r>
      <w:r>
        <w:rPr>
          <w:i/>
        </w:rPr>
        <w:t>människohandel</w:t>
      </w:r>
      <w:r>
        <w:rPr/>
        <w:t xml:space="preserve"> och </w:t>
      </w:r>
      <w:r>
        <w:rPr>
          <w:i/>
        </w:rPr>
        <w:t>olaga förföljelse</w:t>
      </w:r>
      <w:r>
        <w:rPr/>
        <w:t xml:space="preserve"> är av intresse i detta sammanhang. För människohandel gäller att regleringen in</w:t>
        <w:softHyphen/>
        <w:t>fördes genom lagändringar som trädde i kraft år 2002 och att utformning</w:t>
        <w:softHyphen/>
        <w:t>en och omfattningen av straffansvaret sedan dess varit föremål för änd</w:t>
        <w:softHyphen/>
        <w:t>ringar vid två tillfällen. Till detta kommer att en av regeringen tillkallad särskild ut</w:t>
        <w:softHyphen/>
        <w:t>redare helt nyligen haft i uppdrag att göra en översyn av bl.a. straff</w:t>
        <w:softHyphen/>
        <w:t>skalan för människohandelsbrottet (SOU 2016:70). Av detta skäl ska straff</w:t>
        <w:softHyphen/>
        <w:t>skalan för människohandel inte uppmärksammas i denna proposition. Straffansvaret för olaga förföljelse infördes genom bestäm</w:t>
        <w:softHyphen/>
        <w:t>melser som trädde i kraft år 2011 och fråga är således om en rela</w:t>
        <w:softHyphen/>
        <w:t>tivt ny reglering. Något behov av att se över brottstypens konstruk</w:t>
        <w:softHyphen/>
        <w:t>tion eller straffskala har sedan dess inte framkommit. Till detta kommer att brotts</w:t>
        <w:softHyphen/>
        <w:t>typen innefattar kränkningar som inte i sig behöver utgöra ren våldsutöv</w:t>
        <w:softHyphen/>
        <w:t>ning eller hot om våld. En översyn av straffskalan i detta sam</w:t>
        <w:softHyphen/>
        <w:t>manhang är därför inte påkal</w:t>
        <w:softHyphen/>
        <w:t>lad. Inte heller är den motiverad utifrån nå</w:t>
        <w:softHyphen/>
        <w:t>got sakligt samband med de allvarliga våldsbrott som i det föregående valts ut för den nu aktuella översynen.</w:t>
      </w:r>
    </w:p>
    <w:p>
      <w:pPr>
        <w:pStyle w:val="TextBodyIndent"/>
        <w:rPr/>
      </w:pPr>
      <w:r>
        <w:rPr/>
        <w:t xml:space="preserve">Brottstyperna </w:t>
      </w:r>
      <w:r>
        <w:rPr>
          <w:i/>
        </w:rPr>
        <w:t>människorov</w:t>
      </w:r>
      <w:r>
        <w:rPr/>
        <w:t xml:space="preserve"> och </w:t>
      </w:r>
      <w:r>
        <w:rPr>
          <w:i/>
        </w:rPr>
        <w:t>olaga frihetsberövande</w:t>
      </w:r>
      <w:r>
        <w:rPr/>
        <w:t xml:space="preserve"> har straffskalor som varit oförändrade sedan brottsbalken infördes. I båda fallen har re</w:t>
        <w:softHyphen/>
        <w:t>dan normalgraden av brottstypen en hög straffnivå. Så löper straffskalan för människorov från fängelse i fyra år till fängelse i 18 år, och även livs</w:t>
        <w:softHyphen/>
        <w:t>tid är föreskrivet. För olaga frihetsberövande är straffet fängelse i lägst ett år och högst tio år. Bara om brotten är mindre grova gäller andra, läg</w:t>
        <w:softHyphen/>
        <w:t>re straffskalor. Redan straffansvarets och straffskalornas utformning vi</w:t>
        <w:softHyphen/>
        <w:t>sar därmed på allvaret i denna brottslighet. En måttlig höjning av mini</w:t>
        <w:softHyphen/>
        <w:t>mistraffen för vissa andra allvarliga våldsbrott rubbar därför inte pro</w:t>
        <w:softHyphen/>
        <w:t>por</w:t>
        <w:softHyphen/>
        <w:t>tionaliteten i förhållande till människorov och olaga frihetsberövande på ett sådant sätt att straffskalorna för dessa senare brottstyper behöver ses över.</w:t>
      </w:r>
    </w:p>
    <w:p>
      <w:pPr>
        <w:pStyle w:val="TextBodyIndent"/>
        <w:rPr>
          <w:highlight w:val="yellow"/>
        </w:rPr>
      </w:pPr>
      <w:r>
        <w:rPr/>
        <w:t xml:space="preserve">För </w:t>
      </w:r>
      <w:r>
        <w:rPr>
          <w:i/>
        </w:rPr>
        <w:t>sexualbrotten</w:t>
      </w:r>
      <w:r>
        <w:rPr/>
        <w:t xml:space="preserve"> gäller naturligtvis att de kan vara att betrakta som all</w:t>
        <w:softHyphen/>
        <w:t>varliga våldsbrott, för det fall att de innefattar våld eller hot om våld eller hand</w:t>
        <w:softHyphen/>
        <w:t>lande som kan jämställas med sådant våld eller hot. Emellertid är de för närvarande föremål för översyn i särskild ordning – jfr  SOU 2016:60 – och bör redan av detta skäl inte omfattas av övervägandena i denna proposition. Till detta kommer att regleringen av sexualbrotten reforme</w:t>
        <w:softHyphen/>
        <w:t>rats så sent som år 2013 och dessförinnan år 2005. Därvid har bl.a. det straffbara området för våldtäkt vidgats, vilket i sig är att se som en straff</w:t>
        <w:softHyphen/>
        <w:t>skärpning för de gärningar som tidigare har hänförts till brotts</w:t>
        <w:softHyphen/>
        <w:t>typer med lägre straffskala.</w:t>
      </w:r>
    </w:p>
    <w:p>
      <w:pPr>
        <w:pStyle w:val="TextBodyIndent"/>
        <w:rPr/>
      </w:pPr>
      <w:r>
        <w:rPr/>
        <w:t>Slutligen finns bland de allvarliga våldsbrotten brottstyper som omfat</w:t>
        <w:softHyphen/>
        <w:t xml:space="preserve">tar eller kan omfatta våld och hot mot personer, men vars skyddsobjekt också är samhälleliga intressen i en vidare bemärkelse. Det gäller </w:t>
      </w:r>
      <w:r>
        <w:rPr>
          <w:i/>
        </w:rPr>
        <w:t>kap</w:t>
        <w:softHyphen/>
        <w:t>ning</w:t>
      </w:r>
      <w:r>
        <w:rPr/>
        <w:t xml:space="preserve"> och </w:t>
      </w:r>
      <w:r>
        <w:rPr>
          <w:i/>
        </w:rPr>
        <w:t>flygplatssabotage</w:t>
      </w:r>
      <w:r>
        <w:rPr/>
        <w:t xml:space="preserve">, </w:t>
      </w:r>
      <w:r>
        <w:rPr>
          <w:i/>
        </w:rPr>
        <w:t>våldsamt upplopp</w:t>
      </w:r>
      <w:r>
        <w:rPr/>
        <w:t xml:space="preserve"> och </w:t>
      </w:r>
      <w:r>
        <w:rPr>
          <w:i/>
        </w:rPr>
        <w:t>myteri</w:t>
      </w:r>
      <w:r>
        <w:rPr/>
        <w:t xml:space="preserve">, </w:t>
      </w:r>
      <w:r>
        <w:rPr>
          <w:i/>
        </w:rPr>
        <w:t>våld eller hot mot tjänsteman</w:t>
      </w:r>
      <w:r>
        <w:rPr/>
        <w:t xml:space="preserve"> och </w:t>
      </w:r>
      <w:r>
        <w:rPr>
          <w:i/>
        </w:rPr>
        <w:t>övergrepp i rättssak</w:t>
      </w:r>
      <w:r>
        <w:rPr/>
        <w:t xml:space="preserve">, </w:t>
      </w:r>
      <w:r>
        <w:rPr>
          <w:i/>
        </w:rPr>
        <w:t>terroristbrott enligt lagen (2003:148) om straff för terroristbrott</w:t>
      </w:r>
      <w:r>
        <w:rPr/>
        <w:t xml:space="preserve"> samt givetvis </w:t>
      </w:r>
      <w:r>
        <w:rPr>
          <w:i/>
        </w:rPr>
        <w:t>brottstyperna i lagen (2014:406) om straff för folkmord, brott mot mänskligheten och krigs</w:t>
        <w:softHyphen/>
        <w:t>förbrytelser</w:t>
      </w:r>
      <w:r>
        <w:rPr/>
        <w:t>. När våld eller hot om våld ingår som moment i sådan brotts</w:t>
        <w:softHyphen/>
        <w:t>lighet får det emellertid förutsättas att det vid straffvärdebedömningen – såvida straffvärdet inte redan på grund av kränkningen av det berörda samhälleliga intresset närmar sig maximistraffet – sker ett beaktande av både allvaret i våldet eller hotet mot den enskilde och det allmänna in</w:t>
        <w:softHyphen/>
        <w:t>tresse som trätts för när. Som utvecklas närmare i av</w:t>
        <w:softHyphen/>
        <w:t>snitt 5.4.2 är det då naturligt att en strängare syn på t.ex. misshandel och olaga hot får ge</w:t>
        <w:softHyphen/>
        <w:t>nomslag också vid straff</w:t>
        <w:softHyphen/>
        <w:t>mätningen av dessa andra allvarliga brott (såvida inte det tillgripna våldet är så allvarligt att det bör dömas i brottskonkur</w:t>
        <w:softHyphen/>
        <w:t>rens för både t.ex. synnerligen grov misshan</w:t>
        <w:softHyphen/>
        <w:t>del och det andra brottet). Även normalgraderna av de nu diskuterade brottstyperna har så vida straffska</w:t>
        <w:softHyphen/>
        <w:t>lor att ett sådant straffmätningsutrymme får anses finnas. Intres</w:t>
        <w:softHyphen/>
        <w:t>set av att åstadkomma en höjd straffnivå för våld och hot om våld leder mot den</w:t>
        <w:softHyphen/>
        <w:t>na bakgrund inte till att straffskalorna för de aktuella brottstyper</w:t>
        <w:softHyphen/>
        <w:t>na behö</w:t>
        <w:softHyphen/>
        <w:t>ver ses över.</w:t>
      </w:r>
    </w:p>
    <w:p>
      <w:pPr>
        <w:pStyle w:val="Heading2"/>
        <w:numPr>
          <w:ilvl w:val="1"/>
          <w:numId w:val="3"/>
        </w:numPr>
        <w:rPr/>
      </w:pPr>
      <w:bookmarkStart w:id="42" w:name="_Toc474075267"/>
      <w:bookmarkStart w:id="43" w:name="_Toc470118736"/>
      <w:r>
        <w:rPr/>
        <w:t>Närmare överväganden</w:t>
      </w:r>
      <w:bookmarkEnd w:id="42"/>
      <w:bookmarkEnd w:id="43"/>
    </w:p>
    <w:p>
      <w:pPr>
        <w:pStyle w:val="Heading3"/>
        <w:numPr>
          <w:ilvl w:val="2"/>
          <w:numId w:val="3"/>
        </w:numPr>
        <w:spacing w:before="240" w:after="120"/>
        <w:rPr/>
      </w:pPr>
      <w:bookmarkStart w:id="44" w:name="_Toc474075268"/>
      <w:bookmarkStart w:id="45" w:name="_Toc470118737"/>
      <w:bookmarkStart w:id="46" w:name="_Toc440021756"/>
      <w:r>
        <w:rPr/>
        <w:t>Dråp</w:t>
      </w:r>
      <w:bookmarkEnd w:id="44"/>
      <w:bookmarkEnd w:id="45"/>
      <w:bookmarkEnd w:id="46"/>
    </w:p>
    <w:p>
      <w:pPr>
        <w:pStyle w:val="Brdtextram"/>
        <w:rPr>
          <w:sz w:val="8"/>
          <w:szCs w:val="8"/>
        </w:rPr>
      </w:pPr>
      <w:r>
        <w:rPr>
          <w:b/>
        </w:rPr>
        <w:t>Regeringens bedömning:</w:t>
      </w:r>
      <w:r>
        <w:rPr/>
        <w:t xml:space="preserve"> Straffskalan för dråp bör inte ändras. </w:t>
      </w:r>
    </w:p>
    <w:p>
      <w:pPr>
        <w:pStyle w:val="TextBodyIndent"/>
        <w:rPr>
          <w:b/>
          <w:b/>
          <w:sz w:val="8"/>
          <w:szCs w:val="8"/>
        </w:rPr>
      </w:pPr>
      <w:r>
        <w:rPr>
          <w:b/>
          <w:sz w:val="8"/>
          <w:szCs w:val="8"/>
        </w:rPr>
      </w:r>
    </w:p>
    <w:p>
      <w:pPr>
        <w:pStyle w:val="TextBodyIndent"/>
        <w:rPr/>
      </w:pPr>
      <w:r>
        <w:rPr>
          <w:b/>
        </w:rPr>
        <w:t>Utredningens förslag</w:t>
      </w:r>
      <w:r>
        <w:rPr/>
        <w:t xml:space="preserve"> </w:t>
      </w:r>
      <w:r>
        <w:rPr>
          <w:spacing w:val="-2"/>
        </w:rPr>
        <w:t>innebär att minimistraffet för dråp höjs från fäng</w:t>
        <w:softHyphen/>
        <w:t>else</w:t>
      </w:r>
      <w:r>
        <w:rPr/>
        <w:t xml:space="preserve"> i sex år till fängelse i åtta år.</w:t>
      </w:r>
    </w:p>
    <w:p>
      <w:pPr>
        <w:pStyle w:val="TextBodyIndent"/>
        <w:rPr/>
      </w:pPr>
      <w:r>
        <w:rPr>
          <w:b/>
        </w:rPr>
        <w:t xml:space="preserve">Remissinstanserna: </w:t>
      </w:r>
      <w:r>
        <w:rPr/>
        <w:t>För de flesta av</w:t>
      </w:r>
      <w:r>
        <w:rPr>
          <w:b/>
        </w:rPr>
        <w:t xml:space="preserve"> </w:t>
      </w:r>
      <w:r>
        <w:rPr/>
        <w:t xml:space="preserve">remissinstanserna är utredningens förslag godtagbart. Dock anser </w:t>
      </w:r>
      <w:r>
        <w:rPr>
          <w:i/>
        </w:rPr>
        <w:t>Malmö tingsrätt</w:t>
      </w:r>
      <w:r>
        <w:rPr/>
        <w:t xml:space="preserve"> att den straffskala med ett spann om två år som skulle bli följden av utredningens förslag ger ett alltför snävt utrymme för straffmätning. Enligt tingsrätten är det vidare inget som hindrar att straffskalan för dråp lämnas oförändrad även vid ett genomförande av utredningens övriga förslag om höjt straff</w:t>
        <w:softHyphen/>
        <w:t xml:space="preserve">minimum för olika brottstyper. Även </w:t>
      </w:r>
      <w:r>
        <w:rPr>
          <w:i/>
        </w:rPr>
        <w:t xml:space="preserve">Solna tingsrätt </w:t>
      </w:r>
      <w:r>
        <w:rPr/>
        <w:t>menar att straffskalan för dråp ris</w:t>
        <w:softHyphen/>
        <w:t>kerar att bli alltför snäv för att möjliggöra en dif</w:t>
        <w:softHyphen/>
        <w:t>ferentierad straffmätning. Vi</w:t>
        <w:softHyphen/>
        <w:t xml:space="preserve">dare anser </w:t>
      </w:r>
      <w:r>
        <w:rPr>
          <w:i/>
        </w:rPr>
        <w:t>Brotts</w:t>
        <w:softHyphen/>
        <w:t>förebyggande rådet</w:t>
      </w:r>
      <w:r>
        <w:rPr/>
        <w:t xml:space="preserve"> – med hänvisning till den vid ti</w:t>
        <w:softHyphen/>
        <w:t>den för remissvaret nyligen företagna skärpning</w:t>
        <w:softHyphen/>
        <w:t>en av straffet för mord – att ytterligare ändringar i regle</w:t>
        <w:softHyphen/>
        <w:t>ringen av brott som rör upp</w:t>
        <w:softHyphen/>
        <w:t>såtligt dödande bör anstå till dess att det fun</w:t>
        <w:softHyphen/>
        <w:t>nits möjlighet att beakta effekterna av hit</w:t>
        <w:softHyphen/>
        <w:t>tills genomför</w:t>
        <w:softHyphen/>
        <w:t xml:space="preserve">da ändringar. </w:t>
      </w:r>
    </w:p>
    <w:p>
      <w:pPr>
        <w:pStyle w:val="TextBodyIndent"/>
        <w:rPr/>
      </w:pPr>
      <w:r>
        <w:rPr>
          <w:b/>
        </w:rPr>
        <w:t xml:space="preserve">Skälen för regeringens bedömning: </w:t>
      </w:r>
      <w:r>
        <w:rPr/>
        <w:t>När det gäller den straffrättsliga reg</w:t>
        <w:softHyphen/>
        <w:t>leringen av uppsåtligt dödande bör till en början följande noteras.</w:t>
      </w:r>
    </w:p>
    <w:p>
      <w:pPr>
        <w:pStyle w:val="TextBodyIndent"/>
        <w:rPr/>
      </w:pPr>
      <w:r>
        <w:rPr/>
        <w:t>Att uppsåtligen beröva en annan människa livet utgör dråp eller mord. Straffskalan för dråp har alltsedan brottsbalkens införande varit fängelse i lägst sex och högst tio år. För mord föreskrivis antingen ett tidsbestämt straff – lägst tio och högst arton år – eller fängelse på livstid. Betraktad som en enhet sträcker sig således den totala straffskalan för uppsåtligt dödande från fängelse i sex år till livstids fängelse. Som skäl för att på detta sätt tala om en ”total straffskala” har anförts att straffskalekon</w:t>
        <w:softHyphen/>
        <w:t>struktio</w:t>
        <w:softHyphen/>
        <w:t xml:space="preserve">nen vid dråp och mord på så sätt skiljer sig från vad som gäller för andra fall av gradindelade brott att det inte finns någon överlappning mellan de olika graderna av uppsåtligt dödande. </w:t>
      </w:r>
    </w:p>
    <w:p>
      <w:pPr>
        <w:pStyle w:val="TextBodyIndent"/>
        <w:rPr/>
      </w:pPr>
      <w:r>
        <w:rPr/>
        <w:t>Utgångspunkten är att den som gör sig skyldig till uppsåtligt dödande ska dömas för mord. För att gärningen ska vara att bedöma som dråp krävs att brottet är att anse som mindre grovt, vilket innebär att omstän</w:t>
        <w:softHyphen/>
        <w:t>digheterna sammantagna ska vara sådana att de framstår som klart för</w:t>
        <w:softHyphen/>
        <w:t>mildrande. Med beaktande av 2010 års straffmätningsreform har Högsta domstolen slagit fast att utgångspunkten för bedömningen av straffvärdet för dråp bör vara fängelse i åtta år (NJA 2013 s. 376, omnämnt i av</w:t>
        <w:softHyphen/>
        <w:t>snitt 4.2.1). Samtidigt utta</w:t>
        <w:softHyphen/>
        <w:t>lades att fängelse i sex år borde tillämpas bara i de fall där omständig</w:t>
        <w:softHyphen/>
        <w:t>he</w:t>
        <w:softHyphen/>
        <w:t>terna är mycket förmild</w:t>
        <w:softHyphen/>
        <w:t>rande, medan minimi</w:t>
        <w:softHyphen/>
        <w:t>straffet för mord – tio år – borde reserveras för fall där den samlade bedöm</w:t>
        <w:softHyphen/>
        <w:t>ningen av de omständig</w:t>
        <w:softHyphen/>
        <w:t>heter som ska påverka straffet leder till att dessa är förmildrande (men inte så förmildrande att ett fängelsestraff un</w:t>
        <w:softHyphen/>
        <w:t>dersti</w:t>
        <w:softHyphen/>
        <w:t>gande tio år ska dömas ut och gärningen där</w:t>
        <w:softHyphen/>
        <w:t>med bedömas som dråp).</w:t>
      </w:r>
    </w:p>
    <w:p>
      <w:pPr>
        <w:pStyle w:val="TextBodyIndent"/>
        <w:rPr/>
      </w:pPr>
      <w:r>
        <w:rPr/>
        <w:t>När utredningen för sin del föreslår att minimistraffet för dråp ska hö</w:t>
        <w:softHyphen/>
        <w:t>jas till åtta år – och straffskalan för brottet därmed få ett spann om bara två år – hänvisas bl.a. till vad som därefter skulle vara den totala straff</w:t>
        <w:softHyphen/>
        <w:t>ska</w:t>
        <w:softHyphen/>
        <w:t>lan för dråp och mord. En sådan straffskala lö</w:t>
        <w:softHyphen/>
        <w:t>pan</w:t>
        <w:softHyphen/>
        <w:t>de från åtta till 18 års fängelse och därutöver fängelse på livstid är enligt utredningen till</w:t>
        <w:softHyphen/>
        <w:t>räcklig för att möjliggöra en differentierad straffmätning. Vidare fram</w:t>
        <w:softHyphen/>
        <w:t>håller ut</w:t>
        <w:softHyphen/>
        <w:t>redningen att den samtidigt lämnar ett förslag om särskild straff</w:t>
        <w:softHyphen/>
        <w:t>skala för dråp under förmildrande omständigheter, som skulle medföra att straffmini</w:t>
        <w:softHyphen/>
        <w:t>mum för dråp kunde underskridas i betydande mån. För den händelse att det</w:t>
        <w:softHyphen/>
        <w:t xml:space="preserve"> förslaget inte skulle leda till lagstiftning, erinras slut</w:t>
        <w:softHyphen/>
        <w:t>ligen om möj</w:t>
        <w:softHyphen/>
        <w:t>ligheten att under alla förhållanden underskrida straffminimum för dråp med stöd av strafflindringsgrunder i 29 kap. 3 § brottsbal</w:t>
        <w:softHyphen/>
        <w:t xml:space="preserve">ken. </w:t>
      </w:r>
    </w:p>
    <w:p>
      <w:pPr>
        <w:pStyle w:val="TextBodyIndent"/>
        <w:rPr/>
      </w:pPr>
      <w:r>
        <w:rPr/>
        <w:t>I likhet med utredningen anser regeringen att det saknas skäl att frångå den nuvarande straffskalekonstruktionen vid uppsåtligt dödande. Straff</w:t>
        <w:softHyphen/>
        <w:t>skalorna för dråp och mord bör således även fortsättningsvis sakna över</w:t>
        <w:softHyphen/>
        <w:t>lappning och därmed ligga kant i kant. Inte heller finns det anledning att med frångående av bestämmel</w:t>
        <w:softHyphen/>
        <w:t>sen i 26 kap. 1 § brottsbalken om allmänt straffmaximum höja maximi</w:t>
        <w:softHyphen/>
        <w:t>straffet för dråp till en nivå överstigande tio år. Något utrymme att lagstiftnings</w:t>
        <w:softHyphen/>
        <w:t>vägen bota den brist som ligger i att utredningens förslag leder till en mycket snäv straffskala finns således inte. Inte heller fäster rege</w:t>
        <w:softHyphen/>
        <w:t>ringen samma betydelse som utredningen vid frågan om vad som kan anses vara den totala straffskalan för uppsåtligt dödan</w:t>
        <w:softHyphen/>
        <w:t>de. I stället är det viktigare att säkerställa att det även framgent finns möj</w:t>
        <w:softHyphen/>
        <w:t>lighet till en differen</w:t>
        <w:softHyphen/>
        <w:t>tierad straffmätning för de fall av uppsåt</w:t>
        <w:softHyphen/>
        <w:t>ligt dödande som kan anses mindre grova. En sådan ambition skulle up</w:t>
        <w:softHyphen/>
        <w:t>penbarligen mot</w:t>
        <w:softHyphen/>
        <w:t>ver</w:t>
        <w:softHyphen/>
        <w:t>kas av att straff</w:t>
        <w:softHyphen/>
        <w:t>skalan för dråp fortsättningsvis gavs en spännvidd om två i stället för fyra år. Dessutom är det så – som fram</w:t>
        <w:softHyphen/>
        <w:t>gått av avsnitt 3 – att re</w:t>
        <w:softHyphen/>
        <w:t>geringen inte går vidare med utredning</w:t>
        <w:softHyphen/>
        <w:t>ens förslag om en sär</w:t>
        <w:softHyphen/>
        <w:t>skild straff</w:t>
        <w:softHyphen/>
        <w:t>skala för dråp under förmildrande om</w:t>
        <w:softHyphen/>
        <w:t>ständigheter. Och till detta kommer att det rent allmänt får anses otill</w:t>
        <w:softHyphen/>
        <w:t>freds</w:t>
        <w:softHyphen/>
        <w:t>stäl</w:t>
        <w:softHyphen/>
        <w:t xml:space="preserve">lande </w:t>
      </w:r>
      <w:r>
        <w:rPr>
          <w:spacing w:val="-2"/>
        </w:rPr>
        <w:t>med ett straffmät</w:t>
        <w:softHyphen/>
        <w:t>nings</w:t>
        <w:softHyphen/>
        <w:t>utrymme som är så snävt att dom</w:t>
        <w:softHyphen/>
        <w:t>stolarna som kom</w:t>
        <w:softHyphen/>
        <w:t>pen</w:t>
        <w:softHyphen/>
        <w:t>satorisk</w:t>
      </w:r>
      <w:r>
        <w:rPr/>
        <w:t xml:space="preserve"> åt</w:t>
        <w:softHyphen/>
        <w:t>gärd kunde komma att ofta</w:t>
        <w:softHyphen/>
        <w:t>re underskrida mini</w:t>
        <w:softHyphen/>
        <w:t>mi</w:t>
        <w:softHyphen/>
        <w:t>straf</w:t>
        <w:softHyphen/>
        <w:t xml:space="preserve">fet </w:t>
      </w:r>
      <w:r>
        <w:rPr>
          <w:spacing w:val="-2"/>
        </w:rPr>
        <w:t>med stöd av straff</w:t>
        <w:softHyphen/>
        <w:t>lindringsgrunder. Allt detta talar med styrka för att straff</w:t>
        <w:softHyphen/>
        <w:t>skalan för dråp lämnas oförändrad</w:t>
      </w:r>
      <w:r>
        <w:rPr/>
        <w:t xml:space="preserve">. </w:t>
      </w:r>
    </w:p>
    <w:p>
      <w:pPr>
        <w:pStyle w:val="TextBodyIndent"/>
        <w:rPr/>
      </w:pPr>
      <w:r>
        <w:rPr/>
        <w:t>I samma riktning pekar omstän</w:t>
        <w:softHyphen/>
        <w:t>digheter som har att göra med be</w:t>
        <w:softHyphen/>
        <w:t>hovet av den föreslagna ändringen. Så får Högsta domstolen i detta hän</w:t>
        <w:softHyphen/>
        <w:t>seende an</w:t>
        <w:softHyphen/>
        <w:t>ses ha gett ett inte obetydligt genom</w:t>
        <w:softHyphen/>
        <w:t>slag åt 2010 års reform när det sla</w:t>
        <w:softHyphen/>
        <w:t>gits fast att utgångspunk</w:t>
        <w:softHyphen/>
        <w:t>ten numera bör vara att straff</w:t>
        <w:softHyphen/>
        <w:t>värdet för ett fall av dråp motsvarar fängelse i åtta år. Inte heller kan regeringen se att en ute</w:t>
        <w:softHyphen/>
        <w:t>bliven höjning av minimistraffet för dråp skulle rubba förhål</w:t>
        <w:softHyphen/>
        <w:t>landet till synnerligen grov misshandel på ett så pass påtag</w:t>
        <w:softHyphen/>
        <w:t>ligt sätt att det kunde göras gällande att en rimlig proportiona</w:t>
        <w:softHyphen/>
        <w:t>litet mellan brottstyperna inte längre förelåg. Att minimistraffet för den senare brottstypen före</w:t>
        <w:softHyphen/>
        <w:t>slås bli höjt framgår av avsnitt 5.3.2.</w:t>
      </w:r>
    </w:p>
    <w:p>
      <w:pPr>
        <w:pStyle w:val="TextBodyIndent"/>
        <w:rPr/>
      </w:pPr>
      <w:r>
        <w:rPr/>
        <w:t xml:space="preserve">Av det sagda följer därmed sammantaget att straffskalan för dråp inte bör ändras.    </w:t>
      </w:r>
    </w:p>
    <w:p>
      <w:pPr>
        <w:pStyle w:val="Heading3"/>
        <w:numPr>
          <w:ilvl w:val="2"/>
          <w:numId w:val="3"/>
        </w:numPr>
        <w:rPr/>
      </w:pPr>
      <w:bookmarkStart w:id="47" w:name="_Toc474075269"/>
      <w:bookmarkStart w:id="48" w:name="_Toc470118738"/>
      <w:r>
        <w:rPr/>
        <w:t>Grov misshandel och synnerligen grov misshandel</w:t>
      </w:r>
      <w:bookmarkEnd w:id="47"/>
      <w:bookmarkEnd w:id="48"/>
    </w:p>
    <w:p>
      <w:pPr>
        <w:pStyle w:val="Brdtextram"/>
        <w:rPr/>
      </w:pPr>
      <w:r>
        <w:rPr>
          <w:b/>
        </w:rPr>
        <w:t>Regeringens förslag:</w:t>
      </w:r>
      <w:r>
        <w:rPr/>
        <w:t xml:space="preserve"> Minimistraffet för grov misshandel ska höjas från fängelse i ett år till fängelse i ett år och sex månader. För synner</w:t>
        <w:softHyphen/>
        <w:t>ligen grov miss</w:t>
        <w:softHyphen/>
        <w:t>handel ska minimistraffet höjas från fängel</w:t>
        <w:softHyphen/>
        <w:t>se i fyra år till fängelse i fem år. Vidare ska brottsbeteckningen synnerligen grov misshandel införas i brottsbalken.</w:t>
      </w:r>
    </w:p>
    <w:p>
      <w:pPr>
        <w:pStyle w:val="TextBodyIndent"/>
        <w:rPr>
          <w:sz w:val="8"/>
          <w:szCs w:val="8"/>
        </w:rPr>
      </w:pPr>
      <w:r>
        <w:rPr>
          <w:sz w:val="8"/>
          <w:szCs w:val="8"/>
        </w:rPr>
      </w:r>
    </w:p>
    <w:p>
      <w:pPr>
        <w:pStyle w:val="TextBodyIndent"/>
        <w:rPr/>
      </w:pPr>
      <w:r>
        <w:rPr>
          <w:b/>
        </w:rPr>
        <w:t xml:space="preserve">Utredningens förslag </w:t>
      </w:r>
      <w:r>
        <w:rPr/>
        <w:t>överensstämmer med regeringens såvitt gäller minimistraffen. Något förslag till ny brottsbeteckning lämnas inte.</w:t>
      </w:r>
    </w:p>
    <w:p>
      <w:pPr>
        <w:pStyle w:val="TextBodyIndent"/>
        <w:rPr/>
      </w:pPr>
      <w:r>
        <w:rPr>
          <w:b/>
        </w:rPr>
        <w:t xml:space="preserve">Remissinstanserna: </w:t>
      </w:r>
      <w:r>
        <w:rPr>
          <w:i/>
        </w:rPr>
        <w:t>Polismyndigheten</w:t>
      </w:r>
      <w:r>
        <w:rPr/>
        <w:t xml:space="preserve"> anser att det kan finnas anled</w:t>
        <w:softHyphen/>
        <w:t>ning att avvakta ytterligare en tid innan straffskalan för synnerligen grov misshandel ändras. Ingen annan re</w:t>
        <w:softHyphen/>
        <w:t xml:space="preserve">missinstans yttrar sig särskilt. </w:t>
      </w:r>
    </w:p>
    <w:p>
      <w:pPr>
        <w:pStyle w:val="TextBodyIndent"/>
        <w:rPr>
          <w:b/>
          <w:b/>
        </w:rPr>
      </w:pPr>
      <w:r>
        <w:rPr>
          <w:b/>
        </w:rPr>
      </w:r>
    </w:p>
    <w:p>
      <w:pPr>
        <w:pStyle w:val="TextBody"/>
        <w:rPr>
          <w:b/>
          <w:b/>
        </w:rPr>
      </w:pPr>
      <w:r>
        <w:rPr>
          <w:b/>
        </w:rPr>
        <w:t xml:space="preserve">Skälen för regeringens förslag </w:t>
      </w:r>
    </w:p>
    <w:p>
      <w:pPr>
        <w:pStyle w:val="Rubrik5utannumrering"/>
        <w:spacing w:before="120" w:after="80"/>
        <w:rPr/>
      </w:pPr>
      <w:r>
        <w:rPr/>
        <w:t>Brottstyperna och straffskalorna</w:t>
      </w:r>
    </w:p>
    <w:p>
      <w:pPr>
        <w:pStyle w:val="TextBody"/>
        <w:rPr/>
      </w:pPr>
      <w:r>
        <w:rPr/>
        <w:t>Vad som närmare bestämt ska avses med begreppet misshandel framgår av 3 kap. 5 § brottsbalken, som reglerar brottstyperna misshandel och ringa misshan</w:t>
        <w:softHyphen/>
        <w:t>del. I 6 § behandlas de båda svårare graderna av misshan</w:t>
        <w:softHyphen/>
        <w:t xml:space="preserve">del, som utgörs av grov misshandel och synnerligen grov misshandel. </w:t>
      </w:r>
    </w:p>
    <w:p>
      <w:pPr>
        <w:pStyle w:val="TextBodyIndent"/>
        <w:rPr/>
      </w:pPr>
      <w:r>
        <w:rPr/>
        <w:t>Som misshandel ska enligt 5 § anses att någon tillfogar en annan per</w:t>
        <w:softHyphen/>
        <w:t>son kroppsskada, sjukdom eller smärta. Att försätta någon i vanmakt el</w:t>
        <w:softHyphen/>
        <w:t>ler i ett annat sådant tillstånd är också misshandel. Med kroppsskada av</w:t>
        <w:softHyphen/>
        <w:t>ses inte bara sår, svull</w:t>
        <w:softHyphen/>
        <w:t>nader, benbrott, led</w:t>
        <w:softHyphen/>
        <w:t>skador och andra för samman</w:t>
        <w:softHyphen/>
        <w:t>hanget typiska skador utan också funktionsrubbningar av skilda slag, som förlam</w:t>
        <w:softHyphen/>
        <w:t>ningar eller skador på syn eller hörsel. Även annat torde kun</w:t>
        <w:softHyphen/>
        <w:t>na omfat</w:t>
        <w:softHyphen/>
        <w:t>tas av be</w:t>
        <w:softHyphen/>
        <w:t>greppet skada, t.ex. att raka håret av en person. Sjuk</w:t>
        <w:softHyphen/>
        <w:t>dom inbe</w:t>
        <w:softHyphen/>
        <w:t>griper inte bara kroppslig sjukdom utan ock</w:t>
        <w:softHyphen/>
        <w:t>så psykisk sjuk</w:t>
        <w:softHyphen/>
        <w:t>dom och psykisk invaliditet. Med smärta avses ett fysiskt lidande som inte är allt</w:t>
        <w:softHyphen/>
        <w:t>för obetydligt. Vanmakt inne</w:t>
        <w:softHyphen/>
        <w:t xml:space="preserve">bär oförmåga till kroppslig kontroll, t.ex. medvetslöshet eller sömn. </w:t>
      </w:r>
    </w:p>
    <w:p>
      <w:pPr>
        <w:pStyle w:val="TextBodyIndent"/>
        <w:rPr/>
      </w:pPr>
      <w:r>
        <w:rPr/>
        <w:t>Vid bedömning av om en utövad misshandel är grov ska det enligt 6 § första stycket särskilt beaktas om gärningen var livsfarlig eller om gär</w:t>
        <w:softHyphen/>
        <w:t>nings</w:t>
        <w:softHyphen/>
        <w:t>mannen tillfogat offret svår kroppsskada eller allvarlig sjukdom el</w:t>
        <w:softHyphen/>
        <w:t>ler annars visat särskild hänsynslöshet eller råhet. På motsvarande sätt ska det enligt 6 § andra stycket – vid bedömning av om brottet ska anses utgöra synnerligen grov misshandel – särskilt beaktas om kroppsskadan är bestående eller om gärningen har orsakat synnerligt lidande eller om gärningsmannen har visat synnerlig hänsynslöshet.</w:t>
      </w:r>
    </w:p>
    <w:p>
      <w:pPr>
        <w:pStyle w:val="TextBodyIndent"/>
        <w:rPr/>
      </w:pPr>
      <w:r>
        <w:rPr/>
        <w:t>Som redan framgått av avsnitt 4.1.2 löper straffskalan för synnerligen grov misshandel från fängelse i fyra år till fängelse i tio år. För grov miss</w:t>
        <w:softHyphen/>
        <w:t xml:space="preserve">handel döms till fängelse i lägst ett och högst sex år.  </w:t>
      </w:r>
    </w:p>
    <w:p>
      <w:pPr>
        <w:pStyle w:val="Rubrik5utannumrering"/>
        <w:rPr/>
      </w:pPr>
      <w:r>
        <w:rPr/>
        <w:t>Vad som ska gälla</w:t>
      </w:r>
    </w:p>
    <w:p>
      <w:pPr>
        <w:pStyle w:val="TextBody"/>
        <w:rPr/>
      </w:pPr>
      <w:r>
        <w:rPr/>
        <w:t>Med grov misshandel och synnerligen grov misshandel avses gärningar som riktar sig direkt mot offrets liv, hälsa och trygghet. Givetvis utgör de också en mycket allvarlig integritetskränk</w:t>
        <w:softHyphen/>
        <w:t>ning. Som utredningen funnit hör brottstyperna redan av dessa skäl till kärnområdet för de allvarliga våldsbrotten. De ska därför om</w:t>
        <w:softHyphen/>
        <w:t xml:space="preserve">fattas av de insatser som regeringen nu gör för att förstärka effekten av 2010 års straffmätningsreform. </w:t>
      </w:r>
    </w:p>
    <w:p>
      <w:pPr>
        <w:pStyle w:val="TextBodyIndent"/>
        <w:rPr/>
      </w:pPr>
      <w:r>
        <w:rPr/>
        <w:t xml:space="preserve">För det fall att minimistraffet för </w:t>
      </w:r>
      <w:r>
        <w:rPr>
          <w:i/>
        </w:rPr>
        <w:t>grov miss</w:t>
        <w:softHyphen/>
        <w:t>han</w:t>
        <w:softHyphen/>
        <w:t>del</w:t>
      </w:r>
      <w:r>
        <w:rPr/>
        <w:t xml:space="preserve"> ska höjas, är fängel</w:t>
        <w:softHyphen/>
        <w:t>se i ett år och sex månader den nya nivå som kan komma i fråga. Detta följer av bedömningarna i avsnitt 5.1. Det kan då till en början konstate</w:t>
        <w:softHyphen/>
        <w:t>ras att en sådan höjning skulle föra till att minimistraffet för grov miss</w:t>
        <w:softHyphen/>
        <w:t>handel hamnade närmare vad som gäller för t.ex. brottstyperna våldtäkt och våldtäkt mot barn och grovt över</w:t>
        <w:softHyphen/>
        <w:softHyphen/>
        <w:t>grepp i rättssak, som samtliga har ett straffminimum om två års fängelse. Frågan är därmed om förhållandet mellan brottsty</w:t>
        <w:softHyphen/>
        <w:t>perna härigenom rubbas på ett så pass påtagligt sätt att det kunde göras gällande att proportionalitets- och ekvivalenshänsyn inte längre var fullt ut iakttagna. Regeringen kan inte finna att detta skulle vara fallet. Att spannet mellan minimistraffen för grov misshandel och dessa andra brottstyper fortsätt</w:t>
        <w:softHyphen/>
        <w:t>ningsvis skulle vara sex månader i stället för ett år kan inte ses som en ny och väsentligt lägre värdering av de skyddsintressen som dikterat straff</w:t>
        <w:softHyphen/>
        <w:t>nivån för de senare. I stället är det tydligt att dessa brott – med sina högre minimistraff – fortfarande är att se som särskilt allvarliga. Hänsynen till proportionalitet och ekvivalens hindrar därmed inte en höjning av minimistraffet för grov misshandel till fängelse i ett år och sex månader. Inte heller finns det andra hinder.</w:t>
      </w:r>
    </w:p>
    <w:p>
      <w:pPr>
        <w:pStyle w:val="TextBodyIndent"/>
        <w:rPr/>
      </w:pPr>
      <w:r>
        <w:rPr/>
        <w:t xml:space="preserve">Det sagda aktualiserar en höjning av också minimistraffet för </w:t>
      </w:r>
      <w:r>
        <w:rPr>
          <w:i/>
        </w:rPr>
        <w:t>synnerli</w:t>
        <w:softHyphen/>
        <w:t>gen grov miss</w:t>
        <w:softHyphen/>
        <w:t>handel</w:t>
      </w:r>
      <w:r>
        <w:rPr/>
        <w:t>. I enlighet med vad som sagts i avsnitt 5.1 bör höj</w:t>
        <w:softHyphen/>
        <w:t>ningen emellertid inte bli alltför stor och under inga förhållanden över</w:t>
        <w:softHyphen/>
        <w:t>stiga hälften av det hittills gällande minimistraffet. Ett nytt minimum om fem års fängelse framstår mot den bakgrunden som lämpligt, något som skulle innebära att det lägsta straffet för synnerligen grov misshandel kom att ligga i mitten av den sammanlagda straffskalan för misshandels</w:t>
        <w:softHyphen/>
        <w:t>brotten. För regeringen är det tydligt att proportionaliteten mellan grov misshandel och synnerligen grov misshandel därigenom skulle förbli i huvudsak densamma. Emellertid anmäler sig också andra proportionali</w:t>
        <w:softHyphen/>
        <w:t>tets- och ekvivalensfrågor. Så kan det till en början noteras att ett till fem års fängelse höjt mini</w:t>
        <w:softHyphen/>
        <w:t>mistraff för synner</w:t>
        <w:softHyphen/>
        <w:t>ligen grov misshandel kommer att ligga relativt nära straffmini</w:t>
        <w:softHyphen/>
        <w:t>mum för dråp, som är sex års fängelse. Inte heller detta är dock en för</w:t>
        <w:softHyphen/>
        <w:t>ändring som på ett så pass påtagligt sätt rubbar förhållandet mellan olika brottstyper att det kunde göras gällande att kraven på proportionalitet och ekvivalens inte längre var uppfyllda. Även framgent får det därför anses finnas till</w:t>
        <w:softHyphen/>
        <w:t>räckligt utrymme att på ett differentierat sätt straffmäta gärningar som utgör synnerli</w:t>
        <w:softHyphen/>
        <w:t>gen grov miss</w:t>
        <w:softHyphen/>
        <w:t>handel, utan att för den skull vara lika allvarliga som försök till dråp. Det är slutligen också att notera att en höjning av minimistraffet för synnerli</w:t>
        <w:softHyphen/>
        <w:t>gen grov misshandel bryter den ekvivalens som i dag råder mellan denna brottstyp och andra brottstyper med fyra års minimum i straffskalan, t.ex. grov våldtäkt och människorov. Att detta inte utgör tillräckliga skäl att nu fö</w:t>
        <w:softHyphen/>
        <w:t>reslå förändrade straffskalor för dessa andra brott har framgått av avsnitt 5.2.</w:t>
      </w:r>
    </w:p>
    <w:p>
      <w:pPr>
        <w:pStyle w:val="TextBodyIndent"/>
        <w:rPr/>
      </w:pPr>
      <w:r>
        <w:rPr/>
        <w:t>Vad som nu sagts innebär således att minimistraffet för synnerligen grov misshan</w:t>
        <w:softHyphen/>
        <w:t xml:space="preserve">del ska höjas från fängelse i fyra år till fängelse i fem år. Samtidigt ska minimistraffet för grov misshandel höjas från fängelse i ett år till fängelse i ett år och sex månader. </w:t>
      </w:r>
    </w:p>
    <w:p>
      <w:pPr>
        <w:pStyle w:val="TextBodyIndent"/>
        <w:rPr/>
      </w:pPr>
      <w:r>
        <w:rPr/>
        <w:t>I detta sammanhang är det vidare lämpligt att etablera synnerligen grov misshandel som egen, formell brottsbeteckning i brottsbalken. Detta lig</w:t>
        <w:softHyphen/>
        <w:t>ger i linje med vad regeringen i andra sammanhang uttalat om det önsk</w:t>
        <w:softHyphen/>
        <w:t>värda i att ge kvalificerade och privilegierade brottsformer egna brottsbe</w:t>
        <w:softHyphen/>
        <w:t>teckningar (se prop. 2015/16:113 s. 79 f.). Därigenom blir det tydligt när en gärning hör till den synnerligen grova svårhetsgraden och straffskalan för det synnerli</w:t>
        <w:softHyphen/>
        <w:t>gen grova brottet därmed är tillämplig. En sådan beteck</w:t>
        <w:softHyphen/>
        <w:t>ning är också enklare att använda än den omskrivning – misshandel som är att anse som synnerligen grov – som hittills fått till</w:t>
        <w:softHyphen/>
        <w:t>gripas när det i text funnits anledning att hänföra sig till brottstypen.</w:t>
      </w:r>
    </w:p>
    <w:p>
      <w:pPr>
        <w:pStyle w:val="TextBodyIndent"/>
        <w:rPr/>
      </w:pPr>
      <w:r>
        <w:rPr/>
      </w:r>
    </w:p>
    <w:p>
      <w:pPr>
        <w:pStyle w:val="Heading3"/>
        <w:numPr>
          <w:ilvl w:val="2"/>
          <w:numId w:val="3"/>
        </w:numPr>
        <w:rPr/>
      </w:pPr>
      <w:bookmarkStart w:id="49" w:name="_Toc474075270"/>
      <w:bookmarkStart w:id="50" w:name="_Toc470118739"/>
      <w:r>
        <w:rPr/>
        <w:t>Rån och grovt rån</w:t>
      </w:r>
      <w:bookmarkEnd w:id="49"/>
      <w:bookmarkEnd w:id="50"/>
    </w:p>
    <w:p>
      <w:pPr>
        <w:pStyle w:val="Brdtextmedindragram"/>
        <w:ind w:left="113" w:right="113" w:hanging="0"/>
        <w:rPr/>
      </w:pPr>
      <w:r>
        <w:rPr>
          <w:b/>
        </w:rPr>
        <w:t xml:space="preserve">Regeringens förslag: </w:t>
      </w:r>
      <w:r>
        <w:rPr/>
        <w:t>Minimistraffet för grovt rån ska höjas från fäng</w:t>
        <w:softHyphen/>
        <w:t xml:space="preserve">else i fyra år till fängelse i fem år. </w:t>
      </w:r>
    </w:p>
    <w:p>
      <w:pPr>
        <w:pStyle w:val="Brdtextram"/>
        <w:rPr/>
      </w:pPr>
      <w:r>
        <w:rPr>
          <w:b/>
        </w:rPr>
        <w:t>   </w:t>
      </w:r>
      <w:r>
        <w:rPr>
          <w:b/>
        </w:rPr>
        <w:t>Regeringens bedömning:</w:t>
      </w:r>
      <w:r>
        <w:rPr/>
        <w:t xml:space="preserve"> Någon ändring i straffskalan för rån är däremot inte påkallad.</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b/>
          <w:b/>
        </w:rPr>
      </w:pPr>
      <w:r>
        <w:rPr>
          <w:b/>
        </w:rPr>
        <w:t>Remissinstanserna:</w:t>
      </w:r>
      <w:r>
        <w:rPr/>
        <w:t xml:space="preserve"> </w:t>
      </w:r>
      <w:r>
        <w:rPr>
          <w:i/>
        </w:rPr>
        <w:t>Svenska Bankföreningen</w:t>
      </w:r>
      <w:r>
        <w:rPr/>
        <w:t xml:space="preserve"> förklarar sig uttryckli</w:t>
        <w:softHyphen/>
        <w:t>gen tillstyrka förslaget. Övriga remissinstanser yttrar sig inte särskilt.</w:t>
      </w:r>
    </w:p>
    <w:p>
      <w:pPr>
        <w:pStyle w:val="TextBodyIndent"/>
        <w:rPr>
          <w:b/>
          <w:b/>
        </w:rPr>
      </w:pPr>
      <w:r>
        <w:rPr>
          <w:b/>
        </w:rPr>
      </w:r>
    </w:p>
    <w:p>
      <w:pPr>
        <w:pStyle w:val="TextBody"/>
        <w:rPr/>
      </w:pPr>
      <w:r>
        <w:rPr>
          <w:b/>
        </w:rPr>
        <w:t>Skälen för regeringens förslag och bedömning</w:t>
      </w:r>
    </w:p>
    <w:p>
      <w:pPr>
        <w:pStyle w:val="Rubrik5utannumrering"/>
        <w:spacing w:before="120" w:after="80"/>
        <w:rPr/>
      </w:pPr>
      <w:r>
        <w:rPr/>
        <w:t>Brottstyperna och straffskalorna</w:t>
      </w:r>
    </w:p>
    <w:p>
      <w:pPr>
        <w:pStyle w:val="TextBody"/>
        <w:rPr/>
      </w:pPr>
      <w:r>
        <w:rPr/>
        <w:t>Rånbrott regleras i 8 kap. 5 och 6 §§ brottsbalken. För rån döms den som stjäl genom våld mot person eller genom hot som innebär eller för den hotade framstår som trängande fara eller – sedan gär</w:t>
        <w:softHyphen/>
        <w:t>ningsmannen begått stöld och anträffats på bar gärning – med sådant våld eller hot sätter sig till motvärn mot den som vill återta det tillgripna. Detsamma gäller om någon med sådant våld eller hot tvingar någon an</w:t>
        <w:softHyphen/>
        <w:t>nan till handling eller underlåtenhet som innebär vinning för gärnings</w:t>
        <w:softHyphen/>
        <w:t>mannen och skada för den tvingade eller någon i vars ställe denne är. Med våld jämställs att för</w:t>
        <w:softHyphen/>
        <w:t>sätta någon i vanmakt eller annat sådant till</w:t>
        <w:softHyphen/>
        <w:t xml:space="preserve">stånd. </w:t>
      </w:r>
    </w:p>
    <w:p>
      <w:pPr>
        <w:pStyle w:val="TextBodyIndent"/>
        <w:rPr/>
      </w:pPr>
      <w:r>
        <w:rPr/>
        <w:t>Vid bedömning av om brottet ska utgöra grovt rån ska det särskilt be</w:t>
        <w:softHyphen/>
        <w:t>aktas om våldet har varit livsfarligt, om gärningsmannen har tillfogat svår kropps</w:t>
        <w:softHyphen/>
        <w:t>skada eller allvarlig sjukdom eller annars har visat synnerlig råhet eller på ett hänsynslöst sätt har utnyttjat den rånades skyddslösa el</w:t>
        <w:softHyphen/>
        <w:t>ler ut</w:t>
        <w:softHyphen/>
        <w:t>satta ställ</w:t>
        <w:softHyphen/>
        <w:t xml:space="preserve">ning eller om gärningen har varit av särskilt farlig art. </w:t>
      </w:r>
    </w:p>
    <w:p>
      <w:pPr>
        <w:pStyle w:val="TextBodyIndent"/>
        <w:rPr/>
      </w:pPr>
      <w:r>
        <w:rPr/>
        <w:t>Straffet för rån är fängelse i lägst ett och högst sex år. Är förfarandet med hänsyn till våldet, hotet eller omständigheterna i övrigt av mindre allvarlig art, döms dock inte för rån utan för annat brott som förfarandet innefattar. För grovt rån döms till fängelse i lägst fyra och högst tio år.</w:t>
      </w:r>
    </w:p>
    <w:p>
      <w:pPr>
        <w:pStyle w:val="Rubrik5utannumrering"/>
        <w:rPr/>
      </w:pPr>
      <w:r>
        <w:rPr/>
        <w:t>Vad som ska gälla</w:t>
      </w:r>
    </w:p>
    <w:p>
      <w:pPr>
        <w:pStyle w:val="TextBody"/>
        <w:rPr/>
      </w:pPr>
      <w:r>
        <w:rPr/>
        <w:t>Utredningen pekar på en rad faktorer som kvalificerar rånbrott som all</w:t>
        <w:softHyphen/>
        <w:t>varlig brottslighet. Rån föregås t.ex. ofta av noggrann pla</w:t>
        <w:softHyphen/>
        <w:t>ne</w:t>
        <w:softHyphen/>
        <w:t>ring och inte sällan involverar brottsplanen flera personer, med en sinsemel</w:t>
        <w:softHyphen/>
        <w:t>lan be</w:t>
        <w:softHyphen/>
        <w:t>stämd rollfördelning. Våldet eller hotet om våld kan vara av myck</w:t>
        <w:softHyphen/>
        <w:t>et all</w:t>
        <w:softHyphen/>
        <w:t xml:space="preserve">varligt slag. Vid planerade rån används regelmässigt vapen i form av skjutvapen, stickvapen eller andra tillhyggen. Det förekommer också att både rånoffer och förbipasserande utsätts för direkt livsfara i samband med skottlossning eller explosioner. </w:t>
      </w:r>
    </w:p>
    <w:p>
      <w:pPr>
        <w:pStyle w:val="TextBodyIndent"/>
        <w:rPr/>
      </w:pPr>
      <w:r>
        <w:rPr/>
        <w:t>Regeringen har samma uppfattning om brottens allvar. Vid en jämfö</w:t>
        <w:softHyphen/>
        <w:t>relse med de flesta andra förmögenhetsbrott är det dessutom uppenbart att rån för med sig en förhål</w:t>
        <w:softHyphen/>
        <w:t>landevis mycket större integritetskränkning. Så kommer offret i direkt konfrontation med gärningsmannen och tving</w:t>
        <w:softHyphen/>
        <w:t>as till underkastelse. Planerade rån kan också avse mycket betydande be</w:t>
        <w:softHyphen/>
        <w:t>lopp. Utbytet kan användas för att finansiera annan allvarlig brottslighet. Vidare kan rån mot penninginrättningar och värdetransporter skada vikti</w:t>
        <w:softHyphen/>
        <w:t xml:space="preserve">ga samhällsfunktioner. </w:t>
      </w:r>
    </w:p>
    <w:p>
      <w:pPr>
        <w:pStyle w:val="TextBodyIndent"/>
        <w:rPr/>
      </w:pPr>
      <w:r>
        <w:rPr/>
        <w:t>Att rånbrott utgör allvarliga brottstyper med jämförelsevis höga straff</w:t>
        <w:softHyphen/>
        <w:t>värden står således klart. Mot denna bakgrund bör straffskalorna skärpas. Proportionalitetsskäl kunde då tala för att en översyn av minimistraffen för rån och grovt rån borde ge samma resultat som i de nyss behandlade fallen med grov misshandel och synnerligen grov misshandel, vilket allt</w:t>
        <w:softHyphen/>
        <w:t>så skulle medföra en höjning till fängelse i ett år och sex månader res</w:t>
        <w:softHyphen/>
        <w:t>pek</w:t>
        <w:softHyphen/>
        <w:t xml:space="preserve">tive fängelse i fem år. </w:t>
      </w:r>
    </w:p>
    <w:p>
      <w:pPr>
        <w:pStyle w:val="TextBodyIndent"/>
        <w:rPr/>
      </w:pPr>
      <w:r>
        <w:rPr/>
        <w:t>Emellertid finns det betydelsefulla strukturella skillnader mellan straff</w:t>
        <w:softHyphen/>
        <w:t>skalorna för rånbrott och misshandelsbrott. Dessa gör sig sär</w:t>
        <w:softHyphen/>
        <w:t>skilt gällan</w:t>
        <w:softHyphen/>
        <w:t>de i fråga om rån av normalgraden.</w:t>
      </w:r>
    </w:p>
    <w:p>
      <w:pPr>
        <w:pStyle w:val="TextBodyIndent"/>
        <w:rPr/>
      </w:pPr>
      <w:r>
        <w:rPr/>
        <w:t xml:space="preserve">Minimistraffet för </w:t>
      </w:r>
      <w:r>
        <w:rPr>
          <w:i/>
        </w:rPr>
        <w:t>rån</w:t>
      </w:r>
      <w:r>
        <w:rPr/>
        <w:t xml:space="preserve"> är alltså fängelse i ett år. Någon särskild straff</w:t>
        <w:softHyphen/>
        <w:t>skala för ringa brott föreskrivs inte. Som nyss framgått finns det i stället en för mindre allvarliga fall tillämplig reglering som innebär att domsto</w:t>
        <w:softHyphen/>
        <w:t>len då dömer till ansvar för de andra brott som förfarandet innefattar. I stället för rån kan domstolen således döma till ansvar för t.ex. misshandel och stöld eller eventuellt grov stöld. Det är därmed tydligt att en rubrice</w:t>
        <w:softHyphen/>
        <w:t>ring av ett handlande som rån innebär en rätt kraftig kvalificering av de brott som det annars hade kommit i fråga att döma till ansvar för. Inte säl</w:t>
        <w:softHyphen/>
        <w:t>lan kan detta innebära att straffvärdet mer än fördubblas. Och vid en höj</w:t>
        <w:softHyphen/>
        <w:t>ning av minimistraffet för rån till fängelse i ett år och sex månader skulle denna effekt givetvis förstärkas. Så skulle t.ex. minimistraffet per auto</w:t>
        <w:softHyphen/>
        <w:t>matik trefaldigas när en grov stöld övergick till att bedömas som rån. Det säger sig självt att en tröskeleffekt av den digniteten kan göra det mycket svårt att åstadkomma en straffmätning som står i proportion till det en</w:t>
        <w:softHyphen/>
        <w:t xml:space="preserve">skilda brottets allvar. </w:t>
      </w:r>
    </w:p>
    <w:p>
      <w:pPr>
        <w:pStyle w:val="TextBodyIndent"/>
        <w:rPr/>
      </w:pPr>
      <w:r>
        <w:rPr/>
        <w:t>Av det sagda har alltså framgått att rån av normalgraden i straffvärde</w:t>
        <w:softHyphen/>
        <w:t>hänseende tar sikte på handlande som kan vara av avsevärt mer skiftande karaktär än vad som är fallet med grov misshandel. Såvitt gäller rån finns därför ett stort behov av en vidare straffskala för att kunna åstadkomma en nyanserad bedömning av straffvärdet. Minimistraffet för rån bör där</w:t>
        <w:softHyphen/>
        <w:t>för lämnas oförändrat.</w:t>
      </w:r>
    </w:p>
    <w:p>
      <w:pPr>
        <w:pStyle w:val="TextBodyIndent"/>
        <w:rPr/>
      </w:pPr>
      <w:r>
        <w:rPr/>
        <w:t>Motsvarande skäl gör sig dock inte gällande i fråga om straffska</w:t>
        <w:softHyphen/>
        <w:t xml:space="preserve">lan för </w:t>
      </w:r>
      <w:r>
        <w:rPr>
          <w:i/>
        </w:rPr>
        <w:t>grovt rån</w:t>
      </w:r>
      <w:r>
        <w:rPr/>
        <w:t>. Gärningar som får den rubriceringen är ofta väl pla</w:t>
        <w:softHyphen/>
        <w:t>ne</w:t>
        <w:softHyphen/>
        <w:t>rade och rymmer inte sällan ett stort mått av hänsyns</w:t>
        <w:softHyphen/>
        <w:t>löshet. På sam</w:t>
        <w:softHyphen/>
        <w:t>ma sätt som just föreslagits i fråga om synnerligen grov misshandel ska mi</w:t>
        <w:softHyphen/>
        <w:t>nimi</w:t>
        <w:softHyphen/>
        <w:t>straf</w:t>
        <w:softHyphen/>
        <w:t>fet för grovt rån därför höjas från fängelse i fyra år till fängel</w:t>
        <w:softHyphen/>
        <w:t xml:space="preserve">se i fem år. </w:t>
      </w:r>
    </w:p>
    <w:p>
      <w:pPr>
        <w:pStyle w:val="TextBodyIndent"/>
        <w:rPr/>
      </w:pPr>
      <w:r>
        <w:rPr/>
        <w:t>Även om full ekvivalens därmed även i fortsättningen upprätthålls mel</w:t>
        <w:softHyphen/>
        <w:t>lan grovt rån och synnerligen grov misshandel kommer motsatsen att gäl</w:t>
        <w:softHyphen/>
        <w:t>la i förhållande till vissa andra brottstyper med minimistraff om fyra års fängelse, t.ex. grov våldtäkt och människorov. Av avsnitt 5.2 har fram</w:t>
        <w:softHyphen/>
        <w:t>gått att detta inte utgör tillräckliga skäl att nu fö</w:t>
        <w:softHyphen/>
        <w:t>reslå ändrade straffskalor för dessa andra brott.</w:t>
      </w:r>
    </w:p>
    <w:p>
      <w:pPr>
        <w:pStyle w:val="Heading3"/>
        <w:numPr>
          <w:ilvl w:val="2"/>
          <w:numId w:val="3"/>
        </w:numPr>
        <w:rPr/>
      </w:pPr>
      <w:bookmarkStart w:id="51" w:name="_Toc474075271"/>
      <w:bookmarkStart w:id="52" w:name="_Toc470118740"/>
      <w:r>
        <w:rPr/>
        <w:t>Grov utpressning</w:t>
      </w:r>
      <w:bookmarkEnd w:id="51"/>
      <w:bookmarkEnd w:id="52"/>
    </w:p>
    <w:p>
      <w:pPr>
        <w:pStyle w:val="Brdtextram"/>
        <w:rPr/>
      </w:pPr>
      <w:r>
        <w:rPr>
          <w:b/>
        </w:rPr>
        <w:t>Regeringens förslag:</w:t>
      </w:r>
      <w:r>
        <w:rPr/>
        <w:t xml:space="preserve"> Minimistraffet för grov utpressning ska höjas från fängelse i ett år till fängelse i ett år och sex månader. Vidare ska grov utpressning undantas från en hittills tillämplig bestämmelse om åtals</w:t>
        <w:softHyphen/>
        <w:t xml:space="preserve">begränsning. </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 xml:space="preserve">Åklagarmyndigheten </w:t>
      </w:r>
      <w:r>
        <w:rPr/>
        <w:t>ställer sig uttryckligen bak</w:t>
        <w:softHyphen/>
        <w:t>om</w:t>
      </w:r>
      <w:r>
        <w:rPr>
          <w:i/>
        </w:rPr>
        <w:t xml:space="preserve"> </w:t>
      </w:r>
      <w:r>
        <w:rPr/>
        <w:t>förslaget att undanta grov utpressning från den aktuella bestämmel</w:t>
        <w:softHyphen/>
        <w:t>sen om åtalsbegränsning. Övriga re</w:t>
        <w:softHyphen/>
        <w:t xml:space="preserve">missinstanser yttrar sig inte särskilt över förslagen. </w:t>
      </w:r>
      <w:r>
        <w:rPr>
          <w:i/>
        </w:rPr>
        <w:t>Polismyndigheten</w:t>
      </w:r>
      <w:r>
        <w:rPr/>
        <w:t xml:space="preserve"> anser att det finns anledning att ändra straffskalan även för utpressning av normalgraden. </w:t>
      </w:r>
    </w:p>
    <w:p>
      <w:pPr>
        <w:pStyle w:val="TextBodyIndent"/>
        <w:rPr>
          <w:b/>
          <w:b/>
        </w:rPr>
      </w:pPr>
      <w:r>
        <w:rPr>
          <w:b/>
        </w:rPr>
      </w:r>
    </w:p>
    <w:p>
      <w:pPr>
        <w:pStyle w:val="TextBody"/>
        <w:rPr/>
      </w:pPr>
      <w:r>
        <w:rPr>
          <w:b/>
        </w:rPr>
        <w:t>Skälen för regeringens förslag</w:t>
      </w:r>
    </w:p>
    <w:p>
      <w:pPr>
        <w:pStyle w:val="Rubrik5utannumrering"/>
        <w:spacing w:before="120" w:after="80"/>
        <w:rPr/>
      </w:pPr>
      <w:r>
        <w:rPr/>
        <w:t>Brottstypen och straffskalan</w:t>
      </w:r>
    </w:p>
    <w:p>
      <w:pPr>
        <w:pStyle w:val="TextBody"/>
        <w:rPr/>
      </w:pPr>
      <w:r>
        <w:rPr/>
        <w:t>För utpressning döms enligt 9 kap. 4 § brottsbalken den som genom ola</w:t>
        <w:softHyphen/>
        <w:t>ga tvång förmår någon annan till hand</w:t>
        <w:softHyphen/>
        <w:t>ling eller underlåtenhet som inne</w:t>
        <w:softHyphen/>
        <w:t>bär vinning för gärningsmannen och skada för den tvungne eller någon i vars ställe denne är. Sådant tvång är – som kommer att framgå av avsnitt 5.3.5 – bl.a. misshandel eller annat våld eller hot om brottslig gärning.</w:t>
      </w:r>
    </w:p>
    <w:p>
      <w:pPr>
        <w:pStyle w:val="TextBodyIndent"/>
        <w:rPr/>
      </w:pPr>
      <w:r>
        <w:rPr/>
        <w:t>Vid bedömande av om brottet ska vara att anse som grov utpressning ska särskilt beaktas om gärningen har innefattat våld av allvarligt slag el</w:t>
        <w:softHyphen/>
        <w:t>ler har innefattat hot som påtagligt har förstärkts med hjälp av vapen, sprängämne eller vapenattrapp eller genom anspelning på ett våldskapital eller som annars har varit av allvarligt slag eller om gärningen annars har varit av särskilt hänsynslös eller farlig art.</w:t>
      </w:r>
    </w:p>
    <w:p>
      <w:pPr>
        <w:pStyle w:val="TextBodyIndent"/>
        <w:rPr/>
      </w:pPr>
      <w:r>
        <w:rPr/>
        <w:t>Straffet för grov utpressning är fängelse i lägst ett och högst sex år.</w:t>
      </w:r>
    </w:p>
    <w:p>
      <w:pPr>
        <w:pStyle w:val="Rubrik5utannumrering"/>
        <w:rPr/>
      </w:pPr>
      <w:r>
        <w:rPr/>
        <w:t xml:space="preserve">Vad som ska gälla </w:t>
      </w:r>
    </w:p>
    <w:p>
      <w:pPr>
        <w:pStyle w:val="TextBody"/>
        <w:rPr/>
      </w:pPr>
      <w:r>
        <w:rPr/>
        <w:t>Vad som särskilt ska beaktas när det avgörs om ett brott ska utgöra grov utpressning är således bl.a. förekomsten vid gärningen av allvarliga for</w:t>
        <w:softHyphen/>
        <w:t>mer av våld eller hot. På samma sätt som är fallet vid rån är det här fråga om användning av våld eller hot om våld för uppnående av ett visst syfte, i det</w:t>
        <w:softHyphen/>
        <w:t>ta fall en förmögenhetsöverföring. Visserligen torde hot om våld där</w:t>
        <w:softHyphen/>
        <w:t>vid vara något vanli</w:t>
        <w:softHyphen/>
        <w:t>gare än verklig våldsutövning, men i sammanhanget ska beak</w:t>
        <w:softHyphen/>
        <w:t>tas att gärningsmannen inte sällan anspelningsvis utnyttjar ett våldskapi</w:t>
        <w:softHyphen/>
        <w:t>tal som kan vara upparbetat genom all</w:t>
        <w:softHyphen/>
        <w:t>varlig brottslighet be</w:t>
        <w:softHyphen/>
        <w:t>driven i orga</w:t>
        <w:softHyphen/>
        <w:t>niserad form. Att grov utpressning – även på grund av sam</w:t>
        <w:softHyphen/>
        <w:t>hällsfar</w:t>
        <w:softHyphen/>
        <w:t>lighet och organisering – utgör en brottstyp som bör föranleda straff på en relativt hög nivå står därmed klart. Redan på denna grund finns skäl att ifråga</w:t>
        <w:softHyphen/>
        <w:t>sätta om gäl</w:t>
        <w:softHyphen/>
        <w:t>lande straffnivå på ett rimligt sätt åter</w:t>
        <w:softHyphen/>
        <w:t>speglar det grova ut</w:t>
        <w:softHyphen/>
        <w:t>pressningsbrot</w:t>
        <w:softHyphen/>
        <w:t xml:space="preserve">tets allvar. </w:t>
      </w:r>
    </w:p>
    <w:p>
      <w:pPr>
        <w:pStyle w:val="TextBodyIndent"/>
        <w:rPr/>
      </w:pPr>
      <w:r>
        <w:rPr/>
        <w:t>Till detta kommer att starka proportionalitetsskäl gör sig gällande. Som framgått av avsnitt 5.3.2 föreslår regeringen i fråga om grov misshandel att minimistraffet höjs från fängelse i ett år till fängelse i ett år och sex månader. Mellan den brottstypen och grov utpressning föreligger bl.a. det sambandet att det i första hand torde vara grov misshandel som kom</w:t>
        <w:softHyphen/>
        <w:t>mer i fråga som den allvarliga form av våld som kan föranleda att ett ut</w:t>
        <w:softHyphen/>
        <w:t>pressningsbrott ska anses som grovt. Ett upprätthållande av proportiona</w:t>
        <w:softHyphen/>
        <w:t>liteten mellan dessa båda brottstyper fordrar därför att också minimistraf</w:t>
        <w:softHyphen/>
        <w:t>fet för grov utpressning höjs på det sätt som enligt avsnitt 5.1 kan komma i fråga för brottstyper på den aktuella straffnivån, dvs. med sex månader. Något sådant skulle inte heller på ett avgörande sätt försämra proportio</w:t>
        <w:softHyphen/>
        <w:t>naliteten i förhål</w:t>
        <w:softHyphen/>
        <w:t>lande till andra brottstyper. Så skulle minimistraffet för grov utpressning därmed även fortsättningsvis understiga miniminivån för t.ex. grovt övergrepp i rättssak och våldtäkt, som är allvarligare och för vilka är föreskrivet fängelse i lägst två år. Vidare skulle – med beak</w:t>
        <w:softHyphen/>
        <w:t>tande av de ni</w:t>
        <w:softHyphen/>
        <w:t>våhöjningar som föreslås längre fram i denna proposition – minimi</w:t>
        <w:softHyphen/>
        <w:t>straffet för grov utpressning alltjämt på ett lämpligt sätt översti</w:t>
        <w:softHyphen/>
        <w:t>ga mini</w:t>
        <w:softHyphen/>
        <w:t>mistraffen för grovt olaga tvång och grovt olaga hot, som gene</w:t>
        <w:softHyphen/>
        <w:t>rellt sett får anses som något mindre allvarliga. Att den hittills rådande ekvi</w:t>
        <w:softHyphen/>
        <w:t>valen</w:t>
        <w:softHyphen/>
        <w:t>sen i förhållande till rån skulle komma att rubbas är däremot inte av beskaffenhet att påverka bedömningen. Av avsnitt 5.3.3 har fram</w:t>
        <w:softHyphen/>
        <w:t>gått att rån av normalgraden i straffvärde</w:t>
        <w:softHyphen/>
        <w:t>hänseende tar sikte på handlan</w:t>
        <w:softHyphen/>
        <w:t>de som kan vara av avsevärt mer skiftande karaktär än vad som är fallet med grov utpressning. Av detta följer att det våld eller hot om våld som kvalificerar en gärning som rån inte behöver vara av den allvarliga karak</w:t>
        <w:softHyphen/>
        <w:t>tär som fordras för att ett utpressningsbrott ska bedömas som grovt. Ett minimistraff för grov utpressning som med sex månader överstiger mini</w:t>
        <w:softHyphen/>
        <w:t>minivån för rån är därför förenligt med principerna om proportionalitet och ekvivalens.</w:t>
      </w:r>
    </w:p>
    <w:p>
      <w:pPr>
        <w:pStyle w:val="TextBodyIndent"/>
        <w:rPr/>
      </w:pPr>
      <w:r>
        <w:rPr/>
        <w:t xml:space="preserve">Av det sagda följer därmed att minimistraffet för grov utpressning ska höjas från fängelse i ett år till fängelse i ett år och sex månader. Något underlag för den av </w:t>
      </w:r>
      <w:r>
        <w:rPr>
          <w:i/>
        </w:rPr>
        <w:t>Polismyndigheten</w:t>
      </w:r>
      <w:r>
        <w:rPr/>
        <w:t xml:space="preserve"> önskade förändringen av straffska</w:t>
        <w:softHyphen/>
        <w:t>lan för utpressning av normalgraden finns inte i detta lagstift</w:t>
        <w:softHyphen/>
        <w:t>ningsärende.</w:t>
      </w:r>
    </w:p>
    <w:p>
      <w:pPr>
        <w:pStyle w:val="Rubrik5utannumrering"/>
        <w:rPr/>
      </w:pPr>
      <w:r>
        <w:rPr/>
        <w:t>En särskild fråga om åtalsbegränsning</w:t>
      </w:r>
    </w:p>
    <w:p>
      <w:pPr>
        <w:pStyle w:val="TextBody"/>
        <w:rPr/>
      </w:pPr>
      <w:r>
        <w:rPr/>
        <w:t>I brottsbalken finns för flera kapitel bestämmelser om vad som gäller för åtal av de brott som behandlas i kapitlet. För vissa brottstyper uppställs därvid den begränsningen att – för det fall att målsäganden är närstående till gärningsmannen – åtal får väckas endast om målsäganden själv anger brottet till åtal. Om målsäganden inte gör det, får åklagaren bara väcka åtal om det är påkallat ur allmän synpunkt. Grov utpressning träffas av en i 9 kap. 12 § uppställd sådan åtalsbegränsningsregel.</w:t>
      </w:r>
    </w:p>
    <w:p>
      <w:pPr>
        <w:pStyle w:val="TextBodyIndent"/>
        <w:rPr/>
      </w:pPr>
      <w:r>
        <w:rPr/>
        <w:t>Samtidigt gäller dock att de grova svårhetsgraderna av vissa brott och även vissa brott av normalgraden uttryckligen har undantagits från sam</w:t>
        <w:softHyphen/>
        <w:t>ma regels tillämpning. Så uppställs det varken för grov stöld, grovt be</w:t>
        <w:softHyphen/>
        <w:t xml:space="preserve">drägeri eller rån någon begränsning i åklagarens åtalsrätt. Att en sådan begränsning skulle gälla för grov utpressning – vars minimistraff aldrig understigit och numera överstiger vad som gäller för övriga nu nämnda brottstyper – är inte rimligt. Bestämmelsen ska därför ändras på så sätt att den från sin tillämpning uttryckligen undantar även grov utpressning. </w:t>
      </w:r>
    </w:p>
    <w:p>
      <w:pPr>
        <w:pStyle w:val="Heading3"/>
        <w:numPr>
          <w:ilvl w:val="2"/>
          <w:numId w:val="3"/>
        </w:numPr>
        <w:rPr/>
      </w:pPr>
      <w:bookmarkStart w:id="53" w:name="_Toc474075272"/>
      <w:bookmarkStart w:id="54" w:name="_Toc470118741"/>
      <w:r>
        <w:rPr/>
        <w:t>Grovt olaga tvång</w:t>
      </w:r>
      <w:bookmarkEnd w:id="53"/>
      <w:bookmarkEnd w:id="54"/>
    </w:p>
    <w:p>
      <w:pPr>
        <w:pStyle w:val="Brdtextram"/>
        <w:rPr/>
      </w:pPr>
      <w:r>
        <w:rPr>
          <w:b/>
        </w:rPr>
        <w:t>Regeringens förslag:</w:t>
      </w:r>
      <w:r>
        <w:rPr/>
        <w:t xml:space="preserve"> Minimistraffet för grovt olaga tvång ska höjas från fängelse i sex månader till fängelse i nio månader. </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yttrar sig inte särskilt över förslaget.</w:t>
      </w:r>
    </w:p>
    <w:p>
      <w:pPr>
        <w:pStyle w:val="TextBodyIndent"/>
        <w:ind w:hanging="0"/>
        <w:rPr>
          <w:b/>
          <w:b/>
        </w:rPr>
      </w:pPr>
      <w:r>
        <w:rPr>
          <w:b/>
        </w:rPr>
      </w:r>
    </w:p>
    <w:p>
      <w:pPr>
        <w:pStyle w:val="TextBody"/>
        <w:rPr>
          <w:b/>
          <w:b/>
        </w:rPr>
      </w:pPr>
      <w:r>
        <w:rPr>
          <w:b/>
        </w:rPr>
        <w:t xml:space="preserve">Skälen för regeringens förslag </w:t>
      </w:r>
    </w:p>
    <w:p>
      <w:pPr>
        <w:pStyle w:val="Rubrik5utannumrering"/>
        <w:spacing w:before="120" w:after="80"/>
        <w:rPr/>
      </w:pPr>
      <w:r>
        <w:rPr/>
        <w:t>Brottstypen och straffskalan</w:t>
      </w:r>
    </w:p>
    <w:p>
      <w:pPr>
        <w:pStyle w:val="TextBody"/>
        <w:rPr/>
      </w:pPr>
      <w:r>
        <w:rPr/>
        <w:t>Olaga tvång är enligt 4 kap. 4 § brottsbalken att genom våld eller vissa slag av hot tvinga en annan person att göra, tåla eller underlåta något. För straffbarhet förutsätts närmare bestämt att tvånget sker genom misshan</w:t>
        <w:softHyphen/>
        <w:t>del eller annars med våld eller genom hot om brottslig gärning. Tvånget kan emellertid också utövas genom hot att åtala eller ange annan för brott eller genom hot att lämna ett menligt meddelande om någon an</w:t>
        <w:softHyphen/>
        <w:t>nan. Så</w:t>
        <w:softHyphen/>
        <w:t>vitt gäller de två senare kategorierna av hot förutsätts för straffan</w:t>
        <w:softHyphen/>
        <w:t xml:space="preserve">svar att tvånget är otillbörligt. </w:t>
      </w:r>
    </w:p>
    <w:p>
      <w:pPr>
        <w:pStyle w:val="TextBodyIndent"/>
        <w:rPr/>
      </w:pPr>
      <w:r>
        <w:rPr/>
        <w:t>Vid bedömning av om brottet ska utgöra grovt olaga tvång ska särskilt beaktas om gärningen har innefattat våld av allvarligt slag eller har inne</w:t>
        <w:softHyphen/>
        <w:t>fattat hot som påtagligt har förstärkts med hjälp av vapen, sprängämne eller vapenattrapp eller genom anspelning på ett våldskapital eller som annars har varit av allvarligt slag eller om gärningen annars har varit av särskilt hänsynslös eller farlig art.</w:t>
      </w:r>
    </w:p>
    <w:p>
      <w:pPr>
        <w:pStyle w:val="TextBodyIndent"/>
        <w:rPr/>
      </w:pPr>
      <w:r>
        <w:rPr/>
        <w:t>Straffet för grovt olaga tvång är fängelse i lägst sex månader och högst sex år.</w:t>
      </w:r>
    </w:p>
    <w:p>
      <w:pPr>
        <w:pStyle w:val="Rubrik5utannumrering"/>
        <w:rPr/>
      </w:pPr>
      <w:r>
        <w:rPr/>
        <w:t>Vad som ska gälla</w:t>
      </w:r>
    </w:p>
    <w:p>
      <w:pPr>
        <w:pStyle w:val="TextBody"/>
        <w:rPr/>
      </w:pPr>
      <w:r>
        <w:rPr/>
        <w:t>I likhet med vad som är fallet med rån- och utpressningsbrott är det vid olaga tvång fråga om användning av våld eller hot om våld för att uppnå ett visst syfte. Även om utpressning är en kvalificerad form av ola</w:t>
        <w:softHyphen/>
        <w:t>ga tvång och rån i sin tur en kvalifikation av utpressning, torde själva vål</w:t>
        <w:softHyphen/>
        <w:t>det eller hotet vid ett fall av grovt olaga tvång ofta vara lika allvarligt som i en rån- eller utpressningssituation. Vidare kan grovt olaga tvång – på samma sätt som nyss konstaterats i fråga om grov utpressning – vara av betydande samhällsfarlighet, inte minst när gärningsmannen anspelar på våldskapi</w:t>
        <w:softHyphen/>
        <w:t>tal som kan vara upparbetat genom grov organiserad brottslig</w:t>
        <w:softHyphen/>
        <w:t>het. Även grovt olaga tvång inne</w:t>
        <w:softHyphen/>
        <w:t>fattar därmed an</w:t>
        <w:softHyphen/>
        <w:t>grepp på enskildas fys</w:t>
        <w:softHyphen/>
        <w:t>iska integritet i sådan utsträckning och av sådan dignitet att en straffnivå</w:t>
        <w:softHyphen/>
        <w:t>höjning framstår som påkallad i detta sammanhang. Av proportio</w:t>
        <w:softHyphen/>
        <w:t>nalitets</w:t>
        <w:softHyphen/>
        <w:t>skäl är det dessutom angeläget att minimistraffet för brottstypen allt</w:t>
        <w:softHyphen/>
        <w:t>jämt på ett lämpligt sätt relaterar till mini</w:t>
        <w:softHyphen/>
        <w:t>mistraffen för grov utpressning och grov misshandel. När de senare föreslås bli höjda till fängelse i ett år och sex månader bör således även miniminivån för grovt olaga tvång an</w:t>
        <w:softHyphen/>
        <w:t>passas.</w:t>
      </w:r>
    </w:p>
    <w:p>
      <w:pPr>
        <w:pStyle w:val="TextBodyIndent"/>
        <w:rPr/>
      </w:pPr>
      <w:r>
        <w:rPr/>
        <w:t>En tillämpning av de principer som lagts fast i avsnitt 5.1 leder till att den straff</w:t>
        <w:softHyphen/>
        <w:t>nivåhöjning som kan komma i fråga för grovt olaga tvång är tre månader. Med ett nytt minimistraff om fängelse i nio månader kommer den befintliga relationen till grov utpressning och grov misshandel där</w:t>
        <w:softHyphen/>
        <w:t>med att i allt väsentligt bibehållas. Visserligen sker samtidigt en viss för</w:t>
        <w:softHyphen/>
        <w:t>skjut</w:t>
        <w:softHyphen/>
        <w:t>ning uppåt i förhål</w:t>
        <w:softHyphen/>
        <w:t>lande till rån, vars minimistraff enligt vad som tidigare framgått ska be</w:t>
        <w:softHyphen/>
        <w:t>varas vid fängelse i ett år. Emellertid framgår det därigenom alltjämt med till</w:t>
        <w:softHyphen/>
        <w:t>räcklig tydlighet att rån är en typiskt sett all</w:t>
        <w:softHyphen/>
        <w:t xml:space="preserve">varligare brottstyp. </w:t>
      </w:r>
    </w:p>
    <w:p>
      <w:pPr>
        <w:pStyle w:val="TextBodyIndent"/>
        <w:rPr>
          <w:b/>
          <w:b/>
        </w:rPr>
      </w:pPr>
      <w:r>
        <w:rPr/>
        <w:t>Minimistraffet för grovt olaga tvång ska därför höjas från fängelse i sex månader till fängelse i nio månader.</w:t>
      </w:r>
    </w:p>
    <w:p>
      <w:pPr>
        <w:pStyle w:val="Heading3"/>
        <w:numPr>
          <w:ilvl w:val="2"/>
          <w:numId w:val="3"/>
        </w:numPr>
        <w:rPr/>
      </w:pPr>
      <w:bookmarkStart w:id="55" w:name="_Toc474075273"/>
      <w:bookmarkStart w:id="56" w:name="_Toc470118742"/>
      <w:r>
        <w:rPr/>
        <w:t>Grovt olaga hot</w:t>
      </w:r>
      <w:bookmarkEnd w:id="55"/>
      <w:bookmarkEnd w:id="56"/>
    </w:p>
    <w:p>
      <w:pPr>
        <w:pStyle w:val="Brdtextram"/>
        <w:rPr/>
      </w:pPr>
      <w:r>
        <w:rPr>
          <w:b/>
        </w:rPr>
        <w:t>Regeringens förslag:</w:t>
      </w:r>
      <w:r>
        <w:rPr/>
        <w:t xml:space="preserve"> Minimistraffet för grovt olaga hot ska höjas från fängelse i sex månader till fängelse i nio månader.</w:t>
      </w:r>
    </w:p>
    <w:p>
      <w:pPr>
        <w:pStyle w:val="TextBodyIndent"/>
        <w:rPr>
          <w:b/>
          <w:b/>
          <w:sz w:val="8"/>
          <w:szCs w:val="8"/>
        </w:rPr>
      </w:pPr>
      <w:r>
        <w:rPr>
          <w:b/>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Svenska Bankföreningen</w:t>
      </w:r>
      <w:r>
        <w:rPr/>
        <w:t xml:space="preserve"> förklarar sig uttryckli</w:t>
        <w:softHyphen/>
        <w:t>gen tillstyrka förslaget. Övriga remissinstanser yttrar sig inte särskilt.</w:t>
      </w:r>
    </w:p>
    <w:p>
      <w:pPr>
        <w:pStyle w:val="TextBody"/>
        <w:rPr>
          <w:sz w:val="16"/>
          <w:szCs w:val="16"/>
        </w:rPr>
      </w:pPr>
      <w:r>
        <w:rPr>
          <w:sz w:val="16"/>
          <w:szCs w:val="16"/>
        </w:rPr>
      </w:r>
    </w:p>
    <w:p>
      <w:pPr>
        <w:pStyle w:val="TextBody"/>
        <w:rPr>
          <w:b/>
          <w:b/>
        </w:rPr>
      </w:pPr>
      <w:r>
        <w:rPr>
          <w:b/>
        </w:rPr>
        <w:t>Skälen för regeringens förslag</w:t>
      </w:r>
    </w:p>
    <w:p>
      <w:pPr>
        <w:pStyle w:val="Rubrik5utannumrering"/>
        <w:spacing w:before="120" w:after="80"/>
        <w:rPr/>
      </w:pPr>
      <w:r>
        <w:rPr/>
        <w:t>Brottstypen och straffskalan</w:t>
      </w:r>
    </w:p>
    <w:p>
      <w:pPr>
        <w:pStyle w:val="TextBody"/>
        <w:rPr/>
      </w:pPr>
      <w:r>
        <w:rPr/>
        <w:t>Olaga hot är enligt 4 kap. 5 § brottsbalken att lyfta vapen mot någon an</w:t>
        <w:softHyphen/>
        <w:t>nan eller annars hota med brottslig gärning på ett sätt som är ägnat att hos den hotade framkalla allvarlig fruktan för egen eller annans säkerhet till person eller egendom. Vid bedömning av om brottet ska utgöra grovt olaga hot ska sär</w:t>
        <w:softHyphen/>
        <w:t>skilt beaktas om hotet har förstärkts med hjälp av vapen, sprängämne el</w:t>
        <w:softHyphen/>
        <w:t>ler vapenattrapp eller genom anspelning på ett våldskapital eller annars varit av allvarligt slag eller om gärningen annars har varit av särskilt hänsynslös eller farlig art. För grovt olaga hot döms till fängelse i lägst sex månader och högst fy</w:t>
        <w:softHyphen/>
        <w:t>ra år.</w:t>
      </w:r>
    </w:p>
    <w:p>
      <w:pPr>
        <w:pStyle w:val="Rubrik5utannumrering"/>
        <w:spacing w:before="200" w:after="80"/>
        <w:rPr/>
      </w:pPr>
      <w:r>
        <w:rPr/>
        <w:t>Vad som ska gälla</w:t>
      </w:r>
    </w:p>
    <w:p>
      <w:pPr>
        <w:pStyle w:val="TextBody"/>
        <w:rPr/>
      </w:pPr>
      <w:r>
        <w:rPr/>
        <w:t>Samtliga av de brottstyper som i avsnitt 5.3.3–5.3.5 föreslås få för</w:t>
        <w:softHyphen/>
        <w:t>höjda minimistraff – grovt rån, grov utpressning och grovt olaga tvång – inne</w:t>
        <w:softHyphen/>
        <w:t>fattar moment av hot om brottslig gärning. För regeringen står det klart att den uppvärdering av hotbrottslighet som detta ger ut</w:t>
        <w:softHyphen/>
        <w:t>tryck för bör få genomslag också när allvarliga hot är att bedöma som isole</w:t>
        <w:softHyphen/>
        <w:t>rade gärning</w:t>
        <w:softHyphen/>
        <w:t>ar. Till detta kommer att skälen för de insatser som nu görs för att förstär</w:t>
        <w:softHyphen/>
        <w:t>ka effekten av 2010 års straffmätningsreform inte gör sig mindre starkt gällande bara på den grunden att det våld som ett hot syftar på inte kom</w:t>
        <w:softHyphen/>
        <w:t>mit att förverkligas. Tvärtom bör den nu föreslagna höjning</w:t>
        <w:softHyphen/>
        <w:t>en av mini</w:t>
        <w:softHyphen/>
        <w:t>mi</w:t>
        <w:softHyphen/>
        <w:t>straffet för grov misshandel medföra en strängare syn också på grovt ola</w:t>
        <w:softHyphen/>
        <w:t>ga hot, eftersom allvaret i ett hot bör ses ljuset av allvaret hos den vålds</w:t>
        <w:softHyphen/>
        <w:t>handling som det hotas med. Även straffskalan för grovt olaga hot ska därför skärpas. Det nya minimistraffet ska vara fängelse i nio månader.</w:t>
      </w:r>
    </w:p>
    <w:p>
      <w:pPr>
        <w:pStyle w:val="TextBodyIndent"/>
        <w:rPr/>
      </w:pPr>
      <w:r>
        <w:rPr/>
        <w:t>En sådan höjning leder till att straffskalan för brottstypen även fortsätt</w:t>
        <w:softHyphen/>
        <w:t>ningsvis kom</w:t>
        <w:softHyphen/>
        <w:t>mer att vara identisk med den som gäller för grovt olaga tvång samtidigt som förhållandet till straffskalorna för grov utpressning och grov miss</w:t>
        <w:softHyphen/>
        <w:t xml:space="preserve">handel förblir i huvudsak oförändrat. </w:t>
      </w:r>
    </w:p>
    <w:p>
      <w:pPr>
        <w:pStyle w:val="Heading3"/>
        <w:numPr>
          <w:ilvl w:val="2"/>
          <w:numId w:val="3"/>
        </w:numPr>
        <w:rPr/>
      </w:pPr>
      <w:bookmarkStart w:id="57" w:name="_Toc474075274"/>
      <w:bookmarkStart w:id="58" w:name="_Toc470118743"/>
      <w:r>
        <w:rPr/>
        <w:t>Könsstympning av kvinnor</w:t>
      </w:r>
      <w:bookmarkEnd w:id="57"/>
      <w:bookmarkEnd w:id="58"/>
      <w:r>
        <w:rPr/>
        <w:t xml:space="preserve"> </w:t>
      </w:r>
    </w:p>
    <w:p>
      <w:pPr>
        <w:pStyle w:val="Brdtextram"/>
        <w:rPr/>
      </w:pPr>
      <w:r>
        <w:rPr>
          <w:b/>
        </w:rPr>
        <w:t>Regeringens förslag:</w:t>
      </w:r>
      <w:r>
        <w:rPr/>
        <w:t xml:space="preserve"> Straffet för den som bryter mot lagen med för</w:t>
        <w:softHyphen/>
        <w:t>bud mot könsstympning av kvinnor ska – i stället för fängelse i högst fyra år – vara fängelse i lägst två år och högst sex år. För den grova svårhets</w:t>
        <w:softHyphen/>
        <w:t>graden av brottet ska minimistraffet höjas från fängelse i två år till fängelse i fem år. En särskild straff</w:t>
        <w:softHyphen/>
        <w:t>skala ska införas för brott som med hänsyn till omständig</w:t>
        <w:softHyphen/>
        <w:t>heter</w:t>
        <w:softHyphen/>
        <w:t xml:space="preserve">na är att anse som mindre grova, föreskrivande fängelse i högst fyra år.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t xml:space="preserve">Flera av remissinstanserna förklarar sig tillstyrka förslaget. </w:t>
      </w:r>
      <w:r>
        <w:rPr>
          <w:i/>
        </w:rPr>
        <w:t>Åklagarmyndigheten</w:t>
      </w:r>
      <w:r>
        <w:rPr/>
        <w:t xml:space="preserve"> ansluter sig uttryckligen till utred</w:t>
        <w:softHyphen/>
        <w:t>ningens förslag till ny kvalifikationsgrund i fråga om den grova svårhets</w:t>
        <w:softHyphen/>
        <w:t xml:space="preserve">graden av brottet. </w:t>
      </w:r>
    </w:p>
    <w:p>
      <w:pPr>
        <w:pStyle w:val="TextBodyIndent"/>
        <w:rPr>
          <w:b/>
          <w:b/>
        </w:rPr>
      </w:pPr>
      <w:r>
        <w:rPr>
          <w:b/>
        </w:rPr>
      </w:r>
    </w:p>
    <w:p>
      <w:pPr>
        <w:pStyle w:val="TextBody"/>
        <w:rPr>
          <w:b/>
          <w:b/>
        </w:rPr>
      </w:pPr>
      <w:r>
        <w:rPr>
          <w:b/>
        </w:rPr>
        <w:t>Skälen för regeringens förslag</w:t>
      </w:r>
    </w:p>
    <w:p>
      <w:pPr>
        <w:pStyle w:val="Rubrik5utannumrering"/>
        <w:spacing w:before="120" w:after="80"/>
        <w:rPr/>
      </w:pPr>
      <w:r>
        <w:rPr/>
        <w:t>Brottstyperna och straffskalorna</w:t>
      </w:r>
    </w:p>
    <w:p>
      <w:pPr>
        <w:pStyle w:val="TextBody"/>
        <w:rPr>
          <w:b/>
          <w:b/>
        </w:rPr>
      </w:pPr>
      <w:r>
        <w:rPr/>
        <w:t>I lagen (1982:316) med förbud mot könsstympning av kvinnor föreskrivs straffansvar för ingrepp i de kvinnliga yttre könsorganen i syfte att stym</w:t>
        <w:softHyphen/>
        <w:t>pa dessa eller åstadkomma andra bestående förändringar av dem. Detta gäller oavsett om samtycke har lämnats till ingreppet eller inte. Om brot</w:t>
        <w:softHyphen/>
        <w:t>tet har medfört livsfara, allvarlig sjukdom eller i annat fall inneburit ett synnerligen hänsynslöst beteende ska det bedömas som grovt. Straffet för brott som inte är grovt är fängelse i högst fyra år. För grovt brott före</w:t>
        <w:softHyphen/>
        <w:t xml:space="preserve">skrivs fängelse i lägst två och högst tio år. </w:t>
      </w:r>
    </w:p>
    <w:p>
      <w:pPr>
        <w:pStyle w:val="Rubrik5utannumrering"/>
        <w:rPr/>
      </w:pPr>
      <w:r>
        <w:rPr/>
        <w:t>Vad som ska gälla</w:t>
      </w:r>
    </w:p>
    <w:p>
      <w:pPr>
        <w:pStyle w:val="TextBody"/>
        <w:rPr/>
      </w:pPr>
      <w:r>
        <w:rPr/>
        <w:t>Som framgått av avsnitt 5.3.2 ska det vid bedömningen av om ett miss</w:t>
        <w:softHyphen/>
        <w:t>handelsbrott utgör synnerligen grov misshandel bl.a. beaktas om den till</w:t>
        <w:softHyphen/>
        <w:t>fogade kroppsskadan är bestående. Eftersom ett könsstympningsbrott i princip all</w:t>
        <w:softHyphen/>
        <w:t>tid ger bestå</w:t>
        <w:softHyphen/>
        <w:t>ende och i olika grad invalidiserande skador, är det klart att det finns fall där brottstyperna framstår som lika all</w:t>
        <w:softHyphen/>
        <w:t>varliga. Mot denna bakgrund – och särskilt med beaktande av den nu föreslagna höj</w:t>
        <w:softHyphen/>
        <w:t>ningen av minimistraffet för synnerligen grov misshan</w:t>
        <w:softHyphen/>
        <w:t>del från fängelse i fyra år till fem år – kan det sättas i fråga om straff</w:t>
        <w:softHyphen/>
        <w:t>ska</w:t>
        <w:softHyphen/>
        <w:t>lorna för köns</w:t>
        <w:softHyphen/>
        <w:t>stympningsbrottet fullt ut avspeglar brottslighetens all</w:t>
        <w:softHyphen/>
        <w:t xml:space="preserve">var. </w:t>
      </w:r>
    </w:p>
    <w:p>
      <w:pPr>
        <w:pStyle w:val="TextBodyIndent"/>
        <w:rPr/>
      </w:pPr>
      <w:r>
        <w:rPr/>
        <w:t>Regeringen anser för sin del att så inte är fallet. Köns</w:t>
        <w:softHyphen/>
        <w:t>stympningsbrottet i båda dess hittillsvarande svårhetsgrader bör därför förses med straffska</w:t>
        <w:softHyphen/>
        <w:t>lor som på ett rimligare sätt förhåller sig till övriga allvarliga våldsbrott. Till detta kommer att straffskalorna måste lämna skäligt utrymme för be</w:t>
        <w:softHyphen/>
        <w:t>ak</w:t>
        <w:softHyphen/>
        <w:t>tande av de starkt integritetskränkande omständigheter under vilka brot</w:t>
        <w:softHyphen/>
        <w:t xml:space="preserve">tet begås. I dignitet är dessa omständigheter fullt jämförliga med dem som omgärdar allvarligare sexualbrott. </w:t>
      </w:r>
    </w:p>
    <w:p>
      <w:pPr>
        <w:pStyle w:val="TextBodyIndent"/>
        <w:rPr/>
      </w:pPr>
      <w:r>
        <w:rPr/>
        <w:t>Det anförda leder till att resonemangen om lämpliga straffskalor för könsstympningsbrottet bör ta sin utgångspunkt i straff</w:t>
        <w:softHyphen/>
        <w:t>bestämmelserna om de olika graderna av misshandel och våldtäkt. I detta sammanhang är det viktigt att straffvärdemässigt rimliga hänsyn tas både till den omstän</w:t>
        <w:softHyphen/>
        <w:t>digheten att brottstypen regelmässigt medför bestående skador och bestå</w:t>
        <w:softHyphen/>
        <w:t>ende fysisk smärta för offret och det faktum att gärningen utgör en all</w:t>
        <w:softHyphen/>
        <w:t>varlig kränkning av offrets in</w:t>
        <w:softHyphen/>
        <w:t>tegritet.</w:t>
      </w:r>
    </w:p>
    <w:p>
      <w:pPr>
        <w:pStyle w:val="TextBodyIndent"/>
        <w:rPr/>
      </w:pPr>
      <w:r>
        <w:rPr/>
        <w:t>Tillämpat på det icke grova könsstympningsbrottet leder detta till att straffminimum bör vara högre än för grov misshandel och sammanfalla med det som upp</w:t>
        <w:softHyphen/>
        <w:t>ställs för våldtäkt. Minimistraffet för denna svårhets</w:t>
        <w:softHyphen/>
        <w:t>grad bör därmed vara fängelse i två år och maximistraffet – också i likhet med våldtäkt – sex år.</w:t>
      </w:r>
    </w:p>
    <w:p>
      <w:pPr>
        <w:pStyle w:val="TextBodyIndent"/>
        <w:rPr/>
      </w:pPr>
      <w:r>
        <w:rPr/>
        <w:t>Med ett så högt straffminimum redan för det icke grova brottet bör det emellertid finnas möjlighet att i undantagsfall tillämpa en lägre straff</w:t>
        <w:softHyphen/>
        <w:t>skala, som medger att det döms till straff understigande fängelse i två år. Denna lägre straffskala ska vara fängelse i högst fyra år. Därigenom möj</w:t>
        <w:softHyphen/>
        <w:t>liggörs en adekvat straffmätning av bl.a. sådana speciella fall där köns</w:t>
        <w:softHyphen/>
        <w:t>stympning utförts på en vuxen kvinna som på ett giltigt sätt och utan på</w:t>
        <w:softHyphen/>
        <w:t xml:space="preserve">tryckningar samtyckt till åtgärden och där ingreppet också fått mycket lindriga följder. </w:t>
      </w:r>
    </w:p>
    <w:p>
      <w:pPr>
        <w:pStyle w:val="TextBodyIndent"/>
        <w:rPr/>
      </w:pPr>
      <w:r>
        <w:rPr/>
        <w:t>Det grova könsstympningsbrottet är jämförbart med synner</w:t>
        <w:softHyphen/>
        <w:t>ligen grov misshandel och bör därför ha en straffskala helt i paritet med den brotts</w:t>
        <w:softHyphen/>
        <w:t>typen. Straffet bör därför vara fängelse i lägst fem och högst tio år. Som utredningen föreslår bör de befintliga kvalifikationsgrunderna dess</w:t>
        <w:softHyphen/>
        <w:t>utom kompletteras med en ny grund av huvudsaklig innebörd att även omfatt</w:t>
        <w:softHyphen/>
        <w:t>ningen av de könsstympande åtgärderna ska kunna beaktas vid bedöm</w:t>
        <w:softHyphen/>
        <w:t>ningen av om brottet är grovt. Emellertid bör den nya grunden ges en nå</w:t>
        <w:softHyphen/>
        <w:t>got annorlunda lagteknisk utformning än vad som följer av ut</w:t>
        <w:softHyphen/>
        <w:t>redning</w:t>
        <w:softHyphen/>
        <w:t>ens förslag. Härigenom uppnås med ytterligare säkerhet att de mest ingripan</w:t>
        <w:softHyphen/>
        <w:t>de könsstymp</w:t>
        <w:softHyphen/>
        <w:t>ningarna – där stora delar av de yttre kvinnli</w:t>
        <w:softHyphen/>
        <w:t>ga könsorga</w:t>
        <w:softHyphen/>
        <w:t>nen skärs bort – alltid blir att hänföra till den grova svår</w:t>
        <w:softHyphen/>
        <w:t>hets</w:t>
        <w:softHyphen/>
        <w:t xml:space="preserve">graden av brottet. </w:t>
      </w:r>
    </w:p>
    <w:p>
      <w:pPr>
        <w:pStyle w:val="TextBodyIndent"/>
        <w:rPr/>
      </w:pPr>
      <w:r>
        <w:rPr/>
        <w:t>Vad som anförts om straffskalan för det grova könsstympningsbrottet innebär att det för den brottstypen kommer att uppställas ett högre straff</w:t>
        <w:softHyphen/>
        <w:t>minimum än för grov våldtäkt. Detta är en både avsedd och i propor</w:t>
        <w:softHyphen/>
        <w:t>tio</w:t>
        <w:softHyphen/>
        <w:t>nalitetshänseende acceptabel konsekvens. Att det grova könsstympnings</w:t>
        <w:softHyphen/>
        <w:t>brottet bör ses som något allvarligare framgår redan därigenom att det för kvalificering av ett våldtäktsbrott som grovt är tillräckligt med särskild hänsynslöshet på gärningsmannens sida, medan det i könsstympningsfal</w:t>
        <w:softHyphen/>
        <w:t>let fordras att gärningsmannen har visat synnerlig hänsynslöshet. Till det</w:t>
        <w:softHyphen/>
        <w:t>ta kommer naturligtvis också den flera gånger berörda omständigheten att det grova könsstympningsbrottet innebär inte bara en mycket allvarlig kränkning av offrets integritet, utan i regel också en svår och bestående smärta och kropps</w:t>
        <w:softHyphen/>
        <w:t xml:space="preserve">skada.   </w:t>
      </w:r>
    </w:p>
    <w:p>
      <w:pPr>
        <w:pStyle w:val="Heading2"/>
        <w:numPr>
          <w:ilvl w:val="1"/>
          <w:numId w:val="3"/>
        </w:numPr>
        <w:rPr/>
      </w:pPr>
      <w:bookmarkStart w:id="59" w:name="_Toc474075275"/>
      <w:bookmarkStart w:id="60" w:name="_Toc470118744"/>
      <w:r>
        <w:rPr/>
        <w:t>Följder av straffskaleskärpningarna</w:t>
      </w:r>
      <w:bookmarkEnd w:id="59"/>
      <w:bookmarkEnd w:id="60"/>
    </w:p>
    <w:p>
      <w:pPr>
        <w:pStyle w:val="Heading3"/>
        <w:numPr>
          <w:ilvl w:val="2"/>
          <w:numId w:val="3"/>
        </w:numPr>
        <w:spacing w:before="240" w:after="120"/>
        <w:rPr/>
      </w:pPr>
      <w:bookmarkStart w:id="61" w:name="_Toc474075276"/>
      <w:bookmarkStart w:id="62" w:name="_Toc470118745"/>
      <w:r>
        <w:rPr/>
        <w:t>Förhållandet till vissa aspekter av 2010 års straff</w:t>
        <w:softHyphen/>
        <w:t>mät</w:t>
        <w:softHyphen/>
        <w:t>nings</w:t>
        <w:softHyphen/>
        <w:t>reform</w:t>
      </w:r>
      <w:bookmarkEnd w:id="61"/>
      <w:bookmarkEnd w:id="62"/>
    </w:p>
    <w:p>
      <w:pPr>
        <w:pStyle w:val="Brdtextram"/>
        <w:rPr/>
      </w:pPr>
      <w:r>
        <w:rPr>
          <w:b/>
        </w:rPr>
        <w:t xml:space="preserve">Regeringens bedömning: </w:t>
      </w:r>
      <w:r>
        <w:rPr/>
        <w:t>Vilken straffvärdehöjning som bör följa av en tillämpning av 2010 års reform utifrån nya, högre minimi</w:t>
        <w:softHyphen/>
        <w:t>nivåer får utvecklas i ny praxis.</w:t>
      </w:r>
    </w:p>
    <w:p>
      <w:pPr>
        <w:pStyle w:val="TextBodyIndent"/>
        <w:rPr>
          <w:b/>
          <w:b/>
          <w:sz w:val="8"/>
          <w:szCs w:val="8"/>
        </w:rPr>
      </w:pPr>
      <w:r>
        <w:rPr>
          <w:b/>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 flesta remissinstanserna lämnar frågan okom</w:t>
        <w:softHyphen/>
        <w:t xml:space="preserve">menterad. Från i huvudsak samma utgångspunkter ifrågasätter dock </w:t>
      </w:r>
      <w:r>
        <w:rPr>
          <w:i/>
        </w:rPr>
        <w:t>Svea hovrätt</w:t>
      </w:r>
      <w:r>
        <w:rPr/>
        <w:t xml:space="preserve">, </w:t>
      </w:r>
      <w:r>
        <w:rPr>
          <w:i/>
        </w:rPr>
        <w:t>Göta hovrätt</w:t>
      </w:r>
      <w:r>
        <w:rPr/>
        <w:t xml:space="preserve">, </w:t>
      </w:r>
      <w:r>
        <w:rPr>
          <w:i/>
        </w:rPr>
        <w:t>Jönköpings tingsrätt och Malmö tingsrätt</w:t>
      </w:r>
      <w:r>
        <w:rPr/>
        <w:t xml:space="preserve"> utred</w:t>
        <w:softHyphen/>
        <w:t>ningens bedömning att höjningen av vissa brottsty</w:t>
        <w:softHyphen/>
        <w:t>pers minimistraff skul</w:t>
        <w:softHyphen/>
        <w:t>le – utan samtidig ändring av 29 kap. 1 § andra stycket brottsbalken – kunna få innebörden att vissa motivutta</w:t>
        <w:softHyphen/>
        <w:t xml:space="preserve">landen i anslutning till 2010 års reform om förväntat straffmätningsutfall och viss därefter utvecklad praxis inte längre skulle gälla. </w:t>
      </w:r>
      <w:r>
        <w:rPr>
          <w:i/>
        </w:rPr>
        <w:t>Kriminalvården</w:t>
      </w:r>
      <w:r>
        <w:rPr/>
        <w:t xml:space="preserve"> framhåller i allmänna or</w:t>
        <w:softHyphen/>
        <w:t>dalag vikten av att förhållandet mellan reformen och de föreslagna höj</w:t>
        <w:softHyphen/>
        <w:t xml:space="preserve">ningarna av minimistraff klarläggs. </w:t>
      </w:r>
    </w:p>
    <w:p>
      <w:pPr>
        <w:pStyle w:val="TextBodyIndent"/>
        <w:rPr/>
      </w:pPr>
      <w:r>
        <w:rPr>
          <w:b/>
        </w:rPr>
        <w:t>Skälen för regeringens bedömning:</w:t>
      </w:r>
      <w:r>
        <w:rPr/>
        <w:t xml:space="preserve"> Att det i 2010 års lagstiftnings</w:t>
        <w:softHyphen/>
        <w:t>ärende gjordes förhållandevis detaljerade uttalanden om de straffvärde</w:t>
        <w:softHyphen/>
        <w:t>höjningar som re</w:t>
        <w:softHyphen/>
        <w:t>formen kunde väntas leda till har framgått av bl.a. av</w:t>
        <w:softHyphen/>
        <w:t>snitt 4.1.2 och 4.2.2. Den övergripande innebörden av dessa uttalanden var att ett brott som innefat</w:t>
        <w:softHyphen/>
        <w:t>tat ett allvarligt angrepp på någons liv eller hälsa eller trygg</w:t>
        <w:softHyphen/>
        <w:t>het till person numera skul</w:t>
        <w:softHyphen/>
        <w:t>le ha ett straffvärde som var högre än det straffvärde som skulle ha följt vid en bedömning ”enligt ti</w:t>
        <w:softHyphen/>
        <w:t>digare prax</w:t>
        <w:softHyphen/>
        <w:t>is”. Detta omsattes sedan i omräkningsexempel för olika nivå</w:t>
        <w:softHyphen/>
        <w:t>er och utifrån då gällande straffskalor. Så borde t.ex. straffvärdehöjning</w:t>
        <w:softHyphen/>
        <w:t>en vara omkring två månader för ett brott som före reformen ansetts ha en straffvärde</w:t>
        <w:softHyphen/>
        <w:t>nivå från och med fäng</w:t>
        <w:softHyphen/>
        <w:t>else i sex månader och upp till ett år. På nivån från och med ett år och upp till två år borde höjningen vara tre–fem månader i förhållande till ti</w:t>
        <w:softHyphen/>
        <w:t xml:space="preserve">digare praxis. Och på nivån fem år borde en straffvärdehöjning ske med omkring ett år.  </w:t>
      </w:r>
    </w:p>
    <w:p>
      <w:pPr>
        <w:pStyle w:val="TextBodyIndent"/>
        <w:rPr/>
      </w:pPr>
      <w:r>
        <w:rPr/>
        <w:t>Redan genom det nu sagda är det uppenbart att en höjning av vissa brottstypers minimistraff i enlighet med vad som föreslås i denna proposition skulle göra de återgivna exemplen överspelade i förhållande till dessa brottstyper. Vad som där uttalas om reformens förväntade straffmätningsutfall – uttryckt som höjningar i månader eller år – blir allt</w:t>
        <w:softHyphen/>
        <w:t>så inte relevant i dessa fall. Vilken straffvärdehöjning som bör följa av en til</w:t>
        <w:softHyphen/>
        <w:t>lämp</w:t>
        <w:softHyphen/>
        <w:t>ning av 2010 års reform utifrån nya, högre miniminivåer får i stället ut</w:t>
        <w:softHyphen/>
        <w:t xml:space="preserve">vecklas i ny praxis. </w:t>
      </w:r>
    </w:p>
    <w:p>
      <w:pPr>
        <w:pStyle w:val="TextBodyIndent"/>
        <w:rPr/>
      </w:pPr>
      <w:r>
        <w:rPr/>
        <w:t>Vad som nu sagts innebär att regeringen har en annan syn på dessa frå</w:t>
        <w:softHyphen/>
        <w:t>gor än vissa remissinstanser, som ifrågasätter om det utan samtidig änd</w:t>
        <w:softHyphen/>
        <w:t>ring av 29 kap. 1 § andra stycket brottsbalken är möjligt att åstad</w:t>
        <w:softHyphen/>
        <w:t>komma den förändring av rättsläget som skulle bli följden av ett bortseende i vis</w:t>
        <w:softHyphen/>
        <w:t>sa fall från omräkningsexemplen och därpå grundad praxis. Så men</w:t>
        <w:softHyphen/>
        <w:t xml:space="preserve">ar både </w:t>
      </w:r>
      <w:r>
        <w:rPr>
          <w:i/>
        </w:rPr>
        <w:t>Svea hovrätt</w:t>
      </w:r>
      <w:r>
        <w:rPr/>
        <w:t xml:space="preserve"> och </w:t>
      </w:r>
      <w:r>
        <w:rPr>
          <w:i/>
        </w:rPr>
        <w:t>Göta hovrätt</w:t>
      </w:r>
      <w:r>
        <w:rPr/>
        <w:t xml:space="preserve"> att bestämmelsen på olika sätt bor</w:t>
        <w:softHyphen/>
        <w:t xml:space="preserve">de omformuleras, medan </w:t>
      </w:r>
      <w:r>
        <w:rPr>
          <w:i/>
        </w:rPr>
        <w:t>Jönköpings tingsrätt</w:t>
      </w:r>
      <w:r>
        <w:rPr/>
        <w:t xml:space="preserve"> – under åberopande av lega</w:t>
        <w:softHyphen/>
        <w:t>litetsprincipen – anser att den borde upphä</w:t>
        <w:softHyphen/>
        <w:t xml:space="preserve">vas. </w:t>
      </w:r>
    </w:p>
    <w:p>
      <w:pPr>
        <w:pStyle w:val="TextBodyIndent"/>
        <w:rPr/>
      </w:pPr>
      <w:r>
        <w:rPr/>
        <w:t>Som framgått av avsnitt 4.3 och 5.1 är det emellertid en helt grundläg</w:t>
        <w:softHyphen/>
        <w:t>gande utgångspunkt för detta lagstiftningsärende att 2010 års ändringar i de generellt verkande bestämmelserna i 29 kap. brottsbalken ska lämnas intakta. När förstärkande insatser nu vidtas i form av höjningar av mini</w:t>
        <w:softHyphen/>
        <w:t>mistraffen för vissa av de brottstyper som avsågs med 2010 års reform inne</w:t>
        <w:softHyphen/>
        <w:t>bär detta således inget annat än att domstolarna vid bedömningen av straffvärdet i dessa fall har att utgå ifrån en högre miniminivå, samtidigt som det även fortsättningsvis bl.a. särskilt ska beaktas om gärningen har utgjort ett allvarligt angrepp på någons liv eller hälsa eller trygghet till person. En sådan lösning står i full överensstämmelse med legalitetsprin</w:t>
        <w:softHyphen/>
        <w:t>cipens krav. Att företa någon ändring i 29 kap. 1 § andra styck</w:t>
        <w:softHyphen/>
        <w:t>et är med denna inriktning inte möjligt. Som framgått av det hittills sagda är det inte heller nödvändigt.</w:t>
      </w:r>
    </w:p>
    <w:p>
      <w:pPr>
        <w:pStyle w:val="Heading3"/>
        <w:numPr>
          <w:ilvl w:val="2"/>
          <w:numId w:val="3"/>
        </w:numPr>
        <w:spacing w:before="360" w:after="120"/>
        <w:rPr/>
      </w:pPr>
      <w:bookmarkStart w:id="63" w:name="_Toc474075277"/>
      <w:bookmarkStart w:id="64" w:name="_Toc470118746"/>
      <w:r>
        <w:rPr/>
        <w:t>Andra konsekvenser</w:t>
      </w:r>
      <w:bookmarkEnd w:id="63"/>
      <w:bookmarkEnd w:id="64"/>
      <w:r>
        <w:rPr/>
        <w:t xml:space="preserve"> </w:t>
      </w:r>
    </w:p>
    <w:p>
      <w:pPr>
        <w:pStyle w:val="Brdtextram"/>
        <w:rPr/>
      </w:pPr>
      <w:r>
        <w:rPr>
          <w:b/>
        </w:rPr>
        <w:t>Regeringens bedömning:</w:t>
      </w:r>
      <w:r>
        <w:rPr/>
        <w:t xml:space="preserve"> Höjningen av vissa brottstypers minimi</w:t>
        <w:softHyphen/>
        <w:t>straff kan väntas få följder för straffmätningen av också andra brotts</w:t>
        <w:softHyphen/>
        <w:t>typer.</w:t>
      </w:r>
    </w:p>
    <w:p>
      <w:pPr>
        <w:pStyle w:val="Brdtextram"/>
        <w:rPr/>
      </w:pPr>
      <w:r>
        <w:rPr>
          <w:b/>
        </w:rPr>
        <w:t>    </w:t>
      </w:r>
      <w:r>
        <w:rPr/>
        <w:t>I påföljdshänseende kommer de skärpta straffskalorna att leda till längre fäng</w:t>
        <w:softHyphen/>
        <w:t>elsestraff för sådana brottstyper där straffvärdena redan i dag är så höga att någon annan påföljd än fängelse i princip är uteslu</w:t>
        <w:softHyphen/>
        <w:t>ten. För andra brottstyper kan de antas leda till att ut</w:t>
        <w:softHyphen/>
        <w:t>rymmet att välja icke fri</w:t>
        <w:softHyphen/>
        <w:t>hetsberövande påföljd minskar och att antalet fängelse</w:t>
        <w:softHyphen/>
        <w:t>straff därmed öka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Flertalet av remissinstanserna yttrar sig inte sär</w:t>
        <w:softHyphen/>
        <w:t xml:space="preserve">skilt över utredningens bedömning i denna del. För </w:t>
      </w:r>
      <w:r>
        <w:rPr>
          <w:i/>
        </w:rPr>
        <w:t xml:space="preserve">Jönköpings tingsrätt </w:t>
      </w:r>
      <w:r>
        <w:rPr/>
        <w:t>är det dock tydligt att höjningarna av minimistraff leder till minskad över</w:t>
        <w:softHyphen/>
        <w:t>lappning av straffska</w:t>
        <w:softHyphen/>
        <w:t>lorna vid gradindelade brott, något som enligt tingsrätten möjlig</w:t>
        <w:softHyphen/>
        <w:t xml:space="preserve">gör en mer nyanserad straffmätning. Och </w:t>
      </w:r>
      <w:r>
        <w:rPr>
          <w:i/>
        </w:rPr>
        <w:t xml:space="preserve">Göta hovrätt </w:t>
      </w:r>
      <w:r>
        <w:rPr/>
        <w:t>framhåller uttryckligen att det är naturligt att den sträng</w:t>
        <w:softHyphen/>
        <w:t xml:space="preserve">are synen på vålds- och hotbrott också beaktas vid straffmätningen av andra allvarliga brott med inslag av våld eller hot, och att detta inte synes kräva några lagändringar. Häremot anser </w:t>
      </w:r>
      <w:r>
        <w:rPr>
          <w:i/>
        </w:rPr>
        <w:t>Malmö tingsrätt</w:t>
      </w:r>
      <w:r>
        <w:rPr/>
        <w:t xml:space="preserve"> att det kan leda till til</w:t>
        <w:softHyphen/>
        <w:t>lämp</w:t>
        <w:softHyphen/>
        <w:t>ningsproblem och brister i förutsebarheten om en höjning av vissa mini</w:t>
        <w:softHyphen/>
        <w:t>mistraff skulle få genomslag även vid straffmätning av andra brotts</w:t>
        <w:softHyphen/>
        <w:t xml:space="preserve">typer. Och </w:t>
      </w:r>
      <w:r>
        <w:rPr>
          <w:i/>
        </w:rPr>
        <w:t>Stockholms universitet</w:t>
      </w:r>
      <w:r>
        <w:rPr/>
        <w:t xml:space="preserve"> uttalar för sin del att straff</w:t>
        <w:softHyphen/>
        <w:t>skalejusteringar till sin karaktär är sådana att de blir tillämp</w:t>
        <w:softHyphen/>
        <w:t>liga bara i re</w:t>
        <w:softHyphen/>
        <w:t>lation till de brotts</w:t>
        <w:softHyphen/>
        <w:t>typer vars skalor justeras, trots att skälen för juste</w:t>
        <w:softHyphen/>
        <w:t>ringarna kan vara rele</w:t>
        <w:softHyphen/>
        <w:t>vanta i förhållande till fler brott. Att höja minimistraff kan enligt univer</w:t>
        <w:softHyphen/>
        <w:t>si</w:t>
        <w:softHyphen/>
        <w:t xml:space="preserve">tetet också leda till att domstolarna blir försiktigare med att bedöma brott som grova. </w:t>
      </w:r>
    </w:p>
    <w:p>
      <w:pPr>
        <w:pStyle w:val="TextBodyIndent"/>
        <w:rPr/>
      </w:pPr>
      <w:r>
        <w:rPr/>
        <w:t xml:space="preserve">I påföljdshänseende konstaterar </w:t>
      </w:r>
      <w:r>
        <w:rPr>
          <w:i/>
        </w:rPr>
        <w:t>Solna tingsrätt</w:t>
      </w:r>
      <w:r>
        <w:rPr/>
        <w:t>, som ansluter sig till bedömningen att en skärpning av straffskalorna för vissa brottstyper kan komma att påverka straffmätningen även i andra fall, att det är bl.a. ge</w:t>
        <w:softHyphen/>
        <w:t>nom ett minskat utrymme att välja icke frihetsberövande påföljder som straffen för även mindre allvarliga brott kan komma att skär</w:t>
        <w:softHyphen/>
        <w:t xml:space="preserve">pas. Även </w:t>
      </w:r>
      <w:r>
        <w:rPr>
          <w:i/>
        </w:rPr>
        <w:t xml:space="preserve">Kriminalvården </w:t>
      </w:r>
      <w:r>
        <w:rPr/>
        <w:t>pekar på detta minskade utrymme och no</w:t>
        <w:softHyphen/>
        <w:t>terar dessutom att möjligheterna till verkställighet av utdömt fängelse</w:t>
        <w:softHyphen/>
        <w:t>straff genom intensivövervakning med elektronisk kontroll kan komma att minska till följd av de högre straffnivåer som direkt eller indirekt skulle följa av de föreslagna höjningarna av minimistraff.</w:t>
      </w:r>
    </w:p>
    <w:p>
      <w:pPr>
        <w:pStyle w:val="TextBodyIndent"/>
        <w:rPr>
          <w:b/>
          <w:b/>
        </w:rPr>
      </w:pPr>
      <w:r>
        <w:rPr>
          <w:b/>
        </w:rPr>
      </w:r>
    </w:p>
    <w:p>
      <w:pPr>
        <w:pStyle w:val="TextBody"/>
        <w:rPr>
          <w:b/>
          <w:b/>
        </w:rPr>
      </w:pPr>
      <w:r>
        <w:rPr>
          <w:b/>
        </w:rPr>
        <w:t>Skälen för regeringens bedömning</w:t>
      </w:r>
    </w:p>
    <w:p>
      <w:pPr>
        <w:pStyle w:val="Rubrik5utannumrering"/>
        <w:spacing w:before="120" w:after="80"/>
        <w:rPr/>
      </w:pPr>
      <w:r>
        <w:rPr/>
        <w:t xml:space="preserve">Straffskaleändringarna får följder för straffmätningen av även andra brottstyper än sådana vars straffminimum nu höjs </w:t>
      </w:r>
    </w:p>
    <w:p>
      <w:pPr>
        <w:pStyle w:val="TextBody"/>
        <w:rPr/>
      </w:pPr>
      <w:r>
        <w:rPr/>
        <w:t>Varje grad av ett i olika svårhetsgrader indelat brott är att se som en egen brottstyp. Enligt principer som utvecklats i praxis och den juridiska litte</w:t>
        <w:softHyphen/>
        <w:t>raturen gäller då att straffvärde</w:t>
        <w:softHyphen/>
        <w:t>be</w:t>
        <w:softHyphen/>
        <w:t>döm</w:t>
        <w:softHyphen/>
        <w:t>ning och gradindelning på så sätt bör samspela att det – med bortseende från de fåtaliga faktorer som kan påverka straffvär</w:t>
        <w:softHyphen/>
        <w:t>det men inte gradindelningen – döms för grovt brott om straffvärdet för en gärning når en sådan nivå att minimi</w:t>
        <w:softHyphen/>
        <w:t>straffet för grovt brott passeras (jfr Högsta domstolens avgö</w:t>
        <w:softHyphen/>
        <w:t>rande NJA 2011 s. 89). Detta brukar ibland uttryckas så att den praktiskt tillämpliga straffskalan för ett brott av nor</w:t>
        <w:softHyphen/>
        <w:t>malgraden regelmäs</w:t>
        <w:softHyphen/>
        <w:t>sigt får an</w:t>
        <w:softHyphen/>
        <w:t>ses sluta där minimi</w:t>
        <w:softHyphen/>
        <w:t>straffet för den svårare graden börjar, trots att skalor</w:t>
        <w:softHyphen/>
        <w:t>na överlappar var</w:t>
        <w:softHyphen/>
        <w:t>andra. Appli</w:t>
        <w:softHyphen/>
        <w:t>cerat på miss</w:t>
        <w:softHyphen/>
        <w:t>handel av nor</w:t>
        <w:softHyphen/>
        <w:t xml:space="preserve">malgraden har detta således hittills inneburit att det i </w:t>
      </w:r>
      <w:r>
        <w:rPr>
          <w:spacing w:val="-2"/>
        </w:rPr>
        <w:t>prak</w:t>
        <w:softHyphen/>
        <w:t>tiken inte kommit i fråga att döma till ett års fängelse, efter</w:t>
        <w:softHyphen/>
        <w:t>som detta sam</w:t>
        <w:softHyphen/>
        <w:t>tidigt</w:t>
      </w:r>
      <w:r>
        <w:rPr/>
        <w:t xml:space="preserve"> va</w:t>
        <w:softHyphen/>
        <w:t xml:space="preserve">rit minimistraffet för grov misshandel. </w:t>
      </w:r>
    </w:p>
    <w:p>
      <w:pPr>
        <w:pStyle w:val="TextBodyIndent"/>
        <w:rPr/>
      </w:pPr>
      <w:r>
        <w:rPr/>
        <w:t>När minimistraffen nu i flera fall höjs för allvarligare former av vissa brott är det därmed uppenbart att det tillgängliga utrymmet för straffmät</w:t>
        <w:softHyphen/>
        <w:t>ning sam</w:t>
        <w:softHyphen/>
        <w:t>tidigt ökar i fråga om de närmast lägre liggande graderna. Så kom</w:t>
        <w:softHyphen/>
        <w:t>mer t.ex. höj</w:t>
        <w:softHyphen/>
        <w:t>ningen av straffminimum för grov misshandel och grov utpress</w:t>
        <w:softHyphen/>
        <w:t>ning – från ett år till ett år och sex månader – att öka möjlig</w:t>
        <w:softHyphen/>
        <w:t>heterna att straff</w:t>
        <w:softHyphen/>
        <w:t>mäta motsvarande normalgradsbrott till ni</w:t>
        <w:softHyphen/>
        <w:t>våer om ett års fäng</w:t>
        <w:softHyphen/>
        <w:t>else och däröver. Och på samma sätt kommer höjningen från fyra till fem år av minimi</w:t>
        <w:softHyphen/>
        <w:t>straffet för grovt rån och synnerligen grov misshandel att öka den prak</w:t>
        <w:softHyphen/>
        <w:t>tiskt tillämpliga straffskalan för rån av normalgraden och grov misshan</w:t>
        <w:softHyphen/>
        <w:t xml:space="preserve">del. Som </w:t>
      </w:r>
      <w:r>
        <w:rPr>
          <w:i/>
        </w:rPr>
        <w:t>Jönköpings tingsrätt</w:t>
      </w:r>
      <w:r>
        <w:rPr/>
        <w:t xml:space="preserve"> påpekar möjliggör detta en mer nyanserad straffmätning. För regeringen är allt detta både rimliga och önskvärda konsekvenser av förslagen.</w:t>
      </w:r>
    </w:p>
    <w:p>
      <w:pPr>
        <w:pStyle w:val="TextBodyIndent"/>
        <w:rPr/>
      </w:pPr>
      <w:r>
        <w:rPr/>
        <w:t>Det är emellertid inte bara i det fallet att den andra brottstypen utgör en lägre grad av ett i svårhetsgrader indelat brott som de föreslagna höjning</w:t>
        <w:softHyphen/>
        <w:t>arna av minimistraff torde få följder för straffmätningen som går utöver förslagets formella vidd. En annan rimlig konsekvens är att straffmät</w:t>
        <w:softHyphen/>
        <w:t>ningen påverkas också i fråga om sådana andra brottstyper där våld eller hot om våld ingår som ett moment i gärningen. Så torde ett fall av miss</w:t>
        <w:softHyphen/>
        <w:t>handel som utgör ett led i övergrepp i rättssak eller våld eller hot mot tjänsteman inte kunna bedömas mildare i det sammanhanget än om det hade bedömts som ett självständigt brott. En strängare syn på våld och hot bör alltså få genomslag också vid straff</w:t>
        <w:softHyphen/>
        <w:t>mätningen av andra allvarliga våldsbrott, såvida inte det tillgripna våldet leder till att det döms i brotts</w:t>
        <w:softHyphen/>
        <w:t>konkurrens med misshan</w:t>
        <w:softHyphen/>
        <w:t xml:space="preserve">delsbrottet. Som </w:t>
      </w:r>
      <w:r>
        <w:rPr>
          <w:i/>
        </w:rPr>
        <w:t xml:space="preserve">Göta hovrätt </w:t>
      </w:r>
      <w:r>
        <w:rPr/>
        <w:t>framhåller är det</w:t>
        <w:softHyphen/>
        <w:t xml:space="preserve">ta naturligt. </w:t>
      </w:r>
    </w:p>
    <w:p>
      <w:pPr>
        <w:pStyle w:val="TextBodyIndent"/>
        <w:rPr/>
      </w:pPr>
      <w:r>
        <w:rPr/>
        <w:t>Ett par remissinstanser har mera övergripande synpunkter på en ord</w:t>
        <w:softHyphen/>
        <w:t>ning med höjda minimistraff och de konsekvenser som detta kan föra med sig för rättstillämpningen. Redan genom det hittills sagda är det där</w:t>
        <w:softHyphen/>
        <w:t xml:space="preserve">vid tydligt att regeringen inte oreserverat kan ansluta sig till vad </w:t>
      </w:r>
      <w:r>
        <w:rPr>
          <w:i/>
        </w:rPr>
        <w:t>Stock</w:t>
        <w:softHyphen/>
        <w:t>holms universitet</w:t>
      </w:r>
      <w:r>
        <w:rPr/>
        <w:t xml:space="preserve"> uttalar om att straff</w:t>
        <w:softHyphen/>
        <w:t>skalejusteringar till sin karak</w:t>
        <w:softHyphen/>
        <w:t>tär är sådana att de blir tillämp</w:t>
        <w:softHyphen/>
        <w:t>liga bara i re</w:t>
        <w:softHyphen/>
        <w:t>lation till de brotts</w:t>
        <w:softHyphen/>
        <w:t>typer vars skalor justeras. Som framgått är det ju tvärtom på det sättet att höjningarna av straffminimum i detta fall lär komma att påverka straffmätningen av ock</w:t>
        <w:softHyphen/>
        <w:t>så andra relevanta brottstyper. Vidare kan regeringen inte se att det finns något fog för universitetets farhåga att en höjning av minimistraf</w:t>
        <w:softHyphen/>
        <w:t>fen för de grova svårhetsgraderna av olika brott kunde leda till att dom</w:t>
        <w:softHyphen/>
        <w:t>stolar</w:t>
        <w:softHyphen/>
        <w:t>na blev försiktigare med att hänföra gärningar till den graden. Skä</w:t>
        <w:softHyphen/>
        <w:t>let till det</w:t>
        <w:softHyphen/>
        <w:t>ta är helt enkelt att det – bortsett från könsstymp</w:t>
        <w:softHyphen/>
        <w:t>ningsbrottet – inte i nå</w:t>
        <w:softHyphen/>
        <w:t>got fall före</w:t>
        <w:softHyphen/>
        <w:t xml:space="preserve">slås ändring av de omständigheter som särskilt ska beaktas vid bedömningen av om brottet är grovt. Inte heller kan regeringen se att det som </w:t>
      </w:r>
      <w:r>
        <w:rPr>
          <w:i/>
        </w:rPr>
        <w:t>Malmö tingsrätt</w:t>
      </w:r>
      <w:r>
        <w:rPr/>
        <w:t xml:space="preserve"> pekar på skulle föranleda tillämpnings</w:t>
        <w:softHyphen/>
        <w:t>prob</w:t>
        <w:softHyphen/>
        <w:t>lem. Den omständigheten att höjningarna av vissa minimi</w:t>
        <w:softHyphen/>
        <w:t>straff kan antas få genomslag även vid straffmätning av andra brotts</w:t>
        <w:softHyphen/>
        <w:t>typer är en konsekvens av för</w:t>
        <w:softHyphen/>
        <w:t>slagen i detta lag</w:t>
        <w:softHyphen/>
        <w:t>stiftningsärende som inte i digni</w:t>
        <w:softHyphen/>
        <w:t>tet eller omfatt</w:t>
        <w:softHyphen/>
        <w:t>ning av</w:t>
        <w:softHyphen/>
        <w:t>viker från vad för</w:t>
        <w:softHyphen/>
        <w:t>ändringar i den straffrättsliga reg</w:t>
        <w:softHyphen/>
        <w:t>leringen vanli</w:t>
        <w:softHyphen/>
        <w:t>gen ger upphov till.</w:t>
      </w:r>
    </w:p>
    <w:p>
      <w:pPr>
        <w:pStyle w:val="Rubrik5utannumrering"/>
        <w:rPr/>
      </w:pPr>
      <w:r>
        <w:rPr/>
        <w:t>Konsekvenser för påföljdsfrågan</w:t>
      </w:r>
    </w:p>
    <w:p>
      <w:pPr>
        <w:pStyle w:val="TextBody"/>
        <w:rPr/>
      </w:pPr>
      <w:r>
        <w:rPr/>
        <w:t>I påföljdshänseende kan regeringen i första hand se följande möjliga kon</w:t>
        <w:softHyphen/>
        <w:t>sekven</w:t>
        <w:softHyphen/>
        <w:t>ser av de skärpta straffskalor som nu föreslås. I inget fall är dessa konsekvens</w:t>
        <w:softHyphen/>
        <w:t>er orimliga.</w:t>
      </w:r>
    </w:p>
    <w:p>
      <w:pPr>
        <w:pStyle w:val="TextBodyIndent"/>
        <w:rPr/>
      </w:pPr>
      <w:r>
        <w:rPr/>
        <w:t>I fråga om de brottstyper där gällande straffminimum är ett års fäng</w:t>
        <w:softHyphen/>
        <w:t>else el</w:t>
        <w:softHyphen/>
        <w:t>ler däröver – nämligen grov och synnerligen grov misshandel, grov ut</w:t>
        <w:softHyphen/>
        <w:t>press</w:t>
        <w:softHyphen/>
        <w:t>ning och grovt rån – bestäms påföljden redan för närvarande i stor utsträck</w:t>
        <w:softHyphen/>
        <w:t xml:space="preserve">ning till fängelse. En höjning av straffminimum i dessa fall kan därför i första hand antas påverka straffens längd. Däremot kan </w:t>
      </w:r>
      <w:r>
        <w:rPr>
          <w:i/>
        </w:rPr>
        <w:t>fler</w:t>
      </w:r>
      <w:r>
        <w:rPr/>
        <w:t xml:space="preserve"> fäng</w:t>
        <w:softHyphen/>
        <w:t>elsestraff komma att bli följ</w:t>
        <w:softHyphen/>
        <w:t>den av den strängare synen på grovt olaga hot och grovt olaga tvång, för vil</w:t>
        <w:softHyphen/>
        <w:t>ka straffminimum alltså höjs från fäng</w:t>
        <w:softHyphen/>
        <w:t>else i sex måna</w:t>
        <w:softHyphen/>
        <w:t>der till nio måna</w:t>
        <w:softHyphen/>
        <w:t>der. Att utrymmet för icke frihets</w:t>
        <w:softHyphen/>
        <w:t>berövande på</w:t>
        <w:softHyphen/>
        <w:t>följder i des</w:t>
        <w:softHyphen/>
        <w:t>sa fall kan komma att minska är hänför</w:t>
        <w:softHyphen/>
        <w:t>ligt till att grovt olaga hot och grovt olaga tvång inte sällan torde anses vara brott av sådan art att det finns en presumtion för fängelse. Högre konkreta straffvärden – även under ettårsnivån – kan därför leda till att utrymmet att välja an</w:t>
        <w:softHyphen/>
        <w:t>nan på</w:t>
        <w:softHyphen/>
        <w:t>följd än fängelse minsk</w:t>
        <w:softHyphen/>
        <w:t>ar ytterligare.</w:t>
      </w:r>
    </w:p>
    <w:p>
      <w:pPr>
        <w:pStyle w:val="TextBodyIndent"/>
        <w:rPr/>
      </w:pPr>
      <w:r>
        <w:rPr/>
        <w:t>Även i andra fall kan möjligheten att välja icke frihetsberövande på</w:t>
        <w:softHyphen/>
        <w:t>följd komma att påverkas. Så är t.ex. fallet där straffnivåhöjningen blir så pass påtaglig att det höga straffvärdet inte kan anses medge att påföljden be</w:t>
        <w:softHyphen/>
        <w:t>stäms till skyddstillsyn med behandlingsplan – s.k. kontrakts</w:t>
        <w:softHyphen/>
        <w:t>vård – en</w:t>
        <w:softHyphen/>
        <w:t xml:space="preserve">ligt 28 kap. 6 a § brottsbalken. </w:t>
      </w:r>
    </w:p>
    <w:p>
      <w:pPr>
        <w:pStyle w:val="TextBodyIndent"/>
        <w:rPr/>
      </w:pPr>
      <w:r>
        <w:rPr/>
        <w:t>Ytterligare konsekvenser kan förutses i fråga om påföljderna ungdoms</w:t>
        <w:softHyphen/>
        <w:t>vård och ungdoms</w:t>
        <w:softHyphen/>
        <w:t>tjänst. Redan för när</w:t>
        <w:softHyphen/>
        <w:t>varande gäller visserligen att ut</w:t>
        <w:softHyphen/>
        <w:t>rymmet för ungdomstjänst är begränsat vid mycket all</w:t>
        <w:softHyphen/>
        <w:t>varlig våldsbrotts</w:t>
        <w:softHyphen/>
        <w:t>lighet. Höjda minimistraff för t.ex. grov ut</w:t>
        <w:softHyphen/>
        <w:t>press</w:t>
        <w:softHyphen/>
        <w:t>ning och grov misshandel kan dock komma att utesluta påföljden i ytterligare fall. Vidare kan höjda straff</w:t>
        <w:softHyphen/>
        <w:t>nivåer innebära att påföljdskombinationen ungdomsvård i förening med ungdomstjänst – som för närvarande kan användas vid högre straff</w:t>
        <w:softHyphen/>
        <w:t>värden – i vissa fall inte längre kunde kom</w:t>
        <w:softHyphen/>
        <w:t>ma i fråga. Även möjligheten att välja ungdoms</w:t>
        <w:softHyphen/>
        <w:t>vård som enda på</w:t>
        <w:softHyphen/>
        <w:t>följd kan förutses bli påverkad. Med den skissera</w:t>
        <w:softHyphen/>
        <w:t>de, möjliga utveckling</w:t>
        <w:softHyphen/>
        <w:t>en i fråga om ungdomsvård och ung</w:t>
        <w:softHyphen/>
        <w:t>domstjänst kan fler unga lagöverträ</w:t>
        <w:softHyphen/>
        <w:t>dare i intervallet 15–17 år därmed komma att dömas till sluten ungdomsvård.</w:t>
      </w:r>
    </w:p>
    <w:p>
      <w:pPr>
        <w:pStyle w:val="TextBodyIndent"/>
        <w:rPr/>
      </w:pPr>
      <w:r>
        <w:rPr/>
        <w:t xml:space="preserve">Av det sagda har alltså framgått – och detta noteras också av </w:t>
      </w:r>
      <w:r>
        <w:rPr>
          <w:i/>
        </w:rPr>
        <w:t>Solna tingsrätt</w:t>
      </w:r>
      <w:r>
        <w:rPr/>
        <w:t xml:space="preserve"> och </w:t>
      </w:r>
      <w:r>
        <w:rPr>
          <w:i/>
        </w:rPr>
        <w:t>Kriminalvården</w:t>
      </w:r>
      <w:r>
        <w:rPr/>
        <w:t xml:space="preserve"> – att straffen för mindre allvarliga brott kan komma att skärpas något till följd av ett i viss mån minskat utrymme att välja icke frihetsbe</w:t>
        <w:softHyphen/>
        <w:t>rövande påföljd. Emellertid är detta en nödvändig följd av den stränga</w:t>
        <w:softHyphen/>
        <w:t>re syn på vålds- och hotbrottslighet som regeringen vill säkerställa med förslagen i detta lagstiftningsärende. Detsamma gäl</w:t>
        <w:softHyphen/>
        <w:t>ler vad Kriminalvården anför om att möjlighe</w:t>
        <w:softHyphen/>
        <w:t>terna till verkställighet av utdömt fängelse</w:t>
        <w:softHyphen/>
        <w:t>straff genom intensivövervak</w:t>
        <w:softHyphen/>
        <w:t>ning med elektronisk kon</w:t>
        <w:softHyphen/>
        <w:t>troll kan komma att minska till följd av de hög</w:t>
        <w:softHyphen/>
        <w:t>re straffnivåer som direkt eller in</w:t>
        <w:softHyphen/>
        <w:t>direkt skulle följa av de föreslagna höj</w:t>
        <w:softHyphen/>
        <w:t xml:space="preserve">ningarna av minimistraff.   </w:t>
      </w:r>
    </w:p>
    <w:p>
      <w:pPr>
        <w:pStyle w:val="Rubrik5utannumrering"/>
        <w:rPr/>
      </w:pPr>
      <w:r>
        <w:rPr/>
        <w:t>Konsekvenser för tillämpningen av bestämmelser med s.k. strafftrösklar</w:t>
      </w:r>
    </w:p>
    <w:p>
      <w:pPr>
        <w:pStyle w:val="TextBody"/>
        <w:rPr/>
      </w:pPr>
      <w:r>
        <w:rPr/>
        <w:t>I straffprocessuella sammanhang är det vanligt att samhällets inskridande med tvångsmedel förutsätter att den enskilde gjort sig skyldig till eller misstänks för ett brott av en viss dignitet. Detta uttrycks ofta genom an</w:t>
        <w:softHyphen/>
        <w:t xml:space="preserve">givande av strafftrösklar. </w:t>
      </w:r>
    </w:p>
    <w:p>
      <w:pPr>
        <w:pStyle w:val="TextBodyIndent"/>
        <w:rPr/>
      </w:pPr>
      <w:r>
        <w:rPr/>
        <w:t>Bestämmelsen om häktning i 24 kap. 1 § första stycket rättegångsbal</w:t>
        <w:softHyphen/>
        <w:t>ken är ett exempel på detta och förutsätter för sin tillämpning bl.a. att misstanken avser ett brott som har fängelse i ett år eller däröver i straff</w:t>
        <w:softHyphen/>
        <w:t>skalan. Samtliga brottstyper som nu föreslås få sina minimistraff höjda träffas redan av denna straffskaleavgränsning. Inte heller innebär försla</w:t>
        <w:softHyphen/>
        <w:t>gen i denna del att fler brott än vad som redan är fallet kommer att träffas av bestäm</w:t>
        <w:softHyphen/>
        <w:t>melsen i 24 kap. 1 § andra stycket rättegångsbalken om s.k. obligatorisk häktning. Här förutsätts att misstanken avser brott för vilket inte är före</w:t>
        <w:softHyphen/>
        <w:t>skrivet lindrigare straff än fängelse i två år, ett krav som alltså redan upp</w:t>
        <w:softHyphen/>
        <w:t>fylls av brottstyperna synnerligen grov misshandel och grovt rån.</w:t>
      </w:r>
    </w:p>
    <w:p>
      <w:pPr>
        <w:pStyle w:val="TextBodyIndent"/>
        <w:rPr/>
      </w:pPr>
      <w:r>
        <w:rPr/>
        <w:t>I vissa fall uppställs strafftrösklar som inte anknyter till den tillämp</w:t>
        <w:softHyphen/>
        <w:t>liga straffskalan, utan i stället det förutsedda straffvärdet av brottet. Så är t.ex. fallet för tvångsmedlen hemlig avlyssning av elektronisk kommuni</w:t>
        <w:softHyphen/>
        <w:t>kation och hemlig kameraövervakning (27 kap. 18 och 20 a §§ rättegångsbal</w:t>
        <w:softHyphen/>
        <w:t>ken), som för sin tillämpning bl.a. förutsätter att det med hänsyn till om</w:t>
        <w:softHyphen/>
        <w:t>ständigheterna kan antas att det misstänkta brottets straffvärde överstiger fängelse i två år. Med de höjda minimistraff som nu föreslås i fråga om grov misshandel och grov utpressning kan det antas att fler gärningar än tidigare kom</w:t>
        <w:softHyphen/>
        <w:t xml:space="preserve">mer att anses ha ett straffvärde överstigande två års fängelse och därmed möjliggöra användning av dessa tvångsmedel. </w:t>
      </w:r>
    </w:p>
    <w:p>
      <w:pPr>
        <w:pStyle w:val="TextBodyIndent"/>
        <w:rPr/>
      </w:pPr>
      <w:r>
        <w:rPr/>
        <w:t>Såvitt gäller könsstympningsbrottet innebär de företagna ändringarna av straffskalornas konstruktion att misstanke om normalgraden av brottet kommer att medge användning av fler tvångsmedel än tidigare, nämligen obligato</w:t>
        <w:softHyphen/>
        <w:t>risk häktning, hemlig avlyssning av elektronisk kommunikation och hemlig kamera</w:t>
        <w:softHyphen/>
        <w:t>övervakning samt även hemlig övervakning av elek</w:t>
        <w:softHyphen/>
        <w:t>tronisk kommunikation enligt 27 kap. 19 § rättegångsbalken.</w:t>
      </w:r>
    </w:p>
    <w:p>
      <w:pPr>
        <w:pStyle w:val="TextBodyIndent"/>
        <w:rPr/>
      </w:pPr>
      <w:r>
        <w:rPr/>
        <w:t>Det står alltså i vissa fall klart och kan i andra fall inte uteslutas att följ</w:t>
        <w:softHyphen/>
        <w:t>den av de nu föreslagna straffskalejusteringarna blir att något fler gär</w:t>
        <w:softHyphen/>
        <w:t>ningar kan komma att utlösa användning av straffprocessuella tvångsme</w:t>
        <w:softHyphen/>
        <w:t>del. För regeringen är detta en rimlig konsekvens redan av det skälet att en strängare syn på de aktuella brottstyperna bör kunna motivera att tvångsmedel kan användas i större utsträckning. Möjligheterna att utreda och lagföra dessa brott ska alltså vara desamma som vid annan, lika all</w:t>
        <w:softHyphen/>
        <w:t>varlig brottslighet.</w:t>
      </w:r>
    </w:p>
    <w:p>
      <w:pPr>
        <w:pStyle w:val="Heading1"/>
        <w:numPr>
          <w:ilvl w:val="0"/>
          <w:numId w:val="3"/>
        </w:numPr>
        <w:rPr/>
      </w:pPr>
      <w:bookmarkStart w:id="65" w:name="_Toc474075278"/>
      <w:bookmarkStart w:id="66" w:name="_Toc470118747"/>
      <w:r>
        <w:rPr/>
        <w:t>Ikraftträdande- och övergångsbestäm</w:t>
        <w:softHyphen/>
        <w:t>melser</w:t>
      </w:r>
      <w:bookmarkEnd w:id="65"/>
      <w:bookmarkEnd w:id="66"/>
    </w:p>
    <w:p>
      <w:pPr>
        <w:pStyle w:val="Brdtextram"/>
        <w:rPr/>
      </w:pPr>
      <w:r>
        <w:rPr>
          <w:b/>
          <w:spacing w:val="-2"/>
        </w:rPr>
        <w:t>Regeringens förslag:</w:t>
      </w:r>
      <w:r>
        <w:rPr>
          <w:spacing w:val="-2"/>
        </w:rPr>
        <w:t xml:space="preserve"> Lagändringarna ska träda i kraft</w:t>
      </w:r>
      <w:r>
        <w:rPr/>
        <w:t xml:space="preserve"> den 1 juli 2017.</w:t>
      </w:r>
    </w:p>
    <w:p>
      <w:pPr>
        <w:pStyle w:val="Brdtextram"/>
        <w:rPr/>
      </w:pPr>
      <w:r>
        <w:rPr/>
        <w:t>   </w:t>
      </w:r>
      <w:r>
        <w:rPr>
          <w:b/>
        </w:rPr>
        <w:t>Regeringens bedömning:</w:t>
      </w:r>
      <w:r>
        <w:rPr/>
        <w:t xml:space="preserve"> Några särskilda övergångsbestämmelser behövs inte.</w:t>
      </w:r>
    </w:p>
    <w:p>
      <w:pPr>
        <w:pStyle w:val="TextBodyIndent"/>
        <w:ind w:hanging="0"/>
        <w:rPr>
          <w:sz w:val="8"/>
          <w:szCs w:val="8"/>
        </w:rPr>
      </w:pPr>
      <w:r>
        <w:rPr>
          <w:sz w:val="8"/>
          <w:szCs w:val="8"/>
        </w:rPr>
      </w:r>
    </w:p>
    <w:p>
      <w:pPr>
        <w:pStyle w:val="TextBodyIndent"/>
        <w:rPr/>
      </w:pPr>
      <w:r>
        <w:rPr>
          <w:b/>
        </w:rPr>
        <w:t>Utredningens förslag och bedömning:</w:t>
      </w:r>
      <w:r>
        <w:rPr/>
        <w:t xml:space="preserve"> I frågan om beho</w:t>
        <w:softHyphen/>
        <w:t>vet av över</w:t>
        <w:softHyphen/>
        <w:t>gångsbestämmelser gör utredningen samma bedömning som rege</w:t>
        <w:softHyphen/>
        <w:t xml:space="preserve">ringen.  </w:t>
      </w:r>
    </w:p>
    <w:p>
      <w:pPr>
        <w:pStyle w:val="TextBodyIndent"/>
        <w:rPr/>
      </w:pPr>
      <w:r>
        <w:rPr>
          <w:b/>
        </w:rPr>
        <w:t>Remissinstanserna</w:t>
      </w:r>
      <w:r>
        <w:rPr/>
        <w:t xml:space="preserve"> har inget att anföra i frågan. </w:t>
      </w:r>
    </w:p>
    <w:p>
      <w:pPr>
        <w:pStyle w:val="TextBodyIndent"/>
        <w:rPr/>
      </w:pPr>
      <w:r>
        <w:rPr>
          <w:b/>
        </w:rPr>
        <w:t xml:space="preserve">Skälen för regeringens förslag och bedömning: </w:t>
      </w:r>
      <w:r>
        <w:rPr/>
        <w:t xml:space="preserve">Lagändringarna bör träda i kraft så snart som möjligt. Regeringen föreslår att detta sker den 1 juli 2017. Det krävs inte några särskilda övergångsbestämmelser. </w:t>
      </w:r>
    </w:p>
    <w:p>
      <w:pPr>
        <w:pStyle w:val="Heading1"/>
        <w:numPr>
          <w:ilvl w:val="0"/>
          <w:numId w:val="3"/>
        </w:numPr>
        <w:rPr/>
      </w:pPr>
      <w:bookmarkStart w:id="67" w:name="_Toc474075279"/>
      <w:bookmarkStart w:id="68" w:name="_Toc470118748"/>
      <w:r>
        <w:rPr/>
        <w:t>Ekonomiska konsekvenser</w:t>
      </w:r>
      <w:bookmarkEnd w:id="67"/>
      <w:bookmarkEnd w:id="68"/>
    </w:p>
    <w:p>
      <w:pPr>
        <w:pStyle w:val="Brdtextram"/>
        <w:rPr/>
      </w:pPr>
      <w:r>
        <w:rPr>
          <w:b/>
        </w:rPr>
        <w:t>Regeringens bedömning:</w:t>
      </w:r>
      <w:r>
        <w:rPr/>
        <w:t xml:space="preserve"> Förslagen kommer att innebära kost</w:t>
        <w:softHyphen/>
        <w:t>nads</w:t>
        <w:softHyphen/>
        <w:t>ökningar för Kriminalvården. Dessa ska finansieras inom ramen för befintliga anslag. För rättsväsendets myndigheter i övrigt innebär för</w:t>
        <w:softHyphen/>
        <w:t xml:space="preserve">slagen inte några ökade kostnader. </w:t>
      </w:r>
    </w:p>
    <w:p>
      <w:pPr>
        <w:pStyle w:val="TextBodyIndent"/>
        <w:rPr>
          <w:b/>
          <w:b/>
          <w:sz w:val="8"/>
          <w:szCs w:val="8"/>
        </w:rPr>
      </w:pPr>
      <w:r>
        <w:rPr>
          <w:b/>
          <w:sz w:val="8"/>
          <w:szCs w:val="8"/>
        </w:rPr>
      </w:r>
    </w:p>
    <w:p>
      <w:pPr>
        <w:pStyle w:val="TextBodyIndent"/>
        <w:rPr/>
      </w:pPr>
      <w:r>
        <w:rPr>
          <w:b/>
        </w:rPr>
        <w:t xml:space="preserve">Utredningens bedömning </w:t>
      </w:r>
      <w:r>
        <w:rPr/>
        <w:t>överensstämmer i huvudsak med regering</w:t>
        <w:softHyphen/>
        <w:t>ens.</w:t>
      </w:r>
    </w:p>
    <w:p>
      <w:pPr>
        <w:pStyle w:val="TextBodyIndent"/>
        <w:rPr/>
      </w:pPr>
      <w:r>
        <w:rPr>
          <w:b/>
        </w:rPr>
        <w:t xml:space="preserve">Remissinstanserna: </w:t>
      </w:r>
      <w:r>
        <w:rPr>
          <w:i/>
        </w:rPr>
        <w:t xml:space="preserve">Kriminalvården </w:t>
      </w:r>
      <w:r>
        <w:rPr/>
        <w:t>framhåller att det är förenat med betydande svårigheter att be</w:t>
        <w:softHyphen/>
        <w:t>räkna hur myndighetens kostnader kan kom</w:t>
        <w:softHyphen/>
        <w:t>ma att öka och att det därför är svårt att bedöma både förslagens påver</w:t>
        <w:softHyphen/>
        <w:t>kan på fördelningen av myndighetens resurser och ett eventuellt behov av ökade anslag. Övriga remissinstanser lämnar frågan okommenterad.</w:t>
      </w:r>
    </w:p>
    <w:p>
      <w:pPr>
        <w:pStyle w:val="TextBodyIndent"/>
        <w:rPr/>
      </w:pPr>
      <w:r>
        <w:rPr>
          <w:b/>
        </w:rPr>
        <w:t xml:space="preserve">Skälen för regeringens bedömning: </w:t>
      </w:r>
      <w:r>
        <w:rPr/>
        <w:t>Som framgått av avsnitt 5.4.2 kommer förslagen om höjda minimistraff att leda till längre fäng</w:t>
        <w:softHyphen/>
        <w:t>else</w:t>
        <w:softHyphen/>
        <w:t>straff för sådana brottstyper där straffvärdena redan i dag är så höga att annan påföljd än fängelse i princip är utesluten. För andra av de brotts</w:t>
        <w:softHyphen/>
        <w:t>typer som direkt träffas av förslagen kan det förutses att utrymmet att välja icke frihetsberövande på</w:t>
        <w:softHyphen/>
        <w:t>följd minskar något och att antalet fängel</w:t>
        <w:softHyphen/>
        <w:t>sestraff därmed ökar. Till detta kommer – som också konstaterats – att en höj</w:t>
        <w:softHyphen/>
        <w:t>ning av minimistraffet för en svårare grad av ett brott samtidigt torde öka det tillgängliga straffmätningsutrymmet för den närmast lägre ligg</w:t>
        <w:softHyphen/>
        <w:t>ande graden. Det ligger i sakens natur att allt detta kan antas leda till öka</w:t>
        <w:softHyphen/>
        <w:t xml:space="preserve">de kostnader för Kriminalvården. </w:t>
      </w:r>
    </w:p>
    <w:p>
      <w:pPr>
        <w:pStyle w:val="TextBodyIndent"/>
        <w:rPr/>
      </w:pPr>
      <w:r>
        <w:rPr/>
        <w:t>Utredningen har för sin del gjort vissa beräkningar i syfte att uppskatta storleken av dessa ökade kostnader. Därvid har den premissen uppställts att strafftiderna kommer att öka i enlighet med den höjning av minimi</w:t>
        <w:softHyphen/>
        <w:t>straffet som föreslås för respektive brottstyp och att det därutöver kom</w:t>
        <w:softHyphen/>
        <w:t>mer att ske en viss enhetlig strafftidsökning i fråga om relevanta brott av läg</w:t>
        <w:softHyphen/>
        <w:t>re svårhetsgrader. En beräkning utifrån dessa utgångspunkter ger en</w:t>
        <w:softHyphen/>
        <w:t>ligt utredningen en total årlig ökning av strafftiderna med 495 års fängel</w:t>
        <w:softHyphen/>
        <w:t>se, varav – med hänsyn till reglerna om villkorlig frigivning – 330 skulle verkställas i anstalt. Med beaktande av uppskattade dygnskostnader för vistelse i an</w:t>
        <w:softHyphen/>
        <w:t>stalt skulle detta i sin tur ge en kostnad om 367 miljoner kr per år, fördelat med 313 miljoner kr på platser i säkerhetsklass 1 och 2 och 54 miljoner kr på säkerhetsklass 3 och särskilda utslussningsåtgär</w:t>
        <w:softHyphen/>
        <w:t xml:space="preserve">der. </w:t>
      </w:r>
    </w:p>
    <w:p>
      <w:pPr>
        <w:pStyle w:val="TextBodyIndent"/>
        <w:rPr/>
      </w:pPr>
      <w:r>
        <w:rPr/>
        <w:t>Att detta är grova uppskattningar är uppenbart och framhålls av utred</w:t>
        <w:softHyphen/>
        <w:t>ningen själv. Regeringen kan för sin del se ytterligare osäkerhets</w:t>
        <w:softHyphen/>
        <w:t>fak</w:t>
        <w:softHyphen/>
        <w:t>torer vid bedömningar av detta slag. Så är t.ex. uppkommande kost</w:t>
        <w:softHyphen/>
        <w:t>nadsök</w:t>
        <w:softHyphen/>
        <w:t>ningar av den karaktären att de kan antas komma att inträda grad</w:t>
        <w:softHyphen/>
        <w:t>vis, vil</w:t>
        <w:softHyphen/>
        <w:t>ket leder till att effekten i fråga om brotts</w:t>
        <w:softHyphen/>
        <w:t>typer som redan för när</w:t>
        <w:softHyphen/>
        <w:t>varande föranleder fler</w:t>
        <w:softHyphen/>
        <w:t>åriga fängel</w:t>
        <w:softHyphen/>
        <w:t>sestraff kommer att uppstå först längre fram. Till detta kommer att Kriminalvårdens resursbehov naturligtvis kan kom</w:t>
        <w:softHyphen/>
        <w:t>ma att påverkas av en minskning i antalet verkställda fängelseår i anled</w:t>
        <w:softHyphen/>
        <w:t xml:space="preserve">ning av straff som dömts ut för andra brottstyper. Att sådana frigjorda resurser skulle kunna utnyttjas för att täcka de merkostnader som följer av bl.a. ökade strafflängder för allvarliga våldsbrott är å andra sidan inte heller säkert. Resurser av det slaget skulle kunna behöva tas i anspråk för annan utveckling av Kriminalvårdens verksamhet. </w:t>
      </w:r>
    </w:p>
    <w:p>
      <w:pPr>
        <w:pStyle w:val="TextBodyIndent"/>
        <w:rPr/>
      </w:pPr>
      <w:r>
        <w:rPr/>
        <w:t>Det nu sagda visar tydligt att det i nuläget är förenat med betydande svårig</w:t>
        <w:softHyphen/>
        <w:t xml:space="preserve">heter att bedöma förslagens ekonomiska konsekvenser, något som även </w:t>
      </w:r>
      <w:r>
        <w:rPr>
          <w:i/>
        </w:rPr>
        <w:t>Kriminalvården</w:t>
      </w:r>
      <w:r>
        <w:rPr/>
        <w:t xml:space="preserve"> framhåller. Mot denna bakgrund bör kostnadsök</w:t>
        <w:softHyphen/>
        <w:t>ningarna bedömas för närvarande kunna finansieras inom ramen för Kri</w:t>
        <w:softHyphen/>
        <w:t>minalvårdens befintliga anslag. Regeringen avser emellertid att noga föl</w:t>
        <w:softHyphen/>
        <w:t xml:space="preserve">ja utvecklingen för att kunna bedöma myndighetens resursbehov. </w:t>
      </w:r>
    </w:p>
    <w:p>
      <w:pPr>
        <w:pStyle w:val="TextBodyIndent"/>
        <w:rPr/>
      </w:pPr>
      <w:r>
        <w:rPr/>
        <w:t>Någon uppskattning av eventuella kostnadsökningar för Statens institu</w:t>
        <w:softHyphen/>
        <w:t>tionsstyrelse i anledning av ett möjligt ökat utdömande av påföljden slu</w:t>
        <w:softHyphen/>
        <w:t>ten ungdomsvård presenteras inte av utredningen. Emellertid får det an</w:t>
        <w:softHyphen/>
        <w:t>tas att eventuella kostnadsökningar i den delen under alla förhållanden skulle bli marginella. Vad som sägs i avsnitt 5.4.2 om en möjlig ökning av den utdömda tiden för sådan vård leder därför inte till annan bedöm</w:t>
        <w:softHyphen/>
        <w:t>ning än att dessa kostnadsökningar kan finansieras inom ramen för be</w:t>
        <w:softHyphen/>
        <w:t>fintliga anslag.</w:t>
      </w:r>
    </w:p>
    <w:p>
      <w:pPr>
        <w:pStyle w:val="TextBodyIndent"/>
        <w:rPr/>
      </w:pPr>
      <w:r>
        <w:rPr/>
        <w:t xml:space="preserve">Förslagen innebär inte några ökade kostnader för rättsväsendets andra myndigheter och inte heller för staten i övrigt. </w:t>
      </w:r>
    </w:p>
    <w:p>
      <w:pPr>
        <w:pStyle w:val="Heading1"/>
        <w:numPr>
          <w:ilvl w:val="0"/>
          <w:numId w:val="3"/>
        </w:numPr>
        <w:rPr/>
      </w:pPr>
      <w:bookmarkStart w:id="69" w:name="_Toc474075280"/>
      <w:bookmarkStart w:id="70" w:name="_Toc470118749"/>
      <w:r>
        <w:rPr/>
        <w:t>Författningskommentar</w:t>
      </w:r>
      <w:bookmarkEnd w:id="69"/>
      <w:bookmarkEnd w:id="70"/>
    </w:p>
    <w:p>
      <w:pPr>
        <w:pStyle w:val="Heading2"/>
        <w:numPr>
          <w:ilvl w:val="1"/>
          <w:numId w:val="3"/>
        </w:numPr>
        <w:spacing w:before="240" w:after="0"/>
        <w:rPr/>
      </w:pPr>
      <w:bookmarkStart w:id="71" w:name="_Toc474075281"/>
      <w:bookmarkStart w:id="72" w:name="_Toc470118750"/>
      <w:r>
        <w:rPr/>
        <w:t>Förslaget till lag om ändring i brottsbalken</w:t>
      </w:r>
      <w:bookmarkEnd w:id="71"/>
      <w:bookmarkEnd w:id="72"/>
    </w:p>
    <w:p>
      <w:pPr>
        <w:pStyle w:val="TextBodyIndent"/>
        <w:rPr/>
      </w:pPr>
      <w:r>
        <w:rPr/>
      </w:r>
    </w:p>
    <w:p>
      <w:pPr>
        <w:pStyle w:val="TextBody"/>
        <w:rPr>
          <w:b/>
          <w:b/>
          <w:sz w:val="18"/>
          <w:szCs w:val="18"/>
        </w:rPr>
      </w:pPr>
      <w:r>
        <w:rPr>
          <w:b/>
          <w:sz w:val="18"/>
          <w:szCs w:val="18"/>
        </w:rPr>
        <w:t>3 kap. Om brott mot liv och hälsa</w:t>
      </w:r>
    </w:p>
    <w:p>
      <w:pPr>
        <w:pStyle w:val="TextBody"/>
        <w:rPr>
          <w:sz w:val="8"/>
          <w:szCs w:val="8"/>
        </w:rPr>
      </w:pPr>
      <w:r>
        <w:rPr>
          <w:sz w:val="8"/>
          <w:szCs w:val="8"/>
        </w:rPr>
      </w:r>
    </w:p>
    <w:p>
      <w:pPr>
        <w:pStyle w:val="TextBody"/>
        <w:rPr/>
      </w:pPr>
      <w:r>
        <w:rPr>
          <w:b/>
        </w:rPr>
        <w:t>6 §</w:t>
      </w:r>
      <w:r>
        <w:rPr/>
        <w:t>  </w:t>
      </w:r>
      <w:r>
        <w:rPr>
          <w:sz w:val="18"/>
          <w:szCs w:val="18"/>
        </w:rPr>
        <w:t xml:space="preserve">Är brott som avses i 5 § att anse som grovt, döms för </w:t>
      </w:r>
      <w:r>
        <w:rPr>
          <w:i/>
          <w:sz w:val="18"/>
          <w:szCs w:val="18"/>
          <w:u w:val="single"/>
        </w:rPr>
        <w:t>grov misshandel</w:t>
      </w:r>
      <w:r>
        <w:rPr>
          <w:sz w:val="18"/>
          <w:szCs w:val="18"/>
        </w:rPr>
        <w:t xml:space="preserve"> till fängelse i lägst ett </w:t>
      </w:r>
      <w:r>
        <w:rPr>
          <w:i/>
          <w:sz w:val="18"/>
          <w:szCs w:val="18"/>
        </w:rPr>
        <w:t>år och sex månader</w:t>
      </w:r>
      <w:r>
        <w:rPr>
          <w:sz w:val="18"/>
          <w:szCs w:val="18"/>
        </w:rPr>
        <w:t xml:space="preserve"> och högst sex år. Vid </w:t>
      </w:r>
      <w:r>
        <w:rPr>
          <w:i/>
          <w:sz w:val="18"/>
          <w:szCs w:val="18"/>
        </w:rPr>
        <w:t>bedömningen</w:t>
      </w:r>
      <w:r>
        <w:rPr>
          <w:sz w:val="18"/>
          <w:szCs w:val="18"/>
        </w:rPr>
        <w:t xml:space="preserve"> av om brottet är grovt ska </w:t>
      </w:r>
      <w:r>
        <w:rPr>
          <w:i/>
          <w:sz w:val="18"/>
          <w:szCs w:val="18"/>
        </w:rPr>
        <w:t>det</w:t>
      </w:r>
      <w:r>
        <w:rPr>
          <w:sz w:val="18"/>
          <w:szCs w:val="18"/>
        </w:rPr>
        <w:t xml:space="preserve"> särskilt beaktas om gärningen var livsfarlig eller om gär</w:t>
        <w:softHyphen/>
        <w:t>nings</w:t>
        <w:softHyphen/>
        <w:t>mannen har tillfogat en svår kroppsskada eller allvarlig sjukdom eller an</w:t>
        <w:softHyphen/>
        <w:t>nars vi</w:t>
        <w:softHyphen/>
        <w:t>sat särskild hänsynslöshet eller råhet.</w:t>
      </w:r>
    </w:p>
    <w:p>
      <w:pPr>
        <w:pStyle w:val="TextBodyIndent"/>
        <w:rPr>
          <w:sz w:val="18"/>
          <w:szCs w:val="18"/>
        </w:rPr>
      </w:pPr>
      <w:r>
        <w:rPr>
          <w:sz w:val="18"/>
          <w:szCs w:val="18"/>
        </w:rPr>
        <w:t xml:space="preserve">Är brottet att anse som synnerligen grovt, döms </w:t>
      </w:r>
      <w:r>
        <w:rPr>
          <w:i/>
          <w:sz w:val="18"/>
          <w:szCs w:val="18"/>
        </w:rPr>
        <w:t>för</w:t>
      </w:r>
      <w:r>
        <w:rPr>
          <w:sz w:val="18"/>
          <w:szCs w:val="18"/>
        </w:rPr>
        <w:t xml:space="preserve"> </w:t>
      </w:r>
      <w:r>
        <w:rPr>
          <w:i/>
          <w:sz w:val="18"/>
          <w:szCs w:val="18"/>
          <w:u w:val="single"/>
        </w:rPr>
        <w:t>synnerligen grov misshan</w:t>
        <w:softHyphen/>
        <w:t>del</w:t>
      </w:r>
      <w:r>
        <w:rPr>
          <w:sz w:val="18"/>
          <w:szCs w:val="18"/>
        </w:rPr>
        <w:t xml:space="preserve"> till fängelse i lägst </w:t>
      </w:r>
      <w:r>
        <w:rPr>
          <w:i/>
          <w:sz w:val="18"/>
          <w:szCs w:val="18"/>
        </w:rPr>
        <w:t>fem</w:t>
      </w:r>
      <w:r>
        <w:rPr>
          <w:sz w:val="18"/>
          <w:szCs w:val="18"/>
        </w:rPr>
        <w:t xml:space="preserve"> och högst tio år. Vid </w:t>
      </w:r>
      <w:r>
        <w:rPr>
          <w:i/>
          <w:sz w:val="18"/>
          <w:szCs w:val="18"/>
        </w:rPr>
        <w:t>bedömningen</w:t>
      </w:r>
      <w:r>
        <w:rPr>
          <w:sz w:val="18"/>
          <w:szCs w:val="18"/>
        </w:rPr>
        <w:t xml:space="preserve"> av om brottet är synnerligen grovt ska </w:t>
      </w:r>
      <w:r>
        <w:rPr>
          <w:i/>
          <w:sz w:val="18"/>
          <w:szCs w:val="18"/>
        </w:rPr>
        <w:t>det</w:t>
      </w:r>
      <w:r>
        <w:rPr>
          <w:sz w:val="18"/>
          <w:szCs w:val="18"/>
        </w:rPr>
        <w:t xml:space="preserve"> särskilt beaktas om kroppsskadan är bestående eller om gärningen har orsakat synnerligt lidande eller om gärningsmannen har visat syn</w:t>
        <w:softHyphen/>
        <w:t>nerlig hänsynslöshet.</w:t>
      </w:r>
    </w:p>
    <w:p>
      <w:pPr>
        <w:pStyle w:val="TextBodyIndent"/>
        <w:rPr/>
      </w:pPr>
      <w:r>
        <w:rPr/>
      </w:r>
    </w:p>
    <w:p>
      <w:pPr>
        <w:pStyle w:val="TextBody"/>
        <w:rPr/>
      </w:pPr>
      <w:r>
        <w:rPr/>
        <w:t>Paragrafen straffbelägger de allvarligaste fallen av misshandel samt an</w:t>
        <w:softHyphen/>
        <w:t>ger tillämpliga straffskalor och de omständigheter som särskilt ska beak</w:t>
        <w:softHyphen/>
        <w:t>tas vid bedömningen av om brottet är att hänföra till en viss svår</w:t>
        <w:softHyphen/>
        <w:t xml:space="preserve">hetsgrad. </w:t>
      </w:r>
      <w:r>
        <w:rPr>
          <w:i/>
        </w:rPr>
        <w:t>Första stycket</w:t>
      </w:r>
      <w:r>
        <w:rPr/>
        <w:t xml:space="preserve"> ändras på så sätt att minimistraffet för grov misshandel höjs till fängelse i ett år och sex månader. I </w:t>
      </w:r>
      <w:r>
        <w:rPr>
          <w:i/>
        </w:rPr>
        <w:t>andra stycket</w:t>
      </w:r>
      <w:r>
        <w:rPr/>
        <w:t xml:space="preserve"> görs den änd</w:t>
        <w:softHyphen/>
        <w:t>ringen att minimistraffet för misshandel som är att anse som synnerligen grov höjs till fäng</w:t>
        <w:softHyphen/>
        <w:t xml:space="preserve">else i fem år. Samtidigt introduceras synnerligen grov </w:t>
      </w:r>
      <w:r>
        <w:rPr>
          <w:spacing w:val="-2"/>
        </w:rPr>
        <w:t>misshandel som egen, formell brottsbeteckning för denna brottstyp. I båda styckena görs vidare redaktionella ändringar. Över</w:t>
        <w:softHyphen/>
        <w:t>vägandena</w:t>
      </w:r>
      <w:r>
        <w:rPr/>
        <w:t xml:space="preserve"> finns i av</w:t>
        <w:softHyphen/>
        <w:t>snitt 5.3.2, 5.4.1 och 5.4.2.</w:t>
      </w:r>
    </w:p>
    <w:p>
      <w:pPr>
        <w:pStyle w:val="TextBodyIndent"/>
        <w:rPr/>
      </w:pPr>
      <w:r>
        <w:rPr/>
        <w:t>Liksom vid all annan straffmätning ska straffmätningen inom de nya straffskalorna ske med tillämpning av brottsbalkens allmänna regler, bl.a. den grundläggande bestämmelsen i 29 kap. 1 § om straff</w:t>
        <w:softHyphen/>
        <w:t>värdet som ut</w:t>
        <w:softHyphen/>
        <w:t>gångspunkt för straffmätningen. Av detta följer t.ex. att det vid bedöm</w:t>
        <w:softHyphen/>
        <w:t>ningen av straffvärdet ska särskilt beaktas om gärningen har inne</w:t>
        <w:softHyphen/>
        <w:t>burit ett allvarligt angrepp på någons liv eller hälsa eller trygghet till per</w:t>
        <w:softHyphen/>
        <w:t>son. I för</w:t>
        <w:softHyphen/>
        <w:t>ening med bestämmelserna om försvårande och förmildrande omstän</w:t>
        <w:softHyphen/>
        <w:t>digheter i 29 kap. 2 och 3 §§ innebär det</w:t>
        <w:softHyphen/>
        <w:t>ta således att det ska ske en dif</w:t>
        <w:softHyphen/>
        <w:t>ferentierad straffmätning av grov misshandel och syn</w:t>
        <w:softHyphen/>
        <w:t>nerligen grov miss</w:t>
        <w:softHyphen/>
        <w:t>handel. Vad som kännetecknar en på så sätt differen</w:t>
        <w:softHyphen/>
        <w:t>tierad straffmätning är att hela den praktiskt tillämpliga straffskalan – dvs. i vart fall upp till miniminivån för en grövre svår</w:t>
        <w:softHyphen/>
        <w:t>hetsgrad av brottet – ska kunna utnyttjas. Straffskalans miniminivå är därvid avsedd för fall där om</w:t>
        <w:softHyphen/>
        <w:t>ständigheterna är i någon mån förmildrande, men utan att gärningen för den skull är att hänföra till en lägre svårhetsgrad av brot</w:t>
        <w:softHyphen/>
        <w:t>tet.</w:t>
      </w:r>
    </w:p>
    <w:p>
      <w:pPr>
        <w:pStyle w:val="TextBodyIndent"/>
        <w:rPr/>
      </w:pPr>
      <w:r>
        <w:rPr>
          <w:spacing w:val="-2"/>
        </w:rPr>
        <w:t>Höjningen av minimistraffet för synnerligen grov misshandel är inte av</w:t>
        <w:softHyphen/>
        <w:t>sedd</w:t>
      </w:r>
      <w:r>
        <w:rPr/>
        <w:t xml:space="preserve"> att påverka gränsdragningen mellan den brottstypen och grov miss</w:t>
        <w:softHyphen/>
        <w:t xml:space="preserve">handel, utan syftar till att generellt höja straffnivån för alla gärningar som är att bedöma som synnerligen grov misshandel. Samma sak gäller i </w:t>
      </w:r>
      <w:r>
        <w:rPr>
          <w:spacing w:val="-2"/>
        </w:rPr>
        <w:t>frå</w:t>
        <w:softHyphen/>
        <w:t>ga om höjningen av minimistraffet för grov misshandel och den brotts</w:t>
        <w:softHyphen/>
        <w:t>typ</w:t>
        <w:softHyphen/>
        <w:t>ens</w:t>
      </w:r>
      <w:r>
        <w:rPr/>
        <w:t xml:space="preserve"> förhållande till misshandel av normalgraden. Däremot är det en följd av båda höjningarna att det tillgängliga utrymmet för straffmät</w:t>
        <w:softHyphen/>
        <w:t>ning sam</w:t>
        <w:softHyphen/>
        <w:t>tidigt ökar för den närmast lägre liggande graden av brottet. Genom höj</w:t>
        <w:softHyphen/>
        <w:t>ningen</w:t>
      </w:r>
      <w:r>
        <w:rPr>
          <w:spacing w:val="-2"/>
        </w:rPr>
        <w:t xml:space="preserve"> från fyra till fem år av minimistraffet för synnerligen grov miss</w:t>
        <w:softHyphen/>
        <w:t>handel</w:t>
      </w:r>
      <w:r>
        <w:rPr/>
        <w:t xml:space="preserve"> ökar således den praktiskt tillämpliga straffskalan för grov miss</w:t>
        <w:softHyphen/>
        <w:t>handel. Och höjningen av minimistraffet för grov misshandel från fäng</w:t>
        <w:softHyphen/>
        <w:t>else i ett år till fängelse i ett år och sex månader ökar på motsva</w:t>
        <w:softHyphen/>
        <w:t>rande sätt straff</w:t>
        <w:softHyphen/>
        <w:t xml:space="preserve">mätningsutrymmet för normalgradsbrottet.  </w:t>
      </w:r>
    </w:p>
    <w:p>
      <w:pPr>
        <w:pStyle w:val="TextBodyIndent"/>
        <w:rPr/>
      </w:pPr>
      <w:r>
        <w:rPr/>
      </w:r>
    </w:p>
    <w:p>
      <w:pPr>
        <w:pStyle w:val="TextBody"/>
        <w:rPr>
          <w:sz w:val="18"/>
          <w:szCs w:val="18"/>
        </w:rPr>
      </w:pPr>
      <w:r>
        <w:rPr>
          <w:b/>
          <w:sz w:val="18"/>
          <w:szCs w:val="18"/>
        </w:rPr>
        <w:t>11 §</w:t>
      </w:r>
      <w:r>
        <w:rPr>
          <w:sz w:val="18"/>
          <w:szCs w:val="18"/>
        </w:rPr>
        <w:t>  För försök eller förberedelse till mord, dråp, barnadråp eller sådan misshan</w:t>
        <w:softHyphen/>
        <w:t xml:space="preserve">del som inte är ringa, och för stämpling till mord, dråp, grov misshandel </w:t>
      </w:r>
      <w:r>
        <w:rPr>
          <w:i/>
          <w:sz w:val="18"/>
          <w:szCs w:val="18"/>
        </w:rPr>
        <w:t>eller synnerligen grov misshandel</w:t>
      </w:r>
      <w:r>
        <w:rPr>
          <w:sz w:val="18"/>
          <w:szCs w:val="18"/>
        </w:rPr>
        <w:t xml:space="preserve"> eller underlåtenhet att avslöja eller förhindra sådant brott döms det till ansvar enligt 23 kap.</w:t>
      </w:r>
    </w:p>
    <w:p>
      <w:pPr>
        <w:pStyle w:val="TextBodyIndent"/>
        <w:rPr/>
      </w:pPr>
      <w:r>
        <w:rPr/>
      </w:r>
    </w:p>
    <w:p>
      <w:pPr>
        <w:pStyle w:val="TextBody"/>
        <w:rPr/>
      </w:pPr>
      <w:r>
        <w:rPr/>
        <w:t>Paragrafen ger besked om i vilka fall försök, förberedelse och stämpling till brotten i 3 kap. är kriminaliserat. Att synnerligen grov misshandel läggs till bland de brott som kan föranleda ansvar på stämplingsstadiet är uteslutande en följd av att denna brottstyp nu ges en egen brottsbeteck</w:t>
        <w:softHyphen/>
        <w:t xml:space="preserve">ning (jfr kommentaren till 6 §). Någon saklig ändring följer inte av detta.  </w:t>
      </w:r>
    </w:p>
    <w:p>
      <w:pPr>
        <w:pStyle w:val="TextBodyIndent"/>
        <w:rPr/>
      </w:pPr>
      <w:r>
        <w:rPr/>
      </w:r>
    </w:p>
    <w:p>
      <w:pPr>
        <w:pStyle w:val="TextBodyIndent"/>
        <w:rPr/>
      </w:pPr>
      <w:r>
        <w:rPr/>
      </w:r>
    </w:p>
    <w:p>
      <w:pPr>
        <w:pStyle w:val="TextBody"/>
        <w:rPr>
          <w:b/>
          <w:b/>
          <w:sz w:val="18"/>
          <w:szCs w:val="18"/>
        </w:rPr>
      </w:pPr>
      <w:r>
        <w:rPr>
          <w:b/>
          <w:sz w:val="18"/>
          <w:szCs w:val="18"/>
        </w:rPr>
        <w:t>4 kap</w:t>
      </w:r>
      <w:r>
        <w:rPr>
          <w:sz w:val="18"/>
          <w:szCs w:val="18"/>
        </w:rPr>
        <w:t xml:space="preserve">. </w:t>
      </w:r>
      <w:r>
        <w:rPr>
          <w:b/>
          <w:sz w:val="18"/>
          <w:szCs w:val="18"/>
        </w:rPr>
        <w:t>Om brott mot frihet och frid</w:t>
      </w:r>
    </w:p>
    <w:p>
      <w:pPr>
        <w:pStyle w:val="TextBodyIndent"/>
        <w:rPr>
          <w:sz w:val="8"/>
          <w:szCs w:val="8"/>
        </w:rPr>
      </w:pPr>
      <w:r>
        <w:rPr>
          <w:sz w:val="8"/>
          <w:szCs w:val="8"/>
        </w:rPr>
      </w:r>
    </w:p>
    <w:p>
      <w:pPr>
        <w:pStyle w:val="TextBody"/>
        <w:rPr>
          <w:sz w:val="18"/>
          <w:szCs w:val="18"/>
        </w:rPr>
      </w:pPr>
      <w:r>
        <w:rPr>
          <w:b/>
          <w:sz w:val="18"/>
          <w:szCs w:val="18"/>
        </w:rPr>
        <w:t>4 §</w:t>
      </w:r>
      <w:r>
        <w:rPr>
          <w:sz w:val="18"/>
          <w:szCs w:val="18"/>
        </w:rPr>
        <w:t xml:space="preserve"> Den som genom misshandel eller annars med våld eller genom hot om brotts</w:t>
        <w:softHyphen/>
        <w:t xml:space="preserve">lig gärning tvingar någon att göra, tåla eller underlåta något döms för </w:t>
      </w:r>
      <w:r>
        <w:rPr>
          <w:i/>
          <w:sz w:val="18"/>
          <w:szCs w:val="18"/>
          <w:u w:val="single"/>
        </w:rPr>
        <w:t>olaga tvång</w:t>
      </w:r>
      <w:r>
        <w:rPr>
          <w:sz w:val="18"/>
          <w:szCs w:val="18"/>
        </w:rPr>
        <w:t xml:space="preserve"> till böter eller fängelse i högst två år. Om någon med sådan verkan utövar tvång genom hot att åtala eller ange någon annan för brott eller att lämna menligt med</w:t>
        <w:softHyphen/>
        <w:t>delande om någon annan, döms också för olaga tvång, om tvånget är otillbör</w:t>
        <w:softHyphen/>
        <w:t>ligt.</w:t>
      </w:r>
    </w:p>
    <w:p>
      <w:pPr>
        <w:pStyle w:val="TextBodyIndent"/>
        <w:rPr>
          <w:sz w:val="18"/>
          <w:szCs w:val="18"/>
        </w:rPr>
      </w:pPr>
      <w:r>
        <w:rPr>
          <w:sz w:val="18"/>
          <w:szCs w:val="18"/>
        </w:rPr>
        <w:t xml:space="preserve">Om brottet är grovt döms för </w:t>
      </w:r>
      <w:r>
        <w:rPr>
          <w:i/>
          <w:sz w:val="18"/>
          <w:szCs w:val="18"/>
          <w:u w:val="single"/>
        </w:rPr>
        <w:t>grovt olaga tvång</w:t>
      </w:r>
      <w:r>
        <w:rPr>
          <w:sz w:val="18"/>
          <w:szCs w:val="18"/>
        </w:rPr>
        <w:t xml:space="preserve"> till fängelse i lägst </w:t>
      </w:r>
      <w:r>
        <w:rPr>
          <w:i/>
          <w:sz w:val="18"/>
          <w:szCs w:val="18"/>
        </w:rPr>
        <w:t>nio</w:t>
      </w:r>
      <w:r>
        <w:rPr>
          <w:sz w:val="18"/>
          <w:szCs w:val="18"/>
        </w:rPr>
        <w:t xml:space="preserve"> månader och högst sex år. Vid bedömningen av om brottet är grovt ska det särskilt beaktas om gärningen</w:t>
      </w:r>
    </w:p>
    <w:p>
      <w:pPr>
        <w:pStyle w:val="TextBody"/>
        <w:tabs>
          <w:tab w:val="left" w:pos="0" w:leader="none"/>
          <w:tab w:val="left" w:pos="2268" w:leader="none"/>
        </w:tabs>
        <w:ind w:left="170" w:firstLine="170"/>
        <w:rPr>
          <w:sz w:val="18"/>
          <w:szCs w:val="18"/>
        </w:rPr>
      </w:pPr>
      <w:r>
        <w:rPr>
          <w:sz w:val="18"/>
          <w:szCs w:val="18"/>
        </w:rPr>
        <w:t>1. har innefattat våld av allvarligt slag,</w:t>
      </w:r>
    </w:p>
    <w:p>
      <w:pPr>
        <w:pStyle w:val="TextBodyIndent"/>
        <w:rPr>
          <w:sz w:val="18"/>
          <w:szCs w:val="18"/>
        </w:rPr>
      </w:pPr>
      <w:r>
        <w:rPr>
          <w:sz w:val="18"/>
          <w:szCs w:val="18"/>
        </w:rPr>
        <w:t>2</w:t>
      </w:r>
      <w:r>
        <w:rPr/>
        <w:t>.</w:t>
      </w:r>
      <w:r>
        <w:rPr>
          <w:sz w:val="18"/>
          <w:szCs w:val="18"/>
        </w:rPr>
        <w:t> har innefattat hot som påtagligt har förstärkts med hjälp av vapen, spräng</w:t>
        <w:softHyphen/>
        <w:t>ämne eller vapenattrapp eller genom anspelning på ett våldskapital eller som an</w:t>
        <w:softHyphen/>
        <w:t>nars har varit av allvar</w:t>
        <w:softHyphen/>
        <w:t>ligt slag, eller</w:t>
      </w:r>
    </w:p>
    <w:p>
      <w:pPr>
        <w:pStyle w:val="TextBodyIndent"/>
        <w:rPr>
          <w:sz w:val="18"/>
          <w:szCs w:val="18"/>
        </w:rPr>
      </w:pPr>
      <w:r>
        <w:rPr>
          <w:sz w:val="18"/>
          <w:szCs w:val="18"/>
        </w:rPr>
        <w:t>3. annars har varit av särskilt hänsynslös eller farlig art.</w:t>
      </w:r>
    </w:p>
    <w:p>
      <w:pPr>
        <w:pStyle w:val="TextBodyIndent"/>
        <w:rPr/>
      </w:pPr>
      <w:r>
        <w:rPr/>
      </w:r>
    </w:p>
    <w:p>
      <w:pPr>
        <w:pStyle w:val="TextBody"/>
        <w:rPr/>
      </w:pPr>
      <w:r>
        <w:rPr/>
        <w:t>I paragrafen straffbeläggs olaga tvång och grovt olaga tvång samt ges be</w:t>
        <w:softHyphen/>
        <w:t>sked om tillämpliga straffskalor och de omständigheter som särskilt ska beaktas vid bedömningen av om brot</w:t>
        <w:softHyphen/>
        <w:t xml:space="preserve">tet ska anses vara grovt. Genom en ändring i </w:t>
      </w:r>
      <w:r>
        <w:rPr>
          <w:i/>
        </w:rPr>
        <w:t>andra stycket</w:t>
      </w:r>
      <w:r>
        <w:rPr/>
        <w:t xml:space="preserve"> höjs minimi</w:t>
        <w:softHyphen/>
        <w:t xml:space="preserve">straffet för den grova svårhetsgraden av brottet till fängelse i nio månader. Övervägandena finns i avsnitt 5.3.5, 5.4.1 och 5.4.2. </w:t>
      </w:r>
    </w:p>
    <w:p>
      <w:pPr>
        <w:pStyle w:val="TextBodyIndent"/>
        <w:rPr/>
      </w:pPr>
      <w:r>
        <w:rPr/>
        <w:t>Höjningen av minimistraffet för grovt olaga tvång är inte avsedd att på</w:t>
        <w:softHyphen/>
        <w:t>verka gränsdragningen mellan den brottstypen och olaga tvång av nor</w:t>
        <w:softHyphen/>
        <w:t>malgraden, utan syftar till att generellt höja straffnivån för alla gärningar som är att bedöma som grovt olaga tvång. Däremot är det en följd av höj</w:t>
        <w:softHyphen/>
        <w:t>ningen att det tillgängliga utrymmet för straffmät</w:t>
        <w:softHyphen/>
        <w:t>ning samti</w:t>
        <w:softHyphen/>
        <w:t>digt ökar för den lägre liggande graden av brottet. Genom höj</w:t>
        <w:softHyphen/>
        <w:t>ningen från sex till nio månader av minimistraffet för grovt olaga tvång ökar såle</w:t>
        <w:softHyphen/>
        <w:t>des den prak</w:t>
        <w:softHyphen/>
        <w:t>tiskt tillämpliga straffskalan för normalgradsbrottet.</w:t>
      </w:r>
    </w:p>
    <w:p>
      <w:pPr>
        <w:pStyle w:val="TextBodyIndent"/>
        <w:rPr/>
      </w:pPr>
      <w:r>
        <w:rPr/>
        <w:t>Vad som sagts i kommentaren till ändringen i 3 kap. 6 § om tillämp</w:t>
        <w:softHyphen/>
        <w:t>ningen och betydelsen av bestämmelserna i 29 kap. har mot</w:t>
        <w:softHyphen/>
        <w:t>svarande till</w:t>
        <w:softHyphen/>
        <w:t>lämpning vid straffmätning inom den nya straffskalan för förevarande brott.</w:t>
      </w:r>
    </w:p>
    <w:p>
      <w:pPr>
        <w:pStyle w:val="TextBodyIndent"/>
        <w:rPr/>
      </w:pPr>
      <w:r>
        <w:rPr/>
      </w:r>
    </w:p>
    <w:p>
      <w:pPr>
        <w:pStyle w:val="TextBody"/>
        <w:rPr>
          <w:sz w:val="18"/>
          <w:szCs w:val="18"/>
        </w:rPr>
      </w:pPr>
      <w:r>
        <w:rPr>
          <w:b/>
          <w:sz w:val="18"/>
          <w:szCs w:val="18"/>
        </w:rPr>
        <w:t>5 §</w:t>
      </w:r>
      <w:r>
        <w:rPr>
          <w:sz w:val="18"/>
          <w:szCs w:val="18"/>
        </w:rPr>
        <w:t xml:space="preserve"> Om någon lyfter vapen mot någon annan eller annars hotar med brottslig gär</w:t>
        <w:softHyphen/>
        <w:t xml:space="preserve">ning på ett sätt som är ägnat att hos den hotade framkalla allvarlig fruktan för egen eller annans säkerhet till person eller egendom, döms för </w:t>
      </w:r>
      <w:r>
        <w:rPr>
          <w:i/>
          <w:sz w:val="18"/>
          <w:szCs w:val="18"/>
          <w:u w:val="single"/>
        </w:rPr>
        <w:t>olaga hot</w:t>
      </w:r>
      <w:r>
        <w:rPr>
          <w:sz w:val="18"/>
          <w:szCs w:val="18"/>
        </w:rPr>
        <w:t xml:space="preserve"> till böter eller fängelse i högst ett år. </w:t>
      </w:r>
    </w:p>
    <w:p>
      <w:pPr>
        <w:pStyle w:val="TextBodyIndent"/>
        <w:rPr>
          <w:sz w:val="18"/>
          <w:szCs w:val="18"/>
        </w:rPr>
      </w:pPr>
      <w:r>
        <w:rPr>
          <w:sz w:val="18"/>
          <w:szCs w:val="18"/>
        </w:rPr>
        <w:t xml:space="preserve">Om brottet är grovt döms för </w:t>
      </w:r>
      <w:r>
        <w:rPr>
          <w:i/>
          <w:sz w:val="18"/>
          <w:szCs w:val="18"/>
          <w:u w:val="single"/>
        </w:rPr>
        <w:t>grovt olaga hot</w:t>
      </w:r>
      <w:r>
        <w:rPr>
          <w:sz w:val="18"/>
          <w:szCs w:val="18"/>
        </w:rPr>
        <w:t xml:space="preserve"> till fängelse i lägst </w:t>
      </w:r>
      <w:r>
        <w:rPr>
          <w:i/>
          <w:sz w:val="18"/>
          <w:szCs w:val="18"/>
        </w:rPr>
        <w:t xml:space="preserve">nio </w:t>
      </w:r>
      <w:r>
        <w:rPr>
          <w:sz w:val="18"/>
          <w:szCs w:val="18"/>
        </w:rPr>
        <w:t>månader och högst fyra år. Vid bedömningen av om brottet är grovt ska det särskilt be</w:t>
        <w:softHyphen/>
        <w:t>ak</w:t>
        <w:softHyphen/>
        <w:t>tas</w:t>
      </w:r>
    </w:p>
    <w:p>
      <w:pPr>
        <w:pStyle w:val="TextBodyIndent"/>
        <w:rPr>
          <w:sz w:val="18"/>
          <w:szCs w:val="18"/>
        </w:rPr>
      </w:pPr>
      <w:r>
        <w:rPr>
          <w:sz w:val="18"/>
          <w:szCs w:val="18"/>
        </w:rPr>
        <w:t>1. om hotet påtagligt har förstärkts med hjälp av vapen, sprängämne eller va</w:t>
        <w:softHyphen/>
        <w:t>penattrapp eller genom anspelning på ett våldskapital eller annars har varit av all</w:t>
        <w:softHyphen/>
        <w:t>varligt slag, eller</w:t>
      </w:r>
    </w:p>
    <w:p>
      <w:pPr>
        <w:pStyle w:val="TextBodyIndent"/>
        <w:rPr>
          <w:sz w:val="18"/>
          <w:szCs w:val="18"/>
        </w:rPr>
      </w:pPr>
      <w:r>
        <w:rPr>
          <w:sz w:val="18"/>
          <w:szCs w:val="18"/>
        </w:rPr>
        <w:t>2. om gärningen annars har varit av särskilt hänsynslös eller farlig art.</w:t>
      </w:r>
    </w:p>
    <w:p>
      <w:pPr>
        <w:pStyle w:val="TextBodyIndent"/>
        <w:rPr/>
      </w:pPr>
      <w:r>
        <w:rPr/>
      </w:r>
    </w:p>
    <w:p>
      <w:pPr>
        <w:pStyle w:val="TextBody"/>
        <w:rPr/>
      </w:pPr>
      <w:r>
        <w:rPr/>
        <w:t>Paragrafen straffbelägger olaga hot och grovt olaga hot samt ger besked om tillämpliga straffskalor och de omständigheter som särskilt ska beak</w:t>
        <w:softHyphen/>
        <w:t xml:space="preserve">tas vid bedömningen av om brottet ska anses vara grovt. </w:t>
      </w:r>
      <w:r>
        <w:rPr>
          <w:i/>
        </w:rPr>
        <w:t>Andra stycket</w:t>
      </w:r>
      <w:r>
        <w:rPr/>
        <w:t xml:space="preserve"> ändras på så sätt att minimistraffet för grovt olaga hot höjs till fängelse i nio månader. Övervägandena finns i avsnitt 5.3.6, 5.4.1 och 5.4.2.</w:t>
      </w:r>
    </w:p>
    <w:p>
      <w:pPr>
        <w:pStyle w:val="TextBodyIndent"/>
        <w:rPr/>
      </w:pPr>
      <w:r>
        <w:rPr/>
        <w:t>Höjningen av minimistraffet för grovt olaga hot är inte avsedd att på</w:t>
        <w:softHyphen/>
        <w:t>verka gränsdragningen mellan den brottstypen och olaga hot av normal</w:t>
        <w:softHyphen/>
        <w:t>graden, utan syftar till att generellt höja straffnivån för alla gärningar som är att bedöma som grovt olaga hot. Däremot är det en följd av höj</w:t>
        <w:softHyphen/>
        <w:t>ningen att det tillgängliga utrymmet för straffmät</w:t>
        <w:softHyphen/>
        <w:t>ning samti</w:t>
        <w:softHyphen/>
        <w:t>digt ökar för den lägre liggande graden av brottet. Genom höj</w:t>
        <w:softHyphen/>
        <w:t>ningen från sex till nio månader av minimistraffet för grovt olaga hot ökar såle</w:t>
        <w:softHyphen/>
        <w:t>des den praktiskt tillämpliga straffskalan för normalgradsbrottet.</w:t>
      </w:r>
    </w:p>
    <w:p>
      <w:pPr>
        <w:pStyle w:val="TextBodyIndent"/>
        <w:rPr/>
      </w:pPr>
      <w:r>
        <w:rPr/>
        <w:t>Vad som sagts i kommentaren till ändringen i 3 kap. 6 § om tillämp</w:t>
        <w:softHyphen/>
        <w:t>ningen och betydelsen av bestämmelserna i 29 kap. har mot</w:t>
        <w:softHyphen/>
        <w:t>svarande till</w:t>
        <w:softHyphen/>
        <w:t>lämpning vid straffmätning inom den nya straffskalan för förevarande brott.</w:t>
      </w:r>
    </w:p>
    <w:p>
      <w:pPr>
        <w:pStyle w:val="TextBody"/>
        <w:rPr/>
      </w:pPr>
      <w:r>
        <w:rPr/>
      </w:r>
    </w:p>
    <w:p>
      <w:pPr>
        <w:pStyle w:val="TextBodyIndent"/>
        <w:rPr/>
      </w:pPr>
      <w:r>
        <w:rPr/>
      </w:r>
    </w:p>
    <w:p>
      <w:pPr>
        <w:pStyle w:val="TextBody"/>
        <w:rPr>
          <w:b/>
          <w:b/>
          <w:sz w:val="18"/>
          <w:szCs w:val="18"/>
        </w:rPr>
      </w:pPr>
      <w:r>
        <w:rPr>
          <w:b/>
          <w:sz w:val="18"/>
          <w:szCs w:val="18"/>
        </w:rPr>
        <w:t>8 kap. Om stöld, rån och andra tillgreppsbrott</w:t>
      </w:r>
    </w:p>
    <w:p>
      <w:pPr>
        <w:pStyle w:val="TextBodyIndent"/>
        <w:rPr>
          <w:sz w:val="8"/>
          <w:szCs w:val="8"/>
        </w:rPr>
      </w:pPr>
      <w:r>
        <w:rPr>
          <w:sz w:val="8"/>
          <w:szCs w:val="8"/>
        </w:rPr>
      </w:r>
    </w:p>
    <w:p>
      <w:pPr>
        <w:pStyle w:val="TextBody"/>
        <w:rPr>
          <w:sz w:val="18"/>
          <w:szCs w:val="18"/>
        </w:rPr>
      </w:pPr>
      <w:r>
        <w:rPr>
          <w:b/>
          <w:sz w:val="18"/>
          <w:szCs w:val="18"/>
        </w:rPr>
        <w:t>6 §</w:t>
      </w:r>
      <w:r>
        <w:rPr>
          <w:sz w:val="18"/>
          <w:szCs w:val="18"/>
        </w:rPr>
        <w:t xml:space="preserve"> Om brott som avses i 5 § är grovt, döms för </w:t>
      </w:r>
      <w:r>
        <w:rPr>
          <w:i/>
          <w:sz w:val="18"/>
          <w:szCs w:val="18"/>
          <w:u w:val="single"/>
        </w:rPr>
        <w:t>grovt rån</w:t>
      </w:r>
      <w:r>
        <w:rPr>
          <w:sz w:val="18"/>
          <w:szCs w:val="18"/>
        </w:rPr>
        <w:t xml:space="preserve"> till fängelse i lägst </w:t>
      </w:r>
      <w:r>
        <w:rPr>
          <w:i/>
          <w:sz w:val="18"/>
          <w:szCs w:val="18"/>
        </w:rPr>
        <w:t xml:space="preserve">fem </w:t>
      </w:r>
      <w:r>
        <w:rPr>
          <w:sz w:val="18"/>
          <w:szCs w:val="18"/>
        </w:rPr>
        <w:t xml:space="preserve">och högst tio år. </w:t>
      </w:r>
    </w:p>
    <w:p>
      <w:pPr>
        <w:pStyle w:val="TextBodyIndent"/>
        <w:rPr>
          <w:sz w:val="18"/>
          <w:szCs w:val="18"/>
        </w:rPr>
      </w:pPr>
      <w:r>
        <w:rPr>
          <w:sz w:val="18"/>
          <w:szCs w:val="18"/>
        </w:rPr>
        <w:t>Vid bedömningen av om brottet är grovt ska det särskilt beaktas</w:t>
      </w:r>
    </w:p>
    <w:p>
      <w:pPr>
        <w:pStyle w:val="TextBodyIndent"/>
        <w:rPr>
          <w:sz w:val="18"/>
          <w:szCs w:val="18"/>
        </w:rPr>
      </w:pPr>
      <w:r>
        <w:rPr>
          <w:sz w:val="18"/>
          <w:szCs w:val="18"/>
        </w:rPr>
        <w:t>1. om våldet har varit livsfarligt,</w:t>
      </w:r>
    </w:p>
    <w:p>
      <w:pPr>
        <w:pStyle w:val="TextBodyIndent"/>
        <w:rPr>
          <w:sz w:val="18"/>
          <w:szCs w:val="18"/>
        </w:rPr>
      </w:pPr>
      <w:r>
        <w:rPr>
          <w:sz w:val="18"/>
          <w:szCs w:val="18"/>
        </w:rPr>
        <w:t>2. om gärningsmannen har tillfogat svår kroppsskada eller allvarlig sjukdom eller annars har visat synner</w:t>
        <w:softHyphen/>
        <w:t>lig råhet eller på ett hänsynslöst sätt har utnyttjat den rånades skydds</w:t>
        <w:softHyphen/>
        <w:t>lösa eller utsatta ställning, eller</w:t>
      </w:r>
    </w:p>
    <w:p>
      <w:pPr>
        <w:pStyle w:val="TextBodyIndent"/>
        <w:rPr>
          <w:sz w:val="18"/>
          <w:szCs w:val="18"/>
        </w:rPr>
      </w:pPr>
      <w:r>
        <w:rPr>
          <w:sz w:val="18"/>
          <w:szCs w:val="18"/>
        </w:rPr>
        <w:t>3. om gärningen har varit av särskilt farlig art.</w:t>
      </w:r>
    </w:p>
    <w:p>
      <w:pPr>
        <w:pStyle w:val="TextBodyIndent"/>
        <w:rPr/>
      </w:pPr>
      <w:r>
        <w:rPr/>
      </w:r>
    </w:p>
    <w:p>
      <w:pPr>
        <w:pStyle w:val="TextBody"/>
        <w:rPr/>
      </w:pPr>
      <w:r>
        <w:rPr/>
        <w:t>I paragrafen straffbeläggs grovt rån samt ges besked om tillämplig straff</w:t>
        <w:softHyphen/>
        <w:t>skala och de omständigheter som särskilt ska beak</w:t>
        <w:softHyphen/>
        <w:t xml:space="preserve">tas vid bedömningen av om brottet ska anses vara grovt. </w:t>
      </w:r>
      <w:r>
        <w:rPr>
          <w:i/>
        </w:rPr>
        <w:t>Första stycket</w:t>
      </w:r>
      <w:r>
        <w:rPr/>
        <w:t xml:space="preserve"> ändras på så sätt att minimistraffet för grovt rån höjs till fängelse i fem år. Övervä</w:t>
        <w:softHyphen/>
        <w:t>gandena finns i avsnitt 5.3.3, 5.4.1 och 5.4.2.</w:t>
      </w:r>
    </w:p>
    <w:p>
      <w:pPr>
        <w:pStyle w:val="TextBodyIndent"/>
        <w:rPr/>
      </w:pPr>
      <w:r>
        <w:rPr/>
        <w:t>Höjningen av minimistraffet för grovt rån är inte avsedd att på</w:t>
        <w:softHyphen/>
        <w:t>verka gränsdragningen mellan den brottstypen och rån av normal</w:t>
        <w:softHyphen/>
        <w:t>graden, utan syftar till att generellt höja straffnivån för alla gärningar som är att be</w:t>
        <w:softHyphen/>
        <w:t>döma som grovt rån. Däremot är det en följd av höj</w:t>
        <w:softHyphen/>
        <w:t>ningen att det till</w:t>
        <w:softHyphen/>
        <w:t>gängliga utrymmet för straffmät</w:t>
        <w:softHyphen/>
        <w:t>ning samti</w:t>
        <w:softHyphen/>
        <w:t>digt ökar för den lägre liggan</w:t>
        <w:softHyphen/>
        <w:t>de graden av brottet. Genom höj</w:t>
        <w:softHyphen/>
        <w:t>ningen från fyra till fem år av mi</w:t>
        <w:softHyphen/>
        <w:t>nimi</w:t>
        <w:softHyphen/>
        <w:t>straffet för grovt rån ökar såle</w:t>
        <w:softHyphen/>
        <w:t>des den praktiskt tillämpliga straff</w:t>
        <w:softHyphen/>
        <w:t>ska</w:t>
        <w:softHyphen/>
        <w:t>lan för normalgradsbrottet.</w:t>
      </w:r>
    </w:p>
    <w:p>
      <w:pPr>
        <w:pStyle w:val="TextBodyIndent"/>
        <w:rPr/>
      </w:pPr>
      <w:r>
        <w:rPr/>
        <w:t>Vad som sagts i kommentaren till ändringen i 3 kap. 6 § om tillämp</w:t>
        <w:softHyphen/>
        <w:t>ningen och betydelsen av bestämmelserna i 29 kap. har mot</w:t>
        <w:softHyphen/>
        <w:t>svarande till</w:t>
        <w:softHyphen/>
        <w:t>lämpning vid straffmätning inom den nya straffskalan för förevarande brott.</w:t>
      </w:r>
    </w:p>
    <w:p>
      <w:pPr>
        <w:pStyle w:val="TextBodyIndent"/>
        <w:rPr/>
      </w:pPr>
      <w:r>
        <w:rPr/>
      </w:r>
    </w:p>
    <w:p>
      <w:pPr>
        <w:pStyle w:val="TextBodyIndent"/>
        <w:rPr/>
      </w:pPr>
      <w:r>
        <w:rPr/>
      </w:r>
    </w:p>
    <w:p>
      <w:pPr>
        <w:pStyle w:val="TextBody"/>
        <w:rPr>
          <w:b/>
          <w:b/>
          <w:sz w:val="18"/>
          <w:szCs w:val="18"/>
        </w:rPr>
      </w:pPr>
      <w:r>
        <w:rPr>
          <w:b/>
          <w:sz w:val="18"/>
          <w:szCs w:val="18"/>
        </w:rPr>
        <w:t>9 kap. Om bedrägeri och annan oredlighet</w:t>
      </w:r>
    </w:p>
    <w:p>
      <w:pPr>
        <w:pStyle w:val="TextBodyIndent"/>
        <w:rPr>
          <w:sz w:val="8"/>
          <w:szCs w:val="8"/>
        </w:rPr>
      </w:pPr>
      <w:r>
        <w:rPr>
          <w:sz w:val="8"/>
          <w:szCs w:val="8"/>
        </w:rPr>
      </w:r>
    </w:p>
    <w:p>
      <w:pPr>
        <w:pStyle w:val="TextBody"/>
        <w:rPr>
          <w:sz w:val="18"/>
          <w:szCs w:val="18"/>
        </w:rPr>
      </w:pPr>
      <w:r>
        <w:rPr>
          <w:b/>
          <w:sz w:val="18"/>
          <w:szCs w:val="18"/>
        </w:rPr>
        <w:t>4 §</w:t>
      </w:r>
      <w:r>
        <w:rPr>
          <w:sz w:val="18"/>
          <w:szCs w:val="18"/>
        </w:rPr>
        <w:t xml:space="preserve"> Den som genom olaga tvång förmår någon till handling eller underlåtenhet som innebär vinning för gärningsmannen och skada för den tvingade eller någon i vars ställe denne är, döms, om inte brottet är att anse som rån eller grovt rån, för </w:t>
      </w:r>
      <w:r>
        <w:rPr>
          <w:i/>
          <w:sz w:val="18"/>
          <w:szCs w:val="18"/>
          <w:u w:val="single"/>
        </w:rPr>
        <w:t>utpressning</w:t>
      </w:r>
      <w:r>
        <w:rPr>
          <w:i/>
          <w:sz w:val="18"/>
          <w:szCs w:val="18"/>
        </w:rPr>
        <w:t xml:space="preserve"> </w:t>
      </w:r>
      <w:r>
        <w:rPr>
          <w:sz w:val="18"/>
          <w:szCs w:val="18"/>
        </w:rPr>
        <w:t xml:space="preserve">till fängelse i högst två år. Om brottet är ringa döms för </w:t>
      </w:r>
      <w:r>
        <w:rPr>
          <w:i/>
          <w:sz w:val="18"/>
          <w:szCs w:val="18"/>
          <w:u w:val="single"/>
        </w:rPr>
        <w:t>ringa ut</w:t>
        <w:softHyphen/>
        <w:t>pressning</w:t>
      </w:r>
      <w:r>
        <w:rPr>
          <w:sz w:val="18"/>
          <w:szCs w:val="18"/>
        </w:rPr>
        <w:t xml:space="preserve"> till böter.</w:t>
      </w:r>
    </w:p>
    <w:p>
      <w:pPr>
        <w:pStyle w:val="TextBodyIndent"/>
        <w:rPr>
          <w:sz w:val="18"/>
          <w:szCs w:val="18"/>
        </w:rPr>
      </w:pPr>
      <w:r>
        <w:rPr>
          <w:sz w:val="18"/>
          <w:szCs w:val="18"/>
        </w:rPr>
        <w:t xml:space="preserve">Om brottet är grovt döms för </w:t>
      </w:r>
      <w:r>
        <w:rPr>
          <w:i/>
          <w:sz w:val="18"/>
          <w:szCs w:val="18"/>
          <w:u w:val="single"/>
        </w:rPr>
        <w:t>grov utpressning</w:t>
      </w:r>
      <w:r>
        <w:rPr>
          <w:sz w:val="18"/>
          <w:szCs w:val="18"/>
        </w:rPr>
        <w:t xml:space="preserve"> till fängelse i lägst ett </w:t>
      </w:r>
      <w:r>
        <w:rPr>
          <w:i/>
          <w:sz w:val="18"/>
          <w:szCs w:val="18"/>
        </w:rPr>
        <w:t xml:space="preserve">år och sex månader </w:t>
      </w:r>
      <w:r>
        <w:rPr>
          <w:sz w:val="18"/>
          <w:szCs w:val="18"/>
        </w:rPr>
        <w:t>och högst sex år. Vid bedömningen av om brottet är grovt ska det sär</w:t>
        <w:softHyphen/>
        <w:t>skilt beaktas om gärningen</w:t>
      </w:r>
    </w:p>
    <w:p>
      <w:pPr>
        <w:pStyle w:val="TextBodyIndent"/>
        <w:rPr>
          <w:sz w:val="18"/>
          <w:szCs w:val="18"/>
        </w:rPr>
      </w:pPr>
      <w:r>
        <w:rPr>
          <w:sz w:val="18"/>
          <w:szCs w:val="18"/>
        </w:rPr>
        <w:t>1. har innefattat våld av allvarligt slag,</w:t>
      </w:r>
    </w:p>
    <w:p>
      <w:pPr>
        <w:pStyle w:val="TextBodyIndent"/>
        <w:rPr>
          <w:sz w:val="18"/>
          <w:szCs w:val="18"/>
        </w:rPr>
      </w:pPr>
      <w:r>
        <w:rPr>
          <w:sz w:val="18"/>
          <w:szCs w:val="18"/>
        </w:rPr>
        <w:t>2. har innefattat hot som påtagligt har förstärkts med hjälp av vapen, spräng</w:t>
        <w:softHyphen/>
        <w:t>ämne eller vapenattrapp eller genom anspelning på ett våldskapital eller som an</w:t>
        <w:softHyphen/>
        <w:t>nars har varit av allvarligt slag, eller</w:t>
      </w:r>
    </w:p>
    <w:p>
      <w:pPr>
        <w:pStyle w:val="TextBodyIndent"/>
        <w:rPr>
          <w:sz w:val="18"/>
          <w:szCs w:val="18"/>
        </w:rPr>
      </w:pPr>
      <w:r>
        <w:rPr>
          <w:sz w:val="18"/>
          <w:szCs w:val="18"/>
        </w:rPr>
        <w:t>3. annars har varit av särskilt hänsynslös eller farlig art.</w:t>
      </w:r>
    </w:p>
    <w:p>
      <w:pPr>
        <w:pStyle w:val="TextBodyIndent"/>
        <w:rPr/>
      </w:pPr>
      <w:r>
        <w:rPr/>
      </w:r>
    </w:p>
    <w:p>
      <w:pPr>
        <w:pStyle w:val="TextBody"/>
        <w:rPr/>
      </w:pPr>
      <w:r>
        <w:rPr/>
        <w:t>Paragrafen straffbelägger utpressning, ringa utpressning och grov ut</w:t>
        <w:softHyphen/>
        <w:t>pressning samt anger tillämpliga straff</w:t>
        <w:softHyphen/>
        <w:t>skalor och de omständigheter som särskilt ska beak</w:t>
        <w:softHyphen/>
        <w:t xml:space="preserve">tas vid bedömningen av om brottet ska anses vara grovt. Genom en ändring i </w:t>
      </w:r>
      <w:r>
        <w:rPr>
          <w:i/>
        </w:rPr>
        <w:t>andra stycket</w:t>
      </w:r>
      <w:r>
        <w:rPr/>
        <w:t xml:space="preserve"> höjs minimistraffet för grov utpress</w:t>
        <w:softHyphen/>
        <w:t>ning till fängelse i ett år och sex månader. Övervä</w:t>
        <w:softHyphen/>
        <w:t>gandena finns i avsnitt 5.3.4, 5.4.1 och 5.4.2.</w:t>
      </w:r>
    </w:p>
    <w:p>
      <w:pPr>
        <w:pStyle w:val="TextBodyIndent"/>
        <w:rPr/>
      </w:pPr>
      <w:r>
        <w:rPr/>
        <w:t>Höjningen av minimistraffet för grov utpressning är inte avsedd att på</w:t>
        <w:softHyphen/>
        <w:t>verka gränsdragningen mellan den brottstypen och utpressning av nor</w:t>
        <w:softHyphen/>
        <w:t>mal</w:t>
        <w:softHyphen/>
        <w:t>graden, utan syftar till att generellt höja straffnivån för alla gärningar som är att be</w:t>
        <w:softHyphen/>
        <w:t>döma som grov utpressning. Däremot är det en följd av höj</w:t>
        <w:softHyphen/>
        <w:t>ningen att det till</w:t>
        <w:softHyphen/>
        <w:t>gängliga utrymmet för straffmät</w:t>
        <w:softHyphen/>
        <w:t>ning samti</w:t>
        <w:softHyphen/>
        <w:t>digt ökar för den närmast lägre liggande graden av brottet. Genom höj</w:t>
        <w:softHyphen/>
        <w:t>ningen från ett år till ett år och sex månader av mi</w:t>
        <w:softHyphen/>
        <w:t>nimistraffet för grov utpressning ökar såle</w:t>
        <w:softHyphen/>
        <w:t>des den praktiskt tillämpliga straff</w:t>
        <w:softHyphen/>
        <w:t>ska</w:t>
        <w:softHyphen/>
        <w:t>lan för normalgradsbrottet.</w:t>
      </w:r>
    </w:p>
    <w:p>
      <w:pPr>
        <w:pStyle w:val="TextBodyIndent"/>
        <w:rPr/>
      </w:pPr>
      <w:r>
        <w:rPr/>
        <w:t>Vad som sagts i kommentaren till ändringen i 3 kap. 6 § om tillämp</w:t>
        <w:softHyphen/>
        <w:t>ningen och betydelsen av bestämmelserna i 29 kap. har mot</w:t>
        <w:softHyphen/>
        <w:t>svarande till</w:t>
        <w:softHyphen/>
        <w:t>lämpning vid straffmätning inom den nya straffskalan för förevarande brott.</w:t>
      </w:r>
    </w:p>
    <w:p>
      <w:pPr>
        <w:pStyle w:val="TextBodyIndent"/>
        <w:rPr/>
      </w:pPr>
      <w:r>
        <w:rPr/>
      </w:r>
    </w:p>
    <w:p>
      <w:pPr>
        <w:pStyle w:val="TextBody"/>
        <w:rPr>
          <w:sz w:val="18"/>
          <w:szCs w:val="18"/>
        </w:rPr>
      </w:pPr>
      <w:r>
        <w:rPr>
          <w:b/>
          <w:sz w:val="18"/>
          <w:szCs w:val="18"/>
        </w:rPr>
        <w:t>12 §</w:t>
      </w:r>
      <w:r>
        <w:rPr>
          <w:sz w:val="18"/>
          <w:szCs w:val="18"/>
        </w:rPr>
        <w:t xml:space="preserve"> </w:t>
      </w:r>
      <w:r>
        <w:rPr>
          <w:i/>
          <w:sz w:val="18"/>
          <w:szCs w:val="18"/>
        </w:rPr>
        <w:t>Det</w:t>
      </w:r>
      <w:r>
        <w:rPr>
          <w:sz w:val="18"/>
          <w:szCs w:val="18"/>
        </w:rPr>
        <w:t xml:space="preserve"> som föreskrivs i 8 kap. 13 § om inskränkning i åklagares åtalsrätt ska gälla även de brott som angetts i detta kapitel, dock inte grovt bedrägeri </w:t>
      </w:r>
      <w:r>
        <w:rPr>
          <w:i/>
          <w:sz w:val="18"/>
          <w:szCs w:val="18"/>
        </w:rPr>
        <w:t>och grov utpressning</w:t>
      </w:r>
      <w:r>
        <w:rPr>
          <w:sz w:val="18"/>
          <w:szCs w:val="18"/>
        </w:rPr>
        <w:t>.</w:t>
      </w:r>
    </w:p>
    <w:p>
      <w:pPr>
        <w:pStyle w:val="TextBodyIndent"/>
        <w:rPr>
          <w:sz w:val="18"/>
          <w:szCs w:val="18"/>
        </w:rPr>
      </w:pPr>
      <w:r>
        <w:rPr>
          <w:sz w:val="18"/>
          <w:szCs w:val="18"/>
        </w:rPr>
        <w:t>Bedrägeri eller bedrägligt beteende, som består i att någon gjort avtalsstridigt uttag på eget kredit- eller tillgångskonto, och bedrägligt beteende, som avses i 2 § andra stycket, får åtalas av åklagare endast om åtal är påkallat från allmän syn</w:t>
        <w:softHyphen/>
        <w:t>punkt.</w:t>
      </w:r>
    </w:p>
    <w:p>
      <w:pPr>
        <w:pStyle w:val="TextBodyIndent"/>
        <w:rPr/>
      </w:pPr>
      <w:r>
        <w:rPr/>
      </w:r>
    </w:p>
    <w:p>
      <w:pPr>
        <w:pStyle w:val="TextBody"/>
        <w:rPr/>
      </w:pPr>
      <w:r>
        <w:rPr/>
        <w:t xml:space="preserve">I paragrafen finns regler om begränsning av åklagares åtalsrätt i fråga om brotten i 9 kap. Genom en ändring i </w:t>
      </w:r>
      <w:r>
        <w:rPr>
          <w:i/>
        </w:rPr>
        <w:t>första stycket</w:t>
      </w:r>
      <w:r>
        <w:rPr/>
        <w:t xml:space="preserve"> åstadkoms att grov ut</w:t>
        <w:softHyphen/>
        <w:t>pressning ska vara en brottstyp som undantas från den inskränk</w:t>
        <w:softHyphen/>
        <w:t xml:space="preserve">ning av åtalsrätten som annars följer av paragrafen och dess hänvisning till 8 kap. 13 §. Övervägandena finns i avsnitt 5.3.4. </w:t>
      </w:r>
    </w:p>
    <w:p>
      <w:pPr>
        <w:pStyle w:val="Heading2"/>
        <w:numPr>
          <w:ilvl w:val="1"/>
          <w:numId w:val="3"/>
        </w:numPr>
        <w:spacing w:before="480" w:after="0"/>
        <w:rPr/>
      </w:pPr>
      <w:bookmarkStart w:id="73" w:name="_Toc474075282"/>
      <w:bookmarkStart w:id="74" w:name="_Toc470118751"/>
      <w:r>
        <w:rPr/>
        <w:t>Förslaget till lag om ändring i lagen (1982:316) med förbud mot könsstympning av kvinnor</w:t>
      </w:r>
      <w:bookmarkEnd w:id="73"/>
      <w:bookmarkEnd w:id="74"/>
    </w:p>
    <w:p>
      <w:pPr>
        <w:pStyle w:val="TextBodyIndent"/>
        <w:rPr/>
      </w:pPr>
      <w:r>
        <w:rPr/>
      </w:r>
    </w:p>
    <w:p>
      <w:pPr>
        <w:pStyle w:val="TextBody"/>
        <w:rPr>
          <w:sz w:val="18"/>
          <w:szCs w:val="18"/>
        </w:rPr>
      </w:pPr>
      <w:r>
        <w:rPr>
          <w:b/>
          <w:sz w:val="18"/>
          <w:szCs w:val="18"/>
        </w:rPr>
        <w:t>2 §  </w:t>
      </w:r>
      <w:r>
        <w:rPr>
          <w:sz w:val="18"/>
          <w:szCs w:val="18"/>
        </w:rPr>
        <w:t xml:space="preserve">Den som bryter mot 1 § döms till fängelse i </w:t>
      </w:r>
      <w:r>
        <w:rPr>
          <w:i/>
          <w:sz w:val="18"/>
          <w:szCs w:val="18"/>
        </w:rPr>
        <w:t xml:space="preserve">lägst två och </w:t>
      </w:r>
      <w:r>
        <w:rPr>
          <w:sz w:val="18"/>
          <w:szCs w:val="18"/>
        </w:rPr>
        <w:t>högst</w:t>
      </w:r>
      <w:r>
        <w:rPr>
          <w:i/>
          <w:sz w:val="18"/>
          <w:szCs w:val="18"/>
        </w:rPr>
        <w:t xml:space="preserve"> sex</w:t>
      </w:r>
      <w:r>
        <w:rPr>
          <w:sz w:val="18"/>
          <w:szCs w:val="18"/>
        </w:rPr>
        <w:t xml:space="preserve"> år.</w:t>
      </w:r>
    </w:p>
    <w:p>
      <w:pPr>
        <w:pStyle w:val="TextBodyIndent"/>
        <w:rPr>
          <w:i/>
          <w:i/>
          <w:sz w:val="18"/>
          <w:szCs w:val="18"/>
        </w:rPr>
      </w:pPr>
      <w:r>
        <w:rPr>
          <w:i/>
          <w:sz w:val="18"/>
          <w:szCs w:val="18"/>
        </w:rPr>
        <w:t>Är brottet med hänsyn till omständigheterna mindre grovt, döms till fängelse i högst fyra år.</w:t>
      </w:r>
    </w:p>
    <w:p>
      <w:pPr>
        <w:pStyle w:val="TextBodyIndent"/>
        <w:rPr>
          <w:sz w:val="18"/>
          <w:szCs w:val="18"/>
        </w:rPr>
      </w:pPr>
      <w:r>
        <w:rPr>
          <w:i/>
          <w:sz w:val="18"/>
          <w:szCs w:val="18"/>
        </w:rPr>
        <w:t>Är brottet grovt, döms till fängelse i lägst fem och högst tio år. Vid bedömning</w:t>
        <w:softHyphen/>
        <w:t>en av om brottet är grovt ska det särskilt beaktas om könsstympningen är särskilt omfattande eller om gärningen har orsakat livsfara eller allvarlig sjukdom eller om gärningsmannen i annat fall har visat synnerlig hänsynslöshet</w:t>
      </w:r>
      <w:r>
        <w:rPr>
          <w:sz w:val="18"/>
          <w:szCs w:val="18"/>
        </w:rPr>
        <w:t xml:space="preserve">. </w:t>
      </w:r>
    </w:p>
    <w:p>
      <w:pPr>
        <w:pStyle w:val="TextBodyIndent"/>
        <w:rPr>
          <w:sz w:val="18"/>
          <w:szCs w:val="18"/>
        </w:rPr>
      </w:pPr>
      <w:r>
        <w:rPr>
          <w:sz w:val="18"/>
          <w:szCs w:val="18"/>
        </w:rPr>
        <w:t>För försök, förberedelse och stämpling samt för underlåtenhet att avslöja eller förhindra brott döms det till ansvar enligt 23 kap. brotts</w:t>
        <w:softHyphen/>
        <w:t>balken.</w:t>
      </w:r>
    </w:p>
    <w:p>
      <w:pPr>
        <w:pStyle w:val="TextBodyIndent"/>
        <w:rPr/>
      </w:pPr>
      <w:r>
        <w:rPr/>
      </w:r>
    </w:p>
    <w:p>
      <w:pPr>
        <w:pStyle w:val="TextBody"/>
        <w:rPr/>
      </w:pPr>
      <w:r>
        <w:rPr/>
        <w:t>Paragrafen föreskriver straff för den som i strid med 1 § på en kvinna ut</w:t>
        <w:softHyphen/>
        <w:t>för ingrepp i de yttre könsorganen i syfte att stympa dessa eller att åstad</w:t>
        <w:softHyphen/>
        <w:t>komma andra bestående förändringar av dem (könsstympning). Första och tredje styckena ändras. Andra stycket är nytt. Fjärde stycket är oför</w:t>
        <w:softHyphen/>
        <w:t>ändrat. Övervägandena finns i avsnitt 5.3.7.</w:t>
      </w:r>
    </w:p>
    <w:p>
      <w:pPr>
        <w:pStyle w:val="TextBodyIndent"/>
        <w:rPr/>
      </w:pPr>
      <w:r>
        <w:rPr>
          <w:i/>
        </w:rPr>
        <w:t>Första stycket</w:t>
      </w:r>
      <w:r>
        <w:rPr/>
        <w:t xml:space="preserve"> ändras på så sätt att straffskalan – som hittills varit fäng</w:t>
        <w:softHyphen/>
        <w:t>else i högst fyra år – ges ett minimum om fängelse i två år och ett maxi</w:t>
        <w:softHyphen/>
        <w:t>mum om sex år. Härigenom uppnås en anpassning till straffska</w:t>
        <w:softHyphen/>
        <w:t>lorna för andra allvarliga våldsbrott av motsvarande svårhet och åstad</w:t>
        <w:softHyphen/>
        <w:t>koms en ge</w:t>
        <w:softHyphen/>
        <w:t>nerellt verkande straffnivåhöjning för brottstypen.</w:t>
      </w:r>
    </w:p>
    <w:p>
      <w:pPr>
        <w:pStyle w:val="TextBodyIndent"/>
        <w:rPr/>
      </w:pPr>
      <w:r>
        <w:rPr/>
        <w:t xml:space="preserve">Genom det nya, </w:t>
      </w:r>
      <w:r>
        <w:rPr>
          <w:i/>
        </w:rPr>
        <w:t>andra stycket</w:t>
      </w:r>
      <w:r>
        <w:rPr/>
        <w:t xml:space="preserve"> införs en särskild straffskala för brott som med hänsyn till omständigheterna är att anse som mindre grovt. Här</w:t>
        <w:softHyphen/>
        <w:t>igenom blir det möjligt att i undantagsfall döma till straff under</w:t>
        <w:softHyphen/>
        <w:t>stigande fängelse i två år. Denna lägre straffskala sträcker sig från allmänt fängel</w:t>
        <w:softHyphen/>
        <w:t>seminimum – dvs. 14 dagar – till fängelse i högst fyra år. Den nya, sär</w:t>
        <w:softHyphen/>
        <w:t>skilda straffskalan möj</w:t>
        <w:softHyphen/>
        <w:t>liggör därmed en adekvat straff</w:t>
        <w:softHyphen/>
        <w:t>mätning av bl.a. sådana speciella fall där köns</w:t>
        <w:softHyphen/>
        <w:t>stympning utförts på en vuxen kvinna som samtyckt till åtgärden och där ingreppet också fått mycket lindriga följ</w:t>
        <w:softHyphen/>
        <w:t>der. Tillämpningen är avsedd att vara rest</w:t>
        <w:softHyphen/>
        <w:t>riktiv. Den särskilda straff</w:t>
        <w:softHyphen/>
        <w:t>ska</w:t>
        <w:softHyphen/>
        <w:t>lan är inte avsedd att tillämpas vid köns</w:t>
        <w:softHyphen/>
        <w:t xml:space="preserve">stympning på barn, inte ens om följderna av ingreppen skulle kunna anses mycket lindriga. </w:t>
      </w:r>
    </w:p>
    <w:p>
      <w:pPr>
        <w:pStyle w:val="TextBodyIndent"/>
        <w:rPr/>
      </w:pPr>
      <w:r>
        <w:rPr>
          <w:i/>
        </w:rPr>
        <w:t>Tredje stycket</w:t>
      </w:r>
      <w:r>
        <w:rPr/>
        <w:t>, som hittills utgjort paragrafens andra stycke, ändras på flera sätt. Så höjs minimistraffet för den grova svårhetsgraden av brot</w:t>
        <w:softHyphen/>
        <w:t>tet, som hit</w:t>
        <w:softHyphen/>
        <w:t>tills varit fängelse i fyra år, till fängelse i fem år. Maxi</w:t>
        <w:softHyphen/>
        <w:t>mistraffet är oförändrat. Som en ny omständighet som ska beaktas vid bedömning</w:t>
        <w:softHyphen/>
        <w:t>en av om brottet är grovt införs vidare att könsstymp</w:t>
        <w:softHyphen/>
        <w:t>ningen varit sär</w:t>
        <w:softHyphen/>
        <w:t>skilt omfattande, vilket innebär att ingreppen har be</w:t>
        <w:softHyphen/>
        <w:t>rört en särskilt stor del av de yttre könsorganen. Detta är avsett att säkerställa att de allvarligaste fallen alltid blir att hänföra till den grova svårhets</w:t>
        <w:softHyphen/>
        <w:t>graden. Genom att det numera talas om omständigheter som ”särskilt” ska beaktas vid bedöm</w:t>
        <w:softHyphen/>
        <w:t>ningen av om brottet är grovt är det vidare klart att uppräk</w:t>
        <w:softHyphen/>
        <w:t>ningen inte ska anses uttömmande. Även andra omständigheter än de sär</w:t>
        <w:softHyphen/>
        <w:t>skilt nämn</w:t>
        <w:softHyphen/>
        <w:t>da kan alltså beaktas vid bedömningen. I övrigt ändras stycket i redaktio</w:t>
        <w:softHyphen/>
        <w:t>nellt hänseende i syfte att få bestämmelsen att bätt</w:t>
        <w:softHyphen/>
        <w:t>re ansluta till det sätt på vilket brottsbalkens straffbestämmelser är utfor</w:t>
        <w:softHyphen/>
        <w:t>made. Några sakliga förändringar följer inte av detta.</w:t>
      </w:r>
    </w:p>
    <w:p>
      <w:pPr>
        <w:pStyle w:val="TextBodyIndent"/>
        <w:rPr/>
      </w:pPr>
      <w:r>
        <w:rPr/>
        <w:t>Straffmätningen inom de nya straffskalorna ska ske med tillämpning av brottsbalkens allmänna regler, bl.a. den grundläggande bestämmelsen i 29 kap. 1 § om straff</w:t>
        <w:softHyphen/>
        <w:t>värdet som ut</w:t>
        <w:softHyphen/>
        <w:t>gångspunkt för straffmätningen. Av detta följer t.ex. att det vid bedöm</w:t>
        <w:softHyphen/>
        <w:t>ningen av straffvärdet ska särskilt be</w:t>
        <w:softHyphen/>
        <w:t>aktas om gärningen har inne</w:t>
        <w:softHyphen/>
        <w:t>burit ett allvarligt angrepp på någons liv eller hälsa eller trygghet till per</w:t>
        <w:softHyphen/>
        <w:t>son. Även bestämmelserna om försvårande och förmildrande omstän</w:t>
        <w:softHyphen/>
        <w:t>digheter i 29 kap. 2 och 3 §§ ska tillämpas, så</w:t>
        <w:softHyphen/>
        <w:t>ledes bl.a. vad som sägs i 2 § 3 och 8 om det försvårande i att den tillta</w:t>
        <w:softHyphen/>
        <w:t>lade utnyttjat någon annans skyddslösa ställning eller svårigheter att vär</w:t>
        <w:softHyphen/>
        <w:t xml:space="preserve">ja sig eller att brottet varit ägnat att skada tryggheten och tilliten hos ett barn i dess förhållande till en närstående person. </w:t>
      </w:r>
    </w:p>
    <w:p>
      <w:pPr>
        <w:pStyle w:val="Heading2"/>
        <w:numPr>
          <w:ilvl w:val="1"/>
          <w:numId w:val="3"/>
        </w:numPr>
        <w:rPr/>
      </w:pPr>
      <w:bookmarkStart w:id="75" w:name="_Toc474075283"/>
      <w:bookmarkStart w:id="76" w:name="_Toc470118752"/>
      <w:r>
        <w:rPr/>
        <w:t>Förslaget till lag om ändring i lagen (2002:444) om straff för finansiering av särskilt allvarlig brottslighet i vissa fall</w:t>
      </w:r>
      <w:bookmarkEnd w:id="75"/>
      <w:bookmarkEnd w:id="76"/>
    </w:p>
    <w:p>
      <w:pPr>
        <w:pStyle w:val="TextBody"/>
        <w:rPr>
          <w:sz w:val="18"/>
          <w:szCs w:val="18"/>
        </w:rPr>
      </w:pPr>
      <w:r>
        <w:rPr>
          <w:b/>
          <w:sz w:val="18"/>
          <w:szCs w:val="18"/>
        </w:rPr>
        <w:t>2 §</w:t>
      </w:r>
      <w:r>
        <w:rPr>
          <w:sz w:val="18"/>
          <w:szCs w:val="18"/>
        </w:rPr>
        <w:t xml:space="preserve">  Med särskilt allvarlig brottslighet avses i denna lag </w:t>
      </w:r>
    </w:p>
    <w:p>
      <w:pPr>
        <w:pStyle w:val="TextBodyIndent"/>
        <w:rPr>
          <w:sz w:val="18"/>
          <w:szCs w:val="18"/>
        </w:rPr>
      </w:pPr>
      <w:r>
        <w:rPr>
          <w:sz w:val="18"/>
          <w:szCs w:val="18"/>
        </w:rPr>
        <w:t xml:space="preserve">1. mord, dråp, grov misshandel, </w:t>
      </w:r>
      <w:r>
        <w:rPr>
          <w:i/>
          <w:sz w:val="18"/>
          <w:szCs w:val="18"/>
        </w:rPr>
        <w:t xml:space="preserve">synnerligen grov misshandel, </w:t>
      </w:r>
      <w:r>
        <w:rPr>
          <w:sz w:val="18"/>
          <w:szCs w:val="18"/>
        </w:rPr>
        <w:t>män</w:t>
        <w:softHyphen/>
        <w:t>niskorov, olaga frihetsberöv</w:t>
        <w:softHyphen/>
        <w:t>ande, grovt olaga tvång, mord</w:t>
        <w:softHyphen/>
        <w:t>brand, grov mordbrand, allmän</w:t>
        <w:softHyphen/>
        <w:t>far</w:t>
        <w:softHyphen/>
        <w:t>lig öde</w:t>
        <w:softHyphen/>
        <w:t>läggelse, sabotage och spri</w:t>
        <w:softHyphen/>
        <w:t>dande av gift eller smitta om syftet med gär</w:t>
        <w:softHyphen/>
        <w:t>ningen är att injaga  skräck i en befolkning eller en befolk</w:t>
        <w:softHyphen/>
        <w:t>nings</w:t>
        <w:softHyphen/>
        <w:t>grupp eller att för</w:t>
        <w:softHyphen/>
        <w:t>må en rege</w:t>
        <w:softHyphen/>
        <w:t>ring eller en internationell organi</w:t>
        <w:softHyphen/>
        <w:t>sation att vidta eller att avstå från att vid</w:t>
        <w:softHyphen/>
        <w:t>ta en åtgärd,</w:t>
      </w:r>
    </w:p>
    <w:p>
      <w:pPr>
        <w:pStyle w:val="TextBodyIndent"/>
        <w:rPr>
          <w:sz w:val="18"/>
          <w:szCs w:val="18"/>
        </w:rPr>
      </w:pPr>
      <w:r>
        <w:rPr>
          <w:sz w:val="18"/>
          <w:szCs w:val="18"/>
        </w:rPr>
        <w:t>2. terroristbrott enligt 2 § lagen (2003:148) om straff för terroristbrott, grovt sabotage, kapning, sjö- eller luftfartssabotage och flygplatssabo</w:t>
        <w:softHyphen/>
        <w:t>tage,</w:t>
      </w:r>
    </w:p>
    <w:p>
      <w:pPr>
        <w:pStyle w:val="TextBodyIndent"/>
        <w:rPr>
          <w:sz w:val="18"/>
          <w:szCs w:val="18"/>
        </w:rPr>
      </w:pPr>
      <w:r>
        <w:rPr>
          <w:sz w:val="18"/>
          <w:szCs w:val="18"/>
        </w:rPr>
        <w:t xml:space="preserve">3. sådan brottslighet som avses i </w:t>
      </w:r>
    </w:p>
    <w:p>
      <w:pPr>
        <w:pStyle w:val="TextBodyIndent"/>
        <w:rPr>
          <w:sz w:val="18"/>
          <w:szCs w:val="18"/>
        </w:rPr>
      </w:pPr>
      <w:r>
        <w:rPr>
          <w:sz w:val="18"/>
          <w:szCs w:val="18"/>
        </w:rPr>
        <w:t>a) artikel 1 i den internationella konventionen den 17 december 1979 mot tagande av gisslan,</w:t>
      </w:r>
    </w:p>
    <w:p>
      <w:pPr>
        <w:pStyle w:val="TextBodyIndent"/>
        <w:rPr>
          <w:sz w:val="18"/>
          <w:szCs w:val="18"/>
        </w:rPr>
      </w:pPr>
      <w:r>
        <w:rPr>
          <w:sz w:val="18"/>
          <w:szCs w:val="18"/>
        </w:rPr>
        <w:t>b) artikel 7 i konventionen den 3 mars 1980 om fysiskt skydd av kärn</w:t>
        <w:softHyphen/>
        <w:t>ämne,</w:t>
      </w:r>
    </w:p>
    <w:p>
      <w:pPr>
        <w:pStyle w:val="TextBodyIndent"/>
        <w:rPr>
          <w:sz w:val="18"/>
          <w:szCs w:val="18"/>
        </w:rPr>
      </w:pPr>
      <w:r>
        <w:rPr>
          <w:sz w:val="18"/>
          <w:szCs w:val="18"/>
        </w:rPr>
        <w:t>c) artikel 2 i den internationella konventionen den 15 december 1997 om be</w:t>
        <w:softHyphen/>
        <w:t>kämpande av bombattentat av terrorister, och</w:t>
      </w:r>
    </w:p>
    <w:p>
      <w:pPr>
        <w:pStyle w:val="TextBodyIndent"/>
        <w:rPr>
          <w:sz w:val="18"/>
          <w:szCs w:val="18"/>
        </w:rPr>
      </w:pPr>
      <w:r>
        <w:rPr>
          <w:sz w:val="18"/>
          <w:szCs w:val="18"/>
        </w:rPr>
        <w:t>d) artikel 2 i den internationella konventionen den 13 april 2005 för be</w:t>
        <w:softHyphen/>
        <w:t>kämpan</w:t>
        <w:softHyphen/>
        <w:t>de av nukleär terrorism, samt</w:t>
      </w:r>
    </w:p>
    <w:p>
      <w:pPr>
        <w:pStyle w:val="TextBodyIndent"/>
        <w:rPr>
          <w:sz w:val="18"/>
          <w:szCs w:val="18"/>
        </w:rPr>
      </w:pPr>
      <w:r>
        <w:rPr>
          <w:sz w:val="18"/>
          <w:szCs w:val="18"/>
        </w:rPr>
        <w:t xml:space="preserve">4. mord, dråp, misshandel, grov misshandel, </w:t>
      </w:r>
      <w:r>
        <w:rPr>
          <w:i/>
          <w:sz w:val="18"/>
          <w:szCs w:val="18"/>
        </w:rPr>
        <w:t>synnerligen grov miss</w:t>
        <w:softHyphen/>
        <w:t>handel,</w:t>
      </w:r>
      <w:r>
        <w:rPr>
          <w:sz w:val="18"/>
          <w:szCs w:val="18"/>
        </w:rPr>
        <w:t xml:space="preserve"> människorov, olaga fri</w:t>
        <w:softHyphen/>
        <w:t>hetsberövande, grov skadegörel</w:t>
        <w:softHyphen/>
        <w:t>se, mordbrand, grov mord</w:t>
        <w:softHyphen/>
        <w:t>brand samt hot om sådana brott, om gärningen utförs mot sådana internationellt skyddade personer som avses i konventionen den 14 december 1973 om förebyg</w:t>
        <w:softHyphen/>
        <w:t>gande och be</w:t>
        <w:softHyphen/>
        <w:t>straffning av brott mot diplomater och andra internationellt skydda</w:t>
        <w:softHyphen/>
        <w:t>de personer.</w:t>
      </w:r>
    </w:p>
    <w:p>
      <w:pPr>
        <w:pStyle w:val="TextBodyIndent"/>
        <w:rPr/>
      </w:pPr>
      <w:r>
        <w:rPr/>
      </w:r>
    </w:p>
    <w:p>
      <w:pPr>
        <w:pStyle w:val="TextBody"/>
        <w:rPr/>
      </w:pPr>
      <w:r>
        <w:rPr/>
        <w:t>Paragrafen ger besked om vad som för lagens ändamål ska avses med be</w:t>
        <w:softHyphen/>
        <w:t>greppet sär</w:t>
        <w:softHyphen/>
        <w:t xml:space="preserve">skilt allvarlig brottslighet. Genom ändringar i </w:t>
      </w:r>
      <w:r>
        <w:rPr>
          <w:i/>
        </w:rPr>
        <w:t xml:space="preserve">första </w:t>
      </w:r>
      <w:r>
        <w:rPr/>
        <w:t>och</w:t>
      </w:r>
      <w:r>
        <w:rPr>
          <w:i/>
        </w:rPr>
        <w:t xml:space="preserve"> fjär</w:t>
        <w:softHyphen/>
        <w:t xml:space="preserve">de punkterna </w:t>
      </w:r>
      <w:r>
        <w:rPr/>
        <w:t>fogas synnerligen grov misshandel till den brottslighet som räknas upp. Detta är uteslutande en följd av att denna brottstyp nu ges en egen brottsbeteck</w:t>
        <w:softHyphen/>
        <w:t>ning (jfr kommentaren till 3 kap. 6 § brottsbalken). Nå</w:t>
        <w:softHyphen/>
        <w:t>gon saklig ändring följer inte av detta.</w:t>
      </w:r>
    </w:p>
    <w:p>
      <w:pPr>
        <w:pStyle w:val="Heading2"/>
        <w:numPr>
          <w:ilvl w:val="1"/>
          <w:numId w:val="3"/>
        </w:numPr>
        <w:rPr/>
      </w:pPr>
      <w:bookmarkStart w:id="77" w:name="_Toc474075284"/>
      <w:bookmarkStart w:id="78" w:name="_Toc470118753"/>
      <w:r>
        <w:rPr/>
        <w:t>Förslaget till lag om ändring i lagen (2003:148) om straff för terroristbrott</w:t>
      </w:r>
      <w:bookmarkEnd w:id="77"/>
      <w:bookmarkEnd w:id="78"/>
      <w:r>
        <w:rPr/>
        <w:t xml:space="preserve"> </w:t>
      </w:r>
    </w:p>
    <w:p>
      <w:pPr>
        <w:pStyle w:val="TextBody"/>
        <w:rPr>
          <w:sz w:val="18"/>
          <w:szCs w:val="18"/>
        </w:rPr>
      </w:pPr>
      <w:r>
        <w:rPr>
          <w:b/>
          <w:sz w:val="18"/>
          <w:szCs w:val="18"/>
        </w:rPr>
        <w:t>3 §</w:t>
      </w:r>
      <w:r>
        <w:rPr>
          <w:sz w:val="18"/>
          <w:szCs w:val="18"/>
        </w:rPr>
        <w:t>  Följande gärningar utgör terroristbrott under de förutsättningar som an</w:t>
        <w:softHyphen/>
        <w:t>ges i 2 § i denna lag:</w:t>
      </w:r>
    </w:p>
    <w:p>
      <w:pPr>
        <w:pStyle w:val="TextBodyIndent"/>
        <w:rPr>
          <w:sz w:val="18"/>
          <w:szCs w:val="18"/>
        </w:rPr>
      </w:pPr>
      <w:r>
        <w:rPr>
          <w:sz w:val="18"/>
          <w:szCs w:val="18"/>
        </w:rPr>
        <w:t>1. mord, 3 kap. 1 § brottsbalken,</w:t>
      </w:r>
    </w:p>
    <w:p>
      <w:pPr>
        <w:pStyle w:val="TextBodyIndent"/>
        <w:rPr>
          <w:sz w:val="18"/>
          <w:szCs w:val="18"/>
        </w:rPr>
      </w:pPr>
      <w:r>
        <w:rPr>
          <w:sz w:val="18"/>
          <w:szCs w:val="18"/>
        </w:rPr>
        <w:t>2. dråp, 3 kap. 2 § brottsbalken,</w:t>
      </w:r>
    </w:p>
    <w:p>
      <w:pPr>
        <w:pStyle w:val="TextBodyIndent"/>
        <w:rPr>
          <w:sz w:val="18"/>
          <w:szCs w:val="18"/>
        </w:rPr>
      </w:pPr>
      <w:r>
        <w:rPr>
          <w:sz w:val="18"/>
          <w:szCs w:val="18"/>
        </w:rPr>
        <w:t xml:space="preserve">3. grov misshandel </w:t>
      </w:r>
      <w:r>
        <w:rPr>
          <w:i/>
          <w:sz w:val="18"/>
          <w:szCs w:val="18"/>
        </w:rPr>
        <w:t>och synner</w:t>
        <w:softHyphen/>
        <w:t>ligen grov misshandel</w:t>
      </w:r>
      <w:r>
        <w:rPr>
          <w:sz w:val="18"/>
          <w:szCs w:val="18"/>
        </w:rPr>
        <w:t>, 3 kap. 6 § brottsbalken,</w:t>
      </w:r>
    </w:p>
    <w:p>
      <w:pPr>
        <w:pStyle w:val="TextBodyIndent"/>
        <w:rPr>
          <w:sz w:val="18"/>
          <w:szCs w:val="18"/>
        </w:rPr>
      </w:pPr>
      <w:r>
        <w:rPr>
          <w:sz w:val="18"/>
          <w:szCs w:val="18"/>
        </w:rPr>
        <w:t>4. människorov, 4 kap. 1 § brottsbalken,</w:t>
      </w:r>
    </w:p>
    <w:p>
      <w:pPr>
        <w:pStyle w:val="TextBodyIndent"/>
        <w:rPr>
          <w:sz w:val="18"/>
          <w:szCs w:val="18"/>
        </w:rPr>
      </w:pPr>
      <w:r>
        <w:rPr>
          <w:sz w:val="18"/>
          <w:szCs w:val="18"/>
        </w:rPr>
        <w:t>5. olaga frihetsberövande, 4 kap. 2 § brottsbalken,</w:t>
      </w:r>
    </w:p>
    <w:p>
      <w:pPr>
        <w:pStyle w:val="TextBodyIndent"/>
        <w:rPr>
          <w:sz w:val="18"/>
          <w:szCs w:val="18"/>
        </w:rPr>
      </w:pPr>
      <w:r>
        <w:rPr>
          <w:sz w:val="18"/>
          <w:szCs w:val="18"/>
        </w:rPr>
        <w:t>6. grov skadegörelse, 12 kap. 3 § brottsbalken,</w:t>
      </w:r>
    </w:p>
    <w:p>
      <w:pPr>
        <w:pStyle w:val="TextBodyIndent"/>
        <w:rPr>
          <w:sz w:val="18"/>
          <w:szCs w:val="18"/>
        </w:rPr>
      </w:pPr>
      <w:r>
        <w:rPr>
          <w:sz w:val="18"/>
          <w:szCs w:val="18"/>
        </w:rPr>
        <w:t>7. mordbrand och grov mordbrand, 13 kap. 1 och 2 §§ brottsbalken,</w:t>
      </w:r>
    </w:p>
    <w:p>
      <w:pPr>
        <w:pStyle w:val="TextBodyIndent"/>
        <w:rPr>
          <w:sz w:val="18"/>
          <w:szCs w:val="18"/>
        </w:rPr>
      </w:pPr>
      <w:r>
        <w:rPr>
          <w:sz w:val="18"/>
          <w:szCs w:val="18"/>
        </w:rPr>
        <w:t>8. allmänfarlig ödeläggelse, 13 kap. 3 § brottsbalken,</w:t>
      </w:r>
    </w:p>
    <w:p>
      <w:pPr>
        <w:pStyle w:val="TextBodyIndent"/>
        <w:rPr>
          <w:sz w:val="18"/>
          <w:szCs w:val="18"/>
        </w:rPr>
      </w:pPr>
      <w:r>
        <w:rPr>
          <w:sz w:val="18"/>
          <w:szCs w:val="18"/>
        </w:rPr>
        <w:t>9. sabotage och grovt sabotage, 13 kap. 4 och 5 §§ brottsbalken,</w:t>
      </w:r>
    </w:p>
    <w:p>
      <w:pPr>
        <w:pStyle w:val="TextBodyIndent"/>
        <w:rPr>
          <w:sz w:val="18"/>
          <w:szCs w:val="18"/>
        </w:rPr>
      </w:pPr>
      <w:r>
        <w:rPr>
          <w:sz w:val="18"/>
          <w:szCs w:val="18"/>
        </w:rPr>
        <w:t>10. kapning och sjö- eller luftfartssabotage, 13 kap. 5 a § brottsbalken,</w:t>
      </w:r>
    </w:p>
    <w:p>
      <w:pPr>
        <w:pStyle w:val="TextBodyIndent"/>
        <w:rPr>
          <w:sz w:val="18"/>
          <w:szCs w:val="18"/>
        </w:rPr>
      </w:pPr>
      <w:r>
        <w:rPr>
          <w:sz w:val="18"/>
          <w:szCs w:val="18"/>
        </w:rPr>
        <w:t>11. flygplatssabotage, 13 kap. 5 b § brottsbalken,</w:t>
      </w:r>
    </w:p>
    <w:p>
      <w:pPr>
        <w:pStyle w:val="TextBodyIndent"/>
        <w:rPr>
          <w:sz w:val="18"/>
          <w:szCs w:val="18"/>
        </w:rPr>
      </w:pPr>
      <w:r>
        <w:rPr>
          <w:sz w:val="18"/>
          <w:szCs w:val="18"/>
        </w:rPr>
        <w:t>12. spridande av gift eller smitta, 13 kap. 7 § brottsbalken,</w:t>
      </w:r>
    </w:p>
    <w:p>
      <w:pPr>
        <w:pStyle w:val="TextBodyIndent"/>
        <w:rPr>
          <w:sz w:val="18"/>
          <w:szCs w:val="18"/>
        </w:rPr>
      </w:pPr>
      <w:r>
        <w:rPr>
          <w:sz w:val="18"/>
          <w:szCs w:val="18"/>
        </w:rPr>
        <w:t>13. olovlig befattning med kemiska vapen, 22 kap. 6 a § brottsbalken,</w:t>
      </w:r>
    </w:p>
    <w:p>
      <w:pPr>
        <w:pStyle w:val="TextBodyIndent"/>
        <w:rPr>
          <w:sz w:val="18"/>
          <w:szCs w:val="18"/>
        </w:rPr>
      </w:pPr>
      <w:r>
        <w:rPr>
          <w:sz w:val="18"/>
          <w:szCs w:val="18"/>
        </w:rPr>
        <w:t>14. vapenbrott, grovt vapenbrott och synnerligen grovt vapenbrott, 9 kap. 1 § första stycket och 1 a § vapenlagen (1996:67),</w:t>
      </w:r>
    </w:p>
    <w:p>
      <w:pPr>
        <w:pStyle w:val="TextBodyIndent"/>
        <w:rPr>
          <w:sz w:val="18"/>
          <w:szCs w:val="18"/>
        </w:rPr>
      </w:pPr>
      <w:r>
        <w:rPr>
          <w:sz w:val="18"/>
          <w:szCs w:val="18"/>
        </w:rPr>
        <w:t>15. brott enligt 29 a § lagen (2010:1011) om brandfarliga och ex</w:t>
        <w:softHyphen/>
        <w:t>plosiva varor,</w:t>
      </w:r>
    </w:p>
    <w:p>
      <w:pPr>
        <w:pStyle w:val="TextBodyIndent"/>
        <w:rPr>
          <w:sz w:val="18"/>
          <w:szCs w:val="18"/>
        </w:rPr>
      </w:pPr>
      <w:r>
        <w:rPr>
          <w:sz w:val="18"/>
          <w:szCs w:val="18"/>
        </w:rPr>
        <w:t>16. uppsåtligt brott enligt 25 och 26 §§ lagen (1992:1300) om krigs</w:t>
        <w:softHyphen/>
        <w:t>materiel, som avser kärnladdningar, radiologiska, biologiska och kemis</w:t>
        <w:softHyphen/>
        <w:t>ka stridsmedel, ap</w:t>
        <w:softHyphen/>
        <w:t>parater och andra anordningar för spridning av radio</w:t>
        <w:softHyphen/>
        <w:t>logiska, biologiska eller ke</w:t>
        <w:softHyphen/>
        <w:t>miska stridsmedel samt speciella delar och substanser till sådant material,</w:t>
      </w:r>
    </w:p>
    <w:p>
      <w:pPr>
        <w:pStyle w:val="TextBodyIndent"/>
        <w:rPr>
          <w:sz w:val="18"/>
          <w:szCs w:val="18"/>
        </w:rPr>
      </w:pPr>
      <w:r>
        <w:rPr>
          <w:sz w:val="18"/>
          <w:szCs w:val="18"/>
        </w:rPr>
        <w:t>17. brott enligt 18, 18 a och 20 §§ lagen (2000:1064) om kontroll av produkter med dubbla användningsområden och av tekniskt bistånd, som avser sådana pro</w:t>
        <w:softHyphen/>
        <w:t>dukter eller sådant tekniskt bistånd som kan användas för att framställa kärn</w:t>
        <w:softHyphen/>
        <w:t>laddningar, biologiska eller kemiska vapen,</w:t>
      </w:r>
    </w:p>
    <w:p>
      <w:pPr>
        <w:pStyle w:val="TextBodyIndent"/>
        <w:rPr>
          <w:sz w:val="18"/>
          <w:szCs w:val="18"/>
        </w:rPr>
      </w:pPr>
      <w:r>
        <w:rPr>
          <w:sz w:val="18"/>
          <w:szCs w:val="18"/>
        </w:rPr>
        <w:t>18. smuggling och grov smuggling, 3 och 5 §§ lagen (2000:1225) om straff för smuggling, om brottet avser sådana varor som omfattas av 14–17,</w:t>
      </w:r>
    </w:p>
    <w:p>
      <w:pPr>
        <w:pStyle w:val="TextBodyIndent"/>
        <w:rPr>
          <w:sz w:val="18"/>
          <w:szCs w:val="18"/>
        </w:rPr>
      </w:pPr>
      <w:r>
        <w:rPr>
          <w:sz w:val="18"/>
          <w:szCs w:val="18"/>
        </w:rPr>
        <w:t>19. olaga hot och grovt olaga hot, 4 kap. 5 § brottsbalken, som innefat</w:t>
        <w:softHyphen/>
        <w:t>tar hot om att begå någon av de gärningar som avses i 1–18.</w:t>
      </w:r>
    </w:p>
    <w:p>
      <w:pPr>
        <w:pStyle w:val="TextBodyIndent"/>
        <w:rPr/>
      </w:pPr>
      <w:r>
        <w:rPr/>
      </w:r>
    </w:p>
    <w:p>
      <w:pPr>
        <w:pStyle w:val="TextBody"/>
        <w:rPr/>
      </w:pPr>
      <w:r>
        <w:rPr/>
        <w:t>I paragrafen anges vilka gärningar som ut</w:t>
        <w:softHyphen/>
        <w:t xml:space="preserve">gör terroristbrott. Genom en ändring i </w:t>
      </w:r>
      <w:r>
        <w:rPr>
          <w:i/>
        </w:rPr>
        <w:t>tredje punkten</w:t>
      </w:r>
      <w:r>
        <w:rPr/>
        <w:t xml:space="preserve"> fogas synnerligen grov misshandel till de gär</w:t>
        <w:softHyphen/>
        <w:t>ningar som räknas upp. Detta är uteslutande en följd av att denna brotts</w:t>
        <w:softHyphen/>
        <w:t>typ nu ges en egen brottsbeteck</w:t>
        <w:softHyphen/>
        <w:t>ning (jfr kommen</w:t>
        <w:softHyphen/>
        <w:t>taren till 3 kap. 6 § brottsbalken). Nå</w:t>
        <w:softHyphen/>
        <w:t>gon saklig ändring följer inte av det</w:t>
        <w:softHyphen/>
        <w:t>ta.</w:t>
      </w:r>
    </w:p>
    <w:p>
      <w:pPr>
        <w:pStyle w:val="Heading2"/>
        <w:numPr>
          <w:ilvl w:val="1"/>
          <w:numId w:val="3"/>
        </w:numPr>
        <w:rPr/>
      </w:pPr>
      <w:bookmarkStart w:id="79" w:name="_Toc474075285"/>
      <w:bookmarkStart w:id="80" w:name="_Toc470118754"/>
      <w:r>
        <w:rPr/>
        <w:t>Förslaget till lag om ändring i lagen (2007:979) om åtgärder för att förhindra vissa särskilt all</w:t>
        <w:softHyphen/>
        <w:t>varliga brott</w:t>
      </w:r>
      <w:bookmarkEnd w:id="79"/>
      <w:bookmarkEnd w:id="80"/>
    </w:p>
    <w:p>
      <w:pPr>
        <w:pStyle w:val="TextBodyIndent"/>
        <w:ind w:hanging="0"/>
        <w:rPr>
          <w:sz w:val="18"/>
          <w:szCs w:val="18"/>
        </w:rPr>
      </w:pPr>
      <w:r>
        <w:rPr>
          <w:b/>
          <w:sz w:val="18"/>
          <w:szCs w:val="18"/>
        </w:rPr>
        <w:t>1 §</w:t>
      </w:r>
      <w:r>
        <w:rPr>
          <w:sz w:val="18"/>
          <w:szCs w:val="18"/>
        </w:rPr>
        <w:t>  Tillstånd till hemlig avlyssning av elektronisk kommunikation enligt 27 kap. 18 § första stycket rättegångsbalken, hemlig övervakning av elektronisk kom</w:t>
        <w:softHyphen/>
        <w:t>munikation enligt 27 kap. 19 § första och andra styckena rättegångsbalken eller hemlig kameraövervakning enligt 27 kap. 20 a § första stycket rättegångsbalken får meddelas om det med hänsyn till om</w:t>
        <w:softHyphen/>
        <w:t>ständigheterna finns en påtaglig risk för att en person kommer att utöva brottslig verksamhet som innefattar</w:t>
      </w:r>
    </w:p>
    <w:p>
      <w:pPr>
        <w:pStyle w:val="TextBodyIndent"/>
        <w:rPr>
          <w:sz w:val="18"/>
          <w:szCs w:val="18"/>
        </w:rPr>
      </w:pPr>
      <w:r>
        <w:rPr>
          <w:sz w:val="18"/>
          <w:szCs w:val="18"/>
        </w:rPr>
        <w:t>1. sabotage eller grovt sabotage enligt 13 kap. 4 eller 5 § brottsbalken,</w:t>
      </w:r>
    </w:p>
    <w:p>
      <w:pPr>
        <w:pStyle w:val="TextBodyIndent"/>
        <w:rPr>
          <w:sz w:val="18"/>
          <w:szCs w:val="18"/>
        </w:rPr>
      </w:pPr>
      <w:r>
        <w:rPr>
          <w:sz w:val="18"/>
          <w:szCs w:val="18"/>
        </w:rPr>
        <w:t>2. mordbrand, grov mordbrand, allmänfarlig ödeläggelse, kapning, sjö- eller luftfartssabotage eller flygplatssabotage enligt 13 kap. 1, 2, 3, 5 a el</w:t>
        <w:softHyphen/>
        <w:t>ler 5 b § brottsbalken, om brottet innefattar sabotage enligt 4 § samma kapitel,</w:t>
      </w:r>
    </w:p>
    <w:p>
      <w:pPr>
        <w:pStyle w:val="TextBodyIndent"/>
        <w:rPr>
          <w:sz w:val="18"/>
          <w:szCs w:val="18"/>
        </w:rPr>
      </w:pPr>
      <w:r>
        <w:rPr>
          <w:sz w:val="18"/>
          <w:szCs w:val="18"/>
        </w:rPr>
        <w:t>3. uppror, väpnat hot mot laglig ordning eller brott mot medborgerlig frihet en</w:t>
        <w:softHyphen/>
        <w:t>ligt 18 kap. 1, 3 eller 5 § brottsbalken,</w:t>
      </w:r>
    </w:p>
    <w:p>
      <w:pPr>
        <w:pStyle w:val="TextBodyIndent"/>
        <w:rPr>
          <w:sz w:val="18"/>
          <w:szCs w:val="18"/>
        </w:rPr>
      </w:pPr>
      <w:r>
        <w:rPr>
          <w:sz w:val="18"/>
          <w:szCs w:val="18"/>
        </w:rPr>
        <w:t>4. högförräderi, krigsanstiftan, spioneri, grovt spioneri, grov obehörig befatt</w:t>
        <w:softHyphen/>
        <w:t>ning med hemlig uppgift eller grov olovlig underrättelseverksamhet mot Sverige, mot främmande makt eller mot person enligt 19 kap. 1, 2, 5, 6 eller 8 § eller 10 § andra stycket, 10 a § andra stycket eller 10 b § andra stycket brottsbalken,</w:t>
      </w:r>
    </w:p>
    <w:p>
      <w:pPr>
        <w:pStyle w:val="TextBodyIndent"/>
        <w:rPr>
          <w:sz w:val="18"/>
          <w:szCs w:val="18"/>
        </w:rPr>
      </w:pPr>
      <w:r>
        <w:rPr>
          <w:sz w:val="18"/>
          <w:szCs w:val="18"/>
        </w:rPr>
        <w:t>5. företagsspioneri enligt 3 § lagen (1990:409) om skydd för företagshemlig</w:t>
        <w:softHyphen/>
        <w:t>heter, om det finns anledning att anta att den brottsliga verksam</w:t>
        <w:softHyphen/>
        <w:t>heten kommer att utövas på uppdrag av eller understödjas av en främ</w:t>
        <w:softHyphen/>
        <w:t>mande makt eller av någon som kommer att agera för en främmande makts räkning,</w:t>
      </w:r>
    </w:p>
    <w:p>
      <w:pPr>
        <w:pStyle w:val="TextBodyIndent"/>
        <w:rPr>
          <w:sz w:val="18"/>
          <w:szCs w:val="18"/>
        </w:rPr>
      </w:pPr>
      <w:r>
        <w:rPr>
          <w:sz w:val="18"/>
          <w:szCs w:val="18"/>
        </w:rPr>
        <w:t>6. terroristbrott enligt 2 § lagen (2003:148) om straff för terroristbrott, grovt brott enligt 3 § andra stycket lagen (2002:444) om straff för finan</w:t>
        <w:softHyphen/>
        <w:t>siering av sär</w:t>
        <w:softHyphen/>
        <w:t>skilt allvarlig brottslighet i vissa fall eller grovt brott enligt 6 § lagen (2010:299) om straff för offentlig uppmaning, rekrytering och utbildning avseende terrorist</w:t>
        <w:softHyphen/>
        <w:t>brott och annan särskilt allvarlig brottslighet, eller</w:t>
      </w:r>
    </w:p>
    <w:p>
      <w:pPr>
        <w:pStyle w:val="TextBodyIndent"/>
        <w:rPr>
          <w:sz w:val="18"/>
          <w:szCs w:val="18"/>
        </w:rPr>
      </w:pPr>
      <w:r>
        <w:rPr>
          <w:sz w:val="18"/>
          <w:szCs w:val="18"/>
        </w:rPr>
        <w:t xml:space="preserve">7. mord, dråp, grov misshandel, </w:t>
      </w:r>
      <w:r>
        <w:rPr>
          <w:i/>
          <w:sz w:val="18"/>
          <w:szCs w:val="18"/>
        </w:rPr>
        <w:t>synnerligen grov misshandel,</w:t>
      </w:r>
      <w:r>
        <w:rPr>
          <w:sz w:val="18"/>
          <w:szCs w:val="18"/>
        </w:rPr>
        <w:t xml:space="preserve"> män</w:t>
        <w:softHyphen/>
        <w:t>niskorov el</w:t>
        <w:softHyphen/>
        <w:t>ler olaga frihetsberö</w:t>
        <w:softHyphen/>
        <w:t>vande enligt 3 kap. 1, 2 eller 6 § eller 4 kap. 1 § eller 2 § för</w:t>
        <w:softHyphen/>
        <w:t>sta stycket brottsbalken i avsikt att på</w:t>
        <w:softHyphen/>
        <w:t>verka offentliga organ eller den som yrkes</w:t>
        <w:softHyphen/>
        <w:t>mässigt bedriver nyhets</w:t>
        <w:softHyphen/>
        <w:t>förmedling eller annan journalistik att vidta eller av</w:t>
        <w:softHyphen/>
        <w:t>stå från att vidta en åtgärd eller att hämnas en åt</w:t>
        <w:softHyphen/>
        <w:t>gärd.</w:t>
      </w:r>
    </w:p>
    <w:p>
      <w:pPr>
        <w:pStyle w:val="TextBodyIndent"/>
        <w:rPr>
          <w:sz w:val="18"/>
          <w:szCs w:val="18"/>
        </w:rPr>
      </w:pPr>
      <w:r>
        <w:rPr>
          <w:sz w:val="18"/>
          <w:szCs w:val="18"/>
        </w:rPr>
        <w:t>Tillstånd enligt första stycket får också meddelas om det finns en på</w:t>
        <w:softHyphen/>
        <w:t>taglig risk för att det inom en organisation eller grupp kommer att utövas brottslig verksam</w:t>
        <w:softHyphen/>
        <w:t>het som avses i första stycket och det kan befaras att en person som tillhör eller verkar för organisationen eller gruppen medvetet kommer att främja denna verk</w:t>
        <w:softHyphen/>
        <w:t xml:space="preserve">samhet. </w:t>
      </w:r>
    </w:p>
    <w:p>
      <w:pPr>
        <w:pStyle w:val="TextBodyIndent"/>
        <w:rPr/>
      </w:pPr>
      <w:r>
        <w:rPr/>
      </w:r>
    </w:p>
    <w:p>
      <w:pPr>
        <w:pStyle w:val="TextBody"/>
        <w:rPr/>
      </w:pPr>
      <w:r>
        <w:rPr/>
        <w:t>Paragrafen anger de typer av brottslig verksamhet vid vilka det enligt la</w:t>
        <w:softHyphen/>
        <w:t>gen ska vara tillåtet att använda vissa tvångsmedel enligt 27 kap. rätte</w:t>
        <w:softHyphen/>
        <w:t xml:space="preserve">gångsbalken. Genom en ändring i </w:t>
      </w:r>
      <w:r>
        <w:rPr>
          <w:i/>
        </w:rPr>
        <w:t xml:space="preserve">sjunde punkten </w:t>
      </w:r>
      <w:r>
        <w:rPr/>
        <w:t>i första stycket fogas synnerligen grov misshandel till den brottsliga verksamhet som räknas upp. Detta är uteslutande en följd av att denna brottstyp nu ges en egen brottsbeteck</w:t>
        <w:softHyphen/>
        <w:t>ning (jfr kommen</w:t>
        <w:softHyphen/>
        <w:t>taren till 3 kap. 6 § brottsbalken). Nå</w:t>
        <w:softHyphen/>
        <w:t>gon saklig ändring följer inte av det</w:t>
        <w:softHyphen/>
        <w:t>ta.</w:t>
      </w:r>
    </w:p>
    <w:p>
      <w:pPr>
        <w:pStyle w:val="Heading2"/>
        <w:numPr>
          <w:ilvl w:val="1"/>
          <w:numId w:val="3"/>
        </w:numPr>
        <w:rPr/>
      </w:pPr>
      <w:bookmarkStart w:id="81" w:name="_Toc474075286"/>
      <w:bookmarkStart w:id="82" w:name="_Toc470118755"/>
      <w:r>
        <w:rPr/>
        <w:t>Förslaget till lag om ändring i lagen (2010:299) om straff för offentlig uppmaning, rekrytering och utbildning avseende terroristbrott och annan särskilt allvarlig brottslighet</w:t>
      </w:r>
      <w:bookmarkEnd w:id="81"/>
      <w:bookmarkEnd w:id="82"/>
    </w:p>
    <w:p>
      <w:pPr>
        <w:pStyle w:val="TextBody"/>
        <w:rPr>
          <w:sz w:val="18"/>
          <w:szCs w:val="18"/>
        </w:rPr>
      </w:pPr>
      <w:r>
        <w:rPr>
          <w:b/>
          <w:sz w:val="18"/>
          <w:szCs w:val="18"/>
        </w:rPr>
        <w:t>2 §</w:t>
      </w:r>
      <w:r>
        <w:rPr>
          <w:sz w:val="18"/>
          <w:szCs w:val="18"/>
        </w:rPr>
        <w:t>  Med särskilt allvarlig brottslighet avses i denna lag</w:t>
      </w:r>
    </w:p>
    <w:p>
      <w:pPr>
        <w:pStyle w:val="TextBodyIndent"/>
        <w:rPr>
          <w:sz w:val="18"/>
          <w:szCs w:val="18"/>
        </w:rPr>
      </w:pPr>
      <w:r>
        <w:rPr>
          <w:sz w:val="18"/>
          <w:szCs w:val="18"/>
        </w:rPr>
        <w:t xml:space="preserve">1. mord, dråp, grov misshandel, </w:t>
      </w:r>
      <w:r>
        <w:rPr>
          <w:i/>
          <w:sz w:val="18"/>
          <w:szCs w:val="18"/>
        </w:rPr>
        <w:t>synnerligen grov misshandel,</w:t>
      </w:r>
      <w:r>
        <w:rPr>
          <w:sz w:val="18"/>
          <w:szCs w:val="18"/>
        </w:rPr>
        <w:t xml:space="preserve"> män</w:t>
        <w:softHyphen/>
        <w:t>niskorov, olaga frihetsberövande, grovt olaga tvång, mordbrand, grov mordbrand, allmän</w:t>
        <w:softHyphen/>
        <w:t>farlig öde</w:t>
        <w:softHyphen/>
        <w:t>läggelse, sabotage och spridande av gift eller smitta, om syftet med gär</w:t>
        <w:softHyphen/>
        <w:t>ningen är att injaga skräck i en befolkning eller en befolknings</w:t>
        <w:softHyphen/>
        <w:t>grupp eller att för</w:t>
        <w:softHyphen/>
        <w:t>må en regering eller en internationell organisation att vidta eller att avstå från att vid</w:t>
        <w:softHyphen/>
        <w:t>ta en åtgärd,</w:t>
      </w:r>
    </w:p>
    <w:p>
      <w:pPr>
        <w:pStyle w:val="TextBodyIndent"/>
        <w:rPr>
          <w:sz w:val="18"/>
          <w:szCs w:val="18"/>
        </w:rPr>
      </w:pPr>
      <w:r>
        <w:rPr>
          <w:sz w:val="18"/>
          <w:szCs w:val="18"/>
        </w:rPr>
        <w:t>2. terroristbrott enligt 2 § lagen (2003:148) om straff för terroristbrott, grovt sabotage, kapning, sjö- eller luftfartssabotage och flygplatssabo</w:t>
        <w:softHyphen/>
        <w:t>tage,</w:t>
      </w:r>
    </w:p>
    <w:p>
      <w:pPr>
        <w:pStyle w:val="TextBodyIndent"/>
        <w:rPr>
          <w:sz w:val="18"/>
          <w:szCs w:val="18"/>
        </w:rPr>
      </w:pPr>
      <w:r>
        <w:rPr>
          <w:sz w:val="18"/>
          <w:szCs w:val="18"/>
        </w:rPr>
        <w:t xml:space="preserve">3. sådan brottslighet som avses i </w:t>
      </w:r>
    </w:p>
    <w:p>
      <w:pPr>
        <w:pStyle w:val="TextBodyIndent"/>
        <w:rPr>
          <w:sz w:val="18"/>
          <w:szCs w:val="18"/>
        </w:rPr>
      </w:pPr>
      <w:r>
        <w:rPr>
          <w:sz w:val="18"/>
          <w:szCs w:val="18"/>
        </w:rPr>
        <w:t xml:space="preserve">a) artikel 1 i den internationella konventionen den 17 december 1979 mot tagande av gisslan, </w:t>
      </w:r>
    </w:p>
    <w:p>
      <w:pPr>
        <w:pStyle w:val="TextBodyIndent"/>
        <w:rPr>
          <w:sz w:val="18"/>
          <w:szCs w:val="18"/>
        </w:rPr>
      </w:pPr>
      <w:r>
        <w:rPr>
          <w:sz w:val="18"/>
          <w:szCs w:val="18"/>
        </w:rPr>
        <w:t>b) artikel 7 i konventionen den 3 mars 1980 om fysiskt skydd av kärn</w:t>
        <w:softHyphen/>
        <w:t xml:space="preserve">ämne, </w:t>
      </w:r>
    </w:p>
    <w:p>
      <w:pPr>
        <w:pStyle w:val="TextBodyIndent"/>
        <w:rPr>
          <w:sz w:val="18"/>
          <w:szCs w:val="18"/>
        </w:rPr>
      </w:pPr>
      <w:r>
        <w:rPr>
          <w:sz w:val="18"/>
          <w:szCs w:val="18"/>
        </w:rPr>
        <w:t>c) artikel 2 i den internationella konventionen den 15 december 1997 om be</w:t>
        <w:softHyphen/>
        <w:t>kämpande av bombattentat av terrorister, och</w:t>
      </w:r>
    </w:p>
    <w:p>
      <w:pPr>
        <w:pStyle w:val="TextBodyIndent"/>
        <w:rPr>
          <w:sz w:val="18"/>
          <w:szCs w:val="18"/>
        </w:rPr>
      </w:pPr>
      <w:r>
        <w:rPr>
          <w:sz w:val="18"/>
          <w:szCs w:val="18"/>
        </w:rPr>
        <w:t>d) artikel 2 i den internationella konventionen den 13 april 2005 för be</w:t>
        <w:softHyphen/>
        <w:t xml:space="preserve">kämpande av nukleär terrorism, </w:t>
      </w:r>
    </w:p>
    <w:p>
      <w:pPr>
        <w:pStyle w:val="TextBodyIndent"/>
        <w:rPr>
          <w:sz w:val="18"/>
          <w:szCs w:val="18"/>
        </w:rPr>
      </w:pPr>
      <w:r>
        <w:rPr>
          <w:sz w:val="18"/>
          <w:szCs w:val="18"/>
        </w:rPr>
        <w:t xml:space="preserve">4. mord, dråp, misshandel, grov misshandel, </w:t>
      </w:r>
      <w:r>
        <w:rPr>
          <w:i/>
          <w:sz w:val="18"/>
          <w:szCs w:val="18"/>
        </w:rPr>
        <w:t>synnerligen grov miss</w:t>
        <w:softHyphen/>
        <w:t>handel,</w:t>
      </w:r>
      <w:r>
        <w:rPr>
          <w:sz w:val="18"/>
          <w:szCs w:val="18"/>
        </w:rPr>
        <w:t xml:space="preserve"> människorov, olaga fri</w:t>
        <w:softHyphen/>
        <w:t>hetsberövande, grov skadegörelse, mordbrand, grov mord</w:t>
        <w:softHyphen/>
        <w:t>brand samt hot om sådana brott, om gärningen utförs mot sådana internationellt skyddade personer som avses i konventionen den 14 december 1973 om förebyg</w:t>
        <w:softHyphen/>
        <w:t>gande och be</w:t>
        <w:softHyphen/>
        <w:t>straffning av brott mot diplomater och andra internationellt skyd</w:t>
        <w:softHyphen/>
        <w:t>da</w:t>
        <w:softHyphen/>
        <w:t>de personer, samt</w:t>
      </w:r>
    </w:p>
    <w:p>
      <w:pPr>
        <w:pStyle w:val="TextBodyIndent"/>
        <w:rPr>
          <w:sz w:val="18"/>
          <w:szCs w:val="18"/>
        </w:rPr>
      </w:pPr>
      <w:r>
        <w:rPr>
          <w:sz w:val="18"/>
          <w:szCs w:val="18"/>
        </w:rPr>
        <w:t>5. brott enligt 3 § lagen (2002:444) om straff för finansiering av sär</w:t>
        <w:softHyphen/>
        <w:t>skilt allvar</w:t>
        <w:softHyphen/>
        <w:t xml:space="preserve">lig brottslighet i vissa fall.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ger besked om vad som för lagens ändamål ska avses med be</w:t>
        <w:softHyphen/>
        <w:t>greppet sär</w:t>
        <w:softHyphen/>
        <w:t xml:space="preserve">skilt allvarlig brottslighet. Genom ändringar i </w:t>
      </w:r>
      <w:r>
        <w:rPr>
          <w:i/>
        </w:rPr>
        <w:t xml:space="preserve">första </w:t>
      </w:r>
      <w:r>
        <w:rPr/>
        <w:t>och</w:t>
      </w:r>
      <w:r>
        <w:rPr>
          <w:i/>
        </w:rPr>
        <w:t xml:space="preserve"> fjär</w:t>
        <w:softHyphen/>
        <w:t xml:space="preserve">de punkterna </w:t>
      </w:r>
      <w:r>
        <w:rPr/>
        <w:t>fogas synnerligen grov misshandel till den brottslighet som räknas upp. Detta är uteslutande en följd av att denna brottstyp nu ges en egen brottsbeteck</w:t>
        <w:softHyphen/>
        <w:t>ning (jfr kommentaren till 3 kap. 6 § brottsbalken). Nå</w:t>
        <w:softHyphen/>
        <w:t>gon saklig ändring följer inte av detta.</w:t>
      </w:r>
    </w:p>
    <w:p>
      <w:pPr>
        <w:pStyle w:val="Bilagarubrik"/>
        <w:rPr/>
      </w:pPr>
      <w:bookmarkStart w:id="83" w:name="_Toc474075287"/>
      <w:bookmarkStart w:id="84" w:name="_Toc464123853"/>
      <w:r>
        <w:rPr/>
        <w:t>Sammanfattning av betänkandet Straffskalorna för allvarliga våldsbrott (SOU 2014:18)</w:t>
      </w:r>
      <w:bookmarkEnd w:id="83"/>
      <w:bookmarkEnd w:id="84"/>
    </w:p>
    <w:p>
      <w:pPr>
        <w:pStyle w:val="Rubrik3utannumrering"/>
        <w:rPr/>
      </w:pPr>
      <w:r>
        <w:rPr/>
        <w:t>Vårt uppdrag</w:t>
      </w:r>
    </w:p>
    <w:p>
      <w:pPr>
        <w:pStyle w:val="TextBody"/>
        <w:rPr/>
      </w:pPr>
      <w:r>
        <w:rPr/>
        <w:t>Vårt uppdrag har varit att överväga och föreslå ändringar av straffska</w:t>
        <w:softHyphen/>
        <w:t>lorna för grov misshandel, rån, grovt rån och grov utpressning i syfte att åstadkomma en höjd straffnivå för dessa brottstyper. Vidare har vi haft i uppdrag att överväga ändringar i straffskalorna för andra allvarliga vålds</w:t>
        <w:softHyphen/>
        <w:t>brott, om det finns skäl för det med hänsyn till intresset av en höjd straff</w:t>
        <w:softHyphen/>
        <w:t>nivå eller för att upprätthålla proportionalitet mellan brottstyperna. Vi har också haft möjlighet att identifiera och ta upp andra frågor som anknyter till uppdraget.</w:t>
      </w:r>
    </w:p>
    <w:p>
      <w:pPr>
        <w:pStyle w:val="Rubrik3utannumrering"/>
        <w:rPr/>
      </w:pPr>
      <w:r>
        <w:rPr/>
        <w:t>Våra förslag</w:t>
      </w:r>
    </w:p>
    <w:p>
      <w:pPr>
        <w:pStyle w:val="TextBody"/>
        <w:rPr/>
      </w:pPr>
      <w:r>
        <w:rPr/>
        <w:t>Vi föreslår att straffen för vissa allvarliga våldsbrott ska skärpas. De läg</w:t>
        <w:softHyphen/>
        <w:t>sta föreskrivna straffen för respektive brottstyp ska enligt våra förslag uppgå till följande nivåer.</w:t>
      </w:r>
    </w:p>
    <w:p>
      <w:pPr>
        <w:pStyle w:val="TextBodyIndent"/>
        <w:rPr/>
      </w:pPr>
      <w:r>
        <w:rPr/>
      </w:r>
    </w:p>
    <w:p>
      <w:pPr>
        <w:pStyle w:val="TextBody"/>
        <w:rPr/>
      </w:pPr>
      <w:r>
        <w:rPr/>
        <w:t>- Grovt olaga hot och grovt olaga tvång: fängelse i nio månader i stället för sex månader.</w:t>
      </w:r>
    </w:p>
    <w:p>
      <w:pPr>
        <w:pStyle w:val="TextBody"/>
        <w:rPr/>
      </w:pPr>
      <w:r>
        <w:rPr/>
        <w:t>- Grov misshandel och grov utpressning: fängelse i ett år och sex måna</w:t>
        <w:softHyphen/>
        <w:t>der i stället för ett år.</w:t>
      </w:r>
    </w:p>
    <w:p>
      <w:pPr>
        <w:pStyle w:val="TextBody"/>
        <w:rPr/>
      </w:pPr>
      <w:r>
        <w:rPr/>
        <w:t>- Grovt rån och synnerligen grov misshandel: fängelse i fem år i stället för fyra år.</w:t>
      </w:r>
    </w:p>
    <w:p>
      <w:pPr>
        <w:pStyle w:val="TextBody"/>
        <w:rPr/>
      </w:pPr>
      <w:r>
        <w:rPr/>
        <w:t>- Dråp: fängelse i åtta år i stället för sex år.</w:t>
      </w:r>
    </w:p>
    <w:p>
      <w:pPr>
        <w:pStyle w:val="TextBodyIndent"/>
        <w:rPr/>
      </w:pPr>
      <w:r>
        <w:rPr/>
      </w:r>
    </w:p>
    <w:p>
      <w:pPr>
        <w:pStyle w:val="TextBody"/>
        <w:rPr/>
      </w:pPr>
      <w:r>
        <w:rPr/>
        <w:t>Inga förändringar föreslås avseende maximistraffen för respektive brotts</w:t>
        <w:softHyphen/>
        <w:t>typ.</w:t>
      </w:r>
    </w:p>
    <w:p>
      <w:pPr>
        <w:pStyle w:val="TextBodyIndent"/>
        <w:rPr/>
      </w:pPr>
      <w:r>
        <w:rPr/>
        <w:t xml:space="preserve">Vidare föreslår vi att ett nytt brott införs i brottsbalken, </w:t>
      </w:r>
      <w:r>
        <w:rPr>
          <w:i/>
        </w:rPr>
        <w:t>dråp under för</w:t>
        <w:softHyphen/>
        <w:t>mildrande omständigheter</w:t>
      </w:r>
      <w:r>
        <w:rPr/>
        <w:t>, med straffet fängelse i högst åtta år. Detta brott är avsett att ersätta det nuvarande brottet barnadråp. Vi föreslår ock</w:t>
        <w:softHyphen/>
        <w:t>så att de olika straffskalorna för brott mot lagen (1982:316) med förbud mot könsstympning av kvinnor utformas på ett delvis annorlunda sätt. Förslaget innebär att straffet skärps väsentligt och att straffskalorna utfor</w:t>
        <w:softHyphen/>
        <w:t>mas efter mönster från andra allvarliga våldsbrott.</w:t>
      </w:r>
    </w:p>
    <w:p>
      <w:pPr>
        <w:pStyle w:val="Rubrik3utannumrering"/>
        <w:rPr/>
      </w:pPr>
      <w:r>
        <w:rPr/>
        <w:t>Bakgrund och allmänna utgångspunkter</w:t>
      </w:r>
    </w:p>
    <w:p>
      <w:pPr>
        <w:pStyle w:val="TextBody"/>
        <w:rPr/>
      </w:pPr>
      <w:r>
        <w:rPr/>
        <w:t>En utgångspunkt för vårt uppdrag har varit de för det svenska straffsyste</w:t>
        <w:softHyphen/>
        <w:t>met grundläggande principerna om proportionalitet och ekvivalens. Prin</w:t>
        <w:softHyphen/>
        <w:t>ciperna innebär att svårare brott ska bestraffas strängare än lindrigare brott och att lika svåra brott ska bestraffas lika strängt. Nivån på straffet ska stå i proportion till den skada eller fara som brottet innebär och indi</w:t>
        <w:softHyphen/>
        <w:t>kera hur allvarlig gärningen är i förhållande till andra brott. Straffet ska ge uttryck för samhällets klander av den brottsliga gärningen.</w:t>
      </w:r>
    </w:p>
    <w:p>
      <w:pPr>
        <w:pStyle w:val="TextBodyIndent"/>
        <w:rPr/>
      </w:pPr>
      <w:r>
        <w:rPr/>
        <w:t>En annan viktig princip som det svenska straffsystemet vilar på är hu</w:t>
        <w:softHyphen/>
        <w:t>manitetsprincipen. Den innebär att samhällets ingripande mot den enskil</w:t>
        <w:softHyphen/>
        <w:t>de med straff bör ske med försiktighet och inte sträcka sig längre än vad som är nödvändigt. Utdömande av straff utgör samhällets yttersta makt</w:t>
        <w:softHyphen/>
        <w:t>medel mot medborgarna. Straffet fyller ingen reparerande funktion, utan innebär att den dömde avsiktligt tillfogas lidande. Straffskärpningar bör därför föregås av noggranna överväganden.</w:t>
      </w:r>
    </w:p>
    <w:p>
      <w:pPr>
        <w:pStyle w:val="TextBodyIndent"/>
        <w:rPr/>
      </w:pPr>
      <w:r>
        <w:rPr/>
        <w:t>Straffskalan för varje brottstyp bestäms av lagstiftaren, det vill säga riksdagen. Domstolens uppgift är att inom ramen för straffskalan bestäm</w:t>
        <w:softHyphen/>
        <w:t>ma vilket straff som ska mätas ut i det enskilda fallet. Till stöd för denna straffmätning finns vissa allmänna bestämmelser i brottsbalken.</w:t>
      </w:r>
    </w:p>
    <w:p>
      <w:pPr>
        <w:pStyle w:val="TextBodyIndent"/>
        <w:rPr/>
      </w:pPr>
      <w:r>
        <w:rPr/>
        <w:t>Den 1 juli 2010 infördes lagändringar i syfte att höja straffnivån gene</w:t>
        <w:softHyphen/>
        <w:t>rellt för sådana brott som innebär allvarliga angrepp på någons liv eller hälsa eller trygghet till person. Lagändringarna tog främst sikte på de allmänna bestämmelserna om hur straff ska mätas ut inom ramen för res</w:t>
        <w:softHyphen/>
        <w:t>pektive straffskala.</w:t>
      </w:r>
    </w:p>
    <w:p>
      <w:pPr>
        <w:pStyle w:val="TextBodyIndent"/>
        <w:rPr/>
      </w:pPr>
      <w:r>
        <w:rPr/>
        <w:t>Skälen för 2010 års straffmätningsreform var, i korthet, att synen på våld i samhället har förändrats över tid, och att våldsbrottslighet i dag ses som mer klandervärd än tidigare. I förarbetena till lagändringarna fram</w:t>
        <w:softHyphen/>
        <w:t>hölls att den ökade välfärden har medfört att risken för att alls drabbas av fysiska skador har minskat och att våldsbrottsligheten därför relativt sett utgör ett större hot än tidigare. Det finns också en större medvetenhet än tidigare om att allvarliga våldsbrott inte bara innebär att offret drabbas av fysiskt våld och fysiska skador utan ofta också utsätts för psykiska på</w:t>
        <w:softHyphen/>
        <w:t>frestningar. Även anhöriga till brottsoffer påverkas genom den oro de känner för offret eller för egen del. Rädslan för våld kan också verka be</w:t>
        <w:softHyphen/>
        <w:t>gränsande för en vidare krets av personer, inte minst i de större och mer anonyma samhällen som många i dag lever i.</w:t>
      </w:r>
    </w:p>
    <w:p>
      <w:pPr>
        <w:pStyle w:val="TextBodyIndent"/>
        <w:rPr/>
      </w:pPr>
      <w:r>
        <w:rPr/>
        <w:t>Brottsförebyggande rådet (Brå) har parallellt med utredningen haft i uppdrag att utvärdera vilka effekter 2010 års straffmätningsreform fått på strafflängderna, bl.a. genom analyser av kriminalstatistiken. Brås gransk</w:t>
        <w:softHyphen/>
        <w:t>ning visar att reformen har inneburit en påtaglig höjning av straffen när det gäller grov misshandel, som är den vanligaste brottstypen bland de allvarliga våldsbrotten. Till detta kommer en klart större spridning av straffen över straffskalan för denna brottstyp. Vi har också studerat Hög</w:t>
        <w:softHyphen/>
        <w:t>sta domstolens praxis som berör de lagändringar som infördes för att skärpa straffen för allvarliga våldsbrott. Högsta domstolen har genom ut</w:t>
        <w:softHyphen/>
        <w:t>talanden i rättsfallet NJA 2013 s. 376 gett konkret vägledning för straff</w:t>
        <w:softHyphen/>
        <w:t>värdebedömningen avseende mord och dråp. Denna får anses väl över</w:t>
        <w:softHyphen/>
        <w:t>ensstämma med de principer för höjningen av straffnivåerna som anges i förarbetena till 2010 års straffmätningsreform. Högsta domstolen har också slagit fast att reformen innebär att vissa gärningar som tidigare bedömdes som misshandel av normalgraden numera är att bedöma som grov misshandel. Sammantaget gör vi bedömningen att straffmätnings</w:t>
        <w:softHyphen/>
        <w:t>reformen har fått ett betydande genomslag i rättstillämpningen.</w:t>
      </w:r>
    </w:p>
    <w:p>
      <w:pPr>
        <w:pStyle w:val="TextBodyIndent"/>
        <w:rPr/>
      </w:pPr>
      <w:r>
        <w:rPr/>
        <w:t>Eftersom förändringar av rättspraxis erfarenhetsmässigt tar viss tid kan inte uteslutas att genomslaget för 2010 års straffmätningsreform efter hand kan bli än större och omfatta också brottstyper där det hittills inte gått att konstatera några generella ökningar av strafflängderna.</w:t>
      </w:r>
    </w:p>
    <w:p>
      <w:pPr>
        <w:pStyle w:val="TextBodyIndent"/>
        <w:rPr/>
      </w:pPr>
      <w:r>
        <w:rPr/>
        <w:t>Att straffmätningsreformen hittills inte har fått större genomslag än vad som nu redovisats kan hänga samman med den kritik som framför allt in</w:t>
        <w:softHyphen/>
        <w:t>ledningsvis riktades mot den lagstiftningsteknik som användes. I proposi</w:t>
        <w:softHyphen/>
        <w:t>tionen till lagändringen gjordes ganska specifika uttalanden om på vilket sätt straffen skulle höjas inom respektive straffskala. I den juridiska litte</w:t>
        <w:softHyphen/>
        <w:t>raturen har bland annat framhållits att det skulle medföra svårigheter från systematisk synpunkt att fullt ut följa dessa anvisningar. I flera samman</w:t>
        <w:softHyphen/>
        <w:t>hang har påpekats att ett mer naturligt sätt att åstadkomma en skärpt syn på allvarliga våldsbrott hade varit att höja straffskalorna.</w:t>
      </w:r>
    </w:p>
    <w:p>
      <w:pPr>
        <w:pStyle w:val="Rubrik3utannumrering"/>
        <w:rPr/>
      </w:pPr>
      <w:r>
        <w:rPr/>
        <w:t>Våra överväganden</w:t>
      </w:r>
    </w:p>
    <w:p>
      <w:pPr>
        <w:pStyle w:val="TextBody"/>
        <w:rPr/>
      </w:pPr>
      <w:r>
        <w:rPr/>
        <w:t>Vid övervägande av en förändring av straffskalorna för de brottstyper som omfattas av uppdraget, anser vi att de skäl som anfördes som grund för 2010 års straffmätningsreform fortfarande gäller. Vi anser alltså, i lik</w:t>
        <w:softHyphen/>
        <w:t>het med vad som var utgångspunkten för den reformen, att samhällsut</w:t>
        <w:softHyphen/>
        <w:t>vecklingen har medfört att allvarliga våldsbrott är att anse som mer klan</w:t>
        <w:softHyphen/>
        <w:t>dervärda i dag än tidigare samt att detta bör avspeglas i straffnivåerna för dessa brott. I den mån 2010 års straffmätningsreform inte anses ha fått tillräckligt genomslag är det naturligt att i stället åstadkomma en höjd straffnivå genom att se över straffskalorna. Förändrade straffskalor skulle på ett mer direkt sätt påverka rättstillämpningen jämfört med de allmänna bestämmelser som den tidigare reformen är uppbyggd kring.</w:t>
      </w:r>
    </w:p>
    <w:p>
      <w:pPr>
        <w:pStyle w:val="TextBodyIndent"/>
        <w:rPr/>
      </w:pPr>
      <w:r>
        <w:rPr/>
        <w:t>Liksom Straffnivåutredningen, vars förslag låg till grund för 2010 års reform, gör vi bedömningen att skärpta straff inte kan förväntas leda till minskad brottslighet. Inte heller brottsutvecklingen är sådan att denna i sig kan motivera strängare straff för allvarliga våldsbrott. Det finns alltså ingenting som talar för att våldsbrottsligheten generellt har ökat under se</w:t>
        <w:softHyphen/>
        <w:t>nare år. Behovet av en generellt höjd straffnivå grundas i stället på en minskad acceptans för våld i samhället och att sådan brottslighet därför är att anse som mer klandervärd än tidigare.</w:t>
      </w:r>
    </w:p>
    <w:p>
      <w:pPr>
        <w:pStyle w:val="TextBodyIndent"/>
        <w:rPr/>
      </w:pPr>
      <w:r>
        <w:rPr/>
        <w:t>Enligt vår mening lämnar de skäl som låg till grund för 2010 års re</w:t>
        <w:softHyphen/>
        <w:t>form utrymme för att skärpa straffen något ytterligare sett i förhållande till vad som anges i förarbetena till den reformen. Ytterst är det en fråga för lagstiftaren att inom ramen för en politisk process ta ställning till vil</w:t>
        <w:softHyphen/>
        <w:t>ken närmare straffnivå som ska anses svara mot det klander som olika gärningar typiskt sett bör föranleda.</w:t>
      </w:r>
    </w:p>
    <w:p>
      <w:pPr>
        <w:pStyle w:val="TextBodyIndent"/>
        <w:rPr/>
      </w:pPr>
      <w:r>
        <w:rPr/>
        <w:t>Vi har enligt våra direktiv haft möjlighet att överväga nya minimi</w:t>
        <w:softHyphen/>
        <w:t>nivåer i straffskalorna, som tidigare inte använts, t.ex. nio månaders fängelse eller ett år och sex månaders fängelse. Detta innebär bättre för</w:t>
        <w:softHyphen/>
        <w:t>utsättningar än vid den tidigare reformen att förändra straffskalorna för allvarliga våldsbrott på ett nyanserat sätt och utan att komma i konflikt med principerna om proportionalitet och ekvivalens.</w:t>
      </w:r>
    </w:p>
    <w:p>
      <w:pPr>
        <w:pStyle w:val="TextBodyIndent"/>
        <w:rPr/>
      </w:pPr>
      <w:r>
        <w:rPr/>
        <w:t>Från dessa utgångspunkter har vi utformat förslag till skärpningar av minimistraffen för några av de mest centrala brottstyperna bland de all</w:t>
        <w:softHyphen/>
        <w:t>varliga våldsbrotten. De höjningar som vi föreslår motsvarar som regel hälften eller mindre än hälften av det nu gällande minimistraffet. Vi an</w:t>
        <w:softHyphen/>
        <w:t>ser att de förändringar som föreslås, sedda i relation till de straffskalor som gäller för andra brott, är förenliga med såväl proportionalitets- och ekvivalensprinciperna som med humanitetsprincipen.</w:t>
      </w:r>
    </w:p>
    <w:p>
      <w:pPr>
        <w:pStyle w:val="TextBodyIndent"/>
        <w:rPr/>
      </w:pPr>
      <w:r>
        <w:rPr/>
        <w:t>Det finns även skäl som talar emot att genomföra förändringar av straffskalorna. En lagändring leder regelmässigt till viss osäkerhet vid tillämpningen innan ny praxis har hunnit etableras. Detta kan innebära att rättstillämpningen övergångsvis brister i enhetlighet. Skärpta minimi</w:t>
        <w:softHyphen/>
        <w:t>straff kan också leda till att straffmätningen i större utsträckning koncen</w:t>
        <w:softHyphen/>
        <w:t>treras till straffskalans nedersta del. Detta skulle i så fall stå i strid med intentionerna bakom 2010 års reform, som bland annat syftade till att åstadkomma en mer differentierad straffmätning inom ramen för de olika straffskalorna.</w:t>
      </w:r>
    </w:p>
    <w:p>
      <w:pPr>
        <w:pStyle w:val="TextBodyIndent"/>
        <w:rPr/>
      </w:pPr>
      <w:r>
        <w:rPr/>
        <w:t>Sammantaget gör vi bedömningen att vad som talar för att förändra straffskalorna för de allvarliga våldsbrotten från de utgångspunkter som nu angetts väger tyngre än skälen emot. Med hänsyn till att relativt kort tid har förflutit sedan 2010 års reform trädde i kraft anser vi dock att det kan finnas skäl att under ytterligare någon tid noga följa rättsutveck</w:t>
        <w:softHyphen/>
        <w:t>lingen. Om det visar sig att den tidigare reformen efter hand får ytterli</w:t>
        <w:softHyphen/>
        <w:t>gare genomslag i rättstillämpningen kan detta ge anledning att göra en annan bedömning än den vi nu redovisat.</w:t>
      </w:r>
    </w:p>
    <w:p>
      <w:pPr>
        <w:pStyle w:val="Rubrik3utannumrering"/>
        <w:rPr/>
      </w:pPr>
      <w:r>
        <w:rPr/>
        <w:t>De närmare skälen för ändring av straffskalan för respek</w:t>
        <w:softHyphen/>
        <w:t>tive brottstyp</w:t>
      </w:r>
    </w:p>
    <w:p>
      <w:pPr>
        <w:pStyle w:val="TextBody"/>
        <w:rPr/>
      </w:pPr>
      <w:r>
        <w:rPr/>
        <w:t>Grov misshandel och synnerligen grov misshandel utgör vid sidan av mord och dråp, kärnan av de brottstyper som är att hänföra till de allvar</w:t>
        <w:softHyphen/>
        <w:t>liga våldsbrotten. Brotten avser gärningar som riktar sig direkt mot off</w:t>
        <w:softHyphen/>
        <w:t>rets liv, hälsa och trygghet till person och de utgör regelmässigt en mycket allvarlig integritetskränkning. De allmänna skäl som har anförts för att höja minimistraffen för allvarliga våldsbrott talar därför med styr</w:t>
        <w:softHyphen/>
        <w:t>ka för att genomföra sådana höjningar för grov och synnerligen grov misshandel. Dråp, liksom mord, innebär att uppsåtligen beröva en annan människa den mest grundläggande rättigheten, rätten till liv, och dess</w:t>
        <w:softHyphen/>
        <w:t>utom utsätta anhöriga och närstående till offret för ett stort lidande. Ut</w:t>
        <w:softHyphen/>
        <w:t>över de allmänna skälen för en straffnivåhöjning tillkommer avseende dråp att straffskalan för mord har förändrats genom lagstiftning 2009 och att regeringen avser att lämna en proposition till riksdagen med ett lagförslag som innebär att straffnivån för mord ska höjas ytterligare. In</w:t>
        <w:softHyphen/>
        <w:t>tresset av proportionalitet mellan mord och dråp, men även mellan grov misshandel och dråp, talar därför för att straffminimum för dråp också bör höjas.</w:t>
      </w:r>
    </w:p>
    <w:p>
      <w:pPr>
        <w:pStyle w:val="TextBodyIndent"/>
        <w:rPr/>
      </w:pPr>
      <w:r>
        <w:rPr/>
        <w:t>Olaga hot består ofta av hot om fysiskt våld. På det sättet kan det sägas finnas ett samband mellan brottstyperna olaga hot å ena sidan och grov misshandel och dråp å den andra, där allvaret i hotet om våld, och den rädsla det framkallar, står i relation till hur allvarlig den fruktade vålds</w:t>
        <w:softHyphen/>
        <w:t>handlingen är. Grovt olaga tvång, grov utpressning och grovt rån är alla brottstyper som innebär instrumentellt våld eller hot, dvs. våld eller hot som används för att uppnå ett visst syfte. Både de allmänna skäl som talar för en straffnivåhöjning och proportionalitetsskäl talar alltså för att höja minimistraffen för dessa brottstyper.</w:t>
      </w:r>
    </w:p>
    <w:p>
      <w:pPr>
        <w:pStyle w:val="TextBodyIndent"/>
        <w:rPr/>
      </w:pPr>
      <w:r>
        <w:rPr/>
        <w:t>Den särskilda straffbestämmelsen om barnadråp tar sikte på fall där en mor dödar sitt barn vid födseln eller annars under tid då hon på grund av nedkomsten befinner sig i ”upprivet sinnestillstånd eller i svårt trång</w:t>
        <w:softHyphen/>
        <w:t>mål”. Bestämmelsen innebär att straffet i dessa fall kan sättas väsentligt lägre än för dråp. Enligt kriminalstatistiken tillämpas bestämmelsen rela</w:t>
        <w:softHyphen/>
        <w:t>tivt sällan. Detta torde hänga samman med att de förhållanden som ur</w:t>
        <w:softHyphen/>
        <w:t>sprungligen motiverade att den infördes till stor del har förändrats. Sam</w:t>
        <w:softHyphen/>
        <w:t>tidigt visar rättspraxis att det finns andra situationer där det finns ett be</w:t>
        <w:softHyphen/>
        <w:t>hov att bestämma straffet för uppsåtligt dödande långt under minimi</w:t>
        <w:softHyphen/>
        <w:t>straffet för dråp. Det kan bl.a. handla om fall av aktiv dödshjälp, eutana</w:t>
        <w:softHyphen/>
        <w:t>si. Mot denna bakgrund anser vi att bestämmelsen om barnadråp bör er</w:t>
        <w:softHyphen/>
        <w:t>sättas med en generell bestämmelse om dråp under starkt förmildrande omständigheter, med en straffskala som omfattar fängelse i högst åtta år.</w:t>
      </w:r>
    </w:p>
    <w:p>
      <w:pPr>
        <w:pStyle w:val="TextBodyIndent"/>
        <w:rPr/>
      </w:pPr>
      <w:r>
        <w:rPr/>
        <w:t>Brott mot lagen (1982:316) med förbud mot könsstympning av kvinnor avser gärningar som även utan särreglering hade varit att betrakta som mycket allvarliga fall av misshandel. De gärningar som omfattas av straffansvaret kan avse omfattande ingrepp i de kvinnliga könsorganen och leda till svåra bestående men. Sedan de nuvarande straffskalorna för könsstympningsbrottet infördes har straffet för grov misshandel skärpts genom att en särskild straffskala för synnerligen grov misshandel införts. Denna tar bland annat sikte på allvarliga fall av misshandel där skadan blir bestående. Om inte straffskalorna för könsstympningsbrottet höjs finns en risk att det brottet bestraffas lindrigare än om det hade rubrice</w:t>
        <w:softHyphen/>
        <w:t>rats som misshandel enligt bestämmelserna i brottsbalken. Detta har så vitt vi kan bedöma inte varit avsikten med att införa den särskilda lagen med förbud mot könsstympning. Därför föreslår vi en anpassning av straffskalorna i den lagen.</w:t>
      </w:r>
    </w:p>
    <w:p>
      <w:pPr>
        <w:pStyle w:val="Rubrik3utannumrering"/>
        <w:rPr/>
      </w:pPr>
      <w:r>
        <w:rPr/>
        <w:t>Brottstyper där vi inte föreslår någon förändring av straff</w:t>
        <w:softHyphen/>
        <w:t>skalan</w:t>
      </w:r>
    </w:p>
    <w:p>
      <w:pPr>
        <w:pStyle w:val="TextBody"/>
        <w:rPr/>
      </w:pPr>
      <w:r>
        <w:rPr/>
        <w:t>De allmänna skäl som finns för att höja straffnivån för allvarliga vålds</w:t>
        <w:softHyphen/>
        <w:t>brott gäller i och för sig alla de brottstyper som kan anses innefattas av begreppet, alltså alla brott som innefattar uppsåtlig allvarligare våldsan</w:t>
        <w:softHyphen/>
        <w:t>vändning, uppsåtligt allvarligare hot eller med sådant våld eller hot jäm</w:t>
        <w:softHyphen/>
        <w:t>ställbart handlande. Vi har emellertid inte ansett att dessa skäl är tillräck</w:t>
        <w:softHyphen/>
        <w:t>liga för att föreslå förändringar av straffskalorna för samtliga allvarliga våldsbrott. I våra överväganden i denna del har vi beaktat utformningen av nuvarande straffskalor, om dessa nyligen setts över eller förändrats och om straffansvaret för brotten nyligen ändrats. I sammanhanget kan nämnas att fridskränkningsbrotten i våra direktiv uttryckligen undantagits från vårt uppdrag.</w:t>
      </w:r>
    </w:p>
    <w:p>
      <w:pPr>
        <w:pStyle w:val="TextBodyIndent"/>
        <w:rPr/>
      </w:pPr>
      <w:r>
        <w:rPr/>
        <w:t>De förändrade straffskalor som vi föreslår avser i de flesta fall brottsty</w:t>
        <w:softHyphen/>
        <w:t>per som är av en högre svårhetsgrad och där det alltså finns en normal</w:t>
        <w:softHyphen/>
        <w:t>grad av brottet, där straffskalan i princip sträcker sig ned till fängelse</w:t>
        <w:softHyphen/>
        <w:t>minimum, 14 dagars fängelse. När det gäller rån är straffansvaret inte konstruerat på samma sätt, utan normalgraden av rån har ett straffmini</w:t>
        <w:softHyphen/>
        <w:t>mum på ett års fängelse. Även relativt sett lindriga former av våld eller hot kan medföra att ett handlande bedöms som rån. Därigenom uppstår en tröskeleffekt sett i förhållande till att handlandet i stället hade bedömts som t.ex. misshandel och stöld. Vi har ansett att denna tröskeleffekt inte bör förstärkas ytterligare genom att höja straffminimum för rån.</w:t>
      </w:r>
    </w:p>
    <w:p>
      <w:pPr>
        <w:pStyle w:val="Rubrik3utannumrering"/>
        <w:rPr/>
      </w:pPr>
      <w:r>
        <w:rPr/>
        <w:t>Konsekvenserna av våra förslag</w:t>
      </w:r>
    </w:p>
    <w:p>
      <w:pPr>
        <w:pStyle w:val="TextBody"/>
        <w:rPr/>
      </w:pPr>
      <w:r>
        <w:rPr/>
        <w:t>Våra förslag syftar till en generell straffnivåhöjning för de brott som om</w:t>
        <w:softHyphen/>
        <w:t>fattas av våra förslag. Avsikten är inte att förändra gränsdragningen mel</w:t>
        <w:softHyphen/>
        <w:t>lan de olika graderna av gradindelade brott. Bedömningen av om ett fall av misshandel ska anses som grov misshandel ska alltså göras på i hu</w:t>
        <w:softHyphen/>
        <w:t>vudsak samma sätt som i dag. Högsta domstolen har uttalat att ett syfte med 2010 års straffmätningsreform får antas vara att något fler fall av misshandel ska bedömas som grova brott. En sådan förskjutning mellan graderna av brotten bör inte bestå om straffskalorna för vissa allvarliga våldsbrott förändras. Detta skulle nämligen resultera i en betydligt större sammantagen straffskärpning än vad som kan anses motiverat. De speci</w:t>
        <w:softHyphen/>
        <w:t>fika förarbetsuttalanden som gjordes i samband med straffmätningsrefor</w:t>
        <w:softHyphen/>
        <w:t>mens genomförande, med exempel på förväntade straffnivåhöjningar, måste också anses överspelade för dessa brottstyper.</w:t>
      </w:r>
    </w:p>
    <w:p>
      <w:pPr>
        <w:pStyle w:val="TextBodyIndent"/>
        <w:rPr/>
      </w:pPr>
      <w:r>
        <w:rPr/>
        <w:t>När det gäller gradindelade brott är det av stor betydelse för straffmät</w:t>
        <w:softHyphen/>
        <w:t>ningen av en viss brottstyp vilket minimistraff som är föreskrivet för när</w:t>
        <w:softHyphen/>
        <w:t>mast svårare grad av brottet. Enligt fast praxis döms i princip inte till ett strängare straff för en viss brottstyp än vad som motsvarar minimistraffet för den allvarligare brottstypen. Genom våra förslag utvidgas därför det i praktiken användbara utrymmet i straffskalan för flera brottstyper, även avseende brott av normalgraden, för vilka det inte föreslås någon föränd</w:t>
        <w:softHyphen/>
        <w:t>ring av straffskalan. Detta innebär att gärningar som bedöms som miss</w:t>
        <w:softHyphen/>
        <w:t>handel av normalgraden kan få en högre straffnivå och detsamma gäller för olaga hot, olaga tvång, rån, och utpressning.</w:t>
      </w:r>
    </w:p>
    <w:p>
      <w:pPr>
        <w:pStyle w:val="TextBodyIndent"/>
        <w:rPr/>
      </w:pPr>
      <w:r>
        <w:rPr/>
        <w:t>Förändrade bedömningar av enskilda brottsliga gärningars straffvärde kan i vissa fall leda till att utrymmet att välja en icke frihetsberövande påföljd minskar. Brottets, eller brottslighetens, straffvärde är nämligen en av de faktorer som påverkar påföljdsvalet. För många av de brott där vi föreslår förändrade straffskalor leder dock straffvärdebedömningen redan i dag till att någon annan påföljd än fängelse inte kan komma i fråga. I sådana fall innebär våra förslag enbart att längden på fängelsestraffen ökar.</w:t>
      </w:r>
    </w:p>
    <w:p>
      <w:pPr>
        <w:pStyle w:val="TextBodyIndent"/>
        <w:rPr/>
      </w:pPr>
      <w:r>
        <w:rPr/>
        <w:t>En skärpt syn på misshandel och olaga hot kan också påverka straff</w:t>
        <w:softHyphen/>
        <w:t>värdebedömningen av andra brott där våld eller hot mot enskilda ingår som ett moment för straffansvar, t.ex. våld eller hot mot tjänsteman eller övergrepp i rättssak. En viss straffnivåhöjning även för sådana brottsty</w:t>
        <w:softHyphen/>
        <w:t>per bör därför bli följden av utredningens förslag, och i vissa fall ett min</w:t>
        <w:softHyphen/>
        <w:t>skat utrymme att välja icke frihetsberövande påföljder även för sådana brott.</w:t>
      </w:r>
    </w:p>
    <w:p>
      <w:pPr>
        <w:pStyle w:val="TextBodyIndent"/>
        <w:rPr/>
      </w:pPr>
      <w:r>
        <w:rPr/>
        <w:t>Sammantaget kan alltså våra förslag förväntas leda till längre fängelse</w:t>
        <w:softHyphen/>
        <w:t>straff och i viss mån fler fängelsestraff. Detta innebär ökade kostnader för Kriminalvården för verkställighet av straffen. Att beräkna hur stora kostnadsökningar det kan bli fråga om är förenat med betydande svårig</w:t>
        <w:softHyphen/>
        <w:t>heter. Vi har uppskattat de ökade kostnaderna till cirka 370 miljoner kro</w:t>
        <w:softHyphen/>
        <w:t>nor om året. Om dessa kostnader måste täckas av ökade anslag till Krimi</w:t>
        <w:softHyphen/>
        <w:t>nalvården eller om kostnaderna kan täckas genom en förändrad resurs</w:t>
        <w:softHyphen/>
        <w:t>fördelning inom myndigheten beror på många olika faktorer, bl.a. den generella utvecklingen av fängelsestraffens längd för samtliga brott. Vi gör dock bedömningen att våra förslag kan leda till behov av ökade an</w:t>
        <w:softHyphen/>
        <w:t>slag till Kriminalvården på sikt.</w:t>
      </w:r>
    </w:p>
    <w:p>
      <w:pPr>
        <w:pStyle w:val="Rubrik3utannumrering"/>
        <w:rPr/>
      </w:pPr>
      <w:r>
        <w:rPr/>
        <w:t>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lagstiftning till följd av våra förslag kan träda i kraft tidi</w:t>
        <w:softHyphen/>
        <w:t>gast den 1 juli 2015. Vi föreslår därför detta datum för ikraftträdande. Som vi framhållit kan det dock finnas anledning att under ytterligare en tid noga följa utvecklingen av praxis för straffmätning inom de aktuella brottstyperna, och därför avvakta något längre med att genomföra försla</w:t>
        <w:softHyphen/>
        <w:t>gen.</w:t>
      </w:r>
    </w:p>
    <w:p>
      <w:pPr>
        <w:pStyle w:val="Bilagarubrik"/>
        <w:rPr/>
      </w:pPr>
      <w:bookmarkStart w:id="85" w:name="_Toc474075288"/>
      <w:bookmarkStart w:id="86" w:name="_Toc464123854"/>
      <w:r>
        <w:rPr/>
        <w:t>Betänkandets lagförslag</w:t>
      </w:r>
      <w:bookmarkEnd w:id="85"/>
      <w:bookmarkEnd w:id="86"/>
    </w:p>
    <w:p>
      <w:pPr>
        <w:pStyle w:val="Rubrik2utannumrering"/>
        <w:rPr/>
      </w:pPr>
      <w:r>
        <w:rPr/>
        <w:t>1  Förslag till lag om ändring i brottsbalken</w:t>
      </w:r>
    </w:p>
    <w:p>
      <w:pPr>
        <w:pStyle w:val="TextBodyIndent"/>
        <w:rPr/>
      </w:pPr>
      <w:r>
        <w:rPr/>
        <w:t>Härigenom föreskrivs att 3 kap. 2, 3 och 6 §§, 4 kap. 5 och 6 §§, 8 kap. 6 § samt 9 kap. 4 och 12 §§ brottsbalken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i 1 § sägs med hänsyn till de omständigheter som föranlett gärningen eller </w:t>
            </w:r>
            <w:r>
              <w:rPr>
                <w:i/>
              </w:rPr>
              <w:t xml:space="preserve">eljest </w:t>
            </w:r>
            <w:r>
              <w:rPr/>
              <w:t xml:space="preserve">att anse som mindre grovt, </w:t>
            </w:r>
            <w:r>
              <w:rPr>
                <w:i/>
              </w:rPr>
              <w:t>dömes</w:t>
            </w:r>
            <w:r>
              <w:rPr/>
              <w:t xml:space="preserve"> för </w:t>
            </w:r>
            <w:r>
              <w:rPr>
                <w:i/>
                <w:u w:val="single"/>
              </w:rPr>
              <w:t>dråp</w:t>
            </w:r>
            <w:r>
              <w:rPr/>
              <w:t xml:space="preserve"> till fängelse, lägst</w:t>
            </w:r>
            <w:r>
              <w:rPr>
                <w:i/>
              </w:rPr>
              <w:t xml:space="preserve"> sex</w:t>
            </w:r>
            <w:r>
              <w:rPr/>
              <w:t xml:space="preserve"> och högst tio år.</w:t>
            </w:r>
          </w:p>
        </w:tc>
        <w:tc>
          <w:tcPr>
            <w:tcW w:w="2950" w:type="dxa"/>
            <w:tcBorders/>
            <w:shd w:color="auto" w:fill="auto" w:val="clear"/>
          </w:tcPr>
          <w:p>
            <w:pPr>
              <w:pStyle w:val="TextBodyIndent"/>
              <w:widowControl w:val="false"/>
              <w:rPr/>
            </w:pPr>
            <w:r>
              <w:rPr/>
              <w:t xml:space="preserve">Är brott som avses i 1 § med hänsyn till de omständigheter som föranlett gärningen eller </w:t>
            </w:r>
            <w:r>
              <w:rPr>
                <w:i/>
              </w:rPr>
              <w:t>annars</w:t>
            </w:r>
            <w:r>
              <w:rPr/>
              <w:t xml:space="preserve"> att anse som mindre grovt, </w:t>
            </w:r>
            <w:r>
              <w:rPr>
                <w:i/>
              </w:rPr>
              <w:t>döms</w:t>
            </w:r>
            <w:r>
              <w:rPr/>
              <w:t xml:space="preserve"> för </w:t>
            </w:r>
            <w:r>
              <w:rPr>
                <w:i/>
                <w:u w:val="single"/>
              </w:rPr>
              <w:t>dråp</w:t>
            </w:r>
            <w:r>
              <w:rPr/>
              <w:t xml:space="preserve"> till fängelse</w:t>
            </w:r>
            <w:r>
              <w:rPr>
                <w:i/>
              </w:rPr>
              <w:t xml:space="preserve"> i</w:t>
            </w:r>
            <w:r>
              <w:rPr/>
              <w:t xml:space="preserve"> lägst </w:t>
            </w:r>
            <w:r>
              <w:rPr>
                <w:i/>
              </w:rPr>
              <w:t>åtta</w:t>
            </w:r>
            <w:r>
              <w:rPr/>
              <w:t xml:space="preserve"> och högst tio år.</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ödar kvinna sitt barn vid födelsen eller eljest å tid då hon på grund av nedkomsten befinner sig i upprivet sinnestillstånd eller i svårt trångmål, dömes för </w:t>
            </w:r>
            <w:r>
              <w:rPr>
                <w:i/>
                <w:u w:val="single"/>
              </w:rPr>
              <w:t xml:space="preserve">barna- dråp </w:t>
            </w:r>
            <w:r>
              <w:rPr>
                <w:i/>
              </w:rPr>
              <w:t>till fängelse i högst sex år.</w:t>
            </w:r>
          </w:p>
        </w:tc>
        <w:tc>
          <w:tcPr>
            <w:tcW w:w="2950" w:type="dxa"/>
            <w:tcBorders/>
            <w:shd w:color="auto" w:fill="auto" w:val="clear"/>
          </w:tcPr>
          <w:p>
            <w:pPr>
              <w:pStyle w:val="TextBodyIndent"/>
              <w:widowControl w:val="false"/>
              <w:rPr>
                <w:i/>
                <w:i/>
              </w:rPr>
            </w:pPr>
            <w:r>
              <w:rPr>
                <w:i/>
              </w:rPr>
              <w:t xml:space="preserve">Om ett brott som avses i 2 § har begåtts under omständigheter som är synnerligen mildrande, döms för </w:t>
            </w:r>
            <w:r>
              <w:rPr>
                <w:i/>
                <w:u w:val="single"/>
              </w:rPr>
              <w:t>dråp under förmildrande omständighete</w:t>
            </w:r>
            <w:r>
              <w:rPr>
                <w:i/>
              </w:rPr>
              <w:t>r till fängelse i högst åtta år.</w:t>
            </w:r>
          </w:p>
        </w:tc>
      </w:tr>
    </w:tbl>
    <w:p>
      <w:pPr>
        <w:pStyle w:val="TextBodyIndent"/>
        <w:jc w:val="center"/>
        <w:rPr/>
      </w:pPr>
      <w:r>
        <w:rPr/>
      </w:r>
    </w:p>
    <w:p>
      <w:pPr>
        <w:pStyle w:val="TextBody"/>
        <w:jc w:val="center"/>
        <w:rPr/>
      </w:pPr>
      <w:r>
        <w:rPr/>
        <w:t>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5 § att anse som grovt, döms för </w:t>
            </w:r>
            <w:r>
              <w:rPr>
                <w:i/>
                <w:u w:val="single"/>
              </w:rPr>
              <w:t>grov misshandel</w:t>
            </w:r>
            <w:r>
              <w:rPr/>
              <w:t xml:space="preserve"> till fängelse i lägst ett och högst sex år. Vid bedömande av om brottet är grovt ska särskilt beaktas om gärningen var livsfarlig eller om gärnings- mannen har tillfogat en svår kroppsskada eller allvarlig sjuk- dom eller annars visat särskild hänsynslöshet eller råhet.</w:t>
            </w:r>
          </w:p>
          <w:p>
            <w:pPr>
              <w:pStyle w:val="TextBodyIndent"/>
              <w:widowControl w:val="false"/>
              <w:rPr/>
            </w:pPr>
            <w:r>
              <w:rPr/>
              <w:t xml:space="preserve">Är brottet att anse som synnerligen grovt, döms dock till fängelse i lägst </w:t>
            </w:r>
            <w:r>
              <w:rPr>
                <w:i/>
              </w:rPr>
              <w:t>fyra</w:t>
            </w:r>
            <w:r>
              <w:rPr/>
              <w:t xml:space="preserve"> och högst tio år. Vid bedömande av om brottet är synnerligen grovt ska särskilt beaktas om kroppsskadan är be- stående eller om gärningen har orsakat synnerligt lidande eller om gärningsmannen har visat synnerlig hänsynslöshet.</w:t>
            </w:r>
          </w:p>
        </w:tc>
        <w:tc>
          <w:tcPr>
            <w:tcW w:w="2950" w:type="dxa"/>
            <w:tcBorders/>
            <w:shd w:color="auto" w:fill="auto" w:val="clear"/>
          </w:tcPr>
          <w:p>
            <w:pPr>
              <w:pStyle w:val="TextBodyIndent"/>
              <w:widowControl w:val="false"/>
              <w:rPr/>
            </w:pPr>
            <w:r>
              <w:rPr/>
              <w:t xml:space="preserve">Är brott som avses i 5 § att anse som grovt, döms för </w:t>
            </w:r>
            <w:r>
              <w:rPr>
                <w:i/>
                <w:u w:val="single"/>
              </w:rPr>
              <w:t>grov misshandel</w:t>
            </w:r>
            <w:r>
              <w:rPr/>
              <w:t xml:space="preserve"> till fängelse i lägst ett </w:t>
            </w:r>
            <w:r>
              <w:rPr>
                <w:i/>
              </w:rPr>
              <w:t>år och sex månader</w:t>
            </w:r>
            <w:r>
              <w:rPr/>
              <w:t xml:space="preserve"> och högst sex år. Vid bedömande av om brottet är grovt ska särskilt beaktas om gärningen var livsfarlig eller om gärningsmannen har tillfogat en svår kroppsskada eller allvarlig sjukdom eller annars visat särskild hänsynslöshet eller råhet.</w:t>
            </w:r>
          </w:p>
          <w:p>
            <w:pPr>
              <w:pStyle w:val="TextBody"/>
              <w:widowControl w:val="false"/>
              <w:rPr/>
            </w:pPr>
            <w:r>
              <w:rPr/>
              <w:t xml:space="preserve">Är brottet att anse som synnerligen grovt, döms dock till fängelse i lägst </w:t>
            </w:r>
            <w:r>
              <w:rPr>
                <w:i/>
              </w:rPr>
              <w:t>fem</w:t>
            </w:r>
            <w:r>
              <w:rPr/>
              <w:t xml:space="preserve"> och högst tio år. Vid bedömande av om brottet är synnerligen grovt ska särskilt beaktas om kroppsskadan är be- stående eller om gärningen har orsakat synnerligt lidande eller om gärningsmannen har visat synnerlig hänsynslöshet.</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misshandel eller </w:t>
            </w:r>
            <w:r>
              <w:rPr>
                <w:i/>
              </w:rPr>
              <w:t xml:space="preserve">eljest </w:t>
            </w:r>
            <w:r>
              <w:rPr/>
              <w:t xml:space="preserve">med våld eller genom hot om brottslig gärning tvingar annan att göra, tåla eller underlåta något, </w:t>
            </w:r>
            <w:r>
              <w:rPr>
                <w:i/>
              </w:rPr>
              <w:t>dömes</w:t>
            </w:r>
            <w:r>
              <w:rPr/>
              <w:t xml:space="preserve"> för </w:t>
            </w:r>
            <w:r>
              <w:rPr>
                <w:i/>
                <w:u w:val="single"/>
              </w:rPr>
              <w:t>olaga tvång</w:t>
            </w:r>
            <w:r>
              <w:rPr/>
              <w:t xml:space="preserve"> till böter eller fängelse i högst två år. Om någon med sådan verkan </w:t>
            </w:r>
            <w:r>
              <w:rPr>
                <w:i/>
              </w:rPr>
              <w:t>övar</w:t>
            </w:r>
            <w:r>
              <w:rPr/>
              <w:t xml:space="preserve"> tvång genom hot att åtala eller </w:t>
            </w:r>
            <w:r>
              <w:rPr>
                <w:i/>
              </w:rPr>
              <w:t>angiva</w:t>
            </w:r>
            <w:r>
              <w:rPr/>
              <w:t xml:space="preserve"> annan för brott eller att om annan lämna menligt meddelande, </w:t>
            </w:r>
            <w:r>
              <w:rPr>
                <w:i/>
              </w:rPr>
              <w:t>dömes ock</w:t>
            </w:r>
            <w:r>
              <w:rPr/>
              <w:t xml:space="preserve"> för olaga tvång, </w:t>
            </w:r>
            <w:r>
              <w:rPr>
                <w:i/>
              </w:rPr>
              <w:t>såframt</w:t>
            </w:r>
            <w:r>
              <w:rPr/>
              <w:t xml:space="preserve"> tvånget är otillbörligt</w:t>
            </w:r>
          </w:p>
        </w:tc>
        <w:tc>
          <w:tcPr>
            <w:tcW w:w="2950" w:type="dxa"/>
            <w:tcBorders/>
            <w:shd w:color="auto" w:fill="auto" w:val="clear"/>
          </w:tcPr>
          <w:p>
            <w:pPr>
              <w:pStyle w:val="TextBodyIndent"/>
              <w:widowControl w:val="false"/>
              <w:rPr/>
            </w:pPr>
            <w:r>
              <w:rPr/>
              <w:t xml:space="preserve">Den som genom misshandel eller </w:t>
            </w:r>
            <w:r>
              <w:rPr>
                <w:i/>
              </w:rPr>
              <w:t>annars</w:t>
            </w:r>
            <w:r>
              <w:rPr/>
              <w:t xml:space="preserve"> med våld eller genom hot om brottslig gärning tvingar annan att göra, tåla eller under- låta något, </w:t>
            </w:r>
            <w:r>
              <w:rPr>
                <w:i/>
              </w:rPr>
              <w:t>döms</w:t>
            </w:r>
            <w:r>
              <w:rPr/>
              <w:t xml:space="preserve"> för </w:t>
            </w:r>
            <w:r>
              <w:rPr>
                <w:i/>
                <w:u w:val="single"/>
              </w:rPr>
              <w:t>olaga tvång</w:t>
            </w:r>
            <w:r>
              <w:rPr/>
              <w:t xml:space="preserve"> till böter eller fängelse i högst två år. Om någon med sådan verkan </w:t>
            </w:r>
            <w:r>
              <w:rPr>
                <w:i/>
              </w:rPr>
              <w:t>utövar</w:t>
            </w:r>
            <w:r>
              <w:rPr/>
              <w:t xml:space="preserve"> tvång genom hot att åtala eller </w:t>
            </w:r>
            <w:r>
              <w:rPr>
                <w:i/>
              </w:rPr>
              <w:t xml:space="preserve">ange </w:t>
            </w:r>
            <w:r>
              <w:rPr/>
              <w:t xml:space="preserve">annan för brott eller att om annan lämna menligt meddelande, </w:t>
            </w:r>
            <w:r>
              <w:rPr>
                <w:i/>
              </w:rPr>
              <w:t>döms också</w:t>
            </w:r>
            <w:r>
              <w:rPr/>
              <w:t xml:space="preserve"> för olaga tvång, </w:t>
            </w:r>
            <w:r>
              <w:rPr>
                <w:i/>
              </w:rPr>
              <w:t>om</w:t>
            </w:r>
            <w:r>
              <w:rPr/>
              <w:t xml:space="preserve"> tvånget är otillbörligt</w:t>
            </w:r>
          </w:p>
        </w:tc>
      </w:tr>
      <w:tr>
        <w:trPr/>
        <w:tc>
          <w:tcPr>
            <w:tcW w:w="2950" w:type="dxa"/>
            <w:tcBorders/>
            <w:shd w:color="auto" w:fill="auto" w:val="clear"/>
          </w:tcPr>
          <w:p>
            <w:pPr>
              <w:pStyle w:val="TextBodyIndent"/>
              <w:widowControl w:val="false"/>
              <w:rPr/>
            </w:pPr>
            <w:r>
              <w:rPr/>
              <w:t xml:space="preserve">Är brott som avses i första stycket grovt, </w:t>
            </w:r>
            <w:r>
              <w:rPr>
                <w:i/>
              </w:rPr>
              <w:t>dömes</w:t>
            </w:r>
            <w:r>
              <w:rPr/>
              <w:t xml:space="preserve"> till fängelse, lägst </w:t>
            </w:r>
            <w:r>
              <w:rPr>
                <w:i/>
              </w:rPr>
              <w:t>sex</w:t>
            </w:r>
            <w:r>
              <w:rPr/>
              <w:t xml:space="preserve"> månader och högst sex år. Vid bedömande </w:t>
            </w:r>
            <w:r>
              <w:rPr>
                <w:i/>
              </w:rPr>
              <w:t xml:space="preserve">huruvida </w:t>
            </w:r>
            <w:r>
              <w:rPr/>
              <w:t xml:space="preserve">brottet är grovt </w:t>
            </w:r>
            <w:r>
              <w:rPr>
                <w:i/>
              </w:rPr>
              <w:t xml:space="preserve">skall </w:t>
            </w:r>
            <w:r>
              <w:rPr/>
              <w:t>särskilt beaktas, om gärningen innefattat pinande till bekännelse eller annan tortyr.</w:t>
            </w:r>
          </w:p>
        </w:tc>
        <w:tc>
          <w:tcPr>
            <w:tcW w:w="2950" w:type="dxa"/>
            <w:tcBorders/>
            <w:shd w:color="auto" w:fill="auto" w:val="clear"/>
          </w:tcPr>
          <w:p>
            <w:pPr>
              <w:pStyle w:val="TextBodyIndent"/>
              <w:widowControl w:val="false"/>
              <w:rPr/>
            </w:pPr>
            <w:r>
              <w:rPr/>
              <w:t xml:space="preserve">Är brott som avses i första stycket grovt, </w:t>
            </w:r>
            <w:r>
              <w:rPr>
                <w:i/>
              </w:rPr>
              <w:t>döms</w:t>
            </w:r>
            <w:r>
              <w:rPr/>
              <w:t xml:space="preserve"> till fängelse </w:t>
            </w:r>
            <w:r>
              <w:rPr>
                <w:i/>
              </w:rPr>
              <w:t>i</w:t>
            </w:r>
            <w:r>
              <w:rPr/>
              <w:t xml:space="preserve"> lägst </w:t>
            </w:r>
            <w:r>
              <w:rPr>
                <w:i/>
              </w:rPr>
              <w:t>nio</w:t>
            </w:r>
            <w:r>
              <w:rPr/>
              <w:t xml:space="preserve"> månader och högst sex år. Vid bedömande </w:t>
            </w:r>
            <w:r>
              <w:rPr>
                <w:i/>
              </w:rPr>
              <w:t>av om</w:t>
            </w:r>
            <w:r>
              <w:rPr/>
              <w:t xml:space="preserve"> brottet är grovt </w:t>
            </w:r>
            <w:r>
              <w:rPr>
                <w:i/>
              </w:rPr>
              <w:t>ska</w:t>
            </w:r>
            <w:r>
              <w:rPr/>
              <w:t xml:space="preserve"> särskilt beaktas, om gärningen innefattat pinande till bekännelse eller annan tortyr.</w:t>
            </w:r>
          </w:p>
        </w:tc>
      </w:tr>
    </w:tbl>
    <w:p>
      <w:pPr>
        <w:pStyle w:val="TextBodyIndent"/>
        <w:rPr/>
      </w:pPr>
      <w:r>
        <w:rPr/>
      </w:r>
    </w:p>
    <w:p>
      <w:pPr>
        <w:pStyle w:val="TextBodyIndent"/>
        <w:jc w:val="center"/>
        <w:rPr/>
      </w:pPr>
      <w:r>
        <w:rPr/>
        <w:t>5</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lyfter vapen mot annan eller </w:t>
            </w:r>
            <w:r>
              <w:rPr>
                <w:i/>
              </w:rPr>
              <w:t>eljest</w:t>
            </w:r>
            <w:r>
              <w:rPr/>
              <w:t xml:space="preserve"> hotar med brottslig gärning på sätt som är ägnat att hos den hotade framkalla allvarlig fruktan för egen eller annans säkerhet till person eller egendom, döms för </w:t>
            </w:r>
            <w:r>
              <w:rPr>
                <w:i/>
                <w:u w:val="single"/>
              </w:rPr>
              <w:t>olaga hot</w:t>
            </w:r>
            <w:r>
              <w:rPr/>
              <w:t xml:space="preserve"> till böter eller fängelse i högst ett år.</w:t>
            </w:r>
          </w:p>
          <w:p>
            <w:pPr>
              <w:pStyle w:val="TextBodyIndent"/>
              <w:widowControl w:val="false"/>
              <w:rPr/>
            </w:pPr>
            <w:r>
              <w:rPr/>
              <w:t xml:space="preserve">Är brottet grovt, döms till fängelse, lägst </w:t>
            </w:r>
            <w:r>
              <w:rPr>
                <w:i/>
              </w:rPr>
              <w:t>sex</w:t>
            </w:r>
            <w:r>
              <w:rPr/>
              <w:t xml:space="preserve"> månader och högst fyra år.</w:t>
            </w:r>
          </w:p>
        </w:tc>
        <w:tc>
          <w:tcPr>
            <w:tcW w:w="2950" w:type="dxa"/>
            <w:tcBorders/>
            <w:shd w:color="auto" w:fill="auto" w:val="clear"/>
          </w:tcPr>
          <w:p>
            <w:pPr>
              <w:pStyle w:val="TextBodyIndent"/>
              <w:widowControl w:val="false"/>
              <w:rPr/>
            </w:pPr>
            <w:r>
              <w:rPr/>
              <w:t xml:space="preserve">Om någon lyfter vapen mot annan eller </w:t>
            </w:r>
            <w:r>
              <w:rPr>
                <w:i/>
              </w:rPr>
              <w:t>annars</w:t>
            </w:r>
            <w:r>
              <w:rPr/>
              <w:t xml:space="preserve"> hotar med brottslig gärning på sätt som är ägnat att hos den hotade framkalla allvarlig fruktan för egen eller annans säkerhet till person eller egendom, döms för </w:t>
            </w:r>
            <w:r>
              <w:rPr>
                <w:i/>
                <w:u w:val="single"/>
              </w:rPr>
              <w:t>olaga hot</w:t>
            </w:r>
            <w:r>
              <w:rPr/>
              <w:t xml:space="preserve"> till böter eller fängelse i högst ett år.</w:t>
            </w:r>
          </w:p>
          <w:p>
            <w:pPr>
              <w:pStyle w:val="TextBodyIndent"/>
              <w:widowControl w:val="false"/>
              <w:rPr/>
            </w:pPr>
            <w:r>
              <w:rPr/>
              <w:t>Är brottet grovt, döms till fängelse</w:t>
            </w:r>
            <w:r>
              <w:rPr>
                <w:i/>
              </w:rPr>
              <w:t xml:space="preserve"> i</w:t>
            </w:r>
            <w:r>
              <w:rPr/>
              <w:t xml:space="preserve"> lägst </w:t>
            </w:r>
            <w:r>
              <w:rPr>
                <w:i/>
              </w:rPr>
              <w:t>nio</w:t>
            </w:r>
            <w:r>
              <w:rPr/>
              <w:t xml:space="preserve"> månader och högst fyra år.</w:t>
            </w:r>
          </w:p>
        </w:tc>
      </w:tr>
    </w:tbl>
    <w:p>
      <w:pPr>
        <w:pStyle w:val="TextBody"/>
        <w:rPr/>
      </w:pPr>
      <w:r>
        <w:rPr/>
      </w:r>
    </w:p>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i 5 § </w:t>
            </w:r>
            <w:r>
              <w:rPr>
                <w:i/>
              </w:rPr>
              <w:t>sägs</w:t>
            </w:r>
            <w:r>
              <w:rPr/>
              <w:t xml:space="preserve"> att anse som grovt, </w:t>
            </w:r>
            <w:r>
              <w:rPr>
                <w:i/>
              </w:rPr>
              <w:t>skall</w:t>
            </w:r>
            <w:r>
              <w:rPr/>
              <w:t xml:space="preserve"> för </w:t>
            </w:r>
            <w:r>
              <w:rPr>
                <w:i/>
                <w:u w:val="single"/>
              </w:rPr>
              <w:t>grovt rån</w:t>
            </w:r>
            <w:r>
              <w:rPr/>
              <w:t xml:space="preserve"> </w:t>
            </w:r>
            <w:r>
              <w:rPr>
                <w:i/>
              </w:rPr>
              <w:t>dömas</w:t>
            </w:r>
            <w:r>
              <w:rPr/>
              <w:t xml:space="preserve"> till fängelse, lägst </w:t>
            </w:r>
            <w:r>
              <w:rPr>
                <w:i/>
              </w:rPr>
              <w:t>fyra</w:t>
            </w:r>
            <w:r>
              <w:rPr/>
              <w:t xml:space="preserve"> och högst tio år.</w:t>
            </w:r>
          </w:p>
          <w:p>
            <w:pPr>
              <w:pStyle w:val="TextBodyIndent"/>
              <w:widowControl w:val="false"/>
              <w:rPr/>
            </w:pPr>
            <w:r>
              <w:rPr/>
              <w:t xml:space="preserve">Vid bedömande </w:t>
            </w:r>
            <w:r>
              <w:rPr>
                <w:i/>
              </w:rPr>
              <w:t xml:space="preserve">huruvida </w:t>
            </w:r>
            <w:r>
              <w:rPr/>
              <w:t xml:space="preserve">brottet är grovt </w:t>
            </w:r>
            <w:r>
              <w:rPr>
                <w:i/>
              </w:rPr>
              <w:t>skall</w:t>
            </w:r>
            <w:r>
              <w:rPr/>
              <w:t xml:space="preserve"> särskilt beaktas, om våldet var livsfarligt eller om gärningsmannen tillfogat svår kroppsskada eller allvarlig sjukdom eller om han </w:t>
            </w:r>
            <w:r>
              <w:rPr>
                <w:i/>
              </w:rPr>
              <w:t>eljest</w:t>
            </w:r>
            <w:r>
              <w:rPr/>
              <w:t xml:space="preserve"> visat synnerlig råhet eller på ett hänsynslöst sätt utnyttjat den rånades skyddslösa eller utsatta ställning.</w:t>
            </w:r>
          </w:p>
        </w:tc>
        <w:tc>
          <w:tcPr>
            <w:tcW w:w="2950" w:type="dxa"/>
            <w:tcBorders/>
            <w:shd w:color="auto" w:fill="auto" w:val="clear"/>
          </w:tcPr>
          <w:p>
            <w:pPr>
              <w:pStyle w:val="TextBodyIndent"/>
              <w:widowControl w:val="false"/>
              <w:rPr/>
            </w:pPr>
            <w:r>
              <w:rPr/>
              <w:t xml:space="preserve">Är brott som </w:t>
            </w:r>
            <w:r>
              <w:rPr>
                <w:i/>
              </w:rPr>
              <w:t>anges</w:t>
            </w:r>
            <w:r>
              <w:rPr/>
              <w:t xml:space="preserve"> i 5 § att anse som grovt, </w:t>
            </w:r>
            <w:r>
              <w:rPr>
                <w:i/>
              </w:rPr>
              <w:t>döms</w:t>
            </w:r>
            <w:r>
              <w:rPr/>
              <w:t xml:space="preserve"> för </w:t>
            </w:r>
            <w:r>
              <w:rPr>
                <w:i/>
                <w:u w:val="single"/>
              </w:rPr>
              <w:t>grovt rån</w:t>
            </w:r>
            <w:r>
              <w:rPr/>
              <w:t xml:space="preserve"> till fängelse</w:t>
            </w:r>
            <w:r>
              <w:rPr>
                <w:i/>
              </w:rPr>
              <w:t xml:space="preserve"> i</w:t>
            </w:r>
            <w:r>
              <w:rPr/>
              <w:t xml:space="preserve"> lägst </w:t>
            </w:r>
            <w:r>
              <w:rPr>
                <w:i/>
              </w:rPr>
              <w:t>fem</w:t>
            </w:r>
            <w:r>
              <w:rPr/>
              <w:t xml:space="preserve"> och högst tio år.</w:t>
            </w:r>
          </w:p>
          <w:p>
            <w:pPr>
              <w:pStyle w:val="TextBodyIndent"/>
              <w:widowControl w:val="false"/>
              <w:rPr/>
            </w:pPr>
            <w:r>
              <w:rPr/>
              <w:t xml:space="preserve">Vid bedömande </w:t>
            </w:r>
            <w:r>
              <w:rPr>
                <w:i/>
              </w:rPr>
              <w:t>av om</w:t>
            </w:r>
            <w:r>
              <w:rPr/>
              <w:t xml:space="preserve"> brottet är grovt </w:t>
            </w:r>
            <w:r>
              <w:rPr>
                <w:i/>
              </w:rPr>
              <w:t>ska</w:t>
            </w:r>
            <w:r>
              <w:rPr/>
              <w:t xml:space="preserve"> särskilt beaktas, om våldet var livsfarligt eller om gärningsmannen tillfogat svår kroppsskada eller allvarlig sjukdom eller om han </w:t>
            </w:r>
            <w:r>
              <w:rPr>
                <w:i/>
              </w:rPr>
              <w:t>eller hon annars</w:t>
            </w:r>
            <w:r>
              <w:rPr/>
              <w:t xml:space="preserve"> visat synnerlig råhet eller på ett hänsynslöst sätt utnyttjat den rånades skyddslösa eller utsatta ställning.</w:t>
            </w:r>
          </w:p>
        </w:tc>
      </w:tr>
    </w:tbl>
    <w:p>
      <w:pPr>
        <w:pStyle w:val="TextBody"/>
        <w:spacing w:before="230" w:after="0"/>
        <w:jc w:val="center"/>
        <w:rPr>
          <w:b/>
          <w:b/>
        </w:rPr>
      </w:pPr>
      <w:r>
        <w:rPr>
          <w:b/>
        </w:rPr>
        <w:t>9 kap.</w:t>
      </w:r>
    </w:p>
    <w:p>
      <w:pPr>
        <w:pStyle w:val="TextBody"/>
        <w:jc w:val="center"/>
        <w:rPr/>
      </w:pPr>
      <w:r>
        <w:rPr/>
        <w:t>4 §</w:t>
      </w:r>
      <w:r>
        <w:rPr>
          <w:rStyle w:val="FootnoteAnchor"/>
        </w:rPr>
        <w:footnoteReference w:id="17"/>
      </w:r>
    </w:p>
    <w:p>
      <w:pPr>
        <w:pStyle w:val="TextBodyIndent"/>
        <w:rPr/>
      </w:pPr>
      <w:r>
        <w:rPr/>
        <w:t xml:space="preserve">Den som genom olaga tvång förmår någon till handling eller underlåtenhet som innebär vinning för gärningsmannen och skada för den tvungne eller någon i vars ställe denne är, döms, om inte brottet är att anse som rån eller grovt rån, för </w:t>
      </w:r>
      <w:r>
        <w:rPr>
          <w:i/>
        </w:rPr>
        <w:t>utpressning</w:t>
      </w:r>
      <w:r>
        <w:rPr/>
        <w:t xml:space="preserve"> till fängelse i högst två år eller, om brottet är ringa, till bö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brottet grovt, döms till fängelse i lägst ett och högst sex år. Vid bedömande av om brottet är grovt ska särskilt beaktas om gärningen har innefattat våld eller hot av allvarligt slag eller om gärningsmannen har visat särskild hänsynslöshet.</w:t>
            </w:r>
          </w:p>
        </w:tc>
        <w:tc>
          <w:tcPr>
            <w:tcW w:w="2950" w:type="dxa"/>
            <w:tcBorders/>
            <w:shd w:color="auto" w:fill="auto" w:val="clear"/>
          </w:tcPr>
          <w:p>
            <w:pPr>
              <w:pStyle w:val="TextBodyIndent"/>
              <w:widowControl w:val="false"/>
              <w:rPr/>
            </w:pPr>
            <w:r>
              <w:rPr/>
              <w:t xml:space="preserve">Är brottet grovt, döms till fängelse i lägst ett </w:t>
            </w:r>
            <w:r>
              <w:rPr>
                <w:i/>
              </w:rPr>
              <w:t>år och sex månader</w:t>
            </w:r>
            <w:r>
              <w:rPr/>
              <w:t xml:space="preserve"> och högst sex år. Vid bedömande av om brottet är grovt ska särskilt beaktas om gärningen har innefattat våld eller hot av allvarligt slag eller om gärningsmannen har visat särskild hänsynslöshet.</w:t>
            </w:r>
          </w:p>
        </w:tc>
      </w:tr>
    </w:tbl>
    <w:p>
      <w:pPr>
        <w:pStyle w:val="TextBodyIndent"/>
        <w:rPr/>
      </w:pPr>
      <w:r>
        <w:rPr/>
      </w:r>
    </w:p>
    <w:p>
      <w:pPr>
        <w:pStyle w:val="TextBody"/>
        <w:jc w:val="center"/>
        <w:rPr/>
      </w:pPr>
      <w:r>
        <w:rPr/>
        <w:t>12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föreskrivs i 8 kap. 13 § om inskränkning i åklagares åtalsrätt </w:t>
            </w:r>
            <w:r>
              <w:rPr>
                <w:i/>
              </w:rPr>
              <w:t>skall</w:t>
            </w:r>
            <w:r>
              <w:rPr/>
              <w:t xml:space="preserve"> gälla även de brott som angetts i detta kapitel, dock inte grovt bedrägeri.</w:t>
            </w:r>
          </w:p>
          <w:p>
            <w:pPr>
              <w:pStyle w:val="TextBodyIndent"/>
              <w:widowControl w:val="false"/>
              <w:rPr/>
            </w:pPr>
            <w:r>
              <w:rPr/>
            </w:r>
          </w:p>
        </w:tc>
        <w:tc>
          <w:tcPr>
            <w:tcW w:w="2950" w:type="dxa"/>
            <w:tcBorders/>
            <w:shd w:color="auto" w:fill="auto" w:val="clear"/>
          </w:tcPr>
          <w:p>
            <w:pPr>
              <w:pStyle w:val="TextBodyIndent"/>
              <w:widowControl w:val="false"/>
              <w:rPr/>
            </w:pPr>
            <w:r>
              <w:rPr/>
              <w:t xml:space="preserve">Vad som föreskrivs i 8 kap. 13 § om inskränkning i åklagares åtalsrätt </w:t>
            </w:r>
            <w:r>
              <w:rPr>
                <w:i/>
              </w:rPr>
              <w:t>ska</w:t>
            </w:r>
            <w:r>
              <w:rPr/>
              <w:t xml:space="preserve"> gälla även de brott som angetts i detta kapitel, dock inte grovt bedrägeri </w:t>
            </w:r>
            <w:r>
              <w:rPr>
                <w:i/>
              </w:rPr>
              <w:t>och utpressning som är grov.</w:t>
            </w:r>
          </w:p>
        </w:tc>
      </w:tr>
    </w:tbl>
    <w:p>
      <w:pPr>
        <w:pStyle w:val="TextBodyIndent"/>
        <w:rPr/>
      </w:pPr>
      <w:r>
        <w:rPr/>
        <w:t>Bedrägeri eller bedrägligt beteende, som består i att någon gjort avtalsstridigt uttag på eget kredit- eller tillgångskonto, och bedrägligt beteende, som avses i 2 § andra stycket, får åtalas av åklagare endast om åtal är påkallat från allmän synpunkt.</w:t>
      </w:r>
    </w:p>
    <w:p>
      <w:pPr>
        <w:pStyle w:val="Slutstreck"/>
        <w:rPr/>
      </w:pPr>
      <w:r>
        <w:rPr/>
        <w:t>                      </w:t>
      </w:r>
    </w:p>
    <w:p>
      <w:pPr>
        <w:pStyle w:val="TextBodyIndent"/>
        <w:rPr/>
      </w:pPr>
      <w:r>
        <w:rPr/>
        <w:t>Denna lag träder i kraft den 1 juli 2015.</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tabs>
          <w:tab w:val="left" w:pos="284" w:leader="none"/>
          <w:tab w:val="left" w:pos="907" w:leader="none"/>
        </w:tabs>
        <w:spacing w:before="0" w:after="160"/>
        <w:ind w:left="284" w:hanging="284"/>
        <w:rPr/>
      </w:pPr>
      <w:r>
        <w:rPr/>
        <w:t>2  Förslag till lag om ändring i lagen (1982:316) med förbud mot könsstympning av kvinnor</w:t>
      </w:r>
    </w:p>
    <w:p>
      <w:pPr>
        <w:pStyle w:val="TextBodyIndent"/>
        <w:rPr/>
      </w:pPr>
      <w:r>
        <w:rPr/>
        <w:t>Härigenom förskrivs att 2 § lagen (1982:316) med förbud mot köns</w:t>
        <w:softHyphen/>
        <w:t>stympning av kvinno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1 § döms till fängelse i </w:t>
            </w:r>
            <w:r>
              <w:rPr>
                <w:i/>
              </w:rPr>
              <w:t>högst fyra</w:t>
            </w:r>
            <w:r>
              <w:rPr/>
              <w:t xml:space="preserve"> år.</w:t>
            </w:r>
          </w:p>
          <w:p>
            <w:pPr>
              <w:pStyle w:val="TextBodyIndent"/>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t xml:space="preserve">Om brottet har medfört livsfara, allvarlig sjukdom eller i annat fall inneburit ett synnerligen hänsynslöst beteende </w:t>
            </w:r>
            <w:r>
              <w:rPr>
                <w:i/>
              </w:rPr>
              <w:t>skall</w:t>
            </w:r>
            <w:r>
              <w:rPr/>
              <w:t xml:space="preserve"> det bedömas som grovt. För grovt brott döms till fängelse, lägst </w:t>
            </w:r>
            <w:r>
              <w:rPr>
                <w:i/>
              </w:rPr>
              <w:t xml:space="preserve">två </w:t>
            </w:r>
            <w:r>
              <w:rPr/>
              <w:t>och högst tio år.</w:t>
            </w:r>
          </w:p>
          <w:p>
            <w:pPr>
              <w:pStyle w:val="TextBodyIndent"/>
              <w:widowControl w:val="false"/>
              <w:rPr/>
            </w:pPr>
            <w:r>
              <w:rPr/>
            </w:r>
          </w:p>
        </w:tc>
        <w:tc>
          <w:tcPr>
            <w:tcW w:w="2950" w:type="dxa"/>
            <w:tcBorders/>
            <w:shd w:color="auto" w:fill="auto" w:val="clear"/>
          </w:tcPr>
          <w:p>
            <w:pPr>
              <w:pStyle w:val="TextBody"/>
              <w:widowControl w:val="false"/>
              <w:rPr/>
            </w:pPr>
            <w:r>
              <w:rPr/>
              <w:t xml:space="preserve">Den som bryter mot 1 § döms till fängelse </w:t>
            </w:r>
            <w:r>
              <w:rPr>
                <w:i/>
              </w:rPr>
              <w:t>i lägst två och högst sex</w:t>
            </w:r>
            <w:r>
              <w:rPr/>
              <w:t xml:space="preserve"> år.</w:t>
            </w:r>
          </w:p>
          <w:p>
            <w:pPr>
              <w:pStyle w:val="TextBodyIndent"/>
              <w:widowControl w:val="false"/>
              <w:rPr>
                <w:i/>
                <w:i/>
              </w:rPr>
            </w:pPr>
            <w:r>
              <w:rPr>
                <w:i/>
              </w:rPr>
              <w:t>Är brottet med hänsyn till omständigheterna att anse som mindre grovt, döms till fängelse i högst fyra år.</w:t>
            </w:r>
          </w:p>
          <w:p>
            <w:pPr>
              <w:pStyle w:val="TextBodyIndent"/>
              <w:widowControl w:val="false"/>
              <w:rPr/>
            </w:pPr>
            <w:r>
              <w:rPr/>
              <w:t xml:space="preserve">Om brottet har medfört </w:t>
            </w:r>
            <w:r>
              <w:rPr>
                <w:i/>
              </w:rPr>
              <w:t>en särskilt omfattande skada</w:t>
            </w:r>
            <w:r>
              <w:rPr/>
              <w:t xml:space="preserve">, livs- fara, allvarlig sjukdom eller i annat fall inneburit ett synnerligen hänsynslöst beteende </w:t>
            </w:r>
            <w:r>
              <w:rPr>
                <w:i/>
              </w:rPr>
              <w:t>ska</w:t>
            </w:r>
            <w:r>
              <w:rPr/>
              <w:t xml:space="preserve"> det bedömas som grovt. För grovt brott döms till fängelse</w:t>
            </w:r>
            <w:r>
              <w:rPr>
                <w:i/>
              </w:rPr>
              <w:t xml:space="preserve"> i</w:t>
            </w:r>
            <w:r>
              <w:rPr/>
              <w:t xml:space="preserve"> lägst </w:t>
            </w:r>
            <w:r>
              <w:rPr>
                <w:i/>
              </w:rPr>
              <w:t>fem</w:t>
            </w:r>
            <w:r>
              <w:rPr/>
              <w:t xml:space="preserve"> och högst tio år.</w:t>
            </w:r>
          </w:p>
        </w:tc>
      </w:tr>
    </w:tbl>
    <w:p>
      <w:pPr>
        <w:pStyle w:val="TextBodyIndent"/>
        <w:rPr/>
      </w:pPr>
      <w:r>
        <w:rPr/>
        <w:t>För försök, förberedelse och stämpling samt underlåtenhet att avslöja brott döms till ansvar enligt 23 kap. brottsbalken.</w:t>
      </w:r>
    </w:p>
    <w:p>
      <w:pPr>
        <w:pStyle w:val="Slutstreck"/>
        <w:rPr/>
      </w:pPr>
      <w:r>
        <w:rPr/>
        <w:t>                      </w:t>
      </w:r>
    </w:p>
    <w:p>
      <w:pPr>
        <w:pStyle w:val="TextBodyIndent"/>
        <w:rPr/>
      </w:pPr>
      <w:r>
        <w:rPr/>
        <w:t>Denna lag träder i kraft den 1 juli 20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7" w:name="_Toc474075289"/>
      <w:bookmarkStart w:id="88" w:name="_Toc464123855"/>
      <w:r>
        <w:rPr/>
        <w:t>Förteckning över remissinstanserna</w:t>
      </w:r>
      <w:bookmarkEnd w:id="87"/>
      <w:bookmarkEnd w:id="88"/>
    </w:p>
    <w:p>
      <w:pPr>
        <w:pStyle w:val="TextBody"/>
        <w:rPr/>
      </w:pPr>
      <w:r>
        <w:rPr/>
        <w:t xml:space="preserve">Efter remiss har yttrande över betänkandet avgetts av Svea hovrätt, Göta hovrätt, Solna tingsrätt, Jönköpings tingsrätt, Malmö tingsrätt, Halmstads tingsrätt, Sundsvalls tingsrätt, Luleå tingsrätt, Justitiekanslern, </w:t>
      </w:r>
      <w:r>
        <w:rPr>
          <w:spacing w:val="-2"/>
        </w:rPr>
        <w:t>Åklagar</w:t>
        <w:softHyphen/>
        <w:t>myndigheten, Ekobrottsmyndigheten, Polismyndigheten (dåva</w:t>
        <w:softHyphen/>
        <w:t>rande Riks</w:t>
        <w:softHyphen/>
        <w:t>polis</w:t>
        <w:softHyphen/>
        <w:t>styrelsen)</w:t>
      </w:r>
      <w:r>
        <w:rPr/>
        <w:t>, Säkerhetspoli</w:t>
        <w:softHyphen/>
        <w:t>sen, Kriminalvården, Brottsföre</w:t>
        <w:softHyphen/>
        <w:t>byggande rådet, Brottsoffermyndigheten, Socialstyrelsen, Folkhälsomyndigheten, Statens institutionsstyrelse, Barnombudsmannen, Statskontoret, Lunds universitet (Juridiska institu</w:t>
        <w:softHyphen/>
        <w:t>tionen), Stockholms universitet (Juridiska institutionen), Stockholms uni</w:t>
        <w:softHyphen/>
        <w:t>versitet (Kriminologiska institutionen), Sveriges advokatsamfund, Svens</w:t>
        <w:softHyphen/>
        <w:t>ka Bankföreningen och Brottsofferjour</w:t>
        <w:softHyphen/>
        <w:t>ernas riksförbund.</w:t>
      </w:r>
    </w:p>
    <w:p>
      <w:pPr>
        <w:pStyle w:val="TextBodyIndent"/>
        <w:rPr/>
      </w:pPr>
      <w:r>
        <w:rPr/>
        <w:t>Riksdagens ombudsmän, Riksrevisionen och Sveriges Kommuner och Landsting har beretts tillfälle att avge yttrande men har avstått från att yttra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inte inkommit från Sveriges domareförbund, Amnesty In</w:t>
        <w:softHyphen/>
        <w:t>ternational (svenska sektionen), Svenska avdelningen av Internationella Juristkommissionen, Kriminellas revansch i samhället (KRIS), X-CONS och Svenska FN-förbundet.</w:t>
      </w:r>
    </w:p>
    <w:p>
      <w:pPr>
        <w:pStyle w:val="Bilagarubrik"/>
        <w:jc w:val="both"/>
        <w:rPr/>
      </w:pPr>
      <w:bookmarkStart w:id="89" w:name="_Toc474075290"/>
      <w:r>
        <w:rPr/>
        <w:t>Lagrådets yttrande</w:t>
      </w:r>
      <w:bookmarkEnd w:id="89"/>
    </w:p>
    <w:p>
      <w:pPr>
        <w:pStyle w:val="TextBody"/>
        <w:rPr/>
      </w:pPr>
      <w:r>
        <w:rPr/>
        <w:t>Utdrag ur protokoll vid sammanträde 2017-01-18</w:t>
      </w:r>
    </w:p>
    <w:p>
      <w:pPr>
        <w:pStyle w:val="TextBodyIndent"/>
        <w:rPr/>
      </w:pPr>
      <w:r>
        <w:rPr/>
      </w:r>
    </w:p>
    <w:p>
      <w:pPr>
        <w:pStyle w:val="TextBody"/>
        <w:rPr/>
      </w:pPr>
      <w:r>
        <w:rPr>
          <w:b/>
        </w:rPr>
        <w:t>Närvarande</w:t>
      </w:r>
      <w:r>
        <w:rPr/>
        <w:t>: F.d. justitieråden Gustaf Sandström och Lena Moore samt justitierådet Ingemar Persson.</w:t>
      </w:r>
    </w:p>
    <w:p>
      <w:pPr>
        <w:pStyle w:val="TextBodyIndent"/>
        <w:rPr/>
      </w:pPr>
      <w:r>
        <w:rPr/>
      </w:r>
    </w:p>
    <w:p>
      <w:pPr>
        <w:pStyle w:val="TextBody"/>
        <w:rPr>
          <w:b/>
          <w:b/>
        </w:rPr>
      </w:pPr>
      <w:r>
        <w:rPr>
          <w:b/>
        </w:rPr>
        <w:t>Straffskalorna för vissa allvarliga våldsbrott</w:t>
      </w:r>
    </w:p>
    <w:p>
      <w:pPr>
        <w:pStyle w:val="TextBodyIndent"/>
        <w:rPr/>
      </w:pPr>
      <w:r>
        <w:rPr/>
      </w:r>
    </w:p>
    <w:p>
      <w:pPr>
        <w:pStyle w:val="TextBody"/>
        <w:rPr/>
      </w:pPr>
      <w:r>
        <w:rPr/>
        <w:t xml:space="preserve">Enligt en lagrådsremiss den 22 december 2016 har regeringen (Justitie-departementet) beslutat inhämta Lagrådets yttrande över förslag till </w:t>
      </w:r>
    </w:p>
    <w:p>
      <w:pPr>
        <w:pStyle w:val="TextBodyIndent"/>
        <w:numPr>
          <w:ilvl w:val="0"/>
          <w:numId w:val="10"/>
        </w:numPr>
        <w:rPr/>
      </w:pPr>
      <w:r>
        <w:rPr/>
        <w:t xml:space="preserve">lag om ändring i brottsbalken, </w:t>
      </w:r>
    </w:p>
    <w:p>
      <w:pPr>
        <w:pStyle w:val="TextBodyIndent"/>
        <w:numPr>
          <w:ilvl w:val="0"/>
          <w:numId w:val="10"/>
        </w:numPr>
        <w:rPr/>
      </w:pPr>
      <w:r>
        <w:rPr/>
        <w:t xml:space="preserve">lag om ändring i lagen (1982:316) med förbud mot könsstympning av kvinnor, </w:t>
      </w:r>
    </w:p>
    <w:p>
      <w:pPr>
        <w:pStyle w:val="TextBodyIndent"/>
        <w:numPr>
          <w:ilvl w:val="0"/>
          <w:numId w:val="10"/>
        </w:numPr>
        <w:rPr/>
      </w:pPr>
      <w:r>
        <w:rPr/>
        <w:t xml:space="preserve">lag om ändring i lagen (2002:444) om straff för finansiering av särskilt allvarlig brottslighet i vissa fall, </w:t>
      </w:r>
    </w:p>
    <w:p>
      <w:pPr>
        <w:pStyle w:val="TextBodyIndent"/>
        <w:numPr>
          <w:ilvl w:val="0"/>
          <w:numId w:val="10"/>
        </w:numPr>
        <w:rPr/>
      </w:pPr>
      <w:r>
        <w:rPr/>
        <w:t xml:space="preserve">lag om ändring i lagen (2003:148) om straff för terroristbrott, </w:t>
      </w:r>
    </w:p>
    <w:p>
      <w:pPr>
        <w:pStyle w:val="TextBodyIndent"/>
        <w:numPr>
          <w:ilvl w:val="0"/>
          <w:numId w:val="10"/>
        </w:numPr>
        <w:rPr/>
      </w:pPr>
      <w:r>
        <w:rPr/>
        <w:t xml:space="preserve">lag om ändring i lagen (2007:979) om åtgärder för att förhindra vissa särskilt allvarliga brott, </w:t>
      </w:r>
    </w:p>
    <w:p>
      <w:pPr>
        <w:pStyle w:val="TextBodyIndent"/>
        <w:numPr>
          <w:ilvl w:val="0"/>
          <w:numId w:val="10"/>
        </w:numPr>
        <w:rPr/>
      </w:pPr>
      <w:r>
        <w:rPr/>
        <w:t>lag om ändring i lagen (2010:299) om straff för offentlig uppma</w:t>
        <w:softHyphen/>
        <w:t>ning, rekrytering och utbildning avseende terroristbrott och annan särskilt allvarlig brottslighet.</w:t>
      </w:r>
    </w:p>
    <w:p>
      <w:pPr>
        <w:pStyle w:val="TextBodyIndent"/>
        <w:ind w:left="530" w:hanging="0"/>
        <w:rPr/>
      </w:pPr>
      <w:r>
        <w:rPr/>
      </w:r>
    </w:p>
    <w:p>
      <w:pPr>
        <w:pStyle w:val="TextBody"/>
        <w:rPr/>
      </w:pPr>
      <w:r>
        <w:rPr/>
        <w:t>Förslagen har inför Lagrådet föredragits av kanslirådet Jenny Engvall, bi</w:t>
        <w:softHyphen/>
        <w:t>trädd av ämnesrådet Patrik Örnsved.</w:t>
      </w:r>
    </w:p>
    <w:p>
      <w:pPr>
        <w:pStyle w:val="TextBodyIndent"/>
        <w:rPr/>
      </w:pPr>
      <w:r>
        <w:rPr/>
      </w:r>
    </w:p>
    <w:p>
      <w:pPr>
        <w:pStyle w:val="Normal"/>
        <w:jc w:val="both"/>
        <w:rPr>
          <w:rFonts w:ascii="Times New Roman" w:hAnsi="Times New Roman"/>
          <w:sz w:val="20"/>
          <w:u w:val="single"/>
        </w:rPr>
      </w:pPr>
      <w:r>
        <w:rPr>
          <w:rFonts w:ascii="Times New Roman" w:hAnsi="Times New Roman"/>
          <w:sz w:val="20"/>
          <w:u w:val="single"/>
        </w:rPr>
        <w:t>Lagrådet</w:t>
      </w:r>
      <w:r>
        <w:rPr>
          <w:rFonts w:ascii="Times New Roman" w:hAnsi="Times New Roman"/>
          <w:sz w:val="20"/>
        </w:rPr>
        <w:t xml:space="preserve"> lämnar förslagen utan erinra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sz w:val="24"/>
        </w:rPr>
      </w:pPr>
      <w:r>
        <w:rPr>
          <w:sz w:val="24"/>
        </w:rPr>
      </w:r>
    </w:p>
    <w:p>
      <w:pPr>
        <w:pStyle w:val="Proprubrik"/>
        <w:spacing w:before="0" w:after="190"/>
        <w:rPr/>
      </w:pPr>
      <w:sdt>
        <w:sdtPr>
          <w:id w:val="165615438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0" w:name="_Toc474075291"/>
      <w:r>
        <w:rPr/>
        <w:t xml:space="preserve">Utdrag ur protokoll vid regeringssammanträde </w:t>
      </w:r>
      <w:sdt>
        <w:sdtPr>
          <w:date w:fullDate="2017-02-09T00:00:00Z">
            <w:dateFormat w:val="'den' d MMMM yyyy"/>
            <w:lid w:val="sv-SE"/>
          </w:date>
        </w:sdtPr>
        <w:sdtContent>
          <w:r>
            <w:rPr/>
          </w:r>
          <w:r>
            <w:rPr/>
            <w:t>den 9 februari 2017</w:t>
          </w:r>
        </w:sdtContent>
      </w:sdt>
      <w:bookmarkEnd w:id="90"/>
    </w:p>
    <w:p>
      <w:pPr>
        <w:pStyle w:val="TextBody"/>
        <w:jc w:val="left"/>
        <w:rPr/>
      </w:pPr>
      <w:r>
        <w:rPr/>
      </w:r>
    </w:p>
    <w:p>
      <w:pPr>
        <w:pStyle w:val="TextBody"/>
        <w:jc w:val="left"/>
        <w:rPr/>
      </w:pPr>
      <w:r>
        <w:rPr/>
        <w:t xml:space="preserve">Närvarande: </w:t>
      </w:r>
      <w:sdt>
        <w:sdtPr>
          <w:id w:val="19143063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Regnér, Andersson, Hellmark Knutsson, Ygeman, A Johansson, Bolund, Damberg, Bah Kuhnke, Shekarabi, Fridolin, Wikström, Eriksson, Linde, Skog</w:t>
          </w:r>
        </w:sdtContent>
      </w:sdt>
    </w:p>
    <w:p>
      <w:pPr>
        <w:pStyle w:val="TextBody"/>
        <w:jc w:val="left"/>
        <w:rPr/>
      </w:pPr>
      <w:r>
        <w:rPr/>
      </w:r>
    </w:p>
    <w:p>
      <w:pPr>
        <w:pStyle w:val="TextBody"/>
        <w:jc w:val="left"/>
        <w:rPr/>
      </w:pPr>
      <w:r>
        <w:rPr/>
        <w:t xml:space="preserve">Föredragande: statsrådet </w:t>
      </w:r>
      <w:sdt>
        <w:sdtPr>
          <w:id w:val="173359074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6/17:108 </w:t>
      </w:r>
      <w:sdt>
        <w:sdtPr>
          <w:id w:val="1785702251"/>
          <w:dataBinding w:prefixMappings="xmlns:ns0='http://rkdhs/mallar/lagstiftning/Prop/Prop.xsd'" w:xpath="/ns0:dokumentvärden[1]/ns0:titel[1]" w:storeItemID="{068625C3-B546-44A5-B525-B7CC092E5AD6}"/>
          <w:text w:multiLine="1"/>
          <w:alias w:val="Rubrik"/>
        </w:sdtPr>
        <w:sdtContent>
          <w:r>
            <w:rPr/>
            <w:t>Straffskalorna för vissa allvarliga våldsbrott</w:t>
          </w:r>
        </w:sdtContent>
      </w:sdt>
      <w:r>
        <w:rPr/>
        <w:t>.</w:t>
      </w:r>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370.</w:t>
      </w:r>
    </w:p>
  </w:footnote>
  <w:footnote w:id="3">
    <w:p>
      <w:pPr>
        <w:pStyle w:val="Footnote"/>
        <w:rPr/>
      </w:pPr>
      <w:r>
        <w:rPr>
          <w:rStyle w:val="FootnoteCharacters"/>
        </w:rPr>
        <w:footnoteRef/>
      </w:r>
      <w:r>
        <w:rPr/>
        <w:t xml:space="preserve"> </w:t>
      </w:r>
      <w:r>
        <w:rPr/>
        <w:t>Senaste lydelse 2016:508.</w:t>
      </w:r>
    </w:p>
  </w:footnote>
  <w:footnote w:id="4">
    <w:p>
      <w:pPr>
        <w:pStyle w:val="Footnote"/>
        <w:rPr/>
      </w:pPr>
      <w:r>
        <w:rPr>
          <w:rStyle w:val="FootnoteCharacters"/>
        </w:rPr>
        <w:footnoteRef/>
      </w:r>
      <w:r>
        <w:rPr/>
        <w:t xml:space="preserve"> </w:t>
      </w:r>
      <w:r>
        <w:rPr/>
        <w:t>Senaste lydelse 2016:508.</w:t>
      </w:r>
    </w:p>
  </w:footnote>
  <w:footnote w:id="5">
    <w:p>
      <w:pPr>
        <w:pStyle w:val="Footnote"/>
        <w:rPr/>
      </w:pPr>
      <w:r>
        <w:rPr>
          <w:rStyle w:val="FootnoteCharacters"/>
        </w:rPr>
        <w:footnoteRef/>
      </w:r>
      <w:r>
        <w:rPr/>
        <w:t xml:space="preserve"> </w:t>
      </w:r>
      <w:r>
        <w:rPr/>
        <w:t>Senaste lydelse 2016:508.</w:t>
      </w:r>
    </w:p>
  </w:footnote>
  <w:footnote w:id="6">
    <w:p>
      <w:pPr>
        <w:pStyle w:val="Footnote"/>
        <w:rPr/>
      </w:pPr>
      <w:r>
        <w:rPr>
          <w:rStyle w:val="FootnoteCharacters"/>
        </w:rPr>
        <w:footnoteRef/>
      </w:r>
      <w:r>
        <w:rPr/>
        <w:t xml:space="preserve"> </w:t>
      </w:r>
      <w:r>
        <w:rPr/>
        <w:t>Senaste lydelse 2016:508.</w:t>
      </w:r>
    </w:p>
  </w:footnote>
  <w:footnote w:id="7">
    <w:p>
      <w:pPr>
        <w:pStyle w:val="Footnote"/>
        <w:rPr/>
      </w:pPr>
      <w:r>
        <w:rPr>
          <w:rStyle w:val="FootnoteCharacters"/>
        </w:rPr>
        <w:footnoteRef/>
      </w:r>
      <w:r>
        <w:rPr/>
        <w:t xml:space="preserve"> </w:t>
      </w:r>
      <w:r>
        <w:rPr/>
        <w:t>Senaste lydelse 2016:508.</w:t>
      </w:r>
    </w:p>
  </w:footnote>
  <w:footnote w:id="8">
    <w:p>
      <w:pPr>
        <w:pStyle w:val="Footnote"/>
        <w:rPr/>
      </w:pPr>
      <w:r>
        <w:rPr>
          <w:rStyle w:val="FootnoteCharacters"/>
        </w:rPr>
        <w:footnoteRef/>
      </w:r>
      <w:r>
        <w:rPr/>
        <w:t xml:space="preserve"> </w:t>
      </w:r>
      <w:r>
        <w:rPr/>
        <w:t>Senaste lydelse 1994:1411.</w:t>
      </w:r>
    </w:p>
  </w:footnote>
  <w:footnote w:id="9">
    <w:p>
      <w:pPr>
        <w:pStyle w:val="Footnote"/>
        <w:rPr/>
      </w:pPr>
      <w:r>
        <w:rPr>
          <w:rStyle w:val="FootnoteCharacters"/>
        </w:rPr>
        <w:footnoteRef/>
      </w:r>
      <w:r>
        <w:rPr/>
        <w:t xml:space="preserve"> </w:t>
      </w:r>
      <w:r>
        <w:rPr/>
        <w:t>Senaste lydelse av lagens rubrik 1998:407.</w:t>
      </w:r>
    </w:p>
  </w:footnote>
  <w:footnote w:id="10">
    <w:p>
      <w:pPr>
        <w:pStyle w:val="Footnote"/>
        <w:rPr/>
      </w:pPr>
      <w:r>
        <w:rPr>
          <w:rStyle w:val="FootnoteCharacters"/>
        </w:rPr>
        <w:footnoteRef/>
      </w:r>
      <w:r>
        <w:rPr/>
        <w:t xml:space="preserve"> </w:t>
      </w:r>
      <w:r>
        <w:rPr/>
        <w:t>Senaste lydelse 2016:512.</w:t>
      </w:r>
    </w:p>
  </w:footnote>
  <w:footnote w:id="11">
    <w:p>
      <w:pPr>
        <w:pStyle w:val="Footnote"/>
        <w:rPr/>
      </w:pPr>
      <w:r>
        <w:rPr>
          <w:rStyle w:val="FootnoteCharacters"/>
        </w:rPr>
        <w:footnoteRef/>
      </w:r>
      <w:r>
        <w:rPr/>
        <w:t xml:space="preserve"> </w:t>
      </w:r>
      <w:r>
        <w:rPr/>
        <w:t>Senaste lydelse 2016:94.</w:t>
      </w:r>
    </w:p>
  </w:footnote>
  <w:footnote w:id="12">
    <w:p>
      <w:pPr>
        <w:pStyle w:val="Footnote"/>
        <w:rPr/>
      </w:pPr>
      <w:r>
        <w:rPr>
          <w:rStyle w:val="FootnoteCharacters"/>
        </w:rPr>
        <w:footnoteRef/>
      </w:r>
      <w:r>
        <w:rPr/>
        <w:t xml:space="preserve"> </w:t>
      </w:r>
      <w:r>
        <w:rPr/>
        <w:t>Senaste lydelse 2016:514.</w:t>
      </w:r>
    </w:p>
  </w:footnote>
  <w:footnote w:id="13">
    <w:p>
      <w:pPr>
        <w:pStyle w:val="Footnote"/>
        <w:rPr/>
      </w:pPr>
      <w:r>
        <w:rPr>
          <w:rStyle w:val="FootnoteCharacters"/>
        </w:rPr>
        <w:footnoteRef/>
      </w:r>
      <w:r>
        <w:rPr/>
        <w:t xml:space="preserve"> </w:t>
      </w:r>
      <w:r>
        <w:rPr/>
        <w:t>Senaste lydelse 2014:1421.</w:t>
      </w:r>
    </w:p>
  </w:footnote>
  <w:footnote w:id="14">
    <w:p>
      <w:pPr>
        <w:pStyle w:val="Footnote"/>
        <w:rPr/>
      </w:pPr>
      <w:r>
        <w:rPr>
          <w:rStyle w:val="FootnoteCharacters"/>
        </w:rPr>
        <w:footnoteRef/>
      </w:r>
      <w:r>
        <w:rPr/>
        <w:t xml:space="preserve"> </w:t>
      </w:r>
      <w:r>
        <w:rPr/>
        <w:t>Senaste lydelse 2014:436.</w:t>
      </w:r>
    </w:p>
  </w:footnote>
  <w:footnote w:id="15">
    <w:p>
      <w:pPr>
        <w:pStyle w:val="Footnote"/>
        <w:rPr/>
      </w:pPr>
      <w:r>
        <w:rPr>
          <w:rStyle w:val="FootnoteCharacters"/>
        </w:rPr>
        <w:footnoteRef/>
      </w:r>
      <w:r>
        <w:rPr/>
        <w:t xml:space="preserve"> </w:t>
      </w:r>
      <w:r>
        <w:rPr/>
        <w:t>Senaste lydelse 2010:370.</w:t>
      </w:r>
    </w:p>
  </w:footnote>
  <w:footnote w:id="16">
    <w:p>
      <w:pPr>
        <w:pStyle w:val="Footnote"/>
        <w:rPr/>
      </w:pPr>
      <w:r>
        <w:rPr>
          <w:rStyle w:val="FootnoteCharacters"/>
        </w:rPr>
        <w:footnoteRef/>
      </w:r>
      <w:r>
        <w:rPr/>
        <w:t xml:space="preserve"> </w:t>
      </w:r>
      <w:r>
        <w:rPr/>
        <w:t>Senaste lydelse 1993:207.</w:t>
      </w:r>
    </w:p>
  </w:footnote>
  <w:footnote w:id="17">
    <w:p>
      <w:pPr>
        <w:pStyle w:val="Footnote"/>
        <w:rPr/>
      </w:pPr>
      <w:r>
        <w:rPr>
          <w:rStyle w:val="FootnoteCharacters"/>
        </w:rPr>
        <w:footnoteRef/>
      </w:r>
      <w:r>
        <w:rPr/>
        <w:t xml:space="preserve"> </w:t>
      </w:r>
      <w:r>
        <w:rPr/>
        <w:t>Senaste lydelse 2010:370.</w:t>
      </w:r>
    </w:p>
  </w:footnote>
  <w:footnote w:id="18">
    <w:p>
      <w:pPr>
        <w:pStyle w:val="Footnote"/>
        <w:rPr/>
      </w:pPr>
      <w:r>
        <w:rPr>
          <w:rStyle w:val="FootnoteCharacters"/>
        </w:rPr>
        <w:footnoteRef/>
      </w:r>
      <w:r>
        <w:rPr/>
        <w:t xml:space="preserve"> </w:t>
      </w:r>
      <w:r>
        <w:rPr/>
        <w:t>Senaste lydelse 1994:1411.</w:t>
      </w:r>
    </w:p>
  </w:footnote>
  <w:footnote w:id="19">
    <w:p>
      <w:pPr>
        <w:pStyle w:val="Footnote"/>
        <w:rPr/>
      </w:pPr>
      <w:r>
        <w:rPr>
          <w:rStyle w:val="FootnoteCharacters"/>
        </w:rPr>
        <w:footnoteRef/>
      </w:r>
      <w:r>
        <w:rPr/>
        <w:t xml:space="preserve"> </w:t>
      </w:r>
      <w:r>
        <w:rPr/>
        <w:t>Senaste lydelse 1998: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79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659265"/>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7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383593"/>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30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75365"/>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78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874965"/>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14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356551"/>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58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91010"/>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38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54549"/>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246475"/>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53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2604"/>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63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924116"/>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27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90953"/>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37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944259"/>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61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08197"/>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62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86068"/>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4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94206"/>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820214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89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23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415750"/>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682482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807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60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63588"/>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141473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166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328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879694"/>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5205392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7258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47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478710"/>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843726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3797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91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591532"/>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597857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846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10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072697"/>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397892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88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31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953193"/>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929715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53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3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483318"/>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68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58846"/>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783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48024"/>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956840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18612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24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849014"/>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351462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8711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62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155478"/>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864785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5904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60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66636"/>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364765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181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10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57771"/>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1126677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783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87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15282"/>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326101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2622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8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50790"/>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2194456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059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06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956658"/>
                        <w:dataBinding w:prefixMappings="xmlns:ns0='http://rkdhs/mallar/lagstiftning/Prop/Prop.xsd'" w:xpath="/ns0:dokumentvärden[1]/ns0:dokumentnummer[1]" w:storeItemID="{068625C3-B546-44A5-B525-B7CC092E5AD6}"/>
                        <w:alias w:val="Nummer"/>
                        <w:text/>
                      </w:sdtPr>
                      <w:sdtContent>
                        <w:r>
                          <w:rPr>
                            <w:color w:val="000000"/>
                          </w:rPr>
                          <w:t>2016/17:108</w:t>
                        </w:r>
                      </w:sdtContent>
                    </w:sdt>
                  </w:p>
                  <w:p>
                    <w:pPr>
                      <w:pStyle w:val="TextBody"/>
                      <w:rPr>
                        <w:color w:val="000000"/>
                      </w:rPr>
                    </w:pPr>
                    <w:sdt>
                      <w:sdtPr>
                        <w:id w:val="875161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1272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84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770309"/>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90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817512"/>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96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618198"/>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79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73440"/>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67620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273015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47796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881177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00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862187"/>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43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77721"/>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06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00952"/>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98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908644"/>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14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96888"/>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37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19094"/>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96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88474"/>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62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85860"/>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10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88211"/>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15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734449"/>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95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978386"/>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80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934344"/>
                        <w:dataBinding w:prefixMappings="xmlns:ns0='http://rkdhs/mallar/lagstiftning/Prop/Prop.xsd'" w:xpath="/ns0:dokumentvärden[1]/ns0:dokumentnummer[1]" w:storeItemID="{068625C3-B546-44A5-B525-B7CC092E5AD6}"/>
                        <w:alias w:val="Nummer"/>
                        <w:text/>
                      </w:sdtPr>
                      <w:sdtContent>
                        <w:r>
                          <w:rPr>
                            <w:color w:val="000000"/>
                          </w:rPr>
                          <w:t>2016/17: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15</_dlc_DocId>
    <Diarienummer xmlns="4f5ca95d-8798-43a8-9b50-3b2f8b9416bf" xsi:nil="true"/>
    <TaxCatchAll xmlns="4f5ca95d-8798-43a8-9b50-3b2f8b9416bf">
      <Value>1</Value>
    </TaxCatchAll>
    <_dlc_DocIdUrl xmlns="4f5ca95d-8798-43a8-9b50-3b2f8b9416bf">
      <Url>http://rkdhs-sb/enhet/gransk/_layouts/DocIdRedir.aspx?ID=PF7WTZ5HJ2VN-20-2915</Url>
      <Description>PF7WTZ5HJ2VN-20-2915</Description>
    </_dlc_DocIdUrl>
    <Nyckelord xmlns="4f5ca95d-8798-43a8-9b50-3b2f8b9416bf" xsi:nil="true"/>
  </documentManagement>
</p:properties>
</file>

<file path=customXml/item4.xml><?xml version="1.0" encoding="utf-8"?>
<dokumentvärden xmlns="http://rkdhs/mallar/lagstiftning/Prop/Prop.xsd">
  <departementsenhet id="2"/>
  <dokumentnummer>2016/17:108</dokumentnummer>
  <titel>Straffskalorna för vissa allvarliga våldsbrot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Andersson, Hellmark Knutsson, Ygeman, A Johansson, Bolund, Damberg, Bah Kuhnke,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1EDCE9-D627-4763-ADD8-C55A4E08666E}"/>
</file>

<file path=customXml/itemProps2.xml><?xml version="1.0" encoding="utf-8"?>
<ds:datastoreItem xmlns:ds="http://schemas.openxmlformats.org/officeDocument/2006/customXml" ds:itemID="{A85528A7-C764-4EE2-BAA6-355A38BE6140}"/>
</file>

<file path=customXml/itemProps3.xml><?xml version="1.0" encoding="utf-8"?>
<ds:datastoreItem xmlns:ds="http://schemas.openxmlformats.org/officeDocument/2006/customXml" ds:itemID="{1FA09FF0-4804-40E7-840A-A0C4BBA984B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5D6B5EA-F355-437F-A6C2-B8B9644B5F37}"/>
</file>

<file path=customXml/itemProps6.xml><?xml version="1.0" encoding="utf-8"?>
<ds:datastoreItem xmlns:ds="http://schemas.openxmlformats.org/officeDocument/2006/customXml" ds:itemID="{255220C9-6835-4D25-ADAE-2F65101A1E2B}"/>
</file>

<file path=customXml/itemProps7.xml><?xml version="1.0" encoding="utf-8"?>
<ds:datastoreItem xmlns:ds="http://schemas.openxmlformats.org/officeDocument/2006/customXml" ds:itemID="{58D24D11-174A-487C-AC97-CDA6B09E33FF}"/>
</file>

<file path=customXml/itemProps8.xml><?xml version="1.0" encoding="utf-8"?>
<ds:datastoreItem xmlns:ds="http://schemas.openxmlformats.org/officeDocument/2006/customXml" ds:itemID="{42686147-CB26-4E8D-95BA-763F6C108AD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Pages>
  <Words>29483</Words>
  <Characters>156261</Characters>
  <CharactersWithSpaces>185374</CharactersWithSpaces>
  <Paragraphs>3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0:00Z</dcterms:created>
  <dc:creator>Eva Rod</dc:creator>
  <dc:description/>
  <dc:language>en-US</dc:language>
  <cp:lastModifiedBy>Henrik Torbjörnsson</cp:lastModifiedBy>
  <cp:lastPrinted>2017-01-24T10:46:00Z</cp:lastPrinted>
  <dcterms:modified xsi:type="dcterms:W3CDTF">2017-02-14T12:12:00Z</dcterms:modified>
  <cp:revision>4</cp:revision>
  <dc:subject/>
  <dc:title>Straffskalorna för vissa allvarliga vålds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b8aa34ca-a1a1-486f-8193-5349f9580f3b</vt:lpwstr>
  </property>
</Properties>
</file>