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5" wp14:anchorId="62FFD34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194044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2FFD34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20863940"/>
          <w:dataBinding w:prefixMappings="xmlns:ns0='http://rkdhs/mallar/lagstiftning/Skr/Skr.xsd'" w:xpath="/ns0:dokumentvärden[1]/ns0:dokumentnummer[1]" w:storeItemID="{068625C3-B546-44A5-B525-B7CC092E5AD6}"/>
          <w:alias w:val="Nummer"/>
          <w:text/>
        </w:sdtPr>
        <w:sdtContent>
          <w:r>
            <w:rPr/>
            <w:t>2016/17:1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135416512"/>
                <w:dataBinding w:prefixMappings="xmlns:ns0='http://rkdhs/mallar/lagstiftning/Skr/Skr.xsd'" w:xpath="/ns0:dokumentvärden[1]/ns0:titel[1]" w:storeItemID="{068625C3-B546-44A5-B525-B7CC092E5AD6}"/>
                <w:text w:multiLine="1"/>
                <w:alias w:val="Rubrik"/>
              </w:sdtPr>
              <w:sdtContent>
                <w:r>
                  <w:rPr/>
                  <w:t>Riksrevisionens rapport om statens förorenade områden</w:t>
                </w:r>
              </w:sdtContent>
            </w:sdt>
          </w:p>
        </w:tc>
        <w:tc>
          <w:tcPr>
            <w:tcW w:w="1573" w:type="dxa"/>
            <w:tcBorders>
              <w:bottom w:val="single" w:sz="4" w:space="0" w:color="000000"/>
            </w:tcBorders>
          </w:tcPr>
          <w:p>
            <w:pPr>
              <w:pStyle w:val="Proprubrik"/>
              <w:widowControl w:val="false"/>
              <w:rPr/>
            </w:pPr>
            <w:sdt>
              <w:sdtPr>
                <w:id w:val="209990221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14657315"/>
                <w:dataBinding w:prefixMappings="xmlns:ns0='http://rkdhs/mallar/lagstiftning/Skr/Skr.xsd'" w:xpath="/ns0:dokumentvärden[1]/ns0:dokumentnummer[1]" w:storeItemID="{068625C3-B546-44A5-B525-B7CC092E5AD6}"/>
                <w:alias w:val="Nummer"/>
                <w:text/>
              </w:sdtPr>
              <w:sdtContent>
                <w:r>
                  <w:rPr/>
                  <w:t>2016/17:11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Falun </w:t>
      </w:r>
      <w:sdt>
        <w:sdtPr>
          <w:date w:fullDate="2017-02-09T00:00:00Z">
            <w:dateFormat w:val="'den' d MMMM yyyy"/>
            <w:lid w:val="sv-SE"/>
          </w:date>
        </w:sdtPr>
        <w:sdtContent>
          <w:r>
            <w:rPr/>
          </w:r>
          <w:r>
            <w:rPr/>
            <w:t>den 9 februari 2017</w:t>
          </w:r>
        </w:sdtContent>
      </w:sdt>
    </w:p>
    <w:p>
      <w:pPr>
        <w:pStyle w:val="TextBodyIndent"/>
        <w:rPr/>
      </w:pPr>
      <w:r>
        <w:rPr/>
      </w:r>
    </w:p>
    <w:p>
      <w:pPr>
        <w:pStyle w:val="Propnamnunderskrift1"/>
        <w:rPr/>
      </w:pPr>
      <w:sdt>
        <w:sdtPr>
          <w:id w:val="110601091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79016869"/>
          <w:alias w:val="Namnunderskrift2"/>
          <w:text/>
        </w:sdtPr>
        <w:sdtContent>
          <w:r>
            <w:rPr/>
            <w:t>Karolina Skog</w:t>
          </w:r>
        </w:sdtContent>
      </w:sdt>
    </w:p>
    <w:p>
      <w:pPr>
        <w:pStyle w:val="Propnamnunderskrift2"/>
        <w:tabs>
          <w:tab w:val="clear" w:pos="2693"/>
          <w:tab w:val="clear" w:pos="7474"/>
          <w:tab w:val="left" w:pos="2126" w:leader="none"/>
        </w:tabs>
        <w:rPr>
          <w:i w:val="false"/>
          <w:i w:val="false"/>
        </w:rPr>
      </w:pPr>
      <w:r>
        <w:rPr/>
        <w:tab/>
      </w:r>
      <w:r>
        <w:rPr>
          <w:i w:val="false"/>
        </w:rPr>
        <w:t>(</w:t>
      </w:r>
      <w:sdt>
        <w:sdtPr>
          <w:id w:val="2029154096"/>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granskat hanteringen av förorenade områden som ägs av staten eller har förorenats av statlig verksamhet. </w:t>
      </w:r>
    </w:p>
    <w:p>
      <w:pPr>
        <w:pStyle w:val="TextBodyIndent"/>
        <w:rPr/>
      </w:pPr>
      <w:r>
        <w:rPr/>
        <w:t>Riksrevisionens granskning syftar till att undersöka om det finns förut</w:t>
        <w:softHyphen/>
        <w:t>sätt</w:t>
        <w:softHyphen/>
        <w:t>ningar för en effektiv prioritering av sanering av områden som inne</w:t>
        <w:softHyphen/>
        <w:t>has eller har förorenats av staten, att undersöka riskerna för betydande utgifter för sanering av sådana områden och att undersöka om redo</w:t>
        <w:softHyphen/>
        <w:t>vis</w:t>
        <w:softHyphen/>
        <w:t>ningen och rapporteringen avseende riskerna är transparent. Gransk</w:t>
        <w:softHyphen/>
        <w:t>ning</w:t>
        <w:softHyphen/>
        <w:t>en har redo</w:t>
        <w:softHyphen/>
        <w:t>visats i rapporten Statens förorenade områden (RiR 2016:25).</w:t>
      </w:r>
    </w:p>
    <w:p>
      <w:pPr>
        <w:pStyle w:val="TextBodyIndent"/>
        <w:rPr/>
      </w:pPr>
      <w:r>
        <w:rPr/>
        <w:t>Riksrevisionens övergripande slutsats är att det finns stora brister i kart</w:t>
        <w:softHyphen/>
        <w:t>läggningen av statens förorenade områden och att få skattningar av kostnaderna för sanering av områdena har gjorts.</w:t>
      </w:r>
    </w:p>
    <w:p>
      <w:pPr>
        <w:pStyle w:val="TextBodyIndent"/>
        <w:rPr/>
      </w:pPr>
      <w:r>
        <w:rPr/>
        <w:t>I skrivelsen redovisar regeringen sin bedömning av Riksrevisionens iakttagelser och de åtgärder som bedöms vara nödvändiga med anledning av rekommendationerna. Bland annat avser regeringen att ge Naturvårds</w:t>
        <w:softHyphen/>
        <w:t>verket i uppdrag att utveckla en övergripande vägledning med principer för prioritering av olika saneringsbehov. Regeringen utvärderar också förslag kopplade till hur Försvarsmaktens ansvar för avhjälpande av föroreningar regleras i myndighetens instruktion.</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och syft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Statens förorenade områden (RiR 2016:25)</w:t>
          </w:r>
          <w:r>
            <w:rPr>
              <w:vanish w:val="false"/>
            </w:rPr>
            <w:tab/>
            <w:t>13</w:t>
          </w:r>
        </w:p>
        <w:p>
          <w:pPr>
            <w:pStyle w:val="Contents5"/>
            <w:rPr>
              <w:rFonts w:ascii="Calibri" w:hAnsi="Calibri" w:eastAsia="" w:asciiTheme="minorHAnsi" w:eastAsiaTheme="minorEastAsia" w:hAnsiTheme="minorHAnsi"/>
              <w:sz w:val="22"/>
              <w:lang w:eastAsia="sv-SE"/>
            </w:rPr>
          </w:pPr>
          <w:r>
            <w:rPr/>
            <w:t>Utdrag ur protokoll vid regeringssammanträde den 9 februari 2017</w:t>
          </w:r>
          <w:r>
            <w:rPr>
              <w:vanish w:val="false"/>
            </w:rPr>
            <w:tab/>
            <w:t>90</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0" w:name="_Toc337537303"/>
      <w:bookmarkStart w:id="1" w:name="_Toc337537303"/>
      <w:bookmarkEnd w:id="1"/>
      <w:r>
        <w:br w:type="page"/>
      </w:r>
    </w:p>
    <w:p>
      <w:pPr>
        <w:pStyle w:val="Heading1"/>
        <w:numPr>
          <w:ilvl w:val="0"/>
          <w:numId w:val="3"/>
        </w:numPr>
        <w:spacing w:before="480" w:after="240"/>
        <w:rPr/>
      </w:pPr>
      <w:bookmarkStart w:id="2" w:name="_Toc474404253"/>
      <w:r>
        <w:rPr/>
        <w:t>Ärendet och dess beredning</w:t>
      </w:r>
      <w:bookmarkEnd w:id="2"/>
    </w:p>
    <w:p>
      <w:pPr>
        <w:pStyle w:val="TextBody"/>
        <w:rPr/>
      </w:pPr>
      <w:r>
        <w:rPr/>
        <w:t xml:space="preserve">Riksrevisionen har granskat hanteringen av förorenade områden som ägs av staten eller som har förorenats av statlig verksamhet. Granskningen har redovisats i rapporten Statens förorenade områden (RiR 2016:25), se </w:t>
      </w:r>
      <w:r>
        <w:rPr>
          <w:i/>
        </w:rPr>
        <w:t>bilaga 1</w:t>
      </w:r>
      <w:r>
        <w:rPr/>
        <w:t>. Riksdagen överlämnade Riksrevisionens rapport till regeringen den 28 oktober 2016. Med anledning av rapporten överlämnar regeringen denna skrivelse.</w:t>
      </w:r>
    </w:p>
    <w:p>
      <w:pPr>
        <w:pStyle w:val="Heading1"/>
        <w:numPr>
          <w:ilvl w:val="0"/>
          <w:numId w:val="3"/>
        </w:numPr>
        <w:rPr/>
      </w:pPr>
      <w:bookmarkStart w:id="3" w:name="_Toc474404254"/>
      <w:bookmarkStart w:id="4" w:name="_Toc469664486"/>
      <w:r>
        <w:rPr/>
        <w:t>Riksrevisionens iakttagelser</w:t>
      </w:r>
      <w:bookmarkEnd w:id="3"/>
      <w:bookmarkEnd w:id="4"/>
      <w:r>
        <w:rPr/>
        <w:t xml:space="preserve"> </w:t>
      </w:r>
    </w:p>
    <w:p>
      <w:pPr>
        <w:pStyle w:val="Heading2"/>
        <w:numPr>
          <w:ilvl w:val="1"/>
          <w:numId w:val="3"/>
        </w:numPr>
        <w:spacing w:before="0" w:after="160"/>
        <w:rPr/>
      </w:pPr>
      <w:bookmarkStart w:id="5" w:name="_Toc474404255"/>
      <w:bookmarkStart w:id="6" w:name="_Toc469664487"/>
      <w:r>
        <w:rPr/>
        <w:t>Bakgrund och syfte</w:t>
      </w:r>
      <w:bookmarkEnd w:id="5"/>
      <w:bookmarkEnd w:id="6"/>
    </w:p>
    <w:p>
      <w:pPr>
        <w:pStyle w:val="TextBody"/>
        <w:rPr/>
      </w:pPr>
      <w:r>
        <w:rPr/>
        <w:t>Det finns drygt 80 000 förorenade områden i Sverige. Områdena varierar i storlek och i föroreningsgrad med olika stor risk för människors hälsa och miljö. Även nedlagda övnings- och skjutfält med oexploderad am</w:t>
        <w:softHyphen/>
        <w:t>mu</w:t>
        <w:softHyphen/>
        <w:t>ni</w:t>
        <w:softHyphen/>
        <w:t xml:space="preserve">tion (OXA) kan medföra risker och har därför inkluderats. </w:t>
      </w:r>
    </w:p>
    <w:p>
      <w:pPr>
        <w:pStyle w:val="TextBodyIndent"/>
        <w:rPr/>
      </w:pPr>
      <w:r>
        <w:rPr/>
        <w:t>Riksrevisionen har granskat förutsättningarna för en effektiv priori</w:t>
        <w:softHyphen/>
        <w:t>te</w:t>
        <w:softHyphen/>
        <w:t>ring av sanering av statens förorenade områden. Granskningen omfattar dels förorenade områden som kan hänföras till befintliga respektive av</w:t>
        <w:softHyphen/>
        <w:t>vecklade statliga myndigheter eller organisationer, dels förorenade områ</w:t>
        <w:softHyphen/>
        <w:t>den som överlåtits till statliga eller privata företag i samband med bolagi</w:t>
        <w:softHyphen/>
        <w:t>se</w:t>
        <w:softHyphen/>
        <w:t>ring av vissa statliga verksamheter. I första hand berörs Fortifikations</w:t>
        <w:softHyphen/>
        <w:t>verket, Försvarsmakten, Naturvårdsverket, Sveriges geologiska under</w:t>
        <w:softHyphen/>
        <w:t>sök</w:t>
        <w:softHyphen/>
        <w:t>ning och Trafikverket. Granskningens syfte har varit att under</w:t>
        <w:softHyphen/>
        <w:t>söka om det finns förutsättningar för en effektiv prioritering av sanering av om</w:t>
        <w:softHyphen/>
        <w:t>råden som innehas eller har förorenats av staten. Syftet har vidare varit att undersöka riskerna för betydande utgifter för sanering av sådana om</w:t>
        <w:softHyphen/>
        <w:t>rå</w:t>
        <w:softHyphen/>
        <w:t>den och om redovisningen och rapporteringen av riskerna är trans</w:t>
        <w:softHyphen/>
        <w:t xml:space="preserve">parent. </w:t>
      </w:r>
    </w:p>
    <w:p>
      <w:pPr>
        <w:pStyle w:val="TextBodyIndent"/>
        <w:rPr/>
      </w:pPr>
      <w:r>
        <w:rPr/>
        <w:t>Följande frågor undersöks i rapporten:</w:t>
      </w:r>
    </w:p>
    <w:p>
      <w:pPr>
        <w:pStyle w:val="ListBullet"/>
        <w:numPr>
          <w:ilvl w:val="1"/>
          <w:numId w:val="6"/>
        </w:numPr>
        <w:rPr/>
      </w:pPr>
      <w:r>
        <w:rPr/>
        <w:t>Vilken kunskap och överblick har myndigheterna respektive reger</w:t>
        <w:softHyphen/>
        <w:t>ing</w:t>
        <w:softHyphen/>
        <w:t>en över statens förorenade och riskfyllda områden, samt av be</w:t>
        <w:softHyphen/>
        <w:t>ho</w:t>
        <w:softHyphen/>
        <w:t>vet av sanering?</w:t>
      </w:r>
    </w:p>
    <w:p>
      <w:pPr>
        <w:pStyle w:val="ListBullet"/>
        <w:numPr>
          <w:ilvl w:val="1"/>
          <w:numId w:val="6"/>
        </w:numPr>
        <w:rPr/>
      </w:pPr>
      <w:r>
        <w:rPr/>
        <w:t>Är ansvaret för sanering tydligt och i vilken utsträckning tas ansvar för sanering?</w:t>
      </w:r>
    </w:p>
    <w:p>
      <w:pPr>
        <w:pStyle w:val="ListBullet"/>
        <w:numPr>
          <w:ilvl w:val="1"/>
          <w:numId w:val="6"/>
        </w:numPr>
        <w:rPr/>
      </w:pPr>
      <w:r>
        <w:rPr/>
        <w:t>Vilka skattningar av kostnader för sanering av förorenade och risk</w:t>
        <w:softHyphen/>
        <w:t>fyllda områden finns?</w:t>
      </w:r>
    </w:p>
    <w:p>
      <w:pPr>
        <w:pStyle w:val="ListBullet"/>
        <w:numPr>
          <w:ilvl w:val="1"/>
          <w:numId w:val="6"/>
        </w:numPr>
        <w:rPr/>
      </w:pPr>
      <w:r>
        <w:rPr/>
        <w:t>Redovisas och rapporteras kostnaderna för sanering på ett transparent sätt?</w:t>
      </w:r>
    </w:p>
    <w:p>
      <w:pPr>
        <w:pStyle w:val="ListBullet"/>
        <w:numPr>
          <w:ilvl w:val="1"/>
          <w:numId w:val="6"/>
        </w:numPr>
        <w:rPr/>
      </w:pPr>
      <w:r>
        <w:rPr/>
        <w:t>Är beslutsunderlaget för vilka områden som ska saneras välgrundat så att prioriteringar kan göras utifrån vad som är samhällsekonomiskt effektivt?</w:t>
      </w:r>
    </w:p>
    <w:p>
      <w:pPr>
        <w:pStyle w:val="ListBullet"/>
        <w:numPr>
          <w:ilvl w:val="1"/>
          <w:numId w:val="6"/>
        </w:numPr>
        <w:rPr/>
      </w:pPr>
      <w:r>
        <w:rPr/>
        <w:t>Vilka prioriteringar ligger till grund för myndigheters och statligt ägda bolags saneringsinsatser?</w:t>
      </w:r>
    </w:p>
    <w:p>
      <w:pPr>
        <w:pStyle w:val="ListBullet"/>
        <w:numPr>
          <w:ilvl w:val="1"/>
          <w:numId w:val="6"/>
        </w:numPr>
        <w:rPr/>
      </w:pPr>
      <w:r>
        <w:rPr/>
        <w:t>Påverkas prioriteringarna av ansvarsfördelningen mellan statliga myn</w:t>
        <w:softHyphen/>
        <w:t>dig</w:t>
        <w:softHyphen/>
        <w:t>heter?</w:t>
      </w:r>
    </w:p>
    <w:p>
      <w:pPr>
        <w:pStyle w:val="Heading2"/>
        <w:numPr>
          <w:ilvl w:val="1"/>
          <w:numId w:val="3"/>
        </w:numPr>
        <w:rPr/>
      </w:pPr>
      <w:bookmarkStart w:id="7" w:name="_Toc474404256"/>
      <w:bookmarkStart w:id="8" w:name="_Toc469664488"/>
      <w:r>
        <w:rPr/>
        <w:t>Metod och genomförande</w:t>
      </w:r>
      <w:bookmarkEnd w:id="7"/>
      <w:bookmarkEnd w:id="8"/>
    </w:p>
    <w:p>
      <w:pPr>
        <w:pStyle w:val="TextBody"/>
        <w:rPr/>
      </w:pPr>
      <w:r>
        <w:rPr/>
        <w:t>Riksrevisionens iakttagelser och slutsatser baseras på intervjuer och do</w:t>
        <w:softHyphen/>
        <w:t>ku</w:t>
        <w:softHyphen/>
        <w:t>mentstudier samt data. Riksrevisionen har genomfört intervjuer med eller fått skriftliga svar från företrädare för de berörda departementen –Finansdepartementet, Försvarsdepartementet, Miljö- och energideparte</w:t>
        <w:softHyphen/>
        <w:t>men</w:t>
        <w:softHyphen/>
        <w:t>tet och Näringsdepartementet – och med företrädare för myndig</w:t>
        <w:softHyphen/>
        <w:t>het</w:t>
        <w:softHyphen/>
        <w:t>er</w:t>
        <w:softHyphen/>
        <w:t>na Fortifikationsverket, Försvarsmakten (inklusive Generalläkaren), Natur</w:t>
        <w:softHyphen/>
        <w:t>vårdsverket, Sveriges geologiska undersökning, Statens geotek</w:t>
        <w:softHyphen/>
        <w:t>niska institut och Trafikverket. Riksrevisionen har även studerat relevant lagstiftning, rapporter och andra dokument och ställt kompletterande frågor. Vidare har Riksrevisionen hämtat in befintliga data om bl.a. myn</w:t>
        <w:softHyphen/>
        <w:t>digheternas kostnader för sanering av förorenade om</w:t>
        <w:softHyphen/>
        <w:t>rå</w:t>
        <w:softHyphen/>
        <w:t>den.</w:t>
      </w:r>
    </w:p>
    <w:p>
      <w:pPr>
        <w:pStyle w:val="TextBodyIndent"/>
        <w:rPr/>
      </w:pPr>
      <w:r>
        <w:rPr/>
        <w:t>För att komplettera iakttagelser om kartläggning och kostnads</w:t>
        <w:softHyphen/>
        <w:t>uppskatt</w:t>
        <w:softHyphen/>
        <w:t>ningar för sanering av områden som ägs av staten eller har förorenats av statlig verksamhet har Riksrevisionen ställt frågor till ett urval andra myn</w:t>
        <w:softHyphen/>
        <w:t>digheter som antingen är fastighetsförvaltande eller som innehar eller disponerar förorenade områden. Urvalet av statligt ägda bolag om</w:t>
        <w:softHyphen/>
        <w:t>fattar framför allt sådana bolag som bildats genom bolagisering av Ban</w:t>
        <w:softHyphen/>
        <w:t>verket Produktion, Luftfartsverket, Vägverket Produktion och Statens järn</w:t>
        <w:softHyphen/>
        <w:t>vägar där staten ansvarar för den historiska miljöskulden.</w:t>
      </w:r>
    </w:p>
    <w:p>
      <w:pPr>
        <w:pStyle w:val="TextBodyIndent"/>
        <w:rPr/>
      </w:pPr>
      <w:r>
        <w:rPr/>
        <w:t>Enligt Riksrevisionen har syftet med datainsamlingen varit dels att få en överblick över vilka uppgifter som finns, dels att använda uppgifterna för att komplettera beskrivningar om hanteringen av förorenade områden som ägs av staten eller har förorenats av statlig verksamhet.</w:t>
      </w:r>
    </w:p>
    <w:p>
      <w:pPr>
        <w:pStyle w:val="Heading2"/>
        <w:numPr>
          <w:ilvl w:val="1"/>
          <w:numId w:val="3"/>
        </w:numPr>
        <w:rPr/>
      </w:pPr>
      <w:bookmarkStart w:id="9" w:name="_Toc474404257"/>
      <w:bookmarkStart w:id="10" w:name="_Toc469664489"/>
      <w:r>
        <w:rPr/>
        <w:t>Granskningens resultat</w:t>
      </w:r>
      <w:bookmarkEnd w:id="9"/>
      <w:bookmarkEnd w:id="10"/>
    </w:p>
    <w:p>
      <w:pPr>
        <w:pStyle w:val="TextBody"/>
        <w:rPr/>
      </w:pPr>
      <w:r>
        <w:rPr/>
        <w:t>Riksrevisionens övergripande slutsats är att det finns brister i kart</w:t>
        <w:softHyphen/>
        <w:t>lägg</w:t>
        <w:softHyphen/>
        <w:t>ningen av förorenade områden som ägs av staten eller har förorenats av statlig verksamhet. Riksrevisionen har också funnit att det gjorts få skatt</w:t>
        <w:softHyphen/>
        <w:t>ningar av kostnaderna för sanering av de mest förorenade områdena. Dessa brister försvårar, enligt Riksrevisionen, bedömningar av i vilken ord</w:t>
        <w:softHyphen/>
        <w:t>ning och takt sanering eller röjning av förorenade respektive risk</w:t>
        <w:softHyphen/>
        <w:t>fyllda områden bör ske för att vara effektiv. De brister som Riksrevisio</w:t>
        <w:softHyphen/>
        <w:t>nen har iden</w:t>
        <w:softHyphen/>
        <w:t>ti</w:t>
        <w:softHyphen/>
        <w:t>fierat handlar bl.a. om att det finns generella brister och luckor i länsstyrelsernas samlade kartläggning av förorenade områden i Sverige. Det handlar dels om områden som förorenats av ämnen vars far</w:t>
        <w:softHyphen/>
        <w:t>lighet uppmärksammats under senare år, t.ex. poly- och perfluorerade alkyl</w:t>
        <w:softHyphen/>
        <w:t>sub</w:t>
        <w:softHyphen/>
        <w:t>stanser (PFAS), dels om områden som inte ingår i kart</w:t>
        <w:softHyphen/>
        <w:t>lägg</w:t>
        <w:softHyphen/>
        <w:t>ningen av olika skäl, t.ex. för att de disponeras av Försvarsmakten och omfattas av sekretess. Andra brister som Riksrevisionen identifierat är oklar</w:t>
        <w:softHyphen/>
        <w:t>heter beträffande bl.a. ansvaret mellan olika myndigheter och an</w:t>
        <w:softHyphen/>
        <w:t>svars</w:t>
        <w:softHyphen/>
        <w:t>tagande för historiska föroreningar.</w:t>
      </w:r>
    </w:p>
    <w:p>
      <w:pPr>
        <w:pStyle w:val="TextBodyIndent"/>
        <w:rPr/>
      </w:pPr>
      <w:r>
        <w:rPr/>
        <w:t>Riksrevisionen konstaterar att kunskapsöverföringen mellan myndig</w:t>
        <w:softHyphen/>
        <w:t xml:space="preserve">heterna behöver förbättras och den samverkan som i dag sker mellan myndigheter behöver utvecklas. </w:t>
      </w:r>
    </w:p>
    <w:p>
      <w:pPr>
        <w:pStyle w:val="Heading2"/>
        <w:numPr>
          <w:ilvl w:val="1"/>
          <w:numId w:val="3"/>
        </w:numPr>
        <w:rPr/>
      </w:pPr>
      <w:bookmarkStart w:id="11" w:name="_Toc474404258"/>
      <w:bookmarkStart w:id="12" w:name="_Toc469664490"/>
      <w:r>
        <w:rPr/>
        <w:t>Rekommendationer</w:t>
      </w:r>
      <w:bookmarkEnd w:id="11"/>
      <w:bookmarkEnd w:id="12"/>
    </w:p>
    <w:p>
      <w:pPr>
        <w:pStyle w:val="TextBody"/>
        <w:rPr/>
      </w:pPr>
      <w:r>
        <w:rPr/>
        <w:t>Riksrevisionen har lämnat följande rekommendationer till regeringen.</w:t>
      </w:r>
    </w:p>
    <w:p>
      <w:pPr>
        <w:pStyle w:val="ListBullet"/>
        <w:numPr>
          <w:ilvl w:val="1"/>
          <w:numId w:val="6"/>
        </w:numPr>
        <w:rPr/>
      </w:pPr>
      <w:r>
        <w:rPr/>
        <w:t>Underlätta en effektiv ekonomisk planering och prioritering utifrån övergripande samhällsnytta mellan olika saneringsbehov i fråga om statens förorenade eller riskfyllda områden, genom att utveckla en över</w:t>
        <w:softHyphen/>
        <w:t>gripande vägledning med principer för prioritering. Principerna bör omfatta såväl risk för människors hälsa och miljön som antal män</w:t>
        <w:softHyphen/>
        <w:t>niskor som riskerar att exponeras samt andra samhällsintressen, exempelvis exploateringstryck. En sådan vägledning skulle även un</w:t>
        <w:softHyphen/>
        <w:t>der</w:t>
        <w:softHyphen/>
        <w:t>lätta kostnadsbedömningar, rapportering och överblick.</w:t>
      </w:r>
    </w:p>
    <w:p>
      <w:pPr>
        <w:pStyle w:val="ListBullet"/>
        <w:numPr>
          <w:ilvl w:val="1"/>
          <w:numId w:val="6"/>
        </w:numPr>
        <w:rPr/>
      </w:pPr>
      <w:r>
        <w:rPr/>
        <w:t>Förtydliga regleringen av Försvarsmaktens ansvar för avhjälpande av föroreningar.</w:t>
      </w:r>
    </w:p>
    <w:p>
      <w:pPr>
        <w:pStyle w:val="ListBullet"/>
        <w:numPr>
          <w:ilvl w:val="1"/>
          <w:numId w:val="6"/>
        </w:numPr>
        <w:rPr/>
      </w:pPr>
      <w:r>
        <w:rPr/>
        <w:t>Förtydliga regleringen av ansvar mellan Försvarsmakten och Fortifi</w:t>
        <w:softHyphen/>
        <w:t>ka</w:t>
        <w:softHyphen/>
        <w:t>tionsverket för avhjälpande av föroreningar och röjning av OXA. Dessutom bör regeringen förtydliga vad Fortifikationsverkets över</w:t>
        <w:softHyphen/>
        <w:t>skott från försäljning av övnings- och skjutfält får användas till.</w:t>
      </w:r>
    </w:p>
    <w:p>
      <w:pPr>
        <w:pStyle w:val="ListBullet"/>
        <w:numPr>
          <w:ilvl w:val="1"/>
          <w:numId w:val="6"/>
        </w:numPr>
        <w:rPr/>
      </w:pPr>
      <w:r>
        <w:rPr/>
        <w:t>Överväga att ställa upp återrapporteringskrav om myndigheternas ar</w:t>
        <w:softHyphen/>
        <w:t>bete med förorenade områden och att ge berörda myndigheter i upp</w:t>
        <w:softHyphen/>
        <w:t>drag att samverka om hantering av förorenade områden.</w:t>
      </w:r>
    </w:p>
    <w:p>
      <w:pPr>
        <w:pStyle w:val="ListBullet"/>
        <w:numPr>
          <w:ilvl w:val="1"/>
          <w:numId w:val="6"/>
        </w:numPr>
        <w:rPr/>
      </w:pPr>
      <w:r>
        <w:rPr/>
        <w:t>Utveckla rapporteringen till riksdagen i Årsredovisning för staten i frå</w:t>
        <w:softHyphen/>
        <w:t>ga om statens förorenade eller riskfyllda områden. Detta mot bak</w:t>
        <w:softHyphen/>
        <w:t>grund av risken för stora utgifter såväl för enskilda myndigheter som för staten som helhet och för att ge en rättvisande bild av statens åta</w:t>
        <w:softHyphen/>
        <w:t>gan</w:t>
        <w:softHyphen/>
        <w:t>de för sanering och röjning.</w:t>
      </w:r>
    </w:p>
    <w:p>
      <w:pPr>
        <w:pStyle w:val="Heading1"/>
        <w:numPr>
          <w:ilvl w:val="0"/>
          <w:numId w:val="3"/>
        </w:numPr>
        <w:rPr/>
      </w:pPr>
      <w:bookmarkStart w:id="13" w:name="_Toc474404259"/>
      <w:bookmarkStart w:id="14" w:name="_Toc469664491"/>
      <w:r>
        <w:rPr/>
        <w:t>Regeringens bedömning</w:t>
      </w:r>
      <w:bookmarkEnd w:id="13"/>
      <w:bookmarkEnd w:id="14"/>
      <w:r>
        <w:rPr/>
        <w:t xml:space="preserve"> </w:t>
      </w:r>
    </w:p>
    <w:p>
      <w:pPr>
        <w:pStyle w:val="TextBody"/>
        <w:rPr/>
      </w:pPr>
      <w:r>
        <w:rPr/>
        <w:t>Regeringen välkomnar Riksrevisionens granskning. Regeringen delar Riks</w:t>
        <w:softHyphen/>
        <w:t>revisionens bedömning att det är viktigt att områden saneras på ett effektivt sätt. Riksrevisionens granskning bi</w:t>
        <w:softHyphen/>
        <w:t>drar till att förbättra förutsätt</w:t>
        <w:softHyphen/>
        <w:t>ningarna för en effektiv prioritering av sanering av statens förorenade områden.</w:t>
      </w:r>
    </w:p>
    <w:p>
      <w:pPr>
        <w:pStyle w:val="Rubrik4utannumrering"/>
        <w:rPr/>
      </w:pPr>
      <w:r>
        <w:rPr/>
        <w:t xml:space="preserve">Utveckla en övergripande vägledning med principer för prioritering </w:t>
      </w:r>
    </w:p>
    <w:p>
      <w:pPr>
        <w:pStyle w:val="Rubrik5utannumrering"/>
        <w:spacing w:before="0" w:after="80"/>
        <w:rPr/>
      </w:pPr>
      <w:r>
        <w:rPr/>
        <w:t>Riksrevisionens iakttagelser och rekommendation</w:t>
      </w:r>
    </w:p>
    <w:p>
      <w:pPr>
        <w:pStyle w:val="TextBody"/>
        <w:rPr/>
      </w:pPr>
      <w:r>
        <w:rPr/>
        <w:t>Riksrevisionens granskning visar att många av de förorenade områden som ägs av staten eller som har förorenats av statlig verksamhet inte in</w:t>
        <w:softHyphen/>
        <w:t>går i länsstyrelsernas generella kartläggning av förorenade eller poten</w:t>
        <w:softHyphen/>
        <w:t>tiellt förorenade områden i Sverige. Det rör sig bl.a. om områden som dis</w:t>
        <w:softHyphen/>
        <w:t>po</w:t>
        <w:softHyphen/>
        <w:t>neras av Försvarsmakten och som inte ingår av sekretesskäl. Riks</w:t>
        <w:softHyphen/>
        <w:t>revisionen konstaterar även att en stor andel av Trafikverkets föro</w:t>
        <w:softHyphen/>
        <w:t>renade områden inte har kartlagts. Vidare har Riksrevisionen iakttagit att en typ av områden som fortfarande kartläggs är sådana som förorenats av far</w:t>
        <w:softHyphen/>
        <w:t>li</w:t>
        <w:softHyphen/>
        <w:t xml:space="preserve">ga ämnen som uppmärksammats under senare år. Riksrevisionen påpekar att sanering av de mest förorenade områdena kommer att ta mycket lång tid och att de framtida kostnaderna är mycket stora. </w:t>
      </w:r>
    </w:p>
    <w:p>
      <w:pPr>
        <w:pStyle w:val="Rubrik5utannumrering"/>
        <w:rPr/>
      </w:pPr>
      <w:r>
        <w:rPr/>
        <w:t>Regeringens bedömning av Riksrevisionens iakttagelser och rekommendation</w:t>
      </w:r>
    </w:p>
    <w:p>
      <w:pPr>
        <w:pStyle w:val="TextBody"/>
        <w:rPr/>
      </w:pPr>
      <w:r>
        <w:rPr/>
        <w:t>Riksrevisionens granskning bekräftar att arbetet med sanering av föro</w:t>
        <w:softHyphen/>
        <w:t>renade områden är långsiktigt och behäftat med stora kostnader. Natur</w:t>
        <w:softHyphen/>
        <w:t>vårds</w:t>
        <w:softHyphen/>
        <w:t>verket redovisade i januari 2016 ett regeringsuppdrag om nya finan</w:t>
        <w:softHyphen/>
        <w:t>sieringsformer för efterbehandling av förorenade områden där den ansva</w:t>
        <w:softHyphen/>
        <w:t>r</w:t>
        <w:softHyphen/>
        <w:t>ige saknar betalningsförmåga. Rapporten innehåller förslag som syftar till att förbättra förutsättningarna för att det ska finnas till</w:t>
        <w:softHyphen/>
        <w:t>gäng</w:t>
        <w:softHyphen/>
        <w:t>liga medel för saneringsåtgärder. Rapporten har remissbehandlats och bereds inom Regeringskansliet.</w:t>
      </w:r>
    </w:p>
    <w:p>
      <w:pPr>
        <w:pStyle w:val="TextBodyIndent"/>
        <w:rPr/>
      </w:pPr>
      <w:r>
        <w:rPr/>
        <w:t>Naturvårdsverket ska ansvara för nationell samordning och prioritering när det gäller avhjälpande av sådana föroreningsskador och allvarliga miljöskador som avses i 10 kap. miljöbalken. Utöver den nationella kart</w:t>
        <w:softHyphen/>
        <w:t>lägg</w:t>
        <w:softHyphen/>
        <w:t>ning som genomförts inom ramen för Naturvårdsverkets ansvar gjorde Sveriges geologiska undersökning under 2001, på uppdrag av reger</w:t>
        <w:softHyphen/>
        <w:t>ingen, en nationell kartlägg</w:t>
        <w:softHyphen/>
        <w:t>ning av områden som förorenats eller misstänktes ha förorenats av statlig verksamhet och där den verksamma statliga organisationen inte längre finns kvar. Kartläggningen omfattade områden där staten varit verksam och där ingen ny verksamhetsutövare övertagit ansvaret. Kartläggningen visade att det finns omkring ett hund</w:t>
        <w:softHyphen/>
        <w:t>ra</w:t>
        <w:softHyphen/>
        <w:t>tal områden som kan vara föro</w:t>
        <w:softHyphen/>
        <w:t>rena</w:t>
        <w:softHyphen/>
        <w:t>de av en före detta statlig organisa</w:t>
        <w:softHyphen/>
        <w:t>tion. År 2006 uppdrog regeringen åt Sveriges geologiska undersökning att inventera och genomföra ansvars</w:t>
        <w:softHyphen/>
        <w:t>utredningar och undersök</w:t>
        <w:softHyphen/>
        <w:t>ningar av dessa områden. Regeringen konstaterar i likhet med Riksrevi</w:t>
        <w:softHyphen/>
        <w:t>sion</w:t>
        <w:softHyphen/>
        <w:t>en att områden som ägs av staten eller har förorenats genom statlig verksamhet där verksamhet fortfarande pågår inte ingår i länsstyrelsernas generella kart</w:t>
        <w:softHyphen/>
        <w:t xml:space="preserve">läggning. </w:t>
      </w:r>
    </w:p>
    <w:p>
      <w:pPr>
        <w:pStyle w:val="TextBodyIndent"/>
        <w:rPr/>
      </w:pPr>
      <w:r>
        <w:rPr/>
        <w:t>Riksrevisionen anser att kunskapsöverföringen mellan myndigheterna behöver förbättras och den samverkan som i dag sker mellan myndig</w:t>
        <w:softHyphen/>
        <w:t>heter behöver utvecklas. Regeringen instämmer i detta.</w:t>
      </w:r>
    </w:p>
    <w:p>
      <w:pPr>
        <w:pStyle w:val="TextBodyIndent"/>
        <w:rPr/>
      </w:pPr>
      <w:r>
        <w:rPr/>
        <w:t>Sveriges geologiska undersökning, Statens geotekniska institut och Naturvårdsverket har en kontinuerlig myndighets</w:t>
        <w:softHyphen/>
        <w:t>sam</w:t>
        <w:softHyphen/>
        <w:t>ver</w:t>
        <w:softHyphen/>
        <w:t>kan i syfte att verka för ett utökat kun</w:t>
        <w:softHyphen/>
        <w:t>skapsutbyte, för att stödja varan</w:t>
        <w:softHyphen/>
        <w:t>dra samt för att stödja länsstyrelserna och kommunerna i deras arbete med såväl bidrags- som tillsynsobjekt för att uppnå preciseringen för förorenade områden till miljökvalitetsmålet Giftfri miljö. Regeringen kon</w:t>
        <w:softHyphen/>
        <w:t>staterar, i likhet med Riksrevisionen, att det behövs en samordning av myndigheternas sam</w:t>
        <w:softHyphen/>
        <w:t>ver</w:t>
        <w:softHyphen/>
        <w:t>kan om hantering av förorenade områden. Rege</w:t>
        <w:softHyphen/>
        <w:t>ring</w:t>
        <w:softHyphen/>
        <w:t>en avser att upp</w:t>
        <w:softHyphen/>
        <w:t xml:space="preserve">dra åt Naturvårdsverket att ansvara för att en sådan samordning kommer till stånd. </w:t>
      </w:r>
    </w:p>
    <w:p>
      <w:pPr>
        <w:pStyle w:val="TextBodyIndent"/>
        <w:rPr/>
      </w:pPr>
      <w:r>
        <w:rPr/>
        <w:t>En nationell plan för omhändertagande av förorenade områden har upp</w:t>
        <w:softHyphen/>
        <w:t>rättats av Naturvårdsverket. Planen är ett verktyg för att säkerställa att efterbehandlingsåtgärder kommer till stånd vid de mest prioriterade föro</w:t>
        <w:softHyphen/>
        <w:t>renade områdena som ingår i den befintliga kartläggningen och tjä</w:t>
        <w:softHyphen/>
        <w:t>nar i första hand som underlag vid fördelning av de statliga bidragen för sanering av förorenade områden. Regeringen delar Riksrevisionens be</w:t>
        <w:softHyphen/>
        <w:t>döm</w:t>
        <w:softHyphen/>
        <w:t>ning att en övergripande vägledning med principer för prioritering bör utvecklas och avser att ge Naturvårdsverket i uppdrag att utarbeta en sådan.</w:t>
      </w:r>
    </w:p>
    <w:p>
      <w:pPr>
        <w:pStyle w:val="TextBodyIndent"/>
        <w:rPr/>
      </w:pPr>
      <w:r>
        <w:rPr/>
        <w:t>Riksrevisionen anför att Trafikverket har en särskild prioriteringsskala som är en utgångspunkt för myndighetens prioriteringar av sanering, men att Trafikverkets internrevision också har konstaterat att myndigheten saknar en överordnad strategi för i vilken ordning och omfattning som åtgärder mot föroreningar bör vidtas utifrån miljöbalkens krav. Riksrevi</w:t>
        <w:softHyphen/>
        <w:t>sion</w:t>
        <w:softHyphen/>
        <w:t xml:space="preserve">en anför vidare att Trafikverket anger att myndigheten behöver ta fram riktlinjer för prioritering och att det har antagits handlingsplaner för detta. </w:t>
      </w:r>
    </w:p>
    <w:p>
      <w:pPr>
        <w:pStyle w:val="TextBodyIndent"/>
        <w:rPr/>
      </w:pPr>
      <w:r>
        <w:rPr/>
        <w:t>Regeringen bedömer att Trafikverkets interna arbete med riktlinjer för prioritering kan utgöra ett underlag i de uppdrag som regeringen aviserar ska ges till Naturvårdsverket om samverkan och framtagande av en över</w:t>
        <w:softHyphen/>
        <w:t xml:space="preserve">gripande vägledning om prioriteringsprinciper. </w:t>
      </w:r>
    </w:p>
    <w:p>
      <w:pPr>
        <w:pStyle w:val="TextBodyIndent"/>
        <w:rPr/>
      </w:pPr>
      <w:r>
        <w:rPr/>
        <w:t>En sådan övergripande vägledning om prioriteringsprinciper kommer att kunna utgöra ett stöd för Trafikverket i myndighetens åtaganden att prioritera och vidta åtgärder avseende innehavet av egna förorenade om</w:t>
        <w:softHyphen/>
        <w:t>rå</w:t>
        <w:softHyphen/>
        <w:t>den och de förorenade områden som omfattas av de garanti</w:t>
        <w:softHyphen/>
        <w:t>förpliktelser som följde av de bolagiseringsavtal som ingicks i samband med bolagi</w:t>
        <w:softHyphen/>
        <w:t>se</w:t>
        <w:softHyphen/>
        <w:t>ringen av Affärsverket Statens järnvägar, Vägverket Produktion, Ban</w:t>
        <w:softHyphen/>
        <w:t>ver</w:t>
        <w:softHyphen/>
        <w:t xml:space="preserve">ket Produktion och flygplatsverksamheten vid Luftfartsverket. </w:t>
      </w:r>
    </w:p>
    <w:p>
      <w:pPr>
        <w:pStyle w:val="TextBodyIndent"/>
        <w:rPr/>
      </w:pPr>
      <w:r>
        <w:rPr/>
        <w:t>Riksrevisionen har noterat att det pågår kartläggning av områden som har förorenats av farliga ämnen som uppmärksammats under senare år. När det gäller PFAS finns det ett myndighetsnätverk med bl.a. Natur</w:t>
        <w:softHyphen/>
        <w:t>vårds</w:t>
        <w:softHyphen/>
        <w:t>verket, Kemikalieinspektionen, Livsmedelsverket, Havs- och vat</w:t>
        <w:softHyphen/>
        <w:t>ten</w:t>
        <w:softHyphen/>
        <w:t>myn</w:t>
        <w:softHyphen/>
        <w:t>dig</w:t>
        <w:softHyphen/>
        <w:t>heten, Myndigheten för samhällsskydd och beredskap, Sveri</w:t>
        <w:softHyphen/>
        <w:t>ges geologiska undersökning och Statens geotekniska institut. I myndig</w:t>
        <w:softHyphen/>
        <w:t>hets</w:t>
        <w:softHyphen/>
        <w:t>nätverket arbetar man både med att kartlägga situationen, bedöma risk</w:t>
        <w:softHyphen/>
        <w:t xml:space="preserve">erna och med att utreda möjliga åtgärder. </w:t>
      </w:r>
    </w:p>
    <w:p>
      <w:pPr>
        <w:pStyle w:val="TextBodyIndent"/>
        <w:rPr/>
      </w:pPr>
      <w:r>
        <w:rPr/>
        <w:t>Ett regeringsuppdrag om screening av förekomsten av högfluorerade ämnen och bekämpningsmedelsrester i miljön redovisades till Miljö- och energidepartementet i april 2016. Sammanställningen ger en god grund för det fortsatta arbetet med att kontrollera och begränsa människors expo</w:t>
        <w:softHyphen/>
        <w:t xml:space="preserve">nering för PFAS och växtskyddsmedel. Screeningen har också gett en bredare bild av förekomsten av växtskyddsmedel i bl.a. områden utanför det allra mest jordbruksintensiva landskapet. </w:t>
      </w:r>
    </w:p>
    <w:p>
      <w:pPr>
        <w:pStyle w:val="Rubrik4utannumrering"/>
        <w:rPr/>
      </w:pPr>
      <w:r>
        <w:rPr/>
        <w:t xml:space="preserve">Förtydliga regleringen av Försvarsmaktens ansvar för avhjälpande av föroreningar </w:t>
      </w:r>
    </w:p>
    <w:p>
      <w:pPr>
        <w:pStyle w:val="Rubrik5utannumrering"/>
        <w:spacing w:before="0" w:after="80"/>
        <w:rPr/>
      </w:pPr>
      <w:r>
        <w:rPr/>
        <w:t>Riksrevisionens iakttagelser och rekommendation</w:t>
      </w:r>
    </w:p>
    <w:p>
      <w:pPr>
        <w:pStyle w:val="TextBody"/>
        <w:rPr/>
      </w:pPr>
      <w:r>
        <w:rPr/>
        <w:t>Riksrevisionens granskning visar att Försvarsmaktens instruktion be</w:t>
        <w:softHyphen/>
        <w:t>grän</w:t>
        <w:softHyphen/>
        <w:t>sar ansvaret för avhjälpande av föroreningar till vad myndighetens resur</w:t>
        <w:softHyphen/>
        <w:t>ser medger. Riksrevisionen anser dock att instruktionen har flera oklar</w:t>
        <w:softHyphen/>
        <w:t>heter, såväl om vilka fastigheter som omfattas som om hur långtgående an</w:t>
        <w:softHyphen/>
        <w:t>sva</w:t>
        <w:softHyphen/>
        <w:t>ret är.</w:t>
      </w:r>
    </w:p>
    <w:p>
      <w:pPr>
        <w:pStyle w:val="TextBodyIndent"/>
        <w:rPr/>
      </w:pPr>
      <w:r>
        <w:rPr/>
        <w:t>Riksrevisionens rekommendation till regeringen är att förtydliga regle</w:t>
        <w:softHyphen/>
        <w:t>ring</w:t>
        <w:softHyphen/>
        <w:t>en av Försvarsmaktens ansvar för avhjälpande av föroreningar.</w:t>
      </w:r>
    </w:p>
    <w:p>
      <w:pPr>
        <w:pStyle w:val="Rubrik5utannumrering"/>
        <w:rPr/>
      </w:pPr>
      <w:r>
        <w:rPr/>
        <w:t>Regeringens bedömning av Riksrevisionens iakttagelser och rekommendation</w:t>
      </w:r>
    </w:p>
    <w:p>
      <w:pPr>
        <w:pStyle w:val="TextBody"/>
        <w:rPr/>
      </w:pPr>
      <w:r>
        <w:rPr/>
        <w:t>Regler om ansvar för efterbehandling av förorenade områden finns i 10 kap. miljöbalken. För Försvarsmakten finns det också bestämmelser i för</w:t>
        <w:softHyphen/>
        <w:t>ord</w:t>
        <w:softHyphen/>
        <w:t xml:space="preserve">ningen (2007:1266) med instruktion för Försvarsmakten. </w:t>
      </w:r>
    </w:p>
    <w:p>
      <w:pPr>
        <w:pStyle w:val="TextBodyIndent"/>
        <w:rPr/>
      </w:pPr>
      <w:r>
        <w:rPr/>
        <w:t>Regeringen och Försvarsmakten har en hög ambitionsnivå när det gäller att minimera miljöeffekterna av Försvarsmaktens verksamhet. En</w:t>
        <w:softHyphen/>
        <w:t>ligt förordningen med instruktion för Försvarsmakten ska myndigheten bidra till att nå det generationsmål för miljöarbetet och de nationella miljö</w:t>
        <w:softHyphen/>
        <w:t>kva</w:t>
        <w:softHyphen/>
        <w:t>litetsmål som riksdagen fastställt. För att åstadkomma detta har Försvarsmakten bl.a. antagit en egen miljöpolicy och egna miljömål. För</w:t>
        <w:softHyphen/>
        <w:t>svars</w:t>
        <w:softHyphen/>
        <w:t>maktens miljöfarliga verksamhet prövas vidare enligt miljöbalkens be</w:t>
        <w:softHyphen/>
        <w:t>stämmelser. En bestämmelse om Försvarsmaktens skyldighet att av</w:t>
        <w:softHyphen/>
        <w:t>hjälpa föroreningsskador infördes i instruktionen mot bak</w:t>
        <w:softHyphen/>
        <w:t>grund av riks</w:t>
        <w:softHyphen/>
        <w:t>dagens försvarsbeslut 2004 då ett stort antal förband med till</w:t>
        <w:softHyphen/>
        <w:t xml:space="preserve">hörande övnings- och skjutfält avvecklades (5 a § förordningen med instruktion för Försvarsmakten). </w:t>
      </w:r>
    </w:p>
    <w:p>
      <w:pPr>
        <w:pStyle w:val="TextBodyIndent"/>
        <w:rPr/>
      </w:pPr>
      <w:r>
        <w:rPr/>
        <w:t>Riksdagen beslutade i juni 2015 om en försvars</w:t>
        <w:softHyphen/>
        <w:t>politisk inriktnings</w:t>
        <w:softHyphen/>
        <w:t>proposition för utvecklingen av försvaret under perio</w:t>
        <w:softHyphen/>
        <w:t>den 2016–2020 (prop. 2014/15:109, bet. 2014/15:FöU11, rskr. 2014/15:251). Den nya inriktningen utgår från det för</w:t>
        <w:softHyphen/>
        <w:t xml:space="preserve">sämrade säkerhetspolitiska läget i Europa. Fokus ligger på att stärka den operativa förmågan i krigsförbanden och säkerställa den samlade förmågan i totalförsvaret. </w:t>
      </w:r>
    </w:p>
    <w:p>
      <w:pPr>
        <w:pStyle w:val="TextBodyIndent"/>
        <w:rPr>
          <w:rFonts w:eastAsia="Calibri" w:eastAsiaTheme="minorHAnsi"/>
        </w:rPr>
      </w:pPr>
      <w:r>
        <w:rPr/>
        <w:t>Regeringskansliet (Försvarsdepartementet) ser kontinuerligt över och justerar instruktionen för de myndigheter som ansvarar under departe</w:t>
        <w:softHyphen/>
        <w:t>men</w:t>
        <w:softHyphen/>
        <w:t>tet, inte minst mot bakgrund av den nya inriktningen för perioden 2016–2020. Försvarsmakten har i yttrande den 21 november 2016 (Fö2016/01431/MFI) uppgett att 5 a § i myndighetens instruktion bör ändras eftersom den nuvarande lydelsen kan tolkas som att myndigheten har en vidare skyldighet än vad som framgår av miljöbalken</w:t>
      </w:r>
      <w:r>
        <w:rPr>
          <w:i/>
        </w:rPr>
        <w:t>.</w:t>
      </w:r>
      <w:r>
        <w:rPr/>
        <w:t xml:space="preserve"> Regeringen utvärderar det förslag som inkommit från Försvarsmakten samt Riks</w:t>
        <w:softHyphen/>
        <w:t>revisionens rekommendation om behovet av att se över och förtydliga hur Försvarsmaktens ansvar för avhjälpande av föroreningar regleras i myn</w:t>
        <w:softHyphen/>
        <w:t xml:space="preserve">dighetens instruktion. </w:t>
      </w:r>
    </w:p>
    <w:p>
      <w:pPr>
        <w:pStyle w:val="Rubrik4utannumrering"/>
        <w:rPr/>
      </w:pPr>
      <w:r>
        <w:rPr/>
        <w:t>Ansvarsfördelningen mellan Försvarsmakten och Fortifikations</w:t>
        <w:softHyphen/>
        <w:t xml:space="preserve">verket för föroreningar och OXA. Fortifikationsverkets överskott från försäljning av övnings- och skjutfält </w:t>
      </w:r>
    </w:p>
    <w:p>
      <w:pPr>
        <w:pStyle w:val="Rubrik5utannumrering"/>
        <w:spacing w:before="0" w:after="80"/>
        <w:rPr/>
      </w:pPr>
      <w:r>
        <w:rPr/>
        <w:t>Riksrevisionens iakttagelser och rekommendation</w:t>
      </w:r>
    </w:p>
    <w:p>
      <w:pPr>
        <w:pStyle w:val="TextBody"/>
        <w:rPr/>
      </w:pPr>
      <w:r>
        <w:rPr/>
        <w:t>Riksrevisionen bedömer att det finns oklarheter i ansvarsfördelningen mellan Fortifikationsverket och Försvarsmakten när det gäller röjning av oexploderad ammunition (OXA). Riksrevisionens granskning visar vidare att Fortifikationsverkets regleringsbrev har vissa begränsningar i fråga om användning av över</w:t>
        <w:softHyphen/>
        <w:t>skott från försäljningar av försvars</w:t>
        <w:softHyphen/>
        <w:t>fastig</w:t>
        <w:softHyphen/>
        <w:t>heter till sanering av föro</w:t>
        <w:softHyphen/>
        <w:t>re</w:t>
        <w:softHyphen/>
        <w:t>n</w:t>
        <w:softHyphen/>
        <w:t>ingar.</w:t>
      </w:r>
    </w:p>
    <w:p>
      <w:pPr>
        <w:pStyle w:val="TextBodyIndent"/>
        <w:rPr/>
      </w:pPr>
      <w:r>
        <w:rPr/>
        <w:t>Riksrevisionens rekommendation till regeringen är att förtydliga dels regleringen av ansvar mellan Försvarsmakten och Fortifikationsverket för avhjälpande av föroreningar och röjning av OXA, dels vad Fortifika</w:t>
        <w:softHyphen/>
        <w:t>tions</w:t>
        <w:softHyphen/>
        <w:t>verkets överskott från försäljning av övnings- och skjutfält får an</w:t>
        <w:softHyphen/>
        <w:t>vändas till.</w:t>
      </w:r>
    </w:p>
    <w:p>
      <w:pPr>
        <w:pStyle w:val="Rubrik5utannumrering"/>
        <w:rPr/>
      </w:pPr>
      <w:r>
        <w:rPr/>
        <w:t>Regeringens bedömning av Riksrevisionens iakttagelser och rekommendation</w:t>
      </w:r>
    </w:p>
    <w:p>
      <w:pPr>
        <w:pStyle w:val="TextBody"/>
        <w:rPr/>
      </w:pPr>
      <w:r>
        <w:rPr/>
        <w:t>När det gäller regleringen av ansvaret mellan Försvarsmakten och Forti</w:t>
        <w:softHyphen/>
        <w:t>fika</w:t>
        <w:softHyphen/>
        <w:t>tions</w:t>
        <w:softHyphen/>
        <w:t>verket för avhjälpande av föroreningar och röjning av OXA finns det en överenskommelse mellan myn</w:t>
        <w:softHyphen/>
        <w:t>dig</w:t>
        <w:softHyphen/>
        <w:t>heterna från den 4 sept</w:t>
        <w:softHyphen/>
        <w:t>em</w:t>
        <w:softHyphen/>
        <w:t>ber 2015 som tydligt reglerar ansvars- och kost</w:t>
        <w:softHyphen/>
        <w:t>nadsfördelningen för kända äldre föroreningar, aktuellt verk</w:t>
        <w:softHyphen/>
        <w:t>samhetsspill, hur man hanterar förorenade områden vid val av lokali</w:t>
        <w:softHyphen/>
        <w:t>se</w:t>
        <w:softHyphen/>
        <w:t>ring av nybyggnad för Försvars</w:t>
        <w:softHyphen/>
        <w:t>mak</w:t>
        <w:softHyphen/>
        <w:t>tens behov samt hur Fortifikations</w:t>
        <w:softHyphen/>
        <w:t>verket ska hantera förorenade om</w:t>
        <w:softHyphen/>
        <w:t>råden under entre</w:t>
        <w:softHyphen/>
        <w:t xml:space="preserve">prenadarbetet. </w:t>
      </w:r>
    </w:p>
    <w:p>
      <w:pPr>
        <w:pStyle w:val="TextBodyIndent"/>
        <w:rPr/>
      </w:pPr>
      <w:r>
        <w:rPr/>
        <w:t>Av överenskommelsen framgår att kända äldre föroreningar som inte berörs av förändringar i byggnads- och anläggningsbeståndet hanteras och finansieras av Försvarsmakten enligt en prioriteringslista som upp</w:t>
        <w:softHyphen/>
        <w:t>rättas och justeras av Försvarsmakten i samverkan med tillsyns</w:t>
        <w:softHyphen/>
        <w:t>funk</w:t>
        <w:softHyphen/>
        <w:t>tio</w:t>
        <w:softHyphen/>
        <w:t>nen Generalläkaren. Detta innebär bl.a. att lokalisering som innebär krav på efterbehandlingsåtgärder ska undvikas så långt som möjligt. Om för</w:t>
        <w:softHyphen/>
        <w:t>orenad mark skulle upptäckas under entreprenadarbetet är Fortifika</w:t>
        <w:softHyphen/>
        <w:t>tions</w:t>
        <w:softHyphen/>
        <w:t>verkets projektledare ansvarig för hanteringen och kontakterna med Gene</w:t>
        <w:softHyphen/>
        <w:t>ral</w:t>
        <w:softHyphen/>
        <w:t>läkaren. Om en anskaffning innebär ett behov av efterbehandling, ska kostnader faktureras Försvarsmakten på den första hyresfakturan. Om föroreningen uppkommit på grund av Fortifikationsverkets verksam</w:t>
        <w:softHyphen/>
        <w:t xml:space="preserve">het, ska myndigheten bära kostnaden. </w:t>
      </w:r>
    </w:p>
    <w:p>
      <w:pPr>
        <w:pStyle w:val="TextBodyIndent"/>
        <w:rPr/>
      </w:pPr>
      <w:r>
        <w:rPr/>
        <w:t>Med utgångspunkt i överenskommelsen mellan För</w:t>
        <w:softHyphen/>
        <w:t>svarsmakten och Fortifikationsverket för avhjälpande av föroreningar och röjande av OXA ser regeringen ingen anledning att ytterligare för</w:t>
        <w:softHyphen/>
        <w:t>tyd</w:t>
        <w:softHyphen/>
        <w:softHyphen/>
        <w:t>liga ansvaret i denna del.</w:t>
      </w:r>
    </w:p>
    <w:p>
      <w:pPr>
        <w:pStyle w:val="TextBodyIndent"/>
        <w:rPr/>
      </w:pPr>
      <w:r>
        <w:rPr/>
        <w:t>När det gäller Fortifikationsverkets regleringsbrev delar regeringen inte Riks</w:t>
        <w:softHyphen/>
        <w:t>revisionens bedömning att det finns oklarheter i fråga om myndig</w:t>
        <w:softHyphen/>
        <w:t>hetens möjlighet att använda överskottet av tidigare försäljningar av övnings- och skjutfält. Det framgår av regleringsbrevet att myndigheten får behålla överskott från försäljningar av övnings- och skjutfält inklu</w:t>
        <w:softHyphen/>
        <w:t>sive byggnadsobjekt, överskott av skogs</w:t>
        <w:softHyphen/>
        <w:t>bruk och arrenden, samt uthyr</w:t>
        <w:softHyphen/>
        <w:t>ning och övriga nyttjanderätter av övnings- och skjutfält under avveck</w:t>
        <w:softHyphen/>
        <w:t>ling för att bekosta bl.a. metod- och teknikut</w:t>
        <w:softHyphen/>
        <w:t>veck</w:t>
        <w:softHyphen/>
        <w:t xml:space="preserve">ling för hantering av oexploderad ammunition. </w:t>
      </w:r>
    </w:p>
    <w:p>
      <w:pPr>
        <w:pStyle w:val="TextBodyIndent"/>
        <w:rPr/>
      </w:pPr>
      <w:r>
        <w:rPr/>
        <w:t>Regeringen följer utvecklingen av hur Fortifikationsverket använder över</w:t>
        <w:softHyphen/>
        <w:t>skottet av försäljningar från övnings- och skjutfält som ska av</w:t>
        <w:softHyphen/>
        <w:t>veck</w:t>
        <w:softHyphen/>
        <w:t>las.</w:t>
      </w:r>
    </w:p>
    <w:p>
      <w:pPr>
        <w:pStyle w:val="TextBodyIndent"/>
        <w:rPr/>
      </w:pPr>
      <w:r>
        <w:rPr/>
        <w:t>Regeringens bedömning är därför att Riksrevisionens rekommendation i frågan om ansvarsfördelningen mellan Försvarsmakten och Fortifika</w:t>
        <w:softHyphen/>
        <w:t>tions</w:t>
        <w:softHyphen/>
        <w:t xml:space="preserve">verket samt om Fortifikationsverkets regleringsbrev inte föranleder någon ytterligare åtgärd. </w:t>
      </w:r>
    </w:p>
    <w:p>
      <w:pPr>
        <w:pStyle w:val="Rubrik4utannumrering"/>
        <w:rPr/>
      </w:pPr>
      <w:r>
        <w:rPr/>
        <w:t xml:space="preserve">Återrapporteringskrav om myndigheternas arbete med förorenade områden och uppdrag till myndigheterna om att samverka om hantering av förorenade områden </w:t>
      </w:r>
    </w:p>
    <w:p>
      <w:pPr>
        <w:pStyle w:val="Rubrik5utannumrering"/>
        <w:spacing w:before="0" w:after="80"/>
        <w:rPr/>
      </w:pPr>
      <w:r>
        <w:rPr/>
        <w:t>Riksrevisionens iakttagelser och rekommendation</w:t>
      </w:r>
    </w:p>
    <w:p>
      <w:pPr>
        <w:pStyle w:val="TextBody"/>
        <w:rPr/>
      </w:pPr>
      <w:r>
        <w:rPr/>
        <w:t>Riksrevisionens granskning visar att myndigheterna behöver samverka i syfte att förbättra kunskapsöverföringen eftersom hanteringen av föro</w:t>
        <w:softHyphen/>
        <w:t>re</w:t>
        <w:softHyphen/>
        <w:t>nade områden är komplex. Riksrevisionen anser att den samverkan som i dag sker i olika konstellationer av myndigheter behöver utvecklas.</w:t>
      </w:r>
    </w:p>
    <w:p>
      <w:pPr>
        <w:pStyle w:val="TextBodyIndent"/>
        <w:rPr/>
      </w:pPr>
      <w:r>
        <w:rPr/>
        <w:t>Riksrevisionens rekommendation till regeringen är att överväga att ställa upp återrapporteringskrav om myndigheternas arbete med föro</w:t>
        <w:softHyphen/>
        <w:t>re</w:t>
        <w:softHyphen/>
        <w:t>na</w:t>
        <w:softHyphen/>
        <w:t>de områden och att ge berörda myndigheter i uppdrag att samverka om hantering av förorenade områden.</w:t>
      </w:r>
    </w:p>
    <w:p>
      <w:pPr>
        <w:pStyle w:val="Rubrik5utannumrering"/>
        <w:rPr/>
      </w:pPr>
      <w:r>
        <w:rPr/>
        <w:t>Regeringens bedömning av Riksrevisionens iakttagelser och rekommendation</w:t>
      </w:r>
    </w:p>
    <w:p>
      <w:pPr>
        <w:pStyle w:val="TextBody"/>
        <w:rPr/>
      </w:pPr>
      <w:r>
        <w:rPr/>
        <w:t>Försvarsmakten redovisar varje år en lägesrapport om myndighetens arbete med förorenade områden till Naturvårdsverket (enligt överens</w:t>
        <w:softHyphen/>
        <w:t>kom</w:t>
        <w:softHyphen/>
        <w:softHyphen/>
        <w:t>mel</w:t>
        <w:softHyphen/>
        <w:t>se med Naturvårdsverket). Återrapporteringen kan innehålla både undersökningar och efterbehandlingar. Försvarsmakten förvaltar en databas över förorenade områden, som skapades i början av 1990-talet och omfattade drygt 2 000 geografiska platser. Databasen uppdate</w:t>
        <w:softHyphen/>
        <w:t>ras kon</w:t>
        <w:softHyphen/>
        <w:t>ti</w:t>
        <w:softHyphen/>
        <w:t xml:space="preserve">nuerligt i den takt som åtgärder utförs eller när nya föroreningar tillkommer. Det förorenade området kvarstår i databasen efter genomförd åtgärd med syftet att kunna bevaka objektet historiskt. Regeringen ser inte ett behov av ytterligare återrapporteringskrav om Försvarsmaktens arbete med förorenade områden. </w:t>
      </w:r>
    </w:p>
    <w:p>
      <w:pPr>
        <w:pStyle w:val="TextBodyIndent"/>
        <w:rPr/>
      </w:pPr>
      <w:r>
        <w:rPr/>
        <w:t>När det gäller samverkan mellan myndigheterna ingår det i Försvars</w:t>
        <w:softHyphen/>
        <w:t>maktens redovisning till Naturvårdsverket en läges</w:t>
        <w:softHyphen/>
        <w:t>beskrivning av För</w:t>
        <w:softHyphen/>
        <w:t>svars</w:t>
        <w:softHyphen/>
        <w:t>maktens samtliga akuta objekt och priori</w:t>
        <w:softHyphen/>
        <w:t>te</w:t>
        <w:softHyphen/>
        <w:t>ra</w:t>
        <w:softHyphen/>
        <w:t>de objekt. Utifrån lä</w:t>
        <w:softHyphen/>
        <w:t>ges</w:t>
        <w:softHyphen/>
        <w:t>beskrivningen upprättar myndigheten årligen en åtgärdsplan i sam</w:t>
        <w:softHyphen/>
        <w:t>råd med tillsynsfunktionen inom Försvarsmakten, Ge</w:t>
        <w:softHyphen/>
        <w:t>neral</w:t>
        <w:softHyphen/>
        <w:t>läkaren. När det gäller det övergripande efter</w:t>
        <w:softHyphen/>
        <w:t>behandlingsarbetet redovisar Försvarsmak</w:t>
        <w:softHyphen/>
        <w:t>ten i samråd med tillsyns</w:t>
        <w:softHyphen/>
        <w:t>funktionen de priorite</w:t>
        <w:softHyphen/>
        <w:t>ring</w:t>
        <w:softHyphen/>
        <w:t>ar som görs baserat på föroreningens art och med hänsyn till det ekonomiska läget.</w:t>
      </w:r>
    </w:p>
    <w:p>
      <w:pPr>
        <w:pStyle w:val="TextBodyIndent"/>
        <w:rPr/>
      </w:pPr>
      <w:r>
        <w:rPr/>
        <w:t>Vidare har Försvarsmakten ett fungerande samarbete med Sveriges geo</w:t>
        <w:softHyphen/>
        <w:t>logiska undersökning och Trafikverket i frågor rörande förorenade områden genom årliga sam</w:t>
        <w:softHyphen/>
        <w:t>ver</w:t>
        <w:softHyphen/>
        <w:t>kans</w:t>
        <w:softHyphen/>
        <w:t>möten samt underhandskontakter vid behov.</w:t>
      </w:r>
    </w:p>
    <w:p>
      <w:pPr>
        <w:pStyle w:val="TextBodyIndent"/>
        <w:rPr/>
      </w:pPr>
      <w:r>
        <w:rPr/>
        <w:t>Trafikverket har i regleringsbrevet för 2017 fått i uppdrag av rege</w:t>
        <w:softHyphen/>
        <w:t>r</w:t>
        <w:softHyphen/>
        <w:t>ingen att på en övergripande nivå kartlägga omfattningen av statens åtag</w:t>
        <w:softHyphen/>
        <w:t>an</w:t>
        <w:softHyphen/>
        <w:t>de enligt miljögarantin och att utöka dialogen med de berörda bolagen om hanteringen av garantin. Regeringen vidtar även åtgärder för att un</w:t>
        <w:softHyphen/>
        <w:t>der</w:t>
        <w:softHyphen/>
        <w:t>lätta myndigheternas samverkan om hantering av förorenade områ</w:t>
        <w:softHyphen/>
        <w:t>den genom ett uppdrag till Naturvårdsverket om utvecklad myndighets</w:t>
        <w:softHyphen/>
        <w:t>sam</w:t>
        <w:softHyphen/>
        <w:t xml:space="preserve">verkan. </w:t>
      </w:r>
    </w:p>
    <w:p>
      <w:pPr>
        <w:pStyle w:val="TextBodyIndent"/>
        <w:rPr/>
      </w:pPr>
      <w:r>
        <w:rPr/>
        <w:t>Regeringen avser att följa Fortifikationsverkets arbete med förorenade områden och den samverkan som sker med andra myndigheter kring han</w:t>
        <w:softHyphen/>
        <w:t>ter</w:t>
        <w:softHyphen/>
        <w:t xml:space="preserve">ingen av områdena. </w:t>
      </w:r>
    </w:p>
    <w:p>
      <w:pPr>
        <w:pStyle w:val="TextBodyIndent"/>
        <w:rPr/>
      </w:pPr>
      <w:r>
        <w:rPr/>
        <w:t>Mot bakgrund av det som nu sagts om behovet av sam</w:t>
        <w:softHyphen/>
        <w:t>ver</w:t>
        <w:softHyphen/>
        <w:t>kan och åter</w:t>
        <w:softHyphen/>
        <w:t>rapporteringskrav är regeringens bedömning är att någon ytterligare åt</w:t>
        <w:softHyphen/>
        <w:t xml:space="preserve">gärd inte behöver vidtas. </w:t>
      </w:r>
    </w:p>
    <w:p>
      <w:pPr>
        <w:pStyle w:val="Rubrik4utannumrering"/>
        <w:rPr/>
      </w:pPr>
      <w:r>
        <w:rPr/>
        <w:t xml:space="preserve">Utveckla rapporteringen i Årsredovisning för staten </w:t>
      </w:r>
    </w:p>
    <w:p>
      <w:pPr>
        <w:pStyle w:val="Rubrik5utannumrering"/>
        <w:spacing w:before="0" w:after="80"/>
        <w:rPr/>
      </w:pPr>
      <w:r>
        <w:rPr/>
        <w:t>Riksrevisionens iakttagelser och rekommendation</w:t>
      </w:r>
    </w:p>
    <w:p>
      <w:pPr>
        <w:pStyle w:val="TextBody"/>
        <w:rPr/>
      </w:pPr>
      <w:r>
        <w:rPr/>
        <w:t>Enligt Riksrevisionen är redovisningen i årsredovisningen för staten av åtaganden för sanering av förorenade områden eller röjning av riskfyllda områden knapphändig. Mot bakgrund av risken för stora utgifter och för att ge en rättvisande bild av statens åtaganden för sanering och röjning rekommenderar myndigheten regeringen att utveckla rapporteringen till riksdagen i årsredovisningen för staten.</w:t>
      </w:r>
    </w:p>
    <w:p>
      <w:pPr>
        <w:pStyle w:val="Rubrik5utannumrering"/>
        <w:rPr/>
      </w:pPr>
      <w:r>
        <w:rPr/>
        <w:t>Regeringens bedömning av Riksrevisionens iakttagelser och rekommendation</w:t>
      </w:r>
    </w:p>
    <w:p>
      <w:pPr>
        <w:pStyle w:val="TextBody"/>
        <w:rPr/>
      </w:pPr>
      <w:r>
        <w:rPr/>
        <w:t xml:space="preserve">Årsredovisningen för staten ska i normalfallet bygga på myndigheternas konsoliderade årsredovisningar, vilket innebär att det är myndigheterna </w:t>
      </w:r>
      <w:r>
        <w:rPr>
          <w:spacing w:val="-2"/>
        </w:rPr>
        <w:t>som ska redovisa statens ekonomiska händelser. I förordningen (2000:605)</w:t>
      </w:r>
      <w:r>
        <w:rPr/>
        <w:t xml:space="preserve"> om årsredovisning och budgetunderlag och Ekonomi</w:t>
        <w:softHyphen/>
        <w:t>styr</w:t>
        <w:softHyphen/>
        <w:t>nings</w:t>
        <w:softHyphen/>
        <w:t>verkets före</w:t>
        <w:softHyphen/>
        <w:t>skrifter och allmänna råd finns det regler för när avsätt</w:t>
        <w:softHyphen/>
        <w:t>ningar och ansvarsförbindelser ska redovisas av myndigheterna. En för</w:t>
        <w:softHyphen/>
        <w:t>pliktelse ska redovisas som en avsättning i balansräkningen när vissa kriterier är upp</w:t>
        <w:softHyphen/>
        <w:t>fyllda, bl.a. att det är sannolikt att förpliktelsen kräver ett utflöde av re</w:t>
        <w:softHyphen/>
        <w:t>sur</w:t>
        <w:softHyphen/>
        <w:t>ser. Det ska även vara möjligt att göra en tillförlitlig upp</w:t>
        <w:softHyphen/>
        <w:t>skattning av be</w:t>
        <w:softHyphen/>
        <w:t>loppet. Reglerna i förordningen stämmer överens med inter</w:t>
        <w:softHyphen/>
        <w:t>nationella redovisningsstandarder och årsredovisningslagen (1995:1554), som gäl</w:t>
        <w:softHyphen/>
        <w:t>ler för företag. Det är i de flesta fall både svårt att fast</w:t>
        <w:softHyphen/>
        <w:t>ställa om det finns en förpliktelse och att finna en metod för att be</w:t>
        <w:softHyphen/>
        <w:t>räkna kostnaderna för sanering och röjning. Som Riksrevisionen också konstaterar i rapporten ska myndigheterna, i takt med att det på ett till</w:t>
        <w:softHyphen/>
        <w:t>för</w:t>
        <w:softHyphen/>
        <w:t>lit</w:t>
        <w:softHyphen/>
        <w:t>ligt sätt går att beräk</w:t>
        <w:softHyphen/>
        <w:t>na kostnader för att sanera mark, redovisa avsätt</w:t>
        <w:softHyphen/>
        <w:t>ning för sådana kostna</w:t>
        <w:softHyphen/>
        <w:t>der i sina årsredovisningar. Därefter redovisar regeringen avsättningarna i årsredovisningen för staten. Regeringen be</w:t>
        <w:softHyphen/>
        <w:t>dömer att myndigheterna redo</w:t>
        <w:softHyphen/>
        <w:t>visar dessa åtaganden i enlighet med gällande regelverk och att myn</w:t>
        <w:softHyphen/>
        <w:t>digheterna successivt utvecklar metoder för att på ett tillförlitligt sätt kunna beräkna och redovisa kostnader för sanering och röjning.</w:t>
      </w:r>
    </w:p>
    <w:p>
      <w:pPr>
        <w:pStyle w:val="Heading1"/>
        <w:numPr>
          <w:ilvl w:val="0"/>
          <w:numId w:val="3"/>
        </w:numPr>
        <w:rPr/>
      </w:pPr>
      <w:bookmarkStart w:id="15" w:name="_Toc474404260"/>
      <w:bookmarkStart w:id="16" w:name="_Toc469664492"/>
      <w:r>
        <w:rPr/>
        <w:t>Regeringens åtgärder</w:t>
      </w:r>
      <w:bookmarkEnd w:id="15"/>
      <w:bookmarkEnd w:id="16"/>
    </w:p>
    <w:p>
      <w:pPr>
        <w:pStyle w:val="TextBody"/>
        <w:rPr/>
      </w:pPr>
      <w:r>
        <w:rPr/>
        <w:t>Regeringen instämmer i Riksrevisionens övergripande slutsats att det finns betydande brister i kartläggningen av förorenade områden som ägs av staten eller har förorenats av statlig verksamhet och få skattningar av kostnaderna för sanering.</w:t>
      </w:r>
    </w:p>
    <w:p>
      <w:pPr>
        <w:pStyle w:val="TextBodyIndent"/>
        <w:rPr/>
      </w:pPr>
      <w:r>
        <w:rPr/>
        <w:t>Regeringen vidtar nu åtgärder för att underlätta en effektiv ekonomisk planering och prioritering mellan olika saneringsbehov. Regeringen avser att ge Naturvårdsverket, som är den myndighet som har det nationella samordningsansvaret för arbetet med förorenade områden, i uppdrag att utveckla en övergripande vägledning med principer för prioritering av olika saneringsbehov. I uppdraget ingår även att redogöra för hur myn</w:t>
        <w:softHyphen/>
        <w:t>dig</w:t>
        <w:softHyphen/>
        <w:t>heternas samverkan om hantering av förorenade områden kan ut</w:t>
        <w:softHyphen/>
        <w:t>veck</w:t>
        <w:softHyphen/>
        <w:t xml:space="preserve">las. </w:t>
      </w:r>
    </w:p>
    <w:p>
      <w:pPr>
        <w:pStyle w:val="TextBodyIndent"/>
        <w:rPr/>
      </w:pPr>
      <w:r>
        <w:rPr/>
        <w:t>Regeringen utvärderar det förslag som inkommit från Försvarsmakten samt Riksrevisionens rekommendation om behovet av att se över och för</w:t>
        <w:softHyphen/>
        <w:t xml:space="preserve">tydliga hur Försvarsmaktens ansvar för avhjälpande av föroreningar regleras i myndighetens instruktion. </w:t>
      </w:r>
    </w:p>
    <w:p>
      <w:pPr>
        <w:pStyle w:val="TextBodyIndent"/>
        <w:rPr/>
      </w:pPr>
      <w:r>
        <w:rPr/>
        <w:t>Med anledning av överenskommelsen mellan Försvarsmakten och For</w:t>
        <w:softHyphen/>
        <w:t>ti</w:t>
        <w:softHyphen/>
        <w:t>fikationsverket från den 4 september 2015 – som reglerar ansvars</w:t>
        <w:softHyphen/>
        <w:t>för</w:t>
        <w:softHyphen/>
        <w:t>del</w:t>
        <w:softHyphen/>
        <w:t>ningen mellan de båda myndigheterna när det gäller ansvaret för av</w:t>
        <w:softHyphen/>
        <w:t>hjälp</w:t>
        <w:softHyphen/>
        <w:t>an</w:t>
        <w:softHyphen/>
        <w:t>de av föroreningar och röjning av OXA – gör regeringen bedöm</w:t>
        <w:softHyphen/>
        <w:t>ning</w:t>
        <w:softHyphen/>
        <w:t>en att Riksrevisionens rekommendation i frågan om ansvarsfördel</w:t>
        <w:softHyphen/>
        <w:t>ningen mellan Försvarsmakten och Fortifikationsverket inte föranleder någon ytter</w:t>
        <w:softHyphen/>
        <w:t xml:space="preserve">ligare åtgärd. </w:t>
      </w:r>
    </w:p>
    <w:p>
      <w:pPr>
        <w:pStyle w:val="TextBodyIndent"/>
        <w:rPr/>
      </w:pPr>
      <w:r>
        <w:rPr/>
        <w:t>Regeringen avser att följa utvecklingen av hur Fortifikations</w:t>
        <w:softHyphen/>
        <w:t>verket an</w:t>
        <w:softHyphen/>
        <w:t>vän</w:t>
        <w:softHyphen/>
        <w:t xml:space="preserve">der överskottet av försäljningar från övnings- och skjutfält som ska avvecklas, i linje med Riksrevisionens rekommendation. </w:t>
      </w:r>
    </w:p>
    <w:p>
      <w:pPr>
        <w:pStyle w:val="TextBodyIndent"/>
        <w:rPr/>
      </w:pPr>
      <w:r>
        <w:rPr/>
        <w:t>Regeringen instämmer i Riksrevisionens slutsats om behovet av ut</w:t>
        <w:softHyphen/>
        <w:t>veck</w:t>
        <w:softHyphen/>
        <w:t>lad samverkan mellan myndigheter i syfte att förbättra kunskaps</w:t>
        <w:softHyphen/>
        <w:t>över</w:t>
        <w:softHyphen/>
        <w:t xml:space="preserve">föringen och avser att ge Naturvårdsverket det beskrivna uppdraget om utvecklat samarbete. </w:t>
      </w:r>
    </w:p>
    <w:p>
      <w:pPr>
        <w:pStyle w:val="TextBodyIndent"/>
        <w:rPr/>
      </w:pPr>
      <w:r>
        <w:rPr/>
        <w:t>När det gäller Fortifikationsverket avser regeringen att följa myndig</w:t>
        <w:softHyphen/>
        <w:t>hetens arbete med förorenade områden och den samverkan som sker med andra myndigheter kring hanteringen av områdena. Regeringens bedöm</w:t>
        <w:softHyphen/>
        <w:t>ning är att någon ytterligare åtgärd inte behöver vidtas med anledning av Riks</w:t>
        <w:softHyphen/>
        <w:t>re</w:t>
        <w:softHyphen/>
        <w:t>vi</w:t>
        <w:softHyphen/>
        <w:t>sion</w:t>
        <w:softHyphen/>
        <w:t>ens rekommendation om återrapporteringskrav om myndig</w:t>
        <w:softHyphen/>
        <w:t>heternas arbete med förorenade områden och om uppdrag till myndig</w:t>
        <w:softHyphen/>
        <w:t>heter att sam</w:t>
        <w:softHyphen/>
        <w:t xml:space="preserve">verka om hantering av förorenade områden. </w:t>
      </w:r>
    </w:p>
    <w:p>
      <w:pPr>
        <w:pStyle w:val="TextBodyIndent"/>
        <w:rPr/>
      </w:pPr>
      <w:r>
        <w:rPr/>
        <w:t>Mot bakgrund av risken för stora utgifter och för att ge en rättvisande bild av statens åtaganden för sanering och röjning rekommenderar Riks</w:t>
        <w:softHyphen/>
        <w:t>revisionen regeringen att utveckla rapporteringen till riksdagen i årsredo</w:t>
        <w:softHyphen/>
        <w:t>vis</w:t>
        <w:softHyphen/>
        <w:t>ningen för staten. Regeringen bedömer emellertid att redo</w:t>
        <w:softHyphen/>
        <w:t>visning sker i enlighet med gällande regelverk. Eftersom års</w:t>
        <w:softHyphen/>
        <w:t>redovisningen för staten i normalfallet ska bygga på myndigheternas konsoliderade årsredovis</w:t>
        <w:softHyphen/>
        <w:t xml:space="preserve">ningar och det faktum att myndigheterna successivt utvecklar metoder för att på ett tillförlitligt sätt kunna beräkna och redovisa kostnader för sanering och röjning, bedömer regeringen att inga ytterligare åtgärder är nödvändiga. </w:t>
      </w:r>
    </w:p>
    <w:p>
      <w:pPr>
        <w:pStyle w:val="TextBodyIndent"/>
        <w:rPr/>
      </w:pPr>
      <w:r>
        <w:rPr/>
        <w:t>Regeringen har i regleringsbrevet för 2017 gett Trafikverket i uppdrag att på en övergripande nivå kartlägga omfattningen av statens åtagande enligt miljögarantin och utöka dialogen med de berörda bolagen om han</w:t>
        <w:softHyphen/>
        <w:t>ter</w:t>
        <w:softHyphen/>
        <w:t>ingen av garantin. Uppdraget ska redovisas i samband med årsredovis</w:t>
        <w:softHyphen/>
        <w:t>ningen för 2017.</w:t>
      </w:r>
    </w:p>
    <w:p>
      <w:pPr>
        <w:pStyle w:val="TextBodyIndent"/>
        <w:rPr/>
      </w:pPr>
      <w:r>
        <w:rPr/>
        <w:t>Riksrevisionens rekommendationer till Försvarsmakten och Fortifika</w:t>
        <w:softHyphen/>
        <w:t>tions</w:t>
        <w:softHyphen/>
        <w:t>verket avser frågor som ligger inom ramen för myndigheternas befo</w:t>
        <w:softHyphen/>
        <w:t>genheter. Regeringen avser att följa upp myndigheternas hantering av Riksrevisionens rekommendationer.</w:t>
      </w:r>
    </w:p>
    <w:p>
      <w:pPr>
        <w:pStyle w:val="TextBodyIndent"/>
        <w:rPr/>
      </w:pPr>
      <w:r>
        <w:rPr/>
        <w:t>Med denna skrivelse anser regeringen att Riksrevisionens rapport är slut</w:t>
        <w:softHyphen/>
        <w: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spacing w:before="600" w:after="240"/>
        <w:rPr/>
      </w:pPr>
      <w:bookmarkStart w:id="17" w:name="_Toc474404261"/>
      <w:r>
        <w:rPr/>
        <w:t>Riksrevisionens rapport Statens förorenade områden (RiR 2016:25)</w:t>
      </w:r>
      <w:bookmarkEnd w:id="17"/>
    </w:p>
    <w:p>
      <w:pPr>
        <w:pStyle w:val="TextBodyIndent"/>
        <w:rPr/>
      </w:pPr>
      <w:r>
        <w:rPr/>
      </w:r>
    </w:p>
    <w:p>
      <w:pPr>
        <w:pStyle w:val="Normal"/>
        <w:spacing w:lineRule="atLeast" w:line="0"/>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444334598"/>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p>
      <w:pPr>
        <w:pStyle w:val="Proputdrag"/>
        <w:rPr/>
      </w:pPr>
      <w:bookmarkStart w:id="18" w:name="_Toc474404262"/>
      <w:r>
        <w:rPr/>
        <w:t xml:space="preserve">Utdrag ur protokoll vid regeringssammanträde </w:t>
      </w:r>
      <w:sdt>
        <w:sdtPr>
          <w:date w:fullDate="2017-02-09T00:00:00Z">
            <w:dateFormat w:val="'den' d MMMM yyyy"/>
            <w:lid w:val="sv-SE"/>
          </w:date>
        </w:sdtPr>
        <w:sdtContent>
          <w:r>
            <w:rPr/>
          </w:r>
          <w:r>
            <w:rPr/>
            <w:t>den 9 februari 2017</w:t>
          </w:r>
        </w:sdtContent>
      </w:sdt>
      <w:bookmarkEnd w:id="18"/>
    </w:p>
    <w:p>
      <w:pPr>
        <w:pStyle w:val="TextBody"/>
        <w:jc w:val="left"/>
        <w:rPr/>
      </w:pPr>
      <w:r>
        <w:rPr/>
      </w:r>
    </w:p>
    <w:p>
      <w:pPr>
        <w:pStyle w:val="TextBody"/>
        <w:jc w:val="left"/>
        <w:rPr/>
      </w:pPr>
      <w:r>
        <w:rPr/>
        <w:t xml:space="preserve">Närvarande: </w:t>
      </w:r>
      <w:sdt>
        <w:sdtPr>
          <w:id w:val="102913219"/>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allström, M Johansson, Baylan, Bucht, Hultqvist, Regnér, Andersson, Hellmark Knutsson, Ygeman, A Johansson, Bolund, Damberg, Bah Kuhnke, Shekarabi, Fridolin, Wikström, Eriksson, Linde, Skog </w:t>
          </w:r>
        </w:sdtContent>
      </w:sdt>
    </w:p>
    <w:p>
      <w:pPr>
        <w:pStyle w:val="TextBody"/>
        <w:jc w:val="left"/>
        <w:rPr/>
      </w:pPr>
      <w:r>
        <w:rPr/>
      </w:r>
    </w:p>
    <w:p>
      <w:pPr>
        <w:pStyle w:val="TextBody"/>
        <w:jc w:val="left"/>
        <w:rPr/>
      </w:pPr>
      <w:r>
        <w:rPr/>
        <w:t xml:space="preserve">Föredragande: statsrådet </w:t>
      </w:r>
      <w:sdt>
        <w:sdtPr>
          <w:id w:val="2069361852"/>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18932239"/>
          <w:dataBinding w:prefixMappings="xmlns:ns0='http://rkdhs/mallar/lagstiftning/Skr/Skr.xsd'" w:xpath="/ns0:dokumentvärden[1]/ns0:titel[1]" w:storeItemID="{068625C3-B546-44A5-B525-B7CC092E5AD6}"/>
          <w:text w:multiLine="1"/>
          <w:alias w:val="Rubrik"/>
        </w:sdtPr>
        <w:sdtContent>
          <w:r>
            <w:rPr/>
            <w:t>Riksrevisionens rapport om statens förorenade områd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194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670278"/>
                              <w:dataBinding w:prefixMappings="xmlns:ns0='http://rkdhs/mallar/lagstiftning/Skr/Skr.xsd'" w:xpath="/ns0:dokumentvärden[1]/ns0:dokumentnummer[1]" w:storeItemID="{068625C3-B546-44A5-B525-B7CC092E5AD6}"/>
                              <w:alias w:val="Nummer"/>
                              <w:text/>
                            </w:sdtPr>
                            <w:sdtContent>
                              <w:r>
                                <w:rPr>
                                  <w:color w:val="000000"/>
                                </w:rPr>
                                <w:t>2016/17: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649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3183503"/>
                        <w:dataBinding w:prefixMappings="xmlns:ns0='http://rkdhs/mallar/lagstiftning/Skr/Skr.xsd'" w:xpath="/ns0:dokumentvärden[1]/ns0:dokumentnummer[1]" w:storeItemID="{068625C3-B546-44A5-B525-B7CC092E5AD6}"/>
                        <w:alias w:val="Nummer"/>
                        <w:text/>
                      </w:sdtPr>
                      <w:sdtContent>
                        <w:r>
                          <w:rPr>
                            <w:color w:val="000000"/>
                          </w:rPr>
                          <w:t>2016/17:1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6648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2524258"/>
                              <w:dataBinding w:prefixMappings="xmlns:ns0='http://rkdhs/mallar/lagstiftning/Skr/Skr.xsd'" w:xpath="/ns0:dokumentvärden[1]/ns0:dokumentnummer[1]" w:storeItemID="{068625C3-B546-44A5-B525-B7CC092E5AD6}"/>
                              <w:alias w:val="Nummer"/>
                              <w:text/>
                            </w:sdtPr>
                            <w:sdtContent>
                              <w:r>
                                <w:rPr>
                                  <w:color w:val="000000"/>
                                </w:rPr>
                                <w:t>2016/17: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6399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9674445"/>
                        <w:dataBinding w:prefixMappings="xmlns:ns0='http://rkdhs/mallar/lagstiftning/Skr/Skr.xsd'" w:xpath="/ns0:dokumentvärden[1]/ns0:dokumentnummer[1]" w:storeItemID="{068625C3-B546-44A5-B525-B7CC092E5AD6}"/>
                        <w:alias w:val="Nummer"/>
                        <w:text/>
                      </w:sdtPr>
                      <w:sdtContent>
                        <w:r>
                          <w:rPr>
                            <w:color w:val="000000"/>
                          </w:rPr>
                          <w:t>2016/17:1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1296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6378973"/>
                              <w:dataBinding w:prefixMappings="xmlns:ns0='http://rkdhs/mallar/lagstiftning/Skr/Skr.xsd'" w:xpath="/ns0:dokumentvärden[1]/ns0:dokumentnummer[1]" w:storeItemID="{068625C3-B546-44A5-B525-B7CC092E5AD6}"/>
                              <w:alias w:val="Nummer"/>
                              <w:text/>
                            </w:sdtPr>
                            <w:sdtContent>
                              <w:r>
                                <w:rPr>
                                  <w:color w:val="000000"/>
                                </w:rPr>
                                <w:t>2016/17:111</w:t>
                              </w:r>
                            </w:sdtContent>
                          </w:sdt>
                        </w:p>
                        <w:p>
                          <w:pPr>
                            <w:pStyle w:val="TextBody"/>
                            <w:rPr>
                              <w:color w:val="000000"/>
                            </w:rPr>
                          </w:pPr>
                          <w:sdt>
                            <w:sdtPr>
                              <w:id w:val="12064201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98750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2752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28374"/>
                        <w:dataBinding w:prefixMappings="xmlns:ns0='http://rkdhs/mallar/lagstiftning/Skr/Skr.xsd'" w:xpath="/ns0:dokumentvärden[1]/ns0:dokumentnummer[1]" w:storeItemID="{068625C3-B546-44A5-B525-B7CC092E5AD6}"/>
                        <w:alias w:val="Nummer"/>
                        <w:text/>
                      </w:sdtPr>
                      <w:sdtContent>
                        <w:r>
                          <w:rPr>
                            <w:color w:val="000000"/>
                          </w:rPr>
                          <w:t>2016/17:111</w:t>
                        </w:r>
                      </w:sdtContent>
                    </w:sdt>
                  </w:p>
                  <w:p>
                    <w:pPr>
                      <w:pStyle w:val="TextBody"/>
                      <w:rPr>
                        <w:color w:val="000000"/>
                      </w:rPr>
                    </w:pPr>
                    <w:sdt>
                      <w:sdtPr>
                        <w:id w:val="14572819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2104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116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7195613"/>
                              <w:dataBinding w:prefixMappings="xmlns:ns0='http://rkdhs/mallar/lagstiftning/Skr/Skr.xsd'" w:xpath="/ns0:dokumentvärden[1]/ns0:dokumentnummer[1]" w:storeItemID="{068625C3-B546-44A5-B525-B7CC092E5AD6}"/>
                              <w:alias w:val="Nummer"/>
                              <w:text/>
                            </w:sdtPr>
                            <w:sdtContent>
                              <w:r>
                                <w:rPr>
                                  <w:color w:val="000000"/>
                                </w:rPr>
                                <w:t>2016/17:111</w:t>
                              </w:r>
                            </w:sdtContent>
                          </w:sdt>
                        </w:p>
                        <w:p>
                          <w:pPr>
                            <w:pStyle w:val="TextBody"/>
                            <w:rPr>
                              <w:color w:val="000000"/>
                            </w:rPr>
                          </w:pPr>
                          <w:sdt>
                            <w:sdtPr>
                              <w:id w:val="16660328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9823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849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5005966"/>
                        <w:dataBinding w:prefixMappings="xmlns:ns0='http://rkdhs/mallar/lagstiftning/Skr/Skr.xsd'" w:xpath="/ns0:dokumentvärden[1]/ns0:dokumentnummer[1]" w:storeItemID="{068625C3-B546-44A5-B525-B7CC092E5AD6}"/>
                        <w:alias w:val="Nummer"/>
                        <w:text/>
                      </w:sdtPr>
                      <w:sdtContent>
                        <w:r>
                          <w:rPr>
                            <w:color w:val="000000"/>
                          </w:rPr>
                          <w:t>2016/17:111</w:t>
                        </w:r>
                      </w:sdtContent>
                    </w:sdt>
                  </w:p>
                  <w:p>
                    <w:pPr>
                      <w:pStyle w:val="TextBody"/>
                      <w:rPr>
                        <w:color w:val="000000"/>
                      </w:rPr>
                    </w:pPr>
                    <w:sdt>
                      <w:sdtPr>
                        <w:id w:val="10691688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70278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8940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7172389"/>
                              <w:dataBinding w:prefixMappings="xmlns:ns0='http://rkdhs/mallar/lagstiftning/Skr/Skr.xsd'" w:xpath="/ns0:dokumentvärden[1]/ns0:dokumentnummer[1]" w:storeItemID="{068625C3-B546-44A5-B525-B7CC092E5AD6}"/>
                              <w:alias w:val="Nummer"/>
                              <w:text/>
                            </w:sdtPr>
                            <w:sdtContent>
                              <w:r>
                                <w:rPr>
                                  <w:color w:val="000000"/>
                                </w:rPr>
                                <w:t>2016/17: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00551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3017532"/>
                        <w:dataBinding w:prefixMappings="xmlns:ns0='http://rkdhs/mallar/lagstiftning/Skr/Skr.xsd'" w:xpath="/ns0:dokumentvärden[1]/ns0:dokumentnummer[1]" w:storeItemID="{068625C3-B546-44A5-B525-B7CC092E5AD6}"/>
                        <w:alias w:val="Nummer"/>
                        <w:text/>
                      </w:sdtPr>
                      <w:sdtContent>
                        <w:r>
                          <w:rPr>
                            <w:color w:val="000000"/>
                          </w:rPr>
                          <w:t>2016/17:1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5"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674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9440653"/>
                              <w:dataBinding w:prefixMappings="xmlns:ns0='http://rkdhs/mallar/lagstiftning/Skr/Skr.xsd'" w:xpath="/ns0:dokumentvärden[1]/ns0:dokumentnummer[1]" w:storeItemID="{068625C3-B546-44A5-B525-B7CC092E5AD6}"/>
                              <w:alias w:val="Nummer"/>
                              <w:text/>
                            </w:sdtPr>
                            <w:sdtContent>
                              <w:r>
                                <w:rPr>
                                  <w:color w:val="000000"/>
                                </w:rPr>
                                <w:t>2016/17: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7660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1787516"/>
                        <w:dataBinding w:prefixMappings="xmlns:ns0='http://rkdhs/mallar/lagstiftning/Skr/Skr.xsd'" w:xpath="/ns0:dokumentvärden[1]/ns0:dokumentnummer[1]" w:storeItemID="{068625C3-B546-44A5-B525-B7CC092E5AD6}"/>
                        <w:alias w:val="Nummer"/>
                        <w:text/>
                      </w:sdtPr>
                      <w:sdtContent>
                        <w:r>
                          <w:rPr>
                            <w:color w:val="000000"/>
                          </w:rPr>
                          <w:t>2016/17:1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aa33e0"/>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aa33e0"/>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914</_dlc_DocId>
    <TaxCatchAll xmlns="4f5ca95d-8798-43a8-9b50-3b2f8b9416bf">
      <Value>14</Value>
    </TaxCatchAll>
    <Diarienummer xmlns="4f5ca95d-8798-43a8-9b50-3b2f8b9416bf" xsi:nil="true"/>
    <_dlc_DocIdUrl xmlns="4f5ca95d-8798-43a8-9b50-3b2f8b9416bf">
      <Url>http://rkdhs-sb/enhet/gransk/_layouts/DocIdRedir.aspx?ID=PF7WTZ5HJ2VN-20-2914</Url>
      <Description>PF7WTZ5HJ2VN-20-2914</Description>
    </_dlc_DocIdUrl>
    <Nyckelord xmlns="4f5ca95d-8798-43a8-9b50-3b2f8b9416bf" xsi:nil="true"/>
    <Sekretess xmlns="4f5ca95d-8798-43a8-9b50-3b2f8b9416bf" xsi:nil="true"/>
  </documentManagement>
</p:properties>
</file>

<file path=customXml/item7.xml><?xml version="1.0" encoding="utf-8"?>
<dokumentvärden xmlns="http://rkdhs/mallar/lagstiftning/Skr/Skr.xsd">
  <departementsenhet id="11"/>
  <dokumentnummer>2016/17:111</dokumentnummer>
  <titel>Riksrevisionens rapport om statens förorenade områden</titel>
  <template id="16"/>
  <kapitel/>
  <avsnitt/>
  <fastaavsnitt/>
  <bilagor>
    <bilaga bilagenummer="1"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Regnér, Andersson, Hellmark Knutsson, Ygeman, A Johansson, Bolund, Damberg, Bah Kuhnke, Shekarabi, Fridolin, Wikström, Eriksson, Linde, Skog </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799F0-7154-4BC4-BECC-D806727104CA}"/>
</file>

<file path=customXml/itemProps2.xml><?xml version="1.0" encoding="utf-8"?>
<ds:datastoreItem xmlns:ds="http://schemas.openxmlformats.org/officeDocument/2006/customXml" ds:itemID="{6ECDFE25-26A4-43CF-9352-DBF8D8E32F83}"/>
</file>

<file path=customXml/itemProps3.xml><?xml version="1.0" encoding="utf-8"?>
<ds:datastoreItem xmlns:ds="http://schemas.openxmlformats.org/officeDocument/2006/customXml" ds:itemID="{A31AFB1F-08E8-407D-A212-79DB302F15D2}"/>
</file>

<file path=customXml/itemProps4.xml><?xml version="1.0" encoding="utf-8"?>
<ds:datastoreItem xmlns:ds="http://schemas.openxmlformats.org/officeDocument/2006/customXml" ds:itemID="{9DA8DF1B-8465-425D-ACB2-8989C9BCB49A}"/>
</file>

<file path=customXml/itemProps5.xml><?xml version="1.0" encoding="utf-8"?>
<ds:datastoreItem xmlns:ds="http://schemas.openxmlformats.org/officeDocument/2006/customXml" ds:itemID="{2FB4E6C3-7F27-43B0-AFBD-C42B9BDBD31B}"/>
</file>

<file path=customXml/itemProps6.xml><?xml version="1.0" encoding="utf-8"?>
<ds:datastoreItem xmlns:ds="http://schemas.openxmlformats.org/officeDocument/2006/customXml" ds:itemID="{070B99F1-CB54-4ECC-B923-5FAC34B8C684}"/>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9C21CE4A-0308-4D62-990A-6F08CE91FA1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0</Pages>
  <Words>5027</Words>
  <Characters>26647</Characters>
  <CharactersWithSpaces>31611</CharactersWithSpaces>
  <Paragraphs>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3:00Z</dcterms:created>
  <dc:creator>Berit Götesson</dc:creator>
  <dc:description/>
  <dc:language>en-US</dc:language>
  <cp:lastModifiedBy>Berit Götesson</cp:lastModifiedBy>
  <cp:lastPrinted>2017-02-09T11:12:00Z</cp:lastPrinted>
  <dcterms:modified xsi:type="dcterms:W3CDTF">2017-02-09T11:13:00Z</dcterms:modified>
  <cp:revision>2</cp:revision>
  <dc:subject/>
  <dc:title>Riksrevisionens rapport om statens förorenade 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dbc3a4ff-bd49-40f4-bb59-c290bdb24f46</vt:lpwstr>
  </property>
</Properties>
</file>