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7" wp14:anchorId="5BA6498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736723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BA6498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02547144"/>
          <w:dataBinding w:prefixMappings="xmlns:ns0='http://rkdhs/mallar/lagstiftning/Prop/Prop.xsd'" w:xpath="/ns0:dokumentvärden[1]/ns0:dokumentnummer[1]" w:storeItemID="{068625C3-B546-44A5-B525-B7CC092E5AD6}"/>
          <w:alias w:val="Nummer"/>
          <w:text/>
        </w:sdtPr>
        <w:sdtContent>
          <w:r>
            <w:rPr/>
            <w:t>2016/17:1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322143988"/>
                <w:dataBinding w:prefixMappings="xmlns:ns0='http://rkdhs/mallar/lagstiftning/Prop/Prop.xsd'" w:xpath="/ns0:dokumentvärden[1]/ns0:titel[1]" w:storeItemID="{068625C3-B546-44A5-B525-B7CC092E5AD6}"/>
                <w:text w:multiLine="1"/>
                <w:alias w:val="Rubrik"/>
              </w:sdtPr>
              <w:sdtContent>
                <w:r>
                  <w:rPr/>
                  <w:t>Nya regler för europeiska småmål</w:t>
                </w:r>
              </w:sdtContent>
            </w:sdt>
          </w:p>
        </w:tc>
        <w:tc>
          <w:tcPr>
            <w:tcW w:w="1573" w:type="dxa"/>
            <w:tcBorders>
              <w:bottom w:val="single" w:sz="4" w:space="0" w:color="000000"/>
            </w:tcBorders>
          </w:tcPr>
          <w:p>
            <w:pPr>
              <w:pStyle w:val="Proprubrik"/>
              <w:widowControl w:val="false"/>
              <w:rPr/>
            </w:pPr>
            <w:sdt>
              <w:sdtPr>
                <w:id w:val="121459584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51831488"/>
                <w:dataBinding w:prefixMappings="xmlns:ns0='http://rkdhs/mallar/lagstiftning/Prop/Prop.xsd'" w:xpath="/ns0:dokumentvärden[1]/ns0:dokumentnummer[1]" w:storeItemID="{068625C3-B546-44A5-B525-B7CC092E5AD6}"/>
                <w:alias w:val="Nummer"/>
                <w:text/>
              </w:sdtPr>
              <w:sdtContent>
                <w:r>
                  <w:rPr/>
                  <w:t>2016/17:12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2-16T00:00:00Z">
            <w:dateFormat w:val="'den' d MMMM yyyy"/>
            <w:lid w:val="sv-SE"/>
          </w:date>
        </w:sdtPr>
        <w:sdtContent>
          <w:r>
            <w:rPr/>
          </w:r>
          <w:r>
            <w:rPr/>
            <w:t>den 16 febr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47740166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nya lagregler som ska komplettera den reviderade förordningen om det europeiska småmålsförfarandet. Förfarandet är ett alternativ till ordinarie förfaranden för handläggning av tvistemål och syftar till att effektivisera handläggningen och sänka kostnaderna i gränsöverskridande tvister om mindre värden. EU-förordningen som förfarandet bygger på har reviderats för att förfarandet ska bli snabbare och enklare att använda sig av för konsumenter och företag. Bl.a. har värdegränsen för målen höjts från 2 000 till 5 000 euro. Förfarandet är direkt tillämpligt i Sverige men kräver kompletterande svenska bestämmelser.</w:t>
      </w:r>
    </w:p>
    <w:p>
      <w:pPr>
        <w:pStyle w:val="TextBodyIndent"/>
        <w:rPr/>
      </w:pPr>
      <w:r>
        <w:rPr/>
        <w:t>Lagändringarna föreslås träda i kraft den 14 juli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w:t>
          </w:r>
          <w:bookmarkStart w:id="0" w:name="_GoBack"/>
          <w:bookmarkEnd w:id="0"/>
          <w:r>
            <w:rPr>
              <w:rFonts w:eastAsia="Calibri" w:eastAsiaTheme="minorHAnsi"/>
              <w:sz w:val="30"/>
              <w:szCs w:val="30"/>
            </w:rPr>
            <w:t>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8:879) om europeiskt betalningsföreläggande</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8:1038) om europeiskt småmålsförfarande</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uropeiska småmål</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bestämmelser om europeiska småmål</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tt reviderat europeiskt småmålsförfarande</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Behovet av en översyn av det europeiska  småmålsförfarandet</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en reviderade förordningen</w:t>
          </w:r>
          <w:r>
            <w:rPr>
              <w:vanish w:val="false"/>
            </w:rPr>
            <w:tab/>
            <w:t>1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ya regler för europeiska småmål</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hovet av kompletterande bestämmelse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illämpliga processregler</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Rättegångsbalkens bestämmelser om förenklade tvistemål bör även fortsättningsvis tillämpas på europeiska småmål</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Europeiska småmål bör även fortsättningsvis handläggas av tingsrät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rån ett europeiskt betalningsföreläggande till ett europeiskt småmål</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Ett europeiskt betalningsföreläggande som överlämnas till en domstol ska kunna handläggas som ett europeiskt småmål</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Tilläggsavgift när ett europeiskt betalningsföreläggande överlämnas till en domstol</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Avvisning när tilläggsavgiften inte har betalats</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örnyad prövning</w:t>
          </w:r>
          <w:r>
            <w:rPr>
              <w:vanish w:val="false"/>
            </w:rPr>
            <w:tab/>
            <w:t>2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2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 av förslagen</w:t>
          </w:r>
          <w:r>
            <w:rPr>
              <w:vanish w:val="false"/>
            </w:rPr>
            <w:tab/>
            <w:t>2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lagen (2008:879) om europeiskt betalningsföreläggande</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08:1038) om europeiskt småmålsförfarande</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2015/2421 av den 16 december 2015 om ändring av förordning (EG) nr 861/2007 om inrättande av ett europeiskt småmålsförfarande och förordning (EG) nr 1896/2006 om införande av ett europeiskt betalningsföreläggande</w:t>
          </w:r>
          <w:r>
            <w:rPr>
              <w:vanish w:val="false"/>
            </w:rPr>
            <w:tab/>
            <w:t>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Nya regler för europeiska småmål – lättare att pröva tvister inom EU (Ds 2016:10)</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5</w:t>
          </w:r>
        </w:p>
        <w:p>
          <w:pPr>
            <w:pStyle w:val="Contents5"/>
            <w:rPr>
              <w:rFonts w:ascii="Calibri" w:hAnsi="Calibri" w:eastAsia="" w:asciiTheme="minorHAnsi" w:eastAsiaTheme="minorEastAsia" w:hAnsiTheme="minorHAnsi"/>
              <w:sz w:val="22"/>
              <w:lang w:eastAsia="sv-SE"/>
            </w:rPr>
          </w:pPr>
          <w:r>
            <w:rPr/>
            <w:t>Utdrag ur protokoll vid regeringssammanträde den 16 februari 2017</w:t>
          </w:r>
          <w:r>
            <w:rPr>
              <w:vanish w:val="false"/>
            </w:rPr>
            <w:tab/>
            <w:t>56</w:t>
          </w:r>
        </w:p>
        <w:p>
          <w:pPr>
            <w:pStyle w:val="Contents6"/>
            <w:rPr>
              <w:rFonts w:ascii="Calibri" w:hAnsi="Calibri" w:eastAsia="" w:asciiTheme="minorHAnsi" w:eastAsiaTheme="minorEastAsia" w:hAnsiTheme="minorHAnsi"/>
              <w:sz w:val="22"/>
              <w:lang w:eastAsia="sv-SE"/>
            </w:rPr>
          </w:pPr>
          <w:r>
            <w:rPr/>
            <w:t>Rättsdatablad</w:t>
          </w:r>
          <w:r>
            <w:rPr>
              <w:vanish w:val="false"/>
            </w:rPr>
            <w:tab/>
            <w:t>5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5018175"/>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2008:879) om europeiskt betalnings-föreläggande,</w:t>
      </w:r>
    </w:p>
    <w:p>
      <w:pPr>
        <w:pStyle w:val="TextBodyIndent"/>
        <w:rPr/>
      </w:pPr>
      <w:r>
        <w:rPr/>
        <w:t>2. lag om ändring i lagen (2008:1038) om europeiskt småmåls-förfarande.</w:t>
      </w:r>
    </w:p>
    <w:p>
      <w:pPr>
        <w:pStyle w:val="Normal"/>
        <w:rPr>
          <w:sz w:val="20"/>
        </w:rPr>
      </w:pPr>
      <w:r>
        <w:rPr>
          <w:sz w:val="20"/>
        </w:rPr>
      </w:r>
      <w:r>
        <w:br w:type="page"/>
      </w:r>
    </w:p>
    <w:p>
      <w:pPr>
        <w:pStyle w:val="Heading1"/>
        <w:numPr>
          <w:ilvl w:val="0"/>
          <w:numId w:val="3"/>
        </w:numPr>
        <w:spacing w:before="0" w:after="240"/>
        <w:rPr/>
      </w:pPr>
      <w:bookmarkStart w:id="3" w:name="_Toc475018176"/>
      <w:r>
        <w:rPr/>
        <w:t>Lagtext</w:t>
      </w:r>
      <w:bookmarkEnd w:id="3"/>
    </w:p>
    <w:p>
      <w:pPr>
        <w:pStyle w:val="TextBody"/>
        <w:rPr/>
      </w:pPr>
      <w:r>
        <w:rPr/>
        <w:t>Regeringen har följande förslag till lagtext.</w:t>
      </w:r>
    </w:p>
    <w:p>
      <w:pPr>
        <w:pStyle w:val="Heading2"/>
        <w:numPr>
          <w:ilvl w:val="1"/>
          <w:numId w:val="3"/>
        </w:numPr>
        <w:rPr/>
      </w:pPr>
      <w:bookmarkStart w:id="4" w:name="_Toc475018177"/>
      <w:r>
        <w:rPr/>
        <w:t>Förslag till lag om ändring i lagen (2008:879) om europeiskt betalningsföreläggande</w:t>
      </w:r>
      <w:bookmarkEnd w:id="4"/>
    </w:p>
    <w:p>
      <w:pPr>
        <w:pStyle w:val="TextBodyIndent"/>
        <w:rPr/>
      </w:pPr>
      <w:r>
        <w:rPr/>
        <w:t>Härigenom föreskrivs i fråga om lagen (2008:879) om euro</w:t>
        <w:softHyphen/>
        <w:t>peiskt betalningsföreläggande</w:t>
      </w:r>
    </w:p>
    <w:p>
      <w:pPr>
        <w:pStyle w:val="TextBodyIndent"/>
        <w:rPr/>
      </w:pPr>
      <w:r>
        <w:rPr>
          <w:i/>
        </w:rPr>
        <w:t>dels</w:t>
      </w:r>
      <w:r>
        <w:rPr/>
        <w:t xml:space="preserve"> att 10, 11 och 13 §§ och rubriken närmast före 10 § ska ha följande lydelse,</w:t>
      </w:r>
    </w:p>
    <w:p>
      <w:pPr>
        <w:pStyle w:val="TextBodyIndent"/>
        <w:rPr>
          <w:i/>
          <w:i/>
        </w:rPr>
      </w:pPr>
      <w:r>
        <w:rPr>
          <w:i/>
        </w:rPr>
        <w:t>dels</w:t>
      </w:r>
      <w:r>
        <w:rPr/>
        <w:t xml:space="preserve"> att det ska införas två nya paragrafer, 11 a och 11 b §§,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Överlämnande av mål till domstol </w:t>
            </w:r>
            <w:r>
              <w:rPr>
                <w:b/>
                <w:i/>
              </w:rPr>
              <w:t>eller annan myndighet</w:t>
            </w:r>
          </w:p>
        </w:tc>
        <w:tc>
          <w:tcPr>
            <w:tcW w:w="2950" w:type="dxa"/>
            <w:tcBorders/>
            <w:shd w:color="auto" w:fill="auto" w:val="clear"/>
          </w:tcPr>
          <w:p>
            <w:pPr>
              <w:pStyle w:val="TextBody"/>
              <w:widowControl w:val="false"/>
              <w:jc w:val="left"/>
              <w:rPr>
                <w:b/>
                <w:b/>
              </w:rPr>
            </w:pPr>
            <w:r>
              <w:rPr>
                <w:b/>
              </w:rPr>
              <w:t>Överlämnande av mål till domstol</w:t>
            </w:r>
          </w:p>
        </w:tc>
      </w:tr>
    </w:tbl>
    <w:p>
      <w:pPr>
        <w:pStyle w:val="TextBodyIndent"/>
        <w:ind w:hanging="0"/>
        <w:rPr/>
      </w:pPr>
      <w:r>
        <w:rPr/>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farandet ska gå vidare enligt reglerna för ordinarie civil</w:t>
              <w:softHyphen/>
              <w:t>rättsliga förfaranden, ska Krono</w:t>
              <w:softHyphen/>
              <w:t>fogde</w:t>
              <w:softHyphen/>
              <w:softHyphen/>
              <w:softHyphen/>
              <w:softHyphen/>
              <w:softHyphen/>
              <w:t>myndigheten över</w:t>
              <w:softHyphen/>
              <w:t xml:space="preserve">lämna målet till den domstol </w:t>
            </w:r>
            <w:r>
              <w:rPr>
                <w:i/>
              </w:rPr>
              <w:t>eller myndighet</w:t>
            </w:r>
            <w:r>
              <w:rPr/>
              <w:t xml:space="preserve"> som enligt </w:t>
            </w:r>
            <w:r>
              <w:rPr>
                <w:i/>
              </w:rPr>
              <w:t>vad</w:t>
            </w:r>
            <w:r>
              <w:rPr/>
              <w:t xml:space="preserve"> hand</w:t>
              <w:softHyphen/>
              <w:t>ling</w:t>
              <w:softHyphen/>
              <w:t xml:space="preserve">arna </w:t>
            </w:r>
            <w:r>
              <w:rPr>
                <w:i/>
              </w:rPr>
              <w:t>visar</w:t>
            </w:r>
            <w:r>
              <w:rPr/>
              <w:t xml:space="preserve"> är behörig att handlägga målet.</w:t>
            </w:r>
          </w:p>
        </w:tc>
        <w:tc>
          <w:tcPr>
            <w:tcW w:w="2950" w:type="dxa"/>
            <w:tcBorders/>
            <w:shd w:color="auto" w:fill="auto" w:val="clear"/>
          </w:tcPr>
          <w:p>
            <w:pPr>
              <w:pStyle w:val="TextBodyIndent"/>
              <w:widowControl w:val="false"/>
              <w:rPr>
                <w:i/>
                <w:i/>
              </w:rPr>
            </w:pPr>
            <w:r>
              <w:rPr/>
              <w:t>Om förfarandet ska gå vidare enligt reglerna för ordinarie civil</w:t>
              <w:softHyphen/>
              <w:t xml:space="preserve">rättsliga förfaranden </w:t>
            </w:r>
            <w:r>
              <w:rPr>
                <w:i/>
              </w:rPr>
              <w:t>eller för det europeiska småmålsför</w:t>
              <w:softHyphen/>
              <w:t>farande som avses i Europapar</w:t>
              <w:softHyphen/>
              <w:t>lamentets och rådets förordning (EG) nr 861/2007 av den 11 juli 2007 om in</w:t>
              <w:softHyphen/>
              <w:softHyphen/>
              <w:t>rättande av ett euro</w:t>
              <w:softHyphen/>
              <w:t>peiskt små</w:t>
              <w:softHyphen/>
              <w:t>måls</w:t>
              <w:softHyphen/>
              <w:t>för</w:t>
              <w:softHyphen/>
              <w:t>farande</w:t>
            </w:r>
            <w:r>
              <w:rPr/>
              <w:t>, ska Krono</w:t>
              <w:softHyphen/>
              <w:t>fogde</w:t>
              <w:softHyphen/>
              <w:softHyphen/>
              <w:softHyphen/>
              <w:t>myndigheten över</w:t>
              <w:softHyphen/>
              <w:t>lämna målet till den domstol som enligt handling</w:t>
              <w:softHyphen/>
              <w:t>arna är behörig att handlägga målet.</w:t>
            </w:r>
          </w:p>
        </w:tc>
      </w:tr>
      <w:tr>
        <w:trPr/>
        <w:tc>
          <w:tcPr>
            <w:tcW w:w="2950" w:type="dxa"/>
            <w:tcBorders/>
            <w:shd w:color="auto" w:fill="auto" w:val="clear"/>
          </w:tcPr>
          <w:p>
            <w:pPr>
              <w:pStyle w:val="TextBodyIndent"/>
              <w:widowControl w:val="false"/>
              <w:rPr/>
            </w:pPr>
            <w:r>
              <w:rPr/>
              <w:t xml:space="preserve">Om en domstol </w:t>
            </w:r>
            <w:r>
              <w:rPr>
                <w:i/>
              </w:rPr>
              <w:t>eller en annan myndighet</w:t>
            </w:r>
            <w:r>
              <w:rPr/>
              <w:t xml:space="preserve"> finner att det inte framgår av handlingarna att den är behörig att handlägga målet, ska målet överlämnas till en annan domstol </w:t>
            </w:r>
            <w:r>
              <w:rPr>
                <w:i/>
              </w:rPr>
              <w:t>eller myndig</w:t>
              <w:softHyphen/>
              <w:t>het</w:t>
            </w:r>
            <w:r>
              <w:rPr/>
              <w:t xml:space="preserve"> som kan vara behörig.</w:t>
            </w:r>
          </w:p>
        </w:tc>
        <w:tc>
          <w:tcPr>
            <w:tcW w:w="2950" w:type="dxa"/>
            <w:tcBorders/>
            <w:shd w:color="auto" w:fill="auto" w:val="clear"/>
          </w:tcPr>
          <w:p>
            <w:pPr>
              <w:pStyle w:val="TextBodyIndent"/>
              <w:widowControl w:val="false"/>
              <w:rPr/>
            </w:pPr>
            <w:r>
              <w:rPr/>
              <w:t>Om en domstol finner att det inte framgår av handlingarna att den är behörig att handlägga målet, ska målet överlämnas till en annan domstol som kan vara behörig.</w:t>
            </w:r>
          </w:p>
        </w:tc>
      </w:tr>
    </w:tbl>
    <w:p>
      <w:pPr>
        <w:pStyle w:val="TextBodyIndent"/>
        <w:rPr/>
      </w:pPr>
      <w:r>
        <w:rPr/>
        <w:t>Ett beslut om överlämnande enligt andra stycket får inte över</w:t>
        <w:softHyphen/>
        <w:t>klagas.</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70" w:after="0"/>
        <w:jc w:val="center"/>
        <w:rPr/>
      </w:pPr>
      <w:r>
        <w:rPr/>
        <w:t>11 §</w:t>
      </w:r>
      <w:r>
        <w:rPr>
          <w:rStyle w:val="FootnoteAnchor"/>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746" w:hRule="atLeast"/>
        </w:trPr>
        <w:tc>
          <w:tcPr>
            <w:tcW w:w="2950" w:type="dxa"/>
            <w:tcBorders/>
            <w:shd w:color="auto" w:fill="auto" w:val="clear"/>
          </w:tcPr>
          <w:p>
            <w:pPr>
              <w:pStyle w:val="TextBodyIndent"/>
              <w:widowControl w:val="false"/>
              <w:rPr/>
            </w:pPr>
            <w:r>
              <w:rPr/>
              <w:t xml:space="preserve">I mål som har överlämnats till domstol </w:t>
            </w:r>
            <w:r>
              <w:rPr>
                <w:i/>
              </w:rPr>
              <w:t>eller annan myndig</w:t>
              <w:softHyphen/>
              <w:t>het</w:t>
            </w:r>
            <w:r>
              <w:rPr/>
              <w:t xml:space="preserve"> ska talan anses väckt när ansökan kom in till Krono</w:t>
              <w:softHyphen/>
              <w:t>fogdemyndighet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c>
          <w:tcPr>
            <w:tcW w:w="2950" w:type="dxa"/>
            <w:tcBorders/>
            <w:shd w:color="auto" w:fill="auto" w:val="clear"/>
          </w:tcPr>
          <w:p>
            <w:pPr>
              <w:pStyle w:val="TextBodyIndent"/>
              <w:widowControl w:val="false"/>
              <w:rPr/>
            </w:pPr>
            <w:r>
              <w:rPr/>
              <w:t xml:space="preserve">I mål som har överlämnats till domstol </w:t>
            </w:r>
            <w:r>
              <w:rPr>
                <w:i/>
              </w:rPr>
              <w:t>enligt 10 §</w:t>
            </w:r>
            <w:r>
              <w:rPr/>
              <w:t xml:space="preserve"> ska talan anses väckt när ansö</w:t>
              <w:softHyphen/>
              <w:t>kan kom in till Krono</w:t>
              <w:softHyphen/>
              <w:t>fogde</w:t>
              <w:softHyphen/>
              <w:t>myndig</w:t>
              <w:softHyphen/>
              <w:t>heten</w:t>
            </w:r>
            <w:r>
              <w:rPr>
                <w:i/>
              </w:rPr>
              <w:t>, om inte något annat följer av Europa-parlamentets och rådets förord-ning (EU) nr 1215/2012 av den 12 december 2012 om domstols behö</w:t>
              <w:softHyphen/>
              <w:t>righet och om er</w:t>
              <w:softHyphen/>
              <w:t>kännande och verkställighet av domar på privat</w:t>
              <w:softHyphen/>
              <w:t>rättens område</w:t>
            </w:r>
            <w:r>
              <w:rPr/>
              <w:t>.</w:t>
            </w:r>
          </w:p>
        </w:tc>
      </w:tr>
      <w:tr>
        <w:trPr/>
        <w:tc>
          <w:tcPr>
            <w:tcW w:w="2950" w:type="dxa"/>
            <w:tcBorders/>
            <w:shd w:color="auto" w:fill="auto" w:val="clear"/>
          </w:tcPr>
          <w:p>
            <w:pPr>
              <w:pStyle w:val="TextBodyIndent"/>
              <w:widowControl w:val="false"/>
              <w:rPr>
                <w:i/>
                <w:i/>
              </w:rPr>
            </w:pPr>
            <w:r>
              <w:rPr/>
              <w:t>De handlingar som sökanden har</w:t>
            </w:r>
            <w:r>
              <w:rPr>
                <w:i/>
              </w:rPr>
              <w:t xml:space="preserve"> givit </w:t>
            </w:r>
            <w:r>
              <w:rPr/>
              <w:t>in till Kronofogde</w:t>
              <w:softHyphen/>
              <w:t>myn</w:t>
              <w:softHyphen/>
              <w:t>digheten ska i domstol anses som stämningsansökan. Stämning i målet ska anses utfärdad när dom</w:t>
              <w:softHyphen/>
              <w:t>stolen beslutar om målets hand</w:t>
              <w:softHyphen/>
              <w:t>läggning.</w:t>
            </w:r>
          </w:p>
        </w:tc>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 w:val="22"/>
                <w:szCs w:val="22"/>
              </w:rPr>
            </w:pPr>
            <w:r>
              <w:rPr/>
              <w:t xml:space="preserve">De handlingar som sökanden har </w:t>
            </w:r>
            <w:r>
              <w:rPr>
                <w:i/>
              </w:rPr>
              <w:t>lämnat</w:t>
            </w:r>
            <w:r>
              <w:rPr/>
              <w:t xml:space="preserve"> in till Kronofogde</w:t>
              <w:softHyphen/>
              <w:t xml:space="preserve">myndigheten ska i domstol anses som </w:t>
            </w:r>
            <w:r>
              <w:rPr>
                <w:i/>
              </w:rPr>
              <w:t>en</w:t>
            </w:r>
            <w:r>
              <w:rPr/>
              <w:t xml:space="preserve"> stämningsansökan. Stämning i målet ska anses utfärdad när domstolen beslutar om målets handläggning.</w:t>
            </w:r>
          </w:p>
        </w:tc>
      </w:tr>
      <w:tr>
        <w:trPr/>
        <w:tc>
          <w:tcPr>
            <w:tcW w:w="2950" w:type="dxa"/>
            <w:tcBorders/>
            <w:shd w:color="auto" w:fill="auto" w:val="clear"/>
          </w:tcPr>
          <w:p>
            <w:pPr>
              <w:pStyle w:val="TextBodyIndent"/>
              <w:widowControl w:val="false"/>
              <w:rPr>
                <w:i/>
                <w:i/>
              </w:rPr>
            </w:pPr>
            <w:r>
              <w:rPr>
                <w:i/>
              </w:rPr>
              <w:t>Har Kronofogdemyndig</w:t>
              <w:softHyphen/>
              <w:t>heten överlämnat ett mål till tingsrätt eller annan myndighet enligt 10 § första stycket, hindrar 24 § del</w:t>
              <w:softHyphen/>
              <w:t>givningslagen (2010:1932) inte att tingsrätten eller myndigheten delger svaranden handlingar i målet genom förenklad delgiv</w:t>
              <w:softHyphen/>
              <w:t>ning, om denne under handlägg</w:t>
              <w:softHyphen/>
              <w:t>ningen hos Kronofogdemyndig</w:t>
              <w:softHyphen/>
              <w:t>heten har informerats om att sådan del</w:t>
              <w:softHyphen/>
              <w:t>givning kan komma att användas i målet hos tingsrätten eller myndigheten.</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mål har överlämnats till en domstol enligt 10 § för hand</w:t>
              <w:softHyphen/>
              <w:t>läggning enligt reglerna för ordinarie civilrättsliga förfaranden hindrar 24 § del</w:t>
              <w:softHyphen/>
              <w:t>giv</w:t>
              <w:softHyphen/>
              <w:t>ningslagen (2010:1932) inte att domstolen delger svaranden handlingar i målet genom förenklad delgiv</w:t>
              <w:softHyphen/>
              <w:t>ning, om svaranden under hand</w:t>
              <w:softHyphen/>
              <w:t>läggningen hos Krono</w:t>
              <w:softHyphen/>
              <w:t>fogde</w:t>
              <w:softHyphen/>
              <w:t>myndigheten har infor</w:t>
              <w:softHyphen/>
              <w:t>merats om att sådan delgivning kan komma att användas i målet hos dom</w:t>
              <w:softHyphen/>
              <w:t>stol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mål har överlämnats till en domstol enligt 10 §, ska det som anges i 42 kap. 3 och 4 §§ rättegångs</w:t>
              <w:softHyphen/>
              <w:softHyphen/>
              <w:t>balken om ansöknings</w:t>
              <w:softHyphen/>
              <w:t>avgift gälla föreskriven tilläggs</w:t>
              <w:softHyphen/>
              <w:t>avgift.</w:t>
            </w:r>
          </w:p>
        </w:tc>
      </w:tr>
    </w:tbl>
    <w:p>
      <w:pPr>
        <w:pStyle w:val="TextBodyIndent"/>
        <w:rPr/>
      </w:pPr>
      <w:r>
        <w:rPr/>
      </w:r>
    </w:p>
    <w:p>
      <w:pPr>
        <w:pStyle w:val="TextBody"/>
        <w:jc w:val="center"/>
        <w:rPr/>
      </w:pPr>
      <w:r>
        <w:rPr/>
        <w:t>13 §</w:t>
      </w:r>
    </w:p>
    <w:p>
      <w:pPr>
        <w:pStyle w:val="TextBodyIndent"/>
        <w:rPr/>
      </w:pPr>
      <w:r>
        <w:rPr/>
        <w:t>En ansökan om förnyad prövning av ett europeiskt betalnings</w:t>
        <w:softHyphen/>
        <w:t>föreläggande ska göras skriftli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ska </w:t>
            </w:r>
            <w:r>
              <w:rPr>
                <w:i/>
              </w:rPr>
              <w:t>ges</w:t>
            </w:r>
            <w:r>
              <w:rPr/>
              <w:t xml:space="preserve"> in till hovrätten</w:t>
            </w:r>
            <w:r>
              <w:rPr>
                <w:i/>
              </w:rPr>
              <w:t>,</w:t>
            </w:r>
            <w:r>
              <w:rPr/>
              <w:t xml:space="preserve"> om målet enligt 10 § skulle ha överlämnats till tingsrätt. Om målet skulle ha överlämnats till annan domstol </w:t>
            </w:r>
            <w:r>
              <w:rPr>
                <w:i/>
              </w:rPr>
              <w:t>eller myndighet</w:t>
            </w:r>
            <w:r>
              <w:rPr/>
              <w:t xml:space="preserve">, ska ansökan </w:t>
            </w:r>
            <w:r>
              <w:rPr>
                <w:i/>
              </w:rPr>
              <w:t>ges</w:t>
            </w:r>
            <w:r>
              <w:rPr/>
              <w:t xml:space="preserve"> in till Svea hovrätt.</w:t>
            </w:r>
          </w:p>
        </w:tc>
        <w:tc>
          <w:tcPr>
            <w:tcW w:w="2950" w:type="dxa"/>
            <w:tcBorders/>
            <w:shd w:color="auto" w:fill="auto" w:val="clear"/>
          </w:tcPr>
          <w:p>
            <w:pPr>
              <w:pStyle w:val="TextBodyIndent"/>
              <w:widowControl w:val="false"/>
              <w:rPr/>
            </w:pPr>
            <w:r>
              <w:rPr/>
              <w:t xml:space="preserve">Ansökan ska </w:t>
            </w:r>
            <w:r>
              <w:rPr>
                <w:i/>
              </w:rPr>
              <w:t>lämnas</w:t>
            </w:r>
            <w:r>
              <w:rPr/>
              <w:t xml:space="preserve"> in till hovrätten om målet enligt 10 § skulle ha överlämnats till tingsrätt. Om målet skulle ha överlämnats till </w:t>
            </w:r>
            <w:r>
              <w:rPr>
                <w:i/>
              </w:rPr>
              <w:t>en</w:t>
            </w:r>
            <w:r>
              <w:rPr/>
              <w:t xml:space="preserve"> annan domstol, ska ansökan </w:t>
            </w:r>
            <w:r>
              <w:rPr>
                <w:i/>
              </w:rPr>
              <w:t>lämnas</w:t>
            </w:r>
            <w:r>
              <w:rPr/>
              <w:t xml:space="preserve"> in till Svea hovrätt.</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i/>
              </w:rPr>
              <w:t>Beviljas ansökan</w:t>
            </w:r>
            <w:r>
              <w:rPr/>
              <w:t>, ska rätten samtidigt besluta att ny hand</w:t>
              <w:softHyphen/>
              <w:t>läggning ska ske vid Kronofogde</w:t>
              <w:softHyphen/>
              <w:t>myndigheten. Vid rättens hand</w:t>
              <w:softHyphen/>
              <w:t>läggning gäller i övrigt bestämmel</w:t>
              <w:softHyphen/>
              <w:t>serna om resning i 58 kap. 5 §, 6 § första och andra styckena och 8 § rättegångsbalken i tillämpliga delar.</w:t>
            </w:r>
          </w:p>
        </w:tc>
        <w:tc>
          <w:tcPr>
            <w:tcW w:w="2950" w:type="dxa"/>
            <w:tcBorders/>
            <w:shd w:color="auto" w:fill="auto" w:val="clear"/>
          </w:tcPr>
          <w:p>
            <w:pPr>
              <w:pStyle w:val="TextBodyIndent"/>
              <w:widowControl w:val="false"/>
              <w:rPr/>
            </w:pPr>
            <w:r>
              <w:rPr>
                <w:i/>
              </w:rPr>
              <w:t>Om ansökan beviljas</w:t>
            </w:r>
            <w:r>
              <w:rPr/>
              <w:t>, ska rätten samtidigt besluta att ny hand</w:t>
              <w:softHyphen/>
              <w:t>läggning ska ske vid Krono</w:t>
              <w:softHyphen/>
              <w:t>fogde</w:t>
              <w:softHyphen/>
              <w:t>myndigheten. Vid rättens hand</w:t>
              <w:softHyphen/>
              <w:t>läggning gäller i övrigt bestämmel</w:t>
              <w:softHyphen/>
              <w:t>serna om resning i 58 kap. 5 §, 6 § första och andra styckena och 8 § rättegångsbalken i tillämpliga delar.</w:t>
            </w:r>
          </w:p>
        </w:tc>
      </w:tr>
    </w:tbl>
    <w:p>
      <w:pPr>
        <w:pStyle w:val="Slutstreck"/>
        <w:rPr/>
      </w:pPr>
      <w:r>
        <w:rPr/>
        <w:t>                      </w:t>
      </w:r>
    </w:p>
    <w:p>
      <w:pPr>
        <w:pStyle w:val="TextBodyIndent"/>
        <w:rPr/>
      </w:pPr>
      <w:r>
        <w:rPr/>
        <w:t>Denna lag träder i kraft den 14 juli 2017.</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475018178"/>
      <w:r>
        <w:rPr/>
        <w:t>Förslag till lag om ändring i lagen (2008:1038) om europeiskt småmålsförfarande</w:t>
      </w:r>
      <w:bookmarkEnd w:id="5"/>
    </w:p>
    <w:p>
      <w:pPr>
        <w:pStyle w:val="TextBodyIndent"/>
        <w:rPr/>
      </w:pPr>
      <w:r>
        <w:rPr/>
        <w:t>Härigenom föreskrivs att det i lagen (2008:1038) om europeiskt småmålsförfarande ska införas en ny paragraf, 6 a §, och närmast före 6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Förnyad prövning</w:t>
            </w:r>
          </w:p>
        </w:tc>
      </w:tr>
    </w:tbl>
    <w:p>
      <w:pPr>
        <w:pStyle w:val="TextBodyIndent"/>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ansökan om förnyad prövning enligt förordning (EG) nr 861/2007 om inrätt</w:t>
              <w:softHyphen/>
              <w:t>ande av ett europeiskt småmåls</w:t>
              <w:softHyphen/>
              <w:t>förfarande ska lämnas in till hovrätten. Vid rättens hand</w:t>
              <w:softHyphen/>
              <w:t>läggning gäller bestämmelserna om resning i 58 kap. 5 §, 6 § första och andra styckena och 8 § rättegångsbalken i tillämpliga delar.</w:t>
            </w:r>
          </w:p>
        </w:tc>
      </w:tr>
    </w:tbl>
    <w:p>
      <w:pPr>
        <w:pStyle w:val="Slutstreck"/>
        <w:rPr/>
      </w:pPr>
      <w:r>
        <w:rPr/>
        <w:t>                      </w:t>
      </w:r>
    </w:p>
    <w:p>
      <w:pPr>
        <w:pStyle w:val="TextBodyIndent"/>
        <w:rPr/>
      </w:pPr>
      <w:r>
        <w:rPr/>
        <w:t>Denna lag träder i kraft den 14 juli 2017.</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6" w:name="_Toc475018179"/>
      <w:bookmarkStart w:id="7" w:name="_Toc472514776"/>
      <w:r>
        <w:rPr/>
        <w:t>Ärendet och dess beredning</w:t>
      </w:r>
      <w:bookmarkEnd w:id="6"/>
      <w:bookmarkEnd w:id="7"/>
    </w:p>
    <w:p>
      <w:pPr>
        <w:pStyle w:val="TextBody"/>
        <w:rPr/>
      </w:pPr>
      <w:r>
        <w:rPr/>
        <w:t xml:space="preserve">Den 16 december 2015 antogs Europaparlamentets och rådets förordning (EU) 2015/2421 om ändring av förordning (EG) nr 861/2007 om inrättande av ett europeiskt småmålsförfarande och förordning (EG) nr 1896/2006 om införande av ett europeiskt betalningsföreläggande (den reviderade förordningen). Förordningen, som börjar tillämpas fullt ut den 14 juli 2017, finns i </w:t>
      </w:r>
      <w:r>
        <w:rPr>
          <w:i/>
        </w:rPr>
        <w:t>bilaga 1</w:t>
      </w:r>
      <w:r>
        <w:rPr/>
        <w:t>. Förordningen är en revidering av dels Europa</w:t>
        <w:softHyphen/>
        <w:t>parlamentets och rådets förordning (EG) nr 861/2007 om inrättande av ett europeiskt småmålsförfarande (den ursprungliga europeiska småmålsförordningen), dels Europaparlamentets och rådets förordning (EG) nr 1896/2006 om införande av ett europeiskt betalnings</w:t>
        <w:softHyphen/>
        <w:t xml:space="preserve">föreläggande (den ursprungliga förordningen om ett europeiskt betalningsföreläggande). </w:t>
      </w:r>
    </w:p>
    <w:p>
      <w:pPr>
        <w:pStyle w:val="TextBodyIndent"/>
        <w:rPr/>
      </w:pPr>
      <w:r>
        <w:rPr/>
        <w:t>Inom Justitiedepartementet har departementspromemorian Nya regler för europeiska småmål – lättare att pröva tvister inom EU (Ds 2016:10) tagits fram. I promemorian lämnas förslag på de författningsändringar som behövs med anledning av den reviderade förordningen. En samman</w:t>
        <w:softHyphen/>
        <w:t xml:space="preserve">fattning av promemorian finns i </w:t>
      </w:r>
      <w:r>
        <w:rPr>
          <w:i/>
        </w:rPr>
        <w:t>bilaga 2</w:t>
      </w:r>
      <w:r>
        <w:rPr/>
        <w:t xml:space="preserve"> och promemorians lagförslag finns i </w:t>
      </w:r>
      <w:r>
        <w:rPr>
          <w:i/>
        </w:rPr>
        <w:t>bilaga 3</w:t>
      </w:r>
      <w:r>
        <w:rPr/>
        <w:t>.</w:t>
      </w:r>
    </w:p>
    <w:p>
      <w:pPr>
        <w:pStyle w:val="TextBodyIndent"/>
        <w:rPr/>
      </w:pPr>
      <w:r>
        <w:rPr/>
        <w:t>Promemorian har remissbehandlats. En förteckning över remiss</w:t>
        <w:softHyphen/>
        <w:t xml:space="preserve">instanserna finns i </w:t>
      </w:r>
      <w:r>
        <w:rPr>
          <w:i/>
        </w:rPr>
        <w:t>bilaga 4</w:t>
      </w:r>
      <w:r>
        <w:rPr/>
        <w:t>. En sammanställning av remissyttrandena finns tillgänglig i Justitiedepartementet (dnr Ju2016/03162/DOM).</w:t>
      </w:r>
    </w:p>
    <w:p>
      <w:pPr>
        <w:pStyle w:val="Rubrik5utannumrering"/>
        <w:rPr/>
      </w:pPr>
      <w:r>
        <w:rPr/>
        <w:t>Lagrådet</w:t>
      </w:r>
    </w:p>
    <w:p>
      <w:pPr>
        <w:pStyle w:val="TextBody"/>
        <w:rPr/>
      </w:pPr>
      <w:r>
        <w:rPr/>
        <w:t xml:space="preserve">Regeringen beslutade den 19 januari 2017 att inhämta Lagrådets yttrande över lagförslag som överensstämmer med lagförslagen i denna proposition. Lagrådets yttrande finns i </w:t>
      </w:r>
      <w:r>
        <w:rPr>
          <w:i/>
        </w:rPr>
        <w:t>bilaga 6</w:t>
      </w:r>
      <w:r>
        <w:rPr/>
        <w:t>. Lagrådet har lämnat förslagen utan erinran.</w:t>
      </w:r>
    </w:p>
    <w:p>
      <w:pPr>
        <w:pStyle w:val="Heading1"/>
        <w:numPr>
          <w:ilvl w:val="0"/>
          <w:numId w:val="3"/>
        </w:numPr>
        <w:rPr/>
      </w:pPr>
      <w:bookmarkStart w:id="8" w:name="_Toc475018180"/>
      <w:bookmarkStart w:id="9" w:name="_Toc472514777"/>
      <w:r>
        <w:rPr/>
        <w:t>Europeiska småmål</w:t>
      </w:r>
      <w:bookmarkEnd w:id="8"/>
      <w:bookmarkEnd w:id="9"/>
    </w:p>
    <w:p>
      <w:pPr>
        <w:pStyle w:val="Heading2"/>
        <w:numPr>
          <w:ilvl w:val="1"/>
          <w:numId w:val="3"/>
        </w:numPr>
        <w:spacing w:before="0" w:after="160"/>
        <w:rPr/>
      </w:pPr>
      <w:bookmarkStart w:id="10" w:name="_Toc475018181"/>
      <w:bookmarkStart w:id="11" w:name="_Toc472514778"/>
      <w:r>
        <w:rPr/>
        <w:t>Gällande bestämmelser om europeiska småmål</w:t>
      </w:r>
      <w:bookmarkEnd w:id="10"/>
      <w:bookmarkEnd w:id="11"/>
    </w:p>
    <w:p>
      <w:pPr>
        <w:pStyle w:val="Rubrik5utannumrering"/>
        <w:spacing w:before="0" w:after="80"/>
        <w:rPr/>
      </w:pPr>
      <w:r>
        <w:rPr/>
        <w:t>Den ursprungliga europeiska småmålsförordningen</w:t>
      </w:r>
    </w:p>
    <w:p>
      <w:pPr>
        <w:pStyle w:val="TextBody"/>
        <w:rPr/>
      </w:pPr>
      <w:r>
        <w:rPr/>
        <w:t>Genom den ursprungliga europeiska småmålsförordningen infördes ett förfarande som syftar till att förenkla och påskynda handläggningen och sänka kostnaderna i gränsöverskridande tvister där värdet av en fordran inte överstiger 2 000 euro. Förfarandet, som började tillämpas den 1 januari 2009, är i princip skriftligt. En muntlig förhandling hålls bara om en dom inte kan meddelas utifrån den skriftliga bevisningen. Förordningen uppmuntrar även domstolarna att godta teknik för distans</w:t>
        <w:softHyphen/>
        <w:t>kommunikation. För förfarandet gäller strikta tidsfrister och standard</w:t>
        <w:softHyphen/>
        <w:t>formulär används i stor utsträckning. En dom i ett europeiskt småmål ska erkännas och kunna verkställas i alla medlemsstater utan några mellan</w:t>
        <w:softHyphen/>
        <w:t>liggande förfaranden (s.k. exekvatur). Det europeiska småmåls</w:t>
        <w:softHyphen/>
        <w:t>förfarandet varken ersätter eller harmoniserar nationella rättegångs</w:t>
        <w:softHyphen/>
        <w:t>förfaranden utan utgör ett alternativ till dessa.</w:t>
      </w:r>
    </w:p>
    <w:p>
      <w:pPr>
        <w:pStyle w:val="Rubrik5utannumrering"/>
        <w:rPr/>
      </w:pPr>
      <w:r>
        <w:rPr/>
        <w:t>Lagen om europeiskt småmålsförfarande</w:t>
      </w:r>
    </w:p>
    <w:p>
      <w:pPr>
        <w:pStyle w:val="TextBodyIndent"/>
        <w:ind w:hanging="0"/>
        <w:rPr/>
      </w:pPr>
      <w:r>
        <w:rPr/>
        <w:t>I lagen (2008:1038) om europeiskt småmålsförfarande finns be</w:t>
        <w:softHyphen/>
        <w:t>stämmelser som kompletterar den ursprungliga europeiska små</w:t>
        <w:softHyphen/>
        <w:t>målsförordningen. En ansökan som inleder ett europeiskt småmåls</w:t>
        <w:softHyphen/>
        <w:t>förfarande ska ges in till tingsrätten (2 §). Närmare be</w:t>
        <w:softHyphen/>
        <w:t>stämmelser om vilken domstol som är behörig i tvister av inter</w:t>
        <w:softHyphen/>
        <w:t>nationell karaktär finns i Europaparlamentets och rådets förord</w:t>
        <w:softHyphen/>
        <w:t>ning (EU) 1215/2012 om domstols behörighet och om erkännande och verkställighet av domar på privaträttens område (2012 års Bryssel I-förordning).</w:t>
      </w:r>
    </w:p>
    <w:p>
      <w:pPr>
        <w:pStyle w:val="TextBodyIndent"/>
        <w:rPr/>
      </w:pPr>
      <w:r>
        <w:rPr/>
        <w:t>I 3 § föreskrivs att reg</w:t>
        <w:softHyphen/>
        <w:t>lerna i 1 kap. 3 d § första stycket rättegångs</w:t>
        <w:softHyphen/>
        <w:t>balken (RB) om för</w:t>
        <w:softHyphen/>
        <w:t>enklade tvistemål ska tillämpas i ett europeiskt småmåls</w:t>
        <w:softHyphen/>
        <w:softHyphen/>
        <w:t>förfarande, om inte något annat följer av den europeiska småmåls</w:t>
        <w:softHyphen/>
        <w:softHyphen/>
        <w:t>förordningen. Detta innebär att tingsrätten alltid ska bestå av en domare. I för</w:t>
        <w:softHyphen/>
        <w:t>enklade tvistemål finns det också begränsningar för en vinnande part att få ersättning för sina rätte</w:t>
        <w:softHyphen/>
        <w:t>gångskostnader (18 kap. 8 a § RB). Eftersom även den ursprungliga europeiska små</w:t>
        <w:softHyphen/>
        <w:t>målsförordningen innehåller en reglering av rätte</w:t>
        <w:softHyphen/>
        <w:t>gångs</w:t>
        <w:softHyphen/>
        <w:t>kostnadsfrågan tillämpas de nationella bestämmelserna med de begränsningar som följer av förordningen (prop. 2007/08:165 s. 15). Att ett mål handläggs enligt reglerna för förenklade tvistemål har även betydelse för tillämpningen av annan lagstiftning, t.ex. förut</w:t>
        <w:softHyphen/>
        <w:t>sätt</w:t>
        <w:softHyphen/>
        <w:t>ningarna för att beviljas rättshjälp enligt 11 § 4 rättshjälps</w:t>
        <w:softHyphen/>
        <w:t xml:space="preserve">lagen (1996:1619). </w:t>
      </w:r>
    </w:p>
    <w:p>
      <w:pPr>
        <w:pStyle w:val="TextBodyIndent"/>
        <w:rPr/>
      </w:pPr>
      <w:r>
        <w:rPr/>
        <w:t>Till skillnad från vad som gäller för domar i tvistemål som handläggs enligt svenska nationella regler ska domar som handläggs enligt ett euro</w:t>
        <w:softHyphen/>
        <w:t>peiskt småmålsförfarande delges (artikel 7.2 i den ursprungliga europeiska småmålsförordningen). På motsvarande sätt som i ett nationellt tvistemål där rättegångsbalken är direkt tillämplig, är överklagande</w:t>
        <w:softHyphen/>
        <w:t>tiden tre veckor. Överklagandetiden räknas en</w:t>
        <w:softHyphen/>
        <w:t xml:space="preserve">ligt 6 § första stycket lagen om europeiskt småmålsförfarande från den dag då parten delgavs domen. </w:t>
      </w:r>
    </w:p>
    <w:p>
      <w:pPr>
        <w:pStyle w:val="TextBodyIndent"/>
        <w:rPr/>
      </w:pPr>
      <w:r>
        <w:rPr/>
        <w:t>En dom som har meddelats med stöd av artikel 7.3 i den ursprungliga euro</w:t>
        <w:softHyphen/>
        <w:t>peiska småmålsförordningen ska anses vara en tredskodom (4 §). Artikeln anger att domstolen ska meddela en dom avseende käro</w:t>
        <w:softHyphen/>
        <w:t xml:space="preserve">målet eller genkäromålet om domstolen inte har mottagit något svar från den berörda parten inom den svarsfrist som anges för svaromål. En ansökan om återvinning av en tredskodom ska ha kommit in till tingsrätten inom en månad från den dag då parten delgavs tredskodomen (5 §). Regleringen innebär att bestämmelserna i rättegångsbalken om överklagandeförbud och återvinning av tredskodomar ska tillämpas i fråga om domar som meddelats med stöd av artikel 7.3. </w:t>
      </w:r>
    </w:p>
    <w:p>
      <w:pPr>
        <w:pStyle w:val="Rubrik5utannumrering"/>
        <w:rPr/>
      </w:pPr>
      <w:r>
        <w:rPr/>
        <w:t xml:space="preserve">Den ursprungliga förordningen om ett europeiskt </w:t>
        <w:br/>
        <w:t>betalningsföreläggande</w:t>
      </w:r>
    </w:p>
    <w:p>
      <w:pPr>
        <w:pStyle w:val="TextBody"/>
        <w:rPr/>
      </w:pPr>
      <w:r>
        <w:rPr/>
        <w:t>Genom den ursprungliga förordningen om ett europeiskt betalnings</w:t>
        <w:softHyphen/>
        <w:t>föreläggande infördes ett förfarande som syftar till att borgenärer snabbt, enkelt och billigt ska kunna få obestridda krav fastställda i verkställbara avgöranden, när gäldenären har sin hemvist i en annan medlemsstat. Förordningen började tillämpas den 12 december 2008. Förfarandet inleds med att sökanden lämnar in en ansökan om ett europeiskt betalnings</w:t>
        <w:softHyphen/>
        <w:t>föreläggande som svaranden inom viss tid har möjlighet att motsätta sig. Om svaranden bestrider ansökan i rätt tid ska förfarandet gå vidare enligt reglerna för ordinarie civilrättsliga förfaranden. Om svaranden inte bestrider ansökan ska det europeiska betalnings</w:t>
        <w:softHyphen/>
        <w:t>föreläggandet förklaras verkställbart. Ett europeiskt betalnings</w:t>
        <w:softHyphen/>
        <w:t>föreläggande som förklarats verkställbart ska kunna verkställas i alla medlemsstater utan några mellanliggande förfaranden. Förordningen varken erkänner eller harmoniserar de nationella förfarandena för fastställande av obestridda krav i verkställbara avgöranden, utan är ett alternativ till dessa.</w:t>
      </w:r>
    </w:p>
    <w:p>
      <w:pPr>
        <w:pStyle w:val="Rubrik5utannumrering"/>
        <w:rPr/>
      </w:pPr>
      <w:r>
        <w:rPr/>
        <w:t>Lagen om europeiskt betalningsföreläggande</w:t>
      </w:r>
    </w:p>
    <w:p>
      <w:pPr>
        <w:pStyle w:val="TextBody"/>
        <w:rPr/>
      </w:pPr>
      <w:r>
        <w:rPr/>
        <w:t>I lagen (2008:879) om europeiskt betalningsföreläggande finns bestämmelser som kompletterar den ursprungliga förordningen om ett europeiskt betalningsföreläggande. En ansökan om ett europeiskt betalnings</w:t>
        <w:softHyphen/>
        <w:t>föreläggande som ska göras i Sverige lämnas in till Kronofogde</w:t>
        <w:softHyphen/>
        <w:t xml:space="preserve">myndigheten (2 §). I vilken medlemsstat som ansökan ska göras bestäms i första hand med tillämpning av 2012 års Bryssel I-förordning. </w:t>
      </w:r>
    </w:p>
    <w:p>
      <w:pPr>
        <w:pStyle w:val="TextBodyIndent"/>
        <w:rPr/>
      </w:pPr>
      <w:r>
        <w:rPr/>
        <w:t xml:space="preserve">Sökanden i ett mål om europeiskt betalningsföreläggande ska betala en ansökningsavgift (5 §). Ansökningsavgiften är 300 kr (1 § förordningen [1992:1094] om avgifter vid Kronofogdemyndigheten). </w:t>
      </w:r>
    </w:p>
    <w:p>
      <w:pPr>
        <w:pStyle w:val="TextBodyIndent"/>
        <w:rPr/>
      </w:pPr>
      <w:r>
        <w:rPr/>
        <w:t>Om ett europeiskt betalningsföreläggande bestrids i rätt tid och sökanden inte uttryckligen begär att förfarandet ska avbrytas, ska Krono</w:t>
        <w:softHyphen/>
        <w:t>fogdemyndigheten överlämna målet till den domstol eller den myndighet som enligt vad handlingarna visar är behörig att handlägga målet (10 § lagen om europeiskt betalningsföreläggande). I de allra flesta fall ska målet överlämnas till tingsrätten i den ort där svaranden har sin hemvist. Om ett mål överlämnas till en domstol eller en annan myndighet ska talan anses väckt när ansökan kom in till Kronofogdemyndigheten (11 § första stycket).</w:t>
      </w:r>
    </w:p>
    <w:p>
      <w:pPr>
        <w:pStyle w:val="TextBodyIndent"/>
        <w:rPr/>
      </w:pPr>
      <w:r>
        <w:rPr/>
        <w:t>Ett europeiskt betalningsföreläggande som har förklarats verkställbart kan varken överklagas eller återvinnas. Svaranden har dock rätt att ansöka om förnyad prövning av betalningsföreläggandet (13 §).</w:t>
      </w:r>
    </w:p>
    <w:p>
      <w:pPr>
        <w:pStyle w:val="Heading2"/>
        <w:numPr>
          <w:ilvl w:val="1"/>
          <w:numId w:val="3"/>
        </w:numPr>
        <w:rPr/>
      </w:pPr>
      <w:bookmarkStart w:id="12" w:name="_Toc475018182"/>
      <w:bookmarkStart w:id="13" w:name="_Toc472514779"/>
      <w:r>
        <w:rPr/>
        <w:t>Ett reviderat europeiskt småmålsförfarande</w:t>
      </w:r>
      <w:bookmarkEnd w:id="12"/>
      <w:bookmarkEnd w:id="13"/>
    </w:p>
    <w:p>
      <w:pPr>
        <w:pStyle w:val="Heading3"/>
        <w:numPr>
          <w:ilvl w:val="2"/>
          <w:numId w:val="3"/>
        </w:numPr>
        <w:spacing w:before="0" w:after="120"/>
        <w:rPr/>
      </w:pPr>
      <w:bookmarkStart w:id="14" w:name="_Toc475018183"/>
      <w:bookmarkStart w:id="15" w:name="_Toc472514780"/>
      <w:r>
        <w:rPr/>
        <w:t xml:space="preserve">Behovet av en översyn av det europeiska </w:t>
        <w:br/>
        <w:t>småmålsförfarandet</w:t>
      </w:r>
      <w:bookmarkEnd w:id="14"/>
      <w:bookmarkEnd w:id="15"/>
    </w:p>
    <w:p>
      <w:pPr>
        <w:pStyle w:val="TextBody"/>
        <w:rPr/>
      </w:pPr>
      <w:r>
        <w:rPr/>
        <w:t>I november 2013 antog Europeiska kommissionen en rapport om tillämpningen av den ursprungliga europeiska småmålsförordningen.</w:t>
      </w:r>
      <w:r>
        <w:rPr>
          <w:rStyle w:val="FootnoteAnchor"/>
        </w:rPr>
        <w:footnoteReference w:id="3"/>
      </w:r>
      <w:r>
        <w:rPr/>
        <w:t xml:space="preserve"> I rapporten framhålls att tillämpningen av förordningen förbättrat, förenklat och påskyndat handläggningen av gränsöverskridande tvister om mindre värden. Det europeiska småmålsförfarandet bedöms ha minskat kostnaderna för tvister i europeiska småmål med upp till 40 procent och har förkortat tvistemålens handläggningstid till i genomsnitt fem månader. Kommissionen konstaterade samtidigt att antalet ansökningar skiljer sig kraftigt åt mellan medlemsstaterna. År 2012 förekom i exempelvis Bulgarien bara tre ansökningar medan mot</w:t>
        <w:softHyphen/>
        <w:t>svarande siffra i Spanien var 1 047 ansökningar. Rapporten pekar vidare på att enskildas kännedom om förordningen är begränsad. De stora problemen består dock, enligt rapporten, på brister i förordningen. Värde</w:t>
        <w:softHyphen/>
        <w:t>gränsen bedöms vara alltför lågt satt. Förfarandet anses vidare alltför betungande, dyrt och tidskrävande och ger inte tillräckligt goda möjligheter att använda modern teknik. En undersökning visar att 45 procent av de företag som blir involverade i en gränsöverskridande tvist väljer att inte föra talan i domstol eftersom kostnaderna för ett domstols</w:t>
        <w:softHyphen/>
        <w:t xml:space="preserve">förfarande är oproportionerligt höga i förhållande till kravet. Vidare väljer 27 procent av företagen att inte inleda en process eftersom förfarandet är alltför tidskrävande. För att komma till rätta med dessa problem föreslog kommissionen att den ursprungliga europeiska småmålsförordningen och den ursprungliga förordningen om ett europeiskt betalningsföreläggande skulle revideras, vilket gjordes i december 2015. </w:t>
      </w:r>
    </w:p>
    <w:p>
      <w:pPr>
        <w:pStyle w:val="Heading3"/>
        <w:numPr>
          <w:ilvl w:val="2"/>
          <w:numId w:val="3"/>
        </w:numPr>
        <w:rPr/>
      </w:pPr>
      <w:bookmarkStart w:id="16" w:name="_Toc475018184"/>
      <w:bookmarkStart w:id="17" w:name="_Toc472514781"/>
      <w:r>
        <w:rPr/>
        <w:t>Den reviderade förordningen</w:t>
      </w:r>
      <w:bookmarkEnd w:id="16"/>
      <w:bookmarkEnd w:id="17"/>
    </w:p>
    <w:p>
      <w:pPr>
        <w:pStyle w:val="TextBodyIndent"/>
        <w:ind w:hanging="0"/>
        <w:rPr/>
      </w:pPr>
      <w:r>
        <w:rPr/>
        <w:t>Det huvudsakliga syftet med den reviderade förordningen är att det ska bli enklare för konsumenter och små och medelstora företag att använda sig av det europeiska småmålsförfarandet och att deras förutsättningar att fullt ut använda den inre marknadens möjligheter på så sätt ska förbättras. Nedan följer en översiktlig redogörelse för de viktigaste förändringarna som förordningen innebär.</w:t>
      </w:r>
    </w:p>
    <w:p>
      <w:pPr>
        <w:pStyle w:val="Rubrik5utannumrering"/>
        <w:rPr/>
      </w:pPr>
      <w:r>
        <w:rPr/>
        <w:t>En höjd värdegräns</w:t>
      </w:r>
    </w:p>
    <w:p>
      <w:pPr>
        <w:pStyle w:val="TextBody"/>
        <w:rPr/>
      </w:pPr>
      <w:r>
        <w:rPr/>
        <w:t>Den ursprungliga europeiska småmålsförordningen är tillämplig i mål på privaträttens område där tvisteföremålets värde, exklusive ränta, omkostnader och utlägg, inte överstiger 2 000 euro vid tidpunkten för ansökan (artikel 2). Genom den reviderade förordningen höjs värde</w:t>
        <w:softHyphen/>
        <w:t xml:space="preserve">gränsen till att omfatta mål där värdet inte överstiger 5 000 euro. </w:t>
      </w:r>
    </w:p>
    <w:p>
      <w:pPr>
        <w:pStyle w:val="Rubrik5utannumrering"/>
        <w:rPr/>
      </w:pPr>
      <w:r>
        <w:rPr/>
        <w:t>En samordning av förfaranden</w:t>
      </w:r>
    </w:p>
    <w:p>
      <w:pPr>
        <w:pStyle w:val="TextBody"/>
        <w:rPr/>
      </w:pPr>
      <w:r>
        <w:rPr/>
        <w:t>Den reviderade förordningen innebär att vissa ändringar görs i den ursprungliga förordningen om ett europeiskt betalningsföreläggande. Ändringarna syftar till att samordna förfarandet för europeiska betalnings</w:t>
        <w:softHyphen/>
        <w:softHyphen/>
        <w:softHyphen/>
        <w:t>förelägganden med förfarandet för europeiska småmål. Om svaranden motsätter sig ett europeiskt betalningsföreläggande ska detta i fortsätt</w:t>
        <w:softHyphen/>
        <w:t>ningen kunna gå vidare enligt reglerna för det europeiska småmåls</w:t>
        <w:softHyphen/>
        <w:softHyphen/>
        <w:t>förfarandet (artikel 17.1). Ett tak införs också för de domstols</w:t>
        <w:softHyphen/>
        <w:t>avgifter som totalt sett får tas ut när ett europeiskt betalnings</w:t>
        <w:softHyphen/>
        <w:t>föreläggande ska gå vidare för att handläggas som ett europeiskt småmål (artikel 25.1).</w:t>
      </w:r>
    </w:p>
    <w:p>
      <w:pPr>
        <w:pStyle w:val="Rubrik5utannumrering"/>
        <w:rPr/>
      </w:pPr>
      <w:r>
        <w:rPr/>
        <w:t>Nya regler för förnyad prövning av en dom</w:t>
      </w:r>
    </w:p>
    <w:p>
      <w:pPr>
        <w:pStyle w:val="TextBody"/>
        <w:rPr/>
      </w:pPr>
      <w:r>
        <w:rPr/>
        <w:t>I den ursprungliga europeiska småmålsförordningen finns bestämmelser om rättsmedel som syftar till att reglera situationen att svaranden inte har delgetts ansökan eller kallelse till förhandling eller var förhindrad att motsätta sig käromålet på grund av force majeure eller extraordinära omständigheter (artikel 18). Bestämmelserna anger en minimistandard och bör förstås mot bakgrund av att förfarandet i övrigt inte ställer upp några krav på att en dom ska kunna överklagas (prop. 2007/08:165 s. 22). I den reviderade förordningen har det införts bestämmelser om att tidsfristen för att ansöka om en förnyad prövning ska vara 30 dagar och om hur denna tidsfrist ska beräknas (artikel 18.2). Tidigare angavs endast att en sådan ansökan skulle göras utan dröjsmål (artikel 18.1).</w:t>
      </w:r>
    </w:p>
    <w:p>
      <w:pPr>
        <w:pStyle w:val="TextBodyIndent"/>
        <w:rPr/>
      </w:pPr>
      <w:r>
        <w:rPr/>
        <w:t xml:space="preserve">Ett beslut om förnyad prövning innebär att domen ska upphävas. Under förutsättning att det är möjligt enligt nationell rätt ska käranden dock inte </w:t>
      </w:r>
    </w:p>
    <w:p>
      <w:pPr>
        <w:pStyle w:val="TextBodyIndent"/>
        <w:ind w:hanging="0"/>
        <w:rPr/>
      </w:pPr>
      <w:r>
        <w:rPr/>
        <w:t>förlora förmånen av att ha avbrutit en preskriptionsfrist eller av att ha iakttagit en talefrist (artikel 18.3).</w:t>
      </w:r>
    </w:p>
    <w:p>
      <w:pPr>
        <w:pStyle w:val="Rubrik5utannumrering"/>
        <w:rPr/>
      </w:pPr>
      <w:r>
        <w:rPr/>
        <w:t>Övriga bestämmelser</w:t>
      </w:r>
    </w:p>
    <w:p>
      <w:pPr>
        <w:pStyle w:val="TextBody"/>
        <w:rPr/>
      </w:pPr>
      <w:r>
        <w:rPr/>
        <w:t>I den reviderade förordningen har det införts en möjlighet för domstolen att under vissa förutsättningar avslå en begäran om muntlig förhandling. Den reviderade förordningen innebär också utökade möjligheter att använda modern teknik vid rättegången, bl.a. innehåller förordningen ett krav på att domstolen under vissa förutsättningar ska hålla en förhandling via t.ex. videokonferens. Vidare utökas möjligheterna till elektronisk del</w:t>
        <w:softHyphen/>
        <w:t>givning av handlingarna genom att elektronisk delgivning likställs med delgivning per post. Den reviderade förordningen innehåller därutöver bl.a. bestämmelser som reglerar myndigheternas service</w:t>
        <w:softHyphen/>
        <w:t>skyldighet.</w:t>
      </w:r>
    </w:p>
    <w:p>
      <w:pPr>
        <w:pStyle w:val="Heading1"/>
        <w:numPr>
          <w:ilvl w:val="0"/>
          <w:numId w:val="3"/>
        </w:numPr>
        <w:rPr/>
      </w:pPr>
      <w:bookmarkStart w:id="18" w:name="_Toc475018185"/>
      <w:bookmarkStart w:id="19" w:name="_Toc472514782"/>
      <w:r>
        <w:rPr/>
        <w:t>Nya regler för europeiska småmål</w:t>
      </w:r>
      <w:bookmarkEnd w:id="18"/>
      <w:bookmarkEnd w:id="19"/>
    </w:p>
    <w:p>
      <w:pPr>
        <w:pStyle w:val="Heading2"/>
        <w:numPr>
          <w:ilvl w:val="1"/>
          <w:numId w:val="3"/>
        </w:numPr>
        <w:spacing w:before="0" w:after="160"/>
        <w:rPr/>
      </w:pPr>
      <w:bookmarkStart w:id="20" w:name="_Toc475018186"/>
      <w:bookmarkStart w:id="21" w:name="_Toc472514783"/>
      <w:r>
        <w:rPr/>
        <w:t>Behovet av kompletterande bestämmelser</w:t>
      </w:r>
      <w:bookmarkEnd w:id="20"/>
      <w:bookmarkEnd w:id="21"/>
      <w:r>
        <w:rPr/>
        <w:t xml:space="preserve"> </w:t>
      </w:r>
    </w:p>
    <w:p>
      <w:pPr>
        <w:pStyle w:val="Brdtextram"/>
        <w:rPr/>
      </w:pPr>
      <w:r>
        <w:rPr>
          <w:b/>
        </w:rPr>
        <w:t>Regeringens förslag:</w:t>
      </w:r>
      <w:r>
        <w:rPr/>
        <w:t xml:space="preserve"> Kompletterande bestämmelser till den reviderade förordningen ska tas in i de lagar som i dag kompletterar den ursprungliga europeiska småmålsförordningen och den ursprungliga förordningen om ett europeiskt betalningsföreläggande.</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Ingen av remissinstanserna invänder mot förslaget. </w:t>
      </w:r>
      <w:r>
        <w:rPr>
          <w:i/>
        </w:rPr>
        <w:t>Svea hovrätt</w:t>
      </w:r>
      <w:r>
        <w:rPr/>
        <w:t xml:space="preserve"> anser att det kan finnas skäl att överväga om de svenska kompletteringsbestämmelserna i lagen om europeiskt småmålsförfarande och lagen om europeiskt betalningsföreläggande bör sammanföras till en lag.</w:t>
      </w:r>
    </w:p>
    <w:p>
      <w:pPr>
        <w:pStyle w:val="TextBodyIndent"/>
        <w:rPr/>
      </w:pPr>
      <w:r>
        <w:rPr>
          <w:b/>
        </w:rPr>
        <w:t>Skälen för regeringens förslag:</w:t>
      </w:r>
      <w:r>
        <w:rPr/>
        <w:t xml:space="preserve"> I egenskap av EU-förordning är den reviderade förordningen direkt tillämplig i svensk rätt. En EU-förordning varken ska eller får genomföras i eller omvandlas till nationell rätt. Det kan dock behövas kompletterande bestämmelser på nationell nivå som säkerställer att förordningen kan tillämpas i den nationella rätts</w:t>
        <w:softHyphen/>
        <w:t>ordningen. Sådana bestämmelser behövs när det gäller den reviderade förord</w:t>
        <w:softHyphen/>
        <w:t xml:space="preserve">ningen. </w:t>
      </w:r>
    </w:p>
    <w:p>
      <w:pPr>
        <w:pStyle w:val="TextBodyIndent"/>
        <w:rPr/>
      </w:pPr>
      <w:r>
        <w:rPr/>
        <w:t>I dag finns kompletterande be</w:t>
        <w:softHyphen/>
        <w:t>stämmelser till det europeiska småmåls</w:t>
        <w:softHyphen/>
        <w:t>för</w:t>
        <w:softHyphen/>
        <w:t>farandet och det euro</w:t>
        <w:softHyphen/>
        <w:t>peiska betalningsföreläggandet i separata för</w:t>
        <w:softHyphen/>
        <w:t xml:space="preserve">fattningar. </w:t>
      </w:r>
      <w:r>
        <w:rPr>
          <w:i/>
        </w:rPr>
        <w:t>Svea hovrätt</w:t>
      </w:r>
      <w:r>
        <w:rPr/>
        <w:t xml:space="preserve"> lyfter frågan om det på grund av revideringen finns skäl att sammanföra dessa bestämmelser till en lag. Även om det finns ett samband mellan regelverken för europeiska betalnings</w:t>
        <w:softHyphen/>
        <w:t>förelägganden och europeiska småmål kommer långt ifrån alla europeiska betalningsförelägganden som överlämnas till domstol att handläggas som europeiska småmål. Regeringen bedömer därför att det inte finns anledning att sammanföra regelverken till en lag. De kompletterande bestämmelser som krävs till följd av den reviderade förordningen bör tas in i befintliga författningar.</w:t>
      </w:r>
    </w:p>
    <w:p>
      <w:pPr>
        <w:pStyle w:val="TextBodyIndent"/>
        <w:rPr/>
      </w:pPr>
      <w:r>
        <w:rPr/>
        <w:t>De hänvisningar till EU-förordningar som föreslås i denna proposition bör vara dynamiska till sin karaktär. Det rör sig om förfarande</w:t>
        <w:softHyphen/>
        <w:t>regler, som bl.a. reglerar rättens handläggning av en ansökan om förnyad prövning. Det är därför ändamålsenligt att hänvisningarna till förordningarna är dynamiska, dvs. avser förordningarna i den vid varje tidpunkt gällande lydelsen. Hänvisningarna kommer således att omfatta eventuella ändringar i respektive förordning. Det kan dock inte uteslutas att bestämmelserna ändå kan behöva ändras i samband med framtida ändringar i förordningarna, om förordningarnas innehåll då ändras i sak.</w:t>
      </w:r>
    </w:p>
    <w:p>
      <w:pPr>
        <w:pStyle w:val="Heading2"/>
        <w:numPr>
          <w:ilvl w:val="1"/>
          <w:numId w:val="3"/>
        </w:numPr>
        <w:rPr/>
      </w:pPr>
      <w:bookmarkStart w:id="22" w:name="_Toc475018187"/>
      <w:bookmarkStart w:id="23" w:name="_Toc472514784"/>
      <w:r>
        <w:rPr/>
        <w:t>Tillämpliga processregler</w:t>
      </w:r>
      <w:bookmarkEnd w:id="22"/>
      <w:bookmarkEnd w:id="23"/>
    </w:p>
    <w:p>
      <w:pPr>
        <w:pStyle w:val="Heading3"/>
        <w:numPr>
          <w:ilvl w:val="2"/>
          <w:numId w:val="3"/>
        </w:numPr>
        <w:spacing w:before="0" w:after="120"/>
        <w:rPr/>
      </w:pPr>
      <w:bookmarkStart w:id="24" w:name="_Toc475018188"/>
      <w:bookmarkStart w:id="25" w:name="_Toc472514785"/>
      <w:r>
        <w:rPr/>
        <w:t>Rättegångsbalkens bestämmelser om förenklade tvistemål bör även fortsättningsvis tillämpas på europeiska småmål</w:t>
      </w:r>
      <w:bookmarkEnd w:id="24"/>
      <w:bookmarkEnd w:id="25"/>
    </w:p>
    <w:p>
      <w:pPr>
        <w:pStyle w:val="Brdtextram"/>
        <w:rPr/>
      </w:pPr>
      <w:r>
        <w:rPr>
          <w:b/>
        </w:rPr>
        <w:t>Regeringens bedömning:</w:t>
      </w:r>
      <w:r>
        <w:rPr/>
        <w:t xml:space="preserve"> Rättegångsbalkens bestämmelser om för</w:t>
        <w:softHyphen/>
        <w:t>enklade tvistemål bör – trots att värdegränsen för det europeiska små</w:t>
        <w:softHyphen/>
        <w:softHyphen/>
        <w:softHyphen/>
        <w:t>målsförfarandet höjs till 5 000 euro – även fortsättningsvis tillämpas i förfarandet, om inte något annat följer av den euro</w:t>
        <w:softHyphen/>
        <w:t>peiska småmåls</w:t>
        <w:softHyphen/>
        <w:t>förordningen eller av lagen om europeiskt små</w:t>
        <w:softHyphen/>
        <w:t>målsförfarande.</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De flesta remissinstanserna, bl.a. </w:t>
      </w:r>
      <w:r>
        <w:rPr>
          <w:i/>
        </w:rPr>
        <w:t>Hovrätten för Nedre Norrland</w:t>
      </w:r>
      <w:r>
        <w:rPr/>
        <w:t xml:space="preserve"> och </w:t>
      </w:r>
      <w:r>
        <w:rPr>
          <w:i/>
        </w:rPr>
        <w:t>Malmö tingsrätt</w:t>
      </w:r>
      <w:r>
        <w:rPr/>
        <w:t xml:space="preserve">, tillstyrker eller har ingen invändning mot bedömningen. </w:t>
      </w:r>
      <w:r>
        <w:rPr>
          <w:i/>
        </w:rPr>
        <w:t>Sveriges advokatsamfund</w:t>
      </w:r>
      <w:r>
        <w:rPr/>
        <w:t xml:space="preserve"> invänder mot att rättegångsbalkens regler för förenklade tvistemål ska tillämpas även efter en höjning av värdegränsen eftersom mål som överstiger värdegränsen för förenklade tvistemål kommer att handläggas enligt olika regelverk beroende på om de är gränsöverskridande eller inte. </w:t>
      </w:r>
      <w:r>
        <w:rPr>
          <w:i/>
        </w:rPr>
        <w:t xml:space="preserve">Halmstads tingsrätt </w:t>
      </w:r>
      <w:r>
        <w:rPr/>
        <w:t xml:space="preserve">anser att det finns skäl att överväga en generell höjning av värdegränsen för förenklade tvistemål eftersom det finns ett värde i att samma beloppsgräns gäller för förenklade tvistemål och europeiska småmål. </w:t>
      </w:r>
    </w:p>
    <w:p>
      <w:pPr>
        <w:pStyle w:val="TextBodyIndent"/>
        <w:rPr/>
      </w:pPr>
      <w:r>
        <w:rPr>
          <w:b/>
        </w:rPr>
        <w:t xml:space="preserve">Skälen för regeringens bedömning: </w:t>
      </w:r>
      <w:r>
        <w:rPr/>
        <w:t>Den ursprungliga europeiska småmålsförordningen är tillämplig när tvisteföremålets värde, exklusive ränta, omkostnader och ut</w:t>
        <w:softHyphen/>
        <w:t>lägg, vid tiden för ansökan inte överstiger 2 000 euro. Vid beräkningen av värdet läggs inte eventuella kvittnings</w:t>
        <w:softHyphen/>
        <w:t>invändningar eller genkäromål samman med huvudfordringen, vilket innebär en avvikelse i förhållande till vad som gäller enligt reglerna i rättegångsbalken.</w:t>
      </w:r>
    </w:p>
    <w:p>
      <w:pPr>
        <w:pStyle w:val="TextBodyIndent"/>
        <w:rPr/>
      </w:pPr>
      <w:r>
        <w:rPr/>
        <w:t>Om inget annat följer av bestämmelserna i förordningen ska det europeiska småmålsför</w:t>
        <w:softHyphen/>
        <w:t>farandet regleras av processrätten i den medlems</w:t>
        <w:softHyphen/>
        <w:t>stat där rätte</w:t>
        <w:softHyphen/>
        <w:t>gången äger rum (artikel 19). Av 3 § lagen om europeiskt småmålsförfarande framgår det att bestämmelserna för förenklade tvistemål (s.k. FT-mål) ska tillämpas om inget annat följer av den ursprungliga europeiska små</w:t>
        <w:softHyphen/>
        <w:t>målsförordningen eller den lagen. Störst betydelse får valet av rättegångsregler för vilken sammansättning som domstolen ska ha (prop. 2007/08:165 s. 15). I förenklade tvistemål består dom</w:t>
        <w:softHyphen/>
        <w:t>stolen alltid av en lagfaren domare, medan huvudregeln i ordinära tvistemål är att tingsrätten ska bestå av tre lagfarna domare. Mot bakgrund av de ändringar i domförhetsreglerna för ordinära tvistemål som trädde i kraft den 1 juli 2016 kan det dock antas bli vanligare att ordinära tvistemål avgörs av en domare (prop. 2015/16:56, bet. 2015/16:JuU3, rskr. 2015/16:153).</w:t>
      </w:r>
    </w:p>
    <w:p>
      <w:pPr>
        <w:pStyle w:val="TextBodyIndent"/>
        <w:rPr/>
      </w:pPr>
      <w:r>
        <w:rPr/>
        <w:t>Vid införandet av det europeiska småmålsförfarandet uttalade regeringen att en tillämpning av reglerna för förenk</w:t>
        <w:softHyphen/>
        <w:t>lade tvistemål ligger väl i linje med förordringens strävan mot snabbhet, effektivitet och låga kostnader (prop. 2007/08:165 s. 15). I den reviderade förordningen har värde</w:t>
        <w:softHyphen/>
        <w:t>g</w:t>
        <w:softHyphen/>
        <w:t>ränsen för europeiska småmål höjts till 5 000 euro. Av 1 kap. 3 d § första stycket RB framgår att gränsen för ett förenklat tvistemål går vid att värdet av det som yrkas uppenbart inte överstiger ett halvt prisbas</w:t>
        <w:softHyphen/>
        <w:t>belopp enligt socialförsäkrings</w:t>
        <w:softHyphen/>
        <w:t>balken (22 400 kr år 2017). Revideringen får alltså till följd att värdegränserna för europeiska småmål och för</w:t>
        <w:softHyphen/>
        <w:t>enklade tvistemål kommer att skilja sig åt i större utsträckning än tidigare, och att mål som i dag handläggs som ordinära tvistemål kommer att kunna omfattas av det europeiska småmåls</w:t>
        <w:softHyphen/>
        <w:t>förfarandet. Detta väcker frågan om reglerna för förenk</w:t>
        <w:softHyphen/>
        <w:t>lade tvistemål fortfarande ska vara tillämpliga på det europeiska småmålsförfarandet eller om en annan ordning bör införas.</w:t>
      </w:r>
    </w:p>
    <w:p>
      <w:pPr>
        <w:pStyle w:val="TextBodyIndent"/>
        <w:rPr/>
      </w:pPr>
      <w:r>
        <w:rPr/>
        <w:t>En lösning som även övervägdes i samband med att det europeiska småmålsförfarandet infördes är att låta europeiska småmål som under</w:t>
        <w:softHyphen/>
        <w:t>stiger värdegränsen i 1 kap. 3 d § första stycket RB handläggas som förenk</w:t>
        <w:softHyphen/>
        <w:t>lade tvistemål och de mål som överstiger gränsen som ordinära tvistemål. Enligt den bedömning som då gjordes skulle en sådan uppdelning av de europeiska småmålen kunna innebära nackdelar, eftersom det finns ett betydande värde av att den som använder sig av det europeiska småmålsförfarandet på förhand vet vilka rättegångs</w:t>
        <w:softHyphen/>
        <w:t>bestämmelser som kommer att tillämpas av dom</w:t>
        <w:softHyphen/>
        <w:t>stolen. Det ansågs därför vara mest ändamålsenligt att samtliga europeiska småmål i Sverige handlades enligt samma regelverk oberoende av tviste</w:t>
        <w:softHyphen/>
        <w:t>föremålets värde (prop. 2007/08:165 s. 14). Dessa skäl gör sig alltjämt gällande. Regeringen anser att europeiska småmål även fortsättningsvis bör handläggas enligt samma regelverk oav</w:t>
        <w:softHyphen/>
        <w:t xml:space="preserve">sett tvisteföremålets värde. Med anledning av vad </w:t>
      </w:r>
      <w:r>
        <w:rPr>
          <w:i/>
        </w:rPr>
        <w:t xml:space="preserve">Sveriges advokatsamfund </w:t>
      </w:r>
      <w:r>
        <w:rPr/>
        <w:t>anför om konsekvenserna av en sådan ordning bör det framhållas att det europeiska småmåls</w:t>
        <w:softHyphen/>
        <w:t>förfarandet inte ersätter ordinarie civilrättsliga förfaranden vid gränsöverskridande tvister, utan utgör ett alternativ till dessa.</w:t>
      </w:r>
    </w:p>
    <w:p>
      <w:pPr>
        <w:pStyle w:val="TextBodyIndent"/>
        <w:rPr/>
      </w:pPr>
      <w:r>
        <w:rPr/>
        <w:t>Ett annat sätt att komma till rätta med diskrepansen mellan de olika värdegränserna för europeiska småmål och nationella förenk</w:t>
        <w:softHyphen/>
        <w:t xml:space="preserve">lade tvistemål skulle kunna vara att som </w:t>
      </w:r>
      <w:r>
        <w:rPr>
          <w:i/>
        </w:rPr>
        <w:t>Halmstads tingsrätt</w:t>
      </w:r>
      <w:r>
        <w:rPr/>
        <w:t xml:space="preserve"> föreslår, överväga en generell höjning av värdegränsen i 1 kap. 3 d § första stycket RB. Målutredningen gjorde bedömningen att det kan finnas anledning att överväga en sådan höjning (SOU 2010:44 s. 308–309). En höjning skulle dock få konsekvenser för långt fler frågor än vad som aktualiseras av den reviderade förordningen och skulle påverka många mål som i dag handläggs som ordinära tvistemål. En sådan genom</w:t>
        <w:softHyphen/>
        <w:t>gripande reform kräver mer omfattande över</w:t>
        <w:softHyphen/>
        <w:t xml:space="preserve">väganden än vad det finns utrymme för i detta lagstiftningsärende. </w:t>
      </w:r>
    </w:p>
    <w:p>
      <w:pPr>
        <w:pStyle w:val="TextBodyIndent"/>
        <w:rPr/>
      </w:pPr>
      <w:r>
        <w:rPr/>
        <w:t>Förordningen syftar till att skapa ett enkelt och snabbt förfarande. En tillämpning av rättegångsbalkens regler om ordinära tviste</w:t>
        <w:softHyphen/>
        <w:t>mål i alla europeiska småmål som handläggs i Sverige skulle vara svår att förena med detta syfte. Det kan vidare konstateras att antalet europeiska småmål som hittills har handlagts i svenska domstolar är mycket litet och att förhållandevis få mål – även med den höjda värde</w:t>
        <w:softHyphen/>
        <w:t>gränsen – kommer att beröras av de nya reglerna. Regeringen bedömer därför att rättegångs</w:t>
        <w:softHyphen/>
        <w:t>balkens regler för förenklade tvistemål fortfarande bör vara tillämpliga på europeiska småmål. Detta innebär bl.a. att europeiska småmål även fortsättningsvis kommer att avgöras av en domare, vilket ligger i linje med förordningens strävan mot snabbhet och effektivitet i förfarandet.</w:t>
      </w:r>
    </w:p>
    <w:p>
      <w:pPr>
        <w:pStyle w:val="TextBodyIndent"/>
        <w:rPr/>
      </w:pPr>
      <w:r>
        <w:rPr>
          <w:i/>
        </w:rPr>
        <w:t>Sveriges advokatsamfund</w:t>
      </w:r>
      <w:r>
        <w:rPr/>
        <w:t xml:space="preserve"> efterlyser en analys av hur rätten till ersättning för rättegångskostnader enligt 18 kap. 8 a § RB förhåller sig till rätten till ersättning för kostnader enligt artikel 16 i förordningen. Frågan berördes när det europeiska småmålsförfarandet infördes och regeringen konstaterade då att den närmare gränsdragningen mellan de olika bestämmelserna får överlämnas till rättstillämpningen (prop. 2007/08:165 s. 14–15). Det finns inte anledning att nu göra någon annan bedömning.</w:t>
      </w:r>
    </w:p>
    <w:p>
      <w:pPr>
        <w:pStyle w:val="Heading3"/>
        <w:numPr>
          <w:ilvl w:val="2"/>
          <w:numId w:val="3"/>
        </w:numPr>
        <w:rPr/>
      </w:pPr>
      <w:bookmarkStart w:id="26" w:name="_Toc475018189"/>
      <w:bookmarkStart w:id="27" w:name="_Toc472514786"/>
      <w:r>
        <w:rPr/>
        <w:t>Europeiska småmål bör även fortsättningsvis handläggas av tingsrätt</w:t>
      </w:r>
      <w:bookmarkEnd w:id="26"/>
      <w:bookmarkEnd w:id="27"/>
    </w:p>
    <w:p>
      <w:pPr>
        <w:pStyle w:val="Brdtextram"/>
        <w:rPr/>
      </w:pPr>
      <w:r>
        <w:rPr>
          <w:b/>
        </w:rPr>
        <w:t>Regeringens bedömning:</w:t>
      </w:r>
      <w:r>
        <w:rPr/>
        <w:t xml:space="preserve"> Tingsrätt bör även fortsättningsvis vara rätt domstol för att handlägga en ansökan som inleder ett europeiskt småmåls</w:t>
        <w:softHyphen/>
        <w:t xml:space="preserve">förfarande. </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w:t>
      </w:r>
    </w:p>
    <w:p>
      <w:pPr>
        <w:pStyle w:val="TextBodyIndent"/>
        <w:rPr/>
      </w:pPr>
      <w:r>
        <w:rPr>
          <w:b/>
        </w:rPr>
        <w:t>Remissinstanserna:</w:t>
      </w:r>
      <w:r>
        <w:rPr/>
        <w:t xml:space="preserve"> De flesta remissinstanserna, bl.a. </w:t>
      </w:r>
      <w:r>
        <w:rPr>
          <w:i/>
        </w:rPr>
        <w:t xml:space="preserve">Svea hovrätt </w:t>
      </w:r>
      <w:r>
        <w:rPr/>
        <w:t xml:space="preserve">och </w:t>
      </w:r>
      <w:r>
        <w:rPr>
          <w:i/>
        </w:rPr>
        <w:t>Stockholms tingsrätt</w:t>
      </w:r>
      <w:r>
        <w:rPr/>
        <w:t xml:space="preserve">, har ingen invändning mot bedömningen. </w:t>
      </w:r>
      <w:r>
        <w:rPr>
          <w:i/>
        </w:rPr>
        <w:t>Svenska Föreningen för Immaterialrätt</w:t>
      </w:r>
      <w:r>
        <w:rPr/>
        <w:t xml:space="preserve"> anser att det är ytterst diskutabelt att göra åtskillnad mellan immaterialrättsliga mål som är små respektive stora och hänskjuta dem till olika rättsinstanser för prövning. </w:t>
      </w:r>
      <w:r>
        <w:rPr>
          <w:i/>
        </w:rPr>
        <w:t>Svenskt Näringsliv</w:t>
      </w:r>
      <w:r>
        <w:rPr/>
        <w:t xml:space="preserve"> påpekar att det finns ett värde i att immaterialrättsliga mål handläggs av patent- och marknadsdomstolarna i så hög utsträckning som möjligt. Eftersom antalet immaterialrättsliga småmål torde vara mycket begränsat har Svenskt Näringsliv emellertid inga invändningar mot bedömningen i promemorian. </w:t>
      </w:r>
      <w:r>
        <w:rPr>
          <w:i/>
        </w:rPr>
        <w:t>Uppsala universitet</w:t>
      </w:r>
      <w:r>
        <w:rPr/>
        <w:t xml:space="preserve"> framför liknande synpunkter. </w:t>
      </w:r>
    </w:p>
    <w:p>
      <w:pPr>
        <w:pStyle w:val="TextBodyIndent"/>
        <w:rPr/>
      </w:pPr>
      <w:r>
        <w:rPr>
          <w:b/>
        </w:rPr>
        <w:t xml:space="preserve">Skälen för regeringens bedömning: </w:t>
      </w:r>
      <w:r>
        <w:rPr/>
        <w:t>En ansökan som inleder ett europeiskt småmålsförfarande ges in till en tingsrätt (2 § lagen om europeiskt småmålsförfarande). Detta gäller även om det i en annan författning anges att en viss tvist som faller inom förordningens tillämpnings</w:t>
        <w:softHyphen/>
        <w:t>område ska hand</w:t>
        <w:softHyphen/>
        <w:t>läggas vid en annan domstol (prop. 2007/08:165 s. 30). Efter att lagen om europeiskt småmålsförfarande infördes har prövningen av bl.a. immaterialrättsliga mål samlats i de nyinrättade patent- och marknadsdomstolarna. Vidare har Statens va-nämnds uppgifter enligt lagen (2006:412) om allmänna vattentjänster tagits över av mark- och miljödomstolarna. I processuellt hänseende betraktas inte Patent- och marknadsdomstolen och mark- och miljödomstolarna som tingsrätter, utan som sådana särskilda domstolar som avses i 10 kap. 17 § första stycket 1 RB (prop. 2015/16:57 s. 170). Regleringen innebär att det kan förekomma att en tingsrätt handlägger mål som en annan domstol annars hade varit exklusivt behörig att handlägga. Som exempel kan nämnas vissa mål som i vanliga fall hade handlagts av hyresnämnderna, mark- och miljö</w:t>
        <w:softHyphen/>
        <w:t xml:space="preserve">domstolarna eller patent- och marknadsdomstolarna. Såsom anförs av </w:t>
      </w:r>
      <w:r>
        <w:rPr>
          <w:i/>
        </w:rPr>
        <w:t>Svenska Föreningen för Immaterialrätt</w:t>
      </w:r>
      <w:r>
        <w:rPr/>
        <w:t xml:space="preserve"> är denna ordning inte invändnings</w:t>
        <w:softHyphen/>
        <w:t xml:space="preserve">fri (jfr prop. 2015/16:57 s. 171–172). </w:t>
      </w:r>
    </w:p>
    <w:p>
      <w:pPr>
        <w:pStyle w:val="TextBodyIndent"/>
        <w:rPr/>
      </w:pPr>
      <w:r>
        <w:rPr/>
        <w:t>När det europeiska småmåls</w:t>
        <w:softHyphen/>
        <w:t>förfarandet inrättades gjordes bedömningen att det var mest ändamålsenligt med en enhetlig prövning som innebär att samtliga anspråk inom ramen för förfarandet samlas i tingsrätt (prop. 2007/08:165 s. 11–12). Bedömningen motiverades med att det ansågs vara en klar fördel att det står klart för en utländsk kärande vilken domstol som är behörig att handlägga ett europeiskt småmål och att problem med behörighetsfrågor kan undvikas om målen samlas i en förstainstans.</w:t>
      </w:r>
    </w:p>
    <w:p>
      <w:pPr>
        <w:pStyle w:val="TextBodyIndent"/>
        <w:rPr/>
      </w:pPr>
      <w:r>
        <w:rPr/>
        <w:t xml:space="preserve">Det finns inte några indikationer på att den nuvarande ordningen har lett till några problem i rättstillämpningen och den reviderade förordningen aktualiserar inte i sig några nya aspekter på frågan. Som </w:t>
      </w:r>
      <w:r>
        <w:rPr>
          <w:i/>
        </w:rPr>
        <w:t>Svenskt Näringsliv</w:t>
      </w:r>
      <w:r>
        <w:rPr/>
        <w:t xml:space="preserve"> och </w:t>
      </w:r>
      <w:r>
        <w:rPr>
          <w:i/>
        </w:rPr>
        <w:t>Uppsala universitet</w:t>
      </w:r>
      <w:r>
        <w:rPr/>
        <w:t xml:space="preserve"> påpekar är det troligen i praktiken mycket få mål som berörs av en ändrad prövnings</w:t>
        <w:softHyphen/>
        <w:t>ordning. Regeringen anser därför att europeiska småmål även fortsättningsvis bör prövas av tingsrätt oavsett vad som hade gällt för en motsvarande nationell tvist.</w:t>
      </w:r>
    </w:p>
    <w:p>
      <w:pPr>
        <w:pStyle w:val="Heading2"/>
        <w:numPr>
          <w:ilvl w:val="1"/>
          <w:numId w:val="3"/>
        </w:numPr>
        <w:rPr/>
      </w:pPr>
      <w:bookmarkStart w:id="28" w:name="_Toc475018190"/>
      <w:bookmarkStart w:id="29" w:name="_Toc472514787"/>
      <w:r>
        <w:rPr/>
        <w:t>Från ett europeiskt betalningsföreläggande till ett europeiskt småmål</w:t>
      </w:r>
      <w:bookmarkEnd w:id="28"/>
      <w:bookmarkEnd w:id="29"/>
    </w:p>
    <w:p>
      <w:pPr>
        <w:pStyle w:val="Heading3"/>
        <w:numPr>
          <w:ilvl w:val="2"/>
          <w:numId w:val="3"/>
        </w:numPr>
        <w:spacing w:before="0" w:after="120"/>
        <w:rPr/>
      </w:pPr>
      <w:bookmarkStart w:id="30" w:name="_Toc475018191"/>
      <w:bookmarkStart w:id="31" w:name="_Toc472514788"/>
      <w:r>
        <w:rPr/>
        <w:t>Ett europeiskt betalningsföreläggande som</w:t>
        <w:br/>
        <w:t>överlämnas till en domstol ska kunna handläggas som ett europeiskt småmål</w:t>
      </w:r>
      <w:bookmarkEnd w:id="30"/>
      <w:bookmarkEnd w:id="31"/>
    </w:p>
    <w:p>
      <w:pPr>
        <w:pStyle w:val="Brdtextram"/>
        <w:rPr/>
      </w:pPr>
      <w:r>
        <w:rPr>
          <w:b/>
        </w:rPr>
        <w:t>Regeringens förslag:</w:t>
      </w:r>
      <w:r>
        <w:rPr/>
        <w:t xml:space="preserve"> Möjligheten för Kronofogdemyndigheten att över</w:t>
        <w:softHyphen/>
        <w:t>lämna mål om europeiskt betalningsföreläggande till domstol för handläggning enligt reglerna för ordinarie civilrättsliga förfaranden, utvidgas till att även omfatta europeiska betalningsförelägganden som ska gå vidare enligt reglerna för det europeiska småmålsförfarandet.</w:t>
      </w:r>
    </w:p>
    <w:p>
      <w:pPr>
        <w:pStyle w:val="Brdtextmedindragram"/>
        <w:rPr/>
      </w:pPr>
      <w:r>
        <w:rPr/>
        <w:t>I ett europeiskt betalningsföreläggande som har överlämnats till en domstol ska talan anses väckt när ansökan kom in till Kronofogde</w:t>
        <w:softHyphen/>
        <w:t>myndigheten, om inte något annat följer av 2012 års Bryssel I-förordning. Handlingar som sökanden har lämnat in till Kronofogde</w:t>
        <w:softHyphen/>
        <w:t>myndigheten ska i domstol anses som en stämningsansökan. Stämning i målet ska anses utfärdad när domstolen beslutar om målets handläggning.</w:t>
      </w:r>
    </w:p>
    <w:p>
      <w:pPr>
        <w:pStyle w:val="Brdtextmedindragram"/>
        <w:rPr/>
      </w:pPr>
      <w:r>
        <w:rPr/>
        <w:t>Möjligheten att överlämna ett europeiskt betalningsföre</w:t>
        <w:softHyphen/>
        <w:t>läggande till en myndighet som inte är en domstol för hand</w:t>
        <w:softHyphen/>
        <w:t>läggning enligt ordinarie civilrättsliga förfaranden tas bort.</w:t>
      </w:r>
    </w:p>
    <w:p>
      <w:pPr>
        <w:pStyle w:val="TextBodyIndent"/>
        <w:ind w:hanging="0"/>
        <w:rPr>
          <w:sz w:val="8"/>
          <w:szCs w:val="8"/>
        </w:rPr>
      </w:pPr>
      <w:r>
        <w:rPr>
          <w:sz w:val="8"/>
          <w:szCs w:val="8"/>
        </w:rPr>
      </w:r>
    </w:p>
    <w:p>
      <w:pPr>
        <w:pStyle w:val="TextBodyIndent"/>
        <w:rPr/>
      </w:pPr>
      <w:r>
        <w:rPr>
          <w:b/>
        </w:rPr>
        <w:t>Promemorians förslag</w:t>
      </w:r>
      <w:r>
        <w:rPr/>
        <w:t xml:space="preserve"> överensstämmer i huvudsak med regeringens. I promemorian föreslås att bestämmelserna i lagen om europeiskt betalnings</w:t>
        <w:softHyphen/>
        <w:softHyphen/>
        <w:t>föreläggande om stämningsansökan och tidpunkt för utfärdande av stämning inte ska tillämpas i mål som efter överlämnande till domstol ska handläggas som europeiska småmål.</w:t>
      </w:r>
    </w:p>
    <w:p>
      <w:pPr>
        <w:pStyle w:val="TextBodyIndent"/>
        <w:rPr/>
      </w:pPr>
      <w:r>
        <w:rPr>
          <w:b/>
        </w:rPr>
        <w:t>Remissinstanserna:</w:t>
      </w:r>
      <w:r>
        <w:rPr/>
        <w:t xml:space="preserve"> Samtliga remissinstanser tillstyrker eller har ingen invändning mot förslaget. </w:t>
      </w:r>
      <w:r>
        <w:rPr>
          <w:i/>
        </w:rPr>
        <w:t>Nacka tingsrätt</w:t>
      </w:r>
      <w:r>
        <w:rPr/>
        <w:t xml:space="preserve"> påpekar att det inte framgår vad som ska gälla om återvinning söks efter att Kronofogde</w:t>
        <w:softHyphen/>
        <w:t>myndigheten har meddelat utslag och att sökanden även i denna situation bör ha möjlighet att välja att målet ska handläggas som ett europeiskt småmål.</w:t>
      </w:r>
    </w:p>
    <w:p>
      <w:pPr>
        <w:pStyle w:val="TextBodyIndent"/>
        <w:rPr/>
      </w:pPr>
      <w:r>
        <w:rPr>
          <w:b/>
        </w:rPr>
        <w:t>Skälen för regeringens förslag:</w:t>
      </w:r>
      <w:r>
        <w:rPr/>
        <w:t xml:space="preserve"> En ansökan om europeiskt betalnings</w:t>
        <w:softHyphen/>
        <w:softHyphen/>
        <w:t>föreläggande som görs i Sverige prövas inledningsvis av Krono</w:t>
        <w:softHyphen/>
        <w:t>fogde</w:t>
        <w:softHyphen/>
        <w:softHyphen/>
        <w:softHyphen/>
        <w:t>myndigheten men överlämnas om svaranden bestrider ansökan till den domstol eller myndighet som enligt vad hand</w:t>
        <w:softHyphen/>
        <w:t>lingarna visar är behörig att handlägga målet (10 § lagen om europeiskt be</w:t>
        <w:softHyphen/>
        <w:t>talnings</w:t>
        <w:softHyphen/>
        <w:softHyphen/>
        <w:t>föreläggande). I de allra flesta fall innebär detta att målet över</w:t>
        <w:softHyphen/>
        <w:t>lämnas till tingsrätten i den ort där svaranden har sin hemvist. I vissa fall kan dock även en annan domstol än tingsrätt vara behörig att pröva målet (prop. 2007/08:158 s. 36). Efter att målet överlämnats beslutar domstolen om det ska handläggas som ett förenklat eller ordinärt tvistemål. Enligt gällande ordning kan domstolen emellertid inte besluta att målet ska handläggas som ett europeiskt småmål, utan ett sådant kan i dag enbart inledas genom att käran</w:t>
        <w:softHyphen/>
        <w:t>den vänder sig direkt till den behöriga domstolen och lämnar in det standardiserade ansöknings</w:t>
        <w:softHyphen/>
        <w:t>formuläret (artikel 4.1).</w:t>
      </w:r>
    </w:p>
    <w:p>
      <w:pPr>
        <w:pStyle w:val="TextBodyIndent"/>
        <w:rPr/>
      </w:pPr>
      <w:r>
        <w:rPr/>
        <w:t>En nyhet i den reviderade förordningen är att mål om europeiskt betalnings</w:t>
        <w:softHyphen/>
        <w:softHyphen/>
        <w:t>före</w:t>
        <w:softHyphen/>
        <w:t>läggande ska kunna gå vidare till domstol enligt reglerna för det europeiska småmålsförfarandet om svaranden motsätter sig ansökan (artikel 17.1). Sökanden ska i ett särskilt tilläggsformulär som bifogas ansökan kunna välja om förfarandet ska gå vidare enligt reglerna för det europeiska småmåls</w:t>
        <w:softHyphen/>
        <w:t>för</w:t>
        <w:softHyphen/>
        <w:t>farandet eller för ordinarie civilrättsliga förfaranden. Om sökanden inte har angett vilket av förfarandena som ska tillämpas eller om det europeiska småmålsförfarandet inte är tillämpligt, t.ex. för att målet överstiger värdegränsen om 5 000 euro, ska förfarandet övergå till lämpligt nationellt civilrättsligt förfarande. För att ett mål om europeiskt betalningsföreläggande ska kunna gå vidare enligt reglerna för det europeiska småmålsförfarandet krävs kompletterande nationella bestämm</w:t>
        <w:softHyphen/>
        <w:t>elser (artikel 17.4). En sådan ordning införs lämpligen genom att Kronofogde</w:t>
        <w:softHyphen/>
        <w:t>myndig</w:t>
        <w:softHyphen/>
        <w:t>hetens möjlighet att överlämna mål om europeiskt betalnings</w:t>
        <w:softHyphen/>
        <w:t>föreläggande till domstol för handläggning enligt reglerna för ordinarie civilrättsliga förfaranden utvidgas till att även omfatta europeiska betalningsförelägganden som ska handläggas som europeiska småmål.</w:t>
      </w:r>
    </w:p>
    <w:p>
      <w:pPr>
        <w:pStyle w:val="TextBodyIndent"/>
        <w:rPr/>
      </w:pPr>
      <w:r>
        <w:rPr/>
        <w:t>I 11 § lagen om europeiskt betalningsföreläggande finns bestämmelser om handläggningen av mål om europeiskt betalnings</w:t>
        <w:softHyphen/>
        <w:t>föreläggande som överlämnats till domstol. Enligt första stycket ska talan anses väckt när ansökan kom in till Kronofogde</w:t>
        <w:softHyphen/>
        <w:t>myndigheten. När en talan ska anses väckt kan ha be</w:t>
        <w:softHyphen/>
        <w:t>tydelse i flera sammanhang. I processrättsligt hänseende har frå</w:t>
        <w:softHyphen/>
        <w:t>gan bl.a. betydelse för möjligheten att ändra en talan. Bestämmel</w:t>
        <w:softHyphen/>
        <w:t>sen bör utformas så att den även omfattar mål som efter över</w:t>
        <w:softHyphen/>
        <w:t xml:space="preserve">lämnande till domstol ska handläggas som europeiska småmål. </w:t>
      </w:r>
    </w:p>
    <w:p>
      <w:pPr>
        <w:pStyle w:val="TextBodyIndent"/>
        <w:rPr/>
      </w:pPr>
      <w:r>
        <w:rPr/>
        <w:t>Enligt de ursprungliga förordningarna bestäms behörighets</w:t>
        <w:softHyphen/>
        <w:t>frågor med tillämpning av 2000 års Bryssel I-förordning (artikel 6 i den ursprungliga förordningen om det europeiska betalnings</w:t>
        <w:softHyphen/>
        <w:t>föreläggandet respektive bilaga I till den ursprungliga europeiska småmålsförordningen). 2000 års Bryssel I-förordning har numera ersatts av 2012 års Bryssel I-förordning och hänvisningar till 2000 års förordning ska anses som hänvisningar till 2012 års förordning (artikel 80 i 2012 års förordning). Till behörighets</w:t>
        <w:softHyphen/>
        <w:t>frågor räknas en</w:t>
        <w:softHyphen/>
        <w:t>ligt Bryssel I-förordningens systematik även frågor om litispendens och om mål som har samband med varandra. För dessa frå</w:t>
        <w:softHyphen/>
        <w:t>gor innehåller 2012 års förordning särskilda regler om när en talan ska anses väckt (artikel 32) som ska tillämpas i stället för svensk nationell rätt. Det bör därför anges att bestämmelsen om att talan ska anses väckt när ansökan kom in till Kronofogde</w:t>
        <w:softHyphen/>
        <w:t xml:space="preserve">myndigheten bara ska gälla när något annat inte följer av 2012 års Bryssel I-förordning. </w:t>
      </w:r>
    </w:p>
    <w:p>
      <w:pPr>
        <w:pStyle w:val="TextBodyIndent"/>
        <w:rPr/>
      </w:pPr>
      <w:r>
        <w:rPr/>
        <w:t>Handlingar som sökanden har lämnat in till Kronofogdemyndigheten ska i domstol anses som en stämningsansökan och stämning i målet ska anses utfärdad när domstolen beslutar om målets handläggning (11 § andra stycket). I promemorian görs bedömningen att det inte finns utrymme att låta 11 § andra stycket omfatta mål som överlämnats till domstol för att handläggas som europeiska småmål eftersom det finns bestämmelser i den ursprungliga europeiska småmåls</w:t>
        <w:softHyphen/>
        <w:t>förordningen om hur ett europeiskt småmålsförfarande ska inledas (artikel 4.1). Mycket talar dock för att tillämpningsområdet för artikel 4.1 är begränsat till direktstämda mål. Därmed finns det både utrymme för och behov av att låta bestämmelserna i 11 § andra stycket omfatta mål som ska gå vidare enligt reglerna för det europeiska småmålsförfarandet.</w:t>
      </w:r>
    </w:p>
    <w:p>
      <w:pPr>
        <w:pStyle w:val="TextBodyIndent"/>
        <w:rPr/>
      </w:pPr>
      <w:r>
        <w:rPr/>
        <w:t>Enligt gällande ordning är det möjligt att överlämna ett europeiskt betalningsföreläggande till en myndighet för handlägg</w:t>
        <w:softHyphen/>
        <w:t>ning enligt ordinarie civilrättsliga förfaranden. Bestämmelsen är avsedd för situationen att en annan myndighet än en domstol är behörig att handlägga målet. Vid lagens införande pekades Statens va-nämnd ut (prop. 2007/08:158 s. 36). Det har aldrig varit aktuellt att lämna över europeiska betalningsförelägganden till någon annan myndighet. Eftersom Statens va-nämnd upphörde den 1 januari 2016 och nämndens uppgifter då togs över av mark- och miljödom</w:t>
        <w:softHyphen/>
        <w:t>stolarna, bör möjlig</w:t>
        <w:softHyphen/>
        <w:t>heten för Kronofogde</w:t>
        <w:softHyphen/>
        <w:t>myndigheten att över</w:t>
        <w:softHyphen/>
        <w:t>lämna ett mål till en annan myndighet än domstol tas bort.</w:t>
      </w:r>
    </w:p>
    <w:p>
      <w:pPr>
        <w:pStyle w:val="TextBodyIndent"/>
        <w:rPr/>
      </w:pPr>
      <w:r>
        <w:rPr/>
        <w:t xml:space="preserve">Ett europeiskt betalningsföreläggande som har förklarats verkställbart kan inte återvinnas (se artikel 18.1 och prop. 2007/08:158 s. 15 och 26). Därmed finns det inte något behov av att, som </w:t>
      </w:r>
      <w:r>
        <w:rPr>
          <w:i/>
        </w:rPr>
        <w:t>Nacka tingsrätt</w:t>
      </w:r>
      <w:r>
        <w:rPr/>
        <w:t xml:space="preserve"> föreslår, reglera vad som ska gälla för den situationen.</w:t>
      </w:r>
    </w:p>
    <w:p>
      <w:pPr>
        <w:pStyle w:val="Heading3"/>
        <w:numPr>
          <w:ilvl w:val="2"/>
          <w:numId w:val="3"/>
        </w:numPr>
        <w:rPr/>
      </w:pPr>
      <w:bookmarkStart w:id="32" w:name="_Toc475018192"/>
      <w:bookmarkStart w:id="33" w:name="_Toc472514789"/>
      <w:r>
        <w:rPr/>
        <w:t>Tilläggsavgift när ett euro</w:t>
        <w:softHyphen/>
        <w:t>peiskt betalningsföreläggande överlämnas till en domstol</w:t>
      </w:r>
      <w:bookmarkEnd w:id="32"/>
      <w:bookmarkEnd w:id="33"/>
    </w:p>
    <w:p>
      <w:pPr>
        <w:pStyle w:val="Brdtextram"/>
        <w:rPr/>
      </w:pPr>
      <w:r>
        <w:rPr>
          <w:b/>
        </w:rPr>
        <w:t>Regeringens bedömning:</w:t>
      </w:r>
      <w:r>
        <w:rPr/>
        <w:t xml:space="preserve"> En tilläggsavgift bör tas ut när ett mål om euro</w:t>
        <w:softHyphen/>
        <w:t xml:space="preserve">peiskt betalningsföreläggande överlämnas till en domstol.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invänder mot bedöm</w:t>
        <w:softHyphen/>
        <w:t>ningen.</w:t>
      </w:r>
    </w:p>
    <w:p>
      <w:pPr>
        <w:pStyle w:val="TextBodyIndent"/>
        <w:rPr/>
      </w:pPr>
      <w:r>
        <w:rPr>
          <w:b/>
        </w:rPr>
        <w:t>Skälen för regeringens bedömning:</w:t>
      </w:r>
      <w:r>
        <w:rPr/>
        <w:t xml:space="preserve"> I ett mål om europeiskt betalningsföreläggande tar Kronofogdemyndigheten i dag ut en an</w:t>
        <w:softHyphen/>
        <w:t>sökningsavgift på 300 kr. Samma avgift tas ut för en ansökan om betalnings</w:t>
        <w:softHyphen/>
        <w:t>föreläggande enligt lagen (1990:746) om betalnings</w:t>
        <w:softHyphen/>
        <w:t>föreläggande och handräckning. I det senare fallet tas även en tilläggsavgift på 600 kr ut om målet, efter att det överlämnats till tingsrätten, ska handläggas som ett förenklat tvistemål och 2 500 kr om målet ska handläggas som ett ordinärt tvistemål. Om målet inletts genom ett europeiskt betalnings</w:t>
        <w:softHyphen/>
        <w:t>före</w:t>
        <w:softHyphen/>
        <w:t>läggande behöver käranden däremot inte betala någon tilläggs</w:t>
        <w:softHyphen/>
        <w:t>avgift när målet överlämnas till domstol. Det är inte motiverat att göra någon åtskillnad mellan betalnings</w:t>
        <w:softHyphen/>
        <w:t>förelägganden som hand</w:t>
        <w:softHyphen/>
        <w:t>läggs enligt svenska nationella regler och europeiska betalnings</w:t>
        <w:softHyphen/>
        <w:t>förelägganden. En tilläggsavgift bör därför tas ut även vid över</w:t>
        <w:softHyphen/>
        <w:t>läm</w:t>
        <w:softHyphen/>
        <w:t>nande av ett europeiskt betalningsföreläggande till allmän domstol. Bestämmelser om tilläggsavgift kan regleras på förordningsnivå.</w:t>
      </w:r>
    </w:p>
    <w:p>
      <w:pPr>
        <w:pStyle w:val="Heading3"/>
        <w:numPr>
          <w:ilvl w:val="2"/>
          <w:numId w:val="3"/>
        </w:numPr>
        <w:rPr/>
      </w:pPr>
      <w:bookmarkStart w:id="34" w:name="_Toc475018193"/>
      <w:bookmarkStart w:id="35" w:name="_Toc472514790"/>
      <w:r>
        <w:rPr/>
        <w:t>Avvisning när tilläggsavgiften inte har betalats</w:t>
      </w:r>
      <w:bookmarkEnd w:id="34"/>
      <w:bookmarkEnd w:id="35"/>
    </w:p>
    <w:p>
      <w:pPr>
        <w:pStyle w:val="Brdtextram"/>
        <w:rPr/>
      </w:pPr>
      <w:r>
        <w:rPr>
          <w:b/>
        </w:rPr>
        <w:t>Regeringens förslag:</w:t>
      </w:r>
      <w:r>
        <w:rPr/>
        <w:t xml:space="preserve"> Om käranden inte betalar tilläggsavgiften, trots att domstolen förelagt honom eller henne att göra det, ska ansökan avvisa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invänder mot förslaget.</w:t>
      </w:r>
    </w:p>
    <w:p>
      <w:pPr>
        <w:pStyle w:val="TextBodyIndent"/>
        <w:rPr/>
      </w:pPr>
      <w:r>
        <w:rPr>
          <w:b/>
        </w:rPr>
        <w:t>Skälen för regeringens förslag:</w:t>
      </w:r>
      <w:r>
        <w:rPr/>
        <w:t xml:space="preserve"> Som framgår av avsnitt 5.3.2 gör regeringen bedömningen att en tilläggsavgift bör tas ut när ett mål om euro</w:t>
        <w:softHyphen/>
        <w:t>peiskt betalningsföreläggande överlämnas till domstol. Om tilläggs</w:t>
        <w:softHyphen/>
        <w:t>avgiften inte betalas, trots att tingsrätten har före</w:t>
        <w:softHyphen/>
        <w:t>lagt käranden att göra det, bör följden vara att tingsrätten ska avvisa ansökan. En bestämmelse med detta inne</w:t>
        <w:softHyphen/>
        <w:t>håll bör tas in i lagen om europeiskt betalnings</w:t>
        <w:softHyphen/>
        <w:t xml:space="preserve">föreläggande. </w:t>
      </w:r>
    </w:p>
    <w:p>
      <w:pPr>
        <w:pStyle w:val="Heading2"/>
        <w:numPr>
          <w:ilvl w:val="1"/>
          <w:numId w:val="3"/>
        </w:numPr>
        <w:rPr/>
      </w:pPr>
      <w:bookmarkStart w:id="36" w:name="_Toc475018194"/>
      <w:bookmarkStart w:id="37" w:name="_Toc472514791"/>
      <w:r>
        <w:rPr/>
        <w:t>Förnyad prövning</w:t>
      </w:r>
      <w:bookmarkEnd w:id="36"/>
      <w:bookmarkEnd w:id="37"/>
    </w:p>
    <w:p>
      <w:pPr>
        <w:pStyle w:val="Brdtextram"/>
        <w:rPr/>
      </w:pPr>
      <w:r>
        <w:rPr>
          <w:b/>
        </w:rPr>
        <w:t>Regeringens förslag:</w:t>
      </w:r>
      <w:r>
        <w:rPr/>
        <w:t xml:space="preserve"> En ansökan om förnyad prövning ska lämnas in till hovrätten. Vid rättens handläggning gäller bestämmelserna om resning i 58 kap. rättegångs</w:t>
        <w:softHyphen/>
        <w:t>balken i tillämpliga delar.</w:t>
      </w:r>
    </w:p>
    <w:p>
      <w:pPr>
        <w:pStyle w:val="TextBodyIndent"/>
        <w:rPr>
          <w:sz w:val="8"/>
          <w:szCs w:val="8"/>
        </w:rPr>
      </w:pPr>
      <w:r>
        <w:rPr>
          <w:sz w:val="8"/>
          <w:szCs w:val="8"/>
        </w:rPr>
      </w:r>
    </w:p>
    <w:p>
      <w:pPr>
        <w:pStyle w:val="TextBodyIndent"/>
        <w:rPr>
          <w:highlight w:val="yellow"/>
        </w:rPr>
      </w:pPr>
      <w:r>
        <w:rPr>
          <w:b/>
        </w:rPr>
        <w:t>Promemorians förslag</w:t>
      </w:r>
      <w:r>
        <w:rPr/>
        <w:t xml:space="preserve"> överensstämmer i huvudsak med regeringens.</w:t>
      </w:r>
      <w:r>
        <w:rPr>
          <w:b/>
        </w:rPr>
        <w:t xml:space="preserve"> </w:t>
      </w:r>
      <w:r>
        <w:rPr/>
        <w:t>I promemorian föreslås en annan lagteknisk lösning som innebär att bestämmelserna om särskilda rättsmedel i rättegångsbalken ska vara tillämpliga på en ansökan om förnyad prövning, om inget annat följer av förordningen.</w:t>
      </w:r>
    </w:p>
    <w:p>
      <w:pPr>
        <w:pStyle w:val="TextBodyIndent"/>
        <w:rPr/>
      </w:pPr>
      <w:r>
        <w:rPr>
          <w:b/>
        </w:rPr>
        <w:t>Remissinstanserna:</w:t>
      </w:r>
      <w:r>
        <w:rPr/>
        <w:t xml:space="preserve"> Ingen av remissinstanserna invänder mot förslaget. </w:t>
      </w:r>
      <w:r>
        <w:rPr>
          <w:i/>
        </w:rPr>
        <w:t>Nacka tingsrätt</w:t>
      </w:r>
      <w:r>
        <w:rPr/>
        <w:t xml:space="preserve"> påpekar att en tredskodom ska återvinnas inom en månad och att det således, beroende på månadens längd, kan bli viss diskrepans i förhållande till 30-dagarsfristen för förnyad prövning i den reviderade förordningen. </w:t>
      </w:r>
      <w:r>
        <w:rPr>
          <w:i/>
        </w:rPr>
        <w:t>Stockholms tingsrätt</w:t>
      </w:r>
      <w:r>
        <w:rPr/>
        <w:t xml:space="preserve"> framhåller att en tillämpning av den reviderade förordningen i vissa fall kan innebära att den tid som svaranden har att agera på är kortare än vad som annars skulle ha följt av bestämmelserna om särskilda rättsmedel. </w:t>
      </w:r>
    </w:p>
    <w:p>
      <w:pPr>
        <w:pStyle w:val="TextBodyIndent"/>
        <w:rPr/>
      </w:pPr>
      <w:r>
        <w:rPr>
          <w:b/>
        </w:rPr>
        <w:t>Skälen för regeringens förslag:</w:t>
      </w:r>
      <w:r>
        <w:rPr/>
        <w:t xml:space="preserve"> Enligt den ursprungliga europeiska små</w:t>
        <w:softHyphen/>
        <w:t>målsförordningen kan en svarande i ett euro</w:t>
        <w:softHyphen/>
        <w:t>peiskt småmål under vissa förutsättningar ansöka om för</w:t>
        <w:softHyphen/>
        <w:t>nyad prövning av en dom som meddelats mot honom eller henne. Vid införandet av kompletterande bestämmelser till förordningen gjordes bedömningen att rättegångs</w:t>
        <w:softHyphen/>
        <w:t xml:space="preserve">balkens bestämmelser om återvinning och särskilda rättsmedel motsvarade förordningens minimistandard om rätt till förnyad prövning. Någon nationell reglering angående denna fråga bedömdes därför inte vara nödvändig (prop. 2007/08:165 s. 22–24). </w:t>
      </w:r>
    </w:p>
    <w:p>
      <w:pPr>
        <w:pStyle w:val="TextBodyIndent"/>
        <w:rPr/>
      </w:pPr>
      <w:r>
        <w:rPr/>
        <w:t>Enligt artikel 18.1 i den reviderade förordningen ska en svarande som inte har inställt sig inför domstol under vissa förutsättningar ha rätt att ansöka om förnyad prövning av avgöran</w:t>
        <w:softHyphen/>
        <w:t>det vid den behöriga domstolen i den staten. Rätten att ansöka om förnyad prövning förutsätter att svaranden inte har delgetts kravet eller kallelse till förhandling i tillräcklig tid och på ett lämpligt sätt för att kunna förbereda sitt svaromål, eller att han eller hon har varit förhindrad att bestrida kravet på grund av force majeure eller extraordinära omständigheter. Svaranden har inte rätt att ansöka om förnyad prövning om han eller hon har haft möjlighet att överklaga avgörandet, men har låtit bli att göra det.</w:t>
      </w:r>
    </w:p>
    <w:p>
      <w:pPr>
        <w:pStyle w:val="TextBodyIndent"/>
        <w:rPr/>
      </w:pPr>
      <w:r>
        <w:rPr/>
        <w:t>En skillnad i förhållande till den ur</w:t>
        <w:softHyphen/>
        <w:t>sprungliga europeiska småmåls</w:t>
        <w:softHyphen/>
        <w:t>förordningen är att tidsfristen för att ansöka om förnyad prövning har bestämts till 30 dagar och att det alltså inte längre krävs att svaranden har agerat utan dröjsmål. Fristen ska löpa från och med den dag svaranden fick faktisk kännedom om innehållet i domen och var i stånd att agera, dock senast från och med den dag en verkställighetsåtgärd vidtas som medför att svaranden inte kan förfoga över sin egendom (artikel 18.2).</w:t>
      </w:r>
    </w:p>
    <w:p>
      <w:pPr>
        <w:pStyle w:val="TextBodyIndent"/>
        <w:rPr/>
      </w:pPr>
      <w:r>
        <w:rPr/>
        <w:t>Rätten att ansöka om förnyad prövning gäller avgöranden där svaranden inte har haft möjlighet att gå i svaromål och kan alltså aktualiseras när tingsrätten har meddelat en tredskodom. En viktig skillnad i förhållande till den ursprungliga europeiska småmåls</w:t>
        <w:softHyphen/>
        <w:t>förordningen är att rätten till förnyad prövning bara tar sikte på de situationer då tiden för att överklaga har löpt ut. Om en dom fortfarande kan överklagas, till</w:t>
        <w:softHyphen/>
        <w:t xml:space="preserve">godoses alltså sökandens behov av att få saken prövad. </w:t>
      </w:r>
    </w:p>
    <w:p>
      <w:pPr>
        <w:pStyle w:val="TextBodyIndent"/>
        <w:rPr/>
      </w:pPr>
      <w:r>
        <w:rPr/>
        <w:t>Enligt svensk rätt kan en tredskodom som meddelas mot en part inte överklagas. Parten är i stället hänvisad till att ansöka om återvinning. I den engelska språkversionen av den reviderade förordningen används ordet ”challenge”, vilket talar för att uttrycket har en bredare innebörd och även omfattar andra rättsmedel än överklagande (jfr ”appeal”). Uttrycks</w:t>
        <w:softHyphen/>
        <w:t>sättet används också i den engelska språkversionen i fråga om rätten till förnyad prövning i artikel 19 i rådets förordning (EG) nr 4/2009 av den 18 december 2008 om domstols behörighet, tillämp</w:t>
        <w:softHyphen/>
        <w:t>lig lag, erkännande och verkställighet av domar samt samarbete i fråga om under</w:t>
        <w:softHyphen/>
        <w:t>hålls</w:t>
        <w:softHyphen/>
        <w:t>skyldighet (underhålls</w:t>
        <w:softHyphen/>
        <w:t>förordningen). Denna bestämmelse har även i övrigt många likheter med den nya regeln i den reviderade förordningen. I samband med att kompletterande bestämmelser till under</w:t>
        <w:softHyphen/>
        <w:t>hålls</w:t>
        <w:softHyphen/>
        <w:t xml:space="preserve">förordningen infördes i svensk rätt gjordes bedömningen att återvinning var att jämställa med ett överklagande (prop. 2010/11:120 s. 25). </w:t>
      </w:r>
    </w:p>
    <w:p>
      <w:pPr>
        <w:pStyle w:val="TextBodyIndent"/>
        <w:rPr/>
      </w:pPr>
      <w:r>
        <w:rPr/>
        <w:t xml:space="preserve">En ansökan om återvinning är i likhet med ett överklagande ett ordinärt rättsmedel. Syftet med bestämmelsen om förnyad prövning i den reviderade förordningen är att under vissa angivna förutsättningar tillgodose svarandens rätt till en prövning när denna rätt inte kan uppfyllas på annat sätt. Om sökanden ansöker om återvinning uppfylls rätten till prövning fullt ut. Vid tillämpningen av bestämmelsen bör därmed en ansökan om återvinning jämställas med ett överklagande. </w:t>
      </w:r>
    </w:p>
    <w:p>
      <w:pPr>
        <w:pStyle w:val="TextBodyIndent"/>
        <w:rPr/>
      </w:pPr>
      <w:r>
        <w:rPr/>
        <w:t>En konsekvens av denna bedömning är att rätten till förnyad prövning endast aktua</w:t>
        <w:softHyphen/>
        <w:t>liseras i situationer när svaranden har varit förhindrad att ansöka om återvinning. Så kan t.ex. vara fallet om svaranden inte har haft möjlighet att agera under återvinningsfristen eller inte har rätt till återvinning eftersom det rör sig om en andra tredskodom (jfr 44 kap. 10 § andra stycket RB).</w:t>
      </w:r>
    </w:p>
    <w:p>
      <w:pPr>
        <w:pStyle w:val="TextBodyIndent"/>
        <w:rPr/>
      </w:pPr>
      <w:r>
        <w:rPr/>
        <w:t xml:space="preserve">Den reviderade förordningen innehåller bestämmelser som reglerar förutsättningarna för förnyad prövning, tidsfristen för en sådan ansökan och verkan av att en förnyad prövning beviljas (artikel 18). I promemorian görs bedömningen att rätten till förnyad prövning kan hanteras med stöd av bestämmelserna om särskilda rättsmedel i rättegångsbalken. Även om de grunder för att få sin sak prövad som anges i förordningen, dvs. att svaranden inte har delgetts kravet eller kallelse till förhandling eller att han eller hon utan egen förskyllan har varit förhindrad att motsätta sig kravet, ryms inom ramen för vad som ska beaktas vid tillämpningen av de särskilda rättsmedlen behöver förordningen beaktas vid tillämpningen. Som </w:t>
      </w:r>
      <w:r>
        <w:rPr>
          <w:i/>
        </w:rPr>
        <w:t>Stockholms tingsrätt</w:t>
      </w:r>
      <w:r>
        <w:rPr/>
        <w:t xml:space="preserve"> påpekar kan exempelvis den tid som svaranden enligt artikel 18 har på sig att agera i vissa fall vara kortare än vad som skulle följa av de särskilda rättsmedlen. En hänvisning till rättegångsbalkens bestämmelser om särskilda rättsmedel kan därmed få till följd att enskilda tar fel på vilken tidsfrist som gäller. För att undvika gränsdragningsproblem mellan förordningen och bestämmel</w:t>
        <w:softHyphen/>
        <w:t>serna om särskilda rättsmedel bör artikel 18 i förordningen i stället tillämpas direkt. Eftersom artikeln inte reglerar vilken domstol som är behörig att pröva en ansökan om förnyad prövning eller hur en sådan ansökan ska handläggas, finns det ett behov av kompletterande bestämmelser. En ansökan om förnyad prövning kan enbart aktualiseras i förhållande till en tredskodom som meddelats av en tingsrätt. Ansökan bör därför lämnas in till hovrätten. Det är vidare lämpligt att rätten tillämpar de bestämmelser i 58 kap. rättegångs</w:t>
        <w:softHyphen/>
        <w:t>balken som rör handläggningen av en ansökan om resning. Ett yrkande om att vidare åtgärder för verkställighet av en dom i det europeiska småmåls</w:t>
        <w:softHyphen/>
        <w:t>förfarandet inte ska vidtas får endast framställas under verkställighets</w:t>
        <w:softHyphen/>
        <w:t>förfarandet (artikel 23 i förordningen). Vid förfarandet för förnyad prövning blir det därför inte aktuellt för rätten att tillämpa det som föreskrivs om inhibition i 58 kap. 6 tredje stycket RB (jfr prop. 2007/08:158 s. 38). Bestämmelser med denna innebörd bör tas in i lagen om europeiskt småmålsförfarande.</w:t>
      </w:r>
    </w:p>
    <w:p>
      <w:pPr>
        <w:pStyle w:val="TextBodyIndent"/>
        <w:rPr/>
      </w:pPr>
      <w:r>
        <w:rPr>
          <w:i/>
        </w:rPr>
        <w:t>Nacka tingsrätt</w:t>
      </w:r>
      <w:r>
        <w:rPr/>
        <w:t xml:space="preserve"> framhåller att en tredskodom ska återvinnas inom en månad och att det således, beroende på månadens längd, kan bli viss diskrepans i förhållande till 30-dagarsfristen i den reviderade förordningen. Eftersom rätten till förnyad prövning endast aktualiseras när en tredskodom inte kan återvinnas, kan denna diskrepans emellertid inte förväntas ge upphov till några praktiska problem.</w:t>
      </w:r>
    </w:p>
    <w:p>
      <w:pPr>
        <w:pStyle w:val="Heading1"/>
        <w:numPr>
          <w:ilvl w:val="0"/>
          <w:numId w:val="3"/>
        </w:numPr>
        <w:rPr/>
      </w:pPr>
      <w:bookmarkStart w:id="38" w:name="_Toc475018195"/>
      <w:bookmarkStart w:id="39" w:name="_Toc472514792"/>
      <w:r>
        <w:rPr/>
        <w:t>Ikraftträdande- och övergångsbestämmelser</w:t>
      </w:r>
      <w:bookmarkEnd w:id="38"/>
      <w:bookmarkEnd w:id="39"/>
    </w:p>
    <w:p>
      <w:pPr>
        <w:pStyle w:val="Brdtextram"/>
        <w:rPr/>
      </w:pPr>
      <w:r>
        <w:rPr>
          <w:b/>
        </w:rPr>
        <w:t>Regeringens förslag och bedömning:</w:t>
      </w:r>
      <w:r>
        <w:rPr/>
        <w:t xml:space="preserve"> Lagändringarna ska träda i kraft den 14 juli 2017. Det behövs inte några övergångsbestämmelser.</w:t>
      </w:r>
    </w:p>
    <w:p>
      <w:pPr>
        <w:pStyle w:val="TextBodyIndent"/>
        <w:rPr>
          <w:sz w:val="8"/>
          <w:szCs w:val="8"/>
        </w:rPr>
      </w:pPr>
      <w:r>
        <w:rPr>
          <w:sz w:val="8"/>
          <w:szCs w:val="8"/>
        </w:rPr>
      </w:r>
    </w:p>
    <w:p>
      <w:pPr>
        <w:pStyle w:val="TextBodyIndent"/>
        <w:rPr/>
      </w:pPr>
      <w:r>
        <w:rPr>
          <w:b/>
        </w:rPr>
        <w:t>Promemorians förslag</w:t>
      </w:r>
      <w:r>
        <w:rPr/>
        <w:t xml:space="preserve"> överensstämmer med regeringens. Promemorian innehåller inte någon bedömning i fråga om övergångs</w:t>
        <w:softHyphen/>
        <w:t>bestämmelser.</w:t>
      </w:r>
    </w:p>
    <w:p>
      <w:pPr>
        <w:pStyle w:val="TextBodyIndent"/>
        <w:rPr/>
      </w:pPr>
      <w:r>
        <w:rPr>
          <w:b/>
        </w:rPr>
        <w:t>Remissinstanserna:</w:t>
      </w:r>
      <w:r>
        <w:rPr/>
        <w:t xml:space="preserve"> Remissinstanserna invänder inte mot förslaget. </w:t>
      </w:r>
      <w:r>
        <w:rPr>
          <w:i/>
        </w:rPr>
        <w:t xml:space="preserve">Nacka tingsrätt </w:t>
      </w:r>
      <w:r>
        <w:rPr/>
        <w:t>anser att det i en övergångsbestämmelse bör anges att möjligheten att handlägga mål om europeiska betalningsförelägganden som europeiska småmål endast avser sådana mål som rör värden som inte överstiger 5 000 euro och som har begärts överlämnade eller återvunna efter den 13 juli 2017.</w:t>
      </w:r>
    </w:p>
    <w:p>
      <w:pPr>
        <w:pStyle w:val="TextBodyIndent"/>
        <w:rPr/>
      </w:pPr>
      <w:r>
        <w:rPr>
          <w:b/>
        </w:rPr>
        <w:t>Skälen för regeringens förslag och bedömning:</w:t>
      </w:r>
      <w:r>
        <w:rPr/>
        <w:t xml:space="preserve"> Förordningen om revidering av det europeiska småmålsförfarandet och det europeiska betalningsföreläggandet ska tillämpas fullt ut från och med den 14 juli 2017. De lagändringar som behövs med anledning av revideringen bör träda i kraft samma dag. </w:t>
      </w:r>
    </w:p>
    <w:p>
      <w:pPr>
        <w:pStyle w:val="TextBodyIndent"/>
        <w:rPr/>
      </w:pPr>
      <w:r>
        <w:rPr/>
        <w:t>Den reviderade förordningen innehåller inga särskilda övergångs</w:t>
        <w:softHyphen/>
        <w:t>bestämmelser. De nya reglerna i förordningen blir alltså tillämp</w:t>
        <w:softHyphen/>
        <w:t xml:space="preserve">liga genast efter ikraftträdandet och kommer att tillämpas även i pågående förfaranden. </w:t>
      </w:r>
      <w:r>
        <w:rPr>
          <w:i/>
        </w:rPr>
        <w:t>Nacka tingsrätt</w:t>
      </w:r>
      <w:r>
        <w:rPr/>
        <w:t xml:space="preserve"> anser att det därmed kan uppkomma en osäkerhet om vad som ska gälla för mål som har begärts överlämnade till domstol före ikraftträdandet och att detta bör regleras i en övergångsbestämmelse. </w:t>
      </w:r>
    </w:p>
    <w:p>
      <w:pPr>
        <w:pStyle w:val="TextBodyIndent"/>
        <w:rPr/>
      </w:pPr>
      <w:r>
        <w:rPr/>
        <w:t>En förutsättning för att ett europeiskt betalningsföreläggande ska kunna gå vidare och handläggas som ett europeiskt småmål i domstol är att sökanden har valt denna handläggningsform genom att fylla i ett särskilt tilläggsformulär som bifogas ansökan. I mål som har överlämnats till domstol före den 14 juli 2017 kommer sökanden inte att ha möjlighet att göra detta, vilket innebär att det europeiska småmålsförfarandet inte kan tillämpas på dessa mål. Regeringen bedömer därför att det saknas behov av att reglera frågan i en övergångsbestämmelse.</w:t>
      </w:r>
    </w:p>
    <w:p>
      <w:pPr>
        <w:pStyle w:val="TextBodyIndent"/>
        <w:rPr/>
      </w:pPr>
      <w:r>
        <w:rPr/>
        <w:t>Den omständigheten att förordningen inte innehåller några övergångs-bestämmelser kan inte förväntas ge upphov till några särskilda problem i rätts</w:t>
        <w:softHyphen/>
        <w:t>tillämpningen. Den utvidgade möjligheten för domstolar att använda video</w:t>
        <w:softHyphen/>
        <w:t>konferensteknik vid muntlig förhandling och bevisupptagning bör t.ex. kunna användas även om målet inletts enligt de äldre reglerna. Det kan dock inte uteslutas att det kan uppstå frågor om vilka konsekvenser de nya reglerna får för europeiska småmål som inletts före ikraft</w:t>
        <w:softHyphen/>
        <w:t>trädandet. Sådana frågor kan dock inte lösas genom nationell normgivning.</w:t>
      </w:r>
    </w:p>
    <w:p>
      <w:pPr>
        <w:pStyle w:val="Heading1"/>
        <w:numPr>
          <w:ilvl w:val="0"/>
          <w:numId w:val="3"/>
        </w:numPr>
        <w:rPr/>
      </w:pPr>
      <w:bookmarkStart w:id="40" w:name="_Toc475018196"/>
      <w:bookmarkStart w:id="41" w:name="_Toc472514793"/>
      <w:r>
        <w:rPr/>
        <w:t>Konsekvenser av förslagen</w:t>
      </w:r>
      <w:bookmarkEnd w:id="40"/>
      <w:bookmarkEnd w:id="41"/>
    </w:p>
    <w:p>
      <w:pPr>
        <w:pStyle w:val="Brdtextram"/>
        <w:rPr/>
      </w:pPr>
      <w:r>
        <w:rPr>
          <w:b/>
        </w:rPr>
        <w:t>Regeringens bedömning:</w:t>
      </w:r>
      <w:r>
        <w:rPr/>
        <w:t xml:space="preserve"> Det reviderade europeiska småmåls</w:t>
        <w:softHyphen/>
        <w:t>förfarandet kommer att hjälpa enskilda och företag att på ett effektivt och ändamålsenligt sätt få gränsöverskridande tvister prövade till lägre rättegångskostnader.</w:t>
      </w:r>
    </w:p>
    <w:p>
      <w:pPr>
        <w:pStyle w:val="Brdtextmedindragram"/>
        <w:rPr/>
      </w:pPr>
      <w:r>
        <w:rPr/>
        <w:t>Det reviderade europeiska småmålsförfarandet kommer samman</w:t>
        <w:softHyphen/>
        <w:t>taget att medföra marginellt ökade kostnader för staten. Dessa kostnader ryms inom befintliga anslag.</w:t>
      </w:r>
    </w:p>
    <w:p>
      <w:pPr>
        <w:pStyle w:val="Brdtextmedindragram"/>
        <w:rPr/>
      </w:pPr>
      <w:r>
        <w:rPr/>
        <w:t>Förslagen har inte någon påverkan på vare sig jämställdheten mellan män och kvinnor eller möjligheten att nå de integrationspolitiska målen.</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De flesta remissinstanserna, bl.a. </w:t>
      </w:r>
      <w:r>
        <w:rPr>
          <w:i/>
        </w:rPr>
        <w:t>Helsingborgs tingsrätt</w:t>
      </w:r>
      <w:r>
        <w:rPr/>
        <w:t xml:space="preserve"> och </w:t>
      </w:r>
      <w:r>
        <w:rPr>
          <w:i/>
        </w:rPr>
        <w:t>Kronofogdemyndigheten</w:t>
      </w:r>
      <w:r>
        <w:rPr/>
        <w:t xml:space="preserve">, har inga invändningar mot bedömningen. </w:t>
      </w:r>
      <w:r>
        <w:rPr>
          <w:i/>
        </w:rPr>
        <w:t>Konsumentverket</w:t>
      </w:r>
      <w:r>
        <w:rPr/>
        <w:t xml:space="preserve"> bedömer att de föreslagna ändringarna kommer att underlätta för konsumenterna att tillvarata sina rättigheter i gränsöverskridande tvister. </w:t>
      </w:r>
      <w:r>
        <w:rPr>
          <w:i/>
        </w:rPr>
        <w:t>Sveriges advokatsamfund</w:t>
      </w:r>
      <w:r>
        <w:rPr/>
        <w:t xml:space="preserve"> anser i likhet med </w:t>
      </w:r>
      <w:r>
        <w:rPr>
          <w:i/>
        </w:rPr>
        <w:t>Svenskt Näringsliv</w:t>
      </w:r>
      <w:r>
        <w:rPr/>
        <w:t xml:space="preserve"> att det är en brist att det saknas närmare utredning om antalet europeiska småmål och att det därför inte går att uttala sig om konsekvenserna av den höjda värdegränsen. Svenskt Näringsliv anser också att det finns en risk för att förslagen leder till att handläggningen av dispositiva tvistemål fördröjs ytterligare och ifrågasätter bedömningen att reformens ökade kostnader ryms inom befintliga anslag. </w:t>
      </w:r>
      <w:r>
        <w:rPr>
          <w:i/>
        </w:rPr>
        <w:t>Domstols</w:t>
        <w:softHyphen/>
        <w:t>verket</w:t>
      </w:r>
      <w:r>
        <w:rPr/>
        <w:t xml:space="preserve"> delar bedömningen att förslagen inte kommer att medföra någon påtaglig tillströmning av mål till domstolarna. </w:t>
      </w:r>
      <w:r>
        <w:rPr>
          <w:i/>
        </w:rPr>
        <w:t>Nacka tings</w:t>
        <w:softHyphen/>
        <w:t>rätt</w:t>
      </w:r>
      <w:r>
        <w:rPr/>
        <w:t xml:space="preserve"> framhåller att det eventuellt kan vara önskvärt att europeiska småmål kategoriseras som en egen måltyp för att det ska vara enklare att följa upp hur t.ex. justeringar i beloppsgränsen påverkar måltillströmningen.</w:t>
      </w:r>
    </w:p>
    <w:p>
      <w:pPr>
        <w:pStyle w:val="TextBodyIndent"/>
        <w:rPr/>
      </w:pPr>
      <w:r>
        <w:rPr>
          <w:b/>
        </w:rPr>
        <w:t>Skälen för regeringens bedömning:</w:t>
      </w:r>
      <w:r>
        <w:rPr/>
        <w:t xml:space="preserve"> Den höjning av värdegränsen för europeiska småmål från 2 000 till 5 000 euro som sker genom den reviderade förordningen medför att fler tvister kommer att kunna handläggas som europeiska småmål. Regeringen bedömer, i likhet med </w:t>
      </w:r>
      <w:r>
        <w:rPr>
          <w:i/>
        </w:rPr>
        <w:t>Konsumentverket</w:t>
      </w:r>
      <w:r>
        <w:rPr/>
        <w:t xml:space="preserve">, att den reviderade förordningen därmed kan hjälpa enskilda och företag att på ett effektivt och ändamålsenligt sätt få gränsöverskridande tvister prövade till lägre rättegångskostnader. För det allmänna kommer revideringen att innebära ett mer effektivt utnyttjande av tingsrätternas resurser eftersom handläggningstiderna för mål som tidigare handlagts som ordinära tvistemål kan förkortas. </w:t>
      </w:r>
    </w:p>
    <w:p>
      <w:pPr>
        <w:pStyle w:val="TextBodyIndent"/>
        <w:rPr/>
      </w:pPr>
      <w:r>
        <w:rPr/>
        <w:t>Det reviderade förfarandet innebär att europeiska betalnings</w:t>
        <w:softHyphen/>
        <w:t xml:space="preserve">förelägganden kommer att kunna gå vidare till domstol enligt reglerna för det europeiska småmålsförfarandet, vilket utgör en nyhet i förhållande till vad som gäller i dag. Denna möjlighet bedöms dock inte påverka Kronofogdemyndighetens eller domstolarnas arbetsbörda i någon större utsträckning. </w:t>
      </w:r>
    </w:p>
    <w:p>
      <w:pPr>
        <w:pStyle w:val="TextBodyIndent"/>
        <w:rPr/>
      </w:pPr>
      <w:r>
        <w:rPr/>
        <w:t xml:space="preserve">Det europeiska småmålsförfarandet har hittills använts i begränsad utsträckning i Sverige och andra EU-medlemsstater. Det kan inte uteslutas att revideringen av förfarandet kommer att innebära att fler gränsöverskridande tvister om mindre värden inleds i landets tingsrätter. Tvärtom är detta syftet med revideringen. Med anledning av vad </w:t>
      </w:r>
      <w:r>
        <w:rPr>
          <w:i/>
        </w:rPr>
        <w:t>Svenskt Näringsliv</w:t>
      </w:r>
      <w:r>
        <w:rPr/>
        <w:t xml:space="preserve"> anför om konsekvenserna av förslagen bör det dock framhållas att regeringen inte har några andra indikationer än att antalet europeiska småmål vid svenska domstolar är mycket litet. En inte obetydlig andel av de tillkommande europeiska småmålen kan dessutom förväntas vara mål som tidigare skulle ha handlagts enligt ordinarie civilrättsliga förfaranden. Regeringen bedömer därför, i likhet med </w:t>
      </w:r>
      <w:r>
        <w:rPr>
          <w:i/>
        </w:rPr>
        <w:t>Domstolsverket</w:t>
      </w:r>
      <w:r>
        <w:rPr/>
        <w:t>, att förslagen inte kommer att medföra någon påtaglig tillströmning av nya mål till domstolarna och att de endast medför marginellt ökade kostnader för staten som ryms inom befintliga anslag.</w:t>
      </w:r>
    </w:p>
    <w:p>
      <w:pPr>
        <w:pStyle w:val="TextBodyIndent"/>
        <w:rPr/>
      </w:pPr>
      <w:r>
        <w:rPr/>
        <w:t xml:space="preserve">Domstolsverket har vidare informerat om att en egen måltypskod för europeiska småmål infördes i domstolarnas målhanteringssystem den 1 november 2016. Som </w:t>
      </w:r>
      <w:r>
        <w:rPr>
          <w:i/>
        </w:rPr>
        <w:t>Nacka tingsrätt</w:t>
      </w:r>
      <w:r>
        <w:rPr/>
        <w:t xml:space="preserve"> framhåller kommer det därigenom att bli enklare att följa den fortsatta måltillströmningen. Under perioden den 1 november 2016–31 januari 2017 registrerades 4 inkomna europeiska småmål, vilket förstärker bilden av att antalet sådana mål vid svenska domstolar är mycket begränsat.</w:t>
      </w:r>
    </w:p>
    <w:p>
      <w:pPr>
        <w:pStyle w:val="TextBodyIndent"/>
        <w:rPr/>
      </w:pPr>
      <w:r>
        <w:rPr/>
        <w:t>Förslaget bedöms inte ha någon påverkan på vare sig jämställdheten mellan män och kvinnor eller möjligheterna att nå de integrations</w:t>
        <w:softHyphen/>
        <w:t>politiska målen.</w:t>
      </w:r>
    </w:p>
    <w:p>
      <w:pPr>
        <w:pStyle w:val="Heading1"/>
        <w:numPr>
          <w:ilvl w:val="0"/>
          <w:numId w:val="3"/>
        </w:numPr>
        <w:rPr/>
      </w:pPr>
      <w:bookmarkStart w:id="42" w:name="_Toc475018197"/>
      <w:bookmarkStart w:id="43" w:name="_Toc472514794"/>
      <w:r>
        <w:rPr/>
        <w:t>Författningskommentar</w:t>
      </w:r>
      <w:bookmarkEnd w:id="42"/>
      <w:bookmarkEnd w:id="43"/>
    </w:p>
    <w:p>
      <w:pPr>
        <w:pStyle w:val="Heading2"/>
        <w:numPr>
          <w:ilvl w:val="1"/>
          <w:numId w:val="3"/>
        </w:numPr>
        <w:spacing w:before="0" w:after="160"/>
        <w:rPr/>
      </w:pPr>
      <w:bookmarkStart w:id="44" w:name="_Toc475018198"/>
      <w:bookmarkStart w:id="45" w:name="_Toc472514795"/>
      <w:r>
        <w:rPr/>
        <w:t>Förslaget till lag om ändring i lagen (2008:879) om europeiskt betalningsföreläggande</w:t>
      </w:r>
      <w:bookmarkEnd w:id="44"/>
      <w:bookmarkEnd w:id="45"/>
    </w:p>
    <w:p>
      <w:pPr>
        <w:pStyle w:val="Rubrik4utannumrering"/>
        <w:rPr/>
      </w:pPr>
      <w:r>
        <w:rPr/>
        <w:t>10 §</w:t>
      </w:r>
    </w:p>
    <w:p>
      <w:pPr>
        <w:pStyle w:val="TextBodyIndent"/>
        <w:rPr>
          <w:sz w:val="18"/>
          <w:szCs w:val="18"/>
        </w:rPr>
      </w:pPr>
      <w:r>
        <w:rPr>
          <w:sz w:val="18"/>
          <w:szCs w:val="18"/>
        </w:rPr>
        <w:t xml:space="preserve">Om förfarandet ska gå vidare enligt reglerna för ordinarie civilrättsliga förfaranden </w:t>
      </w:r>
      <w:r>
        <w:rPr>
          <w:i/>
          <w:sz w:val="18"/>
          <w:szCs w:val="18"/>
        </w:rPr>
        <w:t>eller för det europeiska småmålsförfarande som avses i Europa</w:t>
        <w:softHyphen/>
        <w:t>parlamentets och rådets förordning (EG) nr 861/2007 av den 11 juli 2007 om inrättande av ett europeiskt småmålsförfarande</w:t>
      </w:r>
      <w:r>
        <w:rPr>
          <w:sz w:val="18"/>
          <w:szCs w:val="18"/>
        </w:rPr>
        <w:t xml:space="preserve">, ska Kronofogdemyndigheten överlämna målet till den domstol som enligt handlingarna är behörig att handlägga målet. </w:t>
      </w:r>
    </w:p>
    <w:p>
      <w:pPr>
        <w:pStyle w:val="TextBodyIndent"/>
        <w:rPr>
          <w:sz w:val="18"/>
          <w:szCs w:val="18"/>
        </w:rPr>
      </w:pPr>
      <w:r>
        <w:rPr>
          <w:sz w:val="18"/>
          <w:szCs w:val="18"/>
        </w:rPr>
        <w:t>Om en domstol finner att det inte framgår av handlingarna att den är behörig att handlägga målet, ska målet överlämnas till en annan domstol som kan vara behörig.</w:t>
      </w:r>
    </w:p>
    <w:p>
      <w:pPr>
        <w:pStyle w:val="TextBodyIndent"/>
        <w:rPr>
          <w:sz w:val="18"/>
          <w:szCs w:val="18"/>
        </w:rPr>
      </w:pPr>
      <w:r>
        <w:rPr>
          <w:sz w:val="18"/>
          <w:szCs w:val="18"/>
        </w:rPr>
        <w:t>Ett beslut om överlämnande enligt andra stycket får inte överklagas.</w:t>
      </w:r>
    </w:p>
    <w:p>
      <w:pPr>
        <w:pStyle w:val="TextBodyIndent"/>
        <w:rPr/>
      </w:pPr>
      <w:r>
        <w:rPr/>
      </w:r>
    </w:p>
    <w:p>
      <w:pPr>
        <w:pStyle w:val="TextBody"/>
        <w:rPr/>
      </w:pPr>
      <w:r>
        <w:rPr/>
        <w:t>Paragrafen behandlar Kronofogdemyndighetens överlämnande av mål om europeiskt betalningsföreläggande till domstol efter att svaranden har motsatt sig en ansökan. Övervägandena finns i avsnitt 5.3.1.</w:t>
      </w:r>
    </w:p>
    <w:p>
      <w:pPr>
        <w:pStyle w:val="TextBodyIndent"/>
        <w:rPr/>
      </w:pPr>
      <w:r>
        <w:rPr/>
        <w:t xml:space="preserve">I </w:t>
      </w:r>
      <w:r>
        <w:rPr>
          <w:i/>
        </w:rPr>
        <w:t>första stycket</w:t>
      </w:r>
      <w:r>
        <w:rPr/>
        <w:t xml:space="preserve"> görs ett tillägg som gör det möjligt att lämna över ett mål om europeiskt betalningsföreläggande till behörig domstol för att handläggas enligt reglerna för det europeiska småmålsförfarandet. Detta förutsätter att sökanden i ett särskilt tilläggsformulär som bifogas ansökan har angett att målet ska handläggas enligt detta förfarande om det överlämnas till domstol. Regler om vilken domstol som är behörig i mål med internationella inslag finns i 2012 års Bryssel I-förordning. I 2 § lagen (2014:912) med kompletterande bestämmelser om domstols behörighet och om erkännande och internationell verkställighet av vissa avgöranden finns en bestämmelse om s.k. reservforum för det fall att det finns internationell behörighet (domsrätt) att ta upp ett mål i Sverige enligt bl.a. 2012 års Bryssel I-förordning men en behörig domstol saknas. Hänvisningen till den europeiska småmålsförordningen avser förord</w:t>
        <w:softHyphen/>
        <w:t>ningen i den vid varje tidpunkt gällande lydelsen, en s.k. dynamisk hänvisning. Vidare görs i stycket en ändring till följd av att det inte längre är möjligt för Kronofogde</w:t>
        <w:softHyphen/>
        <w:t xml:space="preserve">myndigheten att överlämna ett mål till en annan myndighet än domstol. </w:t>
      </w:r>
    </w:p>
    <w:p>
      <w:pPr>
        <w:pStyle w:val="TextBodyIndent"/>
        <w:rPr/>
      </w:pPr>
      <w:r>
        <w:rPr/>
        <w:t xml:space="preserve">I </w:t>
      </w:r>
      <w:r>
        <w:rPr>
          <w:i/>
        </w:rPr>
        <w:t>andra stycket</w:t>
      </w:r>
      <w:r>
        <w:rPr/>
        <w:t xml:space="preserve"> görs en ändring med anledning av att det inte längre finns några myndigheter som kan vara behöriga att handlägga mål om europeiska betalningsförelägganden. I övrigt ändras paragrafen endast språkligt.</w:t>
      </w:r>
    </w:p>
    <w:p>
      <w:pPr>
        <w:pStyle w:val="Rubrik4utannumrering"/>
        <w:rPr/>
      </w:pPr>
      <w:r>
        <w:rPr/>
        <w:t>11 §</w:t>
      </w:r>
    </w:p>
    <w:p>
      <w:pPr>
        <w:pStyle w:val="TextBodyIndent"/>
        <w:rPr>
          <w:sz w:val="18"/>
          <w:szCs w:val="18"/>
        </w:rPr>
      </w:pPr>
      <w:r>
        <w:rPr>
          <w:sz w:val="18"/>
          <w:szCs w:val="18"/>
        </w:rPr>
        <w:t xml:space="preserve">I mål som har överlämnats till domstol </w:t>
      </w:r>
      <w:r>
        <w:rPr>
          <w:i/>
          <w:sz w:val="18"/>
          <w:szCs w:val="18"/>
        </w:rPr>
        <w:t>enligt 10 §</w:t>
      </w:r>
      <w:r>
        <w:rPr>
          <w:sz w:val="18"/>
          <w:szCs w:val="18"/>
        </w:rPr>
        <w:t xml:space="preserve"> ska talan anses väckt när ansökan kom in till Kronofogdemyndigheten</w:t>
      </w:r>
      <w:r>
        <w:rPr>
          <w:i/>
          <w:sz w:val="18"/>
          <w:szCs w:val="18"/>
        </w:rPr>
        <w:t>, om inte något annat följer av Europa</w:t>
        <w:softHyphen/>
        <w:t>parlamentets och rådets förordning (EU) nr 1215/2012 av den 12 december 2012 om domstols behörighet och om erkännande och verkställighet av domar på privaträttens område</w:t>
      </w:r>
      <w:r>
        <w:rPr>
          <w:sz w:val="18"/>
          <w:szCs w:val="18"/>
        </w:rPr>
        <w:t>.</w:t>
      </w:r>
    </w:p>
    <w:p>
      <w:pPr>
        <w:pStyle w:val="TextBodyIndent"/>
        <w:rPr>
          <w:sz w:val="18"/>
          <w:szCs w:val="18"/>
        </w:rPr>
      </w:pPr>
      <w:r>
        <w:rPr>
          <w:sz w:val="18"/>
          <w:szCs w:val="18"/>
        </w:rPr>
        <w:t xml:space="preserve">De handlingar som sökanden har </w:t>
      </w:r>
      <w:r>
        <w:rPr>
          <w:i/>
          <w:sz w:val="18"/>
          <w:szCs w:val="18"/>
        </w:rPr>
        <w:t>lämnat</w:t>
      </w:r>
      <w:r>
        <w:rPr>
          <w:sz w:val="18"/>
          <w:szCs w:val="18"/>
        </w:rPr>
        <w:t xml:space="preserve"> in till Kronofogdemyndigheten ska i domstol anses som </w:t>
      </w:r>
      <w:r>
        <w:rPr>
          <w:i/>
          <w:sz w:val="18"/>
          <w:szCs w:val="18"/>
        </w:rPr>
        <w:t>en</w:t>
      </w:r>
      <w:r>
        <w:rPr>
          <w:sz w:val="18"/>
          <w:szCs w:val="18"/>
        </w:rPr>
        <w:t xml:space="preserve"> stämningsansökan. Stämning i målet ska anses utfärdad när domstolen beslutar om målets handläggning.</w:t>
      </w:r>
    </w:p>
    <w:p>
      <w:pPr>
        <w:pStyle w:val="TextBodyIndent"/>
        <w:rPr/>
      </w:pPr>
      <w:r>
        <w:rPr/>
      </w:r>
    </w:p>
    <w:p>
      <w:pPr>
        <w:pStyle w:val="TextBody"/>
        <w:rPr/>
      </w:pPr>
      <w:r>
        <w:rPr/>
        <w:t>Paragrafen reglerar när talan ska anses väckt i samband med att ett mål om europeiskt betalningsföreläggande överlämnas till domstol för fortsatt handläggning. Övervägandena finns i avsnitt 5.3.1.</w:t>
      </w:r>
    </w:p>
    <w:p>
      <w:pPr>
        <w:pStyle w:val="TextBodyIndent"/>
        <w:rPr/>
      </w:pPr>
      <w:r>
        <w:rPr/>
        <w:t xml:space="preserve">Genom ett tillägg i </w:t>
      </w:r>
      <w:r>
        <w:rPr>
          <w:i/>
        </w:rPr>
        <w:t>första stycket</w:t>
      </w:r>
      <w:r>
        <w:rPr/>
        <w:t xml:space="preserve"> tydliggörs dels att det är fråga om mål som har överlämnats enligt 10 §, dels att det som föreskrivs i stycket bara gäller så länge något annat inte följer av 2012 års Bryssel I-förordning. I den förordningen finns särskilda regler om när en talan ska anses väckt vid prövningen av frågor om litispendens och mål som har samband med varandra (artikel 32). Hänvisningen till förordningen avser förordningen i den vid varje tidpunkt gällande lydelsen, en s.k. dynamisk hänvisning. Första stycket anpassas också till att möjligheten för Kronofogde</w:t>
        <w:softHyphen/>
        <w:t>myndigheten att överlämna ett mål till en annan myndighet än domstol tas bort.</w:t>
      </w:r>
    </w:p>
    <w:p>
      <w:pPr>
        <w:pStyle w:val="TextBodyIndent"/>
        <w:rPr/>
      </w:pPr>
      <w:r>
        <w:rPr/>
        <w:t xml:space="preserve">Som en konsekvens av ändringen i 10 § kommer bestämmelserna i första stycket om när en talan ska anses väckt även att omfatta mål om europeiskt betalningsföreläggande som ska gå vidare enligt reglerna för det europeiska småmålsförfarandet. Samma sak gäller bestämmelserna i </w:t>
      </w:r>
      <w:r>
        <w:rPr>
          <w:i/>
        </w:rPr>
        <w:t>andra stycket</w:t>
      </w:r>
      <w:r>
        <w:rPr/>
        <w:t xml:space="preserve"> om att inlämnade handlingar ska anses som en stämnings</w:t>
        <w:softHyphen/>
        <w:t>ansökan och att stämning ska anses utfärdad när domstolen beslutar om målets handläggning.</w:t>
      </w:r>
    </w:p>
    <w:p>
      <w:pPr>
        <w:pStyle w:val="TextBodyIndent"/>
        <w:rPr/>
      </w:pPr>
      <w:r>
        <w:rPr/>
        <w:t>Bestämmelserna i hittills gällande tredje stycket flyttas med vissa förtydliganden och ändringar till 11 a §.</w:t>
      </w:r>
    </w:p>
    <w:p>
      <w:pPr>
        <w:pStyle w:val="Rubrik4utannumrering"/>
        <w:rPr/>
      </w:pPr>
      <w:r>
        <w:rPr/>
        <w:t>11 a §</w:t>
      </w:r>
    </w:p>
    <w:p>
      <w:pPr>
        <w:pStyle w:val="TextBodyIndent"/>
        <w:rPr>
          <w:i/>
          <w:i/>
          <w:sz w:val="18"/>
          <w:szCs w:val="18"/>
        </w:rPr>
      </w:pPr>
      <w:r>
        <w:rPr>
          <w:i/>
          <w:sz w:val="18"/>
          <w:szCs w:val="18"/>
        </w:rPr>
        <w:t>Om ett mål har överlämnats till en domstol enligt 10 § för handläggning enligt reglerna för ordinarie civilrättsliga förfaranden hindrar 24 § delgivningslagen (2010:1932) inte att domstolen delger svaranden handlingar i målet genom förenklad delgivning, om svaranden under handläggningen hos Kronofogde</w:t>
        <w:softHyphen/>
        <w:t>myndigheten har informerats om att sådan delgivning kan komma att användas i målet hos domstolen.</w:t>
      </w:r>
    </w:p>
    <w:p>
      <w:pPr>
        <w:pStyle w:val="TextBodyIndent"/>
        <w:rPr/>
      </w:pPr>
      <w:r>
        <w:rPr/>
      </w:r>
    </w:p>
    <w:p>
      <w:pPr>
        <w:pStyle w:val="TextBody"/>
        <w:rPr/>
      </w:pPr>
      <w:r>
        <w:rPr/>
        <w:t>Paragrafen, som är ny, innehåller vissa bestämmelser om delgivning i mål om europeiskt betalningsföreläggande som överlämnats till domstol för fortsatt handläggning enligt reglerna för ordinarie civilrättsliga förfaranden. Övervägandena finns i avsnitt 5.3.1.</w:t>
      </w:r>
    </w:p>
    <w:p>
      <w:pPr>
        <w:pStyle w:val="TextBodyIndent"/>
        <w:rPr/>
      </w:pPr>
      <w:r>
        <w:rPr/>
        <w:t>Bestämmelserna motsvarar, med två förtydliganden och vissa andra språkliga och redaktionella ändringar, bestämmelserna i hittills gällande 11 § tredje stycket.</w:t>
      </w:r>
    </w:p>
    <w:p>
      <w:pPr>
        <w:pStyle w:val="TextBodyIndent"/>
        <w:rPr/>
      </w:pPr>
      <w:r>
        <w:rPr/>
        <w:t>Med anledning av ändringen i 10 § förtydligas att reglerna om att förenklad delgivning får användas enbart ska tillämpas om det europeiska betalningsföreläggandet ska gå vidare enligt reglerna för ordinarie civilrättsliga förfaranden. Om målet överlämnas till domstol för att handläggas som ett europeiskt småmål finns det i stället särskilda bestämmelser om delgivning i artikel 13 i den reviderade förordningen.</w:t>
      </w:r>
    </w:p>
    <w:p>
      <w:pPr>
        <w:pStyle w:val="TextBodyIndent"/>
        <w:rPr/>
      </w:pPr>
      <w:r>
        <w:rPr/>
        <w:t xml:space="preserve">Vidare förtydligas att reglerna om att förenklad delgivning får användas även är tillämpliga i mål om europeiskt betalningsföreläggande som Kronofogdemyndigheten har lämnat över till en annan domstol än en tingsrätt, t.ex. Arbetsdomstolen. Samtidigt anpassas bestämmelsen till att möjligheten att överlämna mål till en annan myndighet än domstol tas bort. </w:t>
      </w:r>
    </w:p>
    <w:p>
      <w:pPr>
        <w:pStyle w:val="Rubrik4utannumrering"/>
        <w:rPr/>
      </w:pPr>
      <w:r>
        <w:rPr/>
        <w:t>11 b §</w:t>
      </w:r>
    </w:p>
    <w:p>
      <w:pPr>
        <w:pStyle w:val="TextBodyIndent"/>
        <w:rPr>
          <w:i/>
          <w:i/>
          <w:sz w:val="18"/>
          <w:szCs w:val="18"/>
        </w:rPr>
      </w:pPr>
      <w:r>
        <w:rPr>
          <w:i/>
          <w:sz w:val="18"/>
          <w:szCs w:val="18"/>
        </w:rPr>
        <w:t>Om ett mål har överlämnats till en domstol enligt 10 §, ska det som anges i 42 kap. 3 och 4 §§ rättegångsbalken om ansökningsavgift gälla föreskriven tilläggs</w:t>
        <w:softHyphen/>
        <w:t>avgift.</w:t>
      </w:r>
    </w:p>
    <w:p>
      <w:pPr>
        <w:pStyle w:val="TextBodyIndent"/>
        <w:rPr/>
      </w:pPr>
      <w:r>
        <w:rPr/>
      </w:r>
    </w:p>
    <w:p>
      <w:pPr>
        <w:pStyle w:val="TextBody"/>
        <w:rPr/>
      </w:pPr>
      <w:r>
        <w:rPr/>
        <w:t>Paragrafen, som är ny, innehåller bestämmelser om avvisning av en ansökan om europeiskt betalningsföreläggande som har överlämnats till en domstol. Övervägandena finns i avsnitt 5.3.3.</w:t>
      </w:r>
    </w:p>
    <w:p>
      <w:pPr>
        <w:pStyle w:val="TextBodyIndent"/>
        <w:rPr/>
      </w:pPr>
      <w:r>
        <w:rPr/>
        <w:t>Av paragrafen följer att domstolen ska avvisa ett mål om europeiskt betalningsföreläggande som har överlämnats från Kronofogde</w:t>
        <w:softHyphen/>
        <w:t>myndigheten, om käranden, dvs. den som var sökande hos myndigheten, inte betalar föreskriven tilläggsavgift trots att han eller hon har förelagts att göra det. Bestämmelsen gäller oavsett om målet överlämnas för handläggning enligt reglerna för ordinarie civilrättsliga förfaranden eller för det europeiska småmålsförfarandet. Bestämmelser om avgifter i allmän domstol finns i förordningen (1987:452) om avgifter vid de allmänna domstolarna.</w:t>
      </w:r>
    </w:p>
    <w:p>
      <w:pPr>
        <w:pStyle w:val="Rubrik4utannumrering"/>
        <w:rPr/>
      </w:pPr>
      <w:r>
        <w:rPr/>
        <w:t xml:space="preserve">13 § </w:t>
      </w:r>
    </w:p>
    <w:p>
      <w:pPr>
        <w:pStyle w:val="TextBodyIndent"/>
        <w:rPr>
          <w:sz w:val="18"/>
          <w:szCs w:val="18"/>
        </w:rPr>
      </w:pPr>
      <w:r>
        <w:rPr>
          <w:sz w:val="18"/>
          <w:szCs w:val="18"/>
        </w:rPr>
        <w:t>En ansökan om förnyad prövning av ett europeiskt betalningsföreläggande ska göras skriftligen.</w:t>
      </w:r>
    </w:p>
    <w:p>
      <w:pPr>
        <w:pStyle w:val="TextBodyIndent"/>
        <w:rPr>
          <w:sz w:val="18"/>
          <w:szCs w:val="18"/>
        </w:rPr>
      </w:pPr>
      <w:r>
        <w:rPr>
          <w:sz w:val="18"/>
          <w:szCs w:val="18"/>
        </w:rPr>
        <w:t xml:space="preserve">Ansökan ska </w:t>
      </w:r>
      <w:r>
        <w:rPr>
          <w:i/>
          <w:sz w:val="18"/>
          <w:szCs w:val="18"/>
        </w:rPr>
        <w:t>lämnas</w:t>
      </w:r>
      <w:r>
        <w:rPr>
          <w:sz w:val="18"/>
          <w:szCs w:val="18"/>
        </w:rPr>
        <w:t xml:space="preserve"> in till hovrätten om målet enligt 10 § skulle ha överlämnats till tingsrätt. Om målet skulle ha överlämnats till </w:t>
      </w:r>
      <w:r>
        <w:rPr>
          <w:i/>
          <w:sz w:val="18"/>
          <w:szCs w:val="18"/>
        </w:rPr>
        <w:t>en</w:t>
      </w:r>
      <w:r>
        <w:rPr>
          <w:sz w:val="18"/>
          <w:szCs w:val="18"/>
        </w:rPr>
        <w:t xml:space="preserve"> annan domstol, ska ansökan </w:t>
      </w:r>
      <w:r>
        <w:rPr>
          <w:i/>
          <w:sz w:val="18"/>
          <w:szCs w:val="18"/>
        </w:rPr>
        <w:t xml:space="preserve">lämnas </w:t>
      </w:r>
      <w:r>
        <w:rPr>
          <w:sz w:val="18"/>
          <w:szCs w:val="18"/>
        </w:rPr>
        <w:t>in till Svea hovrätt.</w:t>
      </w:r>
    </w:p>
    <w:p>
      <w:pPr>
        <w:pStyle w:val="TextBodyIndent"/>
        <w:rPr>
          <w:sz w:val="18"/>
          <w:szCs w:val="18"/>
        </w:rPr>
      </w:pPr>
      <w:r>
        <w:rPr>
          <w:i/>
          <w:sz w:val="18"/>
          <w:szCs w:val="18"/>
        </w:rPr>
        <w:t>Om ansökan beviljas</w:t>
      </w:r>
      <w:r>
        <w:rPr>
          <w:sz w:val="18"/>
          <w:szCs w:val="18"/>
        </w:rPr>
        <w:t>, ska rätten samtidigt besluta att ny handläggning ska ske vid Kronofogdemyndigheten. Vid rättens handläggning gäller i övrigt bestämm</w:t>
        <w:softHyphen/>
        <w:t>elserna om resning i 58 kap. 5 §, 6 § första och andra styckena och 8 § rättegångsbalken i tillämpliga delar.</w:t>
      </w:r>
    </w:p>
    <w:p>
      <w:pPr>
        <w:pStyle w:val="TextBody"/>
        <w:rPr/>
      </w:pPr>
      <w:r>
        <w:rPr/>
      </w:r>
    </w:p>
    <w:p>
      <w:pPr>
        <w:pStyle w:val="TextBody"/>
        <w:rPr/>
      </w:pPr>
      <w:r>
        <w:rPr/>
        <w:t>Paragrafen behandlar förnyad prövning av ett europeiskt betalnings</w:t>
        <w:softHyphen/>
        <w:t>föreläggande. Övervägandena finns i avsnitt 5.3.1.</w:t>
      </w:r>
    </w:p>
    <w:p>
      <w:pPr>
        <w:pStyle w:val="TextBodyIndent"/>
        <w:rPr/>
      </w:pPr>
      <w:r>
        <w:rPr/>
        <w:t xml:space="preserve">I </w:t>
      </w:r>
      <w:r>
        <w:rPr>
          <w:i/>
        </w:rPr>
        <w:t>andra stycket</w:t>
      </w:r>
      <w:r>
        <w:rPr/>
        <w:t xml:space="preserve"> görs en ändring med anledning av att det inte längre är möjligt för Kronofogde</w:t>
        <w:softHyphen/>
        <w:t>myndigheten att överlämna ett mål till en annan myndighet än domstol. Vidare görs vissa språkliga ändringar.</w:t>
      </w:r>
    </w:p>
    <w:p>
      <w:pPr>
        <w:pStyle w:val="TextBodyIndent"/>
        <w:rPr/>
      </w:pPr>
      <w:r>
        <w:rPr/>
        <w:t xml:space="preserve">I </w:t>
      </w:r>
      <w:r>
        <w:rPr>
          <w:i/>
        </w:rPr>
        <w:t>tredje stycket</w:t>
      </w:r>
      <w:r>
        <w:rPr/>
        <w:t xml:space="preserve"> görs en språklig ändring.</w:t>
      </w:r>
    </w:p>
    <w:p>
      <w:pPr>
        <w:pStyle w:val="Heading2"/>
        <w:numPr>
          <w:ilvl w:val="1"/>
          <w:numId w:val="3"/>
        </w:numPr>
        <w:rPr/>
      </w:pPr>
      <w:bookmarkStart w:id="46" w:name="_Toc475018199"/>
      <w:bookmarkStart w:id="47" w:name="_Toc472514796"/>
      <w:r>
        <w:rPr/>
        <w:t>Förslaget till lag om ändring i lagen (2008:1038) om europeiskt småmålsförfarande</w:t>
      </w:r>
      <w:bookmarkEnd w:id="46"/>
      <w:bookmarkEnd w:id="47"/>
    </w:p>
    <w:p>
      <w:pPr>
        <w:pStyle w:val="Rubrik4utannumrering"/>
        <w:rPr/>
      </w:pPr>
      <w:r>
        <w:rPr/>
        <w:t>6 a §</w:t>
      </w:r>
    </w:p>
    <w:p>
      <w:pPr>
        <w:pStyle w:val="TextBodyIndent"/>
        <w:rPr>
          <w:i/>
          <w:i/>
          <w:sz w:val="18"/>
          <w:szCs w:val="18"/>
        </w:rPr>
      </w:pPr>
      <w:r>
        <w:rPr>
          <w:i/>
          <w:sz w:val="18"/>
          <w:szCs w:val="18"/>
        </w:rPr>
        <w:t>En ansökan om förnyad prövning enligt förordning (EG) nr 861/2007 om inrättande av ett europeiskt småmålsförfarande ska lämnas in till hovrätten. Vid rättens handläggning gäller bestämmelserna om resning i 58 kap. 5 §, 6 § första och andra styckena och 8 § rättegångsbalken i tillämpliga delar.</w:t>
      </w:r>
    </w:p>
    <w:p>
      <w:pPr>
        <w:pStyle w:val="TextBodyIndent"/>
        <w:rPr/>
      </w:pPr>
      <w:r>
        <w:rPr/>
      </w:r>
    </w:p>
    <w:p>
      <w:pPr>
        <w:pStyle w:val="TextBody"/>
        <w:rPr/>
      </w:pPr>
      <w:r>
        <w:rPr/>
        <w:t xml:space="preserve">Paragrafen, som är ny, innehåller en kompletterande regel för förfarandet vid förnyad prövning enligt den reviderade förordningen, när svaranden inte har gått i svaromål. Övervägandena finns i avsnitt 5.4. </w:t>
      </w:r>
    </w:p>
    <w:p>
      <w:pPr>
        <w:pStyle w:val="TextBodyIndent"/>
        <w:rPr/>
      </w:pPr>
      <w:r>
        <w:rPr/>
        <w:t>Av paragrafen framgår att en ansökan om förnyad prövning ska lämnas in till hovrätten. Vid rättens handläggning gäller bestämmelserna om resning i 58 kap. 5 §, 6 § första och andra styckena och 8 § rättegångs</w:t>
        <w:softHyphen/>
        <w:t>balken i tillämpliga delar. Dessa bestämmelser behandlar bl.a. ansökans innehåll och kommunikationsskyldigheten. Förutsättningarna för förnyad prövning, tidsfristen för en sådan ansökan och verkan av att förnyad prövning beviljas regleras i den reviderade förordningen (artikel 18).</w:t>
      </w:r>
    </w:p>
    <w:p>
      <w:pPr>
        <w:pStyle w:val="TextBodyIndent"/>
        <w:rPr/>
      </w:pPr>
      <w:r>
        <w:rPr/>
        <w:t>Hänvisningen till förordningen avser förordningen i den vid varje tidpunkt gällande lydelsen, en s.k. dynamisk hänvisning.</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Bilagarubrik"/>
        <w:rPr/>
      </w:pPr>
      <w:bookmarkStart w:id="48" w:name="_Toc475018200"/>
      <w:r>
        <w:rPr/>
        <w:t>Europaparlamentets och rådets förordning (EU) 2015/2421 av den 16 december 2015 om ändring av förordning (EG) nr 861/2007 om inrättande av ett europeiskt småmålsförfarande och förordning (EG) nr 1896/2006 om införande av ett europeiskt betalningsföreläggande</w:t>
      </w:r>
      <w:bookmarkEnd w:id="48"/>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9" w:name="_Toc475018201"/>
      <w:bookmarkStart w:id="50" w:name="_Toc472514798"/>
      <w:r>
        <w:rPr/>
        <w:t>Sammanfattning av departementspromemorian Nya regler för europeiska småmål – lättare att pröva tvister inom EU (Ds 2016:10)</w:t>
      </w:r>
      <w:bookmarkEnd w:id="49"/>
      <w:bookmarkEnd w:id="50"/>
    </w:p>
    <w:p>
      <w:pPr>
        <w:pStyle w:val="TextBody"/>
        <w:rPr/>
      </w:pPr>
      <w:r>
        <w:rPr/>
        <w:t>Promemorian behandlar frågor som rör Europaparlamentets och rådets förordning (EU) 2015/2421 om ändring av förordning (EG) nr 861/2007 om inrättande av ett europeiskt småmålsförfarande och förordning (EG) nr 1896/2006 om införande av ett europeiskt betalningsföreläggande (den reviderade förordningen). Genom den reviderade förordningen görs ändringar i det europeiska småmålsförfarandet som syftar till att det ska bli snabbare, enklare och billigare för konsumenter och företag att få gränsöverskridande tvister prövade.</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konstateras att det beträffande flertalet av de frågor som regleras i den reviderade förordningen inte finns något behov av kompletterande svenska bestämmelser. När det gäller vissa frågor, såsom möjligheten till förnyad prövning av en dom i ett europeiskt småmål, lämnas förslag till lagbestämmelser som kompletterar förord</w:t>
        <w:softHyphen/>
        <w:t>ningen i vissa avseenden. De kompletterande bestämmelserna föreslås föras in i lagen (2008:879) om europeiskt betalningsföreläggande och lagen (2008:1038) om europeiskt småmålsförfarande. Därutöver lämnas förslag till vissa kompletterande förordningsändringar.</w:t>
      </w:r>
    </w:p>
    <w:p>
      <w:pPr>
        <w:pStyle w:val="Bilagarubrik"/>
        <w:rPr/>
      </w:pPr>
      <w:bookmarkStart w:id="51" w:name="_Toc475018202"/>
      <w:bookmarkStart w:id="52" w:name="_Toc472514799"/>
      <w:r>
        <w:rPr/>
        <w:t>Promemorians lagförslag</w:t>
      </w:r>
      <w:bookmarkEnd w:id="51"/>
      <w:bookmarkEnd w:id="52"/>
      <w:r>
        <w:rPr/>
        <w:t xml:space="preserve"> </w:t>
      </w:r>
    </w:p>
    <w:p>
      <w:pPr>
        <w:pStyle w:val="Rubrik2utannumrering"/>
        <w:spacing w:before="0" w:after="160"/>
        <w:rPr/>
      </w:pPr>
      <w:r>
        <w:rPr/>
        <w:t>Förslag till lag om ändring i utsökningsbalken</w:t>
      </w:r>
    </w:p>
    <w:p>
      <w:pPr>
        <w:pStyle w:val="TextBodyIndent"/>
        <w:rPr/>
      </w:pPr>
      <w:r>
        <w:rPr/>
        <w:t>Härigenom föreskrivs att 3 kap. 12 a § utsökn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2 a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uropeiskt betalningsföre-läggande som har förklarats verkställbart av Kronofogde-myndigheten får verkställas utan särskilda villkor, om inte något annat följer av artikel 22 eller 23 i Europaparlamentets och rådets förordning (EG) nr 1896/2006 av den 12 december 2006 om införande av ett europeiskt betalnings</w:t>
              <w:softHyphen/>
              <w:t>föreläggande.</w:t>
            </w:r>
          </w:p>
        </w:tc>
        <w:tc>
          <w:tcPr>
            <w:tcW w:w="2950" w:type="dxa"/>
            <w:tcBorders/>
            <w:shd w:color="auto" w:fill="auto" w:val="clear"/>
          </w:tcPr>
          <w:p>
            <w:pPr>
              <w:pStyle w:val="TextBodyIndent"/>
              <w:widowControl w:val="false"/>
              <w:rPr/>
            </w:pPr>
            <w:r>
              <w:rPr>
                <w:i/>
              </w:rPr>
              <w:t>Ett</w:t>
            </w:r>
            <w:r>
              <w:rPr/>
              <w:t xml:space="preserve"> europeiskt betalnings</w:t>
              <w:softHyphen/>
              <w:t>föreläggande som har förklarats verkställbart av Kronofogde</w:t>
              <w:softHyphen/>
              <w:t>myndigheten får verkställas utan särskilda villkor, om inte något annat följer av artikel 22 eller 23 i Europaparlamentets och rådets förordning (EG) nr 1896/2006 av den 12 december 2006 om införande av ett europeiskt betalnings</w:t>
              <w:softHyphen/>
              <w:t>föreläggande</w:t>
            </w:r>
            <w:r>
              <w:rPr>
                <w:i/>
              </w:rPr>
              <w:t>, i lydelsen enligt Europaparlamentets och rådets förordning (EU) 2015/2421</w:t>
            </w:r>
            <w:r>
              <w:rPr/>
              <w: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4 juli 2017.</w:t>
      </w:r>
    </w:p>
    <w:p>
      <w:pPr>
        <w:pStyle w:val="Rubrik2utannumrering"/>
        <w:spacing w:before="0" w:after="160"/>
        <w:rPr/>
      </w:pPr>
      <w:r>
        <w:rPr/>
        <w:t>Förslag till lag om ändring i lagen (2008:879) om europeiskt betalningsföreläggande</w:t>
      </w:r>
    </w:p>
    <w:p>
      <w:pPr>
        <w:pStyle w:val="TextBodyIndent"/>
        <w:rPr/>
      </w:pPr>
      <w:r>
        <w:rPr/>
        <w:t>Härigenom föreskrivs i fråga om lagen (2008:879) om europeiskt betalningsföreläggande</w:t>
      </w:r>
    </w:p>
    <w:p>
      <w:pPr>
        <w:pStyle w:val="TextBodyIndent"/>
        <w:rPr/>
      </w:pPr>
      <w:r>
        <w:rPr>
          <w:i/>
        </w:rPr>
        <w:t>dels</w:t>
      </w:r>
      <w:r>
        <w:rPr/>
        <w:t xml:space="preserve"> att 10, 11 och 14 §§ ska ha följande lydelse,</w:t>
      </w:r>
    </w:p>
    <w:p>
      <w:pPr>
        <w:pStyle w:val="TextBodyIndent"/>
        <w:rPr/>
      </w:pPr>
      <w:r>
        <w:rPr>
          <w:i/>
        </w:rPr>
        <w:t>dels</w:t>
      </w:r>
      <w:r>
        <w:rPr/>
        <w:t xml:space="preserve"> att det ska införas två nya paragrafer, 11 a och 11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farandet ska gå vidare enligt reglerna för ordinarie civilrättsliga förfaranden, ska Krono</w:t>
              <w:softHyphen/>
              <w:t>fogde</w:t>
              <w:softHyphen/>
              <w:t>myndigheten över</w:t>
              <w:softHyphen/>
              <w:t xml:space="preserve">lämna målet till den domstol </w:t>
            </w:r>
            <w:r>
              <w:rPr>
                <w:i/>
              </w:rPr>
              <w:t>eller myndighet</w:t>
            </w:r>
            <w:r>
              <w:rPr/>
              <w:t xml:space="preserve"> som enligt </w:t>
            </w:r>
            <w:r>
              <w:rPr>
                <w:i/>
              </w:rPr>
              <w:t xml:space="preserve">vad </w:t>
            </w:r>
            <w:r>
              <w:rPr/>
              <w:t>hand</w:t>
              <w:softHyphen/>
              <w:t xml:space="preserve">lingarna </w:t>
            </w:r>
            <w:r>
              <w:rPr>
                <w:i/>
              </w:rPr>
              <w:t>visar</w:t>
            </w:r>
            <w:r>
              <w:rPr/>
              <w:t xml:space="preserve"> är behörig att handlägga målet.</w:t>
            </w:r>
          </w:p>
        </w:tc>
        <w:tc>
          <w:tcPr>
            <w:tcW w:w="2950" w:type="dxa"/>
            <w:tcBorders/>
            <w:shd w:color="auto" w:fill="auto" w:val="clear"/>
          </w:tcPr>
          <w:p>
            <w:pPr>
              <w:pStyle w:val="TextBodyIndent"/>
              <w:widowControl w:val="false"/>
              <w:rPr/>
            </w:pPr>
            <w:r>
              <w:rPr/>
              <w:t xml:space="preserve">Om förfarandet ska gå vidare enligt reglerna för ordinarie civilrättsliga förfaranden </w:t>
            </w:r>
            <w:r>
              <w:rPr>
                <w:i/>
              </w:rPr>
              <w:t>eller sådana europeiska småmåls</w:t>
              <w:softHyphen/>
              <w:t>förfaranden som avses i Europa</w:t>
              <w:softHyphen/>
              <w:t>parlamentets och rådets förord</w:t>
              <w:softHyphen/>
              <w:t>ning (EG) 861/2007 av den 11 juli 2007 om inrättande av ett europeiskt småmålsförfarande</w:t>
            </w:r>
            <w:r>
              <w:rPr/>
              <w:t>, ska Kronofogdemyndigheten överlämna målet till den domstol som enligt handlingarna är behörig att handlägga målet.</w:t>
            </w:r>
          </w:p>
        </w:tc>
      </w:tr>
      <w:tr>
        <w:trPr/>
        <w:tc>
          <w:tcPr>
            <w:tcW w:w="2950" w:type="dxa"/>
            <w:tcBorders/>
            <w:shd w:color="auto" w:fill="auto" w:val="clear"/>
          </w:tcPr>
          <w:p>
            <w:pPr>
              <w:pStyle w:val="TextBodyIndent"/>
              <w:widowControl w:val="false"/>
              <w:rPr/>
            </w:pPr>
            <w:r>
              <w:rPr/>
              <w:t xml:space="preserve">Om en domstol </w:t>
            </w:r>
            <w:r>
              <w:rPr>
                <w:i/>
              </w:rPr>
              <w:t>eller en annan myndighet</w:t>
            </w:r>
            <w:r>
              <w:rPr/>
              <w:t xml:space="preserve"> finner att det inte fram</w:t>
              <w:softHyphen/>
              <w:t xml:space="preserve">går av handlingarna att den är behörig att handlägga målet, ska målet överlämnas till en annan domstol </w:t>
            </w:r>
            <w:r>
              <w:rPr>
                <w:i/>
              </w:rPr>
              <w:t>eller myndighet</w:t>
            </w:r>
            <w:r>
              <w:rPr/>
              <w:t xml:space="preserve"> som kan vara behörig.</w:t>
            </w:r>
          </w:p>
        </w:tc>
        <w:tc>
          <w:tcPr>
            <w:tcW w:w="2950" w:type="dxa"/>
            <w:tcBorders/>
            <w:shd w:color="auto" w:fill="auto" w:val="clear"/>
          </w:tcPr>
          <w:p>
            <w:pPr>
              <w:pStyle w:val="TextBodyIndent"/>
              <w:widowControl w:val="false"/>
              <w:rPr/>
            </w:pPr>
            <w:r>
              <w:rPr/>
              <w:t>Om en domstol finner att det inte framgår av handlingarna att den är behörig att handlägga målet, ska målet överlämnas till en annan domstol som kan vara behörig.</w:t>
            </w:r>
          </w:p>
        </w:tc>
      </w:tr>
    </w:tbl>
    <w:p>
      <w:pPr>
        <w:pStyle w:val="TextBodyIndent"/>
        <w:rPr/>
      </w:pPr>
      <w:r>
        <w:rPr/>
        <w:t>Ett beslut om överlämnande enligt andra stycket får inte överklagas.</w:t>
      </w:r>
    </w:p>
    <w:p>
      <w:pPr>
        <w:pStyle w:val="TextBodyIndent"/>
        <w:rPr/>
      </w:pPr>
      <w:r>
        <w:rPr/>
      </w:r>
    </w:p>
    <w:p>
      <w:pPr>
        <w:pStyle w:val="TextBody"/>
        <w:jc w:val="center"/>
        <w:rPr>
          <w:b/>
          <w:b/>
        </w:rPr>
      </w:pPr>
      <w:r>
        <w:rPr/>
        <w:t>11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mål som har överlämnats till domstol </w:t>
            </w:r>
            <w:r>
              <w:rPr>
                <w:i/>
              </w:rPr>
              <w:t>eller annan myndighet</w:t>
            </w:r>
            <w:r>
              <w:rPr/>
              <w:t xml:space="preserve"> ska talan anses väckt när ansökan kom in till Kronofogdemyndigheten.</w:t>
            </w:r>
          </w:p>
        </w:tc>
        <w:tc>
          <w:tcPr>
            <w:tcW w:w="2950" w:type="dxa"/>
            <w:tcBorders/>
            <w:shd w:color="auto" w:fill="auto" w:val="clear"/>
          </w:tcPr>
          <w:p>
            <w:pPr>
              <w:pStyle w:val="TextBodyIndent"/>
              <w:widowControl w:val="false"/>
              <w:rPr/>
            </w:pPr>
            <w:r>
              <w:rPr/>
              <w:t xml:space="preserve">I mål som har överlämnats till domstol </w:t>
            </w:r>
            <w:r>
              <w:rPr>
                <w:i/>
              </w:rPr>
              <w:t>enligt 10 §</w:t>
            </w:r>
            <w:r>
              <w:rPr/>
              <w:t xml:space="preserve"> ska talan anses väckt när ansökan kom in till Kronofogdemyndigheten</w:t>
            </w:r>
            <w:r>
              <w:rPr>
                <w:i/>
              </w:rPr>
              <w:t>,</w:t>
            </w:r>
            <w:r>
              <w:rPr/>
              <w:t xml:space="preserve"> </w:t>
            </w:r>
            <w:r>
              <w:rPr>
                <w:i/>
              </w:rPr>
              <w:t>om inte något annat följer av Europa</w:t>
              <w:softHyphen/>
              <w:t>parlamentets och rådets förord</w:t>
              <w:softHyphen/>
              <w:t>ning (EU) nr 1215/2012 av den 12 december 2012 om domstols behörighet och om erkännande och verkställighet av domar på privaträttens område.</w:t>
            </w:r>
          </w:p>
        </w:tc>
      </w:tr>
      <w:tr>
        <w:trPr/>
        <w:tc>
          <w:tcPr>
            <w:tcW w:w="2950" w:type="dxa"/>
            <w:tcBorders/>
            <w:shd w:color="auto" w:fill="auto" w:val="clear"/>
          </w:tcPr>
          <w:p>
            <w:pPr>
              <w:pStyle w:val="TextBodyIndent"/>
              <w:widowControl w:val="false"/>
              <w:rPr>
                <w:i/>
                <w:i/>
              </w:rPr>
            </w:pPr>
            <w:r>
              <w:rPr>
                <w:i/>
              </w:rPr>
              <w:t>De handlingar som sökanden har givit in till Kronofogde</w:t>
              <w:softHyphen/>
              <w:t>myndigheten ska i domstol anses som stämningsansökan. Stämning i målet ska anses utfärdad när domstolen beslutar om målets handläggning.</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Har Kronofogdemyndigheten över</w:t>
              <w:softHyphen/>
              <w:t>lämnat ett mål till tingsrätt eller annan myndighet enligt 10 § första stycket, hindrar 24 § delgivningslagen (2010:1932) inte att tingsrätten eller myndigheten delger svaranden handlingar i målet genom förenklad delgivning, om denne under handläggningen hos Kronofogdemyndigheten har informerats om att sådan del</w:t>
              <w:softHyphen/>
              <w:t>givning kan komma att användas i målet hos tingsrätten eller myndig</w:t>
              <w:softHyphen/>
              <w:t>heten.</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11 a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Om målet har överlämnats enligt 10 § för handläggning enligt reglerna för ordinarie civil</w:t>
              <w:softHyphen/>
              <w:t>rättsliga förfaranden, ska i dom</w:t>
              <w:softHyphen/>
              <w:t>stol de handlingar som sökanden har gett in till Kronofogde</w:t>
              <w:softHyphen/>
              <w:t>myndigheten anses som en stämningsansökan. Stämning i målet ska anses utfärdad när domstolen beslutar om målets handläggning.</w:t>
            </w:r>
          </w:p>
          <w:p>
            <w:pPr>
              <w:pStyle w:val="TextBodyIndent"/>
              <w:widowControl w:val="false"/>
              <w:rPr/>
            </w:pPr>
            <w:r>
              <w:rPr>
                <w:i/>
              </w:rPr>
              <w:t>I mål som avses i första stycket hindrar 24 § delgivningslagen (2010:1932) inte att domstolen delger svaranden handlingar i målet genom förenklad delgivning, om han eller hon under hand</w:t>
              <w:softHyphen/>
              <w:t>läggningen hos Kronofogde</w:t>
              <w:softHyphen/>
              <w:t>myndigheten har informerats om att sådan delgivning kan komma att användas i målet hos domstolen</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6"/>
              </w:rPr>
            </w:pPr>
            <w:r>
              <w:rPr>
                <w:i/>
                <w:spacing w:val="-6"/>
              </w:rPr>
              <w:t>Om ett mål har överlämnats till en domstol med stöd av 10 §, ska det som anges i 42 kap. 3 och 4 §§ rättegångsbalken om ansöknings</w:t>
              <w:softHyphen/>
              <w:t>avgift gälla föreskriven tilläggsavgift.</w:t>
            </w:r>
          </w:p>
        </w:tc>
      </w:tr>
    </w:tbl>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verkställighet av ett europeiskt betalningsföreläggande som har förklarats verkställbart i en annan medlemsstat ska utsöknings</w:t>
              <w:softHyphen/>
              <w:t xml:space="preserve">balkens bestämmelser om verkställighet av en dom som har </w:t>
            </w:r>
            <w:r>
              <w:rPr>
                <w:i/>
              </w:rPr>
              <w:t xml:space="preserve">vunnit </w:t>
            </w:r>
            <w:r>
              <w:rPr/>
              <w:t>laga kraft tillämpas, om inte något annat följer av artikel 22 eller 23 i förordning (EG) nr 1896/2006 om införande av ett europeiskt betalningsföreläggande.</w:t>
            </w:r>
          </w:p>
        </w:tc>
        <w:tc>
          <w:tcPr>
            <w:tcW w:w="2950" w:type="dxa"/>
            <w:tcBorders/>
            <w:shd w:color="auto" w:fill="auto" w:val="clear"/>
          </w:tcPr>
          <w:p>
            <w:pPr>
              <w:pStyle w:val="TextBodyIndent"/>
              <w:widowControl w:val="false"/>
              <w:rPr/>
            </w:pPr>
            <w:r>
              <w:rPr/>
              <w:t>Vid verkställighet av ett europeiskt betalningsföreläggande som har förklarats verkställbart i en annan medlemsstat ska utsöknings</w:t>
              <w:softHyphen/>
              <w:t xml:space="preserve">balkens bestämmelser om verkställighet av en dom som har </w:t>
            </w:r>
            <w:r>
              <w:rPr>
                <w:i/>
              </w:rPr>
              <w:t xml:space="preserve">fått </w:t>
            </w:r>
            <w:r>
              <w:rPr/>
              <w:t>laga kraft tillämpas, om inte något annat följer av artikel 22 eller 23 i förordning (EG) nr 1896/2006 om införande av ett europeiskt betalningsföreläggande</w:t>
            </w:r>
            <w:r>
              <w:rPr>
                <w:i/>
              </w:rPr>
              <w:t>, i lydelsen enligt Europa</w:t>
              <w:softHyphen/>
              <w:t>parlamentets och rådets förord</w:t>
              <w:softHyphen/>
              <w:t>ning (EU) 2015/2421.</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4 juli 2017.</w:t>
      </w:r>
    </w:p>
    <w:p>
      <w:pPr>
        <w:pStyle w:val="Rubrik2utannumrering"/>
        <w:spacing w:before="0" w:after="160"/>
        <w:rPr/>
      </w:pPr>
      <w:r>
        <w:rPr/>
        <w:t xml:space="preserve">Förslag till lag om ändring i lagen (2008:1038) om </w:t>
        <w:br/>
        <w:t>europeiskt småmålsförfarande</w:t>
      </w:r>
    </w:p>
    <w:p>
      <w:pPr>
        <w:pStyle w:val="TextBodyIndent"/>
        <w:rPr/>
      </w:pPr>
      <w:r>
        <w:rPr/>
        <w:t>Härigenom föreskrivs i fråga om lagen (2008:1038) om europeiskt småmålsförfarande</w:t>
      </w:r>
    </w:p>
    <w:p>
      <w:pPr>
        <w:pStyle w:val="TextBodyIndent"/>
        <w:rPr/>
      </w:pPr>
      <w:r>
        <w:rPr>
          <w:i/>
        </w:rPr>
        <w:t>dels</w:t>
      </w:r>
      <w:r>
        <w:rPr/>
        <w:t xml:space="preserve"> att 4 och 7 §§ ska ha följande lydelse, </w:t>
      </w:r>
    </w:p>
    <w:p>
      <w:pPr>
        <w:pStyle w:val="TextBodyIndent"/>
        <w:rPr/>
      </w:pPr>
      <w:r>
        <w:rPr>
          <w:i/>
        </w:rPr>
        <w:t>dels</w:t>
      </w:r>
      <w:r>
        <w:rPr/>
        <w:t xml:space="preserve"> att det ska införas en ny paragraf, 6 a §, och närmast före 6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en av rättegångsbalken eller denna lag ska en dom som har meddelats med stöd av artikel 7.3 i förordning (EG) nr 861/2007 om inrättande av ett europeiskt småmålsförfarande anses vara en tredskodom.</w:t>
            </w:r>
          </w:p>
        </w:tc>
        <w:tc>
          <w:tcPr>
            <w:tcW w:w="2950" w:type="dxa"/>
            <w:tcBorders/>
            <w:shd w:color="auto" w:fill="auto" w:val="clear"/>
          </w:tcPr>
          <w:p>
            <w:pPr>
              <w:pStyle w:val="TextBodyIndent"/>
              <w:widowControl w:val="false"/>
              <w:rPr/>
            </w:pPr>
            <w:r>
              <w:rPr/>
              <w:t>Vid tillämpningen av rättegångs</w:t>
              <w:softHyphen/>
              <w:t>balken eller denna lag ska en dom som har meddelats med stöd av artikel 7.3 i förordning (EG) nr 861/2007 om inrättande av ett europeiskt småmålsförfarande</w:t>
            </w:r>
            <w:r>
              <w:rPr>
                <w:i/>
              </w:rPr>
              <w:t>, i lydelsen enligt Europa</w:t>
              <w:softHyphen/>
              <w:t>parlamentets och rådets förord</w:t>
              <w:softHyphen/>
              <w:t>ning (EU) 2015/2421,</w:t>
            </w:r>
            <w:r>
              <w:rPr/>
              <w:t xml:space="preserve"> anses vara en tredskodom.</w:t>
            </w:r>
          </w:p>
        </w:tc>
      </w:tr>
    </w:tbl>
    <w:p>
      <w:pPr>
        <w:pStyle w:val="TextBodyIndent"/>
        <w:rPr/>
      </w:pPr>
      <w:r>
        <w:rPr/>
        <w:t>En tredskodom ska delges partern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nyad prövning</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förnyad prövning enligt artikel 18 i förordning (EG) nr 861/2007 om inrättande av ett europeiskt småmålsförfarande, i lydelsen enligt Europa</w:t>
              <w:softHyphen/>
              <w:t>parlamentets och rådets förord</w:t>
              <w:softHyphen/>
              <w:t>ning (EU) 2015/2421, tillämpas det som föreskrivs om särskilda rättsmedel i rättegångsbalken, om inte något annat följer av förordningen.</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verkställighet av en dom som har meddelats i en annan medlemsstat ska utsöknings-balkens bestämmelser om verk</w:t>
              <w:softHyphen/>
              <w:t xml:space="preserve">ställighet av en dom som har </w:t>
            </w:r>
            <w:r>
              <w:rPr>
                <w:i/>
              </w:rPr>
              <w:t xml:space="preserve">vunnit </w:t>
            </w:r>
            <w:r>
              <w:rPr/>
              <w:t>laga kraft tillämpas, om inte annat följer av artikel 15, 21, 22 eller 23 i förordning (EG) nr 861/2007 om inrättande av ett europeiskt småmålsförfarande.</w:t>
            </w:r>
          </w:p>
        </w:tc>
        <w:tc>
          <w:tcPr>
            <w:tcW w:w="2950" w:type="dxa"/>
            <w:tcBorders/>
            <w:shd w:color="auto" w:fill="auto" w:val="clear"/>
          </w:tcPr>
          <w:p>
            <w:pPr>
              <w:pStyle w:val="TextBodyIndent"/>
              <w:widowControl w:val="false"/>
              <w:rPr/>
            </w:pPr>
            <w:r>
              <w:rPr/>
              <w:t>Vid verkställighet av en dom som har meddelats i en annan medlemsstat ska utsöknings-balkens bestämmelser om verk</w:t>
              <w:softHyphen/>
              <w:t xml:space="preserve">ställighet av en dom som har </w:t>
            </w:r>
            <w:r>
              <w:rPr>
                <w:i/>
              </w:rPr>
              <w:t>fått</w:t>
            </w:r>
            <w:r>
              <w:rPr/>
              <w:t xml:space="preserve"> laga kraft tillämpas, om inte </w:t>
            </w:r>
            <w:r>
              <w:rPr>
                <w:i/>
              </w:rPr>
              <w:t>något</w:t>
            </w:r>
            <w:r>
              <w:rPr/>
              <w:t xml:space="preserve"> annat följer av artikel 15, 21, 22 eller 23 i förordning (EG) nr 861/2007 om inrättande av ett europeiskt småmålsförfarande</w:t>
            </w:r>
            <w:r>
              <w:rPr>
                <w:i/>
              </w:rPr>
              <w:t>, i lydelsen enligt Europa</w:t>
              <w:softHyphen/>
              <w:t>parlamentets och rådets förord</w:t>
              <w:softHyphen/>
              <w:t>ning (EU) 2015/2421</w:t>
            </w:r>
            <w:r>
              <w:rPr/>
              <w: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4 juli 2017.</w:t>
      </w:r>
    </w:p>
    <w:p>
      <w:pPr>
        <w:pStyle w:val="Bilagarubrik"/>
        <w:rPr/>
      </w:pPr>
      <w:bookmarkStart w:id="53" w:name="_Toc475018203"/>
      <w:bookmarkStart w:id="54" w:name="_Toc472514800"/>
      <w:r>
        <w:rPr/>
        <w:t>Förteckning över remissinstanserna</w:t>
      </w:r>
      <w:bookmarkEnd w:id="53"/>
      <w:bookmarkEnd w:id="54"/>
    </w:p>
    <w:p>
      <w:pPr>
        <w:pStyle w:val="TextBody"/>
        <w:rPr/>
      </w:pPr>
      <w:r>
        <w:rPr/>
        <w:t>Efter remiss har yttranden över promemorian Nya regler för europeiska småmål – lättare att pröva tvister inom EU (Ds 2016:10) inkommit från Svea hovrätt, Hovrätten för Nedre Norrland, Nacka tingsrätt, Stockholms tingsrätt, Jönköpings tingsrätt, Helsingborgs tingsrätt, Malmö tingsrätt, Halmstads tingsrätt, Östersunds tingsrätt, Justitie</w:t>
        <w:softHyphen/>
        <w:t>kanslern, Domstolsverket, Kronofogdemyndigheten, Konsument</w:t>
        <w:softHyphen/>
        <w:t>verket, Allmänna reklamationsnämnden, Tillväxtverket, Juridiska fakultets</w:t>
        <w:softHyphen/>
        <w:t>nämnden vid Uppsala universitet, Juridiska fakultets</w:t>
        <w:softHyphen/>
        <w:t>styrelsen vid Lunds Universitet, Stockholms handelskammare, Sveriges advokatsamfund, Svenskt Näringsliv, Föreningen Sveriges Kronofogdar, Svensk Inkasso och Svenska Föreningen för Immaterialrätt.</w:t>
      </w:r>
    </w:p>
    <w:p>
      <w:pPr>
        <w:pStyle w:val="TextBodyIndent"/>
        <w:rPr/>
      </w:pPr>
      <w:r>
        <w:rPr/>
        <w:t>Riksdagens ombudsmän och Regelrådet har avstått från att yttra sig.</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Företagarna och Svenska kreditföreningen.</w:t>
      </w:r>
    </w:p>
    <w:p>
      <w:pPr>
        <w:pStyle w:val="Bilagarubrik"/>
        <w:rPr/>
      </w:pPr>
      <w:bookmarkStart w:id="55" w:name="_Toc475018204"/>
      <w:r>
        <w:rPr/>
        <w:t>Lagrådsremissens lagförslag</w:t>
      </w:r>
      <w:bookmarkEnd w:id="55"/>
    </w:p>
    <w:p>
      <w:pPr>
        <w:pStyle w:val="Rubrik2utannumrering"/>
        <w:ind w:left="900" w:hanging="900"/>
        <w:rPr/>
      </w:pPr>
      <w:bookmarkStart w:id="56" w:name="_Toc472514774"/>
      <w:bookmarkStart w:id="57" w:name="_Toc448155944"/>
      <w:bookmarkStart w:id="58" w:name="_Toc447550572"/>
      <w:bookmarkStart w:id="59" w:name="_Toc447284794"/>
      <w:bookmarkStart w:id="60" w:name="_Toc447199558"/>
      <w:bookmarkStart w:id="61" w:name="_Toc447186744"/>
      <w:bookmarkStart w:id="62" w:name="_Toc446494243"/>
      <w:bookmarkStart w:id="63" w:name="_Toc446490623"/>
      <w:bookmarkStart w:id="64" w:name="_Toc443910407"/>
      <w:bookmarkStart w:id="65" w:name="_Toc443901095"/>
      <w:bookmarkStart w:id="66" w:name="_Toc442773405"/>
      <w:bookmarkStart w:id="67" w:name="_Toc442705686"/>
      <w:bookmarkStart w:id="68" w:name="_Toc442441544"/>
      <w:bookmarkStart w:id="69" w:name="_Toc442435533"/>
      <w:r>
        <w:rPr/>
        <w:t>1</w:t>
        <w:tab/>
        <w:t xml:space="preserve">Förslag till lag om ändring i lagen (2008:879) </w:t>
        <w:br/>
        <w:t>om europeiskt betalningsföreläggande</w:t>
      </w:r>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TextBodyIndent"/>
        <w:rPr/>
      </w:pPr>
      <w:r>
        <w:rPr/>
        <w:t>Härigenom föreskrivs i fråga om lagen (2008:879) om euro</w:t>
        <w:softHyphen/>
        <w:t>peiskt betalningsföreläggande</w:t>
      </w:r>
    </w:p>
    <w:p>
      <w:pPr>
        <w:pStyle w:val="TextBodyIndent"/>
        <w:rPr/>
      </w:pPr>
      <w:r>
        <w:rPr>
          <w:i/>
        </w:rPr>
        <w:t>dels</w:t>
      </w:r>
      <w:r>
        <w:rPr/>
        <w:t xml:space="preserve"> att 10, 11 och 13 §§ och rubriken närmast före 10 § ska ha följande lydelse,</w:t>
      </w:r>
    </w:p>
    <w:p>
      <w:pPr>
        <w:pStyle w:val="TextBodyIndent"/>
        <w:rPr>
          <w:i/>
          <w:i/>
        </w:rPr>
      </w:pPr>
      <w:r>
        <w:rPr>
          <w:i/>
        </w:rPr>
        <w:t>dels</w:t>
      </w:r>
      <w:r>
        <w:rPr/>
        <w:t xml:space="preserve"> att det ska införas två nya paragrafer, 11 a och 11 b §§,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Överlämnande av mål till domstol </w:t>
            </w:r>
            <w:r>
              <w:rPr>
                <w:b/>
                <w:i/>
              </w:rPr>
              <w:t>eller annan myndighet</w:t>
            </w:r>
          </w:p>
        </w:tc>
        <w:tc>
          <w:tcPr>
            <w:tcW w:w="2950" w:type="dxa"/>
            <w:tcBorders/>
            <w:shd w:color="auto" w:fill="auto" w:val="clear"/>
          </w:tcPr>
          <w:p>
            <w:pPr>
              <w:pStyle w:val="TextBody"/>
              <w:widowControl w:val="false"/>
              <w:jc w:val="left"/>
              <w:rPr>
                <w:b/>
                <w:b/>
              </w:rPr>
            </w:pPr>
            <w:r>
              <w:rPr>
                <w:b/>
              </w:rPr>
              <w:t>Överlämnande av mål till domstol</w:t>
            </w:r>
          </w:p>
        </w:tc>
      </w:tr>
    </w:tbl>
    <w:p>
      <w:pPr>
        <w:pStyle w:val="TextBodyIndent"/>
        <w:ind w:hanging="0"/>
        <w:rPr/>
      </w:pPr>
      <w:r>
        <w:rPr/>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farandet ska gå vidare enligt reglerna för ordinarie civil</w:t>
              <w:softHyphen/>
              <w:t>rättsliga förfaranden, ska Krono</w:t>
              <w:softHyphen/>
              <w:t>fogde</w:t>
              <w:softHyphen/>
              <w:softHyphen/>
              <w:softHyphen/>
              <w:softHyphen/>
              <w:softHyphen/>
              <w:t>myndigheten över</w:t>
              <w:softHyphen/>
              <w:t xml:space="preserve">lämna målet till den domstol </w:t>
            </w:r>
            <w:r>
              <w:rPr>
                <w:i/>
              </w:rPr>
              <w:t>eller myndighet</w:t>
            </w:r>
            <w:r>
              <w:rPr/>
              <w:t xml:space="preserve"> som enligt </w:t>
            </w:r>
            <w:r>
              <w:rPr>
                <w:i/>
              </w:rPr>
              <w:t>vad</w:t>
            </w:r>
            <w:r>
              <w:rPr/>
              <w:t xml:space="preserve"> hand</w:t>
              <w:softHyphen/>
              <w:t>ling</w:t>
              <w:softHyphen/>
              <w:t xml:space="preserve">arna </w:t>
            </w:r>
            <w:r>
              <w:rPr>
                <w:i/>
              </w:rPr>
              <w:t>visar</w:t>
            </w:r>
            <w:r>
              <w:rPr/>
              <w:t xml:space="preserve"> är behörig att handlägga målet.</w:t>
            </w:r>
          </w:p>
        </w:tc>
        <w:tc>
          <w:tcPr>
            <w:tcW w:w="2950" w:type="dxa"/>
            <w:tcBorders/>
            <w:shd w:color="auto" w:fill="auto" w:val="clear"/>
          </w:tcPr>
          <w:p>
            <w:pPr>
              <w:pStyle w:val="TextBodyIndent"/>
              <w:widowControl w:val="false"/>
              <w:rPr>
                <w:i/>
                <w:i/>
              </w:rPr>
            </w:pPr>
            <w:r>
              <w:rPr/>
              <w:t>Om förfarandet ska gå vidare enligt reglerna för ordinarie civil</w:t>
              <w:softHyphen/>
              <w:t xml:space="preserve">rättsliga förfaranden </w:t>
            </w:r>
            <w:r>
              <w:rPr>
                <w:i/>
              </w:rPr>
              <w:t>eller för det europeiska småmålsför</w:t>
              <w:softHyphen/>
              <w:t>farande som avses i Europapar</w:t>
              <w:softHyphen/>
              <w:t>lamentets och rådets förordning (EG) nr 861/2007 av den 11 juli 2007 om in</w:t>
              <w:softHyphen/>
              <w:softHyphen/>
              <w:t>rättande av ett euro</w:t>
              <w:softHyphen/>
              <w:t>peiskt små</w:t>
              <w:softHyphen/>
              <w:t>måls</w:t>
              <w:softHyphen/>
              <w:t>för</w:t>
              <w:softHyphen/>
              <w:t>farande</w:t>
            </w:r>
            <w:r>
              <w:rPr/>
              <w:t>, ska Krono</w:t>
              <w:softHyphen/>
              <w:t>fogde</w:t>
              <w:softHyphen/>
              <w:softHyphen/>
              <w:softHyphen/>
              <w:t>myndigheten över</w:t>
              <w:softHyphen/>
              <w:t>lämna målet till den domstol som enligt handling</w:t>
              <w:softHyphen/>
              <w:t>arna är behörig att handlägga målet.</w:t>
            </w:r>
          </w:p>
        </w:tc>
      </w:tr>
      <w:tr>
        <w:trPr/>
        <w:tc>
          <w:tcPr>
            <w:tcW w:w="2950" w:type="dxa"/>
            <w:tcBorders/>
            <w:shd w:color="auto" w:fill="auto" w:val="clear"/>
          </w:tcPr>
          <w:p>
            <w:pPr>
              <w:pStyle w:val="TextBodyIndent"/>
              <w:widowControl w:val="false"/>
              <w:rPr/>
            </w:pPr>
            <w:r>
              <w:rPr/>
              <w:t xml:space="preserve">Om en domstol </w:t>
            </w:r>
            <w:r>
              <w:rPr>
                <w:i/>
              </w:rPr>
              <w:t>eller en annan myndighet</w:t>
            </w:r>
            <w:r>
              <w:rPr/>
              <w:t xml:space="preserve"> finner att det inte framgår av handlingarna att den är behörig att handlägga målet, ska målet överlämnas till en annan domstol </w:t>
            </w:r>
            <w:r>
              <w:rPr>
                <w:i/>
              </w:rPr>
              <w:t>eller myndig</w:t>
              <w:softHyphen/>
              <w:t>het</w:t>
            </w:r>
            <w:r>
              <w:rPr/>
              <w:t xml:space="preserve"> som kan vara behörig.</w:t>
            </w:r>
          </w:p>
        </w:tc>
        <w:tc>
          <w:tcPr>
            <w:tcW w:w="2950" w:type="dxa"/>
            <w:tcBorders/>
            <w:shd w:color="auto" w:fill="auto" w:val="clear"/>
          </w:tcPr>
          <w:p>
            <w:pPr>
              <w:pStyle w:val="TextBodyIndent"/>
              <w:widowControl w:val="false"/>
              <w:rPr/>
            </w:pPr>
            <w:r>
              <w:rPr/>
              <w:t>Om en domstol finner att det inte framgår av handlingarna att den är behörig att handlägga målet, ska målet överlämnas till en annan domstol som kan vara behörig.</w:t>
            </w:r>
          </w:p>
        </w:tc>
      </w:tr>
    </w:tbl>
    <w:p>
      <w:pPr>
        <w:pStyle w:val="TextBodyIndent"/>
        <w:rPr/>
      </w:pPr>
      <w:r>
        <w:rPr/>
        <w:t>Ett beslut om överlämnande enligt andra stycket får inte över</w:t>
        <w:softHyphen/>
        <w:t>klagas.</w:t>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70" w:after="0"/>
        <w:jc w:val="center"/>
        <w:rPr/>
      </w:pPr>
      <w:r>
        <w:rPr/>
        <w:t>11 §</w:t>
      </w:r>
      <w:r>
        <w:rPr>
          <w:rStyle w:val="FootnoteAnchor"/>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746" w:hRule="atLeast"/>
        </w:trPr>
        <w:tc>
          <w:tcPr>
            <w:tcW w:w="2950" w:type="dxa"/>
            <w:tcBorders/>
            <w:shd w:color="auto" w:fill="auto" w:val="clear"/>
          </w:tcPr>
          <w:p>
            <w:pPr>
              <w:pStyle w:val="TextBodyIndent"/>
              <w:widowControl w:val="false"/>
              <w:rPr/>
            </w:pPr>
            <w:r>
              <w:rPr/>
              <w:t xml:space="preserve">I mål som har överlämnats till domstol </w:t>
            </w:r>
            <w:r>
              <w:rPr>
                <w:i/>
              </w:rPr>
              <w:t>eller annan myndig</w:t>
              <w:softHyphen/>
              <w:t>het</w:t>
            </w:r>
            <w:r>
              <w:rPr/>
              <w:t xml:space="preserve"> ska talan anses väckt när ansökan kom in till Krono</w:t>
              <w:softHyphen/>
              <w:t>fogdemyndighet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c>
          <w:tcPr>
            <w:tcW w:w="2950" w:type="dxa"/>
            <w:tcBorders/>
            <w:shd w:color="auto" w:fill="auto" w:val="clear"/>
          </w:tcPr>
          <w:p>
            <w:pPr>
              <w:pStyle w:val="TextBodyIndent"/>
              <w:widowControl w:val="false"/>
              <w:rPr/>
            </w:pPr>
            <w:r>
              <w:rPr/>
              <w:t xml:space="preserve">I mål som har överlämnats till domstol </w:t>
            </w:r>
            <w:r>
              <w:rPr>
                <w:i/>
              </w:rPr>
              <w:t>enligt 10 §</w:t>
            </w:r>
            <w:r>
              <w:rPr/>
              <w:t xml:space="preserve"> ska talan anses väckt när ansö</w:t>
              <w:softHyphen/>
              <w:t>kan kom in till Krono</w:t>
              <w:softHyphen/>
              <w:t>fogde</w:t>
              <w:softHyphen/>
              <w:t>myndig</w:t>
              <w:softHyphen/>
              <w:t>heten</w:t>
            </w:r>
            <w:r>
              <w:rPr>
                <w:i/>
              </w:rPr>
              <w:t>, om inte något annat följer av Europa-parlamentets och rådets förord-ning (EU) nr 1215/2012 av den 12 december 2012 om domstols behö</w:t>
              <w:softHyphen/>
              <w:t>righet och om er</w:t>
              <w:softHyphen/>
              <w:t>kännande och verkställighet av domar på privat</w:t>
              <w:softHyphen/>
              <w:t>rättens område</w:t>
            </w:r>
            <w:r>
              <w:rPr/>
              <w:t>.</w:t>
            </w:r>
          </w:p>
        </w:tc>
      </w:tr>
      <w:tr>
        <w:trPr/>
        <w:tc>
          <w:tcPr>
            <w:tcW w:w="2950" w:type="dxa"/>
            <w:tcBorders/>
            <w:shd w:color="auto" w:fill="auto" w:val="clear"/>
          </w:tcPr>
          <w:p>
            <w:pPr>
              <w:pStyle w:val="TextBodyIndent"/>
              <w:widowControl w:val="false"/>
              <w:rPr>
                <w:i/>
                <w:i/>
              </w:rPr>
            </w:pPr>
            <w:r>
              <w:rPr/>
              <w:t>De handlingar som sökanden har</w:t>
            </w:r>
            <w:r>
              <w:rPr>
                <w:i/>
              </w:rPr>
              <w:t xml:space="preserve"> givit </w:t>
            </w:r>
            <w:r>
              <w:rPr/>
              <w:t>in till Kronofogde</w:t>
              <w:softHyphen/>
              <w:t>myn</w:t>
              <w:softHyphen/>
              <w:t>digheten ska i domstol anses som stämningsansökan. Stämning i målet ska anses utfärdad när dom</w:t>
              <w:softHyphen/>
              <w:t>stolen beslutar om målets hand</w:t>
              <w:softHyphen/>
              <w:t>läggning.</w:t>
            </w:r>
          </w:p>
        </w:tc>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 w:val="22"/>
                <w:szCs w:val="22"/>
              </w:rPr>
            </w:pPr>
            <w:r>
              <w:rPr/>
              <w:t xml:space="preserve">De handlingar som sökanden har </w:t>
            </w:r>
            <w:r>
              <w:rPr>
                <w:i/>
              </w:rPr>
              <w:t>lämnat</w:t>
            </w:r>
            <w:r>
              <w:rPr/>
              <w:t xml:space="preserve"> in till Kronofogde</w:t>
              <w:softHyphen/>
              <w:t xml:space="preserve">myndigheten ska i domstol anses som </w:t>
            </w:r>
            <w:r>
              <w:rPr>
                <w:i/>
              </w:rPr>
              <w:t>en</w:t>
            </w:r>
            <w:r>
              <w:rPr/>
              <w:t xml:space="preserve"> stämningsansökan. Stämning i målet ska anses utfärdad när domstolen beslutar om målets handläggning.</w:t>
            </w:r>
          </w:p>
        </w:tc>
      </w:tr>
      <w:tr>
        <w:trPr/>
        <w:tc>
          <w:tcPr>
            <w:tcW w:w="2950" w:type="dxa"/>
            <w:tcBorders/>
            <w:shd w:color="auto" w:fill="auto" w:val="clear"/>
          </w:tcPr>
          <w:p>
            <w:pPr>
              <w:pStyle w:val="TextBodyIndent"/>
              <w:widowControl w:val="false"/>
              <w:rPr>
                <w:i/>
                <w:i/>
              </w:rPr>
            </w:pPr>
            <w:r>
              <w:rPr>
                <w:i/>
              </w:rPr>
              <w:t>Har Kronofogdemyndig</w:t>
              <w:softHyphen/>
              <w:t>heten över</w:t>
              <w:softHyphen/>
              <w:softHyphen/>
              <w:softHyphen/>
              <w:softHyphen/>
              <w:t>lämnat ett mål till tingsrätt eller annan myndighet enligt 10 § första stycket, hindrar 24 § del</w:t>
              <w:softHyphen/>
              <w:t>givningslagen (2010:1932) inte att tingsrätten eller myndigheten delger svaranden handlingar i målet genom förenklad delgiv</w:t>
              <w:softHyphen/>
              <w:t>ning, om denne under handlägg</w:t>
              <w:softHyphen/>
              <w:t>ningen hos Kronofogdemyndig</w:t>
              <w:softHyphen/>
              <w:t>heten har informerats om att sådan del</w:t>
              <w:softHyphen/>
              <w:t>givning kan komma att användas i målet hos tingsrätten eller myndigheten.</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mål har överlämnats till en domstol enligt 10 § för hand</w:t>
              <w:softHyphen/>
              <w:t>läggning enligt reglerna för ordinarie civilrättsliga förfaranden hindrar 24 § del</w:t>
              <w:softHyphen/>
              <w:t>giv</w:t>
              <w:softHyphen/>
              <w:t>ningslagen (2010:1932) inte att domstolen delger svaranden handlingar i målet genom förenklad delgiv</w:t>
              <w:softHyphen/>
              <w:t>ning, om svaranden under hand</w:t>
              <w:softHyphen/>
              <w:t>läggningen hos Krono</w:t>
              <w:softHyphen/>
              <w:t>fogde</w:t>
              <w:softHyphen/>
              <w:t>myndigheten har infor</w:t>
              <w:softHyphen/>
              <w:t>merats om att sådan delgivning kan komma att användas i målet hos dom</w:t>
              <w:softHyphen/>
              <w:t>stolen.</w:t>
            </w:r>
          </w:p>
        </w:tc>
      </w:tr>
    </w:tbl>
    <w:p>
      <w:pPr>
        <w:pStyle w:val="TextBodyIndent"/>
        <w:rPr/>
      </w:pPr>
      <w:r>
        <w:rPr/>
      </w:r>
      <w:bookmarkStart w:id="70" w:name="rub"/>
      <w:bookmarkStart w:id="71" w:name="rub"/>
      <w:bookmarkEnd w:id="7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mål har överlämnats till en domstol enligt 10 §, ska det som anges i 42 kap. 3 och 4 §§ rättegångs</w:t>
              <w:softHyphen/>
              <w:softHyphen/>
              <w:t>balken om ansöknings</w:t>
              <w:softHyphen/>
              <w:t>avgift gälla föreskriven tilläggs</w:t>
              <w:softHyphen/>
              <w:t>avgift.</w:t>
            </w:r>
          </w:p>
        </w:tc>
      </w:tr>
    </w:tbl>
    <w:p>
      <w:pPr>
        <w:pStyle w:val="TextBodyIndent"/>
        <w:rPr/>
      </w:pPr>
      <w:r>
        <w:rPr/>
      </w:r>
    </w:p>
    <w:p>
      <w:pPr>
        <w:pStyle w:val="TextBody"/>
        <w:jc w:val="center"/>
        <w:rPr/>
      </w:pPr>
      <w:r>
        <w:rPr/>
        <w:t>13 §</w:t>
      </w:r>
    </w:p>
    <w:p>
      <w:pPr>
        <w:pStyle w:val="TextBodyIndent"/>
        <w:rPr/>
      </w:pPr>
      <w:r>
        <w:rPr/>
        <w:t>En ansökan om förnyad prövning av ett europeiskt betalnings</w:t>
        <w:softHyphen/>
        <w:t>föreläggande ska göras skriftli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ska </w:t>
            </w:r>
            <w:r>
              <w:rPr>
                <w:i/>
              </w:rPr>
              <w:t>ges</w:t>
            </w:r>
            <w:r>
              <w:rPr/>
              <w:t xml:space="preserve"> in till hovrätten</w:t>
            </w:r>
            <w:r>
              <w:rPr>
                <w:i/>
              </w:rPr>
              <w:t>,</w:t>
            </w:r>
            <w:r>
              <w:rPr/>
              <w:t xml:space="preserve"> om målet enligt 10 § skulle ha överlämnats till tingsrätt. Om målet skulle ha överlämnats till annan domstol </w:t>
            </w:r>
            <w:r>
              <w:rPr>
                <w:i/>
              </w:rPr>
              <w:t>eller myndighet</w:t>
            </w:r>
            <w:r>
              <w:rPr/>
              <w:t xml:space="preserve">, ska ansökan </w:t>
            </w:r>
            <w:r>
              <w:rPr>
                <w:i/>
              </w:rPr>
              <w:t>ges</w:t>
            </w:r>
            <w:r>
              <w:rPr/>
              <w:t xml:space="preserve"> in till Svea hovrätt.</w:t>
            </w:r>
          </w:p>
        </w:tc>
        <w:tc>
          <w:tcPr>
            <w:tcW w:w="2950" w:type="dxa"/>
            <w:tcBorders/>
            <w:shd w:color="auto" w:fill="auto" w:val="clear"/>
          </w:tcPr>
          <w:p>
            <w:pPr>
              <w:pStyle w:val="TextBodyIndent"/>
              <w:widowControl w:val="false"/>
              <w:rPr/>
            </w:pPr>
            <w:r>
              <w:rPr/>
              <w:t xml:space="preserve">Ansökan ska </w:t>
            </w:r>
            <w:r>
              <w:rPr>
                <w:i/>
              </w:rPr>
              <w:t>lämnas</w:t>
            </w:r>
            <w:r>
              <w:rPr/>
              <w:t xml:space="preserve"> in till hovrätten om målet enligt 10 § skulle ha överlämnats till tingsrätt. Om målet skulle ha överlämnats till </w:t>
            </w:r>
            <w:r>
              <w:rPr>
                <w:i/>
              </w:rPr>
              <w:t>en</w:t>
            </w:r>
            <w:r>
              <w:rPr/>
              <w:t xml:space="preserve"> annan domstol, ska ansökan </w:t>
            </w:r>
            <w:r>
              <w:rPr>
                <w:i/>
              </w:rPr>
              <w:t>lämnas</w:t>
            </w:r>
            <w:r>
              <w:rPr/>
              <w:t xml:space="preserve"> in till Svea hovrätt.</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i/>
              </w:rPr>
              <w:t>Beviljas ansökan</w:t>
            </w:r>
            <w:r>
              <w:rPr/>
              <w:t>, ska rätten samtidigt besluta att ny hand</w:t>
              <w:softHyphen/>
              <w:t>läggning ska ske vid Kronofogde</w:t>
              <w:softHyphen/>
              <w:t>myndigheten. Vid rättens hand</w:t>
              <w:softHyphen/>
              <w:t>läggning gäller i övrigt bestämmel</w:t>
              <w:softHyphen/>
              <w:t>serna om resning i 58 kap. 5 §, 6 § första och andra styckena och 8 § rättegångsbalken i tillämpliga delar.</w:t>
            </w:r>
          </w:p>
        </w:tc>
        <w:tc>
          <w:tcPr>
            <w:tcW w:w="2950" w:type="dxa"/>
            <w:tcBorders/>
            <w:shd w:color="auto" w:fill="auto" w:val="clear"/>
          </w:tcPr>
          <w:p>
            <w:pPr>
              <w:pStyle w:val="TextBodyIndent"/>
              <w:widowControl w:val="false"/>
              <w:rPr/>
            </w:pPr>
            <w:r>
              <w:rPr>
                <w:i/>
              </w:rPr>
              <w:t>Om ansökan beviljas</w:t>
            </w:r>
            <w:r>
              <w:rPr/>
              <w:t>, ska rätten samtidigt besluta att ny hand</w:t>
              <w:softHyphen/>
              <w:t>läggning ska ske vid Krono</w:t>
              <w:softHyphen/>
              <w:t>fogde</w:t>
              <w:softHyphen/>
              <w:t>myndigheten. Vid rättens hand</w:t>
              <w:softHyphen/>
              <w:t>läggning gäller i övrigt bestämmel</w:t>
              <w:softHyphen/>
              <w:t>serna om resning i 58 kap. 5 §, 6 § första och andra styckena och 8 § rättegångsbalken i tillämpliga delar.</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4 juli 2017.</w:t>
      </w:r>
    </w:p>
    <w:p>
      <w:pPr>
        <w:pStyle w:val="Rubrik2utannumrering"/>
        <w:spacing w:before="0" w:after="160"/>
        <w:ind w:left="900" w:hanging="900"/>
        <w:rPr/>
      </w:pPr>
      <w:bookmarkStart w:id="72" w:name="_Toc472514775"/>
      <w:bookmarkStart w:id="73" w:name="_Toc448155945"/>
      <w:bookmarkStart w:id="74" w:name="_Toc447550573"/>
      <w:bookmarkStart w:id="75" w:name="_Toc447284795"/>
      <w:bookmarkStart w:id="76" w:name="_Toc447199559"/>
      <w:bookmarkStart w:id="77" w:name="_Toc447186745"/>
      <w:bookmarkStart w:id="78" w:name="_Toc446494244"/>
      <w:bookmarkStart w:id="79" w:name="_Toc446490624"/>
      <w:bookmarkStart w:id="80" w:name="_Toc443910408"/>
      <w:bookmarkStart w:id="81" w:name="_Toc443901096"/>
      <w:bookmarkStart w:id="82" w:name="_Toc442773406"/>
      <w:bookmarkStart w:id="83" w:name="_Toc442705687"/>
      <w:bookmarkStart w:id="84" w:name="_Toc442441545"/>
      <w:bookmarkStart w:id="85" w:name="_Toc442435534"/>
      <w:r>
        <w:rPr/>
        <w:t>2</w:t>
        <w:tab/>
        <w:t>Förslag till lag om ändring i lagen (2008:1038) om europeiskt småmålsförfarande</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TextBodyIndent"/>
        <w:rPr/>
      </w:pPr>
      <w:r>
        <w:rPr/>
        <w:t>Härigenom föreskrivs att det i lagen (2008:1038) om europeiskt småmåls</w:t>
        <w:softHyphen/>
        <w:t>förfarande ska införas en ny paragraf, 6 a §, och närmast före 6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Förnyad prövning</w:t>
            </w:r>
          </w:p>
        </w:tc>
      </w:tr>
    </w:tbl>
    <w:p>
      <w:pPr>
        <w:pStyle w:val="TextBodyIndent"/>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ansökan om förnyad prövning enligt förordning (EG) nr 861/2007 om inrätt</w:t>
              <w:softHyphen/>
              <w:t>ande av ett europeiskt småmåls</w:t>
              <w:softHyphen/>
              <w:t>förfarande ska lämnas in till hovrätten. Vid rättens hand</w:t>
              <w:softHyphen/>
              <w:t>läggning gäller bestämmelserna om resning i 58 kap. 5 §, 6 § första och andra styckena och 8 § rättegångsbalken i tillämpliga delar.</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4 juli 2017.</w:t>
      </w:r>
    </w:p>
    <w:p>
      <w:pPr>
        <w:pStyle w:val="Bilagarubrik"/>
        <w:rPr/>
      </w:pPr>
      <w:bookmarkStart w:id="86" w:name="_Toc475018205"/>
      <w:r>
        <w:rPr/>
        <w:t>Lagrådets yttrande</w:t>
      </w:r>
      <w:bookmarkEnd w:id="86"/>
    </w:p>
    <w:p>
      <w:pPr>
        <w:pStyle w:val="TextBody"/>
        <w:rPr/>
      </w:pPr>
      <w:r>
        <w:rPr/>
        <w:t>Utdrag ur protokoll vid sammanträde 2017-01-25</w:t>
      </w:r>
    </w:p>
    <w:p>
      <w:pPr>
        <w:pStyle w:val="TextBody"/>
        <w:rPr/>
      </w:pPr>
      <w:r>
        <w:rPr/>
      </w:r>
    </w:p>
    <w:p>
      <w:pPr>
        <w:pStyle w:val="TextBody"/>
        <w:rPr/>
      </w:pPr>
      <w:r>
        <w:rPr>
          <w:b/>
        </w:rPr>
        <w:t>Närvarande:</w:t>
      </w:r>
      <w:r>
        <w:rPr/>
        <w:t xml:space="preserve"> F.d. justitieråden Lennart Hamberg och Olle Stenman samt justitierådet Svante O. Johansson.</w:t>
      </w:r>
    </w:p>
    <w:p>
      <w:pPr>
        <w:pStyle w:val="TextBody"/>
        <w:rPr/>
      </w:pPr>
      <w:r>
        <w:rPr/>
      </w:r>
    </w:p>
    <w:p>
      <w:pPr>
        <w:pStyle w:val="TextBody"/>
        <w:rPr>
          <w:b/>
          <w:b/>
        </w:rPr>
      </w:pPr>
      <w:r>
        <w:rPr>
          <w:b/>
        </w:rPr>
        <w:t>Nya regler för europeiska småmål</w:t>
      </w:r>
    </w:p>
    <w:p>
      <w:pPr>
        <w:pStyle w:val="TextBody"/>
        <w:rPr/>
      </w:pPr>
      <w:r>
        <w:rPr/>
      </w:r>
    </w:p>
    <w:p>
      <w:pPr>
        <w:pStyle w:val="TextBody"/>
        <w:rPr/>
      </w:pPr>
      <w:r>
        <w:rPr/>
        <w:t xml:space="preserve">Enligt en lagrådsremiss den 19 januari 2017 har regeringen (Justitiedepartementet) beslutat inhämta Lagrådets yttrande över förslag till </w:t>
      </w:r>
    </w:p>
    <w:p>
      <w:pPr>
        <w:pStyle w:val="TextBodyIndent"/>
        <w:ind w:hanging="0"/>
        <w:rPr/>
      </w:pPr>
      <w:r>
        <w:rPr/>
      </w:r>
    </w:p>
    <w:p>
      <w:pPr>
        <w:pStyle w:val="TextBodyIndent"/>
        <w:ind w:hanging="0"/>
        <w:rPr/>
      </w:pPr>
      <w:r>
        <w:rPr/>
        <w:t>1. lag om ändring i lagen (2008:879) om europeiskt betalnings-</w:t>
      </w:r>
    </w:p>
    <w:p>
      <w:pPr>
        <w:pStyle w:val="TextBody"/>
        <w:rPr/>
      </w:pPr>
      <w:r>
        <w:rPr/>
        <w:t xml:space="preserve">föreläggande, </w:t>
      </w:r>
    </w:p>
    <w:p>
      <w:pPr>
        <w:pStyle w:val="TextBodyIndent"/>
        <w:ind w:hanging="0"/>
        <w:rPr/>
      </w:pPr>
      <w:r>
        <w:rPr/>
        <w:t>2. lag om ändring i lagen (2008:1038) om europeiskt småmåls-</w:t>
      </w:r>
    </w:p>
    <w:p>
      <w:pPr>
        <w:pStyle w:val="TextBody"/>
        <w:rPr/>
      </w:pPr>
      <w:r>
        <w:rPr/>
        <w:t>förfarande.</w:t>
      </w:r>
    </w:p>
    <w:p>
      <w:pPr>
        <w:pStyle w:val="TextBodyIndent"/>
        <w:ind w:hanging="0"/>
        <w:rPr/>
      </w:pPr>
      <w:r>
        <w:rPr/>
      </w:r>
    </w:p>
    <w:p>
      <w:pPr>
        <w:pStyle w:val="TextBodyIndent"/>
        <w:ind w:hanging="0"/>
        <w:rPr/>
      </w:pPr>
      <w:r>
        <w:rPr/>
        <w:t xml:space="preserve">Förslagen har inför Lagrådet föredragits av rättssakkunnige </w:t>
      </w:r>
    </w:p>
    <w:p>
      <w:pPr>
        <w:pStyle w:val="TextBody"/>
        <w:rPr/>
      </w:pPr>
      <w:r>
        <w:rPr/>
        <w:t>Emil Karlsson.</w:t>
      </w:r>
    </w:p>
    <w:p>
      <w:pPr>
        <w:pStyle w:val="TextBodyIndent"/>
        <w:ind w:hanging="0"/>
        <w:rPr>
          <w:i/>
          <w:i/>
        </w:rPr>
      </w:pPr>
      <w:r>
        <w:rPr>
          <w:i/>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u w:val="single"/>
        </w:rPr>
        <w:t>Lagrådet</w:t>
      </w:r>
      <w:r>
        <w:rPr/>
        <w:t xml:space="preserve"> lämnar förslagen utan erinran.</w:t>
      </w:r>
    </w:p>
    <w:p>
      <w:pPr>
        <w:pStyle w:val="Proprubrik"/>
        <w:spacing w:before="720" w:after="190"/>
        <w:rPr/>
      </w:pPr>
      <w:sdt>
        <w:sdtPr>
          <w:id w:val="6626939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87" w:name="_Toc475018206"/>
      <w:r>
        <w:rPr/>
        <w:t xml:space="preserve">Utdrag ur protokoll vid regeringssammanträde </w:t>
      </w:r>
      <w:sdt>
        <w:sdtPr>
          <w:date w:fullDate="2017-02-16T00:00:00Z">
            <w:dateFormat w:val="'den' d MMMM yyyy"/>
            <w:lid w:val="sv-SE"/>
          </w:date>
        </w:sdtPr>
        <w:sdtContent>
          <w:r>
            <w:rPr/>
          </w:r>
          <w:r>
            <w:rPr/>
            <w:t>den 16 februari 2017</w:t>
          </w:r>
        </w:sdtContent>
      </w:sdt>
      <w:bookmarkEnd w:id="87"/>
    </w:p>
    <w:p>
      <w:pPr>
        <w:pStyle w:val="TextBody"/>
        <w:jc w:val="left"/>
        <w:rPr/>
      </w:pPr>
      <w:r>
        <w:rPr/>
      </w:r>
    </w:p>
    <w:p>
      <w:pPr>
        <w:pStyle w:val="TextBody"/>
        <w:jc w:val="left"/>
        <w:rPr/>
      </w:pPr>
      <w:r>
        <w:rPr/>
        <w:t xml:space="preserve">Närvarande: </w:t>
      </w:r>
      <w:sdt>
        <w:sdtPr>
          <w:id w:val="119911206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ucht, Hultqvist, Regnér, Andersson, Hellmark Knutsson, Ygeman, A Johansson, Bolund, Damberg, Bah Kuhnke, Strandhäll, Fridolin, Wikström, Eriksson, Linde, Skog, Ekström</w:t>
          </w:r>
        </w:sdtContent>
      </w:sdt>
    </w:p>
    <w:p>
      <w:pPr>
        <w:pStyle w:val="TextBody"/>
        <w:jc w:val="left"/>
        <w:rPr/>
      </w:pPr>
      <w:r>
        <w:rPr/>
      </w:r>
    </w:p>
    <w:p>
      <w:pPr>
        <w:pStyle w:val="TextBody"/>
        <w:jc w:val="left"/>
        <w:rPr/>
      </w:pPr>
      <w:r>
        <w:rPr/>
        <w:t xml:space="preserve">Föredragande: statsrådet </w:t>
      </w:r>
      <w:sdt>
        <w:sdtPr>
          <w:id w:val="1213844552"/>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58225978"/>
          <w:dataBinding w:prefixMappings="xmlns:ns0='http://rkdhs/mallar/lagstiftning/Prop/Prop.xsd'" w:xpath="/ns0:dokumentvärden[1]/ns0:titel[1]" w:storeItemID="{068625C3-B546-44A5-B525-B7CC092E5AD6}"/>
          <w:text w:multiLine="1"/>
          <w:alias w:val="Rubrik"/>
        </w:sdtPr>
        <w:sdtContent>
          <w:r>
            <w:rPr/>
            <w:t>Nya regler för europeiska småmål</w:t>
          </w:r>
        </w:sdtContent>
      </w:sdt>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88" w:name="_Toc475018207"/>
      <w:r>
        <w:rPr/>
        <w:t>Rättsdatablad</w:t>
      </w:r>
      <w:bookmarkEnd w:id="8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2008:879) om europeiskt betalnings</w:t>
              <w:softHyphen/>
              <w:t>föreläggande</w:t>
            </w:r>
          </w:p>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R2421</w:t>
            </w:r>
          </w:p>
        </w:tc>
      </w:tr>
      <w:tr>
        <w:trPr/>
        <w:tc>
          <w:tcPr>
            <w:tcW w:w="2019" w:type="dxa"/>
            <w:tcBorders/>
          </w:tcPr>
          <w:p>
            <w:pPr>
              <w:pStyle w:val="TextBody"/>
              <w:widowControl w:val="false"/>
              <w:jc w:val="left"/>
              <w:rPr>
                <w:sz w:val="18"/>
                <w:szCs w:val="18"/>
              </w:rPr>
            </w:pPr>
            <w:r>
              <w:rPr>
                <w:sz w:val="18"/>
                <w:szCs w:val="18"/>
              </w:rPr>
              <w:t>Lag om ändring i lagen (2008:1038) om europeiskt småmåls</w:t>
              <w:softHyphen/>
              <w:t>förfarande</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R242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Indent"/>
        <w:ind w:hanging="0"/>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0"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1"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0:1981.</w:t>
      </w:r>
    </w:p>
  </w:footnote>
  <w:footnote w:id="3">
    <w:p>
      <w:pPr>
        <w:pStyle w:val="Footnote"/>
        <w:rPr/>
      </w:pPr>
      <w:r>
        <w:rPr>
          <w:rStyle w:val="FootnoteCharacters"/>
        </w:rPr>
        <w:footnoteRef/>
      </w:r>
      <w:r>
        <w:rPr/>
        <w:t xml:space="preserve"> </w:t>
      </w:r>
      <w:r>
        <w:rPr/>
        <w:t>Rapport från kommissionen till Europaparlamentet, rådet och Europeiska ekonomiska och sociala kommittén om tillämpningen av Europaparlamentets och rådets förordning (EG) nr 861/2007 om inrättande av ett europeiskt småmålsförfarande (COM [2013] 795 av den 19 november 2013).</w:t>
      </w:r>
    </w:p>
  </w:footnote>
  <w:footnote w:id="4">
    <w:p>
      <w:pPr>
        <w:pStyle w:val="Footnote"/>
        <w:rPr/>
      </w:pPr>
      <w:r>
        <w:rPr>
          <w:rStyle w:val="FootnoteCharacters"/>
        </w:rPr>
        <w:footnoteRef/>
      </w:r>
      <w:r>
        <w:rPr/>
        <w:t xml:space="preserve"> </w:t>
      </w:r>
      <w:r>
        <w:rPr/>
        <w:t>Senaste lydelse 2008:881.</w:t>
      </w:r>
    </w:p>
  </w:footnote>
  <w:footnote w:id="5">
    <w:p>
      <w:pPr>
        <w:pStyle w:val="Footnote"/>
        <w:rPr/>
      </w:pPr>
      <w:r>
        <w:rPr>
          <w:rStyle w:val="FootnoteCharacters"/>
        </w:rPr>
        <w:footnoteRef/>
      </w:r>
      <w:r>
        <w:rPr/>
        <w:t xml:space="preserve"> </w:t>
      </w:r>
      <w:r>
        <w:rPr/>
        <w:t>Senaste lydelse 2010:1981.</w:t>
      </w:r>
    </w:p>
  </w:footnote>
  <w:footnote w:id="6">
    <w:p>
      <w:pPr>
        <w:pStyle w:val="Footnote"/>
        <w:rPr/>
      </w:pPr>
      <w:r>
        <w:rPr>
          <w:rStyle w:val="FootnoteCharacters"/>
        </w:rPr>
        <w:footnoteRef/>
      </w:r>
      <w:r>
        <w:rPr/>
        <w:t xml:space="preserve"> </w:t>
      </w:r>
      <w:r>
        <w:rPr/>
        <w:t>Senaste lydelse 2010: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006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37393"/>
                              <w:dataBinding w:prefixMappings="xmlns:ns0='http://rkdhs/mallar/lagstiftning/Prop/Prop.xsd'" w:xpath="/ns0:dokumentvärden[1]/ns0:dokumentnummer[1]" w:storeItemID="{068625C3-B546-44A5-B525-B7CC092E5AD6}"/>
                              <w:alias w:val="Nummer"/>
                              <w:text/>
                            </w:sdtPr>
                            <w:sdtContent>
                              <w:r>
                                <w:rPr>
                                  <w:color w:val="000000"/>
                                </w:rPr>
                                <w:t>2016/17: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630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41730"/>
                        <w:dataBinding w:prefixMappings="xmlns:ns0='http://rkdhs/mallar/lagstiftning/Prop/Prop.xsd'" w:xpath="/ns0:dokumentvärden[1]/ns0:dokumentnummer[1]" w:storeItemID="{068625C3-B546-44A5-B525-B7CC092E5AD6}"/>
                        <w:alias w:val="Nummer"/>
                        <w:text/>
                      </w:sdtPr>
                      <w:sdtContent>
                        <w:r>
                          <w:rPr>
                            <w:color w:val="000000"/>
                          </w:rPr>
                          <w:t>2016/17:12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178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299969"/>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20663021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04059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9624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542719"/>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10472160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94821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68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092093"/>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3136707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78048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0799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933810"/>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3405601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16956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319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234811"/>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6475804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53556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4501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734483"/>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13777331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56201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157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703964"/>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3487213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49107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4712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600967"/>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2182453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28436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270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344755"/>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2892250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74376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7114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88749"/>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18348820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2904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413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659914"/>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9831035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79780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8089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281499"/>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3317586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71894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065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814295"/>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20431625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82915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3702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065856"/>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16352937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32859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672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070035"/>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15612739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48999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935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396064"/>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1448959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52683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158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607976"/>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4036819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12174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0024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099806"/>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19964488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12853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838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924329"/>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13016672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70556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116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156295"/>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1008977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61818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608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776634"/>
                              <w:dataBinding w:prefixMappings="xmlns:ns0='http://rkdhs/mallar/lagstiftning/Prop/Prop.xsd'" w:xpath="/ns0:dokumentvärden[1]/ns0:dokumentnummer[1]" w:storeItemID="{068625C3-B546-44A5-B525-B7CC092E5AD6}"/>
                              <w:alias w:val="Nummer"/>
                              <w:text/>
                            </w:sdtPr>
                            <w:sdtContent>
                              <w:r>
                                <w:rPr>
                                  <w:color w:val="000000"/>
                                </w:rPr>
                                <w:t>2016/17: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0736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296632"/>
                        <w:dataBinding w:prefixMappings="xmlns:ns0='http://rkdhs/mallar/lagstiftning/Prop/Prop.xsd'" w:xpath="/ns0:dokumentvärden[1]/ns0:dokumentnummer[1]" w:storeItemID="{068625C3-B546-44A5-B525-B7CC092E5AD6}"/>
                        <w:alias w:val="Nummer"/>
                        <w:text/>
                      </w:sdtPr>
                      <w:sdtContent>
                        <w:r>
                          <w:rPr>
                            <w:color w:val="000000"/>
                          </w:rPr>
                          <w:t>2016/17:12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137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392226"/>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7572858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51354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3371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503445"/>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9992259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17688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033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71057"/>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12951955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68769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9871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190849"/>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17319741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20605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242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348452"/>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13866058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18109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0148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51881"/>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7407213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53478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143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856127"/>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15218959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66529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3145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606524"/>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402974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290595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33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088117"/>
                              <w:dataBinding w:prefixMappings="xmlns:ns0='http://rkdhs/mallar/lagstiftning/Prop/Prop.xsd'" w:xpath="/ns0:dokumentvärden[1]/ns0:dokumentnummer[1]" w:storeItemID="{068625C3-B546-44A5-B525-B7CC092E5AD6}"/>
                              <w:alias w:val="Nummer"/>
                              <w:text/>
                            </w:sdtPr>
                            <w:sdtContent>
                              <w:r>
                                <w:rPr>
                                  <w:color w:val="000000"/>
                                </w:rPr>
                                <w:t>2016/17: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1006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328267"/>
                        <w:dataBinding w:prefixMappings="xmlns:ns0='http://rkdhs/mallar/lagstiftning/Prop/Prop.xsd'" w:xpath="/ns0:dokumentvärden[1]/ns0:dokumentnummer[1]" w:storeItemID="{068625C3-B546-44A5-B525-B7CC092E5AD6}"/>
                        <w:alias w:val="Nummer"/>
                        <w:text/>
                      </w:sdtPr>
                      <w:sdtContent>
                        <w:r>
                          <w:rPr>
                            <w:color w:val="000000"/>
                          </w:rPr>
                          <w:t>2016/17:12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362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809756"/>
                              <w:dataBinding w:prefixMappings="xmlns:ns0='http://rkdhs/mallar/lagstiftning/Prop/Prop.xsd'" w:xpath="/ns0:dokumentvärden[1]/ns0:dokumentnummer[1]" w:storeItemID="{068625C3-B546-44A5-B525-B7CC092E5AD6}"/>
                              <w:alias w:val="Nummer"/>
                              <w:text/>
                            </w:sdtPr>
                            <w:sdtContent>
                              <w:r>
                                <w:rPr>
                                  <w:color w:val="000000"/>
                                </w:rPr>
                                <w:t>2016/17: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7566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73891"/>
                        <w:dataBinding w:prefixMappings="xmlns:ns0='http://rkdhs/mallar/lagstiftning/Prop/Prop.xsd'" w:xpath="/ns0:dokumentvärden[1]/ns0:dokumentnummer[1]" w:storeItemID="{068625C3-B546-44A5-B525-B7CC092E5AD6}"/>
                        <w:alias w:val="Nummer"/>
                        <w:text/>
                      </w:sdtPr>
                      <w:sdtContent>
                        <w:r>
                          <w:rPr>
                            <w:color w:val="000000"/>
                          </w:rPr>
                          <w:t>2016/17:12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790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95004"/>
                              <w:dataBinding w:prefixMappings="xmlns:ns0='http://rkdhs/mallar/lagstiftning/Prop/Prop.xsd'" w:xpath="/ns0:dokumentvärden[1]/ns0:dokumentnummer[1]" w:storeItemID="{068625C3-B546-44A5-B525-B7CC092E5AD6}"/>
                              <w:alias w:val="Nummer"/>
                              <w:text/>
                            </w:sdtPr>
                            <w:sdtContent>
                              <w:r>
                                <w:rPr>
                                  <w:color w:val="000000"/>
                                </w:rPr>
                                <w:t>2016/17: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7801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905824"/>
                        <w:dataBinding w:prefixMappings="xmlns:ns0='http://rkdhs/mallar/lagstiftning/Prop/Prop.xsd'" w:xpath="/ns0:dokumentvärden[1]/ns0:dokumentnummer[1]" w:storeItemID="{068625C3-B546-44A5-B525-B7CC092E5AD6}"/>
                        <w:alias w:val="Nummer"/>
                        <w:text/>
                      </w:sdtPr>
                      <w:sdtContent>
                        <w:r>
                          <w:rPr>
                            <w:color w:val="000000"/>
                          </w:rPr>
                          <w:t>2016/17:12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451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871581"/>
                              <w:dataBinding w:prefixMappings="xmlns:ns0='http://rkdhs/mallar/lagstiftning/Prop/Prop.xsd'" w:xpath="/ns0:dokumentvärden[1]/ns0:dokumentnummer[1]" w:storeItemID="{068625C3-B546-44A5-B525-B7CC092E5AD6}"/>
                              <w:alias w:val="Nummer"/>
                              <w:text/>
                            </w:sdtPr>
                            <w:sdtContent>
                              <w:r>
                                <w:rPr>
                                  <w:color w:val="000000"/>
                                </w:rPr>
                                <w:t>2016/17: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1146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854127"/>
                        <w:dataBinding w:prefixMappings="xmlns:ns0='http://rkdhs/mallar/lagstiftning/Prop/Prop.xsd'" w:xpath="/ns0:dokumentvärden[1]/ns0:dokumentnummer[1]" w:storeItemID="{068625C3-B546-44A5-B525-B7CC092E5AD6}"/>
                        <w:alias w:val="Nummer"/>
                        <w:text/>
                      </w:sdtPr>
                      <w:sdtContent>
                        <w:r>
                          <w:rPr>
                            <w:color w:val="000000"/>
                          </w:rPr>
                          <w:t>2016/17:1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44032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7757520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129301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0716032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63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848267"/>
                              <w:dataBinding w:prefixMappings="xmlns:ns0='http://rkdhs/mallar/lagstiftning/Prop/Prop.xsd'" w:xpath="/ns0:dokumentvärden[1]/ns0:dokumentnummer[1]" w:storeItemID="{068625C3-B546-44A5-B525-B7CC092E5AD6}"/>
                              <w:alias w:val="Nummer"/>
                              <w:text/>
                            </w:sdtPr>
                            <w:sdtContent>
                              <w:r>
                                <w:rPr>
                                  <w:color w:val="000000"/>
                                </w:rPr>
                                <w:t>2016/17: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2591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427677"/>
                        <w:dataBinding w:prefixMappings="xmlns:ns0='http://rkdhs/mallar/lagstiftning/Prop/Prop.xsd'" w:xpath="/ns0:dokumentvärden[1]/ns0:dokumentnummer[1]" w:storeItemID="{068625C3-B546-44A5-B525-B7CC092E5AD6}"/>
                        <w:alias w:val="Nummer"/>
                        <w:text/>
                      </w:sdtPr>
                      <w:sdtContent>
                        <w:r>
                          <w:rPr>
                            <w:color w:val="000000"/>
                          </w:rPr>
                          <w:t>2016/17:12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370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905568"/>
                              <w:dataBinding w:prefixMappings="xmlns:ns0='http://rkdhs/mallar/lagstiftning/Prop/Prop.xsd'" w:xpath="/ns0:dokumentvärden[1]/ns0:dokumentnummer[1]" w:storeItemID="{068625C3-B546-44A5-B525-B7CC092E5AD6}"/>
                              <w:alias w:val="Nummer"/>
                              <w:text/>
                            </w:sdtPr>
                            <w:sdtContent>
                              <w:r>
                                <w:rPr>
                                  <w:color w:val="000000"/>
                                </w:rPr>
                                <w:t>2016/17: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6918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234288"/>
                        <w:dataBinding w:prefixMappings="xmlns:ns0='http://rkdhs/mallar/lagstiftning/Prop/Prop.xsd'" w:xpath="/ns0:dokumentvärden[1]/ns0:dokumentnummer[1]" w:storeItemID="{068625C3-B546-44A5-B525-B7CC092E5AD6}"/>
                        <w:alias w:val="Nummer"/>
                        <w:text/>
                      </w:sdtPr>
                      <w:sdtContent>
                        <w:r>
                          <w:rPr>
                            <w:color w:val="000000"/>
                          </w:rPr>
                          <w:t>2016/17:1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005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380452"/>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1955096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85695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6408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347238"/>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7883805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24322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817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088476"/>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8237132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13904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6359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061249"/>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14384979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23954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920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521704"/>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5814773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90388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3968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925441"/>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10995984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31774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691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630583"/>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6954059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99691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3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903924"/>
                        <w:dataBinding w:prefixMappings="xmlns:ns0='http://rkdhs/mallar/lagstiftning/Prop/Prop.xsd'" w:xpath="/ns0:dokumentvärden[1]/ns0:dokumentnummer[1]" w:storeItemID="{068625C3-B546-44A5-B525-B7CC092E5AD6}"/>
                        <w:alias w:val="Nummer"/>
                        <w:text/>
                      </w:sdtPr>
                      <w:sdtContent>
                        <w:r>
                          <w:rPr>
                            <w:color w:val="000000"/>
                          </w:rPr>
                          <w:t>2016/17:123</w:t>
                        </w:r>
                      </w:sdtContent>
                    </w:sdt>
                  </w:p>
                  <w:p>
                    <w:pPr>
                      <w:pStyle w:val="TextBody"/>
                      <w:rPr>
                        <w:color w:val="000000"/>
                      </w:rPr>
                    </w:pPr>
                    <w:sdt>
                      <w:sdtPr>
                        <w:id w:val="16566773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49877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935</_dlc_DocId>
    <Diarienummer xmlns="4f5ca95d-8798-43a8-9b50-3b2f8b9416bf" xsi:nil="true"/>
    <TaxCatchAll xmlns="4f5ca95d-8798-43a8-9b50-3b2f8b9416bf">
      <Value>1</Value>
    </TaxCatchAll>
    <_dlc_DocIdUrl xmlns="4f5ca95d-8798-43a8-9b50-3b2f8b9416bf">
      <Url>http://rkdhs-sb/enhet/gransk/_layouts/DocIdRedir.aspx?ID=PF7WTZ5HJ2VN-20-2935</Url>
      <Description>PF7WTZ5HJ2VN-20-2935</Description>
    </_dlc_DocIdUrl>
    <Nyckelord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Prop/Prop.xsd">
  <departementsenhet id="2"/>
  <dokumentnummer>2016/17:123</dokumentnummer>
  <titel>Nya regler för europeiska småmå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ucht, Hultqvist, Regnér, Andersson, Hellmark Knutsson, Ygeman, A Johansson, Bolund, Damberg, Bah Kuhnke, Strandhäll,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9B2BC223-6118-4CB2-9D3A-7E58BA8B37DE}"/>
</file>

<file path=customXml/itemProps2.xml><?xml version="1.0" encoding="utf-8"?>
<ds:datastoreItem xmlns:ds="http://schemas.openxmlformats.org/officeDocument/2006/customXml" ds:itemID="{C75139B3-E490-4B2B-BDFE-09679764F0ED}"/>
</file>

<file path=customXml/itemProps3.xml><?xml version="1.0" encoding="utf-8"?>
<ds:datastoreItem xmlns:ds="http://schemas.openxmlformats.org/officeDocument/2006/customXml" ds:itemID="{2F2187F6-624E-4A3E-A65C-D5179E0E2423}"/>
</file>

<file path=customXml/itemProps4.xml><?xml version="1.0" encoding="utf-8"?>
<ds:datastoreItem xmlns:ds="http://schemas.openxmlformats.org/officeDocument/2006/customXml" ds:itemID="{BBAC416D-C083-4137-B597-F2DE7825B8C2}"/>
</file>

<file path=customXml/itemProps5.xml><?xml version="1.0" encoding="utf-8"?>
<ds:datastoreItem xmlns:ds="http://schemas.openxmlformats.org/officeDocument/2006/customXml" ds:itemID="{2BE626E6-A859-40E7-953D-212B50ADF967}"/>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24091FE1-20D5-45EF-8289-7973F0A7A6CD}"/>
</file>

<file path=customXml/itemProps8.xml><?xml version="1.0" encoding="utf-8"?>
<ds:datastoreItem xmlns:ds="http://schemas.openxmlformats.org/officeDocument/2006/customXml" ds:itemID="{4783C204-C29A-4786-B374-EE54C6C9212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7</Pages>
  <Words>13434</Words>
  <Characters>71202</Characters>
  <CharactersWithSpaces>84468</CharactersWithSpaces>
  <Paragraphs>1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5:00Z</dcterms:created>
  <dc:creator>Kerstin Wahlkvist</dc:creator>
  <dc:description/>
  <dc:language>en-US</dc:language>
  <cp:lastModifiedBy>Martina Löfstrand</cp:lastModifiedBy>
  <cp:lastPrinted>2017-02-15T07:11:00Z</cp:lastPrinted>
  <dcterms:modified xsi:type="dcterms:W3CDTF">2017-02-16T14:06:00Z</dcterms:modified>
  <cp:revision>19</cp:revision>
  <dc:subject/>
  <dc:title>Nya regler för europeiska små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3f1412b0-b278-4860-a62e-bff2795a28e0</vt:lpwstr>
  </property>
</Properties>
</file>