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30" wp14:anchorId="32D3EFB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24324763"/>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2D3EFBC">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235597986"/>
          <w:dataBinding w:prefixMappings="xmlns:ns0='http://rkdhs/mallar/lagstiftning/Prop/Prop.xsd'" w:xpath="/ns0:dokumentvärden[1]/ns0:dokumentnummer[1]" w:storeItemID="{068625C3-B546-44A5-B525-B7CC092E5AD6}"/>
          <w:alias w:val="Nummer"/>
          <w:text/>
        </w:sdtPr>
        <w:sdtContent>
          <w:r>
            <w:rPr/>
            <w:t>2016/17:15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712003356"/>
                <w:dataBinding w:prefixMappings="xmlns:ns0='http://rkdhs/mallar/lagstiftning/Prop/Prop.xsd'" w:xpath="/ns0:dokumentvärden[1]/ns0:titel[1]" w:storeItemID="{068625C3-B546-44A5-B525-B7CC092E5AD6}"/>
                <w:text w:multiLine="1"/>
                <w:alias w:val="Rubrik"/>
              </w:sdtPr>
              <w:sdtContent>
                <w:r>
                  <w:rPr/>
                  <w:t>Ökad kärnsäkerhet</w:t>
                </w:r>
              </w:sdtContent>
            </w:sdt>
          </w:p>
        </w:tc>
        <w:tc>
          <w:tcPr>
            <w:tcW w:w="1573" w:type="dxa"/>
            <w:tcBorders>
              <w:bottom w:val="single" w:sz="4" w:space="0" w:color="000000"/>
            </w:tcBorders>
          </w:tcPr>
          <w:p>
            <w:pPr>
              <w:pStyle w:val="Proprubrik"/>
              <w:widowControl w:val="false"/>
              <w:rPr/>
            </w:pPr>
            <w:sdt>
              <w:sdtPr>
                <w:id w:val="17335634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119555744"/>
                <w:dataBinding w:prefixMappings="xmlns:ns0='http://rkdhs/mallar/lagstiftning/Prop/Prop.xsd'" w:xpath="/ns0:dokumentvärden[1]/ns0:dokumentnummer[1]" w:storeItemID="{068625C3-B546-44A5-B525-B7CC092E5AD6}"/>
                <w:alias w:val="Nummer"/>
                <w:text/>
              </w:sdtPr>
              <w:sdtContent>
                <w:r>
                  <w:rPr/>
                  <w:t>2016/17:157</w:t>
                </w:r>
              </w:sdtContent>
            </w:sdt>
          </w:p>
        </w:tc>
      </w:tr>
    </w:tbl>
    <w:p>
      <w:pPr>
        <w:pStyle w:val="TextBody"/>
        <w:spacing w:before="60" w:after="0"/>
        <w:rPr/>
      </w:pPr>
      <w:r>
        <w:rPr/>
      </w:r>
    </w:p>
    <w:p>
      <w:pPr>
        <w:pStyle w:val="TextBody"/>
        <w:rPr/>
      </w:pPr>
      <w:r>
        <w:rPr/>
        <w:t>Rege</w:t>
      </w:r>
      <w:bookmarkStart w:id="0" w:name="_GoBack"/>
      <w:bookmarkEnd w:id="0"/>
      <w:r>
        <w:rPr/>
        <w:t>ringen överlämnar denna proposition till riksdagen.</w:t>
      </w:r>
    </w:p>
    <w:p>
      <w:pPr>
        <w:pStyle w:val="TextBody"/>
        <w:rPr/>
      </w:pPr>
      <w:r>
        <w:rPr/>
      </w:r>
    </w:p>
    <w:p>
      <w:pPr>
        <w:pStyle w:val="TextBody"/>
        <w:rPr/>
      </w:pPr>
      <w:r>
        <w:rPr/>
        <w:t xml:space="preserve">Stockholm </w:t>
      </w:r>
      <w:sdt>
        <w:sdtPr>
          <w:date w:fullDate="2017-03-16T00:00:00Z">
            <w:dateFormat w:val="'den' d MMMM yyyy"/>
            <w:lid w:val="sv-SE"/>
          </w:date>
        </w:sdtPr>
        <w:sdtContent>
          <w:r>
            <w:rPr/>
          </w:r>
          <w:r>
            <w:rPr/>
            <w:t>den 16 mars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Karolina Skog</w:t>
      </w:r>
    </w:p>
    <w:p>
      <w:pPr>
        <w:pStyle w:val="Propnamnunderskrift2"/>
        <w:tabs>
          <w:tab w:val="clear" w:pos="2693"/>
          <w:tab w:val="clear" w:pos="7474"/>
          <w:tab w:val="left" w:pos="2126" w:leader="none"/>
        </w:tabs>
        <w:rPr>
          <w:i w:val="false"/>
          <w:i w:val="false"/>
        </w:rPr>
      </w:pPr>
      <w:r>
        <w:rPr/>
        <w:tab/>
      </w:r>
      <w:r>
        <w:rPr>
          <w:i w:val="false"/>
        </w:rPr>
        <w:t>(</w:t>
      </w:r>
      <w:sdt>
        <w:sdtPr>
          <w:id w:val="1351902894"/>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lagen (1984:3) om kärn</w:t>
        <w:softHyphen/>
        <w:t>teknisk verk</w:t>
        <w:softHyphen/>
        <w:t>samhet. Ändringarna innebär att tillståndshavarens ansvar för säker</w:t>
        <w:softHyphen/>
        <w:t>heten vid kärnteknisk verksamhet förtydligas och att det införs ge</w:t>
        <w:softHyphen/>
        <w:t>men</w:t>
        <w:softHyphen/>
        <w:t>samma principer för säkerhetsarbetet och krav på att säkerhets</w:t>
        <w:softHyphen/>
        <w:t>arbetet fort</w:t>
        <w:softHyphen/>
        <w:t>löpande utvärderas och verifieras. De ändringarna görs för att genom</w:t>
        <w:softHyphen/>
        <w:t xml:space="preserve">föra EU:s ändrade kärnsäkerhetsdirektiv. </w:t>
      </w:r>
    </w:p>
    <w:p>
      <w:pPr>
        <w:pStyle w:val="TextBodyIndent"/>
        <w:rPr/>
      </w:pPr>
      <w:r>
        <w:rPr/>
        <w:t>Vidare införs bestäm</w:t>
        <w:softHyphen/>
        <w:t>melser om att tillsyns</w:t>
        <w:softHyphen/>
        <w:t>myndig</w:t>
        <w:softHyphen/>
        <w:t>heten ska ges insyn i hur tillståndshavaren tillgodo</w:t>
        <w:softHyphen/>
        <w:t>ser att entre</w:t>
        <w:softHyphen/>
        <w:t>prenörer, leverantörer och andra uppdragstagare uppfyller säker</w:t>
        <w:softHyphen/>
        <w:t>hetskraven samt att till</w:t>
        <w:softHyphen/>
        <w:t>stånds</w:t>
        <w:softHyphen/>
        <w:t>havaren vid en radiologisk nödsituation, hot eller annan liknande omständighet ska säkerställa att värden för process</w:t>
        <w:softHyphen/>
        <w:t>parametrar för reaktorn överförs till till</w:t>
        <w:softHyphen/>
        <w:t>syns</w:t>
        <w:softHyphen/>
        <w:t>myn</w:t>
        <w:softHyphen/>
        <w:t>dig</w:t>
        <w:softHyphen/>
        <w:t>heten. De ändringarna görs för att förbättra tillsyns</w:t>
        <w:softHyphen/>
        <w:t>myn</w:t>
        <w:softHyphen/>
        <w:t>dig</w:t>
        <w:softHyphen/>
        <w:t>hetens möj</w:t>
        <w:softHyphen/>
        <w:t>ligheter till insyn i och övervakning av säker</w:t>
        <w:softHyphen/>
        <w:t>hets</w:t>
        <w:softHyphen/>
        <w:t xml:space="preserve">arbetet. </w:t>
      </w:r>
    </w:p>
    <w:p>
      <w:pPr>
        <w:pStyle w:val="TextBodyIndent"/>
        <w:rPr/>
      </w:pPr>
      <w:r>
        <w:rPr/>
        <w:t>Lagändringarna föreslås träda i kraft den 1 augusti 2017.</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1984:3) om kärnteknisk verksamhe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10:973) om ändring i lagen (1984:3) om kärnteknisk verksamhet</w:t>
          </w:r>
          <w:r>
            <w:rPr>
              <w:vanish w:val="false"/>
            </w:rPr>
            <w:tab/>
            <w:t>13</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4</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Kärnsäkerhetsfrågor internationellt och nationellt</w:t>
          </w:r>
          <w:r>
            <w:rPr>
              <w:vanish w:val="false"/>
            </w:rPr>
            <w:tab/>
            <w:t>14</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Det ändrade kärnsäkerhetsdirektivet</w:t>
          </w:r>
          <w:r>
            <w:rPr>
              <w:vanish w:val="false"/>
            </w:rPr>
            <w:tab/>
            <w:t>18</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Tydligt förbud mot att bedriva kärnteknisk verksamhet utan tillstånd</w:t>
          </w:r>
          <w:r>
            <w:rPr>
              <w:vanish w:val="false"/>
            </w:rPr>
            <w:tab/>
            <w:t>19</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Höjda säkerhetskrav</w:t>
          </w:r>
          <w:r>
            <w:rPr>
              <w:vanish w:val="false"/>
            </w:rPr>
            <w:tab/>
            <w:t>20</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Tillståndshavarens ansvar skärps</w:t>
          </w:r>
          <w:r>
            <w:rPr>
              <w:vanish w:val="false"/>
            </w:rPr>
            <w:tab/>
            <w:t>23</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Tillsynsmyndighetens insyn</w:t>
          </w:r>
          <w:r>
            <w:rPr>
              <w:vanish w:val="false"/>
            </w:rPr>
            <w:tab/>
            <w:t>24</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Säkerhetsvärdering, verifiering och återkommande helhetsbedömningar</w:t>
          </w:r>
          <w:r>
            <w:rPr>
              <w:vanish w:val="false"/>
            </w:rPr>
            <w:tab/>
            <w:t>25</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Tillståndshavarens informationsansvar</w:t>
          </w:r>
          <w:r>
            <w:rPr>
              <w:vanish w:val="false"/>
            </w:rPr>
            <w:tab/>
            <w:t>28</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Överföring av processparametrar</w:t>
          </w:r>
          <w:r>
            <w:rPr>
              <w:vanish w:val="false"/>
            </w:rPr>
            <w:tab/>
            <w:t>29</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Justering av lagens straffbestämmelse</w:t>
          </w:r>
          <w:r>
            <w:rPr>
              <w:vanish w:val="false"/>
            </w:rPr>
            <w:tab/>
            <w:t>31</w:t>
          </w:r>
        </w:p>
        <w:p>
          <w:pPr>
            <w:pStyle w:val="Contents1"/>
            <w:rPr>
              <w:rFonts w:ascii="Calibri" w:hAnsi="Calibri" w:eastAsia="" w:asciiTheme="minorHAnsi" w:eastAsiaTheme="minorEastAsia" w:hAnsiTheme="minorHAnsi"/>
              <w:sz w:val="22"/>
              <w:lang w:eastAsia="sv-SE"/>
            </w:rPr>
          </w:pPr>
          <w:r>
            <w:rPr/>
            <w:t>14</w:t>
          </w:r>
          <w:r>
            <w:rPr>
              <w:rFonts w:eastAsia="" w:ascii="Calibri" w:hAnsi="Calibri" w:asciiTheme="minorHAnsi" w:eastAsiaTheme="minorEastAsia" w:hAnsiTheme="minorHAnsi"/>
              <w:sz w:val="22"/>
              <w:lang w:eastAsia="sv-SE"/>
            </w:rPr>
            <w:tab/>
          </w:r>
          <w:r>
            <w:rPr/>
            <w:t>Konsekvenser</w:t>
          </w:r>
          <w:r>
            <w:rPr>
              <w:vanish w:val="false"/>
            </w:rPr>
            <w:tab/>
            <w:t>32</w:t>
          </w:r>
        </w:p>
        <w:p>
          <w:pPr>
            <w:pStyle w:val="Contents1"/>
            <w:rPr>
              <w:rFonts w:ascii="Calibri" w:hAnsi="Calibri" w:eastAsia="" w:asciiTheme="minorHAnsi" w:eastAsiaTheme="minorEastAsia" w:hAnsiTheme="minorHAnsi"/>
              <w:sz w:val="22"/>
              <w:lang w:eastAsia="sv-SE"/>
            </w:rPr>
          </w:pPr>
          <w:r>
            <w:rPr/>
            <w:t>15</w:t>
          </w:r>
          <w:r>
            <w:rPr>
              <w:rFonts w:eastAsia="" w:ascii="Calibri" w:hAnsi="Calibri" w:asciiTheme="minorHAnsi" w:eastAsiaTheme="minorEastAsia" w:hAnsiTheme="minorHAnsi"/>
              <w:sz w:val="22"/>
              <w:lang w:eastAsia="sv-SE"/>
            </w:rPr>
            <w:tab/>
          </w:r>
          <w:r>
            <w:rPr/>
            <w:t>Författningskommentar</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15.1</w:t>
          </w:r>
          <w:r>
            <w:rPr>
              <w:rFonts w:eastAsia="" w:cs="" w:ascii="Calibri" w:hAnsi="Calibri" w:asciiTheme="minorHAnsi" w:cstheme="minorBidi" w:eastAsiaTheme="minorEastAsia" w:hAnsiTheme="minorHAnsi"/>
              <w:sz w:val="22"/>
              <w:szCs w:val="22"/>
              <w:lang w:eastAsia="sv-SE"/>
            </w:rPr>
            <w:tab/>
          </w:r>
          <w:r>
            <w:rPr/>
            <w:t>Förslaget till lag om ändring i lagen (1984:3) om kärnteknisk verksamhet</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15.2</w:t>
          </w:r>
          <w:r>
            <w:rPr>
              <w:rFonts w:eastAsia="" w:cs="" w:ascii="Calibri" w:hAnsi="Calibri" w:asciiTheme="minorHAnsi" w:cstheme="minorBidi" w:eastAsiaTheme="minorEastAsia" w:hAnsiTheme="minorHAnsi"/>
              <w:sz w:val="22"/>
              <w:szCs w:val="22"/>
              <w:lang w:eastAsia="sv-SE"/>
            </w:rPr>
            <w:tab/>
          </w:r>
          <w:r>
            <w:rPr/>
            <w:t>Förslaget till lag om ändring i lagen (2010:973) om ändring i lagen (1984:3) om kärnteknisk verksamhet</w:t>
          </w:r>
          <w:r>
            <w:rPr>
              <w:vanish w:val="false"/>
            </w:rPr>
            <w:tab/>
            <w:t>4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Strålsäkerhetsmyndighetens rapport</w:t>
          </w:r>
          <w:r>
            <w:rPr>
              <w:vanish w:val="false"/>
            </w:rPr>
            <w:tab/>
            <w:t>4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trålsäkerhetsmyndighetens lagförslag</w:t>
          </w:r>
          <w:r>
            <w:rPr>
              <w:vanish w:val="false"/>
            </w:rPr>
            <w:tab/>
            <w:t>4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5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5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60</w:t>
          </w:r>
        </w:p>
        <w:p>
          <w:pPr>
            <w:pStyle w:val="Contents5"/>
            <w:rPr>
              <w:rFonts w:ascii="Calibri" w:hAnsi="Calibri" w:eastAsia="" w:asciiTheme="minorHAnsi" w:eastAsiaTheme="minorEastAsia" w:hAnsiTheme="minorHAnsi"/>
              <w:sz w:val="22"/>
              <w:lang w:eastAsia="sv-SE"/>
            </w:rPr>
          </w:pPr>
          <w:r>
            <w:rPr/>
            <w:t>Utdrag ur protokoll vid regeringssammanträde den 16 mars 2017</w:t>
          </w:r>
          <w:r>
            <w:rPr>
              <w:vanish w:val="false"/>
            </w:rPr>
            <w:tab/>
            <w:t>62</w:t>
          </w:r>
        </w:p>
        <w:p>
          <w:pPr>
            <w:pStyle w:val="Contents6"/>
            <w:rPr>
              <w:sz w:val="27"/>
              <w:szCs w:val="27"/>
            </w:rPr>
          </w:pPr>
          <w:r>
            <w:rPr/>
            <w:t>Rättsdatablad</w:t>
          </w:r>
          <w:r>
            <w:rPr>
              <w:vanish w:val="false"/>
            </w:rPr>
            <w:tab/>
            <w:t>63</w:t>
          </w:r>
          <w:r>
            <w:rPr>
              <w:vanish w:val="false"/>
            </w:rPr>
            <w:fldChar w:fldCharType="end"/>
          </w:r>
        </w:p>
      </w:sdtContent>
    </w:sdt>
    <w:p>
      <w:pPr>
        <w:pStyle w:val="TextBody"/>
        <w:rPr/>
      </w:pPr>
      <w:r>
        <w:rPr/>
      </w:r>
      <w:r>
        <w:br w:type="page"/>
      </w:r>
    </w:p>
    <w:p>
      <w:pPr>
        <w:pStyle w:val="Heading1"/>
        <w:numPr>
          <w:ilvl w:val="0"/>
          <w:numId w:val="3"/>
        </w:numPr>
        <w:spacing w:before="560" w:after="240"/>
        <w:rPr/>
      </w:pPr>
      <w:bookmarkStart w:id="1" w:name="_Toc477425573"/>
      <w:bookmarkStart w:id="2" w:name="_Toc476232502"/>
      <w:r>
        <w:rPr/>
        <w:t>Förslag till riksdagsbeslut</w:t>
      </w:r>
      <w:bookmarkEnd w:id="1"/>
      <w:bookmarkEnd w:id="2"/>
    </w:p>
    <w:p>
      <w:pPr>
        <w:pStyle w:val="TextBody"/>
        <w:rPr/>
      </w:pPr>
      <w:r>
        <w:rPr/>
        <w:t xml:space="preserve">Regeringen föreslår att riksdagen antar regeringens förslag till </w:t>
      </w:r>
    </w:p>
    <w:p>
      <w:pPr>
        <w:pStyle w:val="TextBodyIndent"/>
        <w:rPr/>
      </w:pPr>
      <w:r>
        <w:rPr/>
        <w:t>1. lag om ändring i lagen (1984:3) om kärnteknisk verksamhet,</w:t>
      </w:r>
    </w:p>
    <w:p>
      <w:pPr>
        <w:pStyle w:val="TextBodyIndent"/>
        <w:rPr/>
      </w:pPr>
      <w:r>
        <w:rPr/>
        <w:t>2. lag om ändring i lagen (2010:973) om ändring i lagen (1984:3) om kärnteknisk verksamhet.</w:t>
      </w:r>
    </w:p>
    <w:p>
      <w:pPr>
        <w:pStyle w:val="TextBodyIndent"/>
        <w:rPr/>
      </w:pPr>
      <w:r>
        <w:rPr/>
      </w:r>
    </w:p>
    <w:p>
      <w:pPr>
        <w:pStyle w:val="Normal"/>
        <w:rPr>
          <w:sz w:val="20"/>
        </w:rPr>
      </w:pPr>
      <w:r>
        <w:rPr>
          <w:sz w:val="20"/>
        </w:rPr>
      </w:r>
      <w:r>
        <w:br w:type="page"/>
      </w:r>
    </w:p>
    <w:p>
      <w:pPr>
        <w:pStyle w:val="Heading1"/>
        <w:numPr>
          <w:ilvl w:val="0"/>
          <w:numId w:val="3"/>
        </w:numPr>
        <w:rPr/>
      </w:pPr>
      <w:bookmarkStart w:id="3" w:name="_Toc477425574"/>
      <w:bookmarkStart w:id="4" w:name="_Toc476232503"/>
      <w:r>
        <w:rPr/>
        <w:t>Lagtext</w:t>
      </w:r>
      <w:bookmarkEnd w:id="3"/>
      <w:bookmarkEnd w:id="4"/>
    </w:p>
    <w:p>
      <w:pPr>
        <w:pStyle w:val="TextBody"/>
        <w:rPr/>
      </w:pPr>
      <w:r>
        <w:rPr/>
        <w:t>Regeringen har följande förslag till lagtext.</w:t>
      </w:r>
    </w:p>
    <w:p>
      <w:pPr>
        <w:pStyle w:val="Heading2"/>
        <w:numPr>
          <w:ilvl w:val="1"/>
          <w:numId w:val="3"/>
        </w:numPr>
        <w:rPr/>
      </w:pPr>
      <w:bookmarkStart w:id="5" w:name="_Toc477425575"/>
      <w:bookmarkStart w:id="6" w:name="_Toc476232504"/>
      <w:r>
        <w:rPr/>
        <w:t>Förslag till lag om ändring i lagen (1984:3) om kärnteknisk verksamhet</w:t>
      </w:r>
      <w:bookmarkEnd w:id="5"/>
      <w:bookmarkEnd w:id="6"/>
    </w:p>
    <w:p>
      <w:pPr>
        <w:pStyle w:val="TextBody"/>
        <w:rPr/>
      </w:pPr>
      <w:r>
        <w:rPr/>
        <w:t>Härigenom föreskrivs</w:t>
      </w:r>
      <w:r>
        <w:rPr>
          <w:rStyle w:val="FootnoteAnchor"/>
        </w:rPr>
        <w:footnoteReference w:id="2"/>
      </w:r>
      <w:r>
        <w:rPr/>
        <w:t xml:space="preserve"> i fråga om lagen (1984:3) om kärnteknisk verk</w:t>
        <w:softHyphen/>
        <w:t>sam</w:t>
        <w:softHyphen/>
        <w:t>het</w:t>
      </w:r>
      <w:r>
        <w:rPr>
          <w:rStyle w:val="FootnoteAnchor"/>
        </w:rPr>
        <w:footnoteReference w:id="3"/>
      </w:r>
      <w:r>
        <w:rPr/>
        <w:t xml:space="preserve"> </w:t>
      </w:r>
    </w:p>
    <w:p>
      <w:pPr>
        <w:pStyle w:val="TextBodyIndent"/>
        <w:rPr/>
      </w:pPr>
      <w:r>
        <w:rPr>
          <w:i/>
        </w:rPr>
        <w:t>dels</w:t>
      </w:r>
      <w:r>
        <w:rPr/>
        <w:t xml:space="preserve"> att 2, 4, 5, 10–10 b, 11–13, 19, 20 och 25 §§ ska ha följande lyd</w:t>
        <w:softHyphen/>
        <w:t>else,</w:t>
      </w:r>
    </w:p>
    <w:p>
      <w:pPr>
        <w:pStyle w:val="TextBodyIndent"/>
        <w:rPr/>
      </w:pPr>
      <w:r>
        <w:rPr>
          <w:i/>
        </w:rPr>
        <w:t>dels</w:t>
      </w:r>
      <w:r>
        <w:rPr/>
        <w:t xml:space="preserve"> att det ska införas två nya paragrafer, 3 a och 16 a §§,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spacing w:before="240" w:after="120"/>
        <w:ind w:hanging="0"/>
        <w:jc w:val="center"/>
        <w:rPr/>
      </w:pPr>
      <w:r>
        <w:rPr/>
        <w:t>2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I denna lag avses med</w:t>
            </w:r>
          </w:p>
        </w:tc>
        <w:tc>
          <w:tcPr>
            <w:tcW w:w="2950" w:type="dxa"/>
            <w:tcBorders/>
            <w:shd w:color="auto" w:fill="auto" w:val="clear"/>
          </w:tcPr>
          <w:p>
            <w:pPr>
              <w:pStyle w:val="TextBody"/>
              <w:widowControl w:val="false"/>
              <w:rPr/>
            </w:pPr>
            <w:r>
              <w:rPr/>
              <w:t>I denna lag avses med</w:t>
            </w:r>
          </w:p>
        </w:tc>
      </w:tr>
      <w:tr>
        <w:trPr/>
        <w:tc>
          <w:tcPr>
            <w:tcW w:w="2950" w:type="dxa"/>
            <w:tcBorders/>
            <w:shd w:color="auto" w:fill="auto" w:val="clear"/>
          </w:tcPr>
          <w:p>
            <w:pPr>
              <w:pStyle w:val="TextBodyIndent"/>
              <w:widowControl w:val="false"/>
              <w:rPr/>
            </w:pPr>
            <w:r>
              <w:rPr/>
              <w:t xml:space="preserve">1. </w:t>
            </w:r>
            <w:r>
              <w:rPr>
                <w:i/>
                <w:u w:val="single"/>
              </w:rPr>
              <w:t>kärnteknisk anläggning</w:t>
            </w:r>
            <w:r>
              <w:rPr/>
              <w:t>:</w:t>
            </w:r>
          </w:p>
        </w:tc>
        <w:tc>
          <w:tcPr>
            <w:tcW w:w="2950" w:type="dxa"/>
            <w:tcBorders/>
            <w:shd w:color="auto" w:fill="auto" w:val="clear"/>
          </w:tcPr>
          <w:p>
            <w:pPr>
              <w:pStyle w:val="TextBodyIndent"/>
              <w:widowControl w:val="false"/>
              <w:rPr/>
            </w:pPr>
            <w:r>
              <w:rPr/>
              <w:t xml:space="preserve">1. </w:t>
            </w:r>
            <w:r>
              <w:rPr>
                <w:i/>
                <w:u w:val="single"/>
              </w:rPr>
              <w:t>kärnteknisk anläggning</w:t>
            </w:r>
            <w:r>
              <w:rPr/>
              <w:t>:</w:t>
            </w:r>
          </w:p>
        </w:tc>
      </w:tr>
      <w:tr>
        <w:trPr/>
        <w:tc>
          <w:tcPr>
            <w:tcW w:w="2950" w:type="dxa"/>
            <w:tcBorders/>
            <w:shd w:color="auto" w:fill="auto" w:val="clear"/>
          </w:tcPr>
          <w:p>
            <w:pPr>
              <w:pStyle w:val="TextBodyIndent"/>
              <w:widowControl w:val="false"/>
              <w:rPr/>
            </w:pPr>
            <w:r>
              <w:rPr>
                <w:i/>
              </w:rPr>
              <w:t>a.</w:t>
            </w:r>
            <w:r>
              <w:rPr/>
              <w:t> anläggning för utvinning av kärn</w:t>
              <w:softHyphen/>
              <w:t>energi (kärnkraftsreaktor),</w:t>
            </w:r>
          </w:p>
        </w:tc>
        <w:tc>
          <w:tcPr>
            <w:tcW w:w="2950" w:type="dxa"/>
            <w:tcBorders/>
            <w:shd w:color="auto" w:fill="auto" w:val="clear"/>
          </w:tcPr>
          <w:p>
            <w:pPr>
              <w:pStyle w:val="TextBodyIndent"/>
              <w:widowControl w:val="false"/>
              <w:rPr/>
            </w:pPr>
            <w:r>
              <w:rPr>
                <w:i/>
              </w:rPr>
              <w:t>a)</w:t>
            </w:r>
            <w:r>
              <w:rPr/>
              <w:t> anläggning för utvinning av kärn</w:t>
              <w:softHyphen/>
              <w:t>energi (kärnkraftsreaktor),</w:t>
            </w:r>
          </w:p>
        </w:tc>
      </w:tr>
      <w:tr>
        <w:trPr/>
        <w:tc>
          <w:tcPr>
            <w:tcW w:w="2950" w:type="dxa"/>
            <w:tcBorders/>
            <w:shd w:color="auto" w:fill="auto" w:val="clear"/>
          </w:tcPr>
          <w:p>
            <w:pPr>
              <w:pStyle w:val="TextBodyIndent"/>
              <w:widowControl w:val="false"/>
              <w:rPr/>
            </w:pPr>
            <w:r>
              <w:rPr>
                <w:i/>
              </w:rPr>
              <w:t>b.</w:t>
            </w:r>
            <w:r>
              <w:rPr/>
              <w:t> annan anläggning i vilken en själv</w:t>
              <w:softHyphen/>
              <w:t>underhållande kärnreaktion kan ske, såsom forskningsreaktor,</w:t>
            </w:r>
          </w:p>
        </w:tc>
        <w:tc>
          <w:tcPr>
            <w:tcW w:w="2950" w:type="dxa"/>
            <w:tcBorders/>
            <w:shd w:color="auto" w:fill="auto" w:val="clear"/>
          </w:tcPr>
          <w:p>
            <w:pPr>
              <w:pStyle w:val="TextBodyIndent"/>
              <w:widowControl w:val="false"/>
              <w:rPr/>
            </w:pPr>
            <w:r>
              <w:rPr>
                <w:i/>
              </w:rPr>
              <w:t>b)</w:t>
            </w:r>
            <w:r>
              <w:rPr/>
              <w:t> annan anläggning i vilken en själv</w:t>
              <w:softHyphen/>
              <w:t>underhållande kärnreaktion kan ske, såsom forskningsreaktor,</w:t>
            </w:r>
          </w:p>
        </w:tc>
      </w:tr>
      <w:tr>
        <w:trPr/>
        <w:tc>
          <w:tcPr>
            <w:tcW w:w="2950" w:type="dxa"/>
            <w:tcBorders/>
            <w:shd w:color="auto" w:fill="auto" w:val="clear"/>
          </w:tcPr>
          <w:p>
            <w:pPr>
              <w:pStyle w:val="TextBodyIndent"/>
              <w:widowControl w:val="false"/>
              <w:rPr/>
            </w:pPr>
            <w:r>
              <w:rPr>
                <w:i/>
              </w:rPr>
              <w:t>c. </w:t>
            </w:r>
            <w:r>
              <w:rPr>
                <w:spacing w:val="-4"/>
              </w:rPr>
              <w:t>anläggning för utvinning, fram</w:t>
              <w:softHyphen/>
            </w:r>
            <w:r>
              <w:rPr/>
              <w:t>ställning, hantering, bearbet</w:t>
              <w:softHyphen/>
              <w:t>ning, för</w:t>
              <w:softHyphen/>
              <w:t>varing som avses bli be</w:t>
              <w:softHyphen/>
              <w:t>stående (slutförvaring) eller annan för</w:t>
              <w:softHyphen/>
              <w:t>var</w:t>
              <w:softHyphen/>
              <w:t>ing (lag</w:t>
              <w:softHyphen/>
              <w:t>ring) av kärnämne, och</w:t>
            </w:r>
          </w:p>
        </w:tc>
        <w:tc>
          <w:tcPr>
            <w:tcW w:w="2950" w:type="dxa"/>
            <w:tcBorders/>
            <w:shd w:color="auto" w:fill="auto" w:val="clear"/>
          </w:tcPr>
          <w:p>
            <w:pPr>
              <w:pStyle w:val="TextBodyIndent"/>
              <w:widowControl w:val="false"/>
              <w:rPr/>
            </w:pPr>
            <w:r>
              <w:rPr>
                <w:i/>
              </w:rPr>
              <w:t>c)</w:t>
            </w:r>
            <w:r>
              <w:rPr/>
              <w:t> </w:t>
            </w:r>
            <w:r>
              <w:rPr>
                <w:spacing w:val="-4"/>
              </w:rPr>
              <w:t>anläggning för utvinning, fram</w:t>
              <w:softHyphen/>
            </w:r>
            <w:r>
              <w:rPr/>
              <w:t>ställning, hantering, bearbet</w:t>
              <w:softHyphen/>
              <w:t>ning, för</w:t>
              <w:softHyphen/>
              <w:t>varing som avses bli be</w:t>
              <w:softHyphen/>
              <w:t>stående (slutförvaring) eller annan för</w:t>
              <w:softHyphen/>
              <w:t>var</w:t>
              <w:softHyphen/>
              <w:t>ing (lag</w:t>
              <w:softHyphen/>
              <w:t>ring) av kärnämne, och</w:t>
            </w:r>
          </w:p>
        </w:tc>
      </w:tr>
      <w:tr>
        <w:trPr/>
        <w:tc>
          <w:tcPr>
            <w:tcW w:w="2950" w:type="dxa"/>
            <w:tcBorders/>
            <w:shd w:color="auto" w:fill="auto" w:val="clear"/>
          </w:tcPr>
          <w:p>
            <w:pPr>
              <w:pStyle w:val="TextBodyIndent"/>
              <w:widowControl w:val="false"/>
              <w:rPr/>
            </w:pPr>
            <w:r>
              <w:rPr>
                <w:i/>
              </w:rPr>
              <w:t>d. </w:t>
            </w:r>
            <w:r>
              <w:rPr/>
              <w:t>anläggning för hantering, be</w:t>
              <w:softHyphen/>
              <w:t>ar</w:t>
              <w:softHyphen/>
              <w:t>bet</w:t>
              <w:softHyphen/>
              <w:t>ning, lagring eller slutför</w:t>
              <w:softHyphen/>
              <w:t>var</w:t>
              <w:softHyphen/>
              <w:t>ing av kärnavfall,</w:t>
            </w:r>
          </w:p>
        </w:tc>
        <w:tc>
          <w:tcPr>
            <w:tcW w:w="2950" w:type="dxa"/>
            <w:tcBorders/>
            <w:shd w:color="auto" w:fill="auto" w:val="clear"/>
          </w:tcPr>
          <w:p>
            <w:pPr>
              <w:pStyle w:val="TextBodyIndent"/>
              <w:widowControl w:val="false"/>
              <w:rPr/>
            </w:pPr>
            <w:r>
              <w:rPr>
                <w:i/>
              </w:rPr>
              <w:t>d)</w:t>
            </w:r>
            <w:r>
              <w:rPr/>
              <w:t> anläggning för hantering, be</w:t>
              <w:softHyphen/>
              <w:t>arbet</w:t>
              <w:softHyphen/>
              <w:t>ning, lagring eller slutför</w:t>
              <w:softHyphen/>
              <w:t>var</w:t>
              <w:softHyphen/>
              <w:t>ing av kärnavfall,</w:t>
            </w:r>
          </w:p>
        </w:tc>
      </w:tr>
      <w:tr>
        <w:trPr/>
        <w:tc>
          <w:tcPr>
            <w:tcW w:w="2950" w:type="dxa"/>
            <w:tcBorders/>
            <w:shd w:color="auto" w:fill="auto" w:val="clear"/>
          </w:tcPr>
          <w:p>
            <w:pPr>
              <w:pStyle w:val="TextBodyIndent"/>
              <w:widowControl w:val="false"/>
              <w:rPr/>
            </w:pPr>
            <w:r>
              <w:rPr/>
              <w:t xml:space="preserve">2. </w:t>
            </w:r>
            <w:r>
              <w:rPr>
                <w:i/>
                <w:u w:val="single"/>
              </w:rPr>
              <w:t>kärnämne</w:t>
            </w:r>
            <w:r>
              <w:rPr/>
              <w:t>:</w:t>
            </w:r>
          </w:p>
        </w:tc>
        <w:tc>
          <w:tcPr>
            <w:tcW w:w="2950" w:type="dxa"/>
            <w:tcBorders/>
            <w:shd w:color="auto" w:fill="auto" w:val="clear"/>
          </w:tcPr>
          <w:p>
            <w:pPr>
              <w:pStyle w:val="TextBodyIndent"/>
              <w:widowControl w:val="false"/>
              <w:rPr/>
            </w:pPr>
            <w:r>
              <w:rPr/>
              <w:t xml:space="preserve">2. </w:t>
            </w:r>
            <w:r>
              <w:rPr>
                <w:i/>
                <w:u w:val="single"/>
              </w:rPr>
              <w:t>kärnämne</w:t>
            </w:r>
            <w:r>
              <w:rPr/>
              <w:t>:</w:t>
            </w:r>
          </w:p>
        </w:tc>
      </w:tr>
      <w:tr>
        <w:trPr/>
        <w:tc>
          <w:tcPr>
            <w:tcW w:w="2950" w:type="dxa"/>
            <w:tcBorders/>
            <w:shd w:color="auto" w:fill="auto" w:val="clear"/>
          </w:tcPr>
          <w:p>
            <w:pPr>
              <w:pStyle w:val="TextBodyIndent"/>
              <w:widowControl w:val="false"/>
              <w:rPr/>
            </w:pPr>
            <w:r>
              <w:rPr>
                <w:i/>
              </w:rPr>
              <w:t>a.</w:t>
            </w:r>
            <w:r>
              <w:rPr/>
              <w:t> uran, plutonium eller annat ämne som används eller kan an</w:t>
              <w:softHyphen/>
              <w:t>vän</w:t>
              <w:softHyphen/>
              <w:t>das för utvinning av kärnenergi (kärnbränsle) eller förening i vil</w:t>
              <w:softHyphen/>
              <w:t>ken sådant ämne ingår,</w:t>
            </w:r>
          </w:p>
        </w:tc>
        <w:tc>
          <w:tcPr>
            <w:tcW w:w="2950" w:type="dxa"/>
            <w:tcBorders/>
            <w:shd w:color="auto" w:fill="auto" w:val="clear"/>
          </w:tcPr>
          <w:p>
            <w:pPr>
              <w:pStyle w:val="TextBodyIndent"/>
              <w:widowControl w:val="false"/>
              <w:rPr/>
            </w:pPr>
            <w:r>
              <w:rPr>
                <w:i/>
              </w:rPr>
              <w:t>a)</w:t>
            </w:r>
            <w:r>
              <w:rPr/>
              <w:t> uran, plutonium eller annat ämne som används eller kan an</w:t>
              <w:softHyphen/>
              <w:t>vändas för utvinning av kärnenergi (kärnbränsle) eller förening i vil</w:t>
              <w:softHyphen/>
              <w:t>ken sådant ämne ingår,</w:t>
            </w:r>
          </w:p>
        </w:tc>
      </w:tr>
      <w:tr>
        <w:trPr>
          <w:cantSplit w:val="true"/>
        </w:trPr>
        <w:tc>
          <w:tcPr>
            <w:tcW w:w="2950" w:type="dxa"/>
            <w:tcBorders/>
            <w:shd w:color="auto" w:fill="auto" w:val="clear"/>
          </w:tcPr>
          <w:p>
            <w:pPr>
              <w:pStyle w:val="TextBodyIndent"/>
              <w:widowControl w:val="false"/>
              <w:rPr/>
            </w:pPr>
            <w:r>
              <w:rPr>
                <w:i/>
              </w:rPr>
              <w:t>b.</w:t>
            </w:r>
            <w:r>
              <w:rPr/>
              <w:t> torium eller annat ämne som är ägnat att omvandlas till kärn</w:t>
              <w:softHyphen/>
              <w:t>bränsle eller förening i vilken så</w:t>
              <w:softHyphen/>
              <w:t>dant ämne ingår, och</w:t>
            </w:r>
          </w:p>
        </w:tc>
        <w:tc>
          <w:tcPr>
            <w:tcW w:w="2950" w:type="dxa"/>
            <w:tcBorders/>
            <w:shd w:color="auto" w:fill="auto" w:val="clear"/>
          </w:tcPr>
          <w:p>
            <w:pPr>
              <w:pStyle w:val="TextBodyIndent"/>
              <w:widowControl w:val="false"/>
              <w:rPr/>
            </w:pPr>
            <w:r>
              <w:rPr>
                <w:i/>
              </w:rPr>
              <w:t>b)</w:t>
            </w:r>
            <w:r>
              <w:rPr/>
              <w:t xml:space="preserve"> torium eller annat ämne som är ägnat att omvandlas till kärn</w:t>
              <w:softHyphen/>
              <w:t>bränsle eller förening i vilken så</w:t>
              <w:softHyphen/>
              <w:t>dant ämne ingår, och</w:t>
            </w:r>
          </w:p>
        </w:tc>
      </w:tr>
      <w:tr>
        <w:trPr/>
        <w:tc>
          <w:tcPr>
            <w:tcW w:w="2950" w:type="dxa"/>
            <w:tcBorders/>
            <w:shd w:color="auto" w:fill="auto" w:val="clear"/>
          </w:tcPr>
          <w:p>
            <w:pPr>
              <w:pStyle w:val="TextBodyIndent"/>
              <w:widowControl w:val="false"/>
              <w:rPr/>
            </w:pPr>
            <w:r>
              <w:rPr>
                <w:i/>
              </w:rPr>
              <w:t>c.</w:t>
            </w:r>
            <w:r>
              <w:rPr/>
              <w:t> använt kärnbränsle som inte har placerats i slutförvar,</w:t>
            </w:r>
          </w:p>
        </w:tc>
        <w:tc>
          <w:tcPr>
            <w:tcW w:w="2950" w:type="dxa"/>
            <w:tcBorders/>
            <w:shd w:color="auto" w:fill="auto" w:val="clear"/>
          </w:tcPr>
          <w:p>
            <w:pPr>
              <w:pStyle w:val="TextBodyIndent"/>
              <w:widowControl w:val="false"/>
              <w:rPr/>
            </w:pPr>
            <w:r>
              <w:rPr>
                <w:i/>
              </w:rPr>
              <w:t>c)</w:t>
            </w:r>
            <w:r>
              <w:rPr/>
              <w:t> använt kärnbränsle som inte har placerats i slutförvar,</w:t>
            </w:r>
          </w:p>
        </w:tc>
      </w:tr>
      <w:tr>
        <w:trPr/>
        <w:tc>
          <w:tcPr>
            <w:tcW w:w="2950" w:type="dxa"/>
            <w:tcBorders/>
            <w:shd w:color="auto" w:fill="auto" w:val="clear"/>
          </w:tcPr>
          <w:p>
            <w:pPr>
              <w:pStyle w:val="TextBodyIndent"/>
              <w:keepNext w:val="true"/>
              <w:widowControl w:val="false"/>
              <w:rPr/>
            </w:pPr>
            <w:r>
              <w:rPr/>
              <w:t xml:space="preserve">3. </w:t>
            </w:r>
            <w:r>
              <w:rPr>
                <w:i/>
                <w:u w:val="single"/>
              </w:rPr>
              <w:t>kärnavfall</w:t>
            </w:r>
            <w:r>
              <w:rPr/>
              <w:t>:</w:t>
            </w:r>
          </w:p>
        </w:tc>
        <w:tc>
          <w:tcPr>
            <w:tcW w:w="2950" w:type="dxa"/>
            <w:tcBorders/>
            <w:shd w:color="auto" w:fill="auto" w:val="clear"/>
          </w:tcPr>
          <w:p>
            <w:pPr>
              <w:pStyle w:val="TextBodyIndent"/>
              <w:keepNext w:val="true"/>
              <w:widowControl w:val="false"/>
              <w:rPr/>
            </w:pPr>
            <w:r>
              <w:rPr/>
              <w:t xml:space="preserve">3. </w:t>
            </w:r>
            <w:r>
              <w:rPr>
                <w:i/>
                <w:u w:val="single"/>
              </w:rPr>
              <w:t>kärnavfall</w:t>
            </w:r>
            <w:r>
              <w:rPr/>
              <w:t>:</w:t>
            </w:r>
          </w:p>
        </w:tc>
      </w:tr>
      <w:tr>
        <w:trPr/>
        <w:tc>
          <w:tcPr>
            <w:tcW w:w="2950" w:type="dxa"/>
            <w:tcBorders/>
            <w:shd w:color="auto" w:fill="auto" w:val="clear"/>
          </w:tcPr>
          <w:p>
            <w:pPr>
              <w:pStyle w:val="TextBodyIndent"/>
              <w:widowControl w:val="false"/>
              <w:rPr/>
            </w:pPr>
            <w:r>
              <w:rPr>
                <w:i/>
              </w:rPr>
              <w:t>a.</w:t>
            </w:r>
            <w:r>
              <w:rPr/>
              <w:t> använt kärnbränsle som har placerats i slutförvar,</w:t>
            </w:r>
          </w:p>
        </w:tc>
        <w:tc>
          <w:tcPr>
            <w:tcW w:w="2950" w:type="dxa"/>
            <w:tcBorders/>
            <w:shd w:color="auto" w:fill="auto" w:val="clear"/>
          </w:tcPr>
          <w:p>
            <w:pPr>
              <w:pStyle w:val="TextBodyIndent"/>
              <w:widowControl w:val="false"/>
              <w:rPr/>
            </w:pPr>
            <w:r>
              <w:rPr>
                <w:i/>
              </w:rPr>
              <w:t>a)</w:t>
            </w:r>
            <w:r>
              <w:rPr/>
              <w:t> använt kärnbränsle som har placerats i slutförvar,</w:t>
            </w:r>
          </w:p>
        </w:tc>
      </w:tr>
      <w:tr>
        <w:trPr/>
        <w:tc>
          <w:tcPr>
            <w:tcW w:w="2950" w:type="dxa"/>
            <w:tcBorders/>
            <w:shd w:color="auto" w:fill="auto" w:val="clear"/>
          </w:tcPr>
          <w:p>
            <w:pPr>
              <w:pStyle w:val="TextBodyIndent"/>
              <w:widowControl w:val="false"/>
              <w:rPr/>
            </w:pPr>
            <w:r>
              <w:rPr>
                <w:i/>
              </w:rPr>
              <w:t>b.</w:t>
            </w:r>
            <w:r>
              <w:rPr/>
              <w:t> radioaktivt ämne som har bil</w:t>
              <w:softHyphen/>
              <w:t>dats i en kärnteknisk anläggning och som inte har framställts eller tagits ur anläggningen för att an</w:t>
              <w:softHyphen/>
            </w:r>
            <w:r>
              <w:rPr>
                <w:spacing w:val="-2"/>
              </w:rPr>
              <w:t>vän</w:t>
              <w:softHyphen/>
              <w:t>das i under</w:t>
              <w:softHyphen/>
              <w:t>visnings- eller forsk</w:t>
            </w:r>
            <w:r>
              <w:rPr/>
              <w:softHyphen/>
              <w:t>nings</w:t>
              <w:softHyphen/>
              <w:t>syfte eller för medicinska, jordbruks</w:t>
              <w:softHyphen/>
              <w:t>tekniska eller kommers</w:t>
              <w:softHyphen/>
              <w:t>iella ändamål,</w:t>
            </w:r>
          </w:p>
        </w:tc>
        <w:tc>
          <w:tcPr>
            <w:tcW w:w="2950" w:type="dxa"/>
            <w:tcBorders/>
            <w:shd w:color="auto" w:fill="auto" w:val="clear"/>
          </w:tcPr>
          <w:p>
            <w:pPr>
              <w:pStyle w:val="TextBodyIndent"/>
              <w:widowControl w:val="false"/>
              <w:rPr/>
            </w:pPr>
            <w:r>
              <w:rPr>
                <w:i/>
              </w:rPr>
              <w:t>b)</w:t>
            </w:r>
            <w:r>
              <w:rPr/>
              <w:t> radioaktivt ämne som har bil</w:t>
              <w:softHyphen/>
              <w:t>dats i en kärnteknisk anläggning och som inte har framställts eller tagits ur anläggningen för att an</w:t>
              <w:softHyphen/>
            </w:r>
            <w:r>
              <w:rPr>
                <w:spacing w:val="-2"/>
              </w:rPr>
              <w:t>vändas i under</w:t>
              <w:softHyphen/>
              <w:t>visnings- eller forsk</w:t>
            </w:r>
            <w:r>
              <w:rPr/>
              <w:softHyphen/>
              <w:softHyphen/>
              <w:t>nings</w:t>
              <w:softHyphen/>
              <w:t>syfte eller för medicinska, jord</w:t>
              <w:softHyphen/>
              <w:t>bruks</w:t>
              <w:softHyphen/>
              <w:t>tekniska eller kommers</w:t>
              <w:softHyphen/>
              <w:t>iella ändamål,</w:t>
            </w:r>
          </w:p>
        </w:tc>
      </w:tr>
      <w:tr>
        <w:trPr/>
        <w:tc>
          <w:tcPr>
            <w:tcW w:w="2950" w:type="dxa"/>
            <w:tcBorders/>
            <w:shd w:color="auto" w:fill="auto" w:val="clear"/>
          </w:tcPr>
          <w:p>
            <w:pPr>
              <w:pStyle w:val="TextBodyIndent"/>
              <w:widowControl w:val="false"/>
              <w:rPr/>
            </w:pPr>
            <w:r>
              <w:rPr>
                <w:i/>
              </w:rPr>
              <w:t>c. </w:t>
            </w:r>
            <w:r>
              <w:rPr/>
              <w:t>material eller annat som har till</w:t>
              <w:softHyphen/>
              <w:t>hört en kärnteknisk anläggning och blivit radioaktivt förorenat samt inte längre ska användas i en sådan anläggning, och</w:t>
            </w:r>
          </w:p>
        </w:tc>
        <w:tc>
          <w:tcPr>
            <w:tcW w:w="2950" w:type="dxa"/>
            <w:tcBorders/>
            <w:shd w:color="auto" w:fill="auto" w:val="clear"/>
          </w:tcPr>
          <w:p>
            <w:pPr>
              <w:pStyle w:val="TextBodyIndent"/>
              <w:widowControl w:val="false"/>
              <w:rPr/>
            </w:pPr>
            <w:r>
              <w:rPr>
                <w:i/>
              </w:rPr>
              <w:t>c)</w:t>
            </w:r>
            <w:r>
              <w:rPr/>
              <w:t> material eller annat som har till</w:t>
              <w:softHyphen/>
              <w:t>hört en kärnteknisk anläggning och blivit radioaktivt förorenat samt inte längre ska användas i en sådan anläggning, och</w:t>
            </w:r>
          </w:p>
        </w:tc>
      </w:tr>
      <w:tr>
        <w:trPr/>
        <w:tc>
          <w:tcPr>
            <w:tcW w:w="2950" w:type="dxa"/>
            <w:tcBorders/>
            <w:shd w:color="auto" w:fill="auto" w:val="clear"/>
          </w:tcPr>
          <w:p>
            <w:pPr>
              <w:pStyle w:val="TextBodyIndent"/>
              <w:widowControl w:val="false"/>
              <w:rPr/>
            </w:pPr>
            <w:r>
              <w:rPr>
                <w:i/>
              </w:rPr>
              <w:t>d.</w:t>
            </w:r>
            <w:r>
              <w:rPr/>
              <w:t> radioaktiva delar av en kärn</w:t>
              <w:softHyphen/>
              <w:t>teknisk anläggning som avvecklas,</w:t>
            </w:r>
          </w:p>
        </w:tc>
        <w:tc>
          <w:tcPr>
            <w:tcW w:w="2950" w:type="dxa"/>
            <w:tcBorders/>
            <w:shd w:color="auto" w:fill="auto" w:val="clear"/>
          </w:tcPr>
          <w:p>
            <w:pPr>
              <w:pStyle w:val="TextBodyIndent"/>
              <w:widowControl w:val="false"/>
              <w:rPr/>
            </w:pPr>
            <w:r>
              <w:rPr>
                <w:i/>
              </w:rPr>
              <w:t>d)</w:t>
            </w:r>
            <w:r>
              <w:rPr/>
              <w:t> radioaktiva delar av en kärn</w:t>
              <w:softHyphen/>
              <w:t>teknisk anläggning som avvecklas,</w:t>
            </w:r>
          </w:p>
        </w:tc>
      </w:tr>
    </w:tbl>
    <w:p>
      <w:pPr>
        <w:pStyle w:val="TextBodyIndent"/>
        <w:rPr/>
      </w:pPr>
      <w:r>
        <w:rPr/>
        <w:t>4. </w:t>
      </w:r>
      <w:r>
        <w:rPr>
          <w:i/>
          <w:u w:val="single"/>
        </w:rPr>
        <w:t>permanent avstängd kärn</w:t>
        <w:softHyphen/>
        <w:t>krafts</w:t>
        <w:softHyphen/>
        <w:t>reaktor</w:t>
      </w:r>
      <w:r>
        <w:rPr/>
        <w:t>: en kärnkraftsreaktor där verk</w:t>
        <w:softHyphen/>
        <w:t>samheten med el</w:t>
        <w:softHyphen/>
        <w:t>produk</w:t>
        <w:softHyphen/>
        <w:t>tion har upphört och inte kommer att åter</w:t>
        <w:softHyphen/>
        <w:t>upptas eller en reaktor som inte har levererat el till elnätet de senaste fem å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5. </w:t>
            </w:r>
            <w:r>
              <w:rPr>
                <w:i/>
                <w:u w:val="single"/>
              </w:rPr>
              <w:t>kärnteknisk utrustning</w:t>
            </w:r>
            <w:r>
              <w:rPr/>
              <w:t>:</w:t>
            </w:r>
          </w:p>
        </w:tc>
        <w:tc>
          <w:tcPr>
            <w:tcW w:w="2950" w:type="dxa"/>
            <w:tcBorders/>
            <w:shd w:color="auto" w:fill="auto" w:val="clear"/>
          </w:tcPr>
          <w:p>
            <w:pPr>
              <w:pStyle w:val="TextBodyIndent"/>
              <w:widowControl w:val="false"/>
              <w:rPr>
                <w:i/>
                <w:i/>
              </w:rPr>
            </w:pPr>
            <w:r>
              <w:rPr>
                <w:i/>
              </w:rPr>
              <w:t xml:space="preserve">5. </w:t>
            </w:r>
            <w:r>
              <w:rPr>
                <w:i/>
                <w:u w:val="single"/>
              </w:rPr>
              <w:t>kärnteknisk utrustning</w:t>
            </w:r>
            <w:r>
              <w:rPr/>
              <w:t>:</w:t>
            </w:r>
          </w:p>
        </w:tc>
      </w:tr>
      <w:tr>
        <w:trPr/>
        <w:tc>
          <w:tcPr>
            <w:tcW w:w="2950" w:type="dxa"/>
            <w:tcBorders/>
            <w:shd w:color="auto" w:fill="auto" w:val="clear"/>
          </w:tcPr>
          <w:p>
            <w:pPr>
              <w:pStyle w:val="TextBodyIndent"/>
              <w:widowControl w:val="false"/>
              <w:rPr>
                <w:i/>
                <w:i/>
              </w:rPr>
            </w:pPr>
            <w:r>
              <w:rPr>
                <w:i/>
              </w:rPr>
              <w:t>a.</w:t>
            </w:r>
            <w:r>
              <w:rPr/>
              <w:t xml:space="preserve"> utrustning eller material som </w:t>
            </w:r>
            <w:r>
              <w:rPr>
                <w:spacing w:val="-2"/>
              </w:rPr>
              <w:t>sär</w:t>
              <w:softHyphen/>
              <w:t>skilt har konstruerats eller ställts</w:t>
            </w:r>
            <w:r>
              <w:rPr/>
              <w:t xml:space="preserve"> i ordning för bearbetning, an</w:t>
              <w:softHyphen/>
              <w:t>vänd</w:t>
              <w:softHyphen/>
              <w:t>ning eller framställning av kärn</w:t>
              <w:softHyphen/>
              <w:t>ämne, och</w:t>
            </w:r>
          </w:p>
        </w:tc>
        <w:tc>
          <w:tcPr>
            <w:tcW w:w="2950" w:type="dxa"/>
            <w:tcBorders/>
            <w:shd w:color="auto" w:fill="auto" w:val="clear"/>
          </w:tcPr>
          <w:p>
            <w:pPr>
              <w:pStyle w:val="TextBodyIndent"/>
              <w:widowControl w:val="false"/>
              <w:rPr/>
            </w:pPr>
            <w:r>
              <w:rPr>
                <w:i/>
              </w:rPr>
              <w:t>a)</w:t>
            </w:r>
            <w:r>
              <w:rPr/>
              <w:t xml:space="preserve"> utrustning eller material som </w:t>
            </w:r>
            <w:r>
              <w:rPr>
                <w:spacing w:val="-2"/>
              </w:rPr>
              <w:t>sär</w:t>
              <w:softHyphen/>
              <w:t>skilt har konstruerats eller ställts</w:t>
            </w:r>
            <w:r>
              <w:rPr/>
              <w:t xml:space="preserve"> i ordning för bearbetning, an</w:t>
              <w:softHyphen/>
              <w:t>vänd</w:t>
              <w:softHyphen/>
              <w:t>ning eller framställning av kärn</w:t>
              <w:softHyphen/>
              <w:softHyphen/>
              <w:t>ämne, och</w:t>
            </w:r>
          </w:p>
        </w:tc>
      </w:tr>
      <w:tr>
        <w:trPr/>
        <w:tc>
          <w:tcPr>
            <w:tcW w:w="2950" w:type="dxa"/>
            <w:tcBorders/>
            <w:shd w:color="auto" w:fill="auto" w:val="clear"/>
          </w:tcPr>
          <w:p>
            <w:pPr>
              <w:pStyle w:val="TextBodyIndent"/>
              <w:widowControl w:val="false"/>
              <w:rPr>
                <w:i/>
                <w:i/>
              </w:rPr>
            </w:pPr>
            <w:r>
              <w:rPr>
                <w:i/>
              </w:rPr>
              <w:t>b. </w:t>
            </w:r>
            <w:r>
              <w:rPr/>
              <w:t>utrustning eller material som kan användas för framställning av kärnladdningar.</w:t>
            </w:r>
          </w:p>
        </w:tc>
        <w:tc>
          <w:tcPr>
            <w:tcW w:w="2950" w:type="dxa"/>
            <w:tcBorders/>
            <w:shd w:color="auto" w:fill="auto" w:val="clear"/>
          </w:tcPr>
          <w:p>
            <w:pPr>
              <w:pStyle w:val="TextBodyIndent"/>
              <w:widowControl w:val="false"/>
              <w:rPr/>
            </w:pPr>
            <w:r>
              <w:rPr>
                <w:i/>
              </w:rPr>
              <w:t>b)</w:t>
            </w:r>
            <w:r>
              <w:rPr/>
              <w:t> utrustning eller material som kan användas för framställning av kärnladdningar</w:t>
            </w:r>
            <w:r>
              <w:rPr>
                <w:i/>
              </w:rPr>
              <w:t>, och</w:t>
            </w:r>
          </w:p>
        </w:tc>
      </w:tr>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Indent"/>
              <w:widowControl w:val="false"/>
              <w:rPr>
                <w:i/>
                <w:i/>
              </w:rPr>
            </w:pPr>
            <w:r>
              <w:rPr>
                <w:i/>
              </w:rPr>
              <w:t>6. </w:t>
            </w:r>
            <w:r>
              <w:rPr>
                <w:i/>
                <w:u w:val="single"/>
              </w:rPr>
              <w:t>radiologisk nödsituation</w:t>
            </w:r>
            <w:r>
              <w:rPr>
                <w:i/>
              </w:rPr>
              <w:t>: en plötsligt inträffad händ</w:t>
              <w:softHyphen/>
              <w:t>else s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a) inbegriper en strålkäll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 har medfört eller kan be</w:t>
              <w:softHyphen/>
              <w:t>faras med</w:t>
              <w:softHyphen/>
              <w:t>föra skada,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c) kräver omedel</w:t>
              <w:softHyphen/>
              <w:t>bara åtgär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360" w:after="120"/>
              <w:rPr>
                <w:i/>
                <w:i/>
              </w:rPr>
            </w:pPr>
            <w:r>
              <w:rPr>
                <w:i/>
              </w:rPr>
              <w:t>3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En kärnteknisk anläggning ska kon</w:t>
              <w:softHyphen/>
              <w:t>strueras, lokaliseras, uppföras, tas i drift, drivas och avvecklas så att radiologiska nödsituationer und</w:t>
              <w:softHyphen/>
              <w:t>viks och, om en radiologisk nöd</w:t>
              <w:softHyphen/>
              <w:t>situation ändå in</w:t>
              <w:softHyphen/>
              <w:t>träffar, att kon</w:t>
              <w:softHyphen/>
              <w:t>sekvenserna av nöd</w:t>
              <w:softHyphen/>
              <w:t>situationen kan hanteras.</w:t>
            </w:r>
          </w:p>
        </w:tc>
      </w:tr>
    </w:tbl>
    <w:p>
      <w:pPr>
        <w:pStyle w:val="TextBodyIndent"/>
        <w:rPr/>
      </w:pPr>
      <w:r>
        <w:rPr/>
      </w:r>
    </w:p>
    <w:p>
      <w:pPr>
        <w:pStyle w:val="TextBody"/>
        <w:spacing w:before="80" w:after="100"/>
        <w:jc w:val="center"/>
        <w:rPr/>
      </w:pPr>
      <w:r>
        <w:rPr/>
        <w:t>4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Säkerheten vid kärnteknisk verk</w:t>
              <w:softHyphen/>
              <w:t>sam</w:t>
              <w:softHyphen/>
              <w:t xml:space="preserve">het </w:t>
            </w:r>
            <w:r>
              <w:rPr>
                <w:i/>
              </w:rPr>
              <w:t>skall</w:t>
            </w:r>
            <w:r>
              <w:rPr/>
              <w:t xml:space="preserve"> upprätthållas genom att de åtgärder vidtas som krävs för att</w:t>
            </w:r>
          </w:p>
        </w:tc>
        <w:tc>
          <w:tcPr>
            <w:tcW w:w="2950" w:type="dxa"/>
            <w:tcBorders/>
            <w:shd w:color="auto" w:fill="auto" w:val="clear"/>
          </w:tcPr>
          <w:p>
            <w:pPr>
              <w:pStyle w:val="TextBody"/>
              <w:widowControl w:val="false"/>
              <w:rPr/>
            </w:pPr>
            <w:r>
              <w:rPr/>
              <w:t>Säkerheten vid kärnteknisk verk</w:t>
              <w:softHyphen/>
              <w:t>sam</w:t>
              <w:softHyphen/>
              <w:t xml:space="preserve">het </w:t>
            </w:r>
            <w:r>
              <w:rPr>
                <w:i/>
              </w:rPr>
              <w:t>ska</w:t>
            </w:r>
            <w:r>
              <w:rPr/>
              <w:t xml:space="preserve"> upprätthållas genom att de åtgärder vidtas som krävs för att</w:t>
            </w:r>
          </w:p>
        </w:tc>
      </w:tr>
      <w:tr>
        <w:trPr/>
        <w:tc>
          <w:tcPr>
            <w:tcW w:w="2950" w:type="dxa"/>
            <w:tcBorders/>
            <w:shd w:color="auto" w:fill="auto" w:val="clear"/>
          </w:tcPr>
          <w:p>
            <w:pPr>
              <w:pStyle w:val="TextBodyIndent"/>
              <w:widowControl w:val="false"/>
              <w:rPr>
                <w:i/>
                <w:i/>
              </w:rPr>
            </w:pPr>
            <w:r>
              <w:rPr/>
              <w:t>1. förebygga fel i utrustning, fel</w:t>
              <w:softHyphen/>
              <w:t>aktig funktion hos utrustning, fel</w:t>
              <w:softHyphen/>
              <w:t>aktigt handlande, sabotage eller annat som kan leda till en radio</w:t>
              <w:softHyphen/>
              <w:t xml:space="preserve">logisk </w:t>
            </w:r>
            <w:r>
              <w:rPr>
                <w:i/>
              </w:rPr>
              <w:t>olycka,</w:t>
            </w:r>
            <w:r>
              <w:rPr/>
              <w:t xml:space="preserve"> </w:t>
            </w:r>
            <w:r>
              <w:rPr>
                <w:i/>
              </w:rPr>
              <w:t>och</w:t>
            </w:r>
          </w:p>
        </w:tc>
        <w:tc>
          <w:tcPr>
            <w:tcW w:w="2950" w:type="dxa"/>
            <w:tcBorders/>
            <w:shd w:color="auto" w:fill="auto" w:val="clear"/>
          </w:tcPr>
          <w:p>
            <w:pPr>
              <w:pStyle w:val="TextBodyIndent"/>
              <w:widowControl w:val="false"/>
              <w:rPr/>
            </w:pPr>
            <w:r>
              <w:rPr/>
              <w:t>1. förebygga fel i utrustning, fel</w:t>
              <w:softHyphen/>
              <w:t>aktig funktion hos utrustning, fel</w:t>
              <w:softHyphen/>
              <w:t>aktigt handlande, sabotage eller annat som kan leda till en radio</w:t>
              <w:softHyphen/>
              <w:t xml:space="preserve">logisk </w:t>
            </w:r>
            <w:r>
              <w:rPr>
                <w:i/>
              </w:rPr>
              <w:t>nödsituation</w:t>
            </w:r>
            <w:r>
              <w:rPr/>
              <w:t xml:space="preserve"> </w:t>
            </w:r>
            <w:r>
              <w:rPr>
                <w:i/>
              </w:rPr>
              <w:t>samt begränsa och fördröja utsläpp av radio</w:t>
              <w:softHyphen/>
              <w:t>ak</w:t>
              <w:softHyphen/>
              <w:t>ti</w:t>
              <w:softHyphen/>
              <w:t>va ämnen om en nödsituation ändå inträffar,</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rPr>
              <w:t>2. i ett tidigt skede av en radio</w:t>
              <w:softHyphen/>
              <w:t>lo</w:t>
              <w:softHyphen/>
              <w:t>gisk nöd</w:t>
              <w:softHyphen/>
              <w:t>situa</w:t>
              <w:softHyphen/>
              <w:t>tion förhindra så</w:t>
              <w:softHyphen/>
              <w:t>dana utsläpp av radio</w:t>
              <w:softHyphen/>
              <w:t>aktiva äm</w:t>
              <w:softHyphen/>
              <w:t>nen som skulle medföra att skydds</w:t>
              <w:softHyphen/>
              <w:t>åt</w:t>
              <w:softHyphen/>
              <w:t>gärd</w:t>
              <w:softHyphen/>
              <w:t>er måste vidtas utanför den kärn</w:t>
              <w:softHyphen/>
              <w:t>tekniska an</w:t>
              <w:softHyphen/>
              <w:t>lägg</w:t>
              <w:softHyphen/>
              <w:t>ningen men inte kommer att kunna vidtas på grund av tidsbrist,</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rPr>
              <w:t>3. förhindra sådana stora ut</w:t>
              <w:softHyphen/>
              <w:t>släpp av radio</w:t>
              <w:softHyphen/>
              <w:t>aktiva ämnen som skulle medföra att skyddsåtgärder måste vidtas och inte kan be</w:t>
              <w:softHyphen/>
              <w:t>grän</w:t>
              <w:softHyphen/>
              <w:t>sas i tid och rum, och</w:t>
            </w:r>
          </w:p>
        </w:tc>
      </w:tr>
      <w:tr>
        <w:trPr/>
        <w:tc>
          <w:tcPr>
            <w:tcW w:w="2950" w:type="dxa"/>
            <w:tcBorders/>
            <w:shd w:color="auto" w:fill="auto" w:val="clear"/>
          </w:tcPr>
          <w:p>
            <w:pPr>
              <w:pStyle w:val="TextBodyIndent"/>
              <w:widowControl w:val="false"/>
              <w:rPr/>
            </w:pPr>
            <w:r>
              <w:rPr>
                <w:i/>
              </w:rPr>
              <w:t>2.</w:t>
            </w:r>
            <w:r>
              <w:rPr/>
              <w:t> förhindra olovlig befattning med kärnämne eller kärnavfall.</w:t>
            </w:r>
          </w:p>
        </w:tc>
        <w:tc>
          <w:tcPr>
            <w:tcW w:w="2950" w:type="dxa"/>
            <w:tcBorders/>
            <w:shd w:color="auto" w:fill="auto" w:val="clear"/>
          </w:tcPr>
          <w:p>
            <w:pPr>
              <w:pStyle w:val="TextBodyIndent"/>
              <w:widowControl w:val="false"/>
              <w:rPr/>
            </w:pPr>
            <w:r>
              <w:rPr>
                <w:i/>
              </w:rPr>
              <w:t>4</w:t>
            </w:r>
            <w:r>
              <w:rPr/>
              <w:t>. förhindra olovlig befattning med kärnämne eller kärnavfall.</w:t>
            </w:r>
          </w:p>
        </w:tc>
      </w:tr>
      <w:tr>
        <w:trPr/>
        <w:tc>
          <w:tcPr>
            <w:tcW w:w="2950" w:type="dxa"/>
            <w:tcBorders/>
            <w:shd w:color="auto" w:fill="auto" w:val="clear"/>
          </w:tcPr>
          <w:p>
            <w:pPr>
              <w:pStyle w:val="TextBodyIndent"/>
              <w:widowControl w:val="false"/>
              <w:rPr>
                <w:i/>
                <w:i/>
              </w:rPr>
            </w:pPr>
            <w:r>
              <w:rPr>
                <w:i/>
              </w:rPr>
              <w:t>Regeringen eller den myndighet som regeringen bestämmer får med</w:t>
              <w:softHyphen/>
              <w:t>dela närmare föreskrifter om åtgärder som avses i första stycket.</w:t>
            </w:r>
          </w:p>
        </w:tc>
        <w:tc>
          <w:tcPr>
            <w:tcW w:w="2950" w:type="dxa"/>
            <w:tcBorders/>
            <w:shd w:color="auto" w:fill="auto" w:val="clear"/>
          </w:tcPr>
          <w:p>
            <w:pPr>
              <w:pStyle w:val="TextBodyIndent"/>
              <w:widowControl w:val="false"/>
              <w:rPr>
                <w:i/>
                <w:i/>
              </w:rPr>
            </w:pPr>
            <w:r>
              <w:rPr>
                <w:i/>
              </w:rPr>
            </w:r>
          </w:p>
        </w:tc>
      </w:tr>
    </w:tbl>
    <w:p>
      <w:pPr>
        <w:pStyle w:val="TextBody"/>
        <w:spacing w:before="360" w:after="120"/>
        <w:jc w:val="center"/>
        <w:rPr/>
      </w:pPr>
      <w:r>
        <w:rPr/>
        <w:t>5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 xml:space="preserve">För kärnteknisk verksamhet krävs tillstånd enligt denna lag. </w:t>
            </w:r>
            <w:r>
              <w:rPr/>
              <w:t>Frågor om tillstånd prövas av regeringen eller den myndighet som regering</w:t>
              <w:softHyphen/>
              <w:t>en bestämmer.</w:t>
            </w:r>
          </w:p>
          <w:p>
            <w:pPr>
              <w:pStyle w:val="TextBodyIndent"/>
              <w:widowControl w:val="false"/>
              <w:rPr>
                <w:i/>
                <w:i/>
              </w:rPr>
            </w:pPr>
            <w:r>
              <w:rPr>
                <w:i/>
              </w:rPr>
            </w:r>
          </w:p>
        </w:tc>
        <w:tc>
          <w:tcPr>
            <w:tcW w:w="2950" w:type="dxa"/>
            <w:tcBorders/>
            <w:shd w:color="auto" w:fill="auto" w:val="clear"/>
          </w:tcPr>
          <w:p>
            <w:pPr>
              <w:pStyle w:val="TextBody"/>
              <w:widowControl w:val="false"/>
              <w:rPr/>
            </w:pPr>
            <w:r>
              <w:rPr>
                <w:i/>
              </w:rPr>
              <w:t>Det är förbjudet att utan tillstånd enligt denna lag bedriva kärn</w:t>
              <w:softHyphen/>
              <w:t>tek</w:t>
              <w:softHyphen/>
              <w:t>nisk verksamhet.</w:t>
            </w:r>
            <w:r>
              <w:rPr/>
              <w:t xml:space="preserve"> Frågor om till</w:t>
              <w:softHyphen/>
              <w:t>stånd prövas av regeringen eller den myndighet som regering</w:t>
              <w:softHyphen/>
              <w:t>en be</w:t>
              <w:softHyphen/>
              <w:t>stäm</w:t>
              <w:softHyphen/>
              <w:t>mer.</w:t>
            </w:r>
          </w:p>
        </w:tc>
      </w:tr>
      <w:tr>
        <w:trPr/>
        <w:tc>
          <w:tcPr>
            <w:tcW w:w="2950" w:type="dxa"/>
            <w:tcBorders/>
            <w:shd w:color="auto" w:fill="auto" w:val="clear"/>
          </w:tcPr>
          <w:p>
            <w:pPr>
              <w:pStyle w:val="TextBodyIndent"/>
              <w:widowControl w:val="false"/>
              <w:rPr>
                <w:i/>
                <w:i/>
              </w:rPr>
            </w:pPr>
            <w:r>
              <w:rPr>
                <w:i/>
              </w:rPr>
              <w:t>Endast om det har godkänts av regeringen eller den myndighet som regeringen bestämmer får</w:t>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Indent"/>
              <w:widowControl w:val="false"/>
              <w:rPr>
                <w:i/>
                <w:i/>
              </w:rPr>
            </w:pPr>
            <w:r>
              <w:rPr>
                <w:i/>
              </w:rPr>
              <w:t>1. en tillståndshavare uppdra åt någon annan att vidta åtgärder som enligt denna lag skall utföras av tillståndahavaren, och</w:t>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Indent"/>
              <w:widowControl w:val="false"/>
              <w:rPr>
                <w:i/>
                <w:i/>
              </w:rPr>
            </w:pPr>
            <w:r>
              <w:rPr>
                <w:i/>
              </w:rPr>
              <w:t>2. en uppdragstagare som avses i 1 uppdra åt någon annan att vid</w:t>
              <w:softHyphen/>
              <w:t>ta åtgärder som uppdraget om</w:t>
              <w:softHyphen/>
              <w:t>fattar.</w:t>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Indent"/>
              <w:widowControl w:val="false"/>
              <w:rPr>
                <w:i/>
                <w:i/>
              </w:rPr>
            </w:pPr>
            <w:r>
              <w:rPr>
                <w:i/>
              </w:rPr>
              <w:t>Om ett uppdrag har godkänts en</w:t>
              <w:softHyphen/>
              <w:t>ligt andra stycket, skall även upp</w:t>
              <w:softHyphen/>
              <w:t>drags</w:t>
              <w:softHyphen/>
              <w:t>tagaren anses som till</w:t>
              <w:softHyphen/>
              <w:t>stånds</w:t>
              <w:softHyphen/>
              <w:t>havare vid tillämpning av 17–29 §§ såvitt avser de åtgärder som godkännandet omfattar.</w:t>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Indent"/>
              <w:widowControl w:val="false"/>
              <w:rPr>
                <w:i/>
                <w:i/>
              </w:rPr>
            </w:pPr>
            <w:r>
              <w:rPr>
                <w:i/>
              </w:rPr>
              <w:t>Regeringen eller den myndighet som regeringen bestämmer får med</w:t>
              <w:softHyphen/>
              <w:t>dela föreskrifter om undantag eller i det enskilda fallet ge dis</w:t>
              <w:softHyphen/>
              <w:t>pens från kravet på godkännande som avses i andra stycket 1.</w:t>
            </w:r>
          </w:p>
        </w:tc>
        <w:tc>
          <w:tcPr>
            <w:tcW w:w="2950" w:type="dxa"/>
            <w:tcBorders/>
            <w:shd w:color="auto" w:fill="auto" w:val="clear"/>
          </w:tcPr>
          <w:p>
            <w:pPr>
              <w:pStyle w:val="TextBody"/>
              <w:widowControl w:val="false"/>
              <w:rPr>
                <w:i/>
                <w:i/>
              </w:rPr>
            </w:pPr>
            <w:r>
              <w:rPr>
                <w:i/>
              </w:rPr>
            </w:r>
          </w:p>
        </w:tc>
      </w:tr>
    </w:tbl>
    <w:p>
      <w:pPr>
        <w:pStyle w:val="TextBody"/>
        <w:spacing w:before="360" w:after="120"/>
        <w:jc w:val="center"/>
        <w:rPr/>
      </w:pPr>
      <w:r>
        <w:rPr/>
        <w:t>10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t>Den som har tillstånd till kärn</w:t>
              <w:softHyphen/>
              <w:t>tek</w:t>
              <w:softHyphen/>
              <w:t xml:space="preserve">nisk verksamhet </w:t>
            </w:r>
            <w:r>
              <w:rPr>
                <w:i/>
              </w:rPr>
              <w:t>ska</w:t>
            </w:r>
            <w:r>
              <w:rPr/>
              <w:t xml:space="preserve"> </w:t>
            </w:r>
            <w:r>
              <w:rPr>
                <w:i/>
              </w:rPr>
              <w:t>svara för att de åtgärder vidtas som behövs för</w:t>
            </w:r>
          </w:p>
        </w:tc>
        <w:tc>
          <w:tcPr>
            <w:tcW w:w="2950" w:type="dxa"/>
            <w:tcBorders/>
            <w:shd w:color="auto" w:fill="auto" w:val="clear"/>
          </w:tcPr>
          <w:p>
            <w:pPr>
              <w:pStyle w:val="TextBody"/>
              <w:widowControl w:val="false"/>
              <w:rPr>
                <w:i/>
                <w:i/>
              </w:rPr>
            </w:pPr>
            <w:r>
              <w:rPr/>
              <w:t>Den som har tillstånd till kärn</w:t>
              <w:softHyphen/>
              <w:t>tek</w:t>
              <w:softHyphen/>
              <w:t xml:space="preserve">nisk verksamhet </w:t>
            </w:r>
            <w:r>
              <w:rPr>
                <w:i/>
              </w:rPr>
              <w:t>ansvarar för sä</w:t>
              <w:softHyphen/>
              <w:t>ker</w:t>
              <w:softHyphen/>
              <w:t>heten i verk</w:t>
              <w:softHyphen/>
              <w:t>sam</w:t>
              <w:softHyphen/>
              <w:t>heten och ska</w:t>
            </w:r>
          </w:p>
        </w:tc>
      </w:tr>
      <w:tr>
        <w:trPr/>
        <w:tc>
          <w:tcPr>
            <w:tcW w:w="2950" w:type="dxa"/>
            <w:tcBorders/>
            <w:shd w:color="auto" w:fill="auto" w:val="clear"/>
          </w:tcPr>
          <w:p>
            <w:pPr>
              <w:pStyle w:val="TextBodyIndent"/>
              <w:widowControl w:val="false"/>
              <w:rPr/>
            </w:pPr>
            <w:r>
              <w:rPr>
                <w:i/>
              </w:rPr>
              <w:t>1. att med hänsyn till verksam</w:t>
              <w:softHyphen/>
              <w:t>hetens art och de förhållanden un</w:t>
              <w:softHyphen/>
              <w:t>der vilka den bedrivs upprätt</w:t>
              <w:softHyphen/>
              <w:t>hålla säke</w:t>
              <w:softHyphen/>
              <w:t>rheten,</w:t>
            </w:r>
          </w:p>
        </w:tc>
        <w:tc>
          <w:tcPr>
            <w:tcW w:w="2950" w:type="dxa"/>
            <w:tcBorders/>
            <w:shd w:color="auto" w:fill="auto" w:val="clear"/>
          </w:tcPr>
          <w:p>
            <w:pPr>
              <w:pStyle w:val="TextBodyIndent"/>
              <w:widowControl w:val="false"/>
              <w:rPr>
                <w:i/>
                <w:i/>
              </w:rPr>
            </w:pPr>
            <w:r>
              <w:rPr>
                <w:i/>
              </w:rPr>
              <w:t>1. fortlöpande och systematiskt vär</w:t>
              <w:softHyphen/>
              <w:t>dera, verifiera och, så långt det är möjligt och rimligt, för</w:t>
              <w:softHyphen/>
              <w:t>bättra säkerheten i verksam</w:t>
              <w:softHyphen/>
              <w:t>he</w:t>
              <w:softHyphen/>
              <w:t>ten och vid anläggningar där verks</w:t>
              <w:softHyphen/>
              <w:t>amheten be</w:t>
              <w:softHyphen/>
              <w:softHyphen/>
              <w:t>drivs med hänsyn till</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a) de förhållanden under vilka verk</w:t>
              <w:softHyphen/>
              <w:t>samheten bedrivs,</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b) hur utrustningar och anlägg</w:t>
              <w:softHyphen/>
              <w:t>ningar på</w:t>
              <w:softHyphen/>
              <w:t>ver</w:t>
              <w:softHyphen/>
              <w:t>kas av drift och ålder,</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c) </w:t>
            </w:r>
            <w:r>
              <w:rPr>
                <w:i/>
                <w:spacing w:val="-2"/>
              </w:rPr>
              <w:t>erfarenheter från verksam</w:t>
              <w:softHyphen/>
              <w:t>he</w:t>
              <w:softHyphen/>
              <w:t>ten och lik</w:t>
              <w:softHyphen/>
              <w:t>nande verksamheter, och</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d) utvecklingen inom vetenskap och teknik,</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2. vidta de åtgärder som anges i 4 § med hänsyn till de förhål</w:t>
              <w:softHyphen/>
              <w:t>lan</w:t>
              <w:softHyphen/>
              <w:t>den under vilka verksamheten be</w:t>
              <w:softHyphen/>
              <w:t>drivs,</w:t>
            </w:r>
          </w:p>
        </w:tc>
      </w:tr>
      <w:tr>
        <w:trPr>
          <w:cantSplit w:val="true"/>
        </w:trPr>
        <w:tc>
          <w:tcPr>
            <w:tcW w:w="2950" w:type="dxa"/>
            <w:tcBorders/>
            <w:shd w:color="auto" w:fill="auto" w:val="clear"/>
          </w:tcPr>
          <w:p>
            <w:pPr>
              <w:pStyle w:val="TextBodyIndent"/>
              <w:widowControl w:val="false"/>
              <w:rPr/>
            </w:pPr>
            <w:r>
              <w:rPr>
                <w:i/>
              </w:rPr>
              <w:t>2</w:t>
            </w:r>
            <w:r>
              <w:rPr/>
              <w:t>. att på</w:t>
            </w:r>
            <w:r>
              <w:rPr>
                <w:i/>
              </w:rPr>
              <w:t xml:space="preserve"> </w:t>
            </w:r>
            <w:r>
              <w:rPr/>
              <w:t xml:space="preserve">ett säkert sätt hantera och slutförvara </w:t>
            </w:r>
            <w:r>
              <w:rPr>
                <w:i/>
              </w:rPr>
              <w:t>i verksamheten upp</w:t>
              <w:softHyphen/>
              <w:t>kommet</w:t>
            </w:r>
            <w:r>
              <w:rPr/>
              <w:t xml:space="preserve"> kärnavfall eller </w:t>
            </w:r>
            <w:r>
              <w:rPr>
                <w:i/>
              </w:rPr>
              <w:t>däri upp</w:t>
              <w:softHyphen/>
              <w:t>kommet</w:t>
            </w:r>
            <w:r>
              <w:rPr/>
              <w:t xml:space="preserve"> kärnämne som inte an</w:t>
              <w:softHyphen/>
              <w:softHyphen/>
              <w:t xml:space="preserve">vänds på nytt, </w:t>
            </w:r>
            <w:r>
              <w:rPr>
                <w:i/>
              </w:rPr>
              <w:t>och</w:t>
            </w:r>
          </w:p>
        </w:tc>
        <w:tc>
          <w:tcPr>
            <w:tcW w:w="2950" w:type="dxa"/>
            <w:tcBorders/>
            <w:shd w:color="auto" w:fill="auto" w:val="clear"/>
          </w:tcPr>
          <w:p>
            <w:pPr>
              <w:pStyle w:val="TextBodyIndent"/>
              <w:widowControl w:val="false"/>
              <w:rPr/>
            </w:pPr>
            <w:r>
              <w:rPr>
                <w:i/>
              </w:rPr>
              <w:t xml:space="preserve">3. vidta de åtgärder som behövs för </w:t>
            </w:r>
            <w:r>
              <w:rPr/>
              <w:t>att på ett säkert sätt hantera och slutförvara kärn</w:t>
              <w:softHyphen/>
              <w:t>avfall eller kärn</w:t>
              <w:softHyphen/>
              <w:t xml:space="preserve">ämne som inte används på nytt, </w:t>
            </w:r>
            <w:r>
              <w:rPr>
                <w:i/>
              </w:rPr>
              <w:t>om avfallet eller ämnet har</w:t>
            </w:r>
            <w:r>
              <w:rPr/>
              <w:t xml:space="preserve"> </w:t>
            </w:r>
            <w:r>
              <w:rPr>
                <w:i/>
              </w:rPr>
              <w:t>upp</w:t>
              <w:softHyphen/>
              <w:t>kom</w:t>
              <w:softHyphen/>
              <w:t>mit</w:t>
            </w:r>
            <w:r>
              <w:rPr/>
              <w:t xml:space="preserve"> </w:t>
            </w:r>
            <w:r>
              <w:rPr>
                <w:i/>
              </w:rPr>
              <w:t>i verk</w:t>
              <w:softHyphen/>
              <w:t>sam</w:t>
              <w:softHyphen/>
              <w:t>heten</w:t>
            </w:r>
            <w:r>
              <w:rPr/>
              <w:t>,</w:t>
            </w:r>
          </w:p>
        </w:tc>
      </w:tr>
      <w:tr>
        <w:trPr/>
        <w:tc>
          <w:tcPr>
            <w:tcW w:w="2950" w:type="dxa"/>
            <w:tcBorders/>
            <w:shd w:color="auto" w:fill="auto" w:val="clear"/>
          </w:tcPr>
          <w:p>
            <w:pPr>
              <w:pStyle w:val="TextBodyIndent"/>
              <w:widowControl w:val="false"/>
              <w:rPr/>
            </w:pPr>
            <w:r>
              <w:rPr>
                <w:i/>
              </w:rPr>
              <w:t>3</w:t>
            </w:r>
            <w:r>
              <w:rPr/>
              <w:t xml:space="preserve">. att på ett säkert sätt avveckla och riva anläggningar </w:t>
            </w:r>
            <w:r>
              <w:rPr>
                <w:i/>
              </w:rPr>
              <w:t>i vilka</w:t>
            </w:r>
            <w:r>
              <w:rPr/>
              <w:t xml:space="preserve"> verk</w:t>
              <w:softHyphen/>
              <w:t>samheten inte längre ska bedrivas till dess att all verksamhet vid an</w:t>
              <w:softHyphen/>
              <w:t>läg</w:t>
              <w:softHyphen/>
              <w:t>g</w:t>
              <w:softHyphen/>
              <w:t>ningarna har upphört och allt kärnämne och kärnavfall placerats i ett slutförvar som slutligt för</w:t>
              <w:softHyphen/>
              <w:t>slutits</w:t>
            </w:r>
            <w:r>
              <w:rPr>
                <w:i/>
              </w:rPr>
              <w:t>.</w:t>
            </w:r>
          </w:p>
        </w:tc>
        <w:tc>
          <w:tcPr>
            <w:tcW w:w="2950" w:type="dxa"/>
            <w:tcBorders/>
            <w:shd w:color="auto" w:fill="auto" w:val="clear"/>
          </w:tcPr>
          <w:p>
            <w:pPr>
              <w:pStyle w:val="TextBodyIndent"/>
              <w:widowControl w:val="false"/>
              <w:rPr/>
            </w:pPr>
            <w:r>
              <w:rPr>
                <w:i/>
              </w:rPr>
              <w:t>4. vidta de åtgärder som behövs för</w:t>
            </w:r>
            <w:r>
              <w:rPr/>
              <w:t xml:space="preserve"> att på ett säkert sätt avveckla och riva anlägg</w:t>
              <w:softHyphen/>
              <w:t>ning</w:t>
              <w:softHyphen/>
              <w:t xml:space="preserve">ar </w:t>
            </w:r>
            <w:r>
              <w:rPr>
                <w:i/>
              </w:rPr>
              <w:t>som</w:t>
            </w:r>
            <w:r>
              <w:rPr/>
              <w:t xml:space="preserve"> verk</w:t>
              <w:softHyphen/>
              <w:t>sam</w:t>
              <w:softHyphen/>
              <w:t xml:space="preserve">heten inte längre ska bedrivas </w:t>
            </w:r>
            <w:r>
              <w:rPr>
                <w:i/>
              </w:rPr>
              <w:t xml:space="preserve">i </w:t>
            </w:r>
            <w:r>
              <w:rPr/>
              <w:t>till dess att all verk</w:t>
              <w:softHyphen/>
              <w:t>sam</w:t>
              <w:softHyphen/>
              <w:t>het vid an</w:t>
              <w:softHyphen/>
              <w:t>lägg</w:t>
              <w:softHyphen/>
              <w:t>ningarna har upp</w:t>
              <w:softHyphen/>
              <w:t>hört och allt kärnämne och allt kärn</w:t>
              <w:softHyphen/>
              <w:t>avfall pla</w:t>
              <w:softHyphen/>
              <w:t>ce</w:t>
              <w:softHyphen/>
              <w:t>rats i ett slutförvar som slutligt förslutits</w:t>
            </w:r>
            <w:r>
              <w:rPr>
                <w:i/>
              </w:rPr>
              <w:t>, och</w:t>
            </w:r>
          </w:p>
        </w:tc>
      </w:tr>
      <w:tr>
        <w:trPr/>
        <w:tc>
          <w:tcPr>
            <w:tcW w:w="2950" w:type="dxa"/>
            <w:tcBorders/>
            <w:shd w:color="auto" w:fill="auto" w:val="clear"/>
          </w:tcPr>
          <w:p>
            <w:pPr>
              <w:pStyle w:val="TextBodyIndent"/>
              <w:widowControl w:val="false"/>
              <w:rPr/>
            </w:pPr>
            <w:r>
              <w:rPr>
                <w:i/>
              </w:rPr>
              <w:t>Den som har tillstånd till kärn</w:t>
              <w:softHyphen/>
              <w:t>teknisk verksamhet ska</w:t>
            </w:r>
            <w:r>
              <w:rPr/>
              <w:t xml:space="preserve"> i samband med</w:t>
            </w:r>
            <w:r>
              <w:rPr>
                <w:i/>
              </w:rPr>
              <w:t xml:space="preserve"> olyckstillbud</w:t>
            </w:r>
            <w:r>
              <w:rPr/>
              <w:t>, hot eller annan lik</w:t>
              <w:softHyphen/>
              <w:t>nande omständighet snarast till den myndighet som avses i 16 § läm</w:t>
              <w:softHyphen/>
              <w:t>na sådana upplysningar som har betydelse för bedömningen av säkerheten</w:t>
            </w:r>
            <w:r>
              <w:rPr>
                <w:i/>
              </w:rPr>
              <w:t>.</w:t>
            </w:r>
          </w:p>
        </w:tc>
        <w:tc>
          <w:tcPr>
            <w:tcW w:w="2950" w:type="dxa"/>
            <w:tcBorders/>
            <w:shd w:color="auto" w:fill="auto" w:val="clear"/>
          </w:tcPr>
          <w:p>
            <w:pPr>
              <w:pStyle w:val="TextBodyIndent"/>
              <w:widowControl w:val="false"/>
              <w:rPr/>
            </w:pPr>
            <w:r>
              <w:rPr>
                <w:i/>
              </w:rPr>
              <w:t>5. </w:t>
            </w:r>
            <w:r>
              <w:rPr/>
              <w:t xml:space="preserve">i samband med </w:t>
            </w:r>
            <w:r>
              <w:rPr>
                <w:i/>
              </w:rPr>
              <w:t>en radio</w:t>
              <w:softHyphen/>
              <w:t>logisk nöd</w:t>
              <w:softHyphen/>
              <w:t>situation</w:t>
            </w:r>
            <w:r>
              <w:rPr/>
              <w:t xml:space="preserve">, </w:t>
            </w:r>
            <w:r>
              <w:rPr>
                <w:i/>
              </w:rPr>
              <w:t>ett</w:t>
            </w:r>
            <w:r>
              <w:rPr/>
              <w:t xml:space="preserve"> hot eller </w:t>
            </w:r>
            <w:r>
              <w:rPr>
                <w:i/>
              </w:rPr>
              <w:t>en</w:t>
            </w:r>
            <w:r>
              <w:rPr/>
              <w:t xml:space="preserve"> annan lik</w:t>
              <w:softHyphen/>
              <w:t>nande om</w:t>
              <w:softHyphen/>
              <w:t>ständig</w:t>
              <w:softHyphen/>
              <w:t>het snarast till den myn</w:t>
              <w:softHyphen/>
              <w:t>dig</w:t>
              <w:softHyphen/>
              <w:t>het som avses i 16 § lämna så</w:t>
              <w:softHyphen/>
              <w:t>dana upplysningar som har be</w:t>
              <w:softHyphen/>
              <w:t>tydelse för bedöm</w:t>
              <w:softHyphen/>
              <w:t>ningen av säker</w:t>
              <w:softHyphen/>
              <w:t>heten</w:t>
            </w:r>
            <w:r>
              <w:rPr>
                <w:i/>
              </w:rPr>
              <w:t xml:space="preserve"> och, om händelsen av</w:t>
              <w:softHyphen/>
              <w:t>ser en kärnkraftsreaktor, överföra vär</w:t>
              <w:softHyphen/>
              <w:t>den för pro</w:t>
              <w:softHyphen/>
              <w:t>cess</w:t>
              <w:softHyphen/>
              <w:t>parametrar för reak</w:t>
              <w:softHyphen/>
              <w:t>torn.</w:t>
            </w:r>
          </w:p>
        </w:tc>
      </w:tr>
    </w:tbl>
    <w:p>
      <w:pPr>
        <w:pStyle w:val="TextBody"/>
        <w:spacing w:before="300" w:after="80"/>
        <w:jc w:val="center"/>
        <w:rPr/>
      </w:pPr>
      <w:r>
        <w:rPr/>
        <w:t>10 a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t>Den som har tillstånd att inneha eller driva en kärnteknisk anlägg</w:t>
              <w:softHyphen/>
              <w:t xml:space="preserve">ning ska minst vart tionde år göra en helhetsbedömning av </w:t>
            </w:r>
            <w:r>
              <w:rPr>
                <w:i/>
              </w:rPr>
              <w:t>anlägg</w:t>
              <w:softHyphen/>
              <w:t>ningens säkerhet och strålskydd. Be</w:t>
              <w:softHyphen/>
              <w:t>döm</w:t>
              <w:softHyphen/>
              <w:t>ningen ska göras med hän</w:t>
              <w:softHyphen/>
              <w:t>syn till utvecklingen inom veten</w:t>
              <w:softHyphen/>
              <w:t>skap och teknik. Den ska innehålla analyser och redogörelser av</w:t>
            </w:r>
          </w:p>
          <w:p>
            <w:pPr>
              <w:pStyle w:val="TextBodyIndent"/>
              <w:widowControl w:val="false"/>
              <w:rPr>
                <w:i/>
                <w:i/>
              </w:rPr>
            </w:pPr>
            <w:r>
              <w:rPr>
                <w:i/>
              </w:rPr>
              <w:t xml:space="preserve">1. på vilket sätt anläggningens </w:t>
            </w:r>
            <w:r>
              <w:rPr>
                <w:i/>
                <w:spacing w:val="-2"/>
              </w:rPr>
              <w:t>konstruktion, funktion, organ</w:t>
              <w:softHyphen/>
              <w:t>isa</w:t>
              <w:softHyphen/>
              <w:t>tion</w:t>
            </w:r>
            <w:r>
              <w:rPr>
                <w:i/>
              </w:rPr>
              <w:t xml:space="preserve"> och verksamhet </w:t>
            </w:r>
            <w:r>
              <w:rPr/>
              <w:t>uppfyller kra</w:t>
              <w:softHyphen/>
              <w:t>ven i denna lag, miljöbalken och strål</w:t>
              <w:softHyphen/>
              <w:t xml:space="preserve">skyddslagen (1988:220) </w:t>
            </w:r>
            <w:r>
              <w:rPr>
                <w:i/>
              </w:rPr>
              <w:t>samt</w:t>
            </w:r>
            <w:r>
              <w:rPr/>
              <w:t xml:space="preserve"> före</w:t>
              <w:softHyphen/>
              <w:t>skrifter och villkor som har be</w:t>
              <w:softHyphen/>
            </w:r>
            <w:r>
              <w:rPr>
                <w:spacing w:val="-2"/>
              </w:rPr>
              <w:t>slu</w:t>
              <w:softHyphen/>
              <w:t>tats med stöd av dessa lagar,</w:t>
            </w:r>
            <w:r>
              <w:rPr>
                <w:i/>
                <w:spacing w:val="-2"/>
              </w:rPr>
              <w:t xml:space="preserve"> och</w:t>
            </w:r>
          </w:p>
          <w:p>
            <w:pPr>
              <w:pStyle w:val="TextBodyIndent"/>
              <w:widowControl w:val="false"/>
              <w:rPr>
                <w:i/>
                <w:i/>
              </w:rPr>
            </w:pPr>
            <w:r>
              <w:rPr>
                <w:i/>
              </w:rPr>
              <w:t>2. förutsättningarna för att dessa föreskrifter och villkor ska kunna uppfyllas fram till nästa helhets</w:t>
              <w:softHyphen/>
              <w:t>bedömning.</w:t>
            </w:r>
          </w:p>
        </w:tc>
        <w:tc>
          <w:tcPr>
            <w:tcW w:w="2950" w:type="dxa"/>
            <w:tcBorders/>
            <w:shd w:color="auto" w:fill="auto" w:val="clear"/>
          </w:tcPr>
          <w:p>
            <w:pPr>
              <w:pStyle w:val="TextBody"/>
              <w:widowControl w:val="false"/>
              <w:rPr>
                <w:i/>
                <w:i/>
              </w:rPr>
            </w:pPr>
            <w:r>
              <w:rPr/>
              <w:t>Den som har tillstånd att inneha eller driva en kärnteknisk anlägg</w:t>
              <w:softHyphen/>
              <w:t>ning ska</w:t>
            </w:r>
            <w:r>
              <w:rPr>
                <w:i/>
              </w:rPr>
              <w:t xml:space="preserve"> </w:t>
            </w:r>
            <w:r>
              <w:rPr/>
              <w:t>minst vart tio</w:t>
              <w:softHyphen/>
              <w:t xml:space="preserve">nde år göra en </w:t>
            </w:r>
            <w:r>
              <w:rPr>
                <w:i/>
              </w:rPr>
              <w:t>ny</w:t>
            </w:r>
            <w:r>
              <w:rPr/>
              <w:t xml:space="preserve"> </w:t>
            </w:r>
            <w:r>
              <w:rPr>
                <w:i/>
              </w:rPr>
              <w:t>systematisk</w:t>
            </w:r>
            <w:r>
              <w:rPr/>
              <w:t xml:space="preserve"> helhets</w:t>
              <w:softHyphen/>
              <w:t>bedöm</w:t>
              <w:softHyphen/>
              <w:t xml:space="preserve">ning av </w:t>
            </w:r>
            <w:r>
              <w:rPr>
                <w:i/>
              </w:rPr>
              <w:t>säkerhe</w:t>
              <w:softHyphen/>
              <w:t>ten och strål</w:t>
              <w:softHyphen/>
              <w:t>skyd</w:t>
              <w:softHyphen/>
              <w:t xml:space="preserve">det och hur dessa </w:t>
            </w:r>
            <w:r>
              <w:rPr/>
              <w:t xml:space="preserve">uppfyller kraven </w:t>
            </w:r>
            <w:r>
              <w:rPr>
                <w:i/>
              </w:rPr>
              <w:t>enligt</w:t>
            </w:r>
            <w:r>
              <w:rPr/>
              <w:t xml:space="preserve"> denna lag, strål</w:t>
              <w:softHyphen/>
              <w:t>skydds</w:t>
              <w:softHyphen/>
              <w:t>lagen (1988:220) och miljö</w:t>
              <w:softHyphen/>
              <w:t xml:space="preserve">balken och </w:t>
            </w:r>
            <w:r>
              <w:rPr>
                <w:i/>
              </w:rPr>
              <w:t>enligt</w:t>
            </w:r>
            <w:r>
              <w:rPr/>
              <w:t xml:space="preserve"> före</w:t>
              <w:softHyphen/>
              <w:t xml:space="preserve">skrifter </w:t>
            </w:r>
            <w:r>
              <w:rPr>
                <w:i/>
              </w:rPr>
              <w:t>som har med</w:t>
              <w:softHyphen/>
              <w:t>de</w:t>
              <w:softHyphen/>
              <w:t>lats</w:t>
            </w:r>
            <w:r>
              <w:rPr/>
              <w:t xml:space="preserve"> och vill</w:t>
              <w:softHyphen/>
              <w:t>kor som har beslu</w:t>
              <w:softHyphen/>
              <w:t>tats med stöd av dessa lagar.</w:t>
            </w:r>
          </w:p>
          <w:p>
            <w:pPr>
              <w:pStyle w:val="TextBodyIndent"/>
              <w:widowControl w:val="false"/>
              <w:rPr>
                <w:i/>
                <w:i/>
              </w:rPr>
            </w:pPr>
            <w:r>
              <w:rPr>
                <w:i/>
              </w:rPr>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rPr>
              <w:t>I helhetsbedömningen ska till</w:t>
              <w:softHyphen/>
              <w:t>stånds</w:t>
              <w:softHyphen/>
              <w:t>havaren ta ställ</w:t>
              <w:softHyphen/>
              <w:t>ning till hur säkerheten och strål</w:t>
              <w:softHyphen/>
              <w:t>skyd</w:t>
              <w:softHyphen/>
              <w:t>det kan upp</w:t>
              <w:softHyphen/>
              <w:t>rätthållas och för</w:t>
              <w:softHyphen/>
              <w:t>bättras fram till nästa helhets</w:t>
              <w:softHyphen/>
              <w:t>be</w:t>
              <w:softHyphen/>
              <w:t>döm</w:t>
              <w:softHyphen/>
              <w:t>ning el</w:t>
              <w:softHyphen/>
              <w:t>ler till dess att anlägg</w:t>
              <w:softHyphen/>
              <w:t>ningen har av</w:t>
              <w:softHyphen/>
              <w:t>vecklats. Sär</w:t>
              <w:softHyphen/>
              <w:t>skild hän</w:t>
              <w:softHyphen/>
              <w:t>syn ska tas till de omstän</w:t>
              <w:softHyphen/>
              <w:t>dig</w:t>
              <w:softHyphen/>
              <w:t>heter som anges i 10 § 1 a–d.</w:t>
            </w:r>
          </w:p>
        </w:tc>
      </w:tr>
      <w:tr>
        <w:trPr/>
        <w:tc>
          <w:tcPr>
            <w:tcW w:w="2950" w:type="dxa"/>
            <w:tcBorders/>
            <w:shd w:color="auto" w:fill="auto" w:val="clear"/>
          </w:tcPr>
          <w:p>
            <w:pPr>
              <w:pStyle w:val="TextBodyIndent"/>
              <w:widowControl w:val="false"/>
              <w:rPr/>
            </w:pPr>
            <w:r>
              <w:rPr/>
              <w:t>Helhetsbedömningen och de åt</w:t>
              <w:softHyphen/>
              <w:t>gär</w:t>
              <w:softHyphen/>
              <w:t xml:space="preserve">der som </w:t>
            </w:r>
            <w:r>
              <w:rPr>
                <w:i/>
              </w:rPr>
              <w:t>denna</w:t>
            </w:r>
            <w:r>
              <w:rPr/>
              <w:t xml:space="preserve"> föranleder ska redo</w:t>
              <w:softHyphen/>
              <w:t>visas till den myndighet som avses i 16 §.</w:t>
            </w:r>
          </w:p>
        </w:tc>
        <w:tc>
          <w:tcPr>
            <w:tcW w:w="2950" w:type="dxa"/>
            <w:tcBorders/>
            <w:shd w:color="auto" w:fill="auto" w:val="clear"/>
          </w:tcPr>
          <w:p>
            <w:pPr>
              <w:pStyle w:val="TextBodyIndent"/>
              <w:widowControl w:val="false"/>
              <w:rPr>
                <w:i/>
                <w:i/>
                <w:highlight w:val="yellow"/>
              </w:rPr>
            </w:pPr>
            <w:r>
              <w:rPr/>
              <w:t>Helhetsbedömningen och de åt</w:t>
              <w:softHyphen/>
              <w:t>gär</w:t>
              <w:softHyphen/>
              <w:t xml:space="preserve">der som </w:t>
            </w:r>
            <w:r>
              <w:rPr>
                <w:i/>
              </w:rPr>
              <w:t>den</w:t>
            </w:r>
            <w:r>
              <w:rPr/>
              <w:t xml:space="preserve"> föranleder ska re</w:t>
              <w:softHyphen/>
              <w:t>do</w:t>
              <w:softHyphen/>
              <w:t>visas till den myndighet som avses i 16 §.</w:t>
            </w:r>
          </w:p>
        </w:tc>
      </w:tr>
    </w:tbl>
    <w:p>
      <w:pPr>
        <w:pStyle w:val="TextBody"/>
        <w:spacing w:before="320" w:after="100"/>
        <w:jc w:val="center"/>
        <w:rPr/>
      </w:pPr>
      <w:r>
        <w:rPr/>
        <w:t>10 b §</w:t>
      </w:r>
      <w:r>
        <w:rPr>
          <w:rStyle w:val="FootnoteAnchor"/>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Regeringen eller den myndighet som regeringen bestämmer får</w:t>
            </w:r>
            <w:r>
              <w:rPr>
                <w:spacing w:val="-2"/>
              </w:rPr>
              <w:t xml:space="preserve"> med</w:t>
            </w:r>
            <w:r>
              <w:rPr/>
              <w:softHyphen/>
              <w:t xml:space="preserve">dela </w:t>
            </w:r>
            <w:r>
              <w:rPr>
                <w:i/>
              </w:rPr>
              <w:t>ytterligare</w:t>
            </w:r>
            <w:r>
              <w:rPr/>
              <w:t xml:space="preserve"> föreskrifter om</w:t>
            </w:r>
          </w:p>
        </w:tc>
        <w:tc>
          <w:tcPr>
            <w:tcW w:w="2950" w:type="dxa"/>
            <w:tcBorders/>
            <w:shd w:color="auto" w:fill="auto" w:val="clear"/>
          </w:tcPr>
          <w:p>
            <w:pPr>
              <w:pStyle w:val="TextBody"/>
              <w:widowControl w:val="false"/>
              <w:rPr/>
            </w:pPr>
            <w:r>
              <w:rPr/>
              <w:t>Regeringen eller den myndighet som regeringen bestämmer får med</w:t>
              <w:softHyphen/>
              <w:t>dela föreskrifter om</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1. åtgärder som ska vidtas och information som ska lämnas för att uppfylla kraven i 10 §,</w:t>
            </w:r>
          </w:p>
        </w:tc>
      </w:tr>
      <w:tr>
        <w:trPr/>
        <w:tc>
          <w:tcPr>
            <w:tcW w:w="2950" w:type="dxa"/>
            <w:tcBorders/>
            <w:shd w:color="auto" w:fill="auto" w:val="clear"/>
          </w:tcPr>
          <w:p>
            <w:pPr>
              <w:pStyle w:val="TextBodyIndent"/>
              <w:widowControl w:val="false"/>
              <w:rPr/>
            </w:pPr>
            <w:r>
              <w:rPr>
                <w:i/>
              </w:rPr>
              <w:t>1. innehållet i</w:t>
            </w:r>
            <w:r>
              <w:rPr/>
              <w:t xml:space="preserve"> en bedömning en</w:t>
              <w:softHyphen/>
              <w:t>ligt 10 a §, och</w:t>
            </w:r>
          </w:p>
        </w:tc>
        <w:tc>
          <w:tcPr>
            <w:tcW w:w="2950" w:type="dxa"/>
            <w:tcBorders/>
            <w:shd w:color="auto" w:fill="auto" w:val="clear"/>
          </w:tcPr>
          <w:p>
            <w:pPr>
              <w:pStyle w:val="TextBodyIndent"/>
              <w:widowControl w:val="false"/>
              <w:rPr/>
            </w:pPr>
            <w:r>
              <w:rPr>
                <w:i/>
              </w:rPr>
              <w:t>2. </w:t>
            </w:r>
            <w:r>
              <w:rPr>
                <w:i/>
                <w:spacing w:val="-2"/>
              </w:rPr>
              <w:t xml:space="preserve">hur </w:t>
            </w:r>
            <w:r>
              <w:rPr>
                <w:spacing w:val="-2"/>
              </w:rPr>
              <w:t>en bedömning en</w:t>
              <w:softHyphen/>
              <w:t>ligt 10 a §</w:t>
            </w:r>
            <w:r>
              <w:rPr/>
              <w:t xml:space="preserve"> </w:t>
            </w:r>
            <w:r>
              <w:rPr>
                <w:i/>
              </w:rPr>
              <w:t xml:space="preserve">ska göras, </w:t>
            </w:r>
            <w:r>
              <w:rPr/>
              <w:t>och</w:t>
            </w:r>
          </w:p>
        </w:tc>
      </w:tr>
      <w:tr>
        <w:trPr/>
        <w:tc>
          <w:tcPr>
            <w:tcW w:w="2950" w:type="dxa"/>
            <w:tcBorders/>
            <w:shd w:color="auto" w:fill="auto" w:val="clear"/>
          </w:tcPr>
          <w:p>
            <w:pPr>
              <w:pStyle w:val="TextBodyIndent"/>
              <w:widowControl w:val="false"/>
              <w:rPr/>
            </w:pPr>
            <w:r>
              <w:rPr>
                <w:i/>
              </w:rPr>
              <w:t>2. </w:t>
            </w:r>
            <w:r>
              <w:rPr/>
              <w:t>att en bedömning enligt 10 a § av säkerhetsskäl ska göras oftare än vart tionde år</w:t>
            </w:r>
            <w:r>
              <w:rPr>
                <w:i/>
              </w:rPr>
              <w:t>.</w:t>
            </w:r>
          </w:p>
        </w:tc>
        <w:tc>
          <w:tcPr>
            <w:tcW w:w="2950" w:type="dxa"/>
            <w:tcBorders/>
            <w:shd w:color="auto" w:fill="auto" w:val="clear"/>
          </w:tcPr>
          <w:p>
            <w:pPr>
              <w:pStyle w:val="TextBodyIndent"/>
              <w:widowControl w:val="false"/>
              <w:rPr/>
            </w:pPr>
            <w:r>
              <w:rPr>
                <w:i/>
              </w:rPr>
              <w:t>3. </w:t>
            </w:r>
            <w:r>
              <w:rPr/>
              <w:t>att en bedömning enligt 10 a § av säkerhetsskäl ska göras oftare än vart tionde år.</w:t>
            </w:r>
          </w:p>
        </w:tc>
      </w:tr>
    </w:tbl>
    <w:p>
      <w:pPr>
        <w:pStyle w:val="TextBody"/>
        <w:spacing w:before="320" w:after="100"/>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n som har tillstånd att inneha eller driva en kärnkraftsreaktor </w:t>
            </w:r>
            <w:r>
              <w:rPr>
                <w:i/>
              </w:rPr>
              <w:t>skall</w:t>
            </w:r>
            <w:r>
              <w:rPr/>
              <w:t xml:space="preserve">, </w:t>
            </w:r>
            <w:r>
              <w:rPr>
                <w:i/>
              </w:rPr>
              <w:t>utöver vad som sägs i 10 §,</w:t>
            </w:r>
            <w:r>
              <w:rPr/>
              <w:t xml:space="preserve"> svara för att den allsidiga forsk</w:t>
              <w:softHyphen/>
              <w:t>nings- och utvecklingsverksamhet be</w:t>
              <w:softHyphen/>
              <w:t xml:space="preserve">drivs som behövs för att </w:t>
            </w:r>
            <w:r>
              <w:rPr>
                <w:i/>
              </w:rPr>
              <w:t>vad</w:t>
            </w:r>
            <w:r>
              <w:rPr/>
              <w:t xml:space="preserve"> som föreskrivs i 10 § </w:t>
            </w:r>
            <w:r>
              <w:rPr>
                <w:i/>
              </w:rPr>
              <w:t>2</w:t>
            </w:r>
            <w:r>
              <w:rPr/>
              <w:t xml:space="preserve"> och </w:t>
            </w:r>
            <w:r>
              <w:rPr>
                <w:i/>
              </w:rPr>
              <w:t>3 skall</w:t>
            </w:r>
            <w:r>
              <w:rPr/>
              <w:t xml:space="preserve"> kunna fullgöras.</w:t>
            </w:r>
          </w:p>
        </w:tc>
        <w:tc>
          <w:tcPr>
            <w:tcW w:w="2950" w:type="dxa"/>
            <w:tcBorders/>
            <w:shd w:color="auto" w:fill="auto" w:val="clear"/>
          </w:tcPr>
          <w:p>
            <w:pPr>
              <w:pStyle w:val="TextBody"/>
              <w:widowControl w:val="false"/>
              <w:rPr/>
            </w:pPr>
            <w:r>
              <w:rPr/>
              <w:t xml:space="preserve">Den som har tillstånd att inneha eller driva en kärnkraftsreaktor </w:t>
            </w:r>
            <w:r>
              <w:rPr>
                <w:i/>
              </w:rPr>
              <w:t>ska</w:t>
            </w:r>
            <w:r>
              <w:rPr/>
              <w:t xml:space="preserve"> svara för att den allsidiga forsk</w:t>
              <w:softHyphen/>
              <w:t xml:space="preserve">nings- och utvecklingsverksamhet bedrivs som behövs för att </w:t>
            </w:r>
            <w:r>
              <w:rPr>
                <w:i/>
              </w:rPr>
              <w:t>det</w:t>
            </w:r>
            <w:r>
              <w:rPr/>
              <w:t xml:space="preserve"> som föreskrivs i 10 § </w:t>
            </w:r>
            <w:r>
              <w:rPr>
                <w:i/>
              </w:rPr>
              <w:t>3</w:t>
            </w:r>
            <w:r>
              <w:rPr/>
              <w:t xml:space="preserve"> och </w:t>
            </w:r>
            <w:r>
              <w:rPr>
                <w:i/>
              </w:rPr>
              <w:t xml:space="preserve">4 ska </w:t>
            </w:r>
            <w:r>
              <w:rPr/>
              <w:t>kunna fullgöras.</w:t>
            </w:r>
          </w:p>
        </w:tc>
      </w:tr>
    </w:tbl>
    <w:p>
      <w:pPr>
        <w:pStyle w:val="TextBody"/>
        <w:keepNext w:val="true"/>
        <w:spacing w:before="320" w:after="100"/>
        <w:jc w:val="center"/>
        <w:rPr/>
      </w:pPr>
      <w:r>
        <w:rPr/>
        <w:t>12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Den som har tillstånd att inneha eller driva en kärnkraftsreaktor </w:t>
            </w:r>
            <w:r>
              <w:rPr>
                <w:i/>
              </w:rPr>
              <w:t>skall</w:t>
            </w:r>
            <w:r>
              <w:rPr/>
              <w:t xml:space="preserve"> i samråd med övriga reaktor</w:t>
              <w:softHyphen/>
              <w:t>inne</w:t>
              <w:softHyphen/>
              <w:t>havare upprätta eller låta upp</w:t>
              <w:softHyphen/>
              <w:t>rätta ett program för den allsidiga forsknings- och utvecklings</w:t>
              <w:softHyphen/>
              <w:t>verk</w:t>
              <w:softHyphen/>
              <w:t>sam</w:t>
              <w:softHyphen/>
              <w:t xml:space="preserve">het och de övriga åtgärder som </w:t>
            </w:r>
            <w:r>
              <w:rPr>
                <w:i/>
              </w:rPr>
              <w:t>anges i</w:t>
            </w:r>
            <w:r>
              <w:rPr/>
              <w:t xml:space="preserve"> 10 § </w:t>
            </w:r>
            <w:r>
              <w:rPr>
                <w:i/>
              </w:rPr>
              <w:t>2</w:t>
            </w:r>
            <w:r>
              <w:rPr/>
              <w:t xml:space="preserve"> och </w:t>
            </w:r>
            <w:r>
              <w:rPr>
                <w:i/>
              </w:rPr>
              <w:t>3</w:t>
            </w:r>
            <w:r>
              <w:rPr/>
              <w:t xml:space="preserve"> och 11 §. Pro</w:t>
              <w:softHyphen/>
              <w:t xml:space="preserve">grammet </w:t>
            </w:r>
            <w:r>
              <w:rPr>
                <w:i/>
              </w:rPr>
              <w:t>skall</w:t>
            </w:r>
            <w:r>
              <w:rPr/>
              <w:t xml:space="preserve"> dels innehålla en över</w:t>
              <w:softHyphen/>
              <w:t>sikt över samtliga åtgärder som kan bli behövliga, dels närm</w:t>
              <w:softHyphen/>
              <w:t>are ange de åtgärder som avses bli vid</w:t>
              <w:softHyphen/>
              <w:t xml:space="preserve">tagna inom en tidrymd om minst sex år. Programmet </w:t>
            </w:r>
            <w:r>
              <w:rPr>
                <w:i/>
              </w:rPr>
              <w:t>skall</w:t>
            </w:r>
            <w:r>
              <w:rPr/>
              <w:t xml:space="preserve"> </w:t>
            </w:r>
            <w:r>
              <w:rPr>
                <w:i/>
              </w:rPr>
              <w:t>vart tredje år</w:t>
            </w:r>
            <w:r>
              <w:rPr/>
              <w:t xml:space="preserve"> </w:t>
            </w:r>
            <w:r>
              <w:rPr>
                <w:i/>
              </w:rPr>
              <w:t>insändas</w:t>
            </w:r>
            <w:r>
              <w:rPr/>
              <w:t xml:space="preserve"> till re</w:t>
              <w:softHyphen/>
              <w:t>ger</w:t>
              <w:softHyphen/>
              <w:t>ingen eller den myndighet som re</w:t>
              <w:softHyphen/>
              <w:t>ger</w:t>
              <w:softHyphen/>
              <w:t>ingen bestämmer för att gran</w:t>
              <w:softHyphen/>
              <w:t>skas och utvärderas. I samband med granskningen och utvärd</w:t>
              <w:softHyphen/>
              <w:t>er</w:t>
              <w:softHyphen/>
              <w:t>ing</w:t>
              <w:softHyphen/>
              <w:t xml:space="preserve">en får </w:t>
            </w:r>
            <w:r>
              <w:rPr>
                <w:i/>
              </w:rPr>
              <w:t xml:space="preserve">sådana </w:t>
            </w:r>
            <w:r>
              <w:rPr/>
              <w:t xml:space="preserve">villkor ställas </w:t>
            </w:r>
            <w:r>
              <w:rPr>
                <w:i/>
              </w:rPr>
              <w:t>upp</w:t>
            </w:r>
            <w:r>
              <w:rPr/>
              <w:t xml:space="preserve"> som behövs </w:t>
            </w:r>
            <w:r>
              <w:rPr>
                <w:i/>
              </w:rPr>
              <w:t>avseende</w:t>
            </w:r>
            <w:r>
              <w:rPr/>
              <w:t xml:space="preserve"> den fort</w:t>
              <w:softHyphen/>
              <w:t>satta forsknings- och utveck</w:t>
              <w:softHyphen/>
              <w:t>lings</w:t>
              <w:softHyphen/>
              <w:t>verk</w:t>
              <w:softHyphen/>
              <w:t>sam</w:t>
              <w:softHyphen/>
              <w:t>heten.</w:t>
            </w:r>
          </w:p>
        </w:tc>
        <w:tc>
          <w:tcPr>
            <w:tcW w:w="2950" w:type="dxa"/>
            <w:tcBorders/>
            <w:shd w:color="auto" w:fill="auto" w:val="clear"/>
          </w:tcPr>
          <w:p>
            <w:pPr>
              <w:pStyle w:val="TextBody"/>
              <w:widowControl w:val="false"/>
              <w:rPr/>
            </w:pPr>
            <w:r>
              <w:rPr/>
              <w:t xml:space="preserve">Den som har tillstånd att inneha eller driva en kärnkraftsreaktor </w:t>
            </w:r>
            <w:r>
              <w:rPr>
                <w:i/>
              </w:rPr>
              <w:t>ska</w:t>
            </w:r>
            <w:r>
              <w:rPr/>
              <w:t xml:space="preserve"> </w:t>
            </w:r>
            <w:r>
              <w:rPr>
                <w:i/>
              </w:rPr>
              <w:t xml:space="preserve">vart tredje år </w:t>
            </w:r>
            <w:r>
              <w:rPr/>
              <w:t>i samråd med övriga reaktorinne</w:t>
              <w:softHyphen/>
              <w:t>havare upprätta eller låta upprätta ett program för den allsidiga forsk</w:t>
              <w:softHyphen/>
              <w:t>nings- och utveck</w:t>
              <w:softHyphen/>
              <w:t>lings</w:t>
              <w:softHyphen/>
              <w:t>verk</w:t>
              <w:softHyphen/>
              <w:t>sam</w:t>
              <w:softHyphen/>
              <w:t>het och de övriga åt</w:t>
              <w:softHyphen/>
              <w:t xml:space="preserve">gärder som </w:t>
            </w:r>
            <w:r>
              <w:rPr>
                <w:i/>
              </w:rPr>
              <w:t>ska vidtas enligt</w:t>
            </w:r>
            <w:r>
              <w:rPr/>
              <w:t xml:space="preserve"> 10 § </w:t>
            </w:r>
            <w:r>
              <w:rPr>
                <w:i/>
              </w:rPr>
              <w:t>3</w:t>
            </w:r>
            <w:r>
              <w:rPr/>
              <w:t xml:space="preserve"> och </w:t>
            </w:r>
            <w:r>
              <w:rPr>
                <w:i/>
              </w:rPr>
              <w:t>4</w:t>
            </w:r>
            <w:r>
              <w:rPr/>
              <w:t xml:space="preserve"> och 11 §. Pro</w:t>
              <w:softHyphen/>
              <w:t>gram</w:t>
              <w:softHyphen/>
              <w:t xml:space="preserve">met </w:t>
            </w:r>
            <w:r>
              <w:rPr>
                <w:i/>
              </w:rPr>
              <w:t xml:space="preserve">ska </w:t>
            </w:r>
            <w:r>
              <w:rPr/>
              <w:t>dels innehålla en över</w:t>
              <w:softHyphen/>
              <w:t>sikt över samt</w:t>
              <w:softHyphen/>
              <w:t>liga åtgärder som kan bli be</w:t>
              <w:softHyphen/>
              <w:t>hövliga, dels närm</w:t>
              <w:softHyphen/>
              <w:t>are ange de åt</w:t>
              <w:softHyphen/>
              <w:t>gär</w:t>
              <w:softHyphen/>
              <w:t xml:space="preserve">der som avses bli vidtagna inom en tidrymd om minst sex år. Programmet </w:t>
            </w:r>
            <w:r>
              <w:rPr>
                <w:i/>
              </w:rPr>
              <w:t>ska</w:t>
            </w:r>
            <w:r>
              <w:rPr/>
              <w:t xml:space="preserve"> </w:t>
            </w:r>
            <w:r>
              <w:rPr>
                <w:i/>
              </w:rPr>
              <w:t>skickas</w:t>
            </w:r>
            <w:r>
              <w:rPr/>
              <w:t xml:space="preserve"> till reger</w:t>
              <w:softHyphen/>
              <w:t>ingen eller den myn</w:t>
              <w:softHyphen/>
              <w:t>dighet som regering</w:t>
              <w:softHyphen/>
              <w:t>en be</w:t>
              <w:softHyphen/>
              <w:t>stäm</w:t>
              <w:softHyphen/>
              <w:t>mer för att gran</w:t>
              <w:softHyphen/>
              <w:t>s</w:t>
              <w:softHyphen/>
              <w:t>kas och ut</w:t>
              <w:softHyphen/>
              <w:t>värderas. I sam</w:t>
              <w:softHyphen/>
              <w:t>band med gransk</w:t>
              <w:softHyphen/>
              <w:t>ningen och ut</w:t>
              <w:softHyphen/>
              <w:t>värder</w:t>
              <w:softHyphen/>
              <w:t xml:space="preserve">ingen får </w:t>
            </w:r>
            <w:r>
              <w:rPr>
                <w:i/>
              </w:rPr>
              <w:t>de</w:t>
            </w:r>
            <w:r>
              <w:rPr/>
              <w:t xml:space="preserve"> villkor stäl</w:t>
              <w:softHyphen/>
              <w:t>las som be</w:t>
              <w:softHyphen/>
              <w:t xml:space="preserve">hövs </w:t>
            </w:r>
            <w:r>
              <w:rPr>
                <w:i/>
              </w:rPr>
              <w:t>för</w:t>
            </w:r>
            <w:r>
              <w:rPr/>
              <w:t xml:space="preserve"> den fortsatta forsk</w:t>
              <w:softHyphen/>
              <w:t>nings- och utveck</w:t>
              <w:softHyphen/>
              <w:t>lings</w:t>
              <w:softHyphen/>
              <w:t>verk</w:t>
              <w:softHyphen/>
              <w:t>sam</w:t>
              <w:softHyphen/>
              <w:t>he</w:t>
              <w:softHyphen/>
              <w:t>ten.</w:t>
            </w:r>
          </w:p>
        </w:tc>
      </w:tr>
    </w:tbl>
    <w:p>
      <w:pPr>
        <w:pStyle w:val="TextBody"/>
        <w:spacing w:before="360" w:after="120"/>
        <w:jc w:val="center"/>
        <w:rPr/>
      </w:pPr>
      <w:r>
        <w:rPr/>
        <w:t>13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Den som har tillstånd till kärn</w:t>
              <w:softHyphen/>
              <w:t>tek</w:t>
              <w:softHyphen/>
              <w:t xml:space="preserve">nisk verksamhet </w:t>
            </w:r>
            <w:r>
              <w:rPr>
                <w:i/>
              </w:rPr>
              <w:t>är skyldig att</w:t>
            </w:r>
          </w:p>
        </w:tc>
        <w:tc>
          <w:tcPr>
            <w:tcW w:w="2950" w:type="dxa"/>
            <w:tcBorders/>
            <w:shd w:color="auto" w:fill="auto" w:val="clear"/>
          </w:tcPr>
          <w:p>
            <w:pPr>
              <w:pStyle w:val="TextBody"/>
              <w:widowControl w:val="false"/>
              <w:rPr/>
            </w:pPr>
            <w:r>
              <w:rPr/>
              <w:t>Den som har tillstånd till kärn</w:t>
              <w:softHyphen/>
              <w:t>tek</w:t>
              <w:softHyphen/>
              <w:t xml:space="preserve">nisk verksamhet </w:t>
            </w:r>
            <w:r>
              <w:rPr>
                <w:i/>
              </w:rPr>
              <w:t>ska</w:t>
            </w:r>
          </w:p>
        </w:tc>
      </w:tr>
    </w:tbl>
    <w:p>
      <w:pPr>
        <w:pStyle w:val="TextBodyIndent"/>
        <w:rPr/>
      </w:pPr>
      <w:r>
        <w:rPr/>
        <w:t>1. svara för kostnaderna för de åt</w:t>
        <w:softHyphen/>
        <w:t>gärder som avses i 10–12 §§, och</w:t>
      </w:r>
    </w:p>
    <w:p>
      <w:pPr>
        <w:pStyle w:val="TextBodyIndent"/>
        <w:rPr/>
      </w:pPr>
      <w:r>
        <w:rPr/>
        <w:t>2. ha en organisation för verk</w:t>
        <w:softHyphen/>
        <w:t>sam</w:t>
        <w:softHyphen/>
        <w:t>heten med ekonomiska, ad</w:t>
        <w:softHyphen/>
        <w:t>min</w:t>
        <w:softHyphen/>
        <w:t>istra</w:t>
        <w:softHyphen/>
        <w:t>tiva och personella resurs</w:t>
        <w:softHyphen/>
        <w:t xml:space="preserve">er som är tillräckliga för att kunna fullgöra </w:t>
      </w:r>
    </w:p>
    <w:p>
      <w:pPr>
        <w:pStyle w:val="TextBodyIndent"/>
        <w:rPr/>
      </w:pPr>
      <w:r>
        <w:rPr/>
        <w:t>a) de åtgärder som avses i 10–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 åtgärder som följer av villkor</w:t>
            </w:r>
            <w:r>
              <w:rPr>
                <w:i/>
              </w:rPr>
              <w:t xml:space="preserve"> </w:t>
            </w:r>
            <w:r>
              <w:rPr/>
              <w:t>eller föreskrifter som har med</w:t>
              <w:softHyphen/>
              <w:t>de</w:t>
              <w:softHyphen/>
              <w:t xml:space="preserve">lats med stöd av denna lag, </w:t>
            </w:r>
            <w:r>
              <w:rPr>
                <w:i/>
              </w:rPr>
              <w:t>och</w:t>
            </w:r>
          </w:p>
        </w:tc>
        <w:tc>
          <w:tcPr>
            <w:tcW w:w="2950" w:type="dxa"/>
            <w:tcBorders/>
            <w:shd w:color="auto" w:fill="auto" w:val="clear"/>
          </w:tcPr>
          <w:p>
            <w:pPr>
              <w:pStyle w:val="TextBodyIndent"/>
              <w:widowControl w:val="false"/>
              <w:rPr/>
            </w:pPr>
            <w:r>
              <w:rPr/>
              <w:t xml:space="preserve">b) åtgärder som följer av villkor </w:t>
            </w:r>
            <w:r>
              <w:rPr>
                <w:i/>
              </w:rPr>
              <w:t>som har beslutats</w:t>
            </w:r>
            <w:r>
              <w:rPr/>
              <w:t xml:space="preserve"> eller före</w:t>
              <w:softHyphen/>
              <w:t>skrif</w:t>
              <w:softHyphen/>
              <w:softHyphen/>
              <w:t>ter som har med</w:t>
              <w:softHyphen/>
              <w:t>de</w:t>
              <w:softHyphen/>
              <w:t>lats med stöd av denna lag,</w:t>
            </w:r>
          </w:p>
        </w:tc>
      </w:tr>
      <w:tr>
        <w:trPr/>
        <w:tc>
          <w:tcPr>
            <w:tcW w:w="2950" w:type="dxa"/>
            <w:tcBorders/>
            <w:shd w:color="auto" w:fill="auto" w:val="clear"/>
          </w:tcPr>
          <w:p>
            <w:pPr>
              <w:pStyle w:val="TextBodyIndent"/>
              <w:widowControl w:val="false"/>
              <w:rPr/>
            </w:pPr>
            <w:r>
              <w:rPr/>
              <w:t>c) skyddsåtgärder i händelse av drift</w:t>
              <w:softHyphen/>
              <w:t>störningar eller haverier i an</w:t>
              <w:softHyphen/>
              <w:t>läggningen</w:t>
            </w:r>
            <w:r>
              <w:rPr>
                <w:i/>
              </w:rPr>
              <w:t>.</w:t>
            </w:r>
          </w:p>
        </w:tc>
        <w:tc>
          <w:tcPr>
            <w:tcW w:w="2950" w:type="dxa"/>
            <w:tcBorders/>
            <w:shd w:color="auto" w:fill="auto" w:val="clear"/>
          </w:tcPr>
          <w:p>
            <w:pPr>
              <w:pStyle w:val="TextBodyIndent"/>
              <w:widowControl w:val="false"/>
              <w:rPr/>
            </w:pPr>
            <w:r>
              <w:rPr/>
              <w:t>c) skyddsåtgärder i händelse av driftstörningar eller haverier i an</w:t>
              <w:softHyphen/>
              <w:t>lägg</w:t>
              <w:softHyphen/>
              <w:t>ningen</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3. i fråga om entreprenörer som vidtar åtgärder på uppdrag av till</w:t>
              <w:softHyphen/>
              <w:t>ståndshavaren, och i fråga om så</w:t>
              <w:softHyphen/>
              <w:t>dana entreprenörers underentre</w:t>
              <w:softHyphen/>
              <w:t>pre</w:t>
              <w:softHyphen/>
              <w:t>nörer, säker</w:t>
              <w:softHyphen/>
              <w:t>ställa att de har de person</w:t>
              <w:softHyphen/>
              <w:t>ella re</w:t>
              <w:softHyphen/>
              <w:t>surs</w:t>
              <w:softHyphen/>
              <w:t xml:space="preserve">er med lämpliga </w:t>
            </w:r>
            <w:r>
              <w:rPr>
                <w:i/>
                <w:spacing w:val="-2"/>
              </w:rPr>
              <w:t>kvali</w:t>
              <w:softHyphen/>
              <w:t>fi</w:t>
              <w:softHyphen/>
              <w:t>k</w:t>
              <w:softHyphen/>
              <w:t>ation</w:t>
              <w:softHyphen/>
              <w:t>er och fär</w:t>
              <w:softHyphen/>
              <w:t>digheter som</w:t>
            </w:r>
            <w:r>
              <w:rPr>
                <w:i/>
              </w:rPr>
              <w:t xml:space="preserve"> krävs för att till</w:t>
              <w:softHyphen/>
              <w:t>ståndhavaren ska kun</w:t>
              <w:softHyphen/>
              <w:t>na full</w:t>
              <w:softHyphen/>
              <w:t>göra sina skyldig</w:t>
              <w:softHyphen/>
              <w:t>heter.</w:t>
            </w:r>
          </w:p>
        </w:tc>
      </w:tr>
    </w:tbl>
    <w:p>
      <w:pPr>
        <w:pStyle w:val="TextBodyIndent"/>
        <w:rPr/>
      </w:pPr>
      <w:r>
        <w:rPr/>
        <w:t>I fråga om skyldighet för till</w:t>
        <w:softHyphen/>
        <w:t>stånds</w:t>
        <w:softHyphen/>
        <w:t>havare att svara för vissa kost</w:t>
        <w:softHyphen/>
        <w:t>nader som staten har och säker</w:t>
        <w:softHyphen/>
        <w:t>ställa finansieringen av de kost</w:t>
        <w:softHyphen/>
        <w:t>nader som avses i första stycket finns bestämmelser i lagen (2006:647) om finansiella åt</w:t>
        <w:softHyphen/>
        <w:t>gärder för hanteringen av restprodukter från kärnteknisk verksamhet.</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0" w:after="120"/>
              <w:rPr/>
            </w:pPr>
            <w:r>
              <w:rPr/>
            </w:r>
          </w:p>
        </w:tc>
        <w:tc>
          <w:tcPr>
            <w:tcW w:w="2950" w:type="dxa"/>
            <w:tcBorders/>
            <w:shd w:color="auto" w:fill="auto" w:val="clear"/>
          </w:tcPr>
          <w:p>
            <w:pPr>
              <w:pStyle w:val="TextBody"/>
              <w:widowControl w:val="false"/>
              <w:spacing w:before="0" w:after="120"/>
              <w:rPr>
                <w:i/>
                <w:i/>
              </w:rPr>
            </w:pPr>
            <w:r>
              <w:rPr>
                <w:i/>
              </w:rPr>
              <w:t>16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Den som har tillstånd till en kärn</w:t>
              <w:softHyphen/>
              <w:t>teknisk verksamhet ska ge till</w:t>
              <w:softHyphen/>
              <w:t>syns</w:t>
              <w:softHyphen/>
              <w:t>myndig</w:t>
              <w:softHyphen/>
              <w:t>heten möjlighet till in</w:t>
              <w:softHyphen/>
              <w:t>syn i och granskning av hur säker</w:t>
              <w:softHyphen/>
              <w:t>hets</w:t>
              <w:softHyphen/>
              <w:t>kraven följs i fråga om uppgifter som utförs av leverantörer eller deras underleve</w:t>
              <w:softHyphen/>
              <w:t>rantörer eller av entre</w:t>
              <w:softHyphen/>
              <w:t>prenörer, un</w:t>
              <w:softHyphen/>
              <w:t>der</w:t>
              <w:softHyphen/>
              <w:t>entrepren</w:t>
              <w:softHyphen/>
              <w:t>örer eller andra upp</w:t>
              <w:softHyphen/>
              <w:t>dragstagare.</w:t>
            </w:r>
          </w:p>
        </w:tc>
      </w:tr>
    </w:tbl>
    <w:p>
      <w:pPr>
        <w:pStyle w:val="TextBody"/>
        <w:keepNext w:val="true"/>
        <w:spacing w:before="360" w:after="120"/>
        <w:jc w:val="center"/>
        <w:rPr/>
      </w:pPr>
      <w:r>
        <w:rPr/>
        <w:t>19 §</w:t>
      </w:r>
      <w:r>
        <w:rPr>
          <w:rStyle w:val="FootnoteAnchor"/>
        </w:rPr>
        <w:footnoteReference w:id="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Den som har tillstånd att driva en sådan kärnteknisk anläggning som avses i 2 § 1 a eller </w:t>
            </w:r>
            <w:r>
              <w:rPr>
                <w:i/>
              </w:rPr>
              <w:t>1</w:t>
            </w:r>
            <w:r>
              <w:rPr/>
              <w:t xml:space="preserve"> b eller en an</w:t>
              <w:softHyphen/>
              <w:t>lägg</w:t>
              <w:softHyphen/>
              <w:t>ning för framställning, hanter</w:t>
              <w:softHyphen/>
              <w:t>ing, bearbetning, lagring eller slut</w:t>
              <w:softHyphen/>
              <w:t>förvaring av kärnämne eller kärn</w:t>
              <w:softHyphen/>
              <w:t xml:space="preserve">avfall </w:t>
            </w:r>
            <w:r>
              <w:rPr>
                <w:i/>
              </w:rPr>
              <w:t>är skyldig att</w:t>
            </w:r>
            <w:r>
              <w:rPr/>
              <w:t xml:space="preserve"> ge </w:t>
            </w:r>
            <w:r>
              <w:rPr>
                <w:i/>
              </w:rPr>
              <w:t>lokal</w:t>
            </w:r>
            <w:r>
              <w:rPr/>
              <w:t xml:space="preserve"> </w:t>
            </w:r>
            <w:r>
              <w:rPr>
                <w:i/>
              </w:rPr>
              <w:t>säker</w:t>
              <w:softHyphen/>
            </w:r>
            <w:r>
              <w:rPr>
                <w:i/>
                <w:spacing w:val="-4"/>
              </w:rPr>
              <w:t xml:space="preserve">hetsnämnd, </w:t>
            </w:r>
            <w:r>
              <w:rPr>
                <w:spacing w:val="-4"/>
              </w:rPr>
              <w:t xml:space="preserve">som regeringen </w:t>
            </w:r>
            <w:r>
              <w:rPr>
                <w:i/>
                <w:spacing w:val="-4"/>
              </w:rPr>
              <w:t>be</w:t>
              <w:softHyphen/>
              <w:t>stäm</w:t>
            </w:r>
            <w:r>
              <w:rPr>
                <w:i/>
              </w:rPr>
              <w:softHyphen/>
              <w:t>mer,</w:t>
            </w:r>
            <w:r>
              <w:rPr/>
              <w:t xml:space="preserve"> insyn i säkerhets- och strål</w:t>
              <w:softHyphen/>
              <w:t>skydds</w:t>
              <w:softHyphen/>
              <w:t>arbetet vid anlägg</w:t>
              <w:softHyphen/>
              <w:t>ningen.</w:t>
            </w:r>
          </w:p>
        </w:tc>
        <w:tc>
          <w:tcPr>
            <w:tcW w:w="2950" w:type="dxa"/>
            <w:tcBorders/>
            <w:shd w:color="auto" w:fill="auto" w:val="clear"/>
          </w:tcPr>
          <w:p>
            <w:pPr>
              <w:pStyle w:val="TextBodyIndent"/>
              <w:widowControl w:val="false"/>
              <w:ind w:hanging="0"/>
              <w:rPr/>
            </w:pPr>
            <w:r>
              <w:rPr/>
              <w:t>Den som har tillstånd att driva en sådan kärnteknisk anläggning som avses i 2 § 1 a eller b eller en an</w:t>
              <w:softHyphen/>
              <w:t>lägg</w:t>
              <w:softHyphen/>
              <w:t>ning för framställning, hanter</w:t>
              <w:softHyphen/>
              <w:t>ing, bearbetning, lagring eller slut</w:t>
              <w:softHyphen/>
              <w:t>förvaring av kärnämne eller kärn</w:t>
              <w:softHyphen/>
              <w:t xml:space="preserve">avfall </w:t>
            </w:r>
            <w:r>
              <w:rPr>
                <w:i/>
              </w:rPr>
              <w:t>ska</w:t>
            </w:r>
          </w:p>
          <w:p>
            <w:pPr>
              <w:pStyle w:val="TextBodyIndent"/>
              <w:widowControl w:val="false"/>
              <w:rPr/>
            </w:pPr>
            <w:r>
              <w:rPr>
                <w:i/>
              </w:rPr>
              <w:t>1. </w:t>
            </w:r>
            <w:r>
              <w:rPr/>
              <w:t xml:space="preserve">ge </w:t>
            </w:r>
            <w:r>
              <w:rPr>
                <w:i/>
              </w:rPr>
              <w:t>den lokala</w:t>
            </w:r>
            <w:r>
              <w:rPr/>
              <w:t xml:space="preserve"> </w:t>
            </w:r>
            <w:r>
              <w:rPr>
                <w:i/>
              </w:rPr>
              <w:t>säker</w:t>
              <w:softHyphen/>
              <w:t>hets</w:t>
              <w:softHyphen/>
              <w:t xml:space="preserve">nämnd </w:t>
            </w:r>
            <w:r>
              <w:rPr/>
              <w:t xml:space="preserve">som regeringen </w:t>
            </w:r>
            <w:r>
              <w:rPr>
                <w:i/>
              </w:rPr>
              <w:t>be</w:t>
              <w:softHyphen/>
              <w:t>stäm</w:t>
              <w:softHyphen/>
              <w:t xml:space="preserve">mer </w:t>
            </w:r>
            <w:r>
              <w:rPr/>
              <w:t>insyn i säkerhets- och strål</w:t>
              <w:softHyphen/>
              <w:t>skydds</w:t>
              <w:softHyphen/>
              <w:t>arbetet vid anlägg</w:t>
              <w:softHyphen/>
              <w:t xml:space="preserve">ningen,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se till att arbetstagarna och all</w:t>
              <w:softHyphen/>
              <w:t>mänheten har tillgång till infor</w:t>
              <w:softHyphen/>
              <w:t>mation om säkerheten vid an</w:t>
              <w:softHyphen/>
              <w:t>lägg</w:t>
              <w:softHyphen/>
              <w:t>ningen vid normala drifts</w:t>
              <w:softHyphen/>
              <w:t>för</w:t>
              <w:softHyphen/>
              <w:t>håll</w:t>
              <w:softHyphen/>
              <w:t>an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Ytterligare bestämmelser om skyl</w:t>
              <w:softHyphen/>
              <w:softHyphen/>
              <w:t>dighet att lämna underrättelser och information finns i lagen (2003:778) om skydd mot olyckor och i föreskrifter som har med</w:t>
              <w:softHyphen/>
              <w:t>delats med stöd av den lagen.</w:t>
            </w:r>
          </w:p>
        </w:tc>
      </w:tr>
    </w:tbl>
    <w:p>
      <w:pPr>
        <w:pStyle w:val="TextBody"/>
        <w:keepNext w:val="true"/>
        <w:spacing w:before="360" w:after="120"/>
        <w:jc w:val="center"/>
        <w:rPr/>
      </w:pPr>
      <w:r>
        <w:rPr/>
        <w:t>2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Insynen </w:t>
            </w:r>
            <w:r>
              <w:rPr>
                <w:i/>
              </w:rPr>
              <w:t xml:space="preserve">skall </w:t>
            </w:r>
            <w:r>
              <w:rPr/>
              <w:t xml:space="preserve">göra det möjligt för </w:t>
            </w:r>
            <w:r>
              <w:rPr>
                <w:i/>
              </w:rPr>
              <w:t>nämnden</w:t>
            </w:r>
            <w:r>
              <w:rPr/>
              <w:t xml:space="preserve"> att </w:t>
            </w:r>
            <w:r>
              <w:rPr>
                <w:i/>
              </w:rPr>
              <w:t>inhämta</w:t>
            </w:r>
            <w:r>
              <w:rPr/>
              <w:t xml:space="preserve"> information om det säkerhets- och strålskydds</w:t>
              <w:softHyphen/>
              <w:t>arbete som har utförts eller plan</w:t>
              <w:softHyphen/>
              <w:t xml:space="preserve">eras vid </w:t>
            </w:r>
            <w:r>
              <w:rPr>
                <w:i/>
              </w:rPr>
              <w:t>en anläggning som avses i 19 §</w:t>
            </w:r>
            <w:r>
              <w:rPr/>
              <w:t xml:space="preserve"> och ställa samman material för att informera allmänheten om detta arbete.</w:t>
            </w:r>
          </w:p>
        </w:tc>
        <w:tc>
          <w:tcPr>
            <w:tcW w:w="2950" w:type="dxa"/>
            <w:tcBorders/>
            <w:shd w:color="auto" w:fill="auto" w:val="clear"/>
          </w:tcPr>
          <w:p>
            <w:pPr>
              <w:pStyle w:val="TextBody"/>
              <w:widowControl w:val="false"/>
              <w:rPr/>
            </w:pPr>
            <w:r>
              <w:rPr/>
              <w:t xml:space="preserve">Insynen </w:t>
            </w:r>
            <w:r>
              <w:rPr>
                <w:i/>
              </w:rPr>
              <w:t>enligt 19 § första stycket 1 ska</w:t>
            </w:r>
            <w:r>
              <w:rPr/>
              <w:t xml:space="preserve"> göra det möjligt för </w:t>
            </w:r>
            <w:r>
              <w:rPr>
                <w:i/>
              </w:rPr>
              <w:t>den lokala säkerhets</w:t>
              <w:softHyphen/>
              <w:t>nämnden</w:t>
            </w:r>
            <w:r>
              <w:rPr/>
              <w:t xml:space="preserve"> att </w:t>
            </w:r>
            <w:r>
              <w:rPr>
                <w:i/>
              </w:rPr>
              <w:t xml:space="preserve">få </w:t>
            </w:r>
            <w:r>
              <w:rPr/>
              <w:t>in</w:t>
              <w:softHyphen/>
              <w:t>for</w:t>
              <w:softHyphen/>
              <w:t>ma</w:t>
              <w:softHyphen/>
              <w:t>tion om det säkerhets- och strål</w:t>
              <w:softHyphen/>
              <w:softHyphen/>
              <w:t>skydds</w:t>
              <w:softHyphen/>
              <w:t xml:space="preserve">arbete som har utförts eller </w:t>
            </w:r>
            <w:r>
              <w:rPr>
                <w:spacing w:val="-4"/>
              </w:rPr>
              <w:t>plane</w:t>
              <w:softHyphen/>
              <w:t>ras vid</w:t>
            </w:r>
            <w:r>
              <w:rPr>
                <w:spacing w:val="-2"/>
              </w:rPr>
              <w:t xml:space="preserve"> </w:t>
            </w:r>
            <w:r>
              <w:rPr>
                <w:i/>
                <w:spacing w:val="-2"/>
              </w:rPr>
              <w:t>anläggningen</w:t>
            </w:r>
            <w:r>
              <w:rPr>
                <w:spacing w:val="-2"/>
              </w:rPr>
              <w:t xml:space="preserve"> </w:t>
            </w:r>
            <w:r>
              <w:rPr>
                <w:spacing w:val="-4"/>
              </w:rPr>
              <w:t>och</w:t>
            </w:r>
            <w:r>
              <w:rPr>
                <w:spacing w:val="-2"/>
              </w:rPr>
              <w:t xml:space="preserve"> </w:t>
            </w:r>
            <w:r>
              <w:rPr>
                <w:spacing w:val="-4"/>
              </w:rPr>
              <w:t>ställa</w:t>
            </w:r>
            <w:r>
              <w:rPr/>
              <w:t xml:space="preserve"> sam</w:t>
              <w:softHyphen/>
              <w:t>man material för att in</w:t>
              <w:softHyphen/>
              <w:t>for</w:t>
              <w:softHyphen/>
              <w:t>mera all</w:t>
              <w:softHyphen/>
              <w:t>män</w:t>
              <w:softHyphen/>
              <w:t>heten om detta arbete.</w:t>
            </w:r>
          </w:p>
        </w:tc>
      </w:tr>
    </w:tbl>
    <w:p>
      <w:pPr>
        <w:pStyle w:val="TextBody"/>
        <w:spacing w:before="360" w:after="120"/>
        <w:jc w:val="center"/>
        <w:rPr/>
      </w:pPr>
      <w:r>
        <w:rPr/>
        <w:t>25 §</w:t>
      </w:r>
      <w:r>
        <w:rPr>
          <w:rStyle w:val="FootnoteAnchor"/>
        </w:rPr>
        <w:footnoteReference w:id="13"/>
      </w:r>
    </w:p>
    <w:p>
      <w:pPr>
        <w:pStyle w:val="TextBody"/>
        <w:rPr/>
      </w:pPr>
      <w:r>
        <w:rPr/>
        <w:t>Till böter eller fängelse i högst två år döms den som med uppsåt eller av oaktsamhet</w:t>
      </w:r>
    </w:p>
    <w:p>
      <w:pPr>
        <w:pStyle w:val="TextBodyIndent"/>
        <w:rPr/>
      </w:pPr>
      <w:r>
        <w:rPr/>
        <w:t>1. bedriver kärnteknisk verksamhet utan tillstånd enligt 5 § första stycket eller 5 a § första styc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spacing w:val="-2"/>
              </w:rPr>
              <w:t>åsidosätter sin anmälnings</w:t>
              <w:softHyphen/>
              <w:t>skyl</w:t>
              <w:softHyphen/>
            </w:r>
            <w:r>
              <w:rPr/>
              <w:t xml:space="preserve">dighet enligt 7 a–7 c §§, </w:t>
            </w:r>
            <w:r>
              <w:rPr>
                <w:i/>
              </w:rPr>
              <w:t>eller</w:t>
            </w:r>
          </w:p>
        </w:tc>
        <w:tc>
          <w:tcPr>
            <w:tcW w:w="2950" w:type="dxa"/>
            <w:tcBorders/>
            <w:shd w:color="auto" w:fill="auto" w:val="clear"/>
          </w:tcPr>
          <w:p>
            <w:pPr>
              <w:pStyle w:val="TextBodyIndent"/>
              <w:widowControl w:val="false"/>
              <w:rPr>
                <w:i/>
                <w:i/>
              </w:rPr>
            </w:pPr>
            <w:r>
              <w:rPr/>
              <w:t>2. </w:t>
            </w:r>
            <w:r>
              <w:rPr>
                <w:spacing w:val="-2"/>
              </w:rPr>
              <w:t>åsidosätter sin anmälnings</w:t>
              <w:softHyphen/>
              <w:t>skyl</w:t>
              <w:softHyphen/>
            </w:r>
            <w:r>
              <w:rPr/>
              <w:t>dighet enligt 7 a–7 c §§,</w:t>
            </w:r>
          </w:p>
        </w:tc>
      </w:tr>
      <w:tr>
        <w:trPr/>
        <w:tc>
          <w:tcPr>
            <w:tcW w:w="2950" w:type="dxa"/>
            <w:tcBorders/>
            <w:shd w:color="auto" w:fill="auto" w:val="clear"/>
          </w:tcPr>
          <w:p>
            <w:pPr>
              <w:pStyle w:val="TextBodyIndent"/>
              <w:widowControl w:val="false"/>
              <w:rPr/>
            </w:pPr>
            <w:r>
              <w:rPr/>
              <w:t xml:space="preserve">3. åsidosätter villkor </w:t>
            </w:r>
            <w:r>
              <w:rPr>
                <w:i/>
              </w:rPr>
              <w:t>eller före</w:t>
              <w:softHyphen/>
              <w:t>skrifter som meddelats</w:t>
            </w:r>
            <w:r>
              <w:rPr/>
              <w:t xml:space="preserve"> med stöd av denna lag.</w:t>
            </w:r>
          </w:p>
        </w:tc>
        <w:tc>
          <w:tcPr>
            <w:tcW w:w="2950" w:type="dxa"/>
            <w:tcBorders/>
            <w:shd w:color="auto" w:fill="auto" w:val="clear"/>
          </w:tcPr>
          <w:p>
            <w:pPr>
              <w:pStyle w:val="TextBodyIndent"/>
              <w:widowControl w:val="false"/>
              <w:rPr>
                <w:i/>
                <w:i/>
              </w:rPr>
            </w:pPr>
            <w:r>
              <w:rPr/>
              <w:t xml:space="preserve">3. åsidosätter villkor </w:t>
            </w:r>
            <w:r>
              <w:rPr>
                <w:i/>
              </w:rPr>
              <w:t>som har be</w:t>
              <w:softHyphen/>
              <w:t>slu</w:t>
              <w:softHyphen/>
              <w:t>tats</w:t>
            </w:r>
            <w:r>
              <w:rPr/>
              <w:t xml:space="preserve"> med stöd av denna lag</w:t>
            </w:r>
            <w:r>
              <w:rPr>
                <w:i/>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åsidosätter föreskrifter som regeringen har meddelat med stöd av denna lag.</w:t>
            </w:r>
          </w:p>
        </w:tc>
      </w:tr>
      <w:tr>
        <w:trPr/>
        <w:tc>
          <w:tcPr>
            <w:tcW w:w="2950" w:type="dxa"/>
            <w:tcBorders/>
            <w:shd w:color="auto" w:fill="auto" w:val="clear"/>
          </w:tcPr>
          <w:p>
            <w:pPr>
              <w:pStyle w:val="TextBodyIndent"/>
              <w:widowControl w:val="false"/>
              <w:rPr/>
            </w:pPr>
            <w:r>
              <w:rPr/>
              <w:t>Den som i övrigt med uppsåt eller av grov oaktsamhet bryter mot 10 § första stycket döms till böter eller fängelse i högst två år.</w:t>
            </w:r>
          </w:p>
        </w:tc>
        <w:tc>
          <w:tcPr>
            <w:tcW w:w="2950" w:type="dxa"/>
            <w:tcBorders/>
            <w:shd w:color="auto" w:fill="auto" w:val="clear"/>
          </w:tcPr>
          <w:p>
            <w:pPr>
              <w:pStyle w:val="TextBodyIndent"/>
              <w:widowControl w:val="false"/>
              <w:rPr/>
            </w:pPr>
            <w:r>
              <w:rPr/>
              <w:t>Den som i övrigt med uppsåt eller av grov oaktsamhet bryter mot 10 § första stycket</w:t>
            </w:r>
            <w:r>
              <w:rPr>
                <w:i/>
              </w:rPr>
              <w:t xml:space="preserve"> 1, 2, 3 eller 4</w:t>
            </w:r>
            <w:r>
              <w:rPr/>
              <w:t xml:space="preserve"> döms till böter eller fängelse i högst två år.</w:t>
            </w:r>
          </w:p>
        </w:tc>
      </w:tr>
    </w:tbl>
    <w:p>
      <w:pPr>
        <w:pStyle w:val="TextBodyIndent"/>
        <w:rPr/>
      </w:pPr>
      <w:r>
        <w:rPr/>
        <w:t>Ansvar ska inte dömas ut enligt denna paragraf, om ansvar för gär</w:t>
        <w:softHyphen/>
        <w:t>ningen kan dömas ut enligt 40 § atomansvarighetslagen (1968:45).</w:t>
      </w:r>
    </w:p>
    <w:p>
      <w:pPr>
        <w:pStyle w:val="Slutstreck"/>
        <w:rPr/>
      </w:pPr>
      <w:r>
        <w:rPr/>
        <w:t>                      </w:t>
      </w:r>
    </w:p>
    <w:p>
      <w:pPr>
        <w:pStyle w:val="TextBodyIndent"/>
        <w:rPr/>
      </w:pPr>
      <w:r>
        <w:rPr/>
        <w:t xml:space="preserve">Denna lag träder i kraft den 1 augusti 2017. </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r>
        <w:br w:type="page"/>
      </w:r>
    </w:p>
    <w:p>
      <w:pPr>
        <w:pStyle w:val="Heading2"/>
        <w:numPr>
          <w:ilvl w:val="1"/>
          <w:numId w:val="3"/>
        </w:numPr>
        <w:rPr/>
      </w:pPr>
      <w:bookmarkStart w:id="7" w:name="_Toc477425576"/>
      <w:bookmarkStart w:id="8" w:name="_Toc476232505"/>
      <w:r>
        <w:rPr/>
        <w:t>Förslag till lag om ändring i lagen (2010:973) om ändring i lagen (1984:3) om kärnteknisk verksamhet</w:t>
      </w:r>
      <w:bookmarkEnd w:id="7"/>
      <w:bookmarkEnd w:id="8"/>
    </w:p>
    <w:p>
      <w:pPr>
        <w:pStyle w:val="TextBody"/>
        <w:rPr/>
      </w:pPr>
      <w:r>
        <w:rPr/>
        <w:t>Härigenom föreskrivs att 25 § lagen (1984:3) i stället för lydelsen enligt lagen (2010:973) om ändring i den lag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spacing w:before="0" w:after="120"/>
        <w:jc w:val="center"/>
        <w:rPr/>
      </w:pPr>
      <w:r>
        <w:rPr/>
        <w:t>25 §</w:t>
      </w:r>
      <w:r>
        <w:rPr>
          <w:rStyle w:val="FootnoteAnchor"/>
        </w:rPr>
        <w:footnoteReference w:id="14"/>
      </w:r>
    </w:p>
    <w:p>
      <w:pPr>
        <w:pStyle w:val="TextBody"/>
        <w:rPr/>
      </w:pPr>
      <w:r>
        <w:rPr/>
        <w:t>Till böter eller fängelse i högst två år döms den som med uppsåt eller av oaktsamhet</w:t>
      </w:r>
    </w:p>
    <w:p>
      <w:pPr>
        <w:pStyle w:val="TextBodyIndent"/>
        <w:rPr/>
      </w:pPr>
      <w:r>
        <w:rPr/>
        <w:t>1. bedriver kärnteknisk verksamhet utan tillstånd enligt 5 § första stycket eller 5 a § första styc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9"/>
        <w:gridCol w:w="2951"/>
      </w:tblGrid>
      <w:tr>
        <w:trPr/>
        <w:tc>
          <w:tcPr>
            <w:tcW w:w="2949" w:type="dxa"/>
            <w:tcBorders/>
            <w:shd w:color="auto" w:fill="auto" w:val="clear"/>
          </w:tcPr>
          <w:p>
            <w:pPr>
              <w:pStyle w:val="TextBodyIndent"/>
              <w:widowControl w:val="false"/>
              <w:rPr/>
            </w:pPr>
            <w:r>
              <w:rPr/>
              <w:t>2. </w:t>
            </w:r>
            <w:r>
              <w:rPr>
                <w:spacing w:val="-2"/>
              </w:rPr>
              <w:t>åsidosätter sin anmälnings</w:t>
              <w:softHyphen/>
              <w:t>skyl</w:t>
              <w:softHyphen/>
            </w:r>
            <w:r>
              <w:rPr/>
              <w:t xml:space="preserve">dighet enligt 7 a–7 c §§, </w:t>
            </w:r>
            <w:r>
              <w:rPr>
                <w:i/>
              </w:rPr>
              <w:t>eller</w:t>
            </w:r>
          </w:p>
        </w:tc>
        <w:tc>
          <w:tcPr>
            <w:tcW w:w="2951" w:type="dxa"/>
            <w:tcBorders/>
            <w:shd w:color="auto" w:fill="auto" w:val="clear"/>
          </w:tcPr>
          <w:p>
            <w:pPr>
              <w:pStyle w:val="TextBodyIndent"/>
              <w:widowControl w:val="false"/>
              <w:rPr/>
            </w:pPr>
            <w:r>
              <w:rPr/>
              <w:t>2. </w:t>
            </w:r>
            <w:r>
              <w:rPr>
                <w:spacing w:val="-2"/>
              </w:rPr>
              <w:t>åsidosätter sin anmälnings</w:t>
              <w:softHyphen/>
              <w:t>skyl</w:t>
              <w:softHyphen/>
            </w:r>
            <w:r>
              <w:rPr/>
              <w:t>dighet enligt 7 a–7 c §§,</w:t>
            </w:r>
          </w:p>
        </w:tc>
      </w:tr>
      <w:tr>
        <w:trPr/>
        <w:tc>
          <w:tcPr>
            <w:tcW w:w="2949" w:type="dxa"/>
            <w:tcBorders/>
            <w:shd w:color="auto" w:fill="auto" w:val="clear"/>
          </w:tcPr>
          <w:p>
            <w:pPr>
              <w:pStyle w:val="TextBodyIndent"/>
              <w:widowControl w:val="false"/>
              <w:rPr/>
            </w:pPr>
            <w:r>
              <w:rPr/>
              <w:t xml:space="preserve">3. åsidosätter villkor </w:t>
            </w:r>
            <w:r>
              <w:rPr>
                <w:i/>
              </w:rPr>
              <w:t>eller före</w:t>
              <w:softHyphen/>
              <w:t>skrifter som meddelats</w:t>
            </w:r>
            <w:r>
              <w:rPr/>
              <w:t xml:space="preserve"> med stöd av denna lag.</w:t>
            </w:r>
          </w:p>
        </w:tc>
        <w:tc>
          <w:tcPr>
            <w:tcW w:w="2951" w:type="dxa"/>
            <w:tcBorders/>
            <w:shd w:color="auto" w:fill="auto" w:val="clear"/>
          </w:tcPr>
          <w:p>
            <w:pPr>
              <w:pStyle w:val="TextBodyIndent"/>
              <w:widowControl w:val="false"/>
              <w:rPr/>
            </w:pPr>
            <w:r>
              <w:rPr/>
              <w:t xml:space="preserve">3. åsidosätter villkor </w:t>
            </w:r>
            <w:r>
              <w:rPr>
                <w:i/>
              </w:rPr>
              <w:t>som har be</w:t>
              <w:softHyphen/>
              <w:t>slu</w:t>
              <w:softHyphen/>
              <w:t>tats</w:t>
            </w:r>
            <w:r>
              <w:rPr/>
              <w:t xml:space="preserve"> med stöd av denna lag</w:t>
            </w:r>
            <w:r>
              <w:rPr>
                <w:i/>
              </w:rPr>
              <w:t>, eller</w:t>
            </w:r>
          </w:p>
        </w:tc>
      </w:tr>
      <w:tr>
        <w:trPr/>
        <w:tc>
          <w:tcPr>
            <w:tcW w:w="2949" w:type="dxa"/>
            <w:tcBorders/>
            <w:shd w:color="auto" w:fill="auto" w:val="clear"/>
          </w:tcPr>
          <w:p>
            <w:pPr>
              <w:pStyle w:val="TextBodyIndent"/>
              <w:widowControl w:val="false"/>
              <w:rPr/>
            </w:pPr>
            <w:r>
              <w:rPr/>
            </w:r>
          </w:p>
        </w:tc>
        <w:tc>
          <w:tcPr>
            <w:tcW w:w="2951" w:type="dxa"/>
            <w:tcBorders/>
            <w:shd w:color="auto" w:fill="auto" w:val="clear"/>
          </w:tcPr>
          <w:p>
            <w:pPr>
              <w:pStyle w:val="TextBodyIndent"/>
              <w:widowControl w:val="false"/>
              <w:rPr/>
            </w:pPr>
            <w:r>
              <w:rPr>
                <w:i/>
              </w:rPr>
              <w:t>4. åsidosätter föreskrifter som regeringen har meddelat med stöd av denna lag.</w:t>
            </w:r>
          </w:p>
        </w:tc>
      </w:tr>
      <w:tr>
        <w:trPr/>
        <w:tc>
          <w:tcPr>
            <w:tcW w:w="2949" w:type="dxa"/>
            <w:tcBorders/>
            <w:shd w:color="auto" w:fill="auto" w:val="clear"/>
          </w:tcPr>
          <w:p>
            <w:pPr>
              <w:pStyle w:val="TextBodyIndent"/>
              <w:widowControl w:val="false"/>
              <w:rPr/>
            </w:pPr>
            <w:r>
              <w:rPr/>
              <w:t>Den som i övrigt med uppsåt eller av grov oaktsamhet bryter mot 10 § första stycket döms till böter eller fängelse i högst två år.</w:t>
            </w:r>
          </w:p>
        </w:tc>
        <w:tc>
          <w:tcPr>
            <w:tcW w:w="2951" w:type="dxa"/>
            <w:tcBorders/>
            <w:shd w:color="auto" w:fill="auto" w:val="clear"/>
          </w:tcPr>
          <w:p>
            <w:pPr>
              <w:pStyle w:val="TextBodyIndent"/>
              <w:widowControl w:val="false"/>
              <w:rPr/>
            </w:pPr>
            <w:r>
              <w:rPr/>
              <w:t>Den som i övrigt med uppsåt eller av grov oaktsamhet bryter mot 10 § första stycket</w:t>
            </w:r>
            <w:r>
              <w:rPr>
                <w:i/>
              </w:rPr>
              <w:t xml:space="preserve"> 1, 2, 3 eller 4</w:t>
            </w:r>
            <w:r>
              <w:rPr/>
              <w:t xml:space="preserve"> döms till böter eller fängelse i högst två år.</w:t>
            </w:r>
          </w:p>
        </w:tc>
      </w:tr>
    </w:tbl>
    <w:p>
      <w:pPr>
        <w:pStyle w:val="TextBodyIndent"/>
        <w:rPr/>
      </w:pPr>
      <w:r>
        <w:rPr/>
        <w:t>Ansvar ska inte dömas ut enligt denna paragraf, om ansvar för gär</w:t>
        <w:softHyphen/>
        <w:t>ningen kan dömas ut enligt 57 § lagen (2010:950) om ansvar och ersätt</w:t>
        <w:softHyphen/>
        <w:t>ning vid radiologiska olyckor.</w:t>
      </w:r>
    </w:p>
    <w:p>
      <w:pPr>
        <w:pStyle w:val="TextBody"/>
        <w:rPr/>
      </w:pPr>
      <w:r>
        <w:rPr/>
      </w:r>
      <w:r>
        <w:br w:type="page"/>
      </w:r>
    </w:p>
    <w:p>
      <w:pPr>
        <w:pStyle w:val="Heading1"/>
        <w:numPr>
          <w:ilvl w:val="0"/>
          <w:numId w:val="3"/>
        </w:numPr>
        <w:rPr/>
      </w:pPr>
      <w:bookmarkStart w:id="9" w:name="_Toc477425577"/>
      <w:bookmarkStart w:id="10" w:name="_Toc476232506"/>
      <w:bookmarkStart w:id="11" w:name="_Toc475604103"/>
      <w:r>
        <w:rPr/>
        <w:t>Ärendet och dess beredning</w:t>
      </w:r>
      <w:bookmarkEnd w:id="9"/>
      <w:bookmarkEnd w:id="10"/>
      <w:bookmarkEnd w:id="11"/>
    </w:p>
    <w:p>
      <w:pPr>
        <w:pStyle w:val="TextBody"/>
        <w:rPr/>
      </w:pPr>
      <w:r>
        <w:rPr/>
        <w:t>Europeiska ministerrådet antog den 8 juli 2014 direktiv 2014/87/Euratom om ändring av direktiv 2009/71/Euratom om upprättande av ett gemen-skaps</w:t>
        <w:softHyphen/>
        <w:t>ramverk för kärnsäkerhet vid kärntekniska anläggningar. Medlems</w:t>
        <w:softHyphen/>
        <w:t>staterna ska införa de bestämmelser i lagar och andra författ</w:t>
        <w:softHyphen/>
        <w:t>ningar som är nödvändiga för att följa direktivet senast den 15 augusti 2017.</w:t>
      </w:r>
    </w:p>
    <w:p>
      <w:pPr>
        <w:pStyle w:val="TextBodyIndent"/>
        <w:rPr/>
      </w:pPr>
      <w:r>
        <w:rPr/>
        <w:t>Som ett led i genomförandet av direktivet gav regeringen ett upp</w:t>
        <w:softHyphen/>
        <w:t>drag till Strålsäkerhetsmyndigheten att utreda vilka författningsändringar som är nödvändiga för genomförandet av direktivet. Myndig</w:t>
        <w:softHyphen/>
        <w:t>heten redo</w:t>
        <w:softHyphen/>
        <w:t>visade sitt förslag i en rapport till regeringen den 30 november 2015 (Regerings</w:t>
        <w:softHyphen/>
        <w:t xml:space="preserve">kansliets dnr M2015/04091/Ke). En sammanfattning av rapporten finns i </w:t>
      </w:r>
      <w:r>
        <w:rPr>
          <w:i/>
        </w:rPr>
        <w:t>bilaga 1</w:t>
      </w:r>
      <w:r>
        <w:rPr/>
        <w:t xml:space="preserve">. Strålsäkerhetsmyndighetens lagförslag återges i </w:t>
      </w:r>
      <w:r>
        <w:rPr>
          <w:i/>
        </w:rPr>
        <w:t>bilaga 2</w:t>
      </w:r>
      <w:r>
        <w:rPr/>
        <w:t>. För</w:t>
        <w:softHyphen/>
        <w:t xml:space="preserve">slaget har remissbehandlats. En förteckning över remissinstanserna finns i </w:t>
      </w:r>
      <w:r>
        <w:rPr>
          <w:i/>
        </w:rPr>
        <w:t>bilaga 3</w:t>
      </w:r>
      <w:r>
        <w:rPr/>
        <w:t>. En sammanställning av remissvaren finns till</w:t>
        <w:softHyphen/>
        <w:t>gänglig i Miljö- och energidepartementet (dnr M2015/04091/Ke).</w:t>
      </w:r>
    </w:p>
    <w:p>
      <w:pPr>
        <w:pStyle w:val="Rubrik5utannumrering"/>
        <w:rPr/>
      </w:pPr>
      <w:r>
        <w:rPr/>
        <w:t>Lagrådet</w:t>
      </w:r>
    </w:p>
    <w:p>
      <w:pPr>
        <w:pStyle w:val="TextBody"/>
        <w:rPr/>
      </w:pPr>
      <w:r>
        <w:rPr/>
        <w:t>Regeringen beslutade den 23 februari 2017 att inhämta Lagrådets yttran</w:t>
        <w:softHyphen/>
        <w:t xml:space="preserve">de över de lagförslag som finns i </w:t>
      </w:r>
      <w:r>
        <w:rPr>
          <w:i/>
        </w:rPr>
        <w:t>bilaga 4</w:t>
      </w:r>
      <w:r>
        <w:rPr/>
        <w:t xml:space="preserve">. Lagrådets yttrande finns i </w:t>
      </w:r>
      <w:r>
        <w:rPr>
          <w:i/>
        </w:rPr>
        <w:t>bi</w:t>
        <w:softHyphen/>
        <w:t>laga 5</w:t>
      </w:r>
      <w:r>
        <w:rPr/>
        <w:t>. Rege</w:t>
        <w:softHyphen/>
        <w:t>ring</w:t>
        <w:softHyphen/>
        <w:t>en har följt Lagrådets förslag. Dessutom har några språk</w:t>
        <w:softHyphen/>
        <w:t>liga ändringar gjorts jämfört med lagrådsremissens förslag.</w:t>
      </w:r>
    </w:p>
    <w:p>
      <w:pPr>
        <w:pStyle w:val="Heading1"/>
        <w:numPr>
          <w:ilvl w:val="0"/>
          <w:numId w:val="3"/>
        </w:numPr>
        <w:rPr/>
      </w:pPr>
      <w:bookmarkStart w:id="12" w:name="_Toc477425578"/>
      <w:bookmarkStart w:id="13" w:name="_Toc476232507"/>
      <w:bookmarkStart w:id="14" w:name="_Toc475604104"/>
      <w:r>
        <w:rPr/>
        <w:t>Kärnsäkerhetsfrågor internationellt och nationellt</w:t>
      </w:r>
      <w:bookmarkEnd w:id="12"/>
      <w:bookmarkEnd w:id="13"/>
      <w:bookmarkEnd w:id="14"/>
    </w:p>
    <w:p>
      <w:pPr>
        <w:pStyle w:val="Rubrik5utannumrering"/>
        <w:rPr/>
      </w:pPr>
      <w:r>
        <w:rPr/>
        <w:t>Internationella krav</w:t>
      </w:r>
    </w:p>
    <w:p>
      <w:pPr>
        <w:pStyle w:val="TextBody"/>
        <w:rPr/>
      </w:pPr>
      <w:r>
        <w:rPr/>
        <w:t xml:space="preserve">Konventionen om kärnsäkerhet antogs den 17 juni 1994 och trädde i </w:t>
      </w:r>
      <w:r>
        <w:rPr>
          <w:spacing w:val="-2"/>
        </w:rPr>
        <w:t>kraft den 24 oktober 1996. Sverige ratificerade konventionen den 11 sept</w:t>
        <w:softHyphen/>
      </w:r>
      <w:r>
        <w:rPr/>
        <w:t>ember 1995 (SÖ 1995:71). Syftet med konventionen är att höja säker</w:t>
        <w:softHyphen/>
        <w:t>heten vid kärnkraftsanläggningar genom nationella åtgärder och inter</w:t>
        <w:softHyphen/>
        <w:t>nationellt samarbete. Målet är att skydda människor och miljön mot skad</w:t>
        <w:softHyphen/>
        <w:t>liga effek</w:t>
        <w:softHyphen/>
        <w:t>ter från joniserande strålning genom att förebygga olyckor och att be</w:t>
        <w:softHyphen/>
        <w:t>grän</w:t>
        <w:softHyphen/>
        <w:t>sa effekterna från eventuella olyckor. Den ställer krav på parterna att införa säkerhetskrav och standarder för civila kärntekniska anlägg</w:t>
        <w:softHyphen/>
        <w:t>ningar. Dessa krav gäller bl.a. platsval, konstruktion, uppförande, drift samt be</w:t>
        <w:softHyphen/>
        <w:t>red</w:t>
        <w:softHyphen/>
        <w:t xml:space="preserve">skap mot olyckor. </w:t>
      </w:r>
    </w:p>
    <w:p>
      <w:pPr>
        <w:pStyle w:val="TextBodyIndent"/>
        <w:rPr/>
      </w:pPr>
      <w:r>
        <w:rPr/>
        <w:t>Konventionen har en pådrivande mekanism i form av gransknings</w:t>
        <w:softHyphen/>
        <w:t>mö</w:t>
        <w:softHyphen/>
        <w:t>ten som hålls vart tredje år. Vid dessa möten granskar parterna var</w:t>
        <w:softHyphen/>
        <w:t>an</w:t>
        <w:softHyphen/>
        <w:t>dra genom den rapportering som är obligatorisk. Där finns möj</w:t>
        <w:softHyphen/>
        <w:t>lighet att fram</w:t>
        <w:softHyphen/>
        <w:t>föra frågor och kritik men även att identifiera god praxis. Sedan kon</w:t>
        <w:softHyphen/>
        <w:t>ventionen trädde i kraft har sex ordinarie gransk</w:t>
        <w:softHyphen/>
        <w:t>nings</w:t>
        <w:softHyphen/>
        <w:t>möten hållits och ett sjunde är planerat att hållas under våren 2017. Två extra</w:t>
        <w:softHyphen/>
        <w:t>ordinarie partsmöten har också hållits, det senaste 2012 med an</w:t>
        <w:softHyphen/>
        <w:t>ledning av kärn</w:t>
        <w:softHyphen/>
        <w:t>kraftsolyckan i Fukushima.</w:t>
      </w:r>
    </w:p>
    <w:p>
      <w:pPr>
        <w:pStyle w:val="TextBodyIndent"/>
        <w:rPr/>
      </w:pPr>
      <w:r>
        <w:rPr/>
        <w:t>Kärnkraftsolyckorna i Harrisburg i USA 1979, i Tjernobyl i dåvar</w:t>
        <w:softHyphen/>
        <w:t>ande Sovjetunionen 1986 och i Fukushima, Japan 2011 har visat på behovet av att kunna begränsa och förhindra utsläpp av radioaktiva ämnen om ett stort haveri inträffar. Restriktioner av markanvändning, livs</w:t>
        <w:softHyphen/>
        <w:t>medel och vistelse i områden (utrymning, omflyttning) med mark</w:t>
        <w:softHyphen/>
        <w:t>beläggning av radio</w:t>
        <w:softHyphen/>
        <w:t>aktiva ämnen är svåra att genomföra och medför stora ingrepp i människors tillvaro och i näringsverksamheter. Sådana åtgärder innebär där</w:t>
        <w:softHyphen/>
        <w:t>med stor påverkan på ekonomiska, sociala och kulturella för</w:t>
        <w:softHyphen/>
        <w:t>hål</w:t>
        <w:softHyphen/>
        <w:t>lan</w:t>
        <w:softHyphen/>
        <w:t>den. Erfarenheterna från de nämnda olyckorna är inte goda – i vissa fall fattades förhastade beslut som inte har gått att ändra eller vars effekter har varit svåra att avhjälpa. Därför kräver dessa åtgärder nog</w:t>
        <w:softHyphen/>
        <w:t>granna av</w:t>
        <w:softHyphen/>
        <w:t>väg</w:t>
        <w:softHyphen/>
        <w:t>ningar och väl underbyggda beslut. Det råder internationell konsensus om att i mesta möjliga mån – om en olycka trots alla vidtagna säker</w:t>
        <w:softHyphen/>
        <w:t>hets</w:t>
        <w:softHyphen/>
        <w:t>åtgärder och allt säkerhetsarbete ändå inträffar – kunna begränsa eller för</w:t>
        <w:softHyphen/>
        <w:t>hindra utsläpp av radioaktiva ämnen.</w:t>
      </w:r>
    </w:p>
    <w:p>
      <w:pPr>
        <w:pStyle w:val="TextBodyIndent"/>
        <w:rPr/>
      </w:pPr>
      <w:r>
        <w:rPr/>
        <w:t>Jordbävningen och den efterföljande tsunamin i Japan den 11 mars 2011 blev inledningen till en stor kärnkraftsolycka vid kärnkraftverket Fuku</w:t>
        <w:softHyphen/>
        <w:t>shima Daiichi med stora konsekvenser för omgivningen. Olyckan, som är den största sedan Tjernobyl 1986, initierade en omfattande över</w:t>
        <w:softHyphen/>
        <w:t>syn av kärn</w:t>
        <w:softHyphen/>
        <w:t>säkerheten världen över.</w:t>
      </w:r>
    </w:p>
    <w:p>
      <w:pPr>
        <w:pStyle w:val="TextBodyIndent"/>
        <w:rPr/>
      </w:pPr>
      <w:r>
        <w:rPr/>
        <w:t>I augusti 2012 hölls ett extraordinärt partsmöte i syfte att dela erfaren</w:t>
        <w:softHyphen/>
        <w:t>heter och lärdomar från de åtgärder som vidtagits till följd av olyckan vid kärnkraftverket Fukushima. Slutsatserna från mötet var att kärnkraft</w:t>
        <w:softHyphen/>
        <w:t>verk ska vara utformade, konstruerade och drivas på ett sådant sätt att olyckor för</w:t>
        <w:softHyphen/>
        <w:t>hindras. Om en olycka ändå inträffar ska dess effekter motverkas och kontaminering av landområden utanför anläggningen undvikas. Det an</w:t>
        <w:softHyphen/>
        <w:t>sågs vidare att dessa mål även ska tillämpas i syfte att identifiera och vid</w:t>
        <w:softHyphen/>
        <w:t>ta lämpliga förbättringar även vid existerande an</w:t>
        <w:softHyphen/>
        <w:t>lägg</w:t>
        <w:softHyphen/>
        <w:t>ningar. Parterna menade vidare att i syfte att kunna skydda allmän</w:t>
        <w:softHyphen/>
        <w:t>hetens hälsa och säker</w:t>
        <w:softHyphen/>
        <w:t>het måste en reaktors inne</w:t>
        <w:softHyphen/>
        <w:t>slutning kunna upprätt</w:t>
        <w:softHyphen/>
        <w:t>hållas vid en svår olycka eller nödsituation. Där det är lämpligt måste ytterligare åtgärder vidtas för att förbättra reaktorinneslutningens fun</w:t>
        <w:softHyphen/>
        <w:t>k</w:t>
        <w:softHyphen/>
        <w:t>tion.</w:t>
      </w:r>
    </w:p>
    <w:p>
      <w:pPr>
        <w:pStyle w:val="TextBodyIndent"/>
        <w:rPr/>
      </w:pPr>
      <w:r>
        <w:rPr/>
        <w:t>Vid en diplomatkonferens i Wien i februari 2015 avhandlades ett schwei</w:t>
        <w:softHyphen/>
        <w:t>ziskt förslag till ändring av konventionen baserat på slutsatserna från det extraordinära mötet. En deklaration antogs av konferensen (Wien</w:t>
        <w:softHyphen/>
        <w:t>deklarationen) i vilken parterna enades om att nya kärnkrafts</w:t>
        <w:softHyphen/>
        <w:t>reak</w:t>
        <w:softHyphen/>
        <w:t>torer ska utformas, placeras och konstrueras på ett sätt som är kon</w:t>
        <w:softHyphen/>
        <w:t>sistent med målsättningen att förhindra olyckor vid drift</w:t>
        <w:softHyphen/>
        <w:t>tagning och under drift. Om en olycka ändå skulle inträffa ska möjliga utsläpp av radio</w:t>
        <w:softHyphen/>
        <w:t>aktiva ämnen som kan ge upphov till kon</w:t>
        <w:softHyphen/>
        <w:t>ta</w:t>
        <w:softHyphen/>
        <w:t>mination av land</w:t>
        <w:softHyphen/>
        <w:t>om</w:t>
        <w:softHyphen/>
        <w:t>råden under lång tid förhindras. Man enades om att rimliga och möjliga säker</w:t>
        <w:softHyphen/>
        <w:t>hets</w:t>
        <w:softHyphen/>
        <w:t>för</w:t>
        <w:softHyphen/>
        <w:t>bätt</w:t>
        <w:softHyphen/>
        <w:t>ringar vid existerande anläggningar bör in</w:t>
        <w:softHyphen/>
        <w:t>föras utan onödigt dröjsmål.</w:t>
      </w:r>
    </w:p>
    <w:p>
      <w:pPr>
        <w:pStyle w:val="TextBodyIndent"/>
        <w:rPr/>
      </w:pPr>
      <w:r>
        <w:rPr/>
        <w:t>Internationella atomenergiorganet (IAEA) har publicerat säkerhets</w:t>
        <w:softHyphen/>
        <w:t>stan</w:t>
        <w:softHyphen/>
        <w:t>darder. Det är en samling dokument som är uppbyggda enligt en hierarki i tre nivåer – säkerhetsprinciper, säkerhetskrav och säkerhetsguider. I IAEA:s säkerhetsstandarder finns krav på att händelser som kan leda till höga stråldoser eller stora utsläpp av radioaktiva ämnen i stort ska elimi</w:t>
        <w:softHyphen/>
        <w:t>neras (”practically eliminated”). Säkerhetsmålet för svåra olyckor ska vara att endast skyddsåtgärder som är begränsade i tid och rum ska be</w:t>
        <w:softHyphen/>
        <w:t>höva vidtas. Kontamination av stora landområden med radio</w:t>
        <w:softHyphen/>
        <w:t>aktiva äm</w:t>
        <w:softHyphen/>
        <w:t>nen ska undvikas eller minimeras. Tillämpning av den så kallade djup</w:t>
        <w:softHyphen/>
        <w:t>för</w:t>
        <w:softHyphen/>
        <w:t>svars</w:t>
        <w:softHyphen/>
        <w:t>principen – principen att ha flera olika, sinsemellan oberoende bar</w:t>
        <w:softHyphen/>
        <w:t>riä</w:t>
        <w:softHyphen/>
        <w:t>rer – ska leda till att händelser som ger tidiga eller stora ut</w:t>
        <w:softHyphen/>
        <w:t>släpp av radio</w:t>
        <w:softHyphen/>
        <w:t>aktiva ämnen praktiskt taget elimineras.</w:t>
      </w:r>
    </w:p>
    <w:p>
      <w:pPr>
        <w:pStyle w:val="Rubrik5utannumrering"/>
        <w:rPr/>
      </w:pPr>
      <w:r>
        <w:rPr/>
        <w:t>Svenska krav på konsekvenslindrande åtgärder</w:t>
      </w:r>
    </w:p>
    <w:p>
      <w:pPr>
        <w:pStyle w:val="TextBody"/>
        <w:rPr/>
      </w:pPr>
      <w:r>
        <w:rPr/>
        <w:t>Efter olyckan vid kärnkraftverket Three Mile Island i Harrisburg i USA den 28 mars 1979 tillsattes en reaktorsäkerhetsutredning i Sverige (SOU 1979:86). Utredningen föreslog en rad åtgärder för att förstärka säker</w:t>
        <w:softHyphen/>
        <w:t>heten på de svenska kärnkraftverken, bland annat tekniska åt</w:t>
        <w:softHyphen/>
        <w:t>gärder som skulle bidra till att begränsa de radioaktiva utsläppen om reaktor</w:t>
        <w:softHyphen/>
        <w:t>härden smälter, åtgärder för att förbättra övervakningen av reakt</w:t>
        <w:softHyphen/>
        <w:t>orerna samt ut</w:t>
        <w:softHyphen/>
        <w:t>bildning av och instruktioner för personalen. Utredningens för</w:t>
        <w:softHyphen/>
        <w:t>slag inne</w:t>
        <w:softHyphen/>
        <w:t>bar även ökade krav på säkerhetsanalyser (PSA), ökat fokus på män</w:t>
        <w:softHyphen/>
        <w:t>ni</w:t>
        <w:softHyphen/>
        <w:t>ska-maskin-frågor samt utökade resurser till den dåvarande till</w:t>
        <w:softHyphen/>
        <w:t>syns</w:t>
        <w:softHyphen/>
        <w:t>myn</w:t>
        <w:softHyphen/>
        <w:t xml:space="preserve">digheten (Statens kärnkraftinspektion). </w:t>
      </w:r>
    </w:p>
    <w:p>
      <w:pPr>
        <w:pStyle w:val="TextBodyIndent"/>
        <w:rPr/>
      </w:pPr>
      <w:r>
        <w:rPr/>
        <w:t>Regeringen beslutade 1981 att kärnkraftsreaktorerna vid Barse</w:t>
        <w:softHyphen/>
        <w:t>bäck måste införa konsekvenslindrande åtgärder i händelse av en kärnkrafts</w:t>
        <w:softHyphen/>
        <w:t>olycka. Bland dessa åtgärder ingick ett så kallat haverifilter som ska be</w:t>
        <w:softHyphen/>
        <w:t>grän</w:t>
        <w:softHyphen/>
        <w:t>sa ett eventuellt radioaktivt utsläpp. För de övriga reaktorerna vid Oskars</w:t>
        <w:softHyphen/>
        <w:t>hamn, Ringhals och Forsmark fattade regeringen motsvarande be</w:t>
        <w:softHyphen/>
        <w:t xml:space="preserve">slut 1986. </w:t>
      </w:r>
    </w:p>
    <w:p>
      <w:pPr>
        <w:pStyle w:val="TextBodyIndent"/>
        <w:rPr/>
      </w:pPr>
      <w:r>
        <w:rPr/>
        <w:t>Folkomröstningen den 23 mars 1980 resulterade i att regeringen be</w:t>
        <w:softHyphen/>
        <w:t>slu</w:t>
        <w:softHyphen/>
        <w:t>ta</w:t>
        <w:softHyphen/>
        <w:t>de att det endast skulle få finnas tolv reaktorer i Sverige. Då samt</w:t>
        <w:softHyphen/>
        <w:t xml:space="preserve">liga tolv reaktorer omfattades av de nämnda regeringsbesluten var kraven om att vidta åtgärder för att förhindra radiologiska utsläpp efter en olycka tydliga för tillståndshavarna för alla svenska reaktorer. </w:t>
      </w:r>
    </w:p>
    <w:p>
      <w:pPr>
        <w:pStyle w:val="TextBodyIndent"/>
        <w:rPr>
          <w:highlight w:val="yellow"/>
        </w:rPr>
      </w:pPr>
      <w:r>
        <w:rPr/>
        <w:t>Eftersom kraven om åtgärder vid de befintliga kärnkraftreaktorerna för att begränsa de radioaktiva utsläppen vid olycka fastställdes i separata re</w:t>
        <w:softHyphen/>
        <w:t>geringsbeslut finns inte motsvarande krav i lagen för de eventuella er</w:t>
        <w:softHyphen/>
        <w:t>sätt</w:t>
        <w:softHyphen/>
        <w:t>nings</w:t>
        <w:softHyphen/>
        <w:t xml:space="preserve">reaktorer som är möjliga sedan 2010. </w:t>
      </w:r>
    </w:p>
    <w:p>
      <w:pPr>
        <w:pStyle w:val="Rubrik5utannumrering"/>
        <w:rPr/>
      </w:pPr>
      <w:r>
        <w:rPr/>
        <w:t>Framväxten av en europeisk reglering av kärn</w:t>
        <w:softHyphen/>
        <w:t>säkerhetsfrågor</w:t>
      </w:r>
    </w:p>
    <w:p>
      <w:pPr>
        <w:pStyle w:val="TextBody"/>
        <w:rPr/>
      </w:pPr>
      <w:r>
        <w:rPr/>
        <w:t>Fördraget om upprättandet av den Europeiska atomenergigemenskapen (Euratom) under</w:t>
        <w:softHyphen/>
        <w:t>tecknades samtidigt som Romfördraget om upprättandet av den Europeiska ekonomiska gemenskapen (EG) 1957. Syftet med Euratom var att för</w:t>
        <w:softHyphen/>
        <w:t>djupa samarbetet kring atomenergifrågor mellan sam</w:t>
        <w:softHyphen/>
        <w:t>ma medlems</w:t>
        <w:softHyphen/>
        <w:t>stater som i Europeiska gemenskapen.</w:t>
      </w:r>
    </w:p>
    <w:p>
      <w:pPr>
        <w:pStyle w:val="TextBodyIndent"/>
        <w:rPr/>
      </w:pPr>
      <w:r>
        <w:rPr/>
        <w:t>Frågan om Euratoms befogen</w:t>
        <w:softHyphen/>
        <w:t>heter på kärnsäkerhetens område var länge en stridsfråga mellan ministerrådet och kommissionen. Konflikten hand</w:t>
        <w:softHyphen/>
        <w:t>lade om tolkningen av vad de grundläggande säkerhetsnormerna i artiklarna 30, 31 och 32 i Euratomfördraget omfattar. Ministerrådet ansåg att dessa endast innefattar strålskydd och inte kärnsäkerhet. Ministerrådet accepterade dock en anslutning av Euratom till kärnsäkerhets</w:t>
        <w:softHyphen/>
        <w:t>kon</w:t>
        <w:softHyphen/>
        <w:t>vent</w:t>
        <w:softHyphen/>
        <w:t>io</w:t>
        <w:softHyphen/>
        <w:t>nen genom ett rådsbeslut 1998, men i rådsbeslutet angavs att Eura</w:t>
        <w:softHyphen/>
        <w:t>tom endast anslöt sig till strålskyddsartiklarna av konventionen. Då kommis</w:t>
        <w:softHyphen/>
        <w:t>sionen inte var nöjd med en sådan begränsning vände den sig till EU-dom</w:t>
        <w:softHyphen/>
        <w:t>stolen. I en dom den 10 december 2002 fastslog EU-domstolen att gemenskapen har befogenheter även gällande kärnsäkerhet, men att dessa befogenheter inte är obegränsade (mål C-29/99 Kommissionen mot Mi</w:t>
        <w:softHyphen/>
        <w:t>nister</w:t>
        <w:softHyphen/>
        <w:t>rådet).</w:t>
      </w:r>
    </w:p>
    <w:p>
      <w:pPr>
        <w:pStyle w:val="TextBodyIndent"/>
        <w:rPr/>
      </w:pPr>
      <w:r>
        <w:rPr/>
        <w:t>Inför utvidgningen av EU 2004 och 2006 valde EU att ta med kärn</w:t>
        <w:softHyphen/>
        <w:t>säker</w:t>
        <w:softHyphen/>
        <w:t>hets</w:t>
        <w:softHyphen/>
        <w:t>frågan i förhandlingarna med kandidatländerna. Europeiska rådet antog ståndpunkten att ”målet om en hög nivå av kärnsäkerhet ska beaktas i utvidgnings</w:t>
        <w:softHyphen/>
        <w:t>processen”. Därmed markerade EU att kraven på kärn</w:t>
        <w:softHyphen/>
        <w:t>kraften inom Euratomgemen</w:t>
        <w:softHyphen/>
        <w:t>skapen går längre än kärnsäkerhets</w:t>
        <w:softHyphen/>
        <w:t>kon</w:t>
        <w:softHyphen/>
        <w:t>ven</w:t>
        <w:softHyphen/>
        <w:t>tionen och angav därmed en europeisk ”nivå” för kärnsäkerheten som att en kärn</w:t>
        <w:softHyphen/>
        <w:t>kraftsreaktor utan inneslutnings</w:t>
        <w:softHyphen/>
        <w:t>funktion inte är accept</w:t>
        <w:softHyphen/>
        <w:t>abel. De rekom</w:t>
        <w:softHyphen/>
        <w:t>mendationer som EU lade fram medförde stora invest</w:t>
        <w:softHyphen/>
        <w:t>eringar i kan</w:t>
        <w:softHyphen/>
        <w:t>di</w:t>
        <w:softHyphen/>
        <w:t>dat</w:t>
        <w:softHyphen/>
        <w:t>länderna samt stängnings</w:t>
        <w:softHyphen/>
        <w:t>åtaganden i anslutnings</w:t>
        <w:softHyphen/>
        <w:t>för</w:t>
        <w:softHyphen/>
        <w:t>dragen för de reaktorer som inte bedömdes kunna uppgraderas till en sådan nivå. Dessa åtaganden resulterade sedermera i stängning av totalt åtta kärnkrafts</w:t>
        <w:softHyphen/>
        <w:t>reak</w:t>
        <w:softHyphen/>
        <w:t xml:space="preserve">torer i tre av de nya medlemsstaterna. </w:t>
      </w:r>
    </w:p>
    <w:p>
      <w:pPr>
        <w:pStyle w:val="TextBodyIndent"/>
        <w:rPr/>
      </w:pPr>
      <w:r>
        <w:rPr/>
        <w:t>Efter EU-domstolens dom lade kommissionen våren 2003 fram ett paket av förslag på atomområdet till rådet (”nuclear package”). Detta paket innehöll två förslag till direktiv, ett om kärnsäkerhet och ett om han</w:t>
        <w:softHyphen/>
        <w:t>te</w:t>
        <w:softHyphen/>
        <w:t>ring av an</w:t>
        <w:softHyphen/>
        <w:t>vänt kärnbränsle och radioaktivt avfall, samt ett förslag till ett råds</w:t>
        <w:softHyphen/>
        <w:t>beslut med för</w:t>
        <w:softHyphen/>
        <w:t>hand</w:t>
        <w:softHyphen/>
        <w:t>lingsmandat om handel med kärnbränsle med Ryssland. Minister</w:t>
        <w:softHyphen/>
        <w:t>rådet avvisade dock båda direktivförslagen som</w:t>
        <w:softHyphen/>
        <w:t>maren 2004 med motiveringen att förslagen hade stora brister och inte skulle stärka säker</w:t>
        <w:softHyphen/>
        <w:t>hetsarbetet inom gemenskapen på det sätt som vore önskvärt.</w:t>
      </w:r>
    </w:p>
    <w:p>
      <w:pPr>
        <w:pStyle w:val="TextBodyIndent"/>
        <w:rPr/>
      </w:pPr>
      <w:r>
        <w:rPr/>
        <w:t>Ministerrådet antog i sina slutsatser i mars 2007 en rekommendation till kommissionen att upprätta en rådgivande högnivågrupp för kärn</w:t>
        <w:softHyphen/>
        <w:t>sä</w:t>
        <w:softHyphen/>
        <w:t>ker</w:t>
        <w:softHyphen/>
        <w:t>het och avfallshantering som skulle kunna vara rådgivande till kom</w:t>
        <w:softHyphen/>
        <w:t>missionen i utarbetandet av instrument för kärnsäkerhet och avfallshan</w:t>
        <w:softHyphen/>
        <w:t>te</w:t>
        <w:softHyphen/>
        <w:t>ring på europeisk nivå. Kommissionen beslutade i juli 2007, i linje med slut</w:t>
        <w:softHyphen/>
        <w:t>satserna, att upprätta en sådan rådgivande högnivågrupp för kärn</w:t>
        <w:softHyphen/>
        <w:t>säker</w:t>
        <w:softHyphen/>
        <w:t>het och hantering av använt kärnbränsle och radioaktivt avfall. Gruppen, som har antagit namnet European Nuclear Regulators Group (ENSREG), består av myndighetscheferna för medlemsstaternas tillsyns</w:t>
        <w:softHyphen/>
        <w:t>myndigheter på kärnsäkerhets- och kärnavfallsområdet och arbetar med frågor om reglering av kärnsäkerhet och hantering av an</w:t>
        <w:softHyphen/>
        <w:t>vänt kärn</w:t>
        <w:softHyphen/>
        <w:t>bränsle och radioaktivt avfall på EU-nivå.</w:t>
      </w:r>
    </w:p>
    <w:p>
      <w:pPr>
        <w:pStyle w:val="TextBodyIndent"/>
        <w:rPr/>
      </w:pPr>
      <w:r>
        <w:rPr/>
        <w:t>I november 2008 återkom kommissionen med ett nytt förslag till ett direktiv om kärnsäkerhet. Rådets direktiv 2009/71/Euratom om upprätt</w:t>
        <w:softHyphen/>
        <w:t>ande av ett gemenskapsramverk för kärnsäkerhet vid kärntekniska an</w:t>
        <w:softHyphen/>
        <w:t>lägg</w:t>
        <w:softHyphen/>
        <w:t>ningar antogs av ministerrådet den 25 juni 2009 efter en omfattande om</w:t>
        <w:softHyphen/>
        <w:t>arbetning. Detta direktiv innehåller grund</w:t>
        <w:softHyphen/>
        <w:t>läggande krav på medlems</w:t>
        <w:softHyphen/>
        <w:t>staterna i fråga om ansvarsförhållanden, lag</w:t>
        <w:softHyphen/>
        <w:t>stiftning, oberoende tillsyns</w:t>
        <w:softHyphen/>
        <w:t xml:space="preserve">myndigheter och öppenhet. </w:t>
      </w:r>
    </w:p>
    <w:p>
      <w:pPr>
        <w:pStyle w:val="TextBodyIndent"/>
        <w:rPr/>
      </w:pPr>
      <w:r>
        <w:rPr/>
        <w:t>Euratomgemenskapen har anslutit sig till kärnsäkerhetskonventionen. Kärnsäkerhetsdirektivet, som har inspirerats av och innehåller många element från konventionen, kan betraktas som ett genomförande av kon</w:t>
        <w:softHyphen/>
        <w:t>ventionen på EU-nivå.</w:t>
      </w:r>
    </w:p>
    <w:p>
      <w:pPr>
        <w:pStyle w:val="Rubrik5utannumrering"/>
        <w:rPr/>
      </w:pPr>
      <w:r>
        <w:rPr/>
        <w:t>Stresstester efter kärnkraftsolyckan i Fukushima</w:t>
      </w:r>
    </w:p>
    <w:p>
      <w:pPr>
        <w:pStyle w:val="TextBody"/>
        <w:rPr/>
      </w:pPr>
      <w:r>
        <w:rPr/>
        <w:t>Endast ett par veckor efter kärnkraftsolyckan i Fukushima antog Euro</w:t>
        <w:softHyphen/>
        <w:t>pe</w:t>
        <w:softHyphen/>
        <w:t>iska rådet i sina slut</w:t>
        <w:softHyphen/>
        <w:t>satser en rekommendation om att det skulle ge</w:t>
        <w:softHyphen/>
        <w:t>nom</w:t>
        <w:softHyphen/>
        <w:t>fö</w:t>
        <w:softHyphen/>
        <w:t>ras stresstester på de europeiska kärnkraftverken och att kom</w:t>
        <w:softHyphen/>
        <w:t>mis</w:t>
        <w:softHyphen/>
        <w:t>sionen skulle göra en översyn av lagstiftningen på kärn</w:t>
        <w:softHyphen/>
        <w:t>säkerhets</w:t>
        <w:softHyphen/>
        <w:t>om</w:t>
        <w:softHyphen/>
        <w:t>rådet och före</w:t>
        <w:softHyphen/>
        <w:t>slå de ändringar som man ansåg vara nödvändiga. Den råd</w:t>
        <w:softHyphen/>
        <w:t>giv</w:t>
        <w:softHyphen/>
        <w:t>ande kommittén ENSREG utarbetade ett system för sådana stress</w:t>
        <w:softHyphen/>
        <w:t>tes</w:t>
        <w:softHyphen/>
        <w:t>ter, vilka ge</w:t>
        <w:softHyphen/>
        <w:t>nomfördes i alla med</w:t>
        <w:softHyphen/>
        <w:t>lemsstater som hade kärn</w:t>
        <w:softHyphen/>
        <w:t>kraftverk samt även i vissa grannländer till EU. Resultatet av stress</w:t>
        <w:softHyphen/>
        <w:t>testerna medförde att med</w:t>
        <w:softHyphen/>
        <w:t>lems</w:t>
        <w:softHyphen/>
        <w:t>staterna fastställde åtgärdsplaner för alla kärn</w:t>
        <w:softHyphen/>
        <w:t>kraftverken i EU.</w:t>
      </w:r>
    </w:p>
    <w:p>
      <w:pPr>
        <w:pStyle w:val="Rubrik5utannumrering"/>
        <w:rPr/>
      </w:pPr>
      <w:r>
        <w:rPr/>
        <w:t>Wiendeklarationen</w:t>
      </w:r>
    </w:p>
    <w:p>
      <w:pPr>
        <w:pStyle w:val="TextBody"/>
        <w:spacing w:before="120" w:after="0"/>
        <w:rPr>
          <w:i/>
          <w:i/>
        </w:rPr>
      </w:pPr>
      <w:r>
        <w:rPr/>
        <w:t>Även det globala kärnsäkerhetssamarbetet påverkades av Fukushima</w:t>
        <w:softHyphen/>
        <w:t>olyckan. IAEA antog en handlings</w:t>
        <w:softHyphen/>
        <w:t>plan för kärn</w:t>
        <w:softHyphen/>
        <w:t>säkerhet 2011. Vidare hölls i augusti 2012 ett extraordinärt parts</w:t>
        <w:softHyphen/>
        <w:t>möte inom Kärnsäkerhets</w:t>
        <w:softHyphen/>
        <w:t>kon</w:t>
        <w:softHyphen/>
        <w:t>ventionen. Detta blev också inled</w:t>
        <w:softHyphen/>
        <w:t>ningen till en process för en översyn av konventionens styrdokument. Det ordinarie parts</w:t>
        <w:softHyphen/>
        <w:t>mötet 2014 beslutade att ett schweiziskt förslag till än</w:t>
        <w:softHyphen/>
        <w:t>dringar i själva konventionen skulle behand</w:t>
        <w:softHyphen/>
        <w:t>las vid en diplomat</w:t>
        <w:softHyphen/>
        <w:t>konferens. Försla</w:t>
        <w:softHyphen/>
        <w:t>get var baserat på de slutsatser som dragits vid det extraordinära parts</w:t>
        <w:softHyphen/>
        <w:t>mötet 2012. Konferensen hölls i feb</w:t>
        <w:softHyphen/>
        <w:t>ruari 2015, men det stod klart redan långt innan kon</w:t>
        <w:softHyphen/>
        <w:t>ferensen att parterna inte skulle kunna enas om en änd</w:t>
        <w:softHyphen/>
        <w:t>ring av kon</w:t>
        <w:softHyphen/>
        <w:t>ventionen. Ord</w:t>
        <w:softHyphen/>
        <w:t xml:space="preserve">föranden för </w:t>
      </w:r>
      <w:r>
        <w:rPr>
          <w:spacing w:val="-2"/>
        </w:rPr>
        <w:t>konferensen hade därför inför mötet genom kon</w:t>
        <w:softHyphen/>
        <w:t>sult</w:t>
        <w:softHyphen/>
        <w:t>ationer förberett ett ut</w:t>
        <w:softHyphen/>
        <w:t>kast till en deklaration. Efter att EU-länderna tillsammans med Schweiz</w:t>
      </w:r>
      <w:r>
        <w:rPr/>
        <w:t xml:space="preserve"> m.fl. fått gehör för sina krav i deklarationen kunde den antas med kon</w:t>
        <w:softHyphen/>
        <w:t>sen</w:t>
        <w:softHyphen/>
        <w:t>sus. Deklarationen har fått namnet Wien</w:t>
        <w:softHyphen/>
        <w:t>deklarationen (</w:t>
      </w:r>
      <w:r>
        <w:rPr>
          <w:lang w:val="en-GB"/>
        </w:rPr>
        <w:t>IAEA INFCIRC/872</w:t>
      </w:r>
      <w:r>
        <w:rPr/>
        <w:t xml:space="preserve">). </w:t>
      </w:r>
    </w:p>
    <w:p>
      <w:pPr>
        <w:pStyle w:val="TextBodyIndent"/>
        <w:rPr/>
      </w:pPr>
      <w:r>
        <w:rPr/>
        <w:t>Wiendeklarationen anger att nya kärnkraftverk ska vara konstruerade så att olyckor förhindras men om en olycka ändå inträffar ska utsläpp undvikas. För befintliga kärnkraftverk ska dessa mål vara vägledande vid regel</w:t>
        <w:softHyphen/>
        <w:t>bundna säkerhetsgranskningar för att identifiera förbättringar som, ”så långt rimligt och möjligt”, och så snabbt som möjligt ska genom</w:t>
        <w:softHyphen/>
        <w:t>föras.</w:t>
      </w:r>
    </w:p>
    <w:p>
      <w:pPr>
        <w:pStyle w:val="Heading1"/>
        <w:numPr>
          <w:ilvl w:val="0"/>
          <w:numId w:val="3"/>
        </w:numPr>
        <w:rPr/>
      </w:pPr>
      <w:bookmarkStart w:id="15" w:name="_Toc477425579"/>
      <w:bookmarkStart w:id="16" w:name="_Toc476232508"/>
      <w:bookmarkStart w:id="17" w:name="_Toc475604105"/>
      <w:r>
        <w:rPr/>
        <w:t>Det ändrade kärnsäkerhetsdirektivet</w:t>
      </w:r>
      <w:bookmarkEnd w:id="15"/>
      <w:bookmarkEnd w:id="16"/>
      <w:bookmarkEnd w:id="17"/>
    </w:p>
    <w:p>
      <w:pPr>
        <w:pStyle w:val="TextBody"/>
        <w:rPr/>
      </w:pPr>
      <w:r>
        <w:rPr/>
        <w:t>Med hänvisning till kärnkraftsolyckan i Fukushima i Japan och Euro</w:t>
        <w:softHyphen/>
        <w:t>peiska rådets slutsatser från mars 2011 presenterade kommissionen den 13 juni 2013 ett förslag till reviderat kärnsäkerhetsdirektiv. Förslaget syf</w:t>
        <w:softHyphen/>
        <w:t>tade bl.a. till införandet av säkerhetsmål, att öka tillsynsmyndighet</w:t>
        <w:softHyphen/>
        <w:t>ernas oberoende samt att göra regelbundna ömsesidiga tematiska gransk</w:t>
        <w:softHyphen/>
        <w:t>ningar obligatoriska. I förslaget till direktiv fanns också ett förslag om att kom</w:t>
        <w:softHyphen/>
        <w:t>mis</w:t>
        <w:softHyphen/>
        <w:t>sionen skulle kunna skicka inspektionsteam med personal från andra medlemsstater till en medlemsstat om det skulle kunna misstänkas att sta</w:t>
        <w:softHyphen/>
        <w:t>ten inte genomfört de rekommendationer man erhållit på ett tillfreds</w:t>
        <w:softHyphen/>
        <w:t xml:space="preserve">ställande sätt. </w:t>
      </w:r>
    </w:p>
    <w:p>
      <w:pPr>
        <w:pStyle w:val="TextBodyIndent"/>
        <w:rPr/>
      </w:pPr>
      <w:r>
        <w:rPr/>
        <w:t>Sverige stödde ambitionen om att stärka kraven på säkerhet, t.ex. in</w:t>
        <w:softHyphen/>
        <w:t>för</w:t>
        <w:softHyphen/>
        <w:t>andet av säkerhetsmål, men var kritisk till de delar som skulle inne</w:t>
        <w:softHyphen/>
        <w:t>bära överstatliga överprövningar av nationella beslut. Skälet till denna kritik var att det nationella ansvaret för säkerheten riskerade att undermineras. Detta ansvar har varit en hörnsten i det globala säkerhetsarbetet och har även fastställts i kärnsäkerhetskonventionen 1996. Vidare är det av stor vikt att direktivets ansvarsfördelning inte avviker från hur ansvars</w:t>
        <w:softHyphen/>
        <w:t>utkräv</w:t>
        <w:softHyphen/>
        <w:t>andet är avsett att ske enligt den princip om strikt ansvar som finns i Paris</w:t>
        <w:softHyphen/>
        <w:t>konventionen om skadeståndsansvar på atomenergins om</w:t>
        <w:softHyphen/>
        <w:t>råde. Om en överstatlig överprövning skulle tvinga en tillståndshavare till åt</w:t>
        <w:softHyphen/>
        <w:t xml:space="preserve">gärder som denne finner olämpliga kan det uppkomma diskussioner om vem som bär ansvaret vid en eventuell olycka. </w:t>
      </w:r>
    </w:p>
    <w:p>
      <w:pPr>
        <w:pStyle w:val="TextBodyIndent"/>
        <w:rPr/>
      </w:pPr>
      <w:r>
        <w:rPr/>
        <w:t>Sverige lyckades i förhandlingsarbetet få igenom flera ändringar, bl.a. så att de överstatliga bestämmelserna togs bort och att det i stället in</w:t>
        <w:softHyphen/>
        <w:t>för</w:t>
        <w:softHyphen/>
        <w:t>des ett system av regelbundna gemensamma tematiska gransknings</w:t>
        <w:softHyphen/>
        <w:t>pro</w:t>
        <w:softHyphen/>
        <w:t>cesser liknande de stresstester som gjordes efter Fukushimaolyckan.</w:t>
      </w:r>
    </w:p>
    <w:p>
      <w:pPr>
        <w:pStyle w:val="Rubrik5utannumrering"/>
        <w:rPr/>
      </w:pPr>
      <w:r>
        <w:rPr/>
        <w:t>De nyheter som ändringsdirektivet innebär</w:t>
      </w:r>
    </w:p>
    <w:p>
      <w:pPr>
        <w:pStyle w:val="TextBody"/>
        <w:rPr/>
      </w:pPr>
      <w:r>
        <w:rPr/>
        <w:t>Den viktigaste nyheten i rådets direktiv 2014/87/Euratom av den 8 juli 2014 om ändring av direktiv 2009/71/Euratom om upprättande av ett ge</w:t>
        <w:softHyphen/>
        <w:t>men</w:t>
        <w:softHyphen/>
        <w:t>skapsramverk för kärnsäkerhet vid kärntekniska anläggningar (änd</w:t>
        <w:softHyphen/>
        <w:t>ringsdirektivet) är införandet av säkerhetsmål. Innebörden är att med</w:t>
        <w:softHyphen/>
        <w:t>lems</w:t>
        <w:softHyphen/>
        <w:t>staterna ska kräva att kärn</w:t>
        <w:softHyphen/>
        <w:t>tekniska anläggningar ska lokaliseras, konstrueras, upp</w:t>
        <w:softHyphen/>
        <w:t>föras, drivas och avvecklas så att olyckor förhindras och om en olycka ändå inträffar ska dess konsekvenser kunna hanteras (arti</w:t>
        <w:softHyphen/>
        <w:t xml:space="preserve">kel 8a). </w:t>
      </w:r>
    </w:p>
    <w:p>
      <w:pPr>
        <w:pStyle w:val="TextBodyIndent"/>
        <w:rPr/>
      </w:pPr>
      <w:r>
        <w:rPr/>
        <w:t>Vidare an</w:t>
        <w:softHyphen/>
        <w:t>ges att säkerhetssystemen ska bygga på djup</w:t>
        <w:softHyphen/>
        <w:t>försvars</w:t>
        <w:softHyphen/>
        <w:t>princi</w:t>
        <w:softHyphen/>
        <w:t>pen, dvs. att det ska finnas flera lager av säker</w:t>
        <w:softHyphen/>
        <w:t>hetssystem som tar vid när ett lager brister (artikel 8b). Detta innebär att systemen ska vara redun</w:t>
        <w:softHyphen/>
        <w:t>danta (ett uttryck som i dessa sammanhang be</w:t>
        <w:softHyphen/>
        <w:t>tyder över</w:t>
        <w:softHyphen/>
        <w:t>lappande), fysiskt separerade och diversifierade så att inte den initiala händelsen, t.ex. brand eller översvämning, ska slå ut alla säker</w:t>
        <w:softHyphen/>
        <w:t>hets</w:t>
        <w:softHyphen/>
        <w:t xml:space="preserve">system. </w:t>
      </w:r>
    </w:p>
    <w:p>
      <w:pPr>
        <w:pStyle w:val="TextBodyIndent"/>
        <w:rPr/>
      </w:pPr>
      <w:r>
        <w:rPr/>
        <w:t>Direktivet ställer också krav på att det för alla kärn</w:t>
        <w:softHyphen/>
        <w:t>tekniska an</w:t>
        <w:softHyphen/>
        <w:t>läg</w:t>
        <w:softHyphen/>
        <w:t>g</w:t>
        <w:softHyphen/>
        <w:t>ningar minst vart tionde år ska genomföras en åter</w:t>
        <w:softHyphen/>
        <w:t>kommande säker</w:t>
        <w:softHyphen/>
        <w:t>hets</w:t>
        <w:softHyphen/>
        <w:t>värdering av anläggningen för att verifiera att an</w:t>
        <w:softHyphen/>
        <w:t>lägg</w:t>
        <w:softHyphen/>
        <w:t>ningen uppfyller de aktuella krav som finns samt identifiera even</w:t>
        <w:softHyphen/>
        <w:t>tuella för</w:t>
        <w:softHyphen/>
        <w:t>bättringar som be</w:t>
        <w:softHyphen/>
        <w:t>höver genom</w:t>
        <w:softHyphen/>
        <w:t xml:space="preserve">föras på anläggningen (artikel 8c). </w:t>
      </w:r>
    </w:p>
    <w:p>
      <w:pPr>
        <w:pStyle w:val="TextBodyIndent"/>
        <w:rPr/>
      </w:pPr>
      <w:r>
        <w:rPr/>
        <w:t>Kraven på be</w:t>
        <w:softHyphen/>
        <w:t>redskaps</w:t>
        <w:softHyphen/>
        <w:t>organisation i händelse av en olycka har också specificerats genom bl.a. krav på förbättrad samordning på såväl regional som inter</w:t>
        <w:softHyphen/>
        <w:t xml:space="preserve">nationell nivå (artikel 8d). </w:t>
      </w:r>
    </w:p>
    <w:p>
      <w:pPr>
        <w:pStyle w:val="TextBodyIndent"/>
        <w:rPr/>
      </w:pPr>
      <w:r>
        <w:rPr/>
        <w:t>Vidare har direktivet utvidgats med krav på god säker</w:t>
        <w:softHyphen/>
        <w:t>hets</w:t>
        <w:softHyphen/>
        <w:t>kul</w:t>
        <w:softHyphen/>
        <w:t>tur genom bl.a. effektiva ledningssystem och ut</w:t>
        <w:softHyphen/>
        <w:t>bildning (artikel 6 d och 8b.2).</w:t>
      </w:r>
    </w:p>
    <w:p>
      <w:pPr>
        <w:pStyle w:val="TextBodyIndent"/>
        <w:rPr/>
      </w:pPr>
      <w:r>
        <w:rPr/>
        <w:t>Slutligen har det tillkommit bestämmelser i direktivet om ökad öppen</w:t>
        <w:softHyphen/>
        <w:t>het och in</w:t>
        <w:softHyphen/>
        <w:t>form</w:t>
        <w:softHyphen/>
        <w:t>a</w:t>
        <w:softHyphen/>
        <w:t>tionsplikt (artikel 8).</w:t>
      </w:r>
    </w:p>
    <w:p>
      <w:pPr>
        <w:pStyle w:val="Heading1"/>
        <w:numPr>
          <w:ilvl w:val="0"/>
          <w:numId w:val="3"/>
        </w:numPr>
        <w:rPr/>
      </w:pPr>
      <w:bookmarkStart w:id="18" w:name="_Toc477425580"/>
      <w:bookmarkStart w:id="19" w:name="_Toc476232509"/>
      <w:bookmarkStart w:id="20" w:name="_Toc475604106"/>
      <w:r>
        <w:rPr/>
        <w:t>Tydligt förbud mot att bedriva kärnteknisk verksamhet utan tillstånd</w:t>
      </w:r>
      <w:bookmarkEnd w:id="18"/>
      <w:bookmarkEnd w:id="19"/>
      <w:bookmarkEnd w:id="20"/>
    </w:p>
    <w:p>
      <w:pPr>
        <w:pStyle w:val="Brdtextram"/>
        <w:rPr/>
      </w:pPr>
      <w:r>
        <w:rPr>
          <w:b/>
        </w:rPr>
        <w:t>Regeringens förslag:</w:t>
      </w:r>
      <w:r>
        <w:rPr/>
        <w:t xml:space="preserve"> Det förtydligas i lagen att det är förbjudet att utan särskilt tillstånd bedriva kärn</w:t>
        <w:softHyphen/>
        <w:t>teknisk verksamhet.</w:t>
      </w:r>
    </w:p>
    <w:p>
      <w:pPr>
        <w:pStyle w:val="TextBodyIndent"/>
        <w:rPr>
          <w:sz w:val="8"/>
          <w:szCs w:val="8"/>
        </w:rPr>
      </w:pPr>
      <w:r>
        <w:rPr>
          <w:sz w:val="8"/>
          <w:szCs w:val="8"/>
        </w:rPr>
      </w:r>
    </w:p>
    <w:p>
      <w:pPr>
        <w:pStyle w:val="TextBodyIndent"/>
        <w:rPr/>
      </w:pPr>
      <w:r>
        <w:rPr>
          <w:b/>
        </w:rPr>
        <w:t>Strålsäkerhetsmyndighetens förslag</w:t>
      </w:r>
      <w:r>
        <w:rPr/>
        <w:t xml:space="preserve"> berör inte frågan.</w:t>
      </w:r>
    </w:p>
    <w:p>
      <w:pPr>
        <w:pStyle w:val="TextBodyIndent"/>
        <w:rPr/>
      </w:pPr>
      <w:r>
        <w:rPr>
          <w:b/>
        </w:rPr>
        <w:t xml:space="preserve">Remissinstanserna </w:t>
      </w:r>
      <w:r>
        <w:rPr/>
        <w:t>berör inte frågan.</w:t>
      </w:r>
    </w:p>
    <w:p>
      <w:pPr>
        <w:pStyle w:val="TextBodyIndent"/>
        <w:rPr/>
      </w:pPr>
      <w:r>
        <w:rPr>
          <w:b/>
        </w:rPr>
        <w:t xml:space="preserve">Skälen för regeringens förslag: </w:t>
      </w:r>
      <w:r>
        <w:rPr/>
        <w:t>Enligt den nuvarande lydelsen i lagen om kärnteknisk verksamhet</w:t>
      </w:r>
      <w:r>
        <w:rPr>
          <w:b/>
        </w:rPr>
        <w:t xml:space="preserve"> </w:t>
      </w:r>
      <w:r>
        <w:rPr/>
        <w:t>krävs det tillstånd för kärn</w:t>
        <w:softHyphen/>
        <w:t>teknisk verk</w:t>
        <w:softHyphen/>
        <w:t>sam</w:t>
        <w:softHyphen/>
        <w:t>het. Enligt artikel 4 i kärnsäkerhetsdirektivet ska med</w:t>
        <w:softHyphen/>
        <w:t>lems</w:t>
        <w:softHyphen/>
        <w:t>staterna in</w:t>
        <w:softHyphen/>
        <w:t>föra ett nationellt ramverk med bl.a. ett system för till</w:t>
        <w:softHyphen/>
        <w:t>stånds</w:t>
        <w:softHyphen/>
        <w:t>givning och för</w:t>
        <w:softHyphen/>
        <w:t>bud mot drift av kärntekniska anläggningar utan tillstånd. Innebörden av lag</w:t>
        <w:softHyphen/>
        <w:t>textens nuvarande lydelse är visserligen i praktiken att jämställa med ett förbud, men enligt regeringens mening är det ändå lämp</w:t>
        <w:softHyphen/>
        <w:t>ligt att det ut</w:t>
        <w:softHyphen/>
        <w:t>tryckligen framgår av lagtexten att det är för</w:t>
        <w:softHyphen/>
        <w:t>bjudet att utan till</w:t>
        <w:softHyphen/>
        <w:t>stånd be</w:t>
        <w:softHyphen/>
        <w:t>driva kärnteknisk verksamhet. Lagtexten bör således formuleras i linje med direktivets formulering.</w:t>
      </w:r>
    </w:p>
    <w:p>
      <w:pPr>
        <w:pStyle w:val="Heading1"/>
        <w:numPr>
          <w:ilvl w:val="0"/>
          <w:numId w:val="3"/>
        </w:numPr>
        <w:rPr/>
      </w:pPr>
      <w:bookmarkStart w:id="21" w:name="_Toc477425581"/>
      <w:bookmarkStart w:id="22" w:name="_Toc476232510"/>
      <w:bookmarkStart w:id="23" w:name="_Toc475604107"/>
      <w:r>
        <w:rPr/>
        <w:t>Höjda säkerhetskrav</w:t>
      </w:r>
      <w:bookmarkEnd w:id="21"/>
      <w:bookmarkEnd w:id="22"/>
      <w:bookmarkEnd w:id="23"/>
    </w:p>
    <w:p>
      <w:pPr>
        <w:pStyle w:val="Brdtextram"/>
        <w:rPr/>
      </w:pPr>
      <w:r>
        <w:rPr>
          <w:b/>
        </w:rPr>
        <w:t>Regeringens förslag:</w:t>
      </w:r>
      <w:r>
        <w:rPr/>
        <w:t xml:space="preserve"> Direktivets bestämmelser om säkerhetsmål förs in i lagen om kärnteknisk verksamhet. Det innebär ett förtydligande om att kärn</w:t>
        <w:softHyphen/>
        <w:t>tekniska anläggningar ska konstrueras, lokaliseras, upp</w:t>
        <w:softHyphen/>
        <w:t>fö</w:t>
        <w:softHyphen/>
        <w:t>ras, tas i drift, drivas och avvecklas med målsättningen att radio</w:t>
        <w:softHyphen/>
        <w:t>lo</w:t>
        <w:softHyphen/>
        <w:t>giska nödsituationer ska undvikas. Om en sådan nöd</w:t>
        <w:softHyphen/>
        <w:t>situation ändå upp</w:t>
        <w:softHyphen/>
        <w:t>står ska konsekvenserna kunna han</w:t>
        <w:softHyphen/>
        <w:t>teras, dvs. ut</w:t>
        <w:softHyphen/>
        <w:t>släpp av radio</w:t>
        <w:softHyphen/>
        <w:t>ak</w:t>
        <w:softHyphen/>
        <w:t>ti</w:t>
        <w:softHyphen/>
        <w:t>va ämnen ska begränsas och fördröjas. Uttrycket ”radiologisk olycka” ersätts med ”radiologisk nödsituation” vilket också definieras i lagen. Syftet är att tydliggöra att lagen även omfattar situationer som ännu inte har resulterat i en olycka.</w:t>
      </w:r>
    </w:p>
    <w:p>
      <w:pPr>
        <w:pStyle w:val="TextBodyIndent"/>
        <w:rPr>
          <w:sz w:val="8"/>
          <w:szCs w:val="8"/>
        </w:rPr>
      </w:pPr>
      <w:r>
        <w:rPr>
          <w:sz w:val="8"/>
          <w:szCs w:val="8"/>
        </w:rPr>
      </w:r>
    </w:p>
    <w:p>
      <w:pPr>
        <w:pStyle w:val="TextBodyIndent"/>
        <w:rPr/>
      </w:pPr>
      <w:r>
        <w:rPr>
          <w:b/>
        </w:rPr>
        <w:t>Strålsäkerhetsmyndighetens förslag</w:t>
      </w:r>
      <w:r>
        <w:rPr/>
        <w:t xml:space="preserve"> stämmer i huvudsak överens med re</w:t>
        <w:softHyphen/>
        <w:t>geringens. Myndighetens förslag innehåller en formulering om att för</w:t>
        <w:softHyphen/>
        <w:t>hindra så</w:t>
        <w:softHyphen/>
        <w:t>dana utsläpp som kan leda till akuta strålskador. Den for</w:t>
        <w:softHyphen/>
        <w:t>mu</w:t>
        <w:softHyphen/>
        <w:t>leringen finns inte i regeringens förslag. I myndighetens förslag finns ingen definition av radiologisk nödsituation.</w:t>
      </w:r>
    </w:p>
    <w:p>
      <w:pPr>
        <w:pStyle w:val="TextBodyIndent"/>
        <w:rPr/>
      </w:pPr>
      <w:r>
        <w:rPr>
          <w:b/>
        </w:rPr>
        <w:t xml:space="preserve">Remissinstanserna: </w:t>
      </w:r>
      <w:r>
        <w:rPr>
          <w:i/>
        </w:rPr>
        <w:t>Lokala säkerhetsnämnden vid Barsebäcks kärn</w:t>
        <w:softHyphen/>
        <w:t>kraftverk</w:t>
      </w:r>
      <w:r>
        <w:rPr/>
        <w:t xml:space="preserve">, </w:t>
      </w:r>
      <w:r>
        <w:rPr>
          <w:i/>
        </w:rPr>
        <w:t>Lokala säkerhetsnämnden vid Oskarshamns kärnkraftverk</w:t>
      </w:r>
      <w:r>
        <w:rPr/>
        <w:t xml:space="preserve">, </w:t>
      </w:r>
      <w:r>
        <w:rPr>
          <w:i/>
        </w:rPr>
        <w:t>Sydkraft (E.ON)</w:t>
      </w:r>
      <w:r>
        <w:rPr/>
        <w:t xml:space="preserve"> och </w:t>
      </w:r>
      <w:r>
        <w:rPr>
          <w:i/>
        </w:rPr>
        <w:t>Svensk energi</w:t>
      </w:r>
      <w:r>
        <w:rPr/>
        <w:t xml:space="preserve"> tillstyrker förslaget. </w:t>
      </w:r>
      <w:r>
        <w:rPr>
          <w:i/>
        </w:rPr>
        <w:t>Myndigheten för sam</w:t>
        <w:softHyphen/>
        <w:t xml:space="preserve">hällsskydd och beredskap </w:t>
      </w:r>
      <w:r>
        <w:rPr/>
        <w:t xml:space="preserve">och </w:t>
      </w:r>
      <w:r>
        <w:rPr>
          <w:i/>
        </w:rPr>
        <w:t>Greenpeace</w:t>
      </w:r>
      <w:r>
        <w:rPr/>
        <w:t xml:space="preserve"> avstyrker förslaget att er</w:t>
        <w:softHyphen/>
        <w:t>sätta ”radiologisk olycka” med ”radiologisk nödsituation”.</w:t>
      </w:r>
    </w:p>
    <w:p>
      <w:pPr>
        <w:pStyle w:val="Rubrik4utannumrering"/>
        <w:rPr/>
      </w:pPr>
      <w:r>
        <w:rPr/>
        <w:t>Skälen för regeringens förslag</w:t>
      </w:r>
    </w:p>
    <w:p>
      <w:pPr>
        <w:pStyle w:val="Rubrik5utannumrering"/>
        <w:spacing w:before="0" w:after="80"/>
        <w:rPr/>
      </w:pPr>
      <w:r>
        <w:rPr/>
        <w:t>Säkerhetsmålen bör komma till uttryck i lagtexten</w:t>
      </w:r>
    </w:p>
    <w:p>
      <w:pPr>
        <w:pStyle w:val="TextBody"/>
        <w:rPr/>
      </w:pPr>
      <w:r>
        <w:rPr/>
        <w:t>Kärnsäkerhetsdirektivet innehåller principen att säkerhetskraven ska ut</w:t>
        <w:softHyphen/>
        <w:t>formas så att risken för olyckor mins</w:t>
        <w:softHyphen/>
        <w:t>kas och om en olycka ändå inträffar ska det finnas system som säker</w:t>
        <w:softHyphen/>
        <w:t>ställer att inga betydande ut</w:t>
        <w:softHyphen/>
        <w:t>släpp ska kunna ske. I direktivet formuleras detta i en ny artikel 8 a med s.k. säker</w:t>
        <w:softHyphen/>
        <w:t>hets</w:t>
        <w:softHyphen/>
        <w:t>mål för kärn</w:t>
        <w:softHyphen/>
        <w:t>tekniska anlägg</w:t>
        <w:softHyphen/>
        <w:t>ningar. Enligt artikeln ska medlems</w:t>
        <w:softHyphen/>
        <w:t>stat</w:t>
        <w:softHyphen/>
        <w:t>erna säkerställa att det nationella ramverket för kärnsäkerhet inne</w:t>
        <w:softHyphen/>
        <w:t>håller krav på att kärn</w:t>
        <w:softHyphen/>
        <w:t>tekniska anlägg</w:t>
        <w:softHyphen/>
        <w:t>ningar ska konstrueras, lokaliseras, upp</w:t>
        <w:softHyphen/>
        <w:t>föras, tas i drift, drivas och av</w:t>
        <w:softHyphen/>
        <w:t>veck</w:t>
        <w:softHyphen/>
        <w:t>las med målet att förebygga olyckor samt minska följderna vid en eventuell olycka och förhindra så</w:t>
        <w:softHyphen/>
        <w:t>väl radio</w:t>
        <w:softHyphen/>
        <w:t xml:space="preserve">aktiva utsläpp i ett tidigt skede som stora radioaktiva utsläpp. </w:t>
      </w:r>
    </w:p>
    <w:p>
      <w:pPr>
        <w:pStyle w:val="TextBodyIndent"/>
        <w:rPr/>
      </w:pPr>
      <w:r>
        <w:rPr/>
        <w:t>I en ny artikel 8 b för</w:t>
        <w:softHyphen/>
        <w:t>tydligas kraven för att säkerställa att säkerhets</w:t>
        <w:softHyphen/>
        <w:t>målet uppfylls, bl.a. att olyckors eskalering ska förhindras och att konse</w:t>
        <w:softHyphen/>
        <w:t>kvenserna av all</w:t>
        <w:softHyphen/>
        <w:t>varliga olyckor ska mildras. Dessa krav är ett uttryck för den s.k. djup</w:t>
        <w:softHyphen/>
        <w:t>försvars</w:t>
        <w:softHyphen/>
        <w:t>principen, dvs. att säker</w:t>
        <w:softHyphen/>
        <w:t>hets</w:t>
        <w:softHyphen/>
        <w:t>systemen består av flera lager av skydds</w:t>
        <w:softHyphen/>
        <w:t>åtgärder, och om någon av dessa lager brister tar en annan vid. Denna redundans ska också vara diversifierad och fysiskt separerad så att inte alla system slås ut av en initial händelse såsom en brand eller över</w:t>
        <w:softHyphen/>
        <w:t>svämning etc. En radiologisk olycka eller nöd</w:t>
        <w:softHyphen/>
        <w:t>situation ska så</w:t>
        <w:softHyphen/>
        <w:t>ledes i första hand förhindras men det ska också finnas system som kan fördröja och begränsa utsläpp av radioak</w:t>
        <w:softHyphen/>
        <w:t xml:space="preserve">tiva ämnen om en sådan olycka eller nödsituation ändå inträffar. </w:t>
      </w:r>
    </w:p>
    <w:p>
      <w:pPr>
        <w:pStyle w:val="Rubrik5utannumrering"/>
        <w:rPr/>
      </w:pPr>
      <w:r>
        <w:rPr/>
        <w:t>Radiologisk nödsituation</w:t>
      </w:r>
    </w:p>
    <w:p>
      <w:pPr>
        <w:pStyle w:val="TextBody"/>
        <w:rPr/>
      </w:pPr>
      <w:r>
        <w:rPr/>
        <w:t>Strålsäkerhetsmyndigheten har föreslagit att uttrycket ”radiologisk olycka” ersätts med ”radiologisk nödsituation” i syfte att terminologin ska stämma överens med EU:s strålskyddsdirektiv, dvs. rådets direktiv 2013/59/Euratom av den 5 dec</w:t>
        <w:softHyphen/>
        <w:t>ember 2013 om fastställande av grund</w:t>
        <w:softHyphen/>
        <w:t>läggande säkerhetsnormer för skydd mot de faror som uppstår till följd av exponering för joniserande strålning och om upphävande av direkti</w:t>
        <w:softHyphen/>
        <w:t>ven 89/618/Euratom, 90/641/Euratom, 96/29/Euratom, 97/43/Euratom och 2003/122/Euratom. Myndigheten har också pekat på det faktum att det redan finns en definition av radiologisk olycka i 6 § lagen (2010:950) om ansvar och ersättning vid radiologiska olyckor. Eftersom den defi</w:t>
        <w:softHyphen/>
        <w:t>nitionen har utformats i enlighet med en internationell överens</w:t>
        <w:softHyphen/>
        <w:t>kommelse (Paris</w:t>
        <w:softHyphen/>
        <w:t>konventionen om skadeståndsansvar på atomenergins område) och har en annan utformning och ett delvis annat syfte skulle det enligt myn</w:t>
        <w:softHyphen/>
        <w:t>dig</w:t>
        <w:softHyphen/>
        <w:t>heten vara mindre lämpligt att föra in en annorlunda definition av radio</w:t>
        <w:softHyphen/>
        <w:t>logisk olycka i lagen om kärnteknisk verksamhet. Enligt myndig</w:t>
        <w:softHyphen/>
        <w:t>heten avses dock inte ändringen från ”olycka” till ”nöd</w:t>
        <w:softHyphen/>
        <w:t>situation” få nå</w:t>
        <w:softHyphen/>
        <w:t xml:space="preserve">gon betydelse i sak. </w:t>
      </w:r>
      <w:r>
        <w:rPr>
          <w:i/>
        </w:rPr>
        <w:t xml:space="preserve">Myndigheten för samhällsskydd och beredskap </w:t>
      </w:r>
      <w:r>
        <w:rPr/>
        <w:t>anser</w:t>
      </w:r>
      <w:r>
        <w:rPr>
          <w:i/>
        </w:rPr>
        <w:t xml:space="preserve"> </w:t>
      </w:r>
      <w:r>
        <w:rPr/>
        <w:t>att ”olycka” är det veder</w:t>
        <w:softHyphen/>
        <w:t>tagna uttrycket i svensk rätt och att en ändring ris</w:t>
        <w:softHyphen/>
        <w:t>kerar att leda till miss</w:t>
        <w:softHyphen/>
        <w:t xml:space="preserve">uppfattningar. </w:t>
      </w:r>
      <w:r>
        <w:rPr>
          <w:i/>
        </w:rPr>
        <w:t>Greenpeace</w:t>
      </w:r>
      <w:r>
        <w:rPr/>
        <w:t xml:space="preserve"> befarar att ”nöd</w:t>
        <w:softHyphen/>
        <w:t>situa</w:t>
        <w:softHyphen/>
        <w:t>tion” har en snä</w:t>
        <w:softHyphen/>
        <w:t xml:space="preserve">vare innebörd än ”olycka”. </w:t>
      </w:r>
    </w:p>
    <w:p>
      <w:pPr>
        <w:pStyle w:val="TextBodyIndent"/>
        <w:rPr/>
      </w:pPr>
      <w:r>
        <w:rPr/>
        <w:t>Kärnsäkerhetsdirektivet inne</w:t>
        <w:softHyphen/>
        <w:t>håller i artikel 3 punkten 6 en definition av ”olycka” som lyder: ”oavsiktlig händelse vars kon</w:t>
        <w:softHyphen/>
        <w:t>sekvenser, eller poten</w:t>
        <w:softHyphen/>
        <w:t>tiella konsekvenser, är betydande från strål</w:t>
        <w:softHyphen/>
        <w:t>skydds- eller kärn</w:t>
        <w:softHyphen/>
        <w:t>säker</w:t>
        <w:softHyphen/>
        <w:t>hets</w:t>
        <w:softHyphen/>
        <w:t>synpunkt”. Direktivet inne</w:t>
        <w:softHyphen/>
        <w:t>håller vidare i artikel 3 punkten 7 en definition av ”tillbud” som lyder: ”oavsiktlig hän</w:t>
        <w:softHyphen/>
        <w:t>delse vars kon</w:t>
        <w:softHyphen/>
        <w:t>se</w:t>
        <w:softHyphen/>
        <w:t>kven</w:t>
        <w:softHyphen/>
        <w:t>ser, eller po</w:t>
        <w:softHyphen/>
        <w:t>ten</w:t>
        <w:softHyphen/>
        <w:t>tiella konsekvenser, inte är försum</w:t>
        <w:softHyphen/>
        <w:t>bara från strål</w:t>
        <w:softHyphen/>
        <w:t>skydds- el</w:t>
        <w:softHyphen/>
        <w:t>ler säker</w:t>
        <w:softHyphen/>
        <w:t>hets</w:t>
        <w:softHyphen/>
        <w:t>synpunkt”. På engelska används termerna ”accident” res</w:t>
        <w:softHyphen/>
        <w:t>pektive ”in</w:t>
        <w:softHyphen/>
        <w:t>ci</w:t>
        <w:softHyphen/>
        <w:t xml:space="preserve">dent”. </w:t>
      </w:r>
    </w:p>
    <w:p>
      <w:pPr>
        <w:pStyle w:val="TextBodyIndent"/>
        <w:rPr/>
      </w:pPr>
      <w:r>
        <w:rPr/>
        <w:t>Strålskyddsdirektivet inne</w:t>
        <w:softHyphen/>
        <w:t>håller i artikel 4 punkt 26 en definition av ”nödsituation” som lyder: en icke rutin</w:t>
        <w:softHyphen/>
        <w:t>mässig situation eller händelse som inbegriper en strålkälla och som kräver att omedel</w:t>
        <w:softHyphen/>
        <w:t>bara in</w:t>
        <w:softHyphen/>
        <w:t>satser vid</w:t>
        <w:softHyphen/>
        <w:t>tas för att begränsa allvarliga negativa kon</w:t>
        <w:softHyphen/>
        <w:t>sekvenser för män</w:t>
        <w:softHyphen/>
        <w:t>niskors häl</w:t>
        <w:softHyphen/>
        <w:t>sa och säkerhet, livskvalitet eller egen</w:t>
        <w:softHyphen/>
        <w:t>dom eller för mil</w:t>
        <w:softHyphen/>
        <w:t>jön, eller en fara som skulle kunna leda till sådana all</w:t>
        <w:softHyphen/>
        <w:t>var</w:t>
        <w:softHyphen/>
        <w:t>liga negativa kon</w:t>
        <w:softHyphen/>
        <w:t>sekvenser”. I den engelska språkversionen används ter</w:t>
        <w:softHyphen/>
        <w:t xml:space="preserve">men ”emergency”. </w:t>
      </w:r>
    </w:p>
    <w:p>
      <w:pPr>
        <w:pStyle w:val="TextBodyIndent"/>
        <w:rPr/>
      </w:pPr>
      <w:r>
        <w:rPr/>
        <w:t>I ett annat lagstiftningsärende som rör genom</w:t>
        <w:softHyphen/>
        <w:t>förandet av EU:s nya strål</w:t>
        <w:softHyphen/>
        <w:t>skydds</w:t>
        <w:softHyphen/>
        <w:t>direktiv har Myndigheten för samhällsskydd och beredskap föreslagit att ”radio</w:t>
        <w:softHyphen/>
        <w:t>logisk nöd</w:t>
        <w:softHyphen/>
        <w:t>situation” ska definieras som ”en plötsligt inträffad händ</w:t>
        <w:softHyphen/>
        <w:t>else som har med</w:t>
        <w:softHyphen/>
        <w:t>fört eller kan befaras med</w:t>
        <w:softHyphen/>
        <w:t>föra skada och som in</w:t>
        <w:softHyphen/>
        <w:t>begriper en strål</w:t>
        <w:softHyphen/>
        <w:t>källa”. Det förslaget är baserat på hur olycka de</w:t>
        <w:softHyphen/>
        <w:t>finieras i förarbetena till lagen om skydd mot olyckor (prop. 2002/03:119 s. 68). Med olycka förstås en plötsligt inträffad händ</w:t>
        <w:softHyphen/>
        <w:t>else som har med</w:t>
        <w:softHyphen/>
        <w:t>fört eller kan befaras medföra skada. Dit räknas händelser som beror på före</w:t>
        <w:softHyphen/>
        <w:t>teelser i naturen eller som in</w:t>
        <w:softHyphen/>
        <w:t>träffar utan människors hand</w:t>
        <w:softHyphen/>
        <w:t>lande. Som olycks</w:t>
        <w:softHyphen/>
        <w:t>händelser räknas också händ</w:t>
        <w:softHyphen/>
        <w:t>elser som beror på män</w:t>
        <w:softHyphen/>
        <w:t>niskors hand</w:t>
        <w:softHyphen/>
        <w:t>lande eller underlåtenhet att handla, oberoende av om hand</w:t>
        <w:softHyphen/>
        <w:t>lingen eller under</w:t>
        <w:softHyphen/>
        <w:t>låtenheten är uppsåtlig eller inte. Kravet på att det ska vara fråga om en plötsligt inträffad händelse innebär att långsamma eller ständigt på</w:t>
        <w:softHyphen/>
        <w:t>gående skeenden inte räknas som olyckor. Sådana skeenden kan dock or</w:t>
        <w:softHyphen/>
        <w:t>saka något som inträffar plötsligt och som medför skada, t.ex. att en sätt</w:t>
        <w:softHyphen/>
        <w:t>nings</w:t>
        <w:softHyphen/>
        <w:t>skadad byggnad rasar eller att en erosion orsakar ett jord</w:t>
        <w:softHyphen/>
        <w:t xml:space="preserve">skred. </w:t>
      </w:r>
    </w:p>
    <w:p>
      <w:pPr>
        <w:pStyle w:val="TextBodyIndent"/>
        <w:rPr/>
      </w:pPr>
      <w:r>
        <w:rPr/>
        <w:t>Detta sistnämnda förslag, med en liten om</w:t>
        <w:softHyphen/>
        <w:t>formulering, är lämpligt också för en definition i det nu aktuella lagstift</w:t>
        <w:softHyphen/>
        <w:t>nings</w:t>
        <w:softHyphen/>
        <w:t>ärendet. Definitionen täcker både situationer som an</w:t>
        <w:softHyphen/>
        <w:t>ses vara ”olyckor” och ”nöd</w:t>
        <w:softHyphen/>
        <w:t>situationer”. Med en sådan definition bör det inte längre finnas fog för remissyn</w:t>
        <w:softHyphen/>
        <w:t>punk</w:t>
        <w:softHyphen/>
        <w:t>ter</w:t>
        <w:softHyphen/>
        <w:t>na om risk för missuppfattningar eller att definitionen blir för snäv. Den stäm</w:t>
        <w:softHyphen/>
        <w:t>mer också över</w:t>
        <w:softHyphen/>
        <w:t>ens med det som i kärnsäker</w:t>
        <w:softHyphen/>
        <w:t>hets</w:t>
        <w:softHyphen/>
        <w:t>direktivet avses med olycka.</w:t>
      </w:r>
    </w:p>
    <w:p>
      <w:pPr>
        <w:pStyle w:val="Rubrik5utannumrering"/>
        <w:rPr/>
      </w:pPr>
      <w:r>
        <w:rPr/>
        <w:t>Akuta strålskador</w:t>
      </w:r>
    </w:p>
    <w:p>
      <w:pPr>
        <w:pStyle w:val="TextBody"/>
        <w:rPr/>
      </w:pPr>
      <w:r>
        <w:rPr/>
        <w:t>Strålsäkerhetsmyndighetens förslag innehåller en formulering om att akuta strål</w:t>
        <w:softHyphen/>
        <w:t>skador ska förhindras. Någon motsvarande formulering finns inte i direktivet. Det är och för sig ett självklart mål att akuta strålskador ska förhindras, men formuleringen att akuta strålskador ska förhindras kan uppfattas som att skyldigheten begränsas till akuta strålskador och ger alltså en fel</w:t>
        <w:softHyphen/>
        <w:t>aktig signal om ambitionsnivån för de säkerhets- och skydds</w:t>
        <w:softHyphen/>
        <w:t>åtgärder som ska vidtas. Akuta strål</w:t>
        <w:softHyphen/>
        <w:t>skador orsakas först vid mycket höga momentana strål</w:t>
        <w:softHyphen/>
        <w:t>doser medan de åtgärder som ska vidtas för att förhindra strål</w:t>
        <w:softHyphen/>
        <w:t>skador tar sikte på mer än enbart risken för akuta strål</w:t>
        <w:softHyphen/>
        <w:t>skador. Ambitionsnivån måste vara mycket högre när det gäller att be</w:t>
        <w:softHyphen/>
        <w:t>gränsa all</w:t>
        <w:softHyphen/>
        <w:t>mänhetens strål</w:t>
        <w:softHyphen/>
        <w:t>doser. Det kan före</w:t>
        <w:softHyphen/>
        <w:t>komma olyckor eller nöd</w:t>
        <w:softHyphen/>
        <w:t>situationer som inte medför akuta strål</w:t>
        <w:softHyphen/>
        <w:t>skador men som ändå skulle kunna leda till många cancerfall. Därför är det inte lämpligt att välja formu</w:t>
        <w:softHyphen/>
        <w:t>le</w:t>
        <w:softHyphen/>
        <w:t>ring</w:t>
        <w:softHyphen/>
        <w:t>en att akuta strål</w:t>
        <w:softHyphen/>
        <w:t>skador ska för</w:t>
        <w:softHyphen/>
        <w:t>hindras.</w:t>
      </w:r>
      <w:r>
        <w:br w:type="page"/>
      </w:r>
    </w:p>
    <w:p>
      <w:pPr>
        <w:pStyle w:val="Heading1"/>
        <w:numPr>
          <w:ilvl w:val="0"/>
          <w:numId w:val="3"/>
        </w:numPr>
        <w:rPr/>
      </w:pPr>
      <w:bookmarkStart w:id="24" w:name="_Toc477425582"/>
      <w:bookmarkStart w:id="25" w:name="_Toc476232511"/>
      <w:bookmarkStart w:id="26" w:name="_Toc475604108"/>
      <w:r>
        <w:rPr/>
        <w:t>Tillståndshavarens ansvar skärps</w:t>
      </w:r>
      <w:bookmarkEnd w:id="24"/>
      <w:bookmarkEnd w:id="25"/>
      <w:bookmarkEnd w:id="26"/>
    </w:p>
    <w:p>
      <w:pPr>
        <w:pStyle w:val="Brdtextram"/>
        <w:rPr/>
      </w:pPr>
      <w:r>
        <w:rPr>
          <w:b/>
        </w:rPr>
        <w:t>Regeringens förslag:</w:t>
      </w:r>
      <w:r>
        <w:rPr/>
        <w:t xml:space="preserve"> Det förs in bestämmelser i lagen om kärn</w:t>
        <w:softHyphen/>
        <w:t>tek</w:t>
        <w:softHyphen/>
        <w:t>nisk verksamhet som tydliggör att tillståndshavaren har det fulla an</w:t>
        <w:softHyphen/>
        <w:t>svaret för säkerheten vid den kärntekniska anläggningen. Vidare klar</w:t>
        <w:softHyphen/>
        <w:t>görs att tillståndshavaren ska säker</w:t>
        <w:softHyphen/>
        <w:t>ställa att entreprenörer och under</w:t>
        <w:softHyphen/>
        <w:t>entreprenörer som utför åtgärder på uppdrag av tillståndshavaren har de personella resurser och läm</w:t>
        <w:softHyphen/>
        <w:t>pliga kvalifikationer som krävs. Den nu</w:t>
        <w:softHyphen/>
        <w:t>varande bestämmelsen om godkännande av uppdragstagare tas bort.</w:t>
      </w:r>
    </w:p>
    <w:p>
      <w:pPr>
        <w:pStyle w:val="TextBodyIndent"/>
        <w:rPr>
          <w:sz w:val="8"/>
          <w:szCs w:val="8"/>
        </w:rPr>
      </w:pPr>
      <w:r>
        <w:rPr>
          <w:sz w:val="8"/>
          <w:szCs w:val="8"/>
        </w:rPr>
      </w:r>
    </w:p>
    <w:p>
      <w:pPr>
        <w:pStyle w:val="TextBodyIndent"/>
        <w:rPr/>
      </w:pPr>
      <w:r>
        <w:rPr>
          <w:b/>
        </w:rPr>
        <w:t>Strålsäkerhetsmyndighetens förslag</w:t>
      </w:r>
      <w:r>
        <w:rPr/>
        <w:t xml:space="preserve"> stämmer överens med regering</w:t>
        <w:softHyphen/>
        <w:t xml:space="preserve">ens men har en annan redaktionell utformning. </w:t>
      </w:r>
    </w:p>
    <w:p>
      <w:pPr>
        <w:pStyle w:val="TextBodyIndent"/>
        <w:rPr/>
      </w:pPr>
      <w:r>
        <w:rPr>
          <w:b/>
        </w:rPr>
        <w:t xml:space="preserve">Remissinstanserna: </w:t>
      </w:r>
      <w:r>
        <w:rPr>
          <w:i/>
        </w:rPr>
        <w:t>Lokala säkerhetsnämnden vid Barsebäcks kärn</w:t>
        <w:softHyphen/>
        <w:t>kraft</w:t>
        <w:softHyphen/>
        <w:t>verk</w:t>
      </w:r>
      <w:r>
        <w:rPr/>
        <w:t xml:space="preserve">, </w:t>
      </w:r>
      <w:r>
        <w:rPr>
          <w:i/>
        </w:rPr>
        <w:t>Lokala säkerhetsnämnden vid Oskarshamns kärnkraftverk</w:t>
      </w:r>
      <w:r>
        <w:rPr/>
        <w:t xml:space="preserve">, </w:t>
      </w:r>
      <w:r>
        <w:rPr>
          <w:i/>
        </w:rPr>
        <w:t>Syd</w:t>
        <w:softHyphen/>
        <w:t>kraft (E.ON)</w:t>
      </w:r>
      <w:r>
        <w:rPr/>
        <w:t xml:space="preserve"> och </w:t>
      </w:r>
      <w:r>
        <w:rPr>
          <w:i/>
        </w:rPr>
        <w:t>Studsvik Nuclear AB</w:t>
      </w:r>
      <w:r>
        <w:rPr/>
        <w:t xml:space="preserve"> tillstyrker förslaget. Även</w:t>
      </w:r>
      <w:r>
        <w:rPr>
          <w:i/>
        </w:rPr>
        <w:t xml:space="preserve"> Svensk kärnbränslehantering AB</w:t>
      </w:r>
      <w:r>
        <w:rPr/>
        <w:t xml:space="preserve"> tillstyrker förslaget men anser att det be</w:t>
        <w:softHyphen/>
        <w:t>höver tydliggöras att det är tillståndshavarens ansvar för kärnteknisk verk</w:t>
        <w:softHyphen/>
        <w:t>samhet som av</w:t>
        <w:softHyphen/>
        <w:t>ses.</w:t>
      </w:r>
    </w:p>
    <w:p>
      <w:pPr>
        <w:pStyle w:val="TextBodyIndent"/>
        <w:rPr/>
      </w:pPr>
      <w:r>
        <w:rPr>
          <w:b/>
        </w:rPr>
        <w:t xml:space="preserve">Skälen för regeringens förslag: </w:t>
      </w:r>
      <w:r>
        <w:rPr/>
        <w:t>Av förarbetena till lagen om kärn</w:t>
        <w:softHyphen/>
        <w:t>tek</w:t>
        <w:softHyphen/>
        <w:t>nisk verksamhet framgår att tillståndshavaren hade ansvaret för efter</w:t>
        <w:softHyphen/>
        <w:t>lev</w:t>
        <w:softHyphen/>
        <w:t>naden av den då</w:t>
        <w:softHyphen/>
        <w:t>varande lagen (1956:306) om utvinning av atom</w:t>
        <w:softHyphen/>
        <w:t>energi (prop. 1983/84:60 s. 37). I propositionen konstaterades att det i lagen sak</w:t>
        <w:softHyphen/>
        <w:t>nades generella skyldig</w:t>
        <w:softHyphen/>
        <w:t>heter för en till</w:t>
        <w:softHyphen/>
        <w:t>ståndshavare att på eget ini</w:t>
        <w:softHyphen/>
        <w:t>tia</w:t>
        <w:softHyphen/>
        <w:t>tiv verka för att säker</w:t>
        <w:softHyphen/>
        <w:t>heten upprätthålls i verksamheten. Med utgångs</w:t>
        <w:softHyphen/>
        <w:t>punkt från bestäm</w:t>
        <w:softHyphen/>
        <w:t>melser i dåvarande lydelser av arbetsmiljölagen och då</w:t>
        <w:softHyphen/>
        <w:t>varande strål</w:t>
        <w:softHyphen/>
        <w:t>skydds</w:t>
        <w:softHyphen/>
        <w:t>lagen föreslogs därför att det i lagen om kärn</w:t>
        <w:softHyphen/>
        <w:t>tek</w:t>
        <w:softHyphen/>
        <w:t>nisk verksamhet skulle införas en regel med skyldighet för till</w:t>
        <w:softHyphen/>
        <w:t>stånds</w:t>
        <w:softHyphen/>
        <w:t>ha</w:t>
        <w:softHyphen/>
        <w:t>va</w:t>
        <w:softHyphen/>
        <w:t>ren att svara för att alla de åt</w:t>
        <w:softHyphen/>
        <w:t>gärder vidtas som, med hänsyn till verk</w:t>
        <w:softHyphen/>
        <w:t>sam</w:t>
        <w:softHyphen/>
        <w:t>hetens art och de för</w:t>
        <w:softHyphen/>
        <w:t>hållanden under vilka verksamheten be</w:t>
        <w:softHyphen/>
        <w:t>drivs, krävs för att upprätthålla säkerheten. En sådan skyldighet infördes där</w:t>
        <w:softHyphen/>
        <w:t>för i det som nu är 10 § lagen om kärn</w:t>
        <w:softHyphen/>
        <w:t>teknisk verksamhet. Det är genom denna be</w:t>
        <w:softHyphen/>
        <w:t>stäm</w:t>
        <w:softHyphen/>
        <w:t>melse som till</w:t>
        <w:softHyphen/>
        <w:t>stånds</w:t>
        <w:softHyphen/>
        <w:t>havarens ansvar är definierat.</w:t>
      </w:r>
    </w:p>
    <w:p>
      <w:pPr>
        <w:pStyle w:val="TextBodyIndent"/>
        <w:rPr/>
      </w:pPr>
      <w:r>
        <w:rPr/>
        <w:t>Enligt artikel 6 i kärnsäkerhetsdirektivet ska medlemsstaterna säker</w:t>
        <w:softHyphen/>
        <w:t>ställa att tillståndshavaren har det primära ansvaret för en kärn</w:t>
        <w:softHyphen/>
        <w:t>teknisk an</w:t>
        <w:softHyphen/>
        <w:t>läggnings säkerhet. Detta ansvar ska inte få dele</w:t>
        <w:softHyphen/>
        <w:t>geras och ska innefatta ansvar för entre</w:t>
        <w:softHyphen/>
        <w:t>prenörers och underleverantörers verk</w:t>
        <w:softHyphen/>
        <w:t>samhet, om denna verksamhet kan påverka kärnsäkerheten vid en kärn</w:t>
        <w:softHyphen/>
        <w:t>teknisk anläggning. I direktivets svenska språkversion talas om ”en</w:t>
        <w:softHyphen/>
        <w:t>tre</w:t>
        <w:softHyphen/>
        <w:t>prenörer och under</w:t>
        <w:softHyphen/>
        <w:t>leve</w:t>
        <w:softHyphen/>
        <w:t>rantörer” medan det i den engelska språk</w:t>
        <w:softHyphen/>
        <w:t>ver</w:t>
        <w:softHyphen/>
        <w:t>sionen talas om ”con</w:t>
        <w:softHyphen/>
        <w:t>tractors and sub</w:t>
        <w:softHyphen/>
        <w:t>contractors”. En mer korrekt svensk över</w:t>
        <w:softHyphen/>
        <w:t>sättning är därför ”en</w:t>
        <w:softHyphen/>
        <w:t>tre</w:t>
        <w:softHyphen/>
        <w:t>prenörer och under</w:t>
        <w:softHyphen/>
        <w:t>entre</w:t>
        <w:softHyphen/>
        <w:t>prenörer”. Bakgrunden till dessa ändringar är att det i många medlems</w:t>
        <w:softHyphen/>
        <w:t>stater finns problem med långa kedjor av entre</w:t>
        <w:softHyphen/>
        <w:t>pre</w:t>
        <w:softHyphen/>
        <w:t>nörer och underentre</w:t>
        <w:softHyphen/>
        <w:t>prenörer vid såväl nybygg</w:t>
        <w:softHyphen/>
        <w:t>nation av kärntekniska an</w:t>
        <w:softHyphen/>
        <w:t>lägg</w:t>
        <w:softHyphen/>
        <w:t>ningar som vid ändringar av befintliga an</w:t>
        <w:softHyphen/>
        <w:t>läggningar. Detta medför stora ut</w:t>
        <w:softHyphen/>
        <w:t>maningar när det gäller den praktiska hanteringen av ansvaret för säker</w:t>
        <w:softHyphen/>
        <w:t>heten.</w:t>
      </w:r>
    </w:p>
    <w:p>
      <w:pPr>
        <w:pStyle w:val="TextBodyIndent"/>
        <w:rPr/>
      </w:pPr>
      <w:r>
        <w:rPr/>
        <w:t>Tillståndshavarens primära an</w:t>
        <w:softHyphen/>
        <w:t>svar för säkerheten bör bli tydligare och lagtexten bättre stämma överens med direktivet. De nuvarande svenska reglerna om godkännande av entre</w:t>
        <w:softHyphen/>
        <w:t>prenörer och under</w:t>
        <w:softHyphen/>
        <w:t>entreprenörer bör avskaffas för att undanröja en potentiell otydlighet om vem som har det yttersta ansvaret. Det bör alltid vara tillståndshavaren som ska försäkra sig om att de som an</w:t>
        <w:softHyphen/>
        <w:t>litas som entreprenörer och underentreprenörer och som utför åt</w:t>
        <w:softHyphen/>
        <w:t>gärder på tillståndshavarens anläggningar har den kom</w:t>
        <w:softHyphen/>
        <w:t>petens och de resurser som krävs för att säkerheten ska upp</w:t>
        <w:softHyphen/>
        <w:t>rätthållas. Detta ligger också i linje med det strikta skadeståndsansvar som gäller enligt atom</w:t>
        <w:softHyphen/>
        <w:t>ansva</w:t>
        <w:softHyphen/>
        <w:t>rig</w:t>
        <w:softHyphen/>
        <w:t>hets</w:t>
        <w:softHyphen/>
        <w:t>lagen (1968:45) och som kommer att gälla enligt lagen (2010:950) om ansvar och ersättning vid radio</w:t>
        <w:softHyphen/>
        <w:t xml:space="preserve">logiska olyckor. </w:t>
      </w:r>
    </w:p>
    <w:p>
      <w:pPr>
        <w:pStyle w:val="TextBodyIndent"/>
        <w:rPr/>
      </w:pPr>
      <w:r>
        <w:rPr/>
        <w:t>Reglerna är utformade så att det inte bör råda någon tvekan om att de av</w:t>
        <w:softHyphen/>
        <w:t>ser kärnteknisk verksamhet. Det behövs inget ytterligare förtydligande av detta.</w:t>
      </w:r>
    </w:p>
    <w:p>
      <w:pPr>
        <w:pStyle w:val="Heading1"/>
        <w:numPr>
          <w:ilvl w:val="0"/>
          <w:numId w:val="3"/>
        </w:numPr>
        <w:rPr/>
      </w:pPr>
      <w:bookmarkStart w:id="27" w:name="_Toc477425583"/>
      <w:bookmarkStart w:id="28" w:name="_Toc476232512"/>
      <w:bookmarkStart w:id="29" w:name="_Toc475604109"/>
      <w:r>
        <w:rPr/>
        <w:t>Tillsynsmyndighetens insyn</w:t>
      </w:r>
      <w:bookmarkEnd w:id="27"/>
      <w:bookmarkEnd w:id="28"/>
      <w:bookmarkEnd w:id="29"/>
    </w:p>
    <w:p>
      <w:pPr>
        <w:pStyle w:val="Brdtextram"/>
        <w:rPr/>
      </w:pPr>
      <w:r>
        <w:rPr>
          <w:b/>
        </w:rPr>
        <w:t xml:space="preserve">Regeringens förslag: </w:t>
      </w:r>
      <w:r>
        <w:rPr/>
        <w:t>En tillståndshavare ska säkerställa att till</w:t>
        <w:softHyphen/>
        <w:t>syns</w:t>
        <w:softHyphen/>
        <w:t>myn</w:t>
        <w:softHyphen/>
        <w:t>digheten ges möjlighet till insyn i och granskning av hur till</w:t>
        <w:softHyphen/>
        <w:t>stånds</w:t>
        <w:softHyphen/>
        <w:t xml:space="preserve">havaren tillgodoser krav på säkerhet när uppgifter utförs av andra än tillståndshavaren. </w:t>
      </w:r>
    </w:p>
    <w:p>
      <w:pPr>
        <w:pStyle w:val="TextBodyIndent"/>
        <w:rPr>
          <w:sz w:val="8"/>
          <w:szCs w:val="8"/>
        </w:rPr>
      </w:pPr>
      <w:r>
        <w:rPr>
          <w:sz w:val="8"/>
          <w:szCs w:val="8"/>
        </w:rPr>
      </w:r>
    </w:p>
    <w:p>
      <w:pPr>
        <w:pStyle w:val="TextBodyIndent"/>
        <w:rPr/>
      </w:pPr>
      <w:r>
        <w:rPr>
          <w:b/>
        </w:rPr>
        <w:t>Strålsäkerhetsmyndighetens förslag</w:t>
      </w:r>
      <w:r>
        <w:rPr/>
        <w:t xml:space="preserve"> stämmer överens med re</w:t>
        <w:softHyphen/>
        <w:t>gering</w:t>
        <w:softHyphen/>
        <w:t>ens men har en annan lagteknisk och re</w:t>
        <w:softHyphen/>
        <w:t>dak</w:t>
        <w:softHyphen/>
        <w:t>tionell utformning.</w:t>
      </w:r>
    </w:p>
    <w:p>
      <w:pPr>
        <w:pStyle w:val="TextBodyIndent"/>
        <w:rPr/>
      </w:pPr>
      <w:r>
        <w:rPr>
          <w:b/>
        </w:rPr>
        <w:t xml:space="preserve">Remissinstanserna: </w:t>
      </w:r>
      <w:r>
        <w:rPr>
          <w:i/>
        </w:rPr>
        <w:t xml:space="preserve">Svensk Energi </w:t>
      </w:r>
      <w:r>
        <w:rPr/>
        <w:t>och</w:t>
      </w:r>
      <w:r>
        <w:rPr>
          <w:i/>
        </w:rPr>
        <w:t xml:space="preserve"> E.ON (Uniper)</w:t>
      </w:r>
      <w:r>
        <w:rPr>
          <w:b/>
        </w:rPr>
        <w:t xml:space="preserve"> </w:t>
      </w:r>
      <w:r>
        <w:rPr/>
        <w:t>anser att det inte framgår specifikt hur tillståndshavarna ska säkerställa tillsyns</w:t>
        <w:softHyphen/>
        <w:t>myn</w:t>
        <w:softHyphen/>
        <w:t>dig</w:t>
        <w:softHyphen/>
        <w:t>hetens insyn när avtal redan har ingåtts med entreprenörer och under</w:t>
        <w:softHyphen/>
        <w:t>leverantörer och det bör övervägas om dessa krav endast ska gälla avtals</w:t>
        <w:softHyphen/>
        <w:t>relationer som inleds efter ikraft</w:t>
        <w:softHyphen/>
        <w:t>trädandet av de nya bestäm</w:t>
        <w:softHyphen/>
        <w:t>melser</w:t>
        <w:softHyphen/>
        <w:t xml:space="preserve">na. </w:t>
      </w:r>
      <w:r>
        <w:rPr>
          <w:i/>
        </w:rPr>
        <w:t xml:space="preserve">Svensk kärnbränslehantering AB (SKB) </w:t>
      </w:r>
      <w:r>
        <w:rPr/>
        <w:t>an</w:t>
        <w:softHyphen/>
        <w:t>ser i fråga om att den före</w:t>
        <w:softHyphen/>
        <w:t>slagna författningskommentaren till 14 b § i Strålsäkerhetsmyndighetens förslag inte avspeglar dess ordalydelse eftersom ”uppförande” enligt SKB inte innefattar kon</w:t>
        <w:softHyphen/>
        <w:t>struktion och till</w:t>
        <w:softHyphen/>
        <w:t>verkning samt framtagning av det underlag som ligger till grund för kon</w:t>
        <w:softHyphen/>
        <w:t xml:space="preserve">struktion och tillverkning. </w:t>
      </w:r>
      <w:r>
        <w:rPr>
          <w:i/>
        </w:rPr>
        <w:t>Sve</w:t>
        <w:softHyphen/>
        <w:t>riges Kärntekniska Säll</w:t>
        <w:softHyphen/>
        <w:t xml:space="preserve">skap </w:t>
      </w:r>
      <w:r>
        <w:rPr/>
        <w:t>anser att det bör förtydligas att det är kärn</w:t>
        <w:softHyphen/>
        <w:t>tek</w:t>
        <w:softHyphen/>
        <w:t>nisk säkerhet som av</w:t>
        <w:softHyphen/>
        <w:t>ses.</w:t>
      </w:r>
    </w:p>
    <w:p>
      <w:pPr>
        <w:pStyle w:val="TextBodyIndent"/>
        <w:rPr>
          <w:i/>
          <w:i/>
        </w:rPr>
      </w:pPr>
      <w:r>
        <w:rPr>
          <w:b/>
        </w:rPr>
        <w:t xml:space="preserve">Skälen för regeringens förslag: </w:t>
      </w:r>
      <w:r>
        <w:rPr/>
        <w:t>Tillsynsmyn</w:t>
        <w:softHyphen/>
        <w:t>dig</w:t>
        <w:softHyphen/>
        <w:t>heten bör kunna få in</w:t>
        <w:softHyphen/>
        <w:t>syn i tillståndshavarens ledning och styrning av kon</w:t>
        <w:softHyphen/>
        <w:t>struktörer, leverantö</w:t>
        <w:softHyphen/>
        <w:t>rer och tillverkare utanför anläggningsplatsen vid upp</w:t>
        <w:softHyphen/>
        <w:t>förande, ombygg</w:t>
        <w:softHyphen/>
        <w:t>nader och andra ändringar av anläggningen. Bestämmelsen bör utformas så att det är tydligt att den omfattar mer än endast uppförande. Med hän</w:t>
        <w:softHyphen/>
        <w:t>syn till konstruk</w:t>
        <w:softHyphen/>
        <w:t>tions- och tillverkningsprocessens betydelse för ett gott slut</w:t>
        <w:softHyphen/>
        <w:t>resultat bör det säkerställas att kon</w:t>
        <w:softHyphen/>
        <w:t>struk</w:t>
        <w:softHyphen/>
        <w:t>tion, tillverkning och installa</w:t>
        <w:softHyphen/>
        <w:t>tion håller en till</w:t>
        <w:softHyphen/>
        <w:t>räckligt hög kvalitet för sitt ändamål. För att kunna vär</w:t>
        <w:softHyphen/>
        <w:t>de</w:t>
        <w:softHyphen/>
        <w:t>ra slutresulta</w:t>
        <w:softHyphen/>
        <w:t>tet av utrustning som ska in</w:t>
        <w:softHyphen/>
        <w:t>stalleras i en kärn</w:t>
        <w:softHyphen/>
        <w:t>teknisk an</w:t>
        <w:softHyphen/>
        <w:t>läggning krävs insyn i de aktiviteter och de kom</w:t>
        <w:softHyphen/>
        <w:t>petenser som har del</w:t>
        <w:softHyphen/>
        <w:t>ta</w:t>
        <w:softHyphen/>
        <w:t>git i processen. Vid konstruktion och till</w:t>
        <w:softHyphen/>
        <w:t>verk</w:t>
        <w:softHyphen/>
        <w:t>ning måste till</w:t>
        <w:softHyphen/>
        <w:t>stånds</w:t>
        <w:softHyphen/>
        <w:t>havaren kunna visa att alla organisatoriska, administrativa, perso</w:t>
        <w:softHyphen/>
        <w:t>nella, tekniska och andra aspekter som kan påverka slutresultatet har beaktats. Det</w:t>
        <w:softHyphen/>
        <w:t>sam</w:t>
        <w:softHyphen/>
        <w:t>ma gäller när åtgärder som kan påverka eller som avser säkerheten utförs av upp</w:t>
        <w:softHyphen/>
        <w:t>drags</w:t>
        <w:softHyphen/>
        <w:t>tagare. Det kan t.ex. gälla säkerhets</w:t>
        <w:softHyphen/>
        <w:t>ana</w:t>
        <w:softHyphen/>
        <w:t>lyser som utförs av leveran</w:t>
        <w:softHyphen/>
        <w:t>tö</w:t>
        <w:softHyphen/>
        <w:t>rer eller expertorganisationer. Även åtgärder som inte är knutna till en specifik anläggning, t.ex. trans</w:t>
        <w:softHyphen/>
        <w:t>port</w:t>
        <w:softHyphen/>
        <w:t>uppdrag, omfattas. För att säkra insyn kan tillståndshavaren behöva skapa utrym</w:t>
        <w:softHyphen/>
        <w:t>me för det genom en civil</w:t>
        <w:softHyphen/>
        <w:t>rätts</w:t>
        <w:softHyphen/>
        <w:t>lig överenskommelse med kon</w:t>
        <w:softHyphen/>
        <w:t>struk</w:t>
        <w:softHyphen/>
        <w:t>tören, till</w:t>
        <w:softHyphen/>
        <w:t>verkaren eller leverantören. I praktiken bör det inte bli några problem att ordna sådana avtal eller justeringar i redan ingångna avtal. Skyldig</w:t>
        <w:softHyphen/>
        <w:t>heten bör därför inte be</w:t>
        <w:softHyphen/>
        <w:t>gränsas till avtalsrelationer som inleds efter ikraft</w:t>
        <w:softHyphen/>
        <w:t>trädandet av de nya bestäm</w:t>
        <w:softHyphen/>
        <w:t>mel</w:t>
        <w:softHyphen/>
        <w:t>serna.</w:t>
      </w:r>
    </w:p>
    <w:p>
      <w:pPr>
        <w:pStyle w:val="Heading1"/>
        <w:numPr>
          <w:ilvl w:val="0"/>
          <w:numId w:val="3"/>
        </w:numPr>
        <w:rPr/>
      </w:pPr>
      <w:bookmarkStart w:id="30" w:name="_Toc477425584"/>
      <w:bookmarkStart w:id="31" w:name="_Toc476232513"/>
      <w:bookmarkStart w:id="32" w:name="_Toc475604110"/>
      <w:r>
        <w:rPr/>
        <w:t>Säkerhetsvärdering, verifiering och återkommande helhetsbedömningar</w:t>
      </w:r>
      <w:bookmarkEnd w:id="30"/>
      <w:bookmarkEnd w:id="31"/>
      <w:bookmarkEnd w:id="32"/>
    </w:p>
    <w:p>
      <w:pPr>
        <w:pStyle w:val="Brdtextram"/>
        <w:rPr/>
      </w:pPr>
      <w:r>
        <w:rPr>
          <w:b/>
        </w:rPr>
        <w:t>Regeringens förslag:</w:t>
      </w:r>
      <w:r>
        <w:rPr/>
        <w:t xml:space="preserve"> Säkerheten vid kärnteknisk verksamhet ska fort</w:t>
        <w:softHyphen/>
        <w:t>löpan</w:t>
        <w:softHyphen/>
        <w:t>de och systematiskt värderas och verifieras samt för</w:t>
        <w:softHyphen/>
        <w:t>bättras så långt det är möjligt och rimligt med hänsyn till de förhållanden under vilka verksam</w:t>
        <w:softHyphen/>
        <w:t>heten bedrivs, hur ut</w:t>
        <w:softHyphen/>
        <w:t>rust</w:t>
        <w:softHyphen/>
        <w:t>ningar och anläggningar påver</w:t>
        <w:softHyphen/>
        <w:t>kas av drift och ålder samt vunna erfarenheter och utvecklingen inom vetenskap och teknik. Bestämmel</w:t>
        <w:softHyphen/>
        <w:t>serna om helhets</w:t>
        <w:softHyphen/>
        <w:t>bedömning</w:t>
        <w:softHyphen/>
        <w:t>ar av säker</w:t>
        <w:softHyphen/>
        <w:t>heten och strålskyddet vid kärn</w:t>
        <w:softHyphen/>
        <w:t>tekniska anläggningar ändras så att det blir tydligare att de hel</w:t>
        <w:softHyphen/>
        <w:t>hetsbe</w:t>
        <w:softHyphen/>
        <w:t>döm</w:t>
        <w:softHyphen/>
        <w:t>ningar som ska göras minst vart tionde år, till skillnad från de fortlöp</w:t>
        <w:softHyphen/>
        <w:t>ande säkerhetsvärderingarna, ska avse en ny syste</w:t>
        <w:softHyphen/>
        <w:t>ma</w:t>
        <w:softHyphen/>
        <w:t>tisk helhets</w:t>
        <w:softHyphen/>
        <w:t>be</w:t>
        <w:softHyphen/>
        <w:t>döm</w:t>
        <w:softHyphen/>
        <w:t>ning. Re</w:t>
        <w:softHyphen/>
        <w:t>gering</w:t>
        <w:softHyphen/>
        <w:t>en eller den myn</w:t>
        <w:softHyphen/>
        <w:t>dighet som reger</w:t>
        <w:softHyphen/>
        <w:t>ingen bestämmer bemyn</w:t>
        <w:softHyphen/>
        <w:t>digas att meddela före</w:t>
        <w:softHyphen/>
        <w:t>skrifter om vad som följer av till</w:t>
        <w:softHyphen/>
        <w:t>stånds</w:t>
        <w:softHyphen/>
        <w:t>havarens skyldig</w:t>
        <w:softHyphen/>
        <w:t>heter.</w:t>
      </w:r>
    </w:p>
    <w:p>
      <w:pPr>
        <w:pStyle w:val="TextBodyIndent"/>
        <w:rPr>
          <w:b/>
          <w:b/>
          <w:sz w:val="8"/>
          <w:szCs w:val="8"/>
        </w:rPr>
      </w:pPr>
      <w:r>
        <w:rPr>
          <w:b/>
          <w:sz w:val="8"/>
          <w:szCs w:val="8"/>
        </w:rPr>
      </w:r>
    </w:p>
    <w:p>
      <w:pPr>
        <w:pStyle w:val="TextBodyIndent"/>
        <w:rPr/>
      </w:pPr>
      <w:r>
        <w:rPr>
          <w:b/>
        </w:rPr>
        <w:t>Strålsäkerhetsyndighetens förslag</w:t>
      </w:r>
      <w:r>
        <w:rPr/>
        <w:t xml:space="preserve"> stämmer i huvudsak överens med regeringens men har en annan redaktionell utformning. I regeringens förslag finns hänvisningen till miljöbalken kvar.</w:t>
      </w:r>
    </w:p>
    <w:p>
      <w:pPr>
        <w:pStyle w:val="TextBodyIndent"/>
        <w:rPr/>
      </w:pPr>
      <w:r>
        <w:rPr>
          <w:b/>
        </w:rPr>
        <w:t xml:space="preserve">Remissinstanserna: </w:t>
      </w:r>
      <w:r>
        <w:rPr>
          <w:i/>
        </w:rPr>
        <w:t>Lokala säkerhetsnämnden vid Barsebäcks kärn</w:t>
        <w:softHyphen/>
        <w:t>kraft</w:t>
        <w:softHyphen/>
        <w:t>verk</w:t>
      </w:r>
      <w:r>
        <w:rPr/>
        <w:t xml:space="preserve">, </w:t>
      </w:r>
      <w:r>
        <w:rPr>
          <w:i/>
        </w:rPr>
        <w:t>Lokala säkerhetsnämnden vid Oskarshamns kärnkraftverk</w:t>
      </w:r>
      <w:r>
        <w:rPr/>
        <w:t xml:space="preserve">, </w:t>
      </w:r>
      <w:r>
        <w:rPr>
          <w:i/>
        </w:rPr>
        <w:t>Svensk energi</w:t>
      </w:r>
      <w:r>
        <w:rPr/>
        <w:t xml:space="preserve"> och </w:t>
      </w:r>
      <w:r>
        <w:rPr>
          <w:i/>
        </w:rPr>
        <w:t xml:space="preserve">Sydkraft </w:t>
      </w:r>
      <w:r>
        <w:rPr/>
        <w:t xml:space="preserve">tillstyrker förslaget. </w:t>
      </w:r>
      <w:r>
        <w:rPr>
          <w:i/>
        </w:rPr>
        <w:t>Kungl. Tekn</w:t>
        <w:softHyphen/>
        <w:t>iska hög</w:t>
        <w:softHyphen/>
        <w:t xml:space="preserve">skolan </w:t>
      </w:r>
      <w:r>
        <w:rPr/>
        <w:t>tillstyrker förslaget men anser att kravet i 10 § bör kom</w:t>
        <w:softHyphen/>
        <w:softHyphen/>
        <w:t>pletteras med en skrivning om att ledningssystem ska prioritera säker</w:t>
        <w:softHyphen/>
        <w:t xml:space="preserve">heten. </w:t>
      </w:r>
      <w:r>
        <w:rPr>
          <w:i/>
        </w:rPr>
        <w:t>Styr</w:t>
        <w:softHyphen/>
        <w:t>elsen för ackreditering och teknisk kontroll (SWEDAC)</w:t>
      </w:r>
      <w:r>
        <w:rPr/>
        <w:t xml:space="preserve"> pekar på möjlig</w:t>
        <w:softHyphen/>
        <w:t>heten att använda ackrediterade kontrollorgan, provning under ackredi</w:t>
        <w:softHyphen/>
        <w:t>ter</w:t>
        <w:softHyphen/>
        <w:t>ing och kvalitetsledningssystem som certifierats under ackre</w:t>
        <w:softHyphen/>
        <w:t>dit</w:t>
        <w:softHyphen/>
        <w:t xml:space="preserve">ering. </w:t>
      </w:r>
      <w:r>
        <w:rPr>
          <w:i/>
        </w:rPr>
        <w:t>Sveriges kärntekniska sällskap</w:t>
      </w:r>
      <w:r>
        <w:rPr/>
        <w:t xml:space="preserve"> anser att 10 a § bör för</w:t>
        <w:softHyphen/>
        <w:t>tydligas eftersom till</w:t>
        <w:softHyphen/>
        <w:t>stånds</w:t>
        <w:softHyphen/>
        <w:t>havaren inte kan spekulera kring syftet med varför en föreskrift ut</w:t>
        <w:softHyphen/>
        <w:t xml:space="preserve">färdats. </w:t>
      </w:r>
    </w:p>
    <w:p>
      <w:pPr>
        <w:pStyle w:val="TextBodyIndent"/>
        <w:rPr/>
      </w:pPr>
      <w:r>
        <w:rPr>
          <w:i/>
        </w:rPr>
        <w:t xml:space="preserve">Greenpeace, </w:t>
      </w:r>
      <w:r>
        <w:rPr/>
        <w:t>som anser att förslaget visserligen tydlig</w:t>
        <w:softHyphen/>
        <w:t>gör an</w:t>
        <w:softHyphen/>
        <w:t>svaret men att det samtidigt också luckras upp, anser följande. Det är oacceptabelt att tillstånds</w:t>
        <w:softHyphen/>
        <w:t>havarna ”så långt det är möjligt och rimligt” ska förbättra säker</w:t>
        <w:softHyphen/>
        <w:t>heten. Denna skrivning öppnar upp för god</w:t>
        <w:softHyphen/>
        <w:t>tycke och försämrad säkerhet i förhållande till vad som är möjligt. Att styrka säker</w:t>
        <w:softHyphen/>
        <w:t>heten i en verk</w:t>
        <w:softHyphen/>
        <w:t>sam</w:t>
        <w:softHyphen/>
        <w:t>het är inte samma sak som att säkerställa att den bedrivs säkert. För</w:t>
        <w:softHyphen/>
        <w:t>slaget att säker</w:t>
        <w:softHyphen/>
        <w:t>heten ska ”verifieras” i stället för ”upprätthållas” bör där</w:t>
        <w:softHyphen/>
        <w:t>för inte genomföras. En sådan ändring kan få rättsliga konse</w:t>
        <w:softHyphen/>
        <w:t>kvenser då den kan för</w:t>
        <w:softHyphen/>
        <w:t>svåra möjlig</w:t>
        <w:softHyphen/>
        <w:t>heten att juridiskt ställa till</w:t>
        <w:softHyphen/>
        <w:t>stånds</w:t>
        <w:softHyphen/>
        <w:t>havaren till ansvar, vil</w:t>
        <w:softHyphen/>
        <w:t>ket kan påverka eventuella skadestånds</w:t>
        <w:softHyphen/>
        <w:t>anspråk. Det är bra att förslaget för</w:t>
        <w:softHyphen/>
        <w:t>klarar att syftet med helhetsbedöm</w:t>
        <w:softHyphen/>
        <w:t>ningar är att ident</w:t>
        <w:softHyphen/>
        <w:t>ifiera ytter</w:t>
        <w:softHyphen/>
        <w:t>ligare för</w:t>
        <w:softHyphen/>
        <w:t>bättringsbehov. Det vore dock ännu bättre att slå fast att ytter</w:t>
        <w:softHyphen/>
        <w:t>ligare för</w:t>
        <w:softHyphen/>
        <w:t>bättrings</w:t>
        <w:softHyphen/>
        <w:t>behov också ska redovisas. Det är också bra att det specifi</w:t>
        <w:softHyphen/>
        <w:t>ceras att detta även gäller fram till dess att anläggningen har av</w:t>
        <w:softHyphen/>
        <w:t>vecklats. Texten ”bedömningen ska göras med hänsyn till veten</w:t>
        <w:softHyphen/>
        <w:t>skap och teknik” bör strykas helt och hållet. Det är problematiskt att specificer</w:t>
        <w:softHyphen/>
        <w:t>ing</w:t>
        <w:softHyphen/>
        <w:t>en av vad hel</w:t>
        <w:softHyphen/>
        <w:t>hets</w:t>
        <w:softHyphen/>
        <w:t>be</w:t>
        <w:softHyphen/>
        <w:t>döm</w:t>
        <w:softHyphen/>
        <w:t>ningen ska innehålla i form av analyser och redo</w:t>
        <w:softHyphen/>
        <w:t>gö</w:t>
        <w:softHyphen/>
        <w:t>rel</w:t>
        <w:softHyphen/>
        <w:t>ser stryks, dvs. ”på vilket sätt an</w:t>
        <w:softHyphen/>
        <w:t>lägg</w:t>
        <w:softHyphen/>
        <w:t>ningens konstruktion, funk</w:t>
        <w:softHyphen/>
        <w:t>tion, or</w:t>
        <w:softHyphen/>
        <w:t>ga</w:t>
        <w:softHyphen/>
        <w:t>ni</w:t>
        <w:softHyphen/>
        <w:t>sa</w:t>
        <w:softHyphen/>
        <w:t>tion och verksamhet upp</w:t>
        <w:softHyphen/>
        <w:t>fyller kraven…”, eftersom det följer av myn</w:t>
        <w:softHyphen/>
        <w:t>dighetsföreskrifter. Detta bör specificeras i lag, inte endast i myn</w:t>
        <w:softHyphen/>
        <w:t>dig</w:t>
        <w:softHyphen/>
        <w:t>hetens event</w:t>
        <w:softHyphen/>
        <w:t>uella före</w:t>
        <w:softHyphen/>
        <w:t>skrifter. Strykningen av kravet att till</w:t>
        <w:softHyphen/>
        <w:t>stånds</w:t>
        <w:softHyphen/>
        <w:t>havarna inte längre ska behöva bedöma om anlägg</w:t>
        <w:softHyphen/>
        <w:t>ningen upp</w:t>
        <w:softHyphen/>
        <w:t>fyller kraven i för</w:t>
        <w:softHyphen/>
        <w:t>hållande till miljöbalken är att all</w:t>
        <w:softHyphen/>
        <w:t>varligt reducera helhets</w:t>
        <w:softHyphen/>
        <w:t>bedöm</w:t>
        <w:softHyphen/>
        <w:t>ningens funktion. Miljö</w:t>
        <w:softHyphen/>
        <w:t>balkens perspektiv – att främja en hållbar utveck</w:t>
        <w:softHyphen/>
        <w:t>ling som inne</w:t>
        <w:softHyphen/>
        <w:t>bär att nu</w:t>
        <w:softHyphen/>
        <w:t>varande och kommande generationer till</w:t>
        <w:softHyphen/>
        <w:t>försäkras en hälso</w:t>
        <w:softHyphen/>
        <w:t>sam och god mil</w:t>
        <w:softHyphen/>
        <w:t>jö – bör vara kärnan i och utgångs</w:t>
        <w:softHyphen/>
        <w:t>punk</w:t>
        <w:softHyphen/>
        <w:t>ten för helhets</w:t>
        <w:softHyphen/>
        <w:t>be</w:t>
        <w:softHyphen/>
        <w:t>dömningarna.</w:t>
      </w:r>
    </w:p>
    <w:p>
      <w:pPr>
        <w:pStyle w:val="TextBodyIndent"/>
        <w:rPr/>
      </w:pPr>
      <w:r>
        <w:rPr>
          <w:b/>
        </w:rPr>
        <w:t xml:space="preserve">Skälen för regeringens förslag: </w:t>
      </w:r>
      <w:r>
        <w:rPr/>
        <w:t>Det är mycket viktigt att upprätt</w:t>
        <w:softHyphen/>
        <w:t>hålla och successivt förbättra säkerheten i kärntekniska anläggningar och att de säkerhetsanalyser och säkerhetsvärderingar som låg till grund för tillstån</w:t>
        <w:softHyphen/>
        <w:t>den för och uppförandet av anläggningarna ses över och upp</w:t>
        <w:softHyphen/>
        <w:t>da</w:t>
        <w:softHyphen/>
        <w:t>te</w:t>
        <w:softHyphen/>
        <w:t>ras re</w:t>
        <w:softHyphen/>
        <w:t>gel</w:t>
        <w:softHyphen/>
        <w:t>bundet under anläggningarnas livstid med hänsyn till för</w:t>
        <w:softHyphen/>
        <w:t>ändrade om</w:t>
        <w:softHyphen/>
        <w:t>ständigheter, drifterfarenheter, vetenskaplig och teknisk ut</w:t>
        <w:softHyphen/>
        <w:t>veckling samt effekter av åldrande. De krav på fortlöpande analyser och på hel</w:t>
        <w:softHyphen/>
        <w:t>hets</w:t>
        <w:softHyphen/>
        <w:t>be</w:t>
        <w:softHyphen/>
        <w:t>dömningar som redan finns i lagen bör förtydligas. Krav i fråga om fort</w:t>
        <w:softHyphen/>
        <w:t>löpande värdering som finns i myn</w:t>
        <w:softHyphen/>
        <w:t>dig</w:t>
        <w:softHyphen/>
        <w:t>hetsföreskrifter bör flyttas upp på lagnivå. På så sätt skapas en tydligare koppling mellan kraven på de fort</w:t>
        <w:softHyphen/>
        <w:t>löpande värderingarna och de helhetsbedöm</w:t>
        <w:softHyphen/>
        <w:t>ningar som ska göras minst vart tionde år.</w:t>
      </w:r>
    </w:p>
    <w:p>
      <w:pPr>
        <w:pStyle w:val="TextBodyIndent"/>
        <w:rPr/>
      </w:pPr>
      <w:r>
        <w:rPr/>
        <w:t>Kraven på helhetsbedömningar enligt 10 a § i lagen om kärnteknisk verksamhet bör också ändras så att de dels följer ändringsdirektivet på ett bättre sätt, dels ges ett tydligare syfte i förhållande till de säkerhets</w:t>
        <w:softHyphen/>
        <w:t>vär</w:t>
        <w:softHyphen/>
        <w:t>deringar som ska göras fortlöpande. Det bör tydligt framgå att det är en förnyad värdering av säkerheten och strål</w:t>
        <w:softHyphen/>
        <w:t>skyddet som ska göras med hänsyn till vunna erfarenheter, utveck</w:t>
        <w:softHyphen/>
        <w:t>lingen inom vetenskap och teknik samt hur anlägg</w:t>
        <w:softHyphen/>
        <w:t>ningen påverkas av drift och ålder. Värderingen avser både hur an</w:t>
        <w:softHyphen/>
        <w:t>lägg</w:t>
        <w:softHyphen/>
        <w:t>ning</w:t>
        <w:softHyphen/>
        <w:t>en uppfyller säkerhets- och strål</w:t>
        <w:softHyphen/>
        <w:t>skydds</w:t>
        <w:softHyphen/>
        <w:t>kraven vid bedöm</w:t>
        <w:softHyphen/>
        <w:t>n</w:t>
        <w:softHyphen/>
        <w:t>ings</w:t>
        <w:softHyphen/>
        <w:t>tillfället och hur säkerheten och strål</w:t>
        <w:softHyphen/>
        <w:t>skyddet kan upprätt</w:t>
        <w:softHyphen/>
        <w:t>hållas och ytterligare förbättras fram till näst</w:t>
        <w:softHyphen/>
        <w:t>kom</w:t>
        <w:softHyphen/>
        <w:t>mande helhetsbedöm</w:t>
        <w:softHyphen/>
        <w:t>ning och, vid behov, under tiden fram till dess att anläggningen har av</w:t>
        <w:softHyphen/>
        <w:t>vecklats. Det sistnämnda bygger på rekom</w:t>
        <w:softHyphen/>
        <w:t>men</w:t>
        <w:softHyphen/>
        <w:t>dationer från IAEA (</w:t>
      </w:r>
      <w:r>
        <w:rPr>
          <w:lang w:val="en-GB"/>
        </w:rPr>
        <w:t>Pe</w:t>
        <w:softHyphen/>
        <w:t>rio</w:t>
        <w:softHyphen/>
        <w:t xml:space="preserve">dic Safety Review for Nuclear Power Plants, Specific safety Guide No. SSG-25, </w:t>
      </w:r>
      <w:r>
        <w:rPr/>
        <w:t>paragraf 2.16). Syftet är att tidigt iden</w:t>
        <w:softHyphen/>
        <w:t>tifiera om det i denna tids</w:t>
        <w:softHyphen/>
        <w:t>horisont kan uppkomma behov av om</w:t>
        <w:softHyphen/>
        <w:t>fattande åt</w:t>
        <w:softHyphen/>
        <w:t>gärder, så som större om</w:t>
        <w:softHyphen/>
        <w:t>byg</w:t>
        <w:softHyphen/>
        <w:t>g</w:t>
        <w:softHyphen/>
        <w:t>na</w:t>
        <w:softHyphen/>
        <w:t>der eller utbyten av komponenter, för att upp</w:t>
        <w:softHyphen/>
        <w:t>rätthålla och för</w:t>
        <w:softHyphen/>
        <w:t>bättra säker</w:t>
        <w:softHyphen/>
        <w:t>heten och strålskyddet. Vid behov kan en hel</w:t>
        <w:softHyphen/>
        <w:t>hetsbedömning även be</w:t>
        <w:softHyphen/>
        <w:t>höva göras efter att anläggningen har stängts av och det vid an</w:t>
        <w:softHyphen/>
        <w:t>lägg</w:t>
        <w:softHyphen/>
        <w:t>ningen inte längre bedrivs verksamhet i ur</w:t>
        <w:softHyphen/>
        <w:t>sprung</w:t>
        <w:softHyphen/>
        <w:t>ligt syfte (t.ex. el</w:t>
        <w:softHyphen/>
        <w:t>produktion), om avställnings- eller service</w:t>
        <w:softHyphen/>
        <w:t>drift</w:t>
        <w:softHyphen/>
        <w:t>perioden förväntas bli så lång att det kan påverka säkerheten och strål</w:t>
        <w:softHyphen/>
        <w:t>skyddet.</w:t>
      </w:r>
    </w:p>
    <w:p>
      <w:pPr>
        <w:pStyle w:val="TextBodyIndent"/>
        <w:rPr/>
      </w:pPr>
      <w:r>
        <w:rPr/>
        <w:t>Enligt de nu föreslagna bestämmelserna om helhetsbedömningar be</w:t>
        <w:softHyphen/>
        <w:t>hö</w:t>
        <w:softHyphen/>
        <w:t>ver inte syftet – dvs. att säkerställa att konstruktionsbasen för anlägg</w:t>
        <w:softHyphen/>
        <w:t>ning</w:t>
        <w:softHyphen/>
        <w:t>en är upp</w:t>
        <w:softHyphen/>
        <w:t>fylld – specifikt anges. Kraven på en anlägg</w:t>
        <w:softHyphen/>
        <w:t>nings kon</w:t>
        <w:softHyphen/>
        <w:t>struk</w:t>
        <w:softHyphen/>
        <w:t>tion och utformning följer av myndighetens före</w:t>
        <w:softHyphen/>
        <w:t>skrifter och för</w:t>
        <w:softHyphen/>
        <w:t>nyade vär</w:t>
        <w:softHyphen/>
        <w:t>der</w:t>
        <w:softHyphen/>
        <w:t>ingar ska göras mot de föreskrifterna. Att ledningssystemet ska prio</w:t>
        <w:softHyphen/>
        <w:t>ritera säkerheten behöver inte heller specifikt anges. Det är till</w:t>
        <w:softHyphen/>
        <w:t>räck</w:t>
        <w:softHyphen/>
        <w:t>ligt att det fram</w:t>
        <w:softHyphen/>
        <w:t>går av Strålsäkerhetsmyndighetens föreskrifter.</w:t>
      </w:r>
    </w:p>
    <w:p>
      <w:pPr>
        <w:pStyle w:val="TextBodyIndent"/>
        <w:rPr/>
      </w:pPr>
      <w:r>
        <w:rPr/>
        <w:t>När det gäller förhållandet mellan säkerhetsvärderingar som ska göras fortlöpande och helhetsbedömningar vart tionde år konstaterar IAEA i sin standard SSG-25 att fortlöpande säkerhetsvärderingar och säkerhets</w:t>
        <w:softHyphen/>
        <w:t>värder</w:t>
        <w:softHyphen/>
        <w:t>ingar som görs på förekommen an</w:t>
        <w:softHyphen/>
        <w:t>ledning vanligen inte tar full hän</w:t>
        <w:softHyphen/>
        <w:t>syn till förbättringar av säkerhets</w:t>
        <w:softHyphen/>
        <w:t>standarder och driftsrutiner, kumula</w:t>
        <w:softHyphen/>
        <w:t>tiva effekter av anläggningens ål</w:t>
        <w:softHyphen/>
        <w:t>dran</w:t>
        <w:softHyphen/>
        <w:t>de, kumulativa effekter av drift- och anläggningsändringar samt mer ingående analys av hur ut</w:t>
        <w:softHyphen/>
        <w:t>veck</w:t>
        <w:softHyphen/>
        <w:t>lingen inom vetenskap och teknik på</w:t>
        <w:softHyphen/>
        <w:t>verkar bedömningen av säkerheten och strål</w:t>
        <w:softHyphen/>
        <w:t>skyddet. Regeringen delar denna uppfattning. Hel</w:t>
        <w:softHyphen/>
        <w:t>hets</w:t>
        <w:softHyphen/>
        <w:t>bedömningar är ett nödvändigt komple</w:t>
        <w:softHyphen/>
        <w:t>ment till de värderingar som ska ske fortlöpande och är även ett effektivt sätt för att med viss regel</w:t>
        <w:softHyphen/>
        <w:t>bundenhet få en samlad bild av an</w:t>
        <w:softHyphen/>
        <w:t>läggningens säkerhet och strålskydd i ljuset av ny kunskap och vunna erfarenheter samt påverkan av drifts</w:t>
        <w:softHyphen/>
        <w:t>förhållanden och anlägg</w:t>
        <w:softHyphen/>
        <w:t>ning</w:t>
        <w:softHyphen/>
        <w:t>ens ålder. Dessa hel</w:t>
        <w:softHyphen/>
        <w:t>hets</w:t>
        <w:softHyphen/>
        <w:t>bedömningar kan sedan tjäna som underlag för att be</w:t>
        <w:softHyphen/>
        <w:t>stäm</w:t>
        <w:softHyphen/>
        <w:t>ma rimliga och praktiskt möjliga ytterligare förbättringar av säkerheten och strål</w:t>
        <w:softHyphen/>
        <w:t>skyddet utöver de för</w:t>
        <w:softHyphen/>
        <w:t>bättringar som gjorts med an</w:t>
        <w:softHyphen/>
        <w:t>led</w:t>
        <w:softHyphen/>
        <w:t>ning av de fortlöpande värderingarna. Dessa syften är också i linje med de motiv som legat till grund för tidigare bestämmelser om helhets</w:t>
        <w:softHyphen/>
        <w:t>be</w:t>
        <w:softHyphen/>
        <w:t xml:space="preserve">dömningar. </w:t>
      </w:r>
    </w:p>
    <w:p>
      <w:pPr>
        <w:pStyle w:val="TextBodyIndent"/>
        <w:rPr/>
      </w:pPr>
      <w:r>
        <w:rPr/>
        <w:t>Att åtgärder ska vidtas så långt det är rimligt och möjligt följer av direktivet. Det ger inte utrymme för någon godtycklig bedömning av vad som är en acceptabel säkerhetsnivå. Varje åtgärd som är möjlig ska ge</w:t>
        <w:softHyphen/>
        <w:t>nom</w:t>
        <w:softHyphen/>
        <w:t>föras om den inte är orimlig i förhållande till den säkerhetsvinst som åtgärden ger. Tillståndshavaren ska inte bara upprätt</w:t>
        <w:softHyphen/>
        <w:t>hålla säkerheten utan också förbättra den och visa att de åtgärder som vidtagits är till</w:t>
        <w:softHyphen/>
        <w:t>räck</w:t>
        <w:softHyphen/>
        <w:t>liga. Av den föreslagna 10 a § framgår att tillståndshavaren ska genom</w:t>
        <w:softHyphen/>
        <w:t>föra en förnyad helhetsbedömning där särskild hänsyn ska tas till det som anges i 10 §, bl.a. utvecklingen inom vetenskap och teknik. I helhets</w:t>
        <w:softHyphen/>
        <w:t>bedöm</w:t>
        <w:softHyphen/>
        <w:t>ning</w:t>
        <w:softHyphen/>
        <w:t>en ska tillståndshavaren ta ställning till hur säkerheten kan upprätthållas och förbättras. Sammantaget innebär förändringarna att kraven på till</w:t>
        <w:softHyphen/>
        <w:t>stånds</w:t>
        <w:softHyphen/>
        <w:t>havarens säkerhetsarbete skärps.</w:t>
      </w:r>
    </w:p>
    <w:p>
      <w:pPr>
        <w:pStyle w:val="TextBodyIndent"/>
        <w:rPr/>
      </w:pPr>
      <w:r>
        <w:rPr/>
        <w:t>Hänvisningen till miljöbalken bör finnas kvar i bestämmelsen.</w:t>
      </w:r>
      <w:r>
        <w:br w:type="page"/>
      </w:r>
    </w:p>
    <w:p>
      <w:pPr>
        <w:pStyle w:val="Heading1"/>
        <w:numPr>
          <w:ilvl w:val="0"/>
          <w:numId w:val="3"/>
        </w:numPr>
        <w:rPr/>
      </w:pPr>
      <w:bookmarkStart w:id="33" w:name="_Toc477425585"/>
      <w:bookmarkStart w:id="34" w:name="_Toc475604111"/>
      <w:r>
        <w:rPr/>
        <w:t>Tillståndshavarens informationsansvar</w:t>
      </w:r>
      <w:bookmarkEnd w:id="33"/>
      <w:bookmarkEnd w:id="34"/>
    </w:p>
    <w:p>
      <w:pPr>
        <w:pStyle w:val="Brdtextram"/>
        <w:rPr/>
      </w:pPr>
      <w:r>
        <w:rPr>
          <w:b/>
        </w:rPr>
        <w:t>Regeringens förslag:</w:t>
      </w:r>
      <w:r>
        <w:rPr/>
        <w:t xml:space="preserve"> Tillståndshavaren ska informera såväl all</w:t>
        <w:softHyphen/>
        <w:t>män</w:t>
        <w:softHyphen/>
        <w:t>heten som arbetstagarna om säkerheten vid den kärntekniska anlägg</w:t>
        <w:softHyphen/>
        <w:t>ningen vid normala driftsförhållanden. I lagen införs också en hänvis</w:t>
        <w:softHyphen/>
        <w:t>ning till de ytterligare bestämmelser om tillståndshavarens in</w:t>
        <w:softHyphen/>
        <w:t>forma</w:t>
        <w:softHyphen/>
        <w:t>tions</w:t>
        <w:softHyphen/>
        <w:t>ansvar som finns i lagen om skydd mot olyckor och i före</w:t>
        <w:softHyphen/>
        <w:t xml:space="preserve">skifter som har meddelats med stöd av den lagen. </w:t>
      </w:r>
    </w:p>
    <w:p>
      <w:pPr>
        <w:pStyle w:val="TextBodyIndent"/>
        <w:rPr>
          <w:b/>
          <w:b/>
          <w:sz w:val="8"/>
          <w:szCs w:val="8"/>
        </w:rPr>
      </w:pPr>
      <w:r>
        <w:rPr>
          <w:b/>
          <w:sz w:val="8"/>
          <w:szCs w:val="8"/>
        </w:rPr>
      </w:r>
    </w:p>
    <w:p>
      <w:pPr>
        <w:pStyle w:val="TextBodyIndent"/>
        <w:rPr/>
      </w:pPr>
      <w:r>
        <w:rPr>
          <w:b/>
        </w:rPr>
        <w:t>Strålsäkerhetsmyndighetens förslag</w:t>
      </w:r>
      <w:r>
        <w:rPr/>
        <w:t xml:space="preserve"> överensstämmer i sak med re</w:t>
        <w:softHyphen/>
        <w:t>ge</w:t>
        <w:softHyphen/>
        <w:t>ring</w:t>
        <w:softHyphen/>
        <w:t>ens men har en annan lagteknisk och redaktionell utform</w:t>
        <w:softHyphen/>
        <w:t>ning. För</w:t>
        <w:softHyphen/>
        <w:t>slaget om till</w:t>
        <w:softHyphen/>
        <w:t>ståndshavarens skyldig</w:t>
        <w:softHyphen/>
        <w:t>het att lämna omedelbar informa</w:t>
        <w:softHyphen/>
        <w:t>tion vid ut</w:t>
        <w:softHyphen/>
        <w:t>släpp eller överhängande fara för utsläpp av radioaktiva ämnen ersätts i regeringens förslag med en upplysning om att ytterligare bestäm</w:t>
        <w:softHyphen/>
        <w:t>melser om tillståndshavarens informationsansvar finns i lagen om skydd mot olyckor och i föreskrifter som har meddelats med stöd av den lagen.</w:t>
      </w:r>
    </w:p>
    <w:p>
      <w:pPr>
        <w:pStyle w:val="TextBodyIndent"/>
        <w:rPr/>
      </w:pPr>
      <w:r>
        <w:rPr>
          <w:b/>
        </w:rPr>
        <w:t xml:space="preserve">Remissinstanserna: </w:t>
      </w:r>
      <w:r>
        <w:rPr>
          <w:i/>
        </w:rPr>
        <w:t>Lokala säkerhetsnämnden vid Barsebäcks kärn</w:t>
        <w:softHyphen/>
        <w:t>kraft</w:t>
        <w:softHyphen/>
        <w:t>verk</w:t>
      </w:r>
      <w:r>
        <w:rPr/>
        <w:t xml:space="preserve">, </w:t>
      </w:r>
      <w:r>
        <w:rPr>
          <w:i/>
        </w:rPr>
        <w:t>Lokala säkerhetsnämnden vid Oskarshamns kärnkraftverk</w:t>
      </w:r>
      <w:r>
        <w:rPr/>
        <w:t xml:space="preserve">, </w:t>
      </w:r>
      <w:r>
        <w:rPr>
          <w:i/>
        </w:rPr>
        <w:t>Syd</w:t>
        <w:softHyphen/>
        <w:t>kraft (E.ON)</w:t>
      </w:r>
      <w:r>
        <w:rPr/>
        <w:t xml:space="preserve"> och </w:t>
      </w:r>
      <w:r>
        <w:rPr>
          <w:i/>
        </w:rPr>
        <w:t>Studsvik Nuclear AB</w:t>
      </w:r>
      <w:r>
        <w:rPr/>
        <w:t xml:space="preserve"> tillstyrker förslaget. </w:t>
      </w:r>
      <w:r>
        <w:rPr>
          <w:i/>
        </w:rPr>
        <w:t>Svensk kärn</w:t>
        <w:softHyphen/>
        <w:t>bränslehantering AB</w:t>
      </w:r>
      <w:r>
        <w:rPr/>
        <w:t xml:space="preserve"> tillstyrker förslaget men anser att ett tydlig</w:t>
        <w:softHyphen/>
        <w:t xml:space="preserve">görande behövs så att det framkommer att det är kärnteknisk verksamhet som avses. </w:t>
      </w:r>
      <w:r>
        <w:rPr>
          <w:i/>
        </w:rPr>
        <w:t>Greenpeace</w:t>
      </w:r>
      <w:r>
        <w:rPr/>
        <w:t xml:space="preserve"> anser att kravet på att tillståndshavaren ska till</w:t>
        <w:softHyphen/>
        <w:t>handahålla allmän och övergripande information om säkerheten inte är till</w:t>
        <w:softHyphen/>
        <w:t>räckligt långtgående.</w:t>
      </w:r>
    </w:p>
    <w:p>
      <w:pPr>
        <w:pStyle w:val="TextBodyIndent"/>
        <w:rPr/>
      </w:pPr>
      <w:r>
        <w:rPr>
          <w:b/>
        </w:rPr>
        <w:t xml:space="preserve">Skälen för regeringens förslag: </w:t>
      </w:r>
      <w:r>
        <w:rPr/>
        <w:t>Sverige har en lagstiftning som med</w:t>
        <w:softHyphen/>
        <w:t>ger en offentlig insyn genom tillgång till information som rör till</w:t>
        <w:softHyphen/>
        <w:t>stånds</w:t>
        <w:softHyphen/>
        <w:t>havarnas säkerhetsarbete och spridning av information. Detta sker genom tillsynsmyndigheten och de lokala säkerhetsnämnderna, vars upp</w:t>
        <w:softHyphen/>
        <w:t>gifter reg</w:t>
        <w:softHyphen/>
        <w:t>leras i 19–21 §§ lagen om kärnteknisk verksamhet. Både tillsyns</w:t>
        <w:softHyphen/>
        <w:t>myn</w:t>
        <w:softHyphen/>
        <w:t>dig</w:t>
        <w:softHyphen/>
        <w:t>heten och den lokala säkerhetsnämnden informerar allmänheten om anlägg</w:t>
        <w:softHyphen/>
        <w:t>ning</w:t>
        <w:softHyphen/>
        <w:t>arnas säkerhets- och strålskyddsarbete och de beredskaps</w:t>
        <w:softHyphen/>
        <w:t>åt</w:t>
        <w:softHyphen/>
        <w:t>gärder som kan aktualiseras om en nöd</w:t>
        <w:softHyphen/>
        <w:t>situation uppstår. I praktiken har roll</w:t>
        <w:softHyphen/>
        <w:t>fördelningen varit sådan att Strål</w:t>
        <w:softHyphen/>
        <w:t>säker</w:t>
        <w:softHyphen/>
        <w:t>hets</w:t>
        <w:softHyphen/>
        <w:t>myn</w:t>
        <w:softHyphen/>
        <w:t>dig</w:t>
        <w:softHyphen/>
        <w:t>heten informerar all</w:t>
        <w:softHyphen/>
        <w:t>män</w:t>
        <w:softHyphen/>
        <w:t>heten om säkerhets- och strål</w:t>
        <w:softHyphen/>
        <w:t>skydds</w:t>
        <w:softHyphen/>
        <w:t>frågor i allmänhet och om resultatet från olika tillsynsinsatser vid de olika anläggningarna, medan säkerhetsnämnderna informerar om lokalt säker</w:t>
        <w:softHyphen/>
        <w:t>hets- och strål</w:t>
        <w:softHyphen/>
        <w:t>skydds</w:t>
        <w:softHyphen/>
        <w:softHyphen/>
        <w:t>arbete samt beredskapsåtgärder vid den lokala an</w:t>
        <w:softHyphen/>
        <w:t>läggningen.</w:t>
      </w:r>
    </w:p>
    <w:p>
      <w:pPr>
        <w:pStyle w:val="TextBodyIndent"/>
        <w:rPr/>
      </w:pPr>
      <w:r>
        <w:rPr/>
        <w:t>I 19 § lagen om kärnteknisk verksamhet finns en bestämmelse om att den som har till</w:t>
        <w:softHyphen/>
        <w:t>stånd att driva en kärnteknisk anläggning som avses i 2 § 1 a eller 1 b eller en anläggning för framställning, hantering, bearbetning, lagring eller slutförvaring av kärnämne eller kärnavfall är skyldig att ge den lokala säker</w:t>
        <w:softHyphen/>
        <w:t>hetsnämnden insyn i säkerhets- och strål</w:t>
        <w:softHyphen/>
        <w:t>skydds</w:t>
        <w:softHyphen/>
        <w:t xml:space="preserve">arbetet vid anläggningen. </w:t>
      </w:r>
    </w:p>
    <w:p>
      <w:pPr>
        <w:pStyle w:val="TextBodyIndent"/>
        <w:rPr/>
      </w:pPr>
      <w:r>
        <w:rPr/>
        <w:t>För att uppfylla kärnsäkerhetsdirektivets krav bör bestämmelsen kom</w:t>
        <w:softHyphen/>
        <w:t>pletteras med en skrivning som tyd</w:t>
        <w:softHyphen/>
        <w:t>lig</w:t>
        <w:softHyphen/>
        <w:t>gör tillståndshavarens skyldighet att informera såväl allmänheten som arbets</w:t>
        <w:softHyphen/>
        <w:t>tagarna om säkerheten vid an</w:t>
        <w:softHyphen/>
        <w:t>lägg</w:t>
        <w:softHyphen/>
        <w:t>ningen vid normala driftsförhållanden. Information som bör göras till</w:t>
        <w:softHyphen/>
        <w:t>gänglig för allmänheten vid normaldrift kan t.ex. avse en allmän be</w:t>
        <w:softHyphen/>
        <w:t>skrivning av anläggningen och verksamheten vid denna, planerade och nyligen vidtagna säkerhetsåtgärder samt händ</w:t>
        <w:softHyphen/>
        <w:t>elser som har inträffat vid anläggningen. En för</w:t>
        <w:softHyphen/>
        <w:t>ut</w:t>
        <w:softHyphen/>
        <w:t>sättning för att information ska kunna lämnas ut är att det är förenligt med överordnade intressen som skyddas enligt offent</w:t>
        <w:softHyphen/>
        <w:t>lighets- och sekretess</w:t>
        <w:softHyphen/>
        <w:t>lagen (2009:400), t.ex. säker</w:t>
        <w:softHyphen/>
        <w:t>hetsskydd, säker</w:t>
        <w:softHyphen/>
        <w:t>hets- eller be</w:t>
        <w:softHyphen/>
        <w:t>vak</w:t>
        <w:softHyphen/>
        <w:t>nings</w:t>
        <w:softHyphen/>
        <w:t>åtgärder och uppgifter om affärs- eller drifts</w:t>
        <w:softHyphen/>
        <w:t>förhål</w:t>
        <w:softHyphen/>
        <w:t>lan</w:t>
        <w:softHyphen/>
        <w:t>den.</w:t>
      </w:r>
    </w:p>
    <w:p>
      <w:pPr>
        <w:pStyle w:val="TextBodyIndent"/>
        <w:rPr/>
      </w:pPr>
      <w:r>
        <w:rPr/>
        <w:t>Bestämmelsen bör också kompletteras med en upplysning om att ytter</w:t>
        <w:softHyphen/>
        <w:t>li</w:t>
        <w:softHyphen/>
        <w:t>gare bestämmelser om tillståndshavarens informationsansvar finns i lagen om skydd mot olyckor och i föreskrifter som har meddelats med stöd av den lagen. Med detta avses omedel</w:t>
        <w:softHyphen/>
        <w:t>bar information vid utsläpp el</w:t>
        <w:softHyphen/>
        <w:t>ler överhängande fara för utsläpp, dvs. vid en radiologisk nödsituation eller annan liknande händelse som kan få betydelse för reaktorsäker</w:t>
        <w:softHyphen/>
        <w:t>he</w:t>
        <w:softHyphen/>
        <w:t>ten. Vid utsläpp från kärntekniska anlägg</w:t>
        <w:softHyphen/>
        <w:t>ningar av sådan omfattning att skyddsåtgärder för allmänheten krävs ansvarar länsstyrelserna för in</w:t>
        <w:softHyphen/>
        <w:t>for</w:t>
        <w:softHyphen/>
        <w:t>ma</w:t>
        <w:softHyphen/>
        <w:t>tion till allmänheten. Tillståndshavaren är enligt lagen om skydd mot olyckor skyldig att lämna underlag direkt till länsstyrelsen. Även Strål</w:t>
        <w:softHyphen/>
        <w:t>säker</w:t>
        <w:softHyphen/>
        <w:t>hetsmyndigheten lämnar underlag till länsstyrelsen. Strålsäker</w:t>
        <w:softHyphen/>
        <w:t>hets</w:t>
        <w:softHyphen/>
        <w:t>myndigheten får i sin tur upplysningar med stöd av lagens be</w:t>
        <w:softHyphen/>
        <w:t>stäm</w:t>
        <w:softHyphen/>
        <w:t>melser om tillstånds</w:t>
        <w:softHyphen/>
        <w:t>havarens skyldighet att lämna upplysningar som har bety</w:t>
        <w:softHyphen/>
        <w:t>del</w:t>
        <w:softHyphen/>
        <w:t>se för bedömningen av säkerheten. Det är inte lämpligt att lägga sam</w:t>
        <w:softHyphen/>
        <w:t>ma informationsansvar på tillståndshavaren eftersom det skulle kunna leda till motstridig information sprids till allmänheten från olika aktörer.</w:t>
      </w:r>
    </w:p>
    <w:p>
      <w:pPr>
        <w:pStyle w:val="Heading1"/>
        <w:numPr>
          <w:ilvl w:val="0"/>
          <w:numId w:val="3"/>
        </w:numPr>
        <w:rPr/>
      </w:pPr>
      <w:bookmarkStart w:id="35" w:name="_Toc477425586"/>
      <w:bookmarkStart w:id="36" w:name="_Toc476232515"/>
      <w:bookmarkStart w:id="37" w:name="_Toc475604112"/>
      <w:r>
        <w:rPr/>
        <w:t>Överföring av processparametrar</w:t>
      </w:r>
      <w:bookmarkEnd w:id="35"/>
      <w:bookmarkEnd w:id="36"/>
      <w:bookmarkEnd w:id="37"/>
    </w:p>
    <w:p>
      <w:pPr>
        <w:pStyle w:val="Brdtextram"/>
        <w:rPr/>
      </w:pPr>
      <w:r>
        <w:rPr>
          <w:b/>
        </w:rPr>
        <w:t>Regeringens förslag:</w:t>
      </w:r>
      <w:r>
        <w:rPr/>
        <w:t xml:space="preserve"> Den som har tillstånd att inneha eller driva en kärn</w:t>
        <w:softHyphen/>
        <w:t>kraftsreaktor ska säkerställa att värden för s.k. processparametrar avseende reaktorns drift överförs till tillsynsmyndigheten vid en radio</w:t>
        <w:softHyphen/>
        <w:t>lo</w:t>
        <w:softHyphen/>
        <w:t xml:space="preserve">gisk nödsituation, hot eller annan liknande händelse. </w:t>
      </w:r>
    </w:p>
    <w:p>
      <w:pPr>
        <w:pStyle w:val="TextBodyIndent"/>
        <w:rPr>
          <w:b/>
          <w:b/>
          <w:sz w:val="8"/>
          <w:szCs w:val="8"/>
        </w:rPr>
      </w:pPr>
      <w:r>
        <w:rPr>
          <w:b/>
          <w:sz w:val="8"/>
          <w:szCs w:val="8"/>
        </w:rPr>
      </w:r>
    </w:p>
    <w:p>
      <w:pPr>
        <w:pStyle w:val="TextBodyIndent"/>
        <w:rPr/>
      </w:pPr>
      <w:r>
        <w:rPr>
          <w:b/>
        </w:rPr>
        <w:t>Strålsäkerhetsmyndighetens förslag</w:t>
      </w:r>
      <w:r>
        <w:rPr/>
        <w:t xml:space="preserve"> stämmer överens i sak med re</w:t>
        <w:softHyphen/>
        <w:t>ger</w:t>
        <w:softHyphen/>
        <w:t>ing</w:t>
        <w:softHyphen/>
        <w:t xml:space="preserve">ens men har placerats i 10 § som innehåller tillståndshavarens skyldigheter i stället för i en självständig paragraf. </w:t>
      </w:r>
    </w:p>
    <w:p>
      <w:pPr>
        <w:pStyle w:val="TextBodyIndent"/>
        <w:rPr/>
      </w:pPr>
      <w:r>
        <w:rPr>
          <w:b/>
        </w:rPr>
        <w:t xml:space="preserve">Remissinstanserna: </w:t>
      </w:r>
      <w:r>
        <w:rPr>
          <w:i/>
        </w:rPr>
        <w:t>Lokala säkerhetsnämnden vid Barsebäcks kärn</w:t>
        <w:softHyphen/>
        <w:t>kraft</w:t>
        <w:softHyphen/>
        <w:t>verk</w:t>
      </w:r>
      <w:r>
        <w:rPr/>
        <w:t xml:space="preserve"> och </w:t>
      </w:r>
      <w:r>
        <w:rPr>
          <w:i/>
        </w:rPr>
        <w:t>Lokala säkerhetsnämnden vid Oskarshamns kärnkraftverk</w:t>
      </w:r>
      <w:r>
        <w:rPr/>
        <w:t xml:space="preserve"> tillstyrker förslaget. </w:t>
      </w:r>
      <w:r>
        <w:rPr>
          <w:i/>
        </w:rPr>
        <w:t xml:space="preserve">OKG AB </w:t>
      </w:r>
      <w:r>
        <w:rPr/>
        <w:t>och</w:t>
      </w:r>
      <w:r>
        <w:rPr>
          <w:i/>
        </w:rPr>
        <w:t xml:space="preserve"> Vattenfall AB </w:t>
      </w:r>
      <w:r>
        <w:rPr/>
        <w:t>anser att kravet på att över</w:t>
        <w:softHyphen/>
        <w:t>föra processparametrar är ett detaljerat krav som bör läggas på en lägre nivå i regelverket och att lagstödet för detta finns i den föreslagna 10 §</w:t>
      </w:r>
      <w:r>
        <w:rPr>
          <w:i/>
        </w:rPr>
        <w:t xml:space="preserve">. Sveriges kärntekniska sällskap </w:t>
      </w:r>
      <w:r>
        <w:rPr/>
        <w:t>anser att det vore olyckligt att in</w:t>
        <w:softHyphen/>
        <w:t>föra en skrivning i lagen om överföring av processparametrar från till</w:t>
        <w:softHyphen/>
        <w:t>stånds</w:t>
        <w:softHyphen/>
        <w:t>havarna till myndigheten, i synnerhet då detta krav inte följer av direkti</w:t>
        <w:softHyphen/>
        <w:t>vet.</w:t>
      </w:r>
    </w:p>
    <w:p>
      <w:pPr>
        <w:pStyle w:val="TextBodyIndent"/>
        <w:rPr/>
      </w:pPr>
      <w:r>
        <w:rPr>
          <w:b/>
        </w:rPr>
        <w:t xml:space="preserve">Skälen för regeringens förslag: </w:t>
      </w:r>
      <w:r>
        <w:rPr/>
        <w:t>Strålsäkerhetsmyndigheten är enligt sin instruktion skyldig att inom den nationella strålskyddsberedskapen samordna de beredskapsåtgärder som krävs för att förebygga, identifiera och detektera nukleära eller radiologiska händelser som kan leda till ska</w:t>
        <w:softHyphen/>
        <w:t>da på människors hälsa eller miljön. För att Strålsäkerhets</w:t>
        <w:softHyphen/>
        <w:t>myndig</w:t>
        <w:softHyphen/>
        <w:t>heten vid en nöd</w:t>
        <w:softHyphen/>
        <w:t>situation som kan leda till ut</w:t>
        <w:softHyphen/>
        <w:t>släpp av radioaktiva ämnen ska kunna göra snabba och korrekta sprid</w:t>
        <w:softHyphen/>
        <w:t>nings</w:t>
        <w:softHyphen/>
        <w:t>prognoser och strål</w:t>
        <w:softHyphen/>
        <w:t>skydds</w:t>
        <w:softHyphen/>
        <w:t>be</w:t>
        <w:softHyphen/>
        <w:t>dömningar krävs en be</w:t>
        <w:softHyphen/>
        <w:t>döm</w:t>
        <w:softHyphen/>
        <w:t>ning av reaktorns tekniska läge, den fortsatta händelse</w:t>
        <w:softHyphen/>
        <w:t>utvecklingen avseende faktorer som kan påverka reak</w:t>
        <w:softHyphen/>
        <w:t>torns bar</w:t>
        <w:softHyphen/>
        <w:t>riä</w:t>
        <w:softHyphen/>
        <w:t>rer och säkerhets</w:t>
        <w:softHyphen/>
        <w:t>funktioner samt en källtermsbedömning.</w:t>
      </w:r>
    </w:p>
    <w:p>
      <w:pPr>
        <w:pStyle w:val="TextBodyIndent"/>
        <w:rPr/>
      </w:pPr>
      <w:r>
        <w:rPr/>
        <w:t>För att kunna göra tidiga bedömningar avseende eventuella behov av skydds</w:t>
        <w:softHyphen/>
        <w:t>åtgärder krävs en tidig prognos för ett eventuellt utsläpp från an</w:t>
        <w:softHyphen/>
        <w:t>läggningen och att denna prognos är uttryckt i form av en källterm med på</w:t>
        <w:softHyphen/>
        <w:t>följande analys av möjlig mängd av radioaktiva ämnen, nuklid</w:t>
        <w:softHyphen/>
        <w:t>sam</w:t>
        <w:softHyphen/>
        <w:t>man</w:t>
        <w:softHyphen/>
        <w:t>sättning, vindriktning och tidsförhållanden. Prognosen behöver ta sin utgångspunkt i anläggningens tekniska status, i ett läge redan innan en härd</w:t>
        <w:softHyphen/>
        <w:t>skada har uppstått och även möjliggöra en regelbunden fortsatt upp</w:t>
        <w:softHyphen/>
        <w:t>datering av anläggningsstatus och själva prognosen. En metod för käll</w:t>
        <w:softHyphen/>
        <w:t>terms</w:t>
        <w:softHyphen/>
        <w:t>bedömning bör också ge möjlighet att snabbt undersöka alter</w:t>
        <w:softHyphen/>
        <w:t>nativa källtermer och handlingsstrategier med utgångspunkt i möjliga scenarier för haveriutveckling. I Sverige görs hittills dessa bedömningar manuellt med hjälp av handböcker och modellhaverier.</w:t>
      </w:r>
    </w:p>
    <w:p>
      <w:pPr>
        <w:pStyle w:val="TextBodyIndent"/>
        <w:rPr/>
      </w:pPr>
      <w:r>
        <w:rPr/>
        <w:t>Erfarenheter från genomförda bered</w:t>
        <w:softHyphen/>
        <w:t>skaps</w:t>
        <w:softHyphen/>
        <w:t>övningar visar att det har varit svårt att snabbt få tillförlitlig infor</w:t>
        <w:softHyphen/>
        <w:t>ma</w:t>
        <w:softHyphen/>
        <w:t>tion om tillståndet i en drabbad anläggning. Detta faktum, i kom</w:t>
        <w:softHyphen/>
        <w:t>bination med en pressad och kanske ovan situation, har vid många öv</w:t>
        <w:softHyphen/>
        <w:t>ning</w:t>
        <w:softHyphen/>
        <w:t>ar visat att arbetet i myndighetens analysgrupp försenas och för</w:t>
        <w:softHyphen/>
        <w:t>svåras. Tillsynsmyndighetens inspektioner av beredskapsplaneringen vid de svenska kärnkraftsanläggningarna har visat att även de hjälpmedel som tillståndshavarnas beredskaps</w:t>
        <w:softHyphen/>
        <w:t>organisa</w:t>
        <w:softHyphen/>
        <w:t>tioner har till sitt förfogande är otillräckliga för att snabbt ta fram bedöm</w:t>
        <w:softHyphen/>
        <w:t xml:space="preserve">ningar av eventuella utsläpp och möjliga tidsförlopp. </w:t>
      </w:r>
    </w:p>
    <w:p>
      <w:pPr>
        <w:pStyle w:val="TextBodyIndent"/>
        <w:rPr/>
      </w:pPr>
      <w:r>
        <w:rPr>
          <w:color w:val="000000"/>
        </w:rPr>
        <w:t xml:space="preserve">Överföring av processparametrar (dvs. </w:t>
      </w:r>
      <w:r>
        <w:rPr/>
        <w:t>aktuella värden som varierar över tid avseende bl.a. tryck, nivå, flöde, temperatur och aktivitet i kärn</w:t>
        <w:softHyphen/>
        <w:t>krafts</w:t>
        <w:softHyphen/>
        <w:t>reaktorn)</w:t>
      </w:r>
      <w:r>
        <w:rPr>
          <w:color w:val="000000"/>
        </w:rPr>
        <w:t xml:space="preserve"> från kärnkraftsreaktorer till tillsynsmyndigheter tillämpas redan i flera andra länder. Vid en s.k. IRRS-gransk</w:t>
        <w:softHyphen/>
        <w:t>ning – en granskning inom ramen för Integrated Regulatory Review Service, som är ett sam</w:t>
        <w:softHyphen/>
        <w:t>arbete inom IAEA och går ut på att ländernas kärnsäkerhetsarbete regel</w:t>
        <w:softHyphen/>
        <w:t>bundet granskas av internationella experter – i Sverige i februari 2012 in</w:t>
        <w:softHyphen/>
        <w:t>gick även nationell kärnenergiberedskap. Vid en övning i Strålsäker</w:t>
        <w:softHyphen/>
        <w:t>hets</w:t>
        <w:softHyphen/>
        <w:t>myn</w:t>
        <w:softHyphen/>
        <w:t>dighetens ledningscentral konstaterade de internationella expert</w:t>
        <w:softHyphen/>
        <w:t>er som deltog i granskningen att tillsynsmyndigheten borde ges direkt</w:t>
        <w:softHyphen/>
        <w:t>åt</w:t>
        <w:softHyphen/>
        <w:t>komst till värdena för processparametrarna för att på ett mer exakt sätt kunna göra sina spridningsprognoser. IRRS-granskarna föreslog att myn</w:t>
        <w:softHyphen/>
        <w:t>dig</w:t>
        <w:softHyphen/>
        <w:t>heten skulle överväga att utveckla ett system för direktåtkomst till processparametrarna i realtid</w:t>
      </w:r>
      <w:r>
        <w:rPr>
          <w:bCs/>
          <w:color w:val="000000"/>
        </w:rPr>
        <w:t>.</w:t>
      </w:r>
      <w:r>
        <w:rPr>
          <w:b/>
          <w:bCs/>
          <w:color w:val="000000"/>
        </w:rPr>
        <w:t xml:space="preserve"> </w:t>
      </w:r>
      <w:r>
        <w:rPr>
          <w:bCs/>
          <w:color w:val="000000"/>
        </w:rPr>
        <w:t>Detta förslag ska ses mot bakgrund av att oli</w:t>
        <w:softHyphen/>
        <w:t>ka tillsynsmyndigheter inom kärnsäker</w:t>
        <w:softHyphen/>
        <w:t>hets</w:t>
        <w:softHyphen/>
        <w:t>området har sådan tillgång (Fin</w:t>
        <w:softHyphen/>
        <w:t xml:space="preserve">land, Sydkorea, USA m.fl.). </w:t>
      </w:r>
    </w:p>
    <w:p>
      <w:pPr>
        <w:pStyle w:val="TextBodyIndent"/>
        <w:rPr/>
      </w:pPr>
      <w:r>
        <w:rPr/>
        <w:t>Det är lämpligt att också i Sverige införa ett system med datoriserad över</w:t>
        <w:softHyphen/>
        <w:t>föring av värden för pro</w:t>
        <w:softHyphen/>
        <w:t>cess</w:t>
        <w:softHyphen/>
        <w:t>parametrar till den an</w:t>
        <w:softHyphen/>
        <w:t>svariga myndig</w:t>
        <w:softHyphen/>
        <w:t>heten när en händelse har in</w:t>
        <w:softHyphen/>
        <w:t>träffat som har fått eller kan få betydelse för reaktor</w:t>
        <w:softHyphen/>
        <w:t>säker</w:t>
        <w:softHyphen/>
        <w:t>heten. Den som har tillstånd att inneha och driva ett kärn</w:t>
        <w:softHyphen/>
        <w:t>kraftverk har en skyldighet att förebygga skadlig verkan av strålning samt lindra konse</w:t>
        <w:softHyphen/>
        <w:t>kvenserna om en radiologisk nödsituation ändå skulle in</w:t>
        <w:softHyphen/>
        <w:t>träffa. Därför bör tillståndshavaren vara skyldig att se till att värden för processparametrar över</w:t>
        <w:softHyphen/>
        <w:t>förs från reaktorn till den ansvariga myndigheten vid en radiologisk nödsituation, hot eller annan liknande omständighet. På så vis kan myndig</w:t>
        <w:softHyphen/>
        <w:t>heten ges för</w:t>
        <w:softHyphen/>
        <w:t>utsätt</w:t>
        <w:softHyphen/>
        <w:t>ningar att tidigt göra välgrundade bedöm</w:t>
        <w:softHyphen/>
        <w:t>ningar och ge råd till besluts</w:t>
        <w:softHyphen/>
        <w:t>fattare som ska vidta lämpliga skydds</w:t>
        <w:softHyphen/>
        <w:t>åtgärder mot skad</w:t>
        <w:softHyphen/>
        <w:t>lig verkan av strålning i enlighet med de upp</w:t>
        <w:softHyphen/>
        <w:t>gif</w:t>
        <w:softHyphen/>
        <w:t>ter som myn</w:t>
        <w:softHyphen/>
        <w:t>dig</w:t>
        <w:softHyphen/>
        <w:t>heten har enligt förord</w:t>
        <w:softHyphen/>
        <w:t>ningen med instruktion för Strål</w:t>
        <w:softHyphen/>
        <w:t>säker</w:t>
        <w:softHyphen/>
        <w:t>hetsmyndigheten.</w:t>
      </w:r>
    </w:p>
    <w:p>
      <w:pPr>
        <w:pStyle w:val="TextBodyIndent"/>
        <w:rPr/>
      </w:pPr>
      <w:r>
        <w:rPr/>
        <w:t>Skyldigheten bör inträda vid hot, radiologisk nödsituation eller annan liknande omständighet som kan påverka reaktorsäkerheten.</w:t>
      </w:r>
    </w:p>
    <w:p>
      <w:pPr>
        <w:pStyle w:val="TextBodyIndent"/>
        <w:rPr/>
      </w:pPr>
      <w:r>
        <w:rPr/>
        <w:t>De aktuella uppgifterna rör inte personuppgifter eller uppgifter som kan leda till ekonomisk skada för företaget och det finns därför inte några juridiska hinder mot krav på överföring av sådana uppgifter. Hanteringen av uppgifterna måste dock vara förenlig med bestämmelserna i offentlig</w:t>
        <w:softHyphen/>
        <w:t xml:space="preserve">hets- och sekretesslagen. </w:t>
      </w:r>
    </w:p>
    <w:p>
      <w:pPr>
        <w:pStyle w:val="TextBodyIndent"/>
        <w:rPr/>
      </w:pPr>
      <w:r>
        <w:rPr/>
        <w:t>Skyldigheten bör framgå av lagtexten. Regeringen eller den myndighet som regeringen be</w:t>
        <w:softHyphen/>
        <w:t>stäm</w:t>
        <w:softHyphen/>
        <w:t>mer bör få med</w:t>
        <w:softHyphen/>
        <w:t>dela föreskrifter om när och på vilket sätt processparametrar ska över</w:t>
        <w:softHyphen/>
        <w:t>föras till myndigheten, vilka upp</w:t>
        <w:softHyphen/>
        <w:t>gifter som ska överföras, hur syste</w:t>
        <w:softHyphen/>
        <w:t>mets för</w:t>
        <w:softHyphen/>
        <w:t>måga ska verifieras och vilka tekniska funktionskrav som bör upp</w:t>
        <w:softHyphen/>
        <w:t>fyllas samt om testning, utbildning och öv</w:t>
        <w:softHyphen/>
        <w:t>ning.</w:t>
      </w:r>
    </w:p>
    <w:p>
      <w:pPr>
        <w:pStyle w:val="Heading1"/>
        <w:numPr>
          <w:ilvl w:val="0"/>
          <w:numId w:val="3"/>
        </w:numPr>
        <w:rPr/>
      </w:pPr>
      <w:bookmarkStart w:id="38" w:name="_Toc477425587"/>
      <w:r>
        <w:rPr/>
        <w:t>Justering av lagens straffbestämmelse</w:t>
      </w:r>
      <w:bookmarkEnd w:id="38"/>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straffbestämmelsen i lagen, vars nuvarande lydelse föreskriver att den som med uppsåt eller av oaktsamhet åsidosätter en föreskrift som meddelats med stöd av lagen kan dömas till böter eller fängelse i högst två år, ändras så att den endast omfattar överträdelse av föreskrifter som regeringen har meddelat med stöd av lagen. Dessutom görs en språklig modernisering av bestämmelsen.</w:t>
      </w:r>
    </w:p>
    <w:p>
      <w:pPr>
        <w:pStyle w:val="TextBodyIndent"/>
        <w:spacing w:before="120" w:after="0"/>
        <w:rPr/>
      </w:pPr>
      <w:r>
        <w:rPr>
          <w:b/>
        </w:rPr>
        <w:t xml:space="preserve">Strålsäkerhetsmyndighetens </w:t>
      </w:r>
      <w:r>
        <w:rPr/>
        <w:t>förslag berör inte frågan.</w:t>
      </w:r>
    </w:p>
    <w:p>
      <w:pPr>
        <w:pStyle w:val="TextBodyIndent"/>
        <w:rPr/>
      </w:pPr>
      <w:r>
        <w:rPr>
          <w:b/>
        </w:rPr>
        <w:t xml:space="preserve">Remissinstanserna </w:t>
      </w:r>
      <w:r>
        <w:rPr/>
        <w:t xml:space="preserve">berör inte frågan. </w:t>
      </w:r>
      <w:r>
        <w:rPr>
          <w:i/>
        </w:rPr>
        <w:t xml:space="preserve">Lagrådet </w:t>
      </w:r>
      <w:r>
        <w:rPr/>
        <w:t>har påpekat att straff</w:t>
        <w:softHyphen/>
        <w:t>be</w:t>
        <w:softHyphen/>
        <w:t>stämmelsen bör ändras i ljuset av Högsta domstolens praxis.</w:t>
      </w:r>
    </w:p>
    <w:p>
      <w:pPr>
        <w:pStyle w:val="TextBodyIndent"/>
        <w:rPr/>
      </w:pPr>
      <w:r>
        <w:rPr>
          <w:b/>
        </w:rPr>
        <w:t>Skälen för regeringens förslag:</w:t>
      </w:r>
      <w:r>
        <w:rPr/>
        <w:t xml:space="preserve"> I dess nuvarande lydelse föreskriver 25 § lagen (1984:3) om kärnteknisk verksamhet att den som med uppsåt eller av oaktsamhet t.ex. åsidosätter villkor eller föreskrifter som har med</w:t>
        <w:softHyphen/>
        <w:t>delats med stöd av lagen kan dömas till böter eller fängelse i högst två år. Av Högsta domstolens avgörande i rättsfallet NJA 2005 s. 33 föl</w:t>
        <w:softHyphen/>
        <w:t>jer att det inte är möjligt att föreskriva annan rättsverkan för brott än böter för överträdelser av förbud som beslutats på lägre nivå än av rege</w:t>
        <w:softHyphen/>
        <w:t>ringen (jfr. prop. 2005/06:182 s. 39 f.). Straffbestämmelsen bör där</w:t>
        <w:softHyphen/>
        <w:t>för av</w:t>
        <w:softHyphen/>
        <w:t>grän</w:t>
        <w:softHyphen/>
        <w:t>sas till att endast omfatta åsidosättande av föreskrifter som rege</w:t>
        <w:softHyphen/>
        <w:t>ring</w:t>
        <w:softHyphen/>
        <w:t>en har meddelat med stöd av lagen. Bestämmelsen har utformats i en</w:t>
        <w:softHyphen/>
        <w:t>lighet med Lagrådets förslag. Ändringen medför att det inte längre finns någon straffsanktion för över</w:t>
        <w:softHyphen/>
        <w:t>trädelser av myndighetsföreskrifter meddelade med stöd av lagen. För att undvika en sådan situation avser regeringen att göra en översyn av de föreskrifter som har meddelats med stöd av lagen. Föreskrifter om böter vid överträdelse av en förvaltnings</w:t>
        <w:softHyphen/>
        <w:t>myn</w:t>
        <w:softHyphen/>
        <w:t>dighets föreskrifter kan tas in i regeringens med stöd av lagen med</w:t>
        <w:softHyphen/>
        <w:t>delade föreskrifter. I de fall där re</w:t>
        <w:softHyphen/>
        <w:t>geringen bedömer att fängelse fortsatt ska finnas i straffskalan för över</w:t>
        <w:softHyphen/>
        <w:t>trädelser av vissa handlingsregler kan sådana handlingsregler tas in i fö</w:t>
        <w:softHyphen/>
        <w:t>re</w:t>
        <w:softHyphen/>
        <w:t>skrifter som regeringen har meddelat med stöd av lagen, vilket skulle in</w:t>
        <w:softHyphen/>
        <w:t>ne</w:t>
        <w:softHyphen/>
        <w:t>bära att straffbestämmelsen i 25 § blir tillämplig vid ett åsido</w:t>
        <w:softHyphen/>
        <w:t>sät</w:t>
        <w:softHyphen/>
        <w:t xml:space="preserve">tande. </w:t>
      </w:r>
    </w:p>
    <w:p>
      <w:pPr>
        <w:pStyle w:val="TextBodyIndent"/>
        <w:rPr>
          <w:b/>
          <w:b/>
        </w:rPr>
      </w:pPr>
      <w:r>
        <w:rPr/>
        <w:t xml:space="preserve">I övrigt görs en språklig modernisering av lagtexten. </w:t>
      </w:r>
    </w:p>
    <w:p>
      <w:pPr>
        <w:pStyle w:val="Heading1"/>
        <w:numPr>
          <w:ilvl w:val="0"/>
          <w:numId w:val="3"/>
        </w:numPr>
        <w:rPr/>
      </w:pPr>
      <w:bookmarkStart w:id="39" w:name="_Toc477425588"/>
      <w:bookmarkStart w:id="40" w:name="_Toc476232516"/>
      <w:bookmarkStart w:id="41" w:name="_Toc475604113"/>
      <w:r>
        <w:rPr/>
        <w:t>Konsekvenser</w:t>
      </w:r>
      <w:bookmarkEnd w:id="39"/>
      <w:bookmarkEnd w:id="40"/>
      <w:bookmarkEnd w:id="41"/>
    </w:p>
    <w:p>
      <w:pPr>
        <w:pStyle w:val="Rubrik5utannumrering"/>
        <w:rPr/>
      </w:pPr>
      <w:r>
        <w:rPr/>
        <w:t>Enskilda</w:t>
      </w:r>
    </w:p>
    <w:p>
      <w:pPr>
        <w:pStyle w:val="TextBodyIndent"/>
        <w:ind w:hanging="0"/>
        <w:rPr/>
      </w:pPr>
      <w:r>
        <w:rPr/>
        <w:t>Förslaget att tillståndshavare till kärntekniska anläggningar åläggs att säker</w:t>
        <w:softHyphen/>
        <w:t>ställa att övergripande information om säkerheten vid anläggningen är tillgänglig för såväl allmänhet som arbetstagare kommer att förbättra in</w:t>
        <w:softHyphen/>
        <w:t>formationsspridningen. Förslaget underlättar för enskilda att ta del av in</w:t>
        <w:softHyphen/>
        <w:t>formation som rör säkerheten vid de kärn</w:t>
        <w:softHyphen/>
        <w:t>tek</w:t>
        <w:softHyphen/>
        <w:t>niska anläggningarna.</w:t>
      </w:r>
    </w:p>
    <w:p>
      <w:pPr>
        <w:pStyle w:val="Rubrik5utannumrering"/>
        <w:rPr/>
      </w:pPr>
      <w:r>
        <w:rPr/>
        <w:t>Företag</w:t>
      </w:r>
    </w:p>
    <w:p>
      <w:pPr>
        <w:pStyle w:val="TextBodyIndent"/>
        <w:ind w:hanging="0"/>
        <w:rPr/>
      </w:pPr>
      <w:r>
        <w:rPr/>
        <w:t>De företag som berörs av förslagen är främst tillståndshavarna till kärn</w:t>
        <w:softHyphen/>
        <w:t>krafts</w:t>
        <w:softHyphen/>
        <w:t>reaktorer och andra större kärntekniska anläggningar. Förslaget innebär att den administrativa hanteringen kring godkännande och anmä</w:t>
        <w:softHyphen/>
        <w:t>lan av uppdragstagare försvinner vilket medför lättnader avseende admi</w:t>
        <w:softHyphen/>
        <w:t>nistra</w:t>
        <w:softHyphen/>
        <w:t>tiva insatser. Även kostnader för ansökningar om god</w:t>
        <w:softHyphen/>
        <w:t>kännande av uppdragstagare försvinner. Varje ansökan är förenad med en avgift om 55 000 kronor vilket innebär att företagen därmed min</w:t>
        <w:softHyphen/>
        <w:t>skar sina kostnader i motsvarande mån. Den tyd</w:t>
        <w:softHyphen/>
        <w:t>ligare lagstiftningen, som framhåller till</w:t>
        <w:softHyphen/>
        <w:t>stånds</w:t>
        <w:softHyphen/>
        <w:t>havarens fulla ansvar, kan underlätta företagens styrning och led</w:t>
        <w:softHyphen/>
        <w:t>ning av anlitade entre</w:t>
        <w:softHyphen/>
        <w:t>prenörer och underentreprenörer. Tillståndshavarna kan å andra sidan be</w:t>
        <w:softHyphen/>
        <w:t>höva utöka leverantörsbedömningarna avseende funk</w:t>
        <w:softHyphen/>
        <w:t>tion och arbetssätt. Det kan i sin tur resultera i ökade kostnader för omarbetning av rutiner för upphandling och uppföljning i syfte att säker</w:t>
        <w:softHyphen/>
        <w:t>ställa att entreprenörer och underentreprenörer har de förutsättningar som krävs för att tillstånds</w:t>
        <w:softHyphen/>
        <w:t xml:space="preserve">havaren ska kunna ta sitt ansvar. </w:t>
      </w:r>
    </w:p>
    <w:p>
      <w:pPr>
        <w:pStyle w:val="TextBodyIndent"/>
        <w:rPr/>
      </w:pPr>
      <w:r>
        <w:rPr/>
        <w:t>Skyldigheten att säkerställa att tillsynsmyndigheten får möjlighet till in</w:t>
        <w:softHyphen/>
        <w:t>syn i och granskning av hur säkerhetskraven tillgodoses innebär ett nytt krav som skulle kunna leda till fördyrade upphandlingar genom att till</w:t>
        <w:softHyphen/>
        <w:t>stånds</w:t>
        <w:softHyphen/>
        <w:t>havarna på avtalsrättslig väg måste säkerställa myndighetens möj</w:t>
        <w:softHyphen/>
        <w:t>lig</w:t>
        <w:softHyphen/>
        <w:t>het till insyn och granskning. Dessutom tillkommer kostnader för myn</w:t>
        <w:softHyphen/>
        <w:t>dig</w:t>
        <w:softHyphen/>
        <w:t>hetens granskningar och reskostnader som är förknippade med dessa. Hur mycket kostnaderna ökar för respektive tillståndshavare kom</w:t>
        <w:softHyphen/>
        <w:t>mer att bero av antalet ombyggnader och andra ändringar av anlägg</w:t>
        <w:softHyphen/>
        <w:t>ning</w:t>
        <w:softHyphen/>
        <w:t>en som görs med hjälp av entreprenörer och leverantörer.</w:t>
      </w:r>
    </w:p>
    <w:p>
      <w:pPr>
        <w:pStyle w:val="TextBodyIndent"/>
        <w:rPr/>
      </w:pPr>
      <w:r>
        <w:rPr/>
        <w:t>Investeringskostnader för installation av system för överföring av vär</w:t>
        <w:softHyphen/>
        <w:t>den för processparametrar uppskattas till cirka 5 miljoner kronor per till</w:t>
        <w:softHyphen/>
        <w:t>ståndshavare. Det tillkommer underhållskostnader som upp</w:t>
        <w:softHyphen/>
        <w:t>skattas till cirka 500 000 kronor per år. Vissa kostnader kan tillkomma för testning, ut</w:t>
        <w:softHyphen/>
        <w:t>bildning och övning.</w:t>
      </w:r>
    </w:p>
    <w:p>
      <w:pPr>
        <w:pStyle w:val="TextBodyIndent"/>
        <w:rPr/>
      </w:pPr>
      <w:r>
        <w:rPr/>
        <w:t>Därutöver tillkommer kostnader för inbördes granskning av de natio</w:t>
        <w:softHyphen/>
        <w:t>nella ramverken som medlemsstaterna ska genomföra. Dessa kommer att innebära omfattande arbete och betydande resurs</w:t>
        <w:softHyphen/>
        <w:t>åtgång. Eftersom de slut</w:t>
        <w:softHyphen/>
        <w:t>liga formerna och förutsättningarna för hur gransk</w:t>
        <w:softHyphen/>
        <w:t>ning</w:t>
        <w:softHyphen/>
        <w:t>arna ska ge</w:t>
        <w:softHyphen/>
        <w:t>nom</w:t>
        <w:softHyphen/>
        <w:t>föras ännu inte är slutligt bestämda är det i nu</w:t>
        <w:softHyphen/>
        <w:t xml:space="preserve">läget svårt att skatta vilka kostnader som dessa är förknippade med. </w:t>
      </w:r>
    </w:p>
    <w:p>
      <w:pPr>
        <w:pStyle w:val="TextBodyIndent"/>
        <w:rPr/>
      </w:pPr>
      <w:r>
        <w:rPr/>
        <w:t>Förslagen innebär också en initial kostnad för ändringar i anläggning</w:t>
        <w:softHyphen/>
        <w:t xml:space="preserve">arnas säkerhetsredovisningar och ledningssystem. </w:t>
      </w:r>
    </w:p>
    <w:p>
      <w:pPr>
        <w:pStyle w:val="TextBodyIndent"/>
        <w:rPr/>
      </w:pPr>
      <w:r>
        <w:rPr/>
        <w:t>Den föreslagna regleringen bedöms inte få några effekter av betydelse för företags arbetsförutsättningar, konkurrensförmåga eller villkor i öv</w:t>
        <w:softHyphen/>
        <w:t>rigt enligt 7 § förordningen om konsekvensutredning vid regelgivning.</w:t>
      </w:r>
    </w:p>
    <w:p>
      <w:pPr>
        <w:pStyle w:val="Rubrik5utannumrering"/>
        <w:rPr/>
      </w:pPr>
      <w:r>
        <w:rPr/>
        <w:t>Kommuner</w:t>
      </w:r>
    </w:p>
    <w:p>
      <w:pPr>
        <w:pStyle w:val="TextBodyIndent"/>
        <w:ind w:hanging="0"/>
        <w:rPr/>
      </w:pPr>
      <w:r>
        <w:rPr/>
        <w:t>De kommuner som har kärntekniska anläggningar inom kommunens om</w:t>
        <w:softHyphen/>
        <w:t>råde är de som i första hand berörs av förslaget. En lagstiftning som för</w:t>
        <w:softHyphen/>
        <w:t>tydligar tillståndshavarens ansvar för den bedrivna verk</w:t>
        <w:softHyphen/>
        <w:t>samheten bör vara positiv för dessa kommuner. Förslaget bedöms inte få några finan</w:t>
        <w:softHyphen/>
        <w:t>siella konsekvenser för kommunerna och påverkar inte det kom</w:t>
        <w:softHyphen/>
        <w:t>munala självstyret.</w:t>
      </w:r>
    </w:p>
    <w:p>
      <w:pPr>
        <w:pStyle w:val="Rubrik5utannumrering"/>
        <w:rPr/>
      </w:pPr>
      <w:r>
        <w:rPr/>
        <w:t>Tillsynsmyndigheten</w:t>
      </w:r>
    </w:p>
    <w:p>
      <w:pPr>
        <w:pStyle w:val="TextBodyIndent"/>
        <w:ind w:hanging="0"/>
        <w:rPr/>
      </w:pPr>
      <w:r>
        <w:rPr/>
        <w:t>Förslaget innebär vissa förändringar i arbetsuppgifterna för tillsyns</w:t>
        <w:softHyphen/>
        <w:t>myn</w:t>
        <w:softHyphen/>
        <w:t>dig</w:t>
        <w:softHyphen/>
        <w:t>heten. Den administrativa hanteringen när det gäller godkännande och an</w:t>
        <w:softHyphen/>
        <w:t>mälan avseende uppdragstagare försvinner. I stället utvidgas tillsyns</w:t>
        <w:softHyphen/>
        <w:t>man</w:t>
        <w:softHyphen/>
        <w:t>datet till granskning av hur tillståndshavarna tillgodoser krav på sä</w:t>
        <w:softHyphen/>
        <w:t>ker</w:t>
        <w:softHyphen/>
        <w:t>het i samband med anlitande av entreprenörer och under</w:t>
        <w:softHyphen/>
        <w:t>entre</w:t>
        <w:softHyphen/>
        <w:t>prenörer.</w:t>
      </w:r>
    </w:p>
    <w:p>
      <w:pPr>
        <w:pStyle w:val="TextBodyIndent"/>
        <w:rPr/>
      </w:pPr>
      <w:r>
        <w:rPr/>
        <w:t>Finansiellt påverkas myndigheten genom att intäkterna i form av av</w:t>
        <w:softHyphen/>
        <w:t>gif</w:t>
        <w:softHyphen/>
        <w:t>ter för ansökningar om godkännande av uppdragstagare faller bort, vil</w:t>
        <w:softHyphen/>
        <w:t>ket uppgår till ca 1,5 miljoner kronor per år. Samtidigt kommer myndig</w:t>
        <w:softHyphen/>
        <w:t>heten att i stället genomföra tillsyn mot tillståndhavaren som gäller deras anlit</w:t>
        <w:softHyphen/>
        <w:t>ande av entreprenörer och underleverantörer som sannolikt blir i mot</w:t>
        <w:softHyphen/>
        <w:t>svar</w:t>
        <w:softHyphen/>
        <w:t>ande omfattning. Detta kommer att behöva hanteras via till</w:t>
        <w:softHyphen/>
        <w:t>stånds</w:t>
        <w:softHyphen/>
        <w:t>havarens tillsynsavgifter och därmed myndighetens anslag. Därut</w:t>
        <w:softHyphen/>
        <w:t>över tillkommer kostnader för de inbördes granskningar av de nationella ram</w:t>
        <w:softHyphen/>
        <w:t>verken som medlems</w:t>
        <w:softHyphen/>
        <w:t>staterna har ålagts att genomföra. Eftersom de slut</w:t>
        <w:softHyphen/>
        <w:t>liga formerna och för</w:t>
        <w:softHyphen/>
        <w:t>ut</w:t>
        <w:softHyphen/>
        <w:t>sätt</w:t>
        <w:softHyphen/>
        <w:t>ningarna för hur granskningarna ska ge</w:t>
        <w:softHyphen/>
        <w:t>nom</w:t>
        <w:softHyphen/>
        <w:t>föras ännu inte är slut</w:t>
        <w:softHyphen/>
        <w:t>ligt bestämda är det i nuläget svårt att upp</w:t>
        <w:softHyphen/>
        <w:t xml:space="preserve">skatta vilka kostnader som dessa är förknippade med. </w:t>
      </w:r>
    </w:p>
    <w:p>
      <w:pPr>
        <w:pStyle w:val="TextBodyIndent"/>
        <w:rPr/>
      </w:pPr>
      <w:r>
        <w:rPr/>
        <w:t>Eventuella kostnader för myndigheten innebär ökade avgifter enligt för</w:t>
        <w:softHyphen/>
        <w:t>ordningen (2008:463) om vissa avgifter till Strålsäkerhetsmyndig</w:t>
        <w:softHyphen/>
        <w:t>he</w:t>
        <w:softHyphen/>
        <w:t>ten. Eventuella ökade kostnader för tillsynsmyndigheten ska finan</w:t>
        <w:softHyphen/>
        <w:t>sie</w:t>
        <w:softHyphen/>
        <w:t>ras inom befintliga ramar i statens budget.</w:t>
      </w:r>
      <w:r>
        <w:br w:type="page"/>
      </w:r>
    </w:p>
    <w:p>
      <w:pPr>
        <w:pStyle w:val="Heading1"/>
        <w:numPr>
          <w:ilvl w:val="0"/>
          <w:numId w:val="3"/>
        </w:numPr>
        <w:rPr/>
      </w:pPr>
      <w:bookmarkStart w:id="42" w:name="_Toc477425589"/>
      <w:bookmarkStart w:id="43" w:name="_Toc476232517"/>
      <w:bookmarkStart w:id="44" w:name="_Toc475604114"/>
      <w:r>
        <w:rPr/>
        <w:t>Författningskommentar</w:t>
      </w:r>
      <w:bookmarkEnd w:id="42"/>
      <w:bookmarkEnd w:id="43"/>
      <w:bookmarkEnd w:id="44"/>
    </w:p>
    <w:p>
      <w:pPr>
        <w:pStyle w:val="Heading2"/>
        <w:numPr>
          <w:ilvl w:val="1"/>
          <w:numId w:val="3"/>
        </w:numPr>
        <w:spacing w:before="0" w:after="160"/>
        <w:rPr/>
      </w:pPr>
      <w:bookmarkStart w:id="45" w:name="_Toc477425590"/>
      <w:bookmarkStart w:id="46" w:name="_Toc476232518"/>
      <w:bookmarkStart w:id="47" w:name="_Toc475604115"/>
      <w:r>
        <w:rPr/>
        <w:t>Förslaget till lag om ändring i lagen (1984:3) om kärnteknisk verksamhet</w:t>
      </w:r>
      <w:bookmarkEnd w:id="45"/>
      <w:bookmarkEnd w:id="46"/>
      <w:bookmarkEnd w:id="47"/>
    </w:p>
    <w:p>
      <w:pPr>
        <w:pStyle w:val="Rubrik5utannumrering"/>
        <w:spacing w:before="0" w:after="80"/>
        <w:rPr/>
      </w:pPr>
      <w:r>
        <w:rPr/>
        <w:t>2 §</w:t>
      </w:r>
    </w:p>
    <w:p>
      <w:pPr>
        <w:pStyle w:val="TextBody"/>
        <w:rPr/>
      </w:pPr>
      <w:r>
        <w:rPr/>
        <w:t>I paragrafen, som förklarar innebörden av ord och uttryck som före</w:t>
        <w:softHyphen/>
        <w:t>kom</w:t>
        <w:softHyphen/>
        <w:t xml:space="preserve">mer i lagen, införs i </w:t>
      </w:r>
      <w:r>
        <w:rPr>
          <w:i/>
        </w:rPr>
        <w:t>sjätte punkten</w:t>
      </w:r>
      <w:r>
        <w:rPr/>
        <w:t xml:space="preserve"> en definition av radio</w:t>
        <w:softHyphen/>
        <w:t>logisk nöd</w:t>
        <w:softHyphen/>
        <w:t>situ</w:t>
        <w:softHyphen/>
        <w:t>ation. En radiologisk nödsituation är en plötsligt inträffad händ</w:t>
        <w:softHyphen/>
        <w:t>else som in</w:t>
        <w:softHyphen/>
        <w:t>begriper en strålkälla, har medfört eller kan be</w:t>
        <w:softHyphen/>
        <w:t xml:space="preserve">faras medföra skada och som kräver att omedelbara åtgärder vidtas. </w:t>
      </w:r>
    </w:p>
    <w:p>
      <w:pPr>
        <w:pStyle w:val="TextBodyIndent"/>
        <w:rPr/>
      </w:pPr>
      <w:r>
        <w:rPr/>
        <w:t xml:space="preserve">Definitionen knyter an till hur </w:t>
      </w:r>
      <w:r>
        <w:rPr>
          <w:spacing w:val="-2"/>
        </w:rPr>
        <w:t xml:space="preserve">”olycka” beskrivs i förarbetena till den </w:t>
      </w:r>
      <w:r>
        <w:rPr/>
        <w:t>numera upphävda räddnings</w:t>
        <w:softHyphen/>
        <w:t>tjänst</w:t>
        <w:softHyphen/>
        <w:t>lagen (1986:1102), prop. 1985/86:170 s. 62 f., och lagen (2003:778) om skydd mot olyckor, prop. 2002/03:119 s. 68. Med olycka förstås en plötsligt inträffad händ</w:t>
        <w:softHyphen/>
        <w:t>else som har medfört eller kan befaras medföra skada. Dit räknas enligt för</w:t>
        <w:softHyphen/>
        <w:t>arbetena händelser som beror på företeelser i natu</w:t>
        <w:softHyphen/>
        <w:t>ren eller som in</w:t>
        <w:softHyphen/>
        <w:t>träffar utan människors handlande. Som olyckshän</w:t>
        <w:softHyphen/>
        <w:t>del</w:t>
        <w:softHyphen/>
        <w:t>ser räknas också händ</w:t>
        <w:softHyphen/>
        <w:t>elser som beror på människors handlande eller underlåtenhet att handla, obero</w:t>
        <w:softHyphen/>
        <w:t>en</w:t>
        <w:softHyphen/>
        <w:t>de av om handlingen eller under</w:t>
        <w:softHyphen/>
        <w:t>låten</w:t>
        <w:softHyphen/>
        <w:t>he</w:t>
        <w:softHyphen/>
        <w:t>ten är uppsåtlig eller inte. Rekvisitet att det ska vara fråga om en plötsligt inträffad händelse inne</w:t>
        <w:softHyphen/>
        <w:t>bär att långsamma eller ständigt på</w:t>
        <w:softHyphen/>
        <w:t>gående skeen</w:t>
        <w:softHyphen/>
        <w:t>den inte räknas som olyckor. Sådana ske</w:t>
        <w:softHyphen/>
        <w:t>en</w:t>
        <w:softHyphen/>
        <w:t>den kan dock or</w:t>
        <w:softHyphen/>
        <w:t>saka något som inträffar plötsligt och som medför skada, t.ex. att en sätt</w:t>
        <w:softHyphen/>
        <w:t>nings</w:t>
        <w:softHyphen/>
        <w:t>skadad byggnad rasar eller att ero</w:t>
        <w:softHyphen/>
        <w:t>sion orsakar ett jordskred.</w:t>
      </w:r>
    </w:p>
    <w:p>
      <w:pPr>
        <w:pStyle w:val="TextBodyIndent"/>
        <w:rPr/>
      </w:pPr>
      <w:r>
        <w:rPr/>
        <w:t>En radiologisk nödsituation med konsekvenser för allmänheten borde i de allra flesta tänkbara fall innebära att kriterierna för räddnings</w:t>
        <w:softHyphen/>
        <w:t>tjänst är uppfyllda, jämför definitionen av räddningstjänst i 1 kap. 2 § lagen om skydd mot olyckor och de räddningsinsatser som staten eller kom</w:t>
        <w:softHyphen/>
        <w:t>muner</w:t>
        <w:softHyphen/>
        <w:t>na ska svara för vid olyckshändelser och överhängande fara för olycks</w:t>
        <w:softHyphen/>
        <w:t>hän</w:t>
        <w:softHyphen/>
        <w:t>delser för att hindra och begränsa skador på människor eller egendom eller i miljön. En radiologisk nödsituation skulle också kunna uppstå inne på en kärnteknisk anläggning, t.ex. om någon skadas och det krävs eller kan krävas att räddningspersonal exponeras över dosgränserna för att und</w:t>
        <w:softHyphen/>
        <w:t>sätta den drabbade. Ansvaret för en sådan situation åligger ytterst den som ansvarar för verksamheten.</w:t>
      </w:r>
    </w:p>
    <w:p>
      <w:pPr>
        <w:pStyle w:val="TextBodyIndent"/>
        <w:rPr/>
      </w:pPr>
      <w:r>
        <w:rPr>
          <w:iCs/>
        </w:rPr>
        <w:t xml:space="preserve">Med omedelbara åtgärder avses </w:t>
      </w:r>
      <w:r>
        <w:rPr/>
        <w:t>alla tänkbara insatser som kan behöva vidtas för att förhindra eller begränsa skada, dvs. inte enbart strålskydds</w:t>
        <w:softHyphen/>
        <w:t>åt</w:t>
        <w:softHyphen/>
        <w:t>gärder. Exempel på detta är sådana åtgärder som vidtas för att rädda egen</w:t>
        <w:softHyphen/>
        <w:t>dom och som leder till att insatspersonalen exponeras över gällande dos</w:t>
        <w:softHyphen/>
        <w:t>gräns</w:t>
        <w:softHyphen/>
        <w:t>er.</w:t>
      </w:r>
    </w:p>
    <w:p>
      <w:pPr>
        <w:pStyle w:val="TextBodyIndent"/>
        <w:rPr/>
      </w:pPr>
      <w:r>
        <w:rPr/>
        <w:t xml:space="preserve">I övrigt moderniseras paragrafens redaktionella utformning. </w:t>
      </w:r>
    </w:p>
    <w:p>
      <w:pPr>
        <w:pStyle w:val="Rubrik5utannumrering"/>
        <w:rPr/>
      </w:pPr>
      <w:r>
        <w:rPr/>
        <w:t>3 a §</w:t>
      </w:r>
    </w:p>
    <w:p>
      <w:pPr>
        <w:pStyle w:val="TextBody"/>
        <w:rPr/>
      </w:pPr>
      <w:r>
        <w:rPr/>
        <w:t>I paragrafen, som är ny, anges det övergripande säkerhetsmål för en kärn</w:t>
        <w:softHyphen/>
        <w:t>teknisk anläggning som framgår av artikel 8a.1 i ändrings</w:t>
        <w:softHyphen/>
        <w:t>direktivet. Säkerhetsmålet omfattar alla de säker</w:t>
        <w:softHyphen/>
        <w:t>hetsrelaterade åtgärder som behöver vidtas under en anläggnings samtliga faser, dvs. för den inledande fasen med planering, platsval och konstruktion, vidare under uppförandet med bygg</w:t>
        <w:softHyphen/>
        <w:t>nationer och veri</w:t>
        <w:softHyphen/>
        <w:t>fier</w:t>
        <w:softHyphen/>
        <w:t>ing samt vid idrifttagandet och driften och slut</w:t>
        <w:softHyphen/>
        <w:t>ligen under plan</w:t>
        <w:softHyphen/>
        <w:t>eringen och genomförandet av avvecklingen och riv</w:t>
        <w:softHyphen/>
        <w:t>ningen.</w:t>
      </w:r>
    </w:p>
    <w:p>
      <w:pPr>
        <w:pStyle w:val="Rubrik5utannumrering"/>
        <w:rPr/>
      </w:pPr>
      <w:r>
        <w:rPr/>
        <w:t xml:space="preserve">4 § </w:t>
      </w:r>
    </w:p>
    <w:p>
      <w:pPr>
        <w:pStyle w:val="TextBodyIndent"/>
        <w:ind w:hanging="0"/>
        <w:rPr/>
      </w:pPr>
      <w:r>
        <w:rPr/>
        <w:t>Ambitionsnivån för säkerhetsmålet i 3 a § anges i de fyra punkterna i pa</w:t>
        <w:softHyphen/>
        <w:t>ra</w:t>
        <w:softHyphen/>
        <w:t>grafen. Punkterna beskriver den prioriteringsgrad som säkerhets</w:t>
        <w:softHyphen/>
        <w:t>må</w:t>
        <w:softHyphen/>
        <w:t xml:space="preserve">let har. </w:t>
      </w:r>
    </w:p>
    <w:p>
      <w:pPr>
        <w:pStyle w:val="TextBodyIndent"/>
        <w:rPr/>
      </w:pPr>
      <w:r>
        <w:rPr/>
        <w:t xml:space="preserve">Den </w:t>
      </w:r>
      <w:r>
        <w:rPr>
          <w:i/>
        </w:rPr>
        <w:t>första punkten</w:t>
      </w:r>
      <w:r>
        <w:rPr/>
        <w:t xml:space="preserve"> är ett uttryck för djupförsvars</w:t>
        <w:softHyphen/>
        <w:t>principen som innebär att kärntekniska anlägg</w:t>
        <w:softHyphen/>
        <w:t>ningar ska vara kon</w:t>
        <w:softHyphen/>
        <w:t>struerade och drivas på ett så</w:t>
        <w:softHyphen/>
        <w:t>dant sätt att radiologiska nödsituationer inte inträffar men om det ändå sker ska det finnas system som säkerställer att konsekvenserna mildras så att inga betydande utsläpp kan ske. Vidare innebär djupförsvarsprincipen att det ska finnas flera lager av säkerhetssystem som tar vid när ett lager brister. De ska då vara fysiskt separerade och diversifierade så att inte samma initiala händelse som t.ex. brand eller översvämning ska slå ut alla säkerhetssystem.</w:t>
      </w:r>
    </w:p>
    <w:p>
      <w:pPr>
        <w:pStyle w:val="TextBodyIndent"/>
        <w:rPr/>
      </w:pPr>
      <w:r>
        <w:rPr/>
        <w:t xml:space="preserve">Den </w:t>
      </w:r>
      <w:r>
        <w:rPr>
          <w:i/>
        </w:rPr>
        <w:t>andra punkten</w:t>
      </w:r>
      <w:r>
        <w:rPr/>
        <w:t xml:space="preserve"> genomför artikel 8a.1 (a) i änd</w:t>
        <w:softHyphen/>
        <w:t>rings</w:t>
        <w:softHyphen/>
        <w:t>direktivet. Be</w:t>
        <w:softHyphen/>
        <w:t>stämmelsens innebörd är att tillståndshavaren är skyl</w:t>
        <w:softHyphen/>
        <w:t>dig att redan i ett tidigt skede av en radio</w:t>
        <w:softHyphen/>
        <w:t>logisk nödsituation för</w:t>
        <w:softHyphen/>
        <w:t>hind</w:t>
        <w:softHyphen/>
        <w:t>ra att sådana utsläpp sker som skulle skapa en situation där de skydds</w:t>
        <w:softHyphen/>
        <w:t>åtgärder som skulle behöva vidtas utanför anläggningen – och som i och för sig kan vara pla</w:t>
        <w:softHyphen/>
        <w:t>ne</w:t>
        <w:softHyphen/>
        <w:t>rade – inte hinner vidtas på grund av tidsbrist. Sådana pla</w:t>
        <w:softHyphen/>
        <w:t>nerade skydds</w:t>
        <w:softHyphen/>
        <w:softHyphen/>
        <w:t>åtgärder kan vara t.ex. intag av jodtabletter, inom</w:t>
        <w:softHyphen/>
        <w:t>hus</w:t>
        <w:softHyphen/>
        <w:t>vist</w:t>
        <w:softHyphen/>
        <w:t>else, ut</w:t>
        <w:softHyphen/>
        <w:t>rymning och omflyttning. Även om skyddsåtgärder är för</w:t>
        <w:softHyphen/>
        <w:t>be</w:t>
        <w:softHyphen/>
        <w:t>redda så kan det behövas en viss tid för att genomföra sådana. Det är där</w:t>
        <w:softHyphen/>
        <w:t>för vid en ra</w:t>
        <w:softHyphen/>
        <w:t>dio</w:t>
        <w:softHyphen/>
        <w:t>logisk nödsituation viktigt att de tekniska och administra</w:t>
        <w:softHyphen/>
        <w:t>tiva sys</w:t>
        <w:softHyphen/>
        <w:t>te</w:t>
        <w:softHyphen/>
        <w:t>men är så utformade att utsläpp av radioaktiva ämnen i ett tidigt skede kan und</w:t>
        <w:softHyphen/>
        <w:t>vi</w:t>
        <w:softHyphen/>
        <w:t>kas och att det finns tid att larma och vidta planerade bered</w:t>
        <w:softHyphen/>
        <w:t>skaps</w:t>
        <w:softHyphen/>
        <w:t>åtgärder för att motverka radiologiska konsekvenser av ett utsläpp av ra</w:t>
        <w:softHyphen/>
        <w:t>dio</w:t>
        <w:softHyphen/>
        <w:t>aktiva ämnen. I direktivet används termen ”nödåtgärder” men den sak</w:t>
        <w:softHyphen/>
        <w:t>nar såväl svensk som internationell motsvarighet i beredskaps</w:t>
        <w:softHyphen/>
        <w:t>sam</w:t>
        <w:softHyphen/>
        <w:t>man</w:t>
        <w:softHyphen/>
        <w:t>hang. I paragrafen används därför i stället den etabler</w:t>
        <w:softHyphen/>
        <w:t>ade termen skyddsåtgärder.</w:t>
      </w:r>
    </w:p>
    <w:p>
      <w:pPr>
        <w:pStyle w:val="TextBodyIndent"/>
        <w:rPr/>
      </w:pPr>
      <w:r>
        <w:rPr/>
        <w:t xml:space="preserve">I </w:t>
      </w:r>
      <w:r>
        <w:rPr>
          <w:i/>
        </w:rPr>
        <w:t>tredje punkten</w:t>
      </w:r>
      <w:r>
        <w:rPr/>
        <w:t xml:space="preserve"> anges att utsläpp av radioaktiva ämnen som kan leda till stora utsläpp ska för</w:t>
        <w:softHyphen/>
        <w:t>hindras. Detta är en ny bestämmelse som syftar till att genomföra ändrings</w:t>
        <w:softHyphen/>
        <w:t>direktivets artikel 8a.1(b). Ett exempel på stora utsläpp är om stora landområden skulle kontamineras. Skyldigheten hand</w:t>
        <w:softHyphen/>
        <w:t>lar om att hindra att sådana situationer uppkommer som medför ett i stort sett obegränsat behov av skyddsåtgärder. I händelse av ett utsläpp måste det alltså finnas för</w:t>
        <w:softHyphen/>
        <w:t>beredda tekniska system som möjliggör att endast begränsade skydds</w:t>
        <w:softHyphen/>
        <w:t>åtgärder behöver vidtas. Som villkor för fortsatt drift av de svenska kärn</w:t>
        <w:softHyphen/>
        <w:t>kraftsreaktorerna har det t.ex. beslutats att det ska finnas filtrerad tryck</w:t>
        <w:softHyphen/>
        <w:t>avlastning av reaktorer</w:t>
        <w:softHyphen/>
        <w:t>nas reaktor</w:t>
        <w:softHyphen/>
        <w:t>inne</w:t>
        <w:softHyphen/>
        <w:t>slut</w:t>
        <w:softHyphen/>
        <w:t>ningar.</w:t>
      </w:r>
    </w:p>
    <w:p>
      <w:pPr>
        <w:pStyle w:val="TextBodyIndent"/>
        <w:rPr/>
      </w:pPr>
      <w:r>
        <w:rPr>
          <w:i/>
        </w:rPr>
        <w:t>Fjärde punkten</w:t>
      </w:r>
      <w:r>
        <w:rPr/>
        <w:t xml:space="preserve"> motsvarar den nuvarande andra punkten.</w:t>
      </w:r>
    </w:p>
    <w:p>
      <w:pPr>
        <w:pStyle w:val="TextBodyIndent"/>
        <w:rPr/>
      </w:pPr>
      <w:r>
        <w:rPr/>
        <w:t>Bemyndigandet i nuvarande andra stycket tas bort eftersom det avser verk</w:t>
        <w:softHyphen/>
        <w:t>ställighetsföreskrifter som regeringen kan meddela med stöd av 8 kap. 7 § reger</w:t>
        <w:softHyphen/>
        <w:t>ings</w:t>
        <w:softHyphen/>
        <w:t xml:space="preserve">formen. </w:t>
      </w:r>
    </w:p>
    <w:p>
      <w:pPr>
        <w:pStyle w:val="Rubrik5utannumrering"/>
        <w:rPr/>
      </w:pPr>
      <w:r>
        <w:rPr/>
        <w:t xml:space="preserve">5 § </w:t>
      </w:r>
    </w:p>
    <w:p>
      <w:pPr>
        <w:pStyle w:val="TextBody"/>
        <w:rPr/>
      </w:pPr>
      <w:r>
        <w:rPr/>
        <w:t>Paragrafen motsvarar det nuvarande första stycket som får en formuler</w:t>
        <w:softHyphen/>
        <w:t>ing som tydligt anger att det är förbjudet att utan tillstånd bedriva kärn</w:t>
        <w:softHyphen/>
        <w:t>teknisk verksamhet. Det inne</w:t>
        <w:softHyphen/>
        <w:t>bär inte någon ändring i sak men den nya for</w:t>
        <w:softHyphen/>
        <w:t xml:space="preserve">muleringen stämmer bättre överens med direktivet (artikel 4.1 c). </w:t>
      </w:r>
    </w:p>
    <w:p>
      <w:pPr>
        <w:pStyle w:val="TextBodyIndent"/>
        <w:rPr/>
      </w:pPr>
      <w:r>
        <w:rPr/>
        <w:t>De nuvarande andra, tredje och fjärde styckena som samtliga avser god</w:t>
        <w:softHyphen/>
        <w:t>kännande av uppdragstagare utgår ur paragrafen. De bestämmelserna ersätts av den nya bestämmelsen i 13 §.</w:t>
      </w:r>
    </w:p>
    <w:p>
      <w:pPr>
        <w:pStyle w:val="Rubrik5utannumrering"/>
        <w:rPr/>
      </w:pPr>
      <w:r>
        <w:rPr/>
        <w:t xml:space="preserve">10 § </w:t>
      </w:r>
    </w:p>
    <w:p>
      <w:pPr>
        <w:pStyle w:val="TextBody"/>
        <w:rPr/>
      </w:pPr>
      <w:r>
        <w:rPr/>
        <w:t>I första stycket tydliggörs att den som har tillstånd till kärnteknisk verk</w:t>
        <w:softHyphen/>
        <w:t>samhet ansvarar för säkerheten i verksamheten. Detta är i linje med arti</w:t>
        <w:softHyphen/>
        <w:t xml:space="preserve">kel 6 a i kärnsäkerhetsdirektivet, som anger att tillståndshavaren har det primära ansvaret för kärnsäkerheten vid en kärnteknisk anläggning och att detta ansvar inte kan delegeras. </w:t>
      </w:r>
      <w:r>
        <w:rPr>
          <w:i/>
        </w:rPr>
        <w:t xml:space="preserve">Första </w:t>
      </w:r>
      <w:r>
        <w:rPr/>
        <w:t>och</w:t>
      </w:r>
      <w:r>
        <w:rPr>
          <w:i/>
        </w:rPr>
        <w:t xml:space="preserve"> andra punkterna </w:t>
      </w:r>
      <w:r>
        <w:rPr/>
        <w:t>inne</w:t>
        <w:softHyphen/>
        <w:t>bär en utveckling av vad skyldigheten i nuvarande första punkten inne</w:t>
        <w:softHyphen/>
        <w:t>bär. Säkerheten vid en kärn</w:t>
        <w:softHyphen/>
        <w:t>teknisk verk</w:t>
        <w:softHyphen/>
        <w:t>sam</w:t>
        <w:softHyphen/>
        <w:t>het ska fort</w:t>
        <w:softHyphen/>
        <w:t>löpande och system</w:t>
        <w:softHyphen/>
        <w:t>atiskt värderas och verifieras samt för</w:t>
        <w:softHyphen/>
        <w:t>bättras så långt som det är möjligt och rimligt med hänsyn till verk</w:t>
        <w:softHyphen/>
        <w:t>samhetens art, hur utrustningar och an</w:t>
        <w:softHyphen/>
        <w:t>lägg</w:t>
        <w:softHyphen/>
        <w:t>ningar på</w:t>
        <w:softHyphen/>
        <w:t>verkas av drift och ålder samt vunna erfaren</w:t>
        <w:softHyphen/>
        <w:t>heter och ut</w:t>
        <w:softHyphen/>
        <w:t>veck</w:t>
        <w:softHyphen/>
        <w:t>lingen inom veten</w:t>
        <w:softHyphen/>
        <w:t>skap och tek</w:t>
        <w:softHyphen/>
        <w:t>nik. I det senare ingår även utveck</w:t>
        <w:softHyphen/>
        <w:t>lingen av säkerhetsstandarder som är tillämpliga på verksamheten. Be</w:t>
        <w:softHyphen/>
        <w:t>stäm</w:t>
        <w:softHyphen/>
        <w:t>melserna genomför delvis artikel 6 c och delvis artikel 8e punk</w:t>
        <w:softHyphen/>
        <w:t xml:space="preserve">ten 2 i kärnsäkerhetsdirektivet. </w:t>
      </w:r>
      <w:r>
        <w:rPr>
          <w:i/>
        </w:rPr>
        <w:t>Första punkten</w:t>
      </w:r>
      <w:r>
        <w:rPr/>
        <w:t xml:space="preserve"> motsvarar också bestäm</w:t>
        <w:softHyphen/>
        <w:t>melser som i dag finns i Strålsäkerhets</w:t>
        <w:softHyphen/>
        <w:t>myndig</w:t>
        <w:softHyphen/>
        <w:t>he</w:t>
        <w:softHyphen/>
        <w:t>tens föreskrifter om säker</w:t>
        <w:softHyphen/>
        <w:t>het i kärn</w:t>
        <w:softHyphen/>
        <w:t>tek</w:t>
        <w:softHyphen/>
        <w:t>niska anläggningar, och som också återfinns i kärn</w:t>
        <w:softHyphen/>
        <w:t>säker</w:t>
        <w:softHyphen/>
        <w:t>hets</w:t>
        <w:softHyphen/>
        <w:t>kon</w:t>
        <w:softHyphen/>
        <w:t>ven</w:t>
        <w:softHyphen/>
        <w:t>tionen och i IAEA:s dokument med grund</w:t>
        <w:softHyphen/>
        <w:t>läggande säker</w:t>
        <w:softHyphen/>
        <w:t>hets</w:t>
        <w:softHyphen/>
        <w:t>prin</w:t>
        <w:softHyphen/>
        <w:t>ciper.</w:t>
      </w:r>
    </w:p>
    <w:p>
      <w:pPr>
        <w:pStyle w:val="TextBodyIndent"/>
        <w:rPr/>
      </w:pPr>
      <w:r>
        <w:rPr/>
        <w:t>Syftet med bestämmelserna är att säkerställa att tillståndshavaren för en kärn</w:t>
        <w:softHyphen/>
        <w:t>teknisk verksamhet värderar och verifierar säkerheten efterhand som organisa</w:t>
        <w:softHyphen/>
        <w:t>toriska, personella och tekniska förhållanden förändras, ut</w:t>
        <w:softHyphen/>
        <w:t>rust</w:t>
        <w:softHyphen/>
        <w:t>ningar och anlägg</w:t>
        <w:softHyphen/>
        <w:t>ningar påverkas av drift och ålder samt erfarenheter och teknisk och vetenskaplig utveckling ger ny kunskap. Syftet är också att säkerställa att tillståndshavare, baserat på dessa värderingar och veri</w:t>
        <w:softHyphen/>
        <w:t>fie</w:t>
        <w:softHyphen/>
        <w:t>ringar, genomför säkerhetsförbättringar efterhand, så långt som det är möjligt och rimligt.</w:t>
      </w:r>
    </w:p>
    <w:p>
      <w:pPr>
        <w:pStyle w:val="TextBodyIndent"/>
        <w:rPr/>
      </w:pPr>
      <w:r>
        <w:rPr>
          <w:i/>
        </w:rPr>
        <w:t xml:space="preserve">Tredje </w:t>
      </w:r>
      <w:r>
        <w:rPr/>
        <w:t>och</w:t>
      </w:r>
      <w:r>
        <w:rPr>
          <w:i/>
        </w:rPr>
        <w:t xml:space="preserve"> fjärde punkterna</w:t>
      </w:r>
      <w:r>
        <w:rPr/>
        <w:t xml:space="preserve"> motsvarar nuvarande andra och tredje punkterna med en språklig modernisering.</w:t>
      </w:r>
    </w:p>
    <w:p>
      <w:pPr>
        <w:pStyle w:val="TextBodyIndent"/>
        <w:rPr/>
      </w:pPr>
      <w:r>
        <w:rPr>
          <w:i/>
        </w:rPr>
        <w:t xml:space="preserve">Femte punkten </w:t>
      </w:r>
      <w:r>
        <w:rPr/>
        <w:t>motsvarar nuvarande andra stycket med tillägget att till</w:t>
        <w:softHyphen/>
        <w:t>stånds</w:t>
        <w:softHyphen/>
        <w:t>havaren vid en radiologisk nöd</w:t>
        <w:softHyphen/>
        <w:t>situation, ett hot eller en annan lik</w:t>
        <w:softHyphen/>
        <w:t>nande omständighet som avser en kärnkraftsreaktor är skyldig att över</w:t>
        <w:softHyphen/>
        <w:t>föra processparametrar från reaktorn till tillsynsmyndigheten. Med annan liknande omständighet avses händelser som har betydelse för reaktor</w:t>
        <w:softHyphen/>
        <w:t>säkerheten. Med värden för process</w:t>
        <w:softHyphen/>
        <w:t>para</w:t>
        <w:softHyphen/>
        <w:t>metrar avses aktuella värden som varierar över tid avseende bl.a. tryck, nivå, flöde, temperatur och aktivitet i kärn</w:t>
        <w:softHyphen/>
        <w:t>kraftsreaktorn. Ge</w:t>
        <w:softHyphen/>
        <w:t>nom snabb tillgång till process</w:t>
        <w:softHyphen/>
        <w:t>para</w:t>
        <w:softHyphen/>
        <w:t>met</w:t>
        <w:softHyphen/>
        <w:t>rar kan myndig</w:t>
        <w:softHyphen/>
        <w:t>heten överblicka reak</w:t>
        <w:softHyphen/>
        <w:t>torns status och göra egna prognoser och strål</w:t>
        <w:softHyphen/>
        <w:t>skyddsbedömningar vid händelser som har betydelse för reaktor</w:t>
        <w:softHyphen/>
        <w:t>säker</w:t>
        <w:softHyphen/>
        <w:t>heten i enlig</w:t>
        <w:softHyphen/>
        <w:t>het med det uppdrag som myndig</w:t>
        <w:softHyphen/>
        <w:t>heten har enligt 15 § för</w:t>
        <w:softHyphen/>
        <w:t>ordningen (2008:452) med instruktion för Strålsäkerhetsmyndigheten. Vid sådana händelser behöver myndigheten ha möjlighet att bedöma reaktorns tekniska läge och den fortsatta händelseutvecklingen avseende fakto</w:t>
        <w:softHyphen/>
        <w:t>rer som kan på</w:t>
        <w:softHyphen/>
        <w:t>verka reak</w:t>
        <w:softHyphen/>
        <w:t>torns barri</w:t>
        <w:softHyphen/>
        <w:t>ärer och säkerhetsfunktioner. Process</w:t>
        <w:softHyphen/>
        <w:t>parametrar be</w:t>
        <w:softHyphen/>
        <w:t>höver såle</w:t>
        <w:softHyphen/>
        <w:t>des inte överföras vid normal</w:t>
        <w:softHyphen/>
        <w:t>drift. Detalj</w:t>
        <w:softHyphen/>
        <w:t>erade bestäm</w:t>
        <w:softHyphen/>
        <w:t>melser om på vil</w:t>
        <w:softHyphen/>
        <w:t>ket sätt och vid vilken tidpunkt över</w:t>
        <w:softHyphen/>
        <w:t>föring av pro</w:t>
        <w:softHyphen/>
        <w:t>cess</w:t>
        <w:softHyphen/>
        <w:t>parametrar ska ske till myndigheten, vilka uppgifter som ska över</w:t>
        <w:softHyphen/>
        <w:t>föras, hur syste</w:t>
        <w:softHyphen/>
        <w:t>mets för</w:t>
        <w:softHyphen/>
        <w:t>måga ska verifieras och vilka tekniska funk</w:t>
        <w:softHyphen/>
        <w:t>tionskrav som bör upp</w:t>
        <w:softHyphen/>
        <w:t>fyllas samt testning, utbildning och övning be</w:t>
        <w:softHyphen/>
        <w:t>stäms lämpligen på förordnings- eller föreskriftsnivå. Av be</w:t>
        <w:softHyphen/>
        <w:t>myndigandet i 10 b § följer att regeringen eller den myndig</w:t>
        <w:softHyphen/>
        <w:t>het som reger</w:t>
        <w:softHyphen/>
        <w:t>ingen bestäm</w:t>
        <w:softHyphen/>
        <w:t>mer får med</w:t>
        <w:softHyphen/>
        <w:t>dela föreskrifter om över</w:t>
        <w:softHyphen/>
        <w:t>föring av värden för process</w:t>
        <w:softHyphen/>
        <w:t>para</w:t>
        <w:softHyphen/>
        <w:t xml:space="preserve">metrar. </w:t>
      </w:r>
    </w:p>
    <w:p>
      <w:pPr>
        <w:pStyle w:val="Rubrik5utannumrering"/>
        <w:rPr/>
      </w:pPr>
      <w:r>
        <w:rPr/>
        <w:t xml:space="preserve">10 a § </w:t>
      </w:r>
    </w:p>
    <w:p>
      <w:pPr>
        <w:pStyle w:val="TextBody"/>
        <w:rPr/>
      </w:pPr>
      <w:r>
        <w:rPr/>
        <w:t>Paragrafen innehåller ändrade bestämmelser om de helhetsbedömningar som ska göras minst vart tionde år av säkerheten och strålskyddet vid kärn</w:t>
        <w:softHyphen/>
        <w:t>tekniska anlägg</w:t>
        <w:softHyphen/>
        <w:t>ningar. Syftet med de ändrade bestämmelserna i pa</w:t>
        <w:softHyphen/>
        <w:t>ra</w:t>
        <w:softHyphen/>
        <w:t>grafen är att göra tydligare att den helhetsbedömning som till</w:t>
        <w:softHyphen/>
        <w:t>stånds</w:t>
        <w:softHyphen/>
        <w:t>havaren till en kärnteknisk anläggning ska göra minst vart tionde år ska dels ge en samlad bild av säkerheten och strålskyddet i ljuset av ny kun</w:t>
        <w:softHyphen/>
        <w:t>skap och vunna erfarenheter samt påverkan av driftförhållanden och an</w:t>
        <w:softHyphen/>
        <w:t>lägg</w:t>
        <w:softHyphen/>
        <w:t>ningens ålder, dels leda till ett ställningstagande till behovet av rim</w:t>
        <w:softHyphen/>
        <w:t>liga och praktiskt möjliga ytterligare förbättringar av säkerheten och strål</w:t>
        <w:softHyphen/>
        <w:t>skyddet. Paragrafen motsvarar delvis bestämmelserna i artikel 8e punk</w:t>
        <w:softHyphen/>
        <w:t>ten 2 i kärnsäkerhets</w:t>
        <w:softHyphen/>
        <w:t>direktivet.</w:t>
      </w:r>
    </w:p>
    <w:p>
      <w:pPr>
        <w:pStyle w:val="TextBodyIndent"/>
        <w:rPr/>
      </w:pPr>
      <w:r>
        <w:rPr/>
        <w:t xml:space="preserve">Genom den nya lydelsen av </w:t>
      </w:r>
      <w:r>
        <w:rPr>
          <w:i/>
        </w:rPr>
        <w:t>första stycket</w:t>
      </w:r>
      <w:r>
        <w:rPr/>
        <w:t xml:space="preserve"> betonas att det är en ny sys</w:t>
        <w:softHyphen/>
        <w:t>te</w:t>
        <w:softHyphen/>
        <w:t>matisk helhets</w:t>
        <w:softHyphen/>
        <w:t>bedömning som avses. Det innebär att tillståndshavaren är skyldig att göra en förnyad värdering av om säkerheten och strål</w:t>
        <w:softHyphen/>
        <w:t>skyd</w:t>
        <w:softHyphen/>
        <w:t>det uppfyller kraven i lagen om kärnteknisk verk</w:t>
        <w:softHyphen/>
        <w:t>samhet, strålskydds</w:t>
        <w:softHyphen/>
        <w:t>la</w:t>
        <w:softHyphen/>
        <w:t>gen och miljöbalken samt föreskrifter och vill</w:t>
        <w:softHyphen/>
        <w:t>kor som beslutats med stöd av dessa lagar. Helhetsbedömningen avser alla de delar av en anlägg</w:t>
        <w:softHyphen/>
        <w:t>ning och dess verk</w:t>
        <w:softHyphen/>
        <w:t>samhet som omfattas av bestämmelser från säkerhets- och strål</w:t>
        <w:softHyphen/>
        <w:t>skydds</w:t>
        <w:softHyphen/>
        <w:t xml:space="preserve">synpunkt. </w:t>
      </w:r>
    </w:p>
    <w:p>
      <w:pPr>
        <w:pStyle w:val="TextBodyIndent"/>
        <w:rPr/>
      </w:pPr>
      <w:r>
        <w:rPr/>
        <w:t xml:space="preserve">Av </w:t>
      </w:r>
      <w:r>
        <w:rPr>
          <w:i/>
        </w:rPr>
        <w:t>andra stycket</w:t>
      </w:r>
      <w:r>
        <w:rPr/>
        <w:t>, som är en utveckling av nuvarande första stycket första punkten, följer också att anläggningen och verk</w:t>
        <w:softHyphen/>
        <w:t>samheten vid tid</w:t>
        <w:softHyphen/>
        <w:t>punkten för helhets</w:t>
        <w:softHyphen/>
        <w:t>bedömningen ska värderas med hänsyn till de fakt</w:t>
        <w:softHyphen/>
        <w:t>orer som anges i 10 § första stycket 1 i syfte att identifiera behov av yt</w:t>
        <w:softHyphen/>
        <w:t>ter</w:t>
        <w:softHyphen/>
        <w:t>lig</w:t>
        <w:softHyphen/>
        <w:t>are förbättringar – utöver det som fortlöpande har identifierats en</w:t>
        <w:softHyphen/>
        <w:t>ligt 10 § – och som behöver åtgärdas för att säkerheten och strål</w:t>
        <w:softHyphen/>
        <w:t>skyddet ska kunna upprätt</w:t>
        <w:softHyphen/>
        <w:t>hållas och förbättras. Genom den nya lydelsen av bestämmelsen betonas att tillståndshavaren, baserat på den gjorda helhetsbedömningen, ska ta ställning till om säker</w:t>
        <w:softHyphen/>
        <w:t>heten och strålskyddet kan upprätthållas och förbättras fram till nästa hel</w:t>
        <w:softHyphen/>
        <w:t>hets</w:t>
        <w:softHyphen/>
        <w:t>bedömning, samt vid behov, till dess att anläggningen avvecklats. Syftet med det sista ledet är att tidigt identifiera om det i denna tids</w:t>
        <w:softHyphen/>
        <w:t>horisont kan uppkomma behov av omfattande åtgär</w:t>
        <w:softHyphen/>
        <w:t>der, såsom större om</w:t>
        <w:softHyphen/>
        <w:t>byggnader eller större utbyten av komponenter, för att upprätthålla och för</w:t>
        <w:softHyphen/>
        <w:t>bättra säker</w:t>
        <w:softHyphen/>
        <w:t>heten och strålskyddet. Vid behov kan en helhets</w:t>
        <w:softHyphen/>
        <w:t>bedöm</w:t>
        <w:softHyphen/>
        <w:t>ning även be</w:t>
        <w:softHyphen/>
        <w:t>höva göras efter att anläggningen har stängts och det inte längre bedrivs verksam</w:t>
        <w:softHyphen/>
        <w:t>het med det ursprungliga syftet (t.ex. att producera el) eller om avställnings- eller servicedrift</w:t>
        <w:softHyphen/>
        <w:t>perio</w:t>
        <w:softHyphen/>
        <w:t>den förväntas bli så lång att det kan påverka säkerheten och strålskyddet.</w:t>
      </w:r>
    </w:p>
    <w:p>
      <w:pPr>
        <w:pStyle w:val="TextBodyIndent"/>
        <w:rPr/>
      </w:pPr>
      <w:r>
        <w:rPr>
          <w:i/>
        </w:rPr>
        <w:t>Tredje stycket</w:t>
      </w:r>
      <w:r>
        <w:rPr/>
        <w:t xml:space="preserve"> motsvarar nuvarande andra stycket med en språklig mo</w:t>
        <w:softHyphen/>
        <w:t>der</w:t>
        <w:softHyphen/>
        <w:t>nisering.</w:t>
      </w:r>
    </w:p>
    <w:p>
      <w:pPr>
        <w:pStyle w:val="Rubrik5utannumrering"/>
        <w:rPr/>
      </w:pPr>
      <w:r>
        <w:rPr/>
        <w:t>10 b §</w:t>
      </w:r>
    </w:p>
    <w:p>
      <w:pPr>
        <w:pStyle w:val="TextBody"/>
        <w:spacing w:before="120" w:after="0"/>
        <w:rPr/>
      </w:pPr>
      <w:r>
        <w:rPr/>
        <w:t xml:space="preserve">I paragrafen tas det i </w:t>
      </w:r>
      <w:r>
        <w:rPr>
          <w:i/>
        </w:rPr>
        <w:t>första punkten</w:t>
      </w:r>
      <w:r>
        <w:rPr/>
        <w:t xml:space="preserve"> in ett bemyndigande för regeringen eller den myndig</w:t>
        <w:softHyphen/>
        <w:t>het som regeringen bestämmer att meddela föreskrifter om till</w:t>
        <w:softHyphen/>
        <w:t>stånds</w:t>
        <w:softHyphen/>
        <w:t>havarens skyldigheter enligt 10 §.</w:t>
      </w:r>
    </w:p>
    <w:p>
      <w:pPr>
        <w:pStyle w:val="TextBodyIndent"/>
        <w:rPr/>
      </w:pPr>
      <w:r>
        <w:rPr>
          <w:i/>
        </w:rPr>
        <w:t>Andra</w:t>
      </w:r>
      <w:r>
        <w:rPr/>
        <w:t xml:space="preserve"> och </w:t>
      </w:r>
      <w:r>
        <w:rPr>
          <w:i/>
        </w:rPr>
        <w:t>tredje punkterna</w:t>
      </w:r>
      <w:r>
        <w:rPr/>
        <w:t xml:space="preserve"> motsvarar nuvarande första och andra punk</w:t>
        <w:softHyphen/>
        <w:t>terna med en språklig ändring.</w:t>
      </w:r>
    </w:p>
    <w:p>
      <w:pPr>
        <w:pStyle w:val="Rubrik5utannumrering"/>
        <w:rPr/>
      </w:pPr>
      <w:r>
        <w:rPr/>
        <w:t>11 §</w:t>
      </w:r>
    </w:p>
    <w:p>
      <w:pPr>
        <w:pStyle w:val="TextBody"/>
        <w:spacing w:before="120" w:after="0"/>
        <w:rPr/>
      </w:pPr>
      <w:r>
        <w:rPr/>
        <w:t xml:space="preserve">I paragrafen görs följdändringar och språkliga moderniseringar. </w:t>
      </w:r>
    </w:p>
    <w:p>
      <w:pPr>
        <w:pStyle w:val="Rubrik5utannumrering"/>
        <w:rPr/>
      </w:pPr>
      <w:r>
        <w:rPr/>
        <w:t>12 §</w:t>
      </w:r>
    </w:p>
    <w:p>
      <w:pPr>
        <w:pStyle w:val="TextBody"/>
        <w:spacing w:before="120" w:after="0"/>
        <w:rPr/>
      </w:pPr>
      <w:r>
        <w:rPr/>
        <w:t>I paragrafen görs följdändringar och språkliga moderniseringar.</w:t>
      </w:r>
    </w:p>
    <w:p>
      <w:pPr>
        <w:pStyle w:val="Rubrik5utannumrering"/>
        <w:rPr/>
      </w:pPr>
      <w:r>
        <w:rPr/>
        <w:t>13 §</w:t>
      </w:r>
    </w:p>
    <w:p>
      <w:pPr>
        <w:pStyle w:val="TextBody"/>
        <w:spacing w:before="120" w:after="0"/>
        <w:rPr/>
      </w:pPr>
      <w:r>
        <w:rPr/>
        <w:t xml:space="preserve">I </w:t>
      </w:r>
      <w:r>
        <w:rPr>
          <w:i/>
        </w:rPr>
        <w:t>första stycket</w:t>
      </w:r>
      <w:r>
        <w:rPr/>
        <w:t xml:space="preserve"> införs en ny </w:t>
      </w:r>
      <w:r>
        <w:rPr>
          <w:i/>
        </w:rPr>
        <w:t>tredje punkt</w:t>
      </w:r>
      <w:r>
        <w:rPr/>
        <w:t xml:space="preserve"> som klargör att tillståndshavaren an</w:t>
        <w:softHyphen/>
        <w:t>svarar för att anlitade entreprenörer och dessas eventuella under</w:t>
        <w:softHyphen/>
        <w:t>entre</w:t>
        <w:softHyphen/>
        <w:t>prenörer har de personella resurser och övriga kvalifikationer som krävs för att tillståndshavaren ska kunna fullgöra sina skyldigheter. Detta mot</w:t>
        <w:softHyphen/>
        <w:t xml:space="preserve">svarar artikel 6 f i kärnsäkerhetsdirektivet. Denna bestämmelse ersätter den tidigare ordningen med godkännande av uppdragstagare enligt 5 §. I övrigt görs språkliga moderniseringar. </w:t>
      </w:r>
    </w:p>
    <w:p>
      <w:pPr>
        <w:pStyle w:val="Rubrik5utannumrering"/>
        <w:rPr/>
      </w:pPr>
      <w:r>
        <w:rPr/>
        <w:t xml:space="preserve">16 a § </w:t>
      </w:r>
    </w:p>
    <w:p>
      <w:pPr>
        <w:pStyle w:val="TextBody"/>
        <w:rPr/>
      </w:pPr>
      <w:r>
        <w:rPr/>
        <w:t>Med paragrafen, som är ny, införs en skyldighet för tillståndshavaren att se till att tillsynsmyndigheten ges insyn i hur säkerhetskraven tillgodoses när entreprenörer, underentreprenörer, leverantörer, underleverantörer eller andra uppdrags</w:t>
        <w:softHyphen/>
        <w:t>tagare utför arbetsuppgifter för tillståndshavarens räkning. Det kan t.ex. handla om såväl tillverkning och leverans av mate</w:t>
        <w:softHyphen/>
        <w:t>rial och komponenter vid uppförandet av en ny anläggning eller vid om</w:t>
        <w:softHyphen/>
        <w:t>byggnation av en befintlig anläggning som utförande av andra uppgif</w:t>
        <w:softHyphen/>
        <w:t>ter som kan ha bäring på anläggningens säkerhet. Bestämmelsen omfattar samt</w:t>
        <w:softHyphen/>
        <w:t>liga åt</w:t>
        <w:softHyphen/>
        <w:t>gärder som måste vidtas för att på en given plats kunna på</w:t>
        <w:softHyphen/>
        <w:t>bör</w:t>
        <w:softHyphen/>
        <w:t>ja byggnationen av en ny anläggning eller genomföra en ombygg</w:t>
        <w:softHyphen/>
        <w:t>na</w:t>
        <w:softHyphen/>
        <w:t>tion eller annan ändring i en befintlig anlägg</w:t>
        <w:softHyphen/>
        <w:t>ning, inklusive konstruk</w:t>
        <w:softHyphen/>
        <w:t>tion och till</w:t>
        <w:softHyphen/>
        <w:t>verkning samt framtagning av det underlag som ligger till grund för konstruktion och tillverkning. Syftet med bestämmel</w:t>
        <w:softHyphen/>
        <w:t>sen är så</w:t>
        <w:softHyphen/>
        <w:t>ledes att till</w:t>
        <w:softHyphen/>
        <w:t>synsmyndigheten ska få insyn i till</w:t>
        <w:softHyphen/>
        <w:t>ståndshavarens led</w:t>
        <w:softHyphen/>
        <w:t>ning och styr</w:t>
        <w:softHyphen/>
        <w:t>ning av konstruktörer, leverantörer och tillverkare utan</w:t>
        <w:softHyphen/>
        <w:t>för an</w:t>
        <w:softHyphen/>
        <w:t>lägg</w:t>
        <w:softHyphen/>
        <w:t>nings</w:t>
        <w:softHyphen/>
        <w:t>platsen vid uppförande, ombyggnader och andra änd</w:t>
        <w:softHyphen/>
        <w:t>ringar av an</w:t>
        <w:softHyphen/>
        <w:t>lägg</w:t>
        <w:softHyphen/>
        <w:t xml:space="preserve">ningen. </w:t>
      </w:r>
    </w:p>
    <w:p>
      <w:pPr>
        <w:pStyle w:val="TextBodyIndent"/>
        <w:rPr/>
      </w:pPr>
      <w:r>
        <w:rPr>
          <w:spacing w:val="-2"/>
        </w:rPr>
        <w:t>Skyldigheten att ge tillsynsmyndigheten möjlighet till insyn och gransk</w:t>
        <w:softHyphen/>
        <w:t>ning</w:t>
      </w:r>
      <w:r>
        <w:rPr/>
        <w:t xml:space="preserve"> gäller även vid annan kärnteknisk verksamhet. Det kan hand</w:t>
        <w:softHyphen/>
        <w:t>la om drift av kärntekniska anläggningar då säkerhetsåtgärder såsom sä</w:t>
        <w:softHyphen/>
        <w:t>ker</w:t>
        <w:softHyphen/>
        <w:t>hets</w:t>
        <w:softHyphen/>
        <w:t>analyser läggs ut på underleverantörer och entreprenörer eller av</w:t>
        <w:softHyphen/>
        <w:t>veck</w:t>
        <w:softHyphen/>
        <w:t>lings</w:t>
        <w:softHyphen/>
        <w:t>åtgärder som utförs av leverantörer eller expert</w:t>
        <w:softHyphen/>
        <w:t>organisation</w:t>
        <w:softHyphen/>
        <w:t>er. Även åtgärder som inte är knutna till en specifik anläggning, t.ex. trans</w:t>
        <w:softHyphen/>
        <w:t>port</w:t>
        <w:softHyphen/>
        <w:t xml:space="preserve">uppdrag, omfattas av bestämmelsen. </w:t>
      </w:r>
    </w:p>
    <w:p>
      <w:pPr>
        <w:pStyle w:val="TextBodyIndent"/>
        <w:rPr/>
      </w:pPr>
      <w:r>
        <w:rPr/>
        <w:t>Den konstruktion och tillverkning samt de andra åtgärder som avses är sådana som sker på uppdrag, eller upphandlas, av en tillståndshavare inom ramen för en verksamhet som har tillstånd och vars syfte är att upp</w:t>
        <w:softHyphen/>
        <w:t>föra en ny kärnteknisk anläggning, genomföra ändringar i en befintlig an</w:t>
        <w:softHyphen/>
        <w:t>lägg</w:t>
        <w:softHyphen/>
        <w:t>ning eller driva en sådan. Konstruktion och tillverk</w:t>
        <w:softHyphen/>
        <w:t>ning som sker i andra sammanhang avses inte att regleras genom bestämmelsen.</w:t>
      </w:r>
    </w:p>
    <w:p>
      <w:pPr>
        <w:pStyle w:val="TextBodyIndent"/>
        <w:rPr/>
      </w:pPr>
      <w:r>
        <w:rPr/>
        <w:t>För att tillståndshavaren ska kunna säkerställa att tillsynsmyndig</w:t>
        <w:softHyphen/>
        <w:t>heten får möjlighet till insyn och granskning kan det bli nödvändigt att till</w:t>
        <w:softHyphen/>
        <w:t>stånds</w:t>
        <w:softHyphen/>
        <w:t>havaren måste bädda för detta genom en civilrättslig över</w:t>
        <w:softHyphen/>
        <w:t>ens</w:t>
        <w:softHyphen/>
        <w:t>kommelse mellan tillståndshavaren och dennes konstruktörer, tillverkare eller leverantörer. En sådan överenskommelse bör då handla om att myn</w:t>
        <w:softHyphen/>
        <w:t>dig</w:t>
        <w:softHyphen/>
        <w:t>heten i sällskap med tillståndshavaren får möjlighet att granska hur upp</w:t>
        <w:softHyphen/>
        <w:t>handling och kva</w:t>
        <w:softHyphen/>
        <w:t>li</w:t>
        <w:softHyphen/>
        <w:t>tetssäkring av beställd utrustning och beställda tjänster hanteras och kan t.ex. kontrollera hur tillståndshavaren uppfyller kravet i 13 §, dvs. att säker</w:t>
        <w:softHyphen/>
        <w:t>ställa att anlitade entreprenörer och dessas even</w:t>
        <w:softHyphen/>
        <w:t>tuella under</w:t>
        <w:softHyphen/>
        <w:t>entre</w:t>
        <w:softHyphen/>
        <w:t>pren</w:t>
        <w:softHyphen/>
        <w:t>örer har den kompetens och de kvalifikationer som krävs.</w:t>
      </w:r>
    </w:p>
    <w:p>
      <w:pPr>
        <w:pStyle w:val="Rubrik5utannumrering"/>
        <w:rPr/>
      </w:pPr>
      <w:r>
        <w:rPr/>
        <w:t xml:space="preserve">19 § </w:t>
      </w:r>
    </w:p>
    <w:p>
      <w:pPr>
        <w:pStyle w:val="TextBody"/>
        <w:rPr/>
      </w:pPr>
      <w:r>
        <w:rPr/>
        <w:t xml:space="preserve">I </w:t>
      </w:r>
      <w:r>
        <w:rPr>
          <w:i/>
        </w:rPr>
        <w:t>första stycket</w:t>
      </w:r>
      <w:r>
        <w:rPr/>
        <w:t xml:space="preserve"> föreslås att det införs en ny bestämmelse i </w:t>
      </w:r>
      <w:r>
        <w:rPr>
          <w:i/>
        </w:rPr>
        <w:t>andra punkten</w:t>
      </w:r>
      <w:r>
        <w:rPr/>
        <w:t xml:space="preserve"> som motsvarar artikel 8.1 (a och första ledet i b) och 8.2 i kärnsäkerhets</w:t>
        <w:softHyphen/>
        <w:t>di</w:t>
        <w:softHyphen/>
        <w:t>rektivet och syftar till ökad öppenhet och transparens. Bestämmelsen inne</w:t>
        <w:softHyphen/>
        <w:t>bär en skyldighet för tillståndshavarna att till</w:t>
        <w:softHyphen/>
        <w:t>handahålla över</w:t>
        <w:softHyphen/>
        <w:t>grip</w:t>
        <w:softHyphen/>
        <w:t>ande information om säkerheten vid anläggningen till arbets</w:t>
        <w:softHyphen/>
        <w:t>tagarna och allmänheten. Den infor</w:t>
        <w:softHyphen/>
        <w:t>ma</w:t>
        <w:softHyphen/>
        <w:t>tion som bör delges allmänheten är t.ex. en all</w:t>
        <w:softHyphen/>
        <w:t>män beskrivning av anläggningen och aktuella förhållanden vid normal</w:t>
        <w:softHyphen/>
        <w:t>drift. En förut</w:t>
        <w:softHyphen/>
        <w:t>sättning för att information ska kunna lämnas är dock att den är förenlig med överordnade intressen som skyddas enligt offent</w:t>
        <w:softHyphen/>
        <w:t>lig</w:t>
        <w:softHyphen/>
        <w:t>hets- och sekretess</w:t>
        <w:softHyphen/>
        <w:t>lagen (2009:400), t.ex. information om säkerhets</w:t>
        <w:softHyphen/>
        <w:t>skydd, säker</w:t>
        <w:softHyphen/>
        <w:t>hets- eller bevakningsåtgärder samt uppgifter om affärs- eller drifts</w:t>
        <w:softHyphen/>
        <w:t xml:space="preserve">förhållanden. Med anledning av den nya bestämmelsen delas stycket in i två punkter där </w:t>
      </w:r>
      <w:r>
        <w:rPr>
          <w:i/>
        </w:rPr>
        <w:t>första punkten</w:t>
      </w:r>
      <w:r>
        <w:rPr/>
        <w:t xml:space="preserve"> motsvarar det nuvarande inne</w:t>
        <w:softHyphen/>
        <w:t>hållet i paragrafen med en språklig ändring.</w:t>
      </w:r>
    </w:p>
    <w:p>
      <w:pPr>
        <w:pStyle w:val="TextBodyIndent"/>
        <w:rPr/>
      </w:pPr>
      <w:r>
        <w:rPr/>
        <w:t xml:space="preserve">I ett nytt </w:t>
      </w:r>
      <w:r>
        <w:rPr>
          <w:i/>
        </w:rPr>
        <w:t>andra stycke</w:t>
      </w:r>
      <w:r>
        <w:rPr/>
        <w:t xml:space="preserve"> förs det in en upplysning om att det i lagen om skydd mot olyckor och i föreskrifter som har meddelats med stöd av den finns bestämmelser om hur information till allmänheten säkerställs vid ut</w:t>
        <w:softHyphen/>
        <w:t xml:space="preserve">släpp eller överhängande fara för radioaktiva utsläpp. </w:t>
      </w:r>
    </w:p>
    <w:p>
      <w:pPr>
        <w:pStyle w:val="Rubrik5utannumrering"/>
        <w:rPr/>
      </w:pPr>
      <w:r>
        <w:rPr/>
        <w:t xml:space="preserve">20 § </w:t>
      </w:r>
    </w:p>
    <w:p>
      <w:pPr>
        <w:pStyle w:val="TextBody"/>
        <w:rPr/>
      </w:pPr>
      <w:r>
        <w:rPr/>
        <w:t>I paragrafen görs en hänvisning till 19 § första stycket i syfte att för</w:t>
        <w:softHyphen/>
        <w:t>tyd</w:t>
        <w:softHyphen/>
        <w:t>liga att den insyn som avses är den som berör den lokala säkerhets</w:t>
        <w:softHyphen/>
        <w:t>nämnden.</w:t>
      </w:r>
    </w:p>
    <w:p>
      <w:pPr>
        <w:pStyle w:val="Rubrik5utannumrering"/>
        <w:rPr/>
      </w:pPr>
      <w:r>
        <w:rPr/>
        <w:t xml:space="preserve">25 § </w:t>
      </w:r>
    </w:p>
    <w:p>
      <w:pPr>
        <w:pStyle w:val="TextBody"/>
        <w:rPr/>
      </w:pPr>
      <w:r>
        <w:rPr>
          <w:i/>
        </w:rPr>
        <w:t xml:space="preserve">Första stycket </w:t>
      </w:r>
      <w:r>
        <w:rPr/>
        <w:t xml:space="preserve">ändras på så sätt att nuvarande tredje punkten delas in i </w:t>
      </w:r>
      <w:r>
        <w:rPr>
          <w:i/>
        </w:rPr>
        <w:t xml:space="preserve">tredje </w:t>
      </w:r>
      <w:r>
        <w:rPr/>
        <w:t xml:space="preserve">och </w:t>
      </w:r>
      <w:r>
        <w:rPr>
          <w:i/>
        </w:rPr>
        <w:t>fjärde punkten.</w:t>
      </w:r>
      <w:r>
        <w:rPr/>
        <w:t xml:space="preserve"> Bestämmelsen i tredje punkten, som avser straff för åsidosättande av villkor, ändras språkligt. Bestämmelsen i fjär</w:t>
        <w:softHyphen/>
        <w:t>de punkten, som avser straff för åsidosättande av före</w:t>
        <w:softHyphen/>
        <w:t>skrif</w:t>
        <w:softHyphen/>
        <w:t>ter, begränsas till åsidosättande av före</w:t>
        <w:softHyphen/>
        <w:t>skrif</w:t>
        <w:softHyphen/>
        <w:t>ter som rege</w:t>
        <w:softHyphen/>
        <w:t>ring</w:t>
        <w:softHyphen/>
        <w:t>en har meddelat, eftersom det av Högsta domstolens avgörande i NJA 2005 s. 33 följer att det inte är möj</w:t>
        <w:softHyphen/>
        <w:t>ligt att föreskriva annan rätts</w:t>
        <w:softHyphen/>
        <w:t>verkan för brott än böter för överträdelser av för</w:t>
        <w:softHyphen/>
        <w:t xml:space="preserve">bud som har beslutats på lägre nivå än av regeringen (jfr prop. 2005/06:182 s. 39). </w:t>
      </w:r>
    </w:p>
    <w:p>
      <w:pPr>
        <w:pStyle w:val="TextBodyIndent"/>
        <w:rPr/>
      </w:pPr>
      <w:r>
        <w:rPr/>
        <w:t xml:space="preserve">I </w:t>
      </w:r>
      <w:r>
        <w:rPr>
          <w:i/>
        </w:rPr>
        <w:t>andra stycket</w:t>
      </w:r>
      <w:r>
        <w:rPr/>
        <w:t xml:space="preserve"> görs en följdändring med anledning av att 10 § har fått en ny redaktionell utform</w:t>
        <w:softHyphen/>
        <w:t xml:space="preserve">ning. </w:t>
      </w:r>
    </w:p>
    <w:p>
      <w:pPr>
        <w:pStyle w:val="TextBodyIndent"/>
        <w:rPr/>
      </w:pPr>
      <w:r>
        <w:rPr/>
        <w:t xml:space="preserve">Paragrafen har utformats i enlighet med </w:t>
      </w:r>
      <w:r>
        <w:rPr>
          <w:i/>
        </w:rPr>
        <w:t>Lagrådets</w:t>
      </w:r>
      <w:r>
        <w:rPr/>
        <w:t xml:space="preserve"> förslag.</w:t>
      </w:r>
    </w:p>
    <w:p>
      <w:pPr>
        <w:pStyle w:val="Heading2"/>
        <w:numPr>
          <w:ilvl w:val="1"/>
          <w:numId w:val="3"/>
        </w:numPr>
        <w:rPr/>
      </w:pPr>
      <w:bookmarkStart w:id="48" w:name="_Toc477425591"/>
      <w:bookmarkStart w:id="49" w:name="_Toc476232519"/>
      <w:bookmarkStart w:id="50" w:name="_Toc475604116"/>
      <w:r>
        <w:rPr/>
        <w:t>Förslaget till lag om ändring i lagen (2010:973) om ändring i lagen (1984:3) om kärnteknisk verksamhet</w:t>
      </w:r>
      <w:bookmarkEnd w:id="48"/>
      <w:bookmarkEnd w:id="49"/>
      <w:bookmarkEnd w:id="50"/>
    </w:p>
    <w:p>
      <w:pPr>
        <w:pStyle w:val="Rubrik5utannumrering"/>
        <w:spacing w:before="0" w:after="80"/>
        <w:rPr/>
      </w:pPr>
      <w:r>
        <w:rPr/>
        <w:t xml:space="preserve">25 § </w:t>
      </w:r>
    </w:p>
    <w:p>
      <w:pPr>
        <w:pStyle w:val="TextBody"/>
        <w:rPr/>
      </w:pPr>
      <w:r>
        <w:rPr/>
        <w:t>Paragrafen följdändras på samma sätt som i förslaget till lag om änd</w:t>
        <w:softHyphen/>
        <w:t>ring i lagen (1984:3) om kärnteknisk verksamhet, så att ändringarna ska få ge</w:t>
        <w:softHyphen/>
        <w:t>nom</w:t>
        <w:softHyphen/>
        <w:t>slag även när lagen (2010:973) träder i kraft.</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Bilagarubrik"/>
        <w:spacing w:before="720" w:after="240"/>
        <w:rPr/>
      </w:pPr>
      <w:bookmarkStart w:id="51" w:name="_Toc477425592"/>
      <w:bookmarkStart w:id="52" w:name="_Toc475604117"/>
      <w:r>
        <w:rPr/>
        <w:t>Sammanfattning av Strålsäkerhetsmyndighetens rapport</w:t>
      </w:r>
      <w:bookmarkEnd w:id="51"/>
      <w:bookmarkEnd w:id="52"/>
    </w:p>
    <w:p>
      <w:pPr>
        <w:pStyle w:val="Rubrik5utannumrering"/>
        <w:rPr/>
      </w:pPr>
      <w:r>
        <w:rPr/>
        <w:t>Upprätthållande av säkerheten och begränsning av utsläpp av radioaktiva ämnen</w:t>
      </w:r>
    </w:p>
    <w:p>
      <w:pPr>
        <w:pStyle w:val="TextBody"/>
        <w:rPr/>
      </w:pPr>
      <w:r>
        <w:rPr/>
        <w:t>Strålsäkerhetsmyndigheten bedömer att 4 § kärntekniklagen om upprätt</w:t>
        <w:softHyphen/>
        <w:t>hållande av säkerheten vid kärnteknisk verksamhet bör kompletteras med bestämmelser om att begränsa och fördröja utsläpp av radioaktiva ämnen om en radiologisk olycka inträffar.</w:t>
      </w:r>
    </w:p>
    <w:p>
      <w:pPr>
        <w:pStyle w:val="TextBodyIndent"/>
        <w:rPr/>
      </w:pPr>
      <w:r>
        <w:rPr/>
        <w:t>Strålsäkerhetsmyndigheten föreslår vidare specifika bestämmelser som innebär att tillståndshavaren ska vidta de åtgärder som behövs för att för</w:t>
        <w:softHyphen/>
        <w:t>hindra utsläpp av radioaktiva ämnen i ett tidigt skede av en radiologisk olycka, i syfte att kunna vidta planerade skyddsåtgärder, samt förhindra utsläpp som kan leda till akuta strålskador hos allmänheten eller konta</w:t>
        <w:softHyphen/>
        <w:t>mi</w:t>
        <w:softHyphen/>
        <w:t>ner</w:t>
        <w:softHyphen/>
        <w:t>ing av stora landområden vilket skulle kräva skyddsåtgärder som inte kan begränsas i tid och rum.</w:t>
      </w:r>
    </w:p>
    <w:p>
      <w:pPr>
        <w:pStyle w:val="TextBodyIndent"/>
        <w:rPr/>
      </w:pPr>
      <w:r>
        <w:rPr/>
        <w:t>Strålsäkerhetsmyndigheten föreslår vidare att begreppet ”radiologisk olycka” ändras till ”radiologisk nödsituation” i syfte att samordna försla</w:t>
        <w:softHyphen/>
        <w:t>get med kom</w:t>
        <w:softHyphen/>
        <w:t>man</w:t>
        <w:softHyphen/>
        <w:t>de förslag till ny lag om strålskydd enligt regerings</w:t>
        <w:softHyphen/>
        <w:t>uppdrag om genomförande av EU:s strålskyddsdirektiv (dnr SSM2014-1921).</w:t>
      </w:r>
    </w:p>
    <w:p>
      <w:pPr>
        <w:pStyle w:val="TextBodyIndent"/>
        <w:rPr/>
      </w:pPr>
      <w:r>
        <w:rPr/>
        <w:t>Förslaget syftar till att i kärntekniklagen föra in de övergripande säker</w:t>
        <w:softHyphen/>
        <w:t>hetsmål som specificerats i ändringsdirektivet samt att i lagen återge den övergripande inne</w:t>
        <w:softHyphen/>
        <w:t>börden av regeringsbesluten från år 1981 och 1986 gällande existerande svenska kärnkraftsreaktorer.</w:t>
      </w:r>
    </w:p>
    <w:p>
      <w:pPr>
        <w:pStyle w:val="Rubrik5utannumrering"/>
        <w:rPr/>
      </w:pPr>
      <w:r>
        <w:rPr/>
        <w:t>Tillståndshavarens ansvar för säkerheten och godkännande av uppdragstagare</w:t>
      </w:r>
    </w:p>
    <w:p>
      <w:pPr>
        <w:pStyle w:val="TextBody"/>
        <w:rPr/>
      </w:pPr>
      <w:r>
        <w:rPr/>
        <w:t>Strålsäkerhetsmyndigheten föreslår att tillståndshavarens ansvar för sä</w:t>
        <w:softHyphen/>
        <w:t>ker</w:t>
        <w:softHyphen/>
        <w:t>heten vid den bedrivna verksamheten bör följa direkt av kärntek</w:t>
        <w:softHyphen/>
        <w:t>nik</w:t>
        <w:softHyphen/>
        <w:t>lagen. Ansvaret åvilar enbart och till fullo tillståndshavaren, varvid an</w:t>
        <w:softHyphen/>
        <w:t>sva</w:t>
        <w:softHyphen/>
        <w:t>ret inte heller kan överlåtas till någon annan. Även detta bör följa direkt av lagen.</w:t>
      </w:r>
    </w:p>
    <w:p>
      <w:pPr>
        <w:pStyle w:val="TextBodyIndent"/>
        <w:rPr/>
      </w:pPr>
      <w:r>
        <w:rPr/>
        <w:t>Strålsäkerhetsmyndigheten gör vidare bedömningen att det är tveksamt om bestämmelserna enligt 5 § kärntekniklagen till fullo är förenliga med artikel 6a i ändringsdirektivet. Innebörden av 5 § är att säkerhetsansvaret delas mellan den som har tillstånd till kärnteknisk verksamhet och den godkända uppdragstagaren i de avseenden som uppdraget omfattar. Strål</w:t>
        <w:softHyphen/>
        <w:t>säker</w:t>
        <w:softHyphen/>
        <w:t>hetsmyndigheten har lika stor möjlighet att ställa krav på säkerhets</w:t>
        <w:softHyphen/>
        <w:t>förbättrande åtgärder riktade gentemot såväl tillståndshavaren som den godkända uppdragstagaren. Myndigheten behöver på intet vis först rikta tillsynsåtgärder gentemot tillståndshavaren innan motsvarande åtgärder aktualiseras för uppdragstagaren. Detta innebär vid en strikt tolkning av bestämmelserna enligt 5 § kärntekniklagen att dessa kan leda till att till</w:t>
        <w:softHyphen/>
        <w:t>stånds</w:t>
        <w:softHyphen/>
        <w:t>havaren undgår ansvar för den verksamhet som sker inom ramen för det kärn</w:t>
        <w:softHyphen/>
        <w:t>tekniska tillståndet och att en delegering av säkerhetsansvaret till uppdragstagaren äger rum, vilket alltså inte är förenligt med ändrings</w:t>
        <w:softHyphen/>
        <w:t>direktivet.</w:t>
      </w:r>
    </w:p>
    <w:p>
      <w:pPr>
        <w:pStyle w:val="TextBodyIndent"/>
        <w:rPr/>
      </w:pPr>
      <w:r>
        <w:rPr/>
        <w:t>Skyldigheterna för tillståndshavare att själva styra, leda och följa upp sina leverantörer och uppdragstagare kan också behöva förtydligas sna</w:t>
        <w:softHyphen/>
        <w:t>rare än att behålla nuvarande bestämmelser i 5 § kärntekniklagen med god</w:t>
        <w:softHyphen/>
        <w:t>kännande</w:t>
        <w:softHyphen/>
        <w:t>förfarande genom tillsynsmyndigheten. Mot bakgrund av ovanstående föreslår Strålsäkerhetsmyndigheten att bestämmelser om god</w:t>
        <w:softHyphen/>
        <w:t>kännande av uppdragstagare utgår ur kärntekniklagen.</w:t>
      </w:r>
    </w:p>
    <w:p>
      <w:pPr>
        <w:pStyle w:val="TextBodyIndent"/>
        <w:rPr/>
      </w:pPr>
      <w:r>
        <w:rPr/>
        <w:t>Strålsäkerhetsmyndighetens förslag om att tydliggöra tillståndshava</w:t>
        <w:softHyphen/>
        <w:t>rens ansvar och att bestämmelser om godkännande av uppdragstagare utgår innebär att det kommer att ställas större krav på granskning och in</w:t>
        <w:softHyphen/>
        <w:t>syn av tillståndshavarens kvalitetsledning. Om förfarandet med en god</w:t>
        <w:softHyphen/>
        <w:t>känd uppdragstagare som likställs med en tillståndshavare försvinner en</w:t>
        <w:softHyphen/>
        <w:t>ligt förslaget, är tillståndshavaren ensamt ansvarig för att själv styra, leda och följa upp anlitade entreprenörer och under</w:t>
        <w:softHyphen/>
        <w:t>leverantörer på ett så</w:t>
        <w:softHyphen/>
        <w:t>dant sätt att säkerheten i verksamheten alltid kan tillgodoses. Enligt myn</w:t>
        <w:softHyphen/>
        <w:t>dig</w:t>
        <w:softHyphen/>
        <w:t>hetens bedömning innebär en granskning av tillståndshavarens led</w:t>
        <w:softHyphen/>
        <w:t>ning och styrning av verksamheten en betydligt större säkerhetsnytta än nu</w:t>
        <w:softHyphen/>
        <w:t>varande ordning med godkännande av uppdragstagare.</w:t>
      </w:r>
    </w:p>
    <w:p>
      <w:pPr>
        <w:pStyle w:val="TextBodyIndent"/>
        <w:rPr/>
      </w:pPr>
      <w:r>
        <w:rPr/>
        <w:t>För att för att kunna verifiera att tillståndshavaren styr och leder verk</w:t>
        <w:softHyphen/>
        <w:t>samheten på ett riktigt sätt fordras gedigna tillsynsinsatser.</w:t>
      </w:r>
    </w:p>
    <w:p>
      <w:pPr>
        <w:pStyle w:val="Rubrik5utannumrering"/>
        <w:rPr/>
      </w:pPr>
      <w:r>
        <w:rPr/>
        <w:t>Insyn och granskning av hur tillståndshavaren tillgodoser krav på säkerhet</w:t>
      </w:r>
    </w:p>
    <w:p>
      <w:pPr>
        <w:pStyle w:val="TextBody"/>
        <w:rPr/>
      </w:pPr>
      <w:r>
        <w:rPr/>
        <w:t>Strålsäkerhetsmyndigheten bedömer att kärntekniklagen bör komplette</w:t>
        <w:softHyphen/>
        <w:t>ras med bestämmelser som ålägger en tillstånds</w:t>
        <w:softHyphen/>
        <w:t>havare skyldighet att sä</w:t>
        <w:softHyphen/>
        <w:t>ker</w:t>
        <w:softHyphen/>
        <w:t>ställa att tillsynsmyndigheten får möjlighet till insyn i och gransk</w:t>
        <w:softHyphen/>
        <w:t>ning av hur tillståndshavaren tillgodoser krav på säkerhet vid upp</w:t>
        <w:softHyphen/>
        <w:t>förande av an</w:t>
        <w:softHyphen/>
        <w:t>läggningar för kärnteknisk verksamhet. I enlighet med tolkning av för</w:t>
        <w:softHyphen/>
        <w:t>ar</w:t>
        <w:softHyphen/>
        <w:t>betena till kärntekniklagen inbegriper uppförandebegreppet även kon</w:t>
        <w:softHyphen/>
        <w:t>struk</w:t>
        <w:softHyphen/>
        <w:t>tion och tillverkning.</w:t>
      </w:r>
    </w:p>
    <w:p>
      <w:pPr>
        <w:pStyle w:val="TextBodyIndent"/>
        <w:rPr/>
      </w:pPr>
      <w:r>
        <w:rPr/>
        <w:t>Förslaget syftar till att tillsynsmyndigheten ska få insyn i tillstånds</w:t>
        <w:softHyphen/>
        <w:t>havarens ledning och styrning av konstruktörer, leverantörer och tillverk</w:t>
        <w:softHyphen/>
        <w:t>are utanför anläggningsplatsen vid uppförande, ombyggnader och andra ändringar av anläggningen. För att säkerställa att konstruktion, tillverk</w:t>
        <w:softHyphen/>
        <w:t>ning och installation håller en tillräckligt hög kvalitet för sitt ändamål är det viktigt att framhålla inte minst konstruktions- och tillverknings</w:t>
        <w:softHyphen/>
        <w:t>pro</w:t>
        <w:softHyphen/>
        <w:t>ces</w:t>
        <w:softHyphen/>
        <w:t>sens betydelse för ett gott slutresultat. För att kunna värdera slut</w:t>
        <w:softHyphen/>
        <w:t>re</w:t>
        <w:softHyphen/>
        <w:t>sul</w:t>
        <w:softHyphen/>
        <w:t>tatet av utrustning som ska installeras i en kärnteknisk anläggning krävs insyn i de aktiviteter och de kompetenser som har deltagit i proces</w:t>
        <w:softHyphen/>
        <w:t>sen. Vid konstruktion och tillverkning måste tillståndshavaren kunna visa att samtliga organisatoriska, administrativa, personella, tekniska och andra aspekter som kan påverka slutresultatet har beaktats. Detsamma gäller vid övrig kärnteknisk verksamhet då säkerhetsåtgärder utförs av upp</w:t>
        <w:softHyphen/>
        <w:t>drags</w:t>
        <w:softHyphen/>
        <w:t>tagare. Det kan t.ex. gälla säkerhetsanalyser som utförs av leve</w:t>
        <w:softHyphen/>
        <w:t>ran</w:t>
        <w:softHyphen/>
        <w:t>törer eller expertorganisationer. Även åtgärder som inte är knutna till en specifik anläggning, t.ex. transportuppdrag omfattas.</w:t>
      </w:r>
    </w:p>
    <w:p>
      <w:pPr>
        <w:pStyle w:val="TextBodyIndent"/>
        <w:rPr/>
      </w:pPr>
      <w:r>
        <w:rPr/>
        <w:t>Strålsäkerhetsmyndigheten gör, i likhet med lagutredningen, bedöm</w:t>
        <w:softHyphen/>
        <w:t>ning</w:t>
        <w:softHyphen/>
        <w:t>en att det krävs en civilrättslig överenskommelse mellan tillstånds</w:t>
        <w:softHyphen/>
        <w:t>ha</w:t>
        <w:softHyphen/>
        <w:t>varen och konstruktören, tillverkaren eller leverantören för att till</w:t>
        <w:softHyphen/>
        <w:t>stånds</w:t>
        <w:softHyphen/>
        <w:t>hava</w:t>
        <w:softHyphen/>
        <w:t>ren ska kunna säkerställa myndighetens insyn och granskning.</w:t>
      </w:r>
    </w:p>
    <w:p>
      <w:pPr>
        <w:pStyle w:val="Rubrik5utannumrering"/>
        <w:rPr/>
      </w:pPr>
      <w:r>
        <w:rPr/>
        <w:t>Fortlöpande värderingar av säkerheten och helhetsbedömningar</w:t>
      </w:r>
    </w:p>
    <w:p>
      <w:pPr>
        <w:pStyle w:val="TextBody"/>
        <w:rPr/>
      </w:pPr>
      <w:r>
        <w:rPr/>
        <w:t>Strålsäkerhetsmyndigheten bedömer att 10 § kärntekniklagen bör komp</w:t>
        <w:softHyphen/>
        <w:t>let</w:t>
        <w:softHyphen/>
        <w:t>teras med bestämmelser om att säkerheten vid kärnteknisk verksamhet fortlöpande och systematiskt ska värderas och verifieras samt förbättras så långt det möjligt och rimligt med beaktande av verksamhetens art, hur utrustningar och anläggningar påverkas av drift och ålder samt vunna erfarenheter och utvecklingen inom vetenskap och teknik.</w:t>
      </w:r>
    </w:p>
    <w:p>
      <w:pPr>
        <w:pStyle w:val="TextBodyIndent"/>
        <w:rPr/>
      </w:pPr>
      <w:r>
        <w:rPr/>
        <w:t>Strålsäkerhetsmyndigheten bedömer också att nuvarande bestämmelser en</w:t>
        <w:softHyphen/>
        <w:t>ligt 10 a § om helhetsbedömningar av säkerheten och strålskyddet vid kärntekniska anläggningar bör ändras så att de dels knyter an bättre till änd</w:t>
        <w:softHyphen/>
        <w:t>ringsdirektivet, dels ges ett tydligare syfte i förhållande till säker</w:t>
        <w:softHyphen/>
        <w:t>hets</w:t>
        <w:softHyphen/>
        <w:t>vär</w:t>
        <w:softHyphen/>
        <w:t>deringar som ska göras fortlöpande enligt förslag till kompletterad 10 §.</w:t>
      </w:r>
    </w:p>
    <w:p>
      <w:pPr>
        <w:pStyle w:val="Rubrik5utannumrering"/>
        <w:rPr/>
      </w:pPr>
      <w:r>
        <w:rPr/>
        <w:t>Öppenhet och insyn</w:t>
      </w:r>
    </w:p>
    <w:p>
      <w:pPr>
        <w:pStyle w:val="TextBody"/>
        <w:rPr/>
      </w:pPr>
      <w:r>
        <w:rPr/>
        <w:t>Strålsäkerhetsmyndigheten bedömer att 19 § kärntekniklagen bör komp</w:t>
        <w:softHyphen/>
        <w:t>let</w:t>
        <w:softHyphen/>
        <w:t>teras med ett andra stycke som tydliggör tillståndshavarens skyldighet att informera såväl allmänhet som arbetstagare om säkerheten vid den kärntekniska anlägg</w:t>
        <w:softHyphen/>
        <w:t>ningen. Informationen bör avse såväl information om normala driftsförhållanden vid anläggningen som omedelbar information vid utsläpp eller överhängande fara för utsläpp i enlighet med 4 kap. 6 § lagen (2003:778) om skydd mot olyckor. En förutsättning för att infor</w:t>
        <w:softHyphen/>
        <w:t>ma</w:t>
        <w:softHyphen/>
        <w:t>tionen ska kunna lämnas är dock att den är förenlig med överordnade intressen t.ex. säkerhetsskydd, säkerhets- eller bevaknings</w:t>
        <w:softHyphen/>
        <w:t>åtgärder och upp</w:t>
        <w:softHyphen/>
        <w:t>gifter om affärs- eller driftsförhållanden.</w:t>
      </w:r>
    </w:p>
    <w:p>
      <w:pPr>
        <w:pStyle w:val="Rubrik5utannumrering"/>
        <w:rPr/>
      </w:pPr>
      <w:r>
        <w:rPr/>
        <w:t>Överföring av kärnkraftsreaktorers processparametrar vid fara för utsläpp av radioaktiva ämnen</w:t>
      </w:r>
    </w:p>
    <w:p>
      <w:pPr>
        <w:pStyle w:val="TextBody"/>
        <w:rPr/>
      </w:pPr>
      <w:r>
        <w:rPr/>
        <w:t>Strålsäkerhetsmyndigheten bedömer att kärntekniklagen bör komplette</w:t>
        <w:softHyphen/>
        <w:t>ras med en bestämmelse som ålägger den som har tillstånd att inneha eller driva en kärnkraftsreaktor att säkerställa att processparametrar från reaktorn överförs till tillsynsmyndigheten vid fara för utsläpp av radio</w:t>
        <w:softHyphen/>
        <w:t>aktiva ämnen. Med processparametrar avses aktuella värden som varierar över tid avseende bl.a. tryck, nivå, flöde, temperatur och aktivitet i kärn</w:t>
        <w:softHyphen/>
        <w:t>kraftsreaktorn.</w:t>
      </w:r>
    </w:p>
    <w:p>
      <w:pPr>
        <w:pStyle w:val="TextBodyIndent"/>
        <w:rPr/>
      </w:pPr>
      <w:r>
        <w:rPr/>
        <w:t>För att Strålsäkerhetsmyndigheten vid en händelse som kan leda till utsläpp av radioaktiva ämnen ska kunna göra snabba och korrekta sprid</w:t>
        <w:softHyphen/>
        <w:t>ningsprognoser och strålskyddsbedömningar, i enlighet med myndig</w:t>
        <w:softHyphen/>
        <w:t>he</w:t>
        <w:softHyphen/>
        <w:t>tens uppgift enligt 4 kap. 30 § förordningen (2003:789) om skydd mot olyckor, krävs en bedömning av reaktorns tekniska läge, den fortsatta hän</w:t>
        <w:softHyphen/>
        <w:t>delseutvecklingen avseende faktorer som kan på</w:t>
        <w:softHyphen/>
        <w:t>verka reaktorns barri</w:t>
        <w:softHyphen/>
        <w:t>ärer och säkerhetsfunktioner samt en källtermsbedömning. Detta möjlig</w:t>
        <w:softHyphen/>
        <w:t>görs genom överföring av processparametrar till myndigheten när en hän</w:t>
        <w:softHyphen/>
        <w:t>delse har inträffat som har fått eller kan få betydelse för reaktor</w:t>
        <w:softHyphen/>
        <w:t>säker</w:t>
        <w:softHyphen/>
        <w:t>heten.</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trålsäkerhetsmyndigheten föreslår vidare att regeringen eller den myn</w:t>
        <w:softHyphen/>
        <w:t>dighet som regeringen bestämmer får ett bemyndigande att meddela närmare föreskrifter om överföring av processparametrar. Strålsäker</w:t>
        <w:softHyphen/>
        <w:t>hets</w:t>
        <w:softHyphen/>
        <w:t>myndigheten gör bedömningen att mer detaljerade bestämmelser om på vilket sätt processparametrar ska överföras till myndigheten, vilka upp</w:t>
        <w:softHyphen/>
        <w:t>gifter som ska överföras, hur systemets förmåga ska verifieras och vilka tek</w:t>
        <w:softHyphen/>
        <w:t>niska funktionskrav som bör uppfyllas lämpligen bestäms av myndig</w:t>
        <w:softHyphen/>
        <w:t>heten genom föreskrifter.</w:t>
      </w:r>
      <w:r>
        <w:br w:type="page"/>
      </w:r>
    </w:p>
    <w:p>
      <w:pPr>
        <w:pStyle w:val="Bilagarubrik"/>
        <w:spacing w:before="720" w:after="240"/>
        <w:rPr/>
      </w:pPr>
      <w:bookmarkStart w:id="53" w:name="_Toc477425593"/>
      <w:bookmarkStart w:id="54" w:name="_Toc475604118"/>
      <w:r>
        <w:rPr/>
        <w:t>Strålsäkerhetsmyndighetens lagförslag</w:t>
      </w:r>
      <w:bookmarkEnd w:id="53"/>
      <w:bookmarkEnd w:id="54"/>
    </w:p>
    <w:p>
      <w:pPr>
        <w:pStyle w:val="Rubrik2utannumrering"/>
        <w:spacing w:before="0" w:after="160"/>
        <w:rPr/>
      </w:pPr>
      <w:r>
        <w:rPr/>
        <w:t>Förslag till lag om ändring i lagen (1984:3) om kärnteknisk verksamhet</w:t>
      </w:r>
    </w:p>
    <w:p>
      <w:pPr>
        <w:pStyle w:val="TextBody"/>
        <w:rPr/>
      </w:pPr>
      <w:r>
        <w:rPr/>
        <w:t>Härigenom föreskrivs i fråga om lagen (1984:3) om kärnteknisk verk</w:t>
        <w:softHyphen/>
        <w:t>sam</w:t>
        <w:softHyphen/>
        <w:t xml:space="preserve">het </w:t>
      </w:r>
    </w:p>
    <w:p>
      <w:pPr>
        <w:pStyle w:val="TextBodyIndent"/>
        <w:rPr/>
      </w:pPr>
      <w:r>
        <w:rPr>
          <w:i/>
        </w:rPr>
        <w:t>dels</w:t>
      </w:r>
      <w:r>
        <w:rPr/>
        <w:t xml:space="preserve"> att 4, 5, 10, 10 a, 19 och 20 §§ ska ha följande lydelse,</w:t>
      </w:r>
    </w:p>
    <w:p>
      <w:pPr>
        <w:pStyle w:val="TextBodyIndent"/>
        <w:rPr/>
      </w:pPr>
      <w:r>
        <w:rPr>
          <w:i/>
        </w:rPr>
        <w:t xml:space="preserve">dels </w:t>
      </w:r>
      <w:r>
        <w:rPr/>
        <w:t>att det ska införas två nya paragrafer, 12 a och 14 b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spacing w:before="0" w:after="120"/>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Säkerheten vid kärnteknisk verk</w:t>
              <w:softHyphen/>
              <w:t xml:space="preserve">samhet </w:t>
            </w:r>
            <w:r>
              <w:rPr>
                <w:i/>
              </w:rPr>
              <w:t>skall</w:t>
            </w:r>
            <w:r>
              <w:rPr/>
              <w:t xml:space="preserve"> upprätthållas genom att de åtgärder vidtas som krävs för att</w:t>
            </w:r>
          </w:p>
        </w:tc>
        <w:tc>
          <w:tcPr>
            <w:tcW w:w="2950" w:type="dxa"/>
            <w:tcBorders/>
            <w:shd w:color="auto" w:fill="auto" w:val="clear"/>
          </w:tcPr>
          <w:p>
            <w:pPr>
              <w:pStyle w:val="TextBody"/>
              <w:widowControl w:val="false"/>
              <w:rPr/>
            </w:pPr>
            <w:r>
              <w:rPr/>
              <w:t>Säkerheten vid kärnteknisk verk</w:t>
              <w:softHyphen/>
              <w:t xml:space="preserve">samhet </w:t>
            </w:r>
            <w:r>
              <w:rPr>
                <w:i/>
              </w:rPr>
              <w:t>ska</w:t>
            </w:r>
            <w:r>
              <w:rPr/>
              <w:t xml:space="preserve"> upprätthållas genom att de åtgärder vidtas som krävs för att</w:t>
            </w:r>
          </w:p>
        </w:tc>
      </w:tr>
      <w:tr>
        <w:trPr/>
        <w:tc>
          <w:tcPr>
            <w:tcW w:w="2950" w:type="dxa"/>
            <w:tcBorders/>
            <w:shd w:color="auto" w:fill="auto" w:val="clear"/>
          </w:tcPr>
          <w:p>
            <w:pPr>
              <w:pStyle w:val="TextBodyIndent"/>
              <w:widowControl w:val="false"/>
              <w:rPr/>
            </w:pPr>
            <w:r>
              <w:rPr/>
              <w:t>1. förebygga fel i utrustning, fel</w:t>
              <w:softHyphen/>
              <w:t>aktig funktion hos utrustning, fel</w:t>
              <w:softHyphen/>
              <w:t>ak</w:t>
              <w:softHyphen/>
              <w:t>tigt handlande, sabotage eller annat som kan leda till en radio</w:t>
              <w:softHyphen/>
              <w:t>lo</w:t>
              <w:softHyphen/>
              <w:t xml:space="preserve">gisk </w:t>
            </w:r>
            <w:r>
              <w:rPr>
                <w:i/>
              </w:rPr>
              <w:t>olycka</w:t>
            </w:r>
            <w:r>
              <w:rPr/>
              <w:t xml:space="preserve">, </w:t>
            </w:r>
            <w:r>
              <w:rPr>
                <w:i/>
              </w:rPr>
              <w:t>och</w:t>
            </w:r>
          </w:p>
        </w:tc>
        <w:tc>
          <w:tcPr>
            <w:tcW w:w="2950" w:type="dxa"/>
            <w:tcBorders/>
            <w:shd w:color="auto" w:fill="auto" w:val="clear"/>
          </w:tcPr>
          <w:p>
            <w:pPr>
              <w:pStyle w:val="TextBodyIndent"/>
              <w:widowControl w:val="false"/>
              <w:rPr/>
            </w:pPr>
            <w:r>
              <w:rPr/>
              <w:t>1. förebygga fel i utrustning, fel-aktig funktion hos utrustning, fel-aktigt handlande, sabotage eller an</w:t>
              <w:softHyphen/>
              <w:t>nat som kan leda till en radio</w:t>
              <w:softHyphen/>
              <w:t xml:space="preserve">logisk </w:t>
            </w:r>
            <w:r>
              <w:rPr>
                <w:i/>
              </w:rPr>
              <w:t>nödsituation samt begränsa och fördröja utsläpp av radioakti</w:t>
              <w:softHyphen/>
              <w:t>va ämnen om en nödsituation ändå inträff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förhindra sådana utsläpp av radio</w:t>
              <w:softHyphen/>
              <w:t>aktiva ämnen i ett tidigt skede av en radiologisk nödsitua</w:t>
              <w:softHyphen/>
              <w:t>tion som skulle kräva planerade skydds</w:t>
              <w:softHyphen/>
              <w:t>åt</w:t>
              <w:softHyphen/>
              <w:t>gär</w:t>
              <w:softHyphen/>
              <w:t>der utanför den kärn</w:t>
              <w:softHyphen/>
              <w:t>tekniska an</w:t>
              <w:softHyphen/>
              <w:t>lägg</w:t>
              <w:softHyphen/>
              <w:t>ningen som inte kan vidtas på grund av tidsbrist,</w:t>
            </w:r>
          </w:p>
          <w:p>
            <w:pPr>
              <w:pStyle w:val="TextBodyIndent"/>
              <w:widowControl w:val="false"/>
              <w:rPr/>
            </w:pPr>
            <w:r>
              <w:rPr>
                <w:i/>
              </w:rPr>
              <w:t>3. förhindra sådana utsläpp av radio</w:t>
              <w:softHyphen/>
              <w:t>aktiva ämnen som kan leda till akuta strålskador eller konta</w:t>
              <w:softHyphen/>
              <w:t>min</w:t>
              <w:softHyphen/>
              <w:t>ering av stora landområden och som skulle kräva skydds</w:t>
              <w:softHyphen/>
              <w:t>åtgär</w:t>
              <w:softHyphen/>
              <w:t>der som inte kan begränsas i tid och rum, och</w:t>
            </w:r>
          </w:p>
        </w:tc>
      </w:tr>
      <w:tr>
        <w:trPr/>
        <w:tc>
          <w:tcPr>
            <w:tcW w:w="2950" w:type="dxa"/>
            <w:tcBorders/>
            <w:shd w:color="auto" w:fill="auto" w:val="clear"/>
          </w:tcPr>
          <w:p>
            <w:pPr>
              <w:pStyle w:val="TextBodyIndent"/>
              <w:widowControl w:val="false"/>
              <w:rPr/>
            </w:pPr>
            <w:r>
              <w:rPr>
                <w:i/>
              </w:rPr>
              <w:t>2</w:t>
            </w:r>
            <w:r>
              <w:rPr/>
              <w:t>. förhindra olovlig befattning med kärnämne eller kärnavfall.</w:t>
            </w:r>
          </w:p>
        </w:tc>
        <w:tc>
          <w:tcPr>
            <w:tcW w:w="2950" w:type="dxa"/>
            <w:tcBorders/>
            <w:shd w:color="auto" w:fill="auto" w:val="clear"/>
          </w:tcPr>
          <w:p>
            <w:pPr>
              <w:pStyle w:val="TextBodyIndent"/>
              <w:widowControl w:val="false"/>
              <w:rPr/>
            </w:pPr>
            <w:r>
              <w:rPr>
                <w:i/>
              </w:rPr>
              <w:t>4</w:t>
            </w:r>
            <w:r>
              <w:rPr/>
              <w:t>. förhindra olovlig befattning med kärnämne eller kärnavfall.</w:t>
            </w:r>
          </w:p>
        </w:tc>
      </w:tr>
    </w:tbl>
    <w:p>
      <w:pPr>
        <w:pStyle w:val="TextBodyIndent"/>
        <w:rPr/>
      </w:pPr>
      <w:r>
        <w:rPr/>
        <w:t>Regeringen eller den myndighet som regeringen bestämmer får med</w:t>
        <w:softHyphen/>
        <w:t>dela närmare föreskrifter om åtgärder som avses i första stycket.</w:t>
      </w:r>
    </w:p>
    <w:p>
      <w:pPr>
        <w:pStyle w:val="TextBody"/>
        <w:spacing w:before="360" w:after="120"/>
        <w:jc w:val="center"/>
        <w:rPr/>
      </w:pPr>
      <w:r>
        <w:rPr/>
        <w:t>5 §</w:t>
      </w:r>
    </w:p>
    <w:p>
      <w:pPr>
        <w:pStyle w:val="TextBody"/>
        <w:rPr/>
      </w:pPr>
      <w:r>
        <w:rPr/>
        <w:t>För kärnteknisk verksamhet krävs tillstånd enligt denna lag. Frågor om tillstånd prövas av regeringen eller den myndighet som regeringen be</w:t>
        <w:softHyphen/>
        <w:t>stämm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ndast om det har godkänts av regeringen eller den myndighet som regeringen bestämmer får</w:t>
            </w:r>
          </w:p>
          <w:p>
            <w:pPr>
              <w:pStyle w:val="TextBodyIndent"/>
              <w:widowControl w:val="false"/>
              <w:rPr>
                <w:i/>
                <w:i/>
              </w:rPr>
            </w:pPr>
            <w:r>
              <w:rPr>
                <w:i/>
              </w:rPr>
              <w:t>1. en tillståndshavare uppdra åt någon annan att vidta åtgärder som enligt denna lag skall utföras av tillståndshavaren, och</w:t>
            </w:r>
          </w:p>
          <w:p>
            <w:pPr>
              <w:pStyle w:val="TextBodyIndent"/>
              <w:widowControl w:val="false"/>
              <w:rPr/>
            </w:pPr>
            <w:r>
              <w:rPr>
                <w:i/>
              </w:rPr>
              <w:t>2. en uppdragstagare som avses i 1 uppdra åt någon annan att vid</w:t>
              <w:softHyphen/>
              <w:t>ta åtgärder som uppdraget om</w:t>
              <w:softHyphen/>
              <w:t>fattar.</w:t>
            </w:r>
          </w:p>
        </w:tc>
        <w:tc>
          <w:tcPr>
            <w:tcW w:w="2950" w:type="dxa"/>
            <w:tcBorders/>
            <w:shd w:color="auto" w:fill="auto" w:val="clear"/>
          </w:tcPr>
          <w:p>
            <w:pPr>
              <w:pStyle w:val="TextBodyIndent"/>
              <w:widowControl w:val="false"/>
              <w:rPr>
                <w:i/>
                <w:i/>
              </w:rPr>
            </w:pPr>
            <w:r>
              <w:rPr>
                <w:i/>
              </w:rPr>
              <w:t>Den som har tillstånd till kärn</w:t>
              <w:softHyphen/>
              <w:t>teknisk verksamhet ansvarar för säkerheten i den bedrivna verk</w:t>
              <w:softHyphen/>
              <w:t>sam</w:t>
              <w:softHyphen/>
              <w:t>heten. Detta ansvar kan inte över</w:t>
              <w:softHyphen/>
              <w:t>låtas till någon annan.</w:t>
            </w:r>
          </w:p>
        </w:tc>
      </w:tr>
      <w:tr>
        <w:trPr/>
        <w:tc>
          <w:tcPr>
            <w:tcW w:w="2950" w:type="dxa"/>
            <w:tcBorders/>
            <w:shd w:color="auto" w:fill="auto" w:val="clear"/>
          </w:tcPr>
          <w:p>
            <w:pPr>
              <w:pStyle w:val="TextBodyIndent"/>
              <w:widowControl w:val="false"/>
              <w:rPr>
                <w:i/>
                <w:i/>
              </w:rPr>
            </w:pPr>
            <w:r>
              <w:rPr>
                <w:i/>
              </w:rPr>
              <w:t>Om ett uppdrag har godkänts en</w:t>
              <w:softHyphen/>
              <w:t>ligt andra stycket, skall även upp</w:t>
              <w:softHyphen/>
              <w:t>dragstagaren anses som till</w:t>
              <w:softHyphen/>
              <w:t>ståndshavare vid tillämpning av 10 och 17–29 §§ såvitt avser de åt</w:t>
              <w:softHyphen/>
              <w:t>gärder som godkännandet om</w:t>
              <w:softHyphen/>
              <w:t>fattar.</w:t>
            </w:r>
          </w:p>
        </w:tc>
        <w:tc>
          <w:tcPr>
            <w:tcW w:w="2950" w:type="dxa"/>
            <w:tcBorders/>
            <w:shd w:color="auto" w:fill="auto" w:val="clear"/>
          </w:tcPr>
          <w:p>
            <w:pPr>
              <w:pStyle w:val="TextBodyIndent"/>
              <w:widowControl w:val="false"/>
              <w:rPr>
                <w:i/>
                <w:i/>
              </w:rPr>
            </w:pPr>
            <w:r>
              <w:rPr>
                <w:i/>
              </w:rPr>
              <w:t>Tillståndshavaren ska säker</w:t>
              <w:softHyphen/>
              <w:t>stäl</w:t>
              <w:softHyphen/>
              <w:t>la att entreprenörer och under</w:t>
              <w:softHyphen/>
              <w:t>le</w:t>
              <w:softHyphen/>
              <w:t>ve</w:t>
              <w:softHyphen/>
              <w:t>rantörer som utför åt</w:t>
              <w:softHyphen/>
              <w:t>gärder på uppdrag av till</w:t>
              <w:softHyphen/>
              <w:t>stånds</w:t>
              <w:softHyphen/>
              <w:t>havaren och vars verksamhet kan påverka sä</w:t>
              <w:softHyphen/>
              <w:t>ker</w:t>
              <w:softHyphen/>
              <w:t>heten, har de person</w:t>
              <w:softHyphen/>
              <w:t>ella resur</w:t>
              <w:softHyphen/>
              <w:t>ser med lämpliga kvali</w:t>
              <w:softHyphen/>
              <w:t>fika</w:t>
              <w:softHyphen/>
              <w:t>tioner och färdig</w:t>
              <w:softHyphen/>
              <w:t>heter som krävs för att till</w:t>
              <w:softHyphen/>
              <w:t>stånds</w:t>
              <w:softHyphen/>
              <w:t>havaren ska kunna full</w:t>
              <w:softHyphen/>
              <w:t>göra sina skyldig</w:t>
              <w:softHyphen/>
              <w:t>heter.</w:t>
            </w:r>
          </w:p>
        </w:tc>
      </w:tr>
      <w:tr>
        <w:trPr/>
        <w:tc>
          <w:tcPr>
            <w:tcW w:w="2950" w:type="dxa"/>
            <w:tcBorders/>
            <w:shd w:color="auto" w:fill="auto" w:val="clear"/>
          </w:tcPr>
          <w:p>
            <w:pPr>
              <w:pStyle w:val="TextBodyIndent"/>
              <w:widowControl w:val="false"/>
              <w:rPr>
                <w:i/>
                <w:i/>
              </w:rPr>
            </w:pPr>
            <w:r>
              <w:rPr>
                <w:i/>
              </w:rPr>
              <w:t>Regeringen eller den myndighet som regeringen bestämmer får meddela föreskrifter om undantag eller i det enskilda fallet ge dis</w:t>
              <w:softHyphen/>
              <w:t>pens från kravet på godkännande som avses i andra stycket 1.</w:t>
            </w:r>
          </w:p>
        </w:tc>
        <w:tc>
          <w:tcPr>
            <w:tcW w:w="2950" w:type="dxa"/>
            <w:tcBorders/>
            <w:shd w:color="auto" w:fill="auto" w:val="clear"/>
          </w:tcPr>
          <w:p>
            <w:pPr>
              <w:pStyle w:val="TextBodyIndent"/>
              <w:widowControl w:val="false"/>
              <w:rPr>
                <w:i/>
                <w:i/>
              </w:rPr>
            </w:pPr>
            <w:r>
              <w:rPr>
                <w:i/>
              </w:rPr>
            </w:r>
          </w:p>
        </w:tc>
      </w:tr>
    </w:tbl>
    <w:p>
      <w:pPr>
        <w:pStyle w:val="TextBody"/>
        <w:spacing w:before="360" w:after="120"/>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Den som har tillstånd till kärn</w:t>
              <w:softHyphen/>
              <w:t>tek</w:t>
              <w:softHyphen/>
              <w:t xml:space="preserve">nisk verksamhet ska </w:t>
            </w:r>
            <w:r>
              <w:rPr>
                <w:i/>
              </w:rPr>
              <w:t>svara för att de åtgärder vidtas som behövs för</w:t>
            </w:r>
          </w:p>
        </w:tc>
        <w:tc>
          <w:tcPr>
            <w:tcW w:w="2950" w:type="dxa"/>
            <w:tcBorders/>
            <w:shd w:color="auto" w:fill="auto" w:val="clear"/>
          </w:tcPr>
          <w:p>
            <w:pPr>
              <w:pStyle w:val="TextBody"/>
              <w:widowControl w:val="false"/>
              <w:rPr/>
            </w:pPr>
            <w:r>
              <w:rPr/>
              <w:t>Den som har tillstånd till kärn</w:t>
              <w:softHyphen/>
              <w:t xml:space="preserve">teknisk verksamhet ska </w:t>
            </w:r>
            <w:r>
              <w:rPr>
                <w:i/>
              </w:rPr>
              <w:t>med hän</w:t>
              <w:softHyphen/>
              <w:t>syn till verksamhetens art och om</w:t>
              <w:softHyphen/>
              <w:t>fatt</w:t>
              <w:softHyphen/>
              <w:t>ning</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rPr>
              <w:t>1. fortlöpande och systematiskt värdera och verifiera samt, så långt som det är möjligt och rim</w:t>
              <w:softHyphen/>
              <w:t>ligt, för</w:t>
              <w:softHyphen/>
              <w:t>bättra säkerheten i verk</w:t>
              <w:softHyphen/>
              <w:t>sam</w:t>
              <w:softHyphen/>
              <w:t>heten och vid anläggningar där verk</w:t>
              <w:softHyphen/>
              <w:t>sam</w:t>
              <w:softHyphen/>
              <w:t>heten bedrivs med be</w:t>
              <w:softHyphen/>
              <w:t>akt</w:t>
              <w:softHyphen/>
              <w:t>ande av</w:t>
            </w:r>
          </w:p>
          <w:p>
            <w:pPr>
              <w:pStyle w:val="TextBodyIndent"/>
              <w:widowControl w:val="false"/>
              <w:rPr>
                <w:i/>
                <w:i/>
              </w:rPr>
            </w:pPr>
            <w:r>
              <w:rPr>
                <w:i/>
              </w:rPr>
              <w:t>a) de förhållanden under vilka verk</w:t>
              <w:softHyphen/>
              <w:t>samheten bedrivs,</w:t>
            </w:r>
          </w:p>
          <w:p>
            <w:pPr>
              <w:pStyle w:val="TextBodyIndent"/>
              <w:widowControl w:val="false"/>
              <w:rPr>
                <w:i/>
                <w:i/>
              </w:rPr>
            </w:pPr>
            <w:r>
              <w:rPr>
                <w:i/>
              </w:rPr>
              <w:t>b) hur utrustningar och anlägg</w:t>
              <w:softHyphen/>
              <w:t>ningar samt delar av dessa på</w:t>
              <w:softHyphen/>
              <w:t>verkas av drift och ålder,</w:t>
            </w:r>
          </w:p>
          <w:p>
            <w:pPr>
              <w:pStyle w:val="TextBodyIndent"/>
              <w:widowControl w:val="false"/>
              <w:rPr>
                <w:i/>
                <w:i/>
              </w:rPr>
            </w:pPr>
            <w:r>
              <w:rPr>
                <w:i/>
              </w:rPr>
              <w:t>c) erfarenheter från egen och lik</w:t>
              <w:softHyphen/>
              <w:t>nande verksamhet, och</w:t>
            </w:r>
          </w:p>
          <w:p>
            <w:pPr>
              <w:pStyle w:val="TextBodyIndent"/>
              <w:widowControl w:val="false"/>
              <w:rPr/>
            </w:pPr>
            <w:r>
              <w:rPr>
                <w:i/>
              </w:rPr>
              <w:t>d) utvecklingen inom vetenskap och teknik.</w:t>
            </w:r>
          </w:p>
        </w:tc>
      </w:tr>
      <w:tr>
        <w:trPr/>
        <w:tc>
          <w:tcPr>
            <w:tcW w:w="2950" w:type="dxa"/>
            <w:tcBorders/>
            <w:shd w:color="auto" w:fill="auto" w:val="clear"/>
          </w:tcPr>
          <w:p>
            <w:pPr>
              <w:pStyle w:val="TextBodyIndent"/>
              <w:widowControl w:val="false"/>
              <w:rPr>
                <w:i/>
                <w:i/>
              </w:rPr>
            </w:pPr>
            <w:r>
              <w:rPr>
                <w:i/>
                <w:lang w:eastAsia="sv-SE"/>
              </w:rPr>
              <w:t>1. att med hänsyn till verksam</w:t>
              <w:softHyphen/>
              <w:t>hetens art och de förhållanden under vilka den bedrivs upprätt</w:t>
              <w:softHyphen/>
              <w:t>hålla säkerheten,</w:t>
            </w:r>
          </w:p>
        </w:tc>
        <w:tc>
          <w:tcPr>
            <w:tcW w:w="2950" w:type="dxa"/>
            <w:tcBorders/>
            <w:shd w:color="auto" w:fill="auto" w:val="clear"/>
          </w:tcPr>
          <w:p>
            <w:pPr>
              <w:pStyle w:val="TextBodyIndent"/>
              <w:widowControl w:val="false"/>
              <w:rPr>
                <w:i/>
                <w:i/>
              </w:rPr>
            </w:pPr>
            <w:r>
              <w:rPr>
                <w:i/>
              </w:rPr>
              <w:t>2. vidta de åtgärder som anges i 4 § med beaktande av de förhåll</w:t>
              <w:softHyphen/>
              <w:t>anden under vilka verksamheten be</w:t>
              <w:softHyphen/>
              <w:t>drivs,</w:t>
            </w:r>
          </w:p>
        </w:tc>
      </w:tr>
      <w:tr>
        <w:trPr/>
        <w:tc>
          <w:tcPr>
            <w:tcW w:w="2950" w:type="dxa"/>
            <w:tcBorders/>
            <w:shd w:color="auto" w:fill="auto" w:val="clear"/>
          </w:tcPr>
          <w:p>
            <w:pPr>
              <w:pStyle w:val="TextBodyIndent"/>
              <w:widowControl w:val="false"/>
              <w:rPr/>
            </w:pPr>
            <w:r>
              <w:rPr>
                <w:i/>
              </w:rPr>
              <w:t>2.</w:t>
            </w:r>
            <w:r>
              <w:rPr/>
              <w:t> att på ett säkert sätt hantera och slutförvara i verksamheten upp</w:t>
              <w:softHyphen/>
              <w:t>kommet kärnavfall eller däri uppkommet kärnämne som inte an</w:t>
              <w:softHyphen/>
              <w:t>vänds på nytt, och</w:t>
            </w:r>
          </w:p>
        </w:tc>
        <w:tc>
          <w:tcPr>
            <w:tcW w:w="2950" w:type="dxa"/>
            <w:tcBorders/>
            <w:shd w:color="auto" w:fill="auto" w:val="clear"/>
          </w:tcPr>
          <w:p>
            <w:pPr>
              <w:pStyle w:val="TextBodyIndent"/>
              <w:widowControl w:val="false"/>
              <w:rPr>
                <w:i/>
                <w:i/>
              </w:rPr>
            </w:pPr>
            <w:r>
              <w:rPr>
                <w:i/>
                <w:iCs/>
              </w:rPr>
              <w:t>3.</w:t>
            </w:r>
            <w:r>
              <w:rPr>
                <w:i/>
              </w:rPr>
              <w:t> svara för att de åtgärder vid</w:t>
              <w:softHyphen/>
              <w:t xml:space="preserve">tas som behövs för </w:t>
            </w:r>
            <w:r>
              <w:rPr/>
              <w:t>att på ett säkert sätt hantera och slutförvara i verk</w:t>
              <w:softHyphen/>
              <w:t>samheten uppkommet kärnavfall eller däri uppkommet kärnämne som inte används på nytt, och</w:t>
            </w:r>
          </w:p>
        </w:tc>
      </w:tr>
      <w:tr>
        <w:trPr/>
        <w:tc>
          <w:tcPr>
            <w:tcW w:w="2950" w:type="dxa"/>
            <w:tcBorders/>
            <w:shd w:color="auto" w:fill="auto" w:val="clear"/>
          </w:tcPr>
          <w:p>
            <w:pPr>
              <w:pStyle w:val="TextBodyIndent"/>
              <w:widowControl w:val="false"/>
              <w:rPr>
                <w:i/>
                <w:i/>
              </w:rPr>
            </w:pPr>
            <w:r>
              <w:rPr>
                <w:i/>
                <w:iCs/>
              </w:rPr>
              <w:t>3.</w:t>
            </w:r>
            <w:r>
              <w:rPr/>
              <w:t> att på ett säkert sätt avveckla och riva anläggningar i vilka verk</w:t>
              <w:softHyphen/>
              <w:t>samheten inte längre ska bedrivas till dess att all verksamhet vid an</w:t>
              <w:softHyphen/>
              <w:t>läggningarna har upphört och allt kärnämne och kärnavfall placerats i ett slutförvar som slutligt för</w:t>
              <w:softHyphen/>
              <w:t>slu</w:t>
              <w:softHyphen/>
              <w:t>tits.</w:t>
            </w:r>
          </w:p>
        </w:tc>
        <w:tc>
          <w:tcPr>
            <w:tcW w:w="2950" w:type="dxa"/>
            <w:tcBorders/>
            <w:shd w:color="auto" w:fill="auto" w:val="clear"/>
          </w:tcPr>
          <w:p>
            <w:pPr>
              <w:pStyle w:val="TextBodyIndent"/>
              <w:widowControl w:val="false"/>
              <w:rPr>
                <w:i/>
                <w:i/>
                <w:iCs/>
              </w:rPr>
            </w:pPr>
            <w:r>
              <w:rPr>
                <w:i/>
              </w:rPr>
              <w:t>4</w:t>
            </w:r>
            <w:r>
              <w:rPr/>
              <w:t>. </w:t>
            </w:r>
            <w:r>
              <w:rPr>
                <w:i/>
              </w:rPr>
              <w:t>svara för att de åtgärder vid</w:t>
              <w:softHyphen/>
              <w:t xml:space="preserve">tas som behövs för </w:t>
            </w:r>
            <w:r>
              <w:rPr/>
              <w:t xml:space="preserve">att på ett säkert </w:t>
            </w:r>
            <w:r>
              <w:rPr>
                <w:spacing w:val="-2"/>
              </w:rPr>
              <w:t>sätt avveckla och riva anlägg</w:t>
              <w:softHyphen/>
              <w:t>ningar</w:t>
            </w:r>
            <w:r>
              <w:rPr/>
              <w:t xml:space="preserve"> i vilka verksamheten inte längre ska bedrivas till dess att all verk</w:t>
              <w:softHyphen/>
              <w:t>sam</w:t>
              <w:softHyphen/>
              <w:t>het vid anläggningarna har upp</w:t>
              <w:softHyphen/>
              <w:t>hört och allt kärnämne och kärnavfall placerats i ett slutförvar som slutligt förslutits.</w:t>
            </w:r>
          </w:p>
        </w:tc>
      </w:tr>
      <w:tr>
        <w:trPr/>
        <w:tc>
          <w:tcPr>
            <w:tcW w:w="2950" w:type="dxa"/>
            <w:tcBorders/>
            <w:shd w:color="auto" w:fill="auto" w:val="clear"/>
          </w:tcPr>
          <w:p>
            <w:pPr>
              <w:pStyle w:val="TextBodyIndent"/>
              <w:widowControl w:val="false"/>
              <w:rPr>
                <w:i/>
                <w:i/>
                <w:iCs/>
              </w:rPr>
            </w:pPr>
            <w:r>
              <w:rPr>
                <w:i/>
              </w:rPr>
              <w:t>Den som har tillstånd till kärn</w:t>
              <w:softHyphen/>
              <w:t>teknisk verksamhet</w:t>
            </w:r>
            <w:r>
              <w:rPr/>
              <w:t xml:space="preserve"> ska i samband med </w:t>
            </w:r>
            <w:r>
              <w:rPr>
                <w:i/>
              </w:rPr>
              <w:t>olyckstillbud</w:t>
            </w:r>
            <w:r>
              <w:rPr/>
              <w:t>, hot eller annan liknande omständighet snarast till den myndighet som avses i 16 § lämna sådana upplysningar som har betydelse för bedömningen av säkerheten.</w:t>
            </w:r>
          </w:p>
        </w:tc>
        <w:tc>
          <w:tcPr>
            <w:tcW w:w="2950" w:type="dxa"/>
            <w:tcBorders/>
            <w:shd w:color="auto" w:fill="auto" w:val="clear"/>
          </w:tcPr>
          <w:p>
            <w:pPr>
              <w:pStyle w:val="TextBodyIndent"/>
              <w:widowControl w:val="false"/>
              <w:rPr>
                <w:i/>
                <w:i/>
              </w:rPr>
            </w:pPr>
            <w:r>
              <w:rPr>
                <w:i/>
              </w:rPr>
              <w:t xml:space="preserve">Tillståndshavaren </w:t>
            </w:r>
            <w:r>
              <w:rPr/>
              <w:t>ska i sam</w:t>
              <w:softHyphen/>
              <w:t>band med</w:t>
            </w:r>
            <w:r>
              <w:rPr>
                <w:i/>
              </w:rPr>
              <w:t xml:space="preserve"> fara för en radiologisk nöd</w:t>
              <w:softHyphen/>
              <w:t>situa</w:t>
              <w:softHyphen/>
              <w:t xml:space="preserve">tion, </w:t>
            </w:r>
            <w:r>
              <w:rPr/>
              <w:t>hot eller annan liknande omständighet snarast till den myn</w:t>
              <w:softHyphen/>
              <w:t>dighet som avses i 16 § lämna så</w:t>
              <w:softHyphen/>
              <w:t>dana upplysningar som har be</w:t>
              <w:softHyphen/>
              <w:t>tydelse för bedömningen av säker</w:t>
              <w:softHyphen/>
              <w:t>heten.</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Regeringen eller den myndighet som regeringen bestämmer får med</w:t>
              <w:softHyphen/>
              <w:t>dela ytterligare föreskrifter en</w:t>
              <w:softHyphen/>
              <w:t>ligt första och andra styckena.</w:t>
            </w:r>
          </w:p>
        </w:tc>
      </w:tr>
    </w:tbl>
    <w:p>
      <w:pPr>
        <w:pStyle w:val="TextBody"/>
        <w:spacing w:before="360" w:after="120"/>
        <w:jc w:val="center"/>
        <w:rPr/>
      </w:pPr>
      <w:r>
        <w:rPr/>
        <w:t>10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t>Den som har tillstånd att inneha eller driva en kärnteknisk anlägg</w:t>
              <w:softHyphen/>
              <w:t xml:space="preserve">ning ska minst vart tionde år göra en helhetsbedömning av </w:t>
            </w:r>
            <w:r>
              <w:rPr>
                <w:i/>
              </w:rPr>
              <w:t>anlägg</w:t>
              <w:softHyphen/>
              <w:t>ningens säkerhet och strålskydd. Be</w:t>
              <w:softHyphen/>
              <w:t>dömningen ska göras med hän</w:t>
              <w:softHyphen/>
              <w:t>syn till utvecklingen inom veten</w:t>
              <w:softHyphen/>
              <w:t>skap och teknik. Den ska innehålla analyser och redogörelser av</w:t>
            </w:r>
          </w:p>
          <w:p>
            <w:pPr>
              <w:pStyle w:val="TextBodyIndent"/>
              <w:widowControl w:val="false"/>
              <w:rPr>
                <w:i/>
                <w:i/>
              </w:rPr>
            </w:pPr>
            <w:r>
              <w:rPr>
                <w:i/>
              </w:rPr>
              <w:t>1. på vilket sätt anläggningens konstruktion, funktion, organisa</w:t>
              <w:softHyphen/>
              <w:t>tion och verksamhet uppfyller kra</w:t>
              <w:softHyphen/>
              <w:t>ven i denna lag, miljöbalken och strålskyddslagen (1988:220) samt föreskrifter och villkor som har beslutats med stöd av dessa lagar, och</w:t>
            </w:r>
          </w:p>
          <w:p>
            <w:pPr>
              <w:pStyle w:val="TextBodyIndent"/>
              <w:widowControl w:val="false"/>
              <w:rPr>
                <w:i/>
                <w:i/>
              </w:rPr>
            </w:pPr>
            <w:r>
              <w:rPr>
                <w:i/>
              </w:rPr>
              <w:t>2. förutsättningarna för att dessa föreskrifter och villkor ska kunna uppfyllas fram till nästa helhets</w:t>
              <w:softHyphen/>
              <w:t>bedömning.</w:t>
            </w:r>
          </w:p>
        </w:tc>
        <w:tc>
          <w:tcPr>
            <w:tcW w:w="2950" w:type="dxa"/>
            <w:tcBorders/>
            <w:shd w:color="auto" w:fill="auto" w:val="clear"/>
          </w:tcPr>
          <w:p>
            <w:pPr>
              <w:pStyle w:val="TextBody"/>
              <w:widowControl w:val="false"/>
              <w:rPr/>
            </w:pPr>
            <w:r>
              <w:rPr>
                <w:lang w:eastAsia="sv-SE"/>
              </w:rPr>
              <w:t>Den som har tillstånd att inneha eller driva en kärnteknisk anlägg</w:t>
              <w:softHyphen/>
              <w:t xml:space="preserve">ning ska </w:t>
            </w:r>
            <w:r>
              <w:rPr>
                <w:i/>
                <w:lang w:eastAsia="sv-SE"/>
              </w:rPr>
              <w:t>med beaktande av vad som anges i 10 § 1 a–d</w:t>
            </w:r>
            <w:r>
              <w:rPr>
                <w:lang w:eastAsia="sv-SE"/>
              </w:rPr>
              <w:t xml:space="preserve"> minst vart tionde år göra en helhets</w:t>
              <w:softHyphen/>
              <w:t>bedöm</w:t>
              <w:softHyphen/>
              <w:t xml:space="preserve">ning av </w:t>
            </w:r>
            <w:r>
              <w:rPr>
                <w:iCs/>
                <w:lang w:eastAsia="sv-SE"/>
              </w:rPr>
              <w:t>säker</w:t>
              <w:softHyphen/>
              <w:t xml:space="preserve">het och strålskydd </w:t>
            </w:r>
            <w:r>
              <w:rPr>
                <w:i/>
                <w:iCs/>
                <w:lang w:eastAsia="sv-SE"/>
              </w:rPr>
              <w:t>vid anlägg</w:t>
              <w:softHyphen/>
              <w:t>ningen</w:t>
            </w:r>
            <w:r>
              <w:rPr>
                <w:lang w:eastAsia="sv-SE"/>
              </w:rPr>
              <w:t xml:space="preserve"> </w:t>
            </w:r>
            <w:r>
              <w:rPr>
                <w:i/>
                <w:iCs/>
                <w:lang w:eastAsia="sv-SE"/>
              </w:rPr>
              <w:t>och verksam</w:t>
              <w:softHyphen/>
              <w:t>heten vid denna genom en förnyad vär</w:t>
              <w:softHyphen/>
              <w:t>der</w:t>
              <w:softHyphen/>
              <w:t>ing av att säkerheten och strål</w:t>
              <w:softHyphen/>
              <w:t xml:space="preserve">skyddet är i enlighet med denna </w:t>
            </w:r>
            <w:r>
              <w:rPr>
                <w:i/>
                <w:iCs/>
                <w:spacing w:val="-4"/>
                <w:lang w:eastAsia="sv-SE"/>
              </w:rPr>
              <w:t>lag och strål</w:t>
              <w:softHyphen/>
              <w:t>skyddslagen (1988:220)</w:t>
            </w:r>
            <w:r>
              <w:rPr>
                <w:i/>
                <w:iCs/>
                <w:lang w:eastAsia="sv-SE"/>
              </w:rPr>
              <w:t xml:space="preserve"> samt före</w:t>
              <w:softHyphen/>
              <w:t>skrifter och villkor som har be</w:t>
              <w:softHyphen/>
              <w:t>slutats med stöd av dessa lagar i syfte att identi</w:t>
              <w:softHyphen/>
              <w:t>fiera ytterli</w:t>
              <w:softHyphen/>
              <w:t>gare för</w:t>
              <w:softHyphen/>
              <w:t>bättrings</w:t>
              <w:softHyphen/>
              <w:t>behov.</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lang w:eastAsia="sv-SE"/>
              </w:rPr>
            </w:pPr>
            <w:r>
              <w:rPr>
                <w:i/>
              </w:rPr>
              <w:t>Med utgångspunkt från den för</w:t>
              <w:softHyphen/>
              <w:t>nyade värder</w:t>
              <w:softHyphen/>
              <w:t>ingen ska tillstånds</w:t>
              <w:softHyphen/>
              <w:t>havaren ta ställ</w:t>
              <w:softHyphen/>
              <w:t>ning till om säker</w:t>
              <w:softHyphen/>
              <w:t>heten och strål</w:t>
              <w:softHyphen/>
              <w:t>skyddet kan upp</w:t>
              <w:softHyphen/>
              <w:t>rätthållas och förbättras fram till nästa helhets</w:t>
              <w:softHyphen/>
              <w:t>bedömning samt, vid behov, till dess att anläggningen har avveck</w:t>
              <w:softHyphen/>
              <w:t>lats.</w:t>
            </w:r>
          </w:p>
        </w:tc>
      </w:tr>
    </w:tbl>
    <w:p>
      <w:pPr>
        <w:pStyle w:val="TextBodyIndent"/>
        <w:rPr/>
      </w:pPr>
      <w:r>
        <w:rPr/>
        <w:t>Helhetsbedömningen och de åtgärder som denna föranleder ska redo</w:t>
        <w:softHyphen/>
        <w:t>visas till den myndighet som avses i 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360" w:after="120"/>
              <w:rPr>
                <w:i/>
                <w:i/>
              </w:rPr>
            </w:pPr>
            <w:r>
              <w:rPr>
                <w:i/>
              </w:rPr>
              <w:t>12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Den som har tillstånd att inneha eller driva en kärnkraftsreaktor ska, vid fara för utsläpp av radio</w:t>
              <w:softHyphen/>
              <w:t>aktiva ämnen i enlighet med 4 kap. 6 § lagen (2003:778) om skydd mot olyckor, säkerställa att pro</w:t>
              <w:softHyphen/>
              <w:t>cess</w:t>
              <w:softHyphen/>
              <w:t>parametrar överförs från re</w:t>
              <w:softHyphen/>
              <w:t>ak</w:t>
              <w:softHyphen/>
              <w:t>torn till tillsynsmyndig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egeringen eller den myndighet som regeringen bestämmer får med</w:t>
              <w:softHyphen/>
              <w:t>dela ytterligare föreskrifter om så</w:t>
              <w:softHyphen/>
              <w:t>dan överföring av process</w:t>
              <w:softHyphen/>
              <w:t>para</w:t>
              <w:softHyphen/>
              <w:t>metrar som avses i först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360" w:after="120"/>
              <w:rPr>
                <w:i/>
                <w:i/>
              </w:rPr>
            </w:pPr>
            <w:r>
              <w:rPr>
                <w:i/>
              </w:rPr>
              <w:t>14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Den som har tillstånd att uppföra, inneha och driva en kärnteknisk anläggning ska säkerställa att till</w:t>
              <w:softHyphen/>
              <w:t>synsmyndigheten får möjlighet till insyn i och granskning av hur till</w:t>
              <w:softHyphen/>
              <w:t>ståndshavaren tillgodoser krav på säkerhet vid uppförande av kärn</w:t>
              <w:softHyphen/>
              <w:t>tekniska anläggningar.</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sta stycket gäller även vid ombyggnad eller ändring av kärn</w:t>
              <w:softHyphen/>
              <w:t>tekniska anläggningar och vid öv</w:t>
              <w:softHyphen/>
              <w:t>rig kärnteknisk verksamhet då sä</w:t>
              <w:softHyphen/>
              <w:t>ker</w:t>
              <w:softHyphen/>
              <w:t>hets</w:t>
              <w:softHyphen/>
              <w:t>åtgärder utförs av entre</w:t>
              <w:softHyphen/>
              <w:t>pre</w:t>
              <w:softHyphen/>
              <w:t>n</w:t>
              <w:softHyphen/>
              <w:t>örer och underleverantörer.</w:t>
            </w:r>
          </w:p>
        </w:tc>
      </w:tr>
    </w:tbl>
    <w:p>
      <w:pPr>
        <w:pStyle w:val="TextBody"/>
        <w:spacing w:before="360" w:after="120"/>
        <w:jc w:val="center"/>
        <w:rPr/>
      </w:pPr>
      <w:r>
        <w:rPr/>
        <w:t>19 §</w:t>
      </w:r>
    </w:p>
    <w:p>
      <w:pPr>
        <w:pStyle w:val="TextBody"/>
        <w:rPr/>
      </w:pPr>
      <w:r>
        <w:rPr/>
        <w:t>Den som har tillstånd att driva en sådan kärnteknisk anläggning som av</w:t>
        <w:softHyphen/>
        <w:t>ses i 2 § 1 a eller 1 b eller en anläggning för framställning, hantering, be</w:t>
        <w:softHyphen/>
        <w:t>arbet</w:t>
        <w:softHyphen/>
        <w:t>ning, lagring eller slutförvaring av kärnämne eller kärnavfall är skyl</w:t>
        <w:softHyphen/>
        <w:t>dig att ge lokal säkerhetsnämnd, som regeringen bestämmer, insyn i säkerhets- och strålskyddsarbetet vid anläggnin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Tillståndshavaren ska även sä</w:t>
              <w:softHyphen/>
              <w:t>ker</w:t>
              <w:softHyphen/>
              <w:t>ställa att övergripande infor</w:t>
              <w:softHyphen/>
              <w:t>ma</w:t>
              <w:softHyphen/>
              <w:t>tion om säkerheten vid an</w:t>
              <w:softHyphen/>
              <w:t>lägg</w:t>
              <w:softHyphen/>
              <w:t>ningen är tillgänglig för arbets</w:t>
              <w:softHyphen/>
              <w:t>tagare och all</w:t>
              <w:softHyphen/>
              <w:t>mänhet under förut</w:t>
              <w:softHyphen/>
              <w:t>sättning att det inte äventyrar över</w:t>
              <w:softHyphen/>
              <w:t>ordnade intres</w:t>
              <w:softHyphen/>
              <w:t>sen. Sådan in</w:t>
              <w:softHyphen/>
              <w:t>for</w:t>
              <w:softHyphen/>
              <w:t>mation som avses är särskil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information som rör normala driftsförhållanden vid anläggning</w:t>
              <w:softHyphen/>
              <w:t>en,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omedelbar information vid ut</w:t>
              <w:softHyphen/>
              <w:t>släpp eller överhängande fara för utsläpp av radioaktiva ämnen i enlig</w:t>
              <w:softHyphen/>
              <w:t>het med 4 kap. 6 § lagen (2003:778) om skydd mot olyckor.</w:t>
            </w:r>
          </w:p>
        </w:tc>
      </w:tr>
    </w:tbl>
    <w:p>
      <w:pPr>
        <w:pStyle w:val="TextBody"/>
        <w:spacing w:before="360" w:after="120"/>
        <w:jc w:val="center"/>
        <w:rPr/>
      </w:pPr>
      <w:r>
        <w:rPr/>
        <w:t>2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Insynen </w:t>
            </w:r>
            <w:r>
              <w:rPr>
                <w:i/>
              </w:rPr>
              <w:t>skall</w:t>
            </w:r>
            <w:r>
              <w:rPr/>
              <w:t xml:space="preserve"> göra det möjligt för nämnden att inhämta information om det säkerhets- och strålskydds</w:t>
              <w:softHyphen/>
              <w:t>arbete som har utförts eller plan</w:t>
              <w:softHyphen/>
              <w:t>eras vid en anläggning som avses i 19 § och ställa samman material för att informera allmänheten om detta arbete.</w:t>
            </w:r>
          </w:p>
        </w:tc>
        <w:tc>
          <w:tcPr>
            <w:tcW w:w="2950" w:type="dxa"/>
            <w:tcBorders/>
            <w:shd w:color="auto" w:fill="auto" w:val="clear"/>
          </w:tcPr>
          <w:p>
            <w:pPr>
              <w:pStyle w:val="TextBody"/>
              <w:widowControl w:val="false"/>
              <w:rPr>
                <w:i/>
                <w:i/>
              </w:rPr>
            </w:pPr>
            <w:r>
              <w:rPr/>
              <w:t xml:space="preserve">Insynen </w:t>
            </w:r>
            <w:r>
              <w:rPr>
                <w:i/>
              </w:rPr>
              <w:t>enligt 19 § första stycket ska</w:t>
            </w:r>
            <w:r>
              <w:rPr/>
              <w:t xml:space="preserve"> göra det möjligt för nämnden att inhämta information om det säkerhets- och strålskyddsarbete som har utförts eller planeras vid en anläggning som avses i 19 § och ställa samman material för att informera allmänheten om detta arbete.</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w:t>
      </w:r>
      <w:r>
        <w:br w:type="page"/>
      </w:r>
    </w:p>
    <w:p>
      <w:pPr>
        <w:pStyle w:val="Bilagarubrik"/>
        <w:spacing w:before="720" w:after="240"/>
        <w:rPr/>
      </w:pPr>
      <w:bookmarkStart w:id="55" w:name="_Toc477425594"/>
      <w:bookmarkStart w:id="56" w:name="_Toc475604119"/>
      <w:r>
        <w:rPr/>
        <w:t>Förteckning över remissinstanserna</w:t>
      </w:r>
      <w:bookmarkEnd w:id="55"/>
      <w:bookmarkEnd w:id="56"/>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Affärsverket svenska kraftnät, Chalmers tekniska högskola, Energi</w:t>
        <w:softHyphen/>
        <w:t>myn</w:t>
        <w:softHyphen/>
        <w:t>dig</w:t>
        <w:softHyphen/>
        <w:t>heten, Kommerskollegium, Kungl. Tekniska högskolan, Kust</w:t>
        <w:softHyphen/>
        <w:t>be</w:t>
        <w:softHyphen/>
        <w:t>vak</w:t>
        <w:softHyphen/>
        <w:t>ningen, Lokala säkerhetsnämnden vid Barsebäcks kärnkraftverk, Lo</w:t>
        <w:softHyphen/>
        <w:t>ka</w:t>
        <w:softHyphen/>
        <w:t>la säkerhetsnämnden vid Forsmarks kärnkraftverk, Lokala säker</w:t>
        <w:softHyphen/>
        <w:t>hets</w:t>
        <w:softHyphen/>
        <w:t>nämn</w:t>
        <w:softHyphen/>
        <w:t>den vid Oskarshamns kärnkraftverk, Lokala säkerhetsnämnden vid Ring</w:t>
        <w:softHyphen/>
        <w:t>hals kärnkraftverk, Lokala säkerhetsnämnden vid Studsvik, Lunds uni</w:t>
        <w:softHyphen/>
        <w:t>ver</w:t>
        <w:softHyphen/>
        <w:t>sitet, Länsstyrelsen i Hallands län, Länsstyrelsen i Kalmar län, Läns</w:t>
        <w:softHyphen/>
        <w:t>styrelsen i Uppsala län, Länsstyrelsen Skåne, Myndigheten för sam</w:t>
        <w:softHyphen/>
        <w:t>hälls</w:t>
        <w:softHyphen/>
        <w:t>skydd och beredskap, Styrelsen för ackreditering och teknisk kon</w:t>
        <w:softHyphen/>
        <w:t>troll (SWEDAC), Totalförsvarets forskningsinstitut, Uppsala uni</w:t>
        <w:softHyphen/>
        <w:t>versitet, AB SVAFO, Barsebäck Kraft AB, E.ON Sverige AB, European Spalla</w:t>
        <w:softHyphen/>
        <w:t>tion Source ERIC, Forsmarks Kraftgrupp AB, Fortum, Kungliga Ingen</w:t>
        <w:softHyphen/>
        <w:t>jörs</w:t>
        <w:softHyphen/>
        <w:t>vetenskapsakademien, Kärnkraftsäkerhet och Utbildning AB, Miljö</w:t>
        <w:softHyphen/>
        <w:t>för</w:t>
        <w:softHyphen/>
        <w:t>bun</w:t>
        <w:softHyphen/>
        <w:t>det Jordens vänner, Miljövänner för kärnkraft, Naturskydds</w:t>
        <w:softHyphen/>
        <w:t>före</w:t>
        <w:softHyphen/>
        <w:t>ningen, OKG AB, Ringhals AB, Studsvik Nuclear AB, Svensk Energi, Svensk Kärnbränslehantering AB, Sveriges Kärntekniska Säll</w:t>
        <w:softHyphen/>
        <w:t>skap, Vattenfall AB, Westinghouse Electric Sweden AB.</w:t>
      </w:r>
    </w:p>
    <w:p>
      <w:pPr>
        <w:pStyle w:val="Bilagarubrik"/>
        <w:spacing w:before="720" w:after="240"/>
        <w:rPr/>
      </w:pPr>
      <w:bookmarkStart w:id="57" w:name="_Toc477425595"/>
      <w:bookmarkStart w:id="58" w:name="_Toc475604100"/>
      <w:r>
        <w:rPr/>
        <w:t>Lagrådsremissens lagförslag</w:t>
      </w:r>
      <w:bookmarkEnd w:id="57"/>
      <w:bookmarkEnd w:id="58"/>
    </w:p>
    <w:p>
      <w:pPr>
        <w:pStyle w:val="Rubrik2utannumrering"/>
        <w:spacing w:before="0" w:after="160"/>
        <w:rPr/>
      </w:pPr>
      <w:bookmarkStart w:id="59" w:name="_Toc475604101"/>
      <w:r>
        <w:rPr/>
        <w:t>Förslag till lag om ändring i lagen (1984:3) om kärnteknisk verksamhet</w:t>
      </w:r>
      <w:bookmarkEnd w:id="59"/>
    </w:p>
    <w:p>
      <w:pPr>
        <w:pStyle w:val="TextBody"/>
        <w:rPr/>
      </w:pPr>
      <w:r>
        <w:rPr/>
        <w:t>Härigenom föreskrivs i fråga om lagen (1984:3) om kärnteknisk verk</w:t>
        <w:softHyphen/>
        <w:t>sam</w:t>
        <w:softHyphen/>
        <w:t xml:space="preserve">het </w:t>
      </w:r>
    </w:p>
    <w:p>
      <w:pPr>
        <w:pStyle w:val="TextBodyIndent"/>
        <w:rPr/>
      </w:pPr>
      <w:r>
        <w:rPr>
          <w:i/>
        </w:rPr>
        <w:t>dels</w:t>
      </w:r>
      <w:r>
        <w:rPr/>
        <w:t xml:space="preserve"> att 2, 4, 5, 10–10 b, 11–13, 19, 20 och 25 §§ ska ha följande lyd</w:t>
        <w:softHyphen/>
        <w:t>else,</w:t>
      </w:r>
    </w:p>
    <w:p>
      <w:pPr>
        <w:pStyle w:val="TextBodyIndent"/>
        <w:rPr/>
      </w:pPr>
      <w:r>
        <w:rPr>
          <w:i/>
        </w:rPr>
        <w:t>dels</w:t>
      </w:r>
      <w:r>
        <w:rPr/>
        <w:t xml:space="preserve"> att det ska införas två nya paragrafer, 3 a och 16 a §§,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spacing w:before="140" w:after="120"/>
        <w:ind w:hanging="0"/>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I denna lag avses med</w:t>
            </w:r>
          </w:p>
        </w:tc>
        <w:tc>
          <w:tcPr>
            <w:tcW w:w="2950" w:type="dxa"/>
            <w:tcBorders/>
            <w:shd w:color="auto" w:fill="auto" w:val="clear"/>
          </w:tcPr>
          <w:p>
            <w:pPr>
              <w:pStyle w:val="TextBody"/>
              <w:widowControl w:val="false"/>
              <w:rPr/>
            </w:pPr>
            <w:r>
              <w:rPr/>
              <w:t>I denna lag avses med</w:t>
            </w:r>
          </w:p>
        </w:tc>
      </w:tr>
      <w:tr>
        <w:trPr/>
        <w:tc>
          <w:tcPr>
            <w:tcW w:w="2950" w:type="dxa"/>
            <w:tcBorders/>
            <w:shd w:color="auto" w:fill="auto" w:val="clear"/>
          </w:tcPr>
          <w:p>
            <w:pPr>
              <w:pStyle w:val="TextBodyIndent"/>
              <w:widowControl w:val="false"/>
              <w:rPr/>
            </w:pPr>
            <w:r>
              <w:rPr/>
              <w:t xml:space="preserve">1. </w:t>
            </w:r>
            <w:r>
              <w:rPr>
                <w:i/>
                <w:u w:val="single"/>
              </w:rPr>
              <w:t>kärnteknisk anläggning</w:t>
            </w:r>
            <w:r>
              <w:rPr/>
              <w:t>:</w:t>
            </w:r>
          </w:p>
        </w:tc>
        <w:tc>
          <w:tcPr>
            <w:tcW w:w="2950" w:type="dxa"/>
            <w:tcBorders/>
            <w:shd w:color="auto" w:fill="auto" w:val="clear"/>
          </w:tcPr>
          <w:p>
            <w:pPr>
              <w:pStyle w:val="TextBodyIndent"/>
              <w:widowControl w:val="false"/>
              <w:rPr/>
            </w:pPr>
            <w:r>
              <w:rPr/>
              <w:t xml:space="preserve">1. </w:t>
            </w:r>
            <w:r>
              <w:rPr>
                <w:i/>
                <w:u w:val="single"/>
              </w:rPr>
              <w:t>kärnteknisk anläggning</w:t>
            </w:r>
            <w:r>
              <w:rPr/>
              <w:t>:</w:t>
            </w:r>
          </w:p>
        </w:tc>
      </w:tr>
      <w:tr>
        <w:trPr/>
        <w:tc>
          <w:tcPr>
            <w:tcW w:w="2950" w:type="dxa"/>
            <w:tcBorders/>
            <w:shd w:color="auto" w:fill="auto" w:val="clear"/>
          </w:tcPr>
          <w:p>
            <w:pPr>
              <w:pStyle w:val="TextBodyIndent"/>
              <w:widowControl w:val="false"/>
              <w:rPr/>
            </w:pPr>
            <w:r>
              <w:rPr>
                <w:i/>
              </w:rPr>
              <w:t>a.</w:t>
            </w:r>
            <w:r>
              <w:rPr/>
              <w:t> anläggning för utvinning av kärn</w:t>
              <w:softHyphen/>
              <w:t>energi (kärnkraftsreaktor),</w:t>
            </w:r>
          </w:p>
        </w:tc>
        <w:tc>
          <w:tcPr>
            <w:tcW w:w="2950" w:type="dxa"/>
            <w:tcBorders/>
            <w:shd w:color="auto" w:fill="auto" w:val="clear"/>
          </w:tcPr>
          <w:p>
            <w:pPr>
              <w:pStyle w:val="TextBodyIndent"/>
              <w:widowControl w:val="false"/>
              <w:rPr/>
            </w:pPr>
            <w:r>
              <w:rPr>
                <w:i/>
              </w:rPr>
              <w:t>a)</w:t>
            </w:r>
            <w:r>
              <w:rPr/>
              <w:t> anläggning för utvinning av kärn</w:t>
              <w:softHyphen/>
              <w:t>energi (kärnkraftsreaktor),</w:t>
            </w:r>
          </w:p>
        </w:tc>
      </w:tr>
      <w:tr>
        <w:trPr/>
        <w:tc>
          <w:tcPr>
            <w:tcW w:w="2950" w:type="dxa"/>
            <w:tcBorders/>
            <w:shd w:color="auto" w:fill="auto" w:val="clear"/>
          </w:tcPr>
          <w:p>
            <w:pPr>
              <w:pStyle w:val="TextBodyIndent"/>
              <w:widowControl w:val="false"/>
              <w:rPr/>
            </w:pPr>
            <w:r>
              <w:rPr>
                <w:i/>
              </w:rPr>
              <w:t>b.</w:t>
            </w:r>
            <w:r>
              <w:rPr/>
              <w:t> annan anläggning i vilken en själv</w:t>
              <w:softHyphen/>
              <w:t>underhållande kärnreaktion kan ske, såsom forskningsreaktor,</w:t>
            </w:r>
          </w:p>
        </w:tc>
        <w:tc>
          <w:tcPr>
            <w:tcW w:w="2950" w:type="dxa"/>
            <w:tcBorders/>
            <w:shd w:color="auto" w:fill="auto" w:val="clear"/>
          </w:tcPr>
          <w:p>
            <w:pPr>
              <w:pStyle w:val="TextBodyIndent"/>
              <w:widowControl w:val="false"/>
              <w:rPr/>
            </w:pPr>
            <w:r>
              <w:rPr>
                <w:i/>
              </w:rPr>
              <w:t>b)</w:t>
            </w:r>
            <w:r>
              <w:rPr/>
              <w:t> annan anläggning i vilken en själv</w:t>
              <w:softHyphen/>
              <w:t>underhållande kärnreaktion kan ske, såsom forskningsreaktor,</w:t>
            </w:r>
          </w:p>
        </w:tc>
      </w:tr>
      <w:tr>
        <w:trPr/>
        <w:tc>
          <w:tcPr>
            <w:tcW w:w="2950" w:type="dxa"/>
            <w:tcBorders/>
            <w:shd w:color="auto" w:fill="auto" w:val="clear"/>
          </w:tcPr>
          <w:p>
            <w:pPr>
              <w:pStyle w:val="TextBodyIndent"/>
              <w:widowControl w:val="false"/>
              <w:rPr/>
            </w:pPr>
            <w:r>
              <w:rPr>
                <w:i/>
              </w:rPr>
              <w:t>c. </w:t>
            </w:r>
            <w:r>
              <w:rPr>
                <w:spacing w:val="-4"/>
              </w:rPr>
              <w:t>anläggning för utvinning, fram</w:t>
              <w:softHyphen/>
            </w:r>
            <w:r>
              <w:rPr/>
              <w:t>ställning, hantering, bearbet</w:t>
              <w:softHyphen/>
              <w:t>ning, för</w:t>
              <w:softHyphen/>
              <w:t>varing som avses bli be</w:t>
              <w:softHyphen/>
              <w:t>stående (slutförvaring) eller annan för</w:t>
              <w:softHyphen/>
              <w:t>var</w:t>
              <w:softHyphen/>
              <w:t>ing (lag</w:t>
              <w:softHyphen/>
              <w:t>ring) av kärnämne, och</w:t>
            </w:r>
          </w:p>
        </w:tc>
        <w:tc>
          <w:tcPr>
            <w:tcW w:w="2950" w:type="dxa"/>
            <w:tcBorders/>
            <w:shd w:color="auto" w:fill="auto" w:val="clear"/>
          </w:tcPr>
          <w:p>
            <w:pPr>
              <w:pStyle w:val="TextBodyIndent"/>
              <w:widowControl w:val="false"/>
              <w:rPr/>
            </w:pPr>
            <w:r>
              <w:rPr>
                <w:i/>
              </w:rPr>
              <w:t>c)</w:t>
            </w:r>
            <w:r>
              <w:rPr/>
              <w:t> </w:t>
            </w:r>
            <w:r>
              <w:rPr>
                <w:spacing w:val="-4"/>
              </w:rPr>
              <w:t>anläggning för utvinning, fram</w:t>
              <w:softHyphen/>
              <w:softHyphen/>
              <w:softHyphen/>
            </w:r>
            <w:r>
              <w:rPr/>
              <w:t>ställning, hantering, bearbet</w:t>
              <w:softHyphen/>
              <w:t>ning, för</w:t>
              <w:softHyphen/>
              <w:t>varing som avses bli be</w:t>
              <w:softHyphen/>
              <w:t>stående (slutförvaring) eller annan för</w:t>
              <w:softHyphen/>
              <w:t>var</w:t>
              <w:softHyphen/>
              <w:t>ing (lag</w:t>
              <w:softHyphen/>
              <w:t>ring) av kärnämne, och</w:t>
            </w:r>
          </w:p>
        </w:tc>
      </w:tr>
      <w:tr>
        <w:trPr/>
        <w:tc>
          <w:tcPr>
            <w:tcW w:w="2950" w:type="dxa"/>
            <w:tcBorders/>
            <w:shd w:color="auto" w:fill="auto" w:val="clear"/>
          </w:tcPr>
          <w:p>
            <w:pPr>
              <w:pStyle w:val="TextBodyIndent"/>
              <w:widowControl w:val="false"/>
              <w:rPr/>
            </w:pPr>
            <w:r>
              <w:rPr>
                <w:i/>
              </w:rPr>
              <w:t>d. </w:t>
            </w:r>
            <w:r>
              <w:rPr/>
              <w:t>anläggning för hantering, be</w:t>
              <w:softHyphen/>
              <w:t>ar</w:t>
              <w:softHyphen/>
              <w:t>bet</w:t>
              <w:softHyphen/>
              <w:t>ning, lagring eller slutför</w:t>
              <w:softHyphen/>
              <w:t>var</w:t>
              <w:softHyphen/>
              <w:t>ing av kärnavfall,</w:t>
            </w:r>
          </w:p>
        </w:tc>
        <w:tc>
          <w:tcPr>
            <w:tcW w:w="2950" w:type="dxa"/>
            <w:tcBorders/>
            <w:shd w:color="auto" w:fill="auto" w:val="clear"/>
          </w:tcPr>
          <w:p>
            <w:pPr>
              <w:pStyle w:val="TextBodyIndent"/>
              <w:widowControl w:val="false"/>
              <w:rPr/>
            </w:pPr>
            <w:r>
              <w:rPr>
                <w:i/>
              </w:rPr>
              <w:t>d)</w:t>
            </w:r>
            <w:r>
              <w:rPr/>
              <w:t> anläggning för hantering, be</w:t>
              <w:softHyphen/>
              <w:t>arbet</w:t>
              <w:softHyphen/>
              <w:t>ning, lagring eller slutför</w:t>
              <w:softHyphen/>
              <w:t>var</w:t>
              <w:softHyphen/>
              <w:t>ing av kärnavfall,</w:t>
            </w:r>
          </w:p>
        </w:tc>
      </w:tr>
      <w:tr>
        <w:trPr/>
        <w:tc>
          <w:tcPr>
            <w:tcW w:w="2950" w:type="dxa"/>
            <w:tcBorders/>
            <w:shd w:color="auto" w:fill="auto" w:val="clear"/>
          </w:tcPr>
          <w:p>
            <w:pPr>
              <w:pStyle w:val="TextBodyIndent"/>
              <w:widowControl w:val="false"/>
              <w:rPr/>
            </w:pPr>
            <w:r>
              <w:rPr/>
              <w:t xml:space="preserve">2. </w:t>
            </w:r>
            <w:r>
              <w:rPr>
                <w:i/>
                <w:u w:val="single"/>
              </w:rPr>
              <w:t>kärnämne</w:t>
            </w:r>
            <w:r>
              <w:rPr/>
              <w:t>:</w:t>
            </w:r>
          </w:p>
        </w:tc>
        <w:tc>
          <w:tcPr>
            <w:tcW w:w="2950" w:type="dxa"/>
            <w:tcBorders/>
            <w:shd w:color="auto" w:fill="auto" w:val="clear"/>
          </w:tcPr>
          <w:p>
            <w:pPr>
              <w:pStyle w:val="TextBodyIndent"/>
              <w:widowControl w:val="false"/>
              <w:rPr/>
            </w:pPr>
            <w:r>
              <w:rPr/>
              <w:t xml:space="preserve">2. </w:t>
            </w:r>
            <w:r>
              <w:rPr>
                <w:i/>
                <w:u w:val="single"/>
              </w:rPr>
              <w:t>kärnämne</w:t>
            </w:r>
            <w:r>
              <w:rPr/>
              <w:t>:</w:t>
            </w:r>
          </w:p>
        </w:tc>
      </w:tr>
      <w:tr>
        <w:trPr/>
        <w:tc>
          <w:tcPr>
            <w:tcW w:w="2950" w:type="dxa"/>
            <w:tcBorders/>
            <w:shd w:color="auto" w:fill="auto" w:val="clear"/>
          </w:tcPr>
          <w:p>
            <w:pPr>
              <w:pStyle w:val="TextBodyIndent"/>
              <w:widowControl w:val="false"/>
              <w:rPr/>
            </w:pPr>
            <w:r>
              <w:rPr>
                <w:i/>
              </w:rPr>
              <w:t>a.</w:t>
            </w:r>
            <w:r>
              <w:rPr/>
              <w:t> uran, plutonium eller annat ämne som används eller kan an</w:t>
              <w:softHyphen/>
              <w:t>vän</w:t>
              <w:softHyphen/>
              <w:t>das för utvinning av kärnenergi (kärnbränsle) eller förening i vil</w:t>
              <w:softHyphen/>
              <w:t>ken sådant ämne ingår,</w:t>
            </w:r>
          </w:p>
        </w:tc>
        <w:tc>
          <w:tcPr>
            <w:tcW w:w="2950" w:type="dxa"/>
            <w:tcBorders/>
            <w:shd w:color="auto" w:fill="auto" w:val="clear"/>
          </w:tcPr>
          <w:p>
            <w:pPr>
              <w:pStyle w:val="TextBodyIndent"/>
              <w:widowControl w:val="false"/>
              <w:rPr/>
            </w:pPr>
            <w:r>
              <w:rPr>
                <w:i/>
              </w:rPr>
              <w:t>a)</w:t>
            </w:r>
            <w:r>
              <w:rPr/>
              <w:t> uran, plutonium eller annat ämne som används eller kan an</w:t>
              <w:softHyphen/>
              <w:t>vändas för utvinning av kärnenergi (kärnbränsle) eller förening i vil</w:t>
              <w:softHyphen/>
              <w:t>ken sådant ämne ingår,</w:t>
            </w:r>
          </w:p>
        </w:tc>
      </w:tr>
      <w:tr>
        <w:trPr>
          <w:cantSplit w:val="true"/>
        </w:trPr>
        <w:tc>
          <w:tcPr>
            <w:tcW w:w="2950" w:type="dxa"/>
            <w:tcBorders/>
            <w:shd w:color="auto" w:fill="auto" w:val="clear"/>
          </w:tcPr>
          <w:p>
            <w:pPr>
              <w:pStyle w:val="TextBodyIndent"/>
              <w:widowControl w:val="false"/>
              <w:rPr/>
            </w:pPr>
            <w:r>
              <w:rPr>
                <w:i/>
              </w:rPr>
              <w:t>b.</w:t>
            </w:r>
            <w:r>
              <w:rPr/>
              <w:t> torium eller annat ämne som är ägnat att omvandlas till kärn</w:t>
              <w:softHyphen/>
              <w:t>bränsle eller förening i vilken så</w:t>
              <w:softHyphen/>
              <w:t>dant ämne ingår, och</w:t>
            </w:r>
          </w:p>
        </w:tc>
        <w:tc>
          <w:tcPr>
            <w:tcW w:w="2950" w:type="dxa"/>
            <w:tcBorders/>
            <w:shd w:color="auto" w:fill="auto" w:val="clear"/>
          </w:tcPr>
          <w:p>
            <w:pPr>
              <w:pStyle w:val="TextBodyIndent"/>
              <w:widowControl w:val="false"/>
              <w:rPr/>
            </w:pPr>
            <w:r>
              <w:rPr>
                <w:i/>
              </w:rPr>
              <w:t>b)</w:t>
            </w:r>
            <w:r>
              <w:rPr/>
              <w:t xml:space="preserve"> torium eller annat ämne som är ägnat att omvandlas till kärn</w:t>
              <w:softHyphen/>
              <w:t>bränsle eller förening i vilken så</w:t>
              <w:softHyphen/>
              <w:t>dant ämne ingår, och</w:t>
            </w:r>
          </w:p>
        </w:tc>
      </w:tr>
      <w:tr>
        <w:trPr/>
        <w:tc>
          <w:tcPr>
            <w:tcW w:w="2950" w:type="dxa"/>
            <w:tcBorders/>
            <w:shd w:color="auto" w:fill="auto" w:val="clear"/>
          </w:tcPr>
          <w:p>
            <w:pPr>
              <w:pStyle w:val="TextBodyIndent"/>
              <w:widowControl w:val="false"/>
              <w:rPr/>
            </w:pPr>
            <w:r>
              <w:rPr>
                <w:i/>
              </w:rPr>
              <w:t>c.</w:t>
            </w:r>
            <w:r>
              <w:rPr/>
              <w:t> använt kärnbränsle som inte har placerats i slutförvar,</w:t>
            </w:r>
          </w:p>
        </w:tc>
        <w:tc>
          <w:tcPr>
            <w:tcW w:w="2950" w:type="dxa"/>
            <w:tcBorders/>
            <w:shd w:color="auto" w:fill="auto" w:val="clear"/>
          </w:tcPr>
          <w:p>
            <w:pPr>
              <w:pStyle w:val="TextBodyIndent"/>
              <w:widowControl w:val="false"/>
              <w:rPr/>
            </w:pPr>
            <w:r>
              <w:rPr>
                <w:i/>
              </w:rPr>
              <w:t>c)</w:t>
            </w:r>
            <w:r>
              <w:rPr/>
              <w:t> använt kärnbränsle som inte har placerats i slutförvar,</w:t>
            </w:r>
          </w:p>
        </w:tc>
      </w:tr>
      <w:tr>
        <w:trPr/>
        <w:tc>
          <w:tcPr>
            <w:tcW w:w="2950" w:type="dxa"/>
            <w:tcBorders/>
            <w:shd w:color="auto" w:fill="auto" w:val="clear"/>
          </w:tcPr>
          <w:p>
            <w:pPr>
              <w:pStyle w:val="TextBodyIndent"/>
              <w:keepNext w:val="true"/>
              <w:widowControl w:val="false"/>
              <w:rPr/>
            </w:pPr>
            <w:r>
              <w:rPr/>
              <w:t xml:space="preserve">3. </w:t>
            </w:r>
            <w:r>
              <w:rPr>
                <w:i/>
                <w:u w:val="single"/>
              </w:rPr>
              <w:t>kärnavfall</w:t>
            </w:r>
            <w:r>
              <w:rPr/>
              <w:t>:</w:t>
            </w:r>
          </w:p>
        </w:tc>
        <w:tc>
          <w:tcPr>
            <w:tcW w:w="2950" w:type="dxa"/>
            <w:tcBorders/>
            <w:shd w:color="auto" w:fill="auto" w:val="clear"/>
          </w:tcPr>
          <w:p>
            <w:pPr>
              <w:pStyle w:val="TextBodyIndent"/>
              <w:keepNext w:val="true"/>
              <w:widowControl w:val="false"/>
              <w:rPr/>
            </w:pPr>
            <w:r>
              <w:rPr/>
              <w:t xml:space="preserve">3. </w:t>
            </w:r>
            <w:r>
              <w:rPr>
                <w:i/>
                <w:u w:val="single"/>
              </w:rPr>
              <w:t>kärnavfall</w:t>
            </w:r>
            <w:r>
              <w:rPr/>
              <w:t>:</w:t>
            </w:r>
          </w:p>
        </w:tc>
      </w:tr>
      <w:tr>
        <w:trPr/>
        <w:tc>
          <w:tcPr>
            <w:tcW w:w="2950" w:type="dxa"/>
            <w:tcBorders/>
            <w:shd w:color="auto" w:fill="auto" w:val="clear"/>
          </w:tcPr>
          <w:p>
            <w:pPr>
              <w:pStyle w:val="TextBodyIndent"/>
              <w:widowControl w:val="false"/>
              <w:rPr/>
            </w:pPr>
            <w:r>
              <w:rPr>
                <w:i/>
              </w:rPr>
              <w:t>a.</w:t>
            </w:r>
            <w:r>
              <w:rPr/>
              <w:t> använt kärnbränsle som har placerats i slutförvar,</w:t>
            </w:r>
          </w:p>
        </w:tc>
        <w:tc>
          <w:tcPr>
            <w:tcW w:w="2950" w:type="dxa"/>
            <w:tcBorders/>
            <w:shd w:color="auto" w:fill="auto" w:val="clear"/>
          </w:tcPr>
          <w:p>
            <w:pPr>
              <w:pStyle w:val="TextBodyIndent"/>
              <w:widowControl w:val="false"/>
              <w:rPr/>
            </w:pPr>
            <w:r>
              <w:rPr>
                <w:i/>
              </w:rPr>
              <w:t>a)</w:t>
            </w:r>
            <w:r>
              <w:rPr/>
              <w:t> använt kärnbränsle som har placerats i slutförvar,</w:t>
            </w:r>
          </w:p>
        </w:tc>
      </w:tr>
      <w:tr>
        <w:trPr>
          <w:cantSplit w:val="true"/>
        </w:trPr>
        <w:tc>
          <w:tcPr>
            <w:tcW w:w="2950" w:type="dxa"/>
            <w:tcBorders/>
            <w:shd w:color="auto" w:fill="auto" w:val="clear"/>
          </w:tcPr>
          <w:p>
            <w:pPr>
              <w:pStyle w:val="TextBodyIndent"/>
              <w:widowControl w:val="false"/>
              <w:rPr/>
            </w:pPr>
            <w:r>
              <w:rPr>
                <w:i/>
              </w:rPr>
              <w:t>b.</w:t>
            </w:r>
            <w:r>
              <w:rPr/>
              <w:t> radioaktivt ämne som har bil</w:t>
              <w:softHyphen/>
              <w:t>dats i en kärnteknisk anläggning och som inte har framställts eller tagits ur anläggningen för att an</w:t>
              <w:softHyphen/>
            </w:r>
            <w:r>
              <w:rPr>
                <w:spacing w:val="-2"/>
              </w:rPr>
              <w:t>vän</w:t>
              <w:softHyphen/>
              <w:t>das i under</w:t>
              <w:softHyphen/>
              <w:t>visnings- eller forsk</w:t>
            </w:r>
            <w:r>
              <w:rPr/>
              <w:softHyphen/>
              <w:t>nings</w:t>
              <w:softHyphen/>
              <w:t>syfte eller för medicinska, jordbruks</w:t>
              <w:softHyphen/>
              <w:t>tekniska eller kommers</w:t>
              <w:softHyphen/>
              <w:t>iella ändamål,</w:t>
            </w:r>
          </w:p>
        </w:tc>
        <w:tc>
          <w:tcPr>
            <w:tcW w:w="2950" w:type="dxa"/>
            <w:tcBorders/>
            <w:shd w:color="auto" w:fill="auto" w:val="clear"/>
          </w:tcPr>
          <w:p>
            <w:pPr>
              <w:pStyle w:val="TextBodyIndent"/>
              <w:widowControl w:val="false"/>
              <w:rPr/>
            </w:pPr>
            <w:r>
              <w:rPr>
                <w:i/>
              </w:rPr>
              <w:t>b)</w:t>
            </w:r>
            <w:r>
              <w:rPr/>
              <w:t> radioaktivt ämne som har bil</w:t>
              <w:softHyphen/>
              <w:t>dats i en kärnteknisk anläggning och som inte har framställts eller tagits ur anläggningen för att an</w:t>
              <w:softHyphen/>
            </w:r>
            <w:r>
              <w:rPr>
                <w:spacing w:val="-2"/>
              </w:rPr>
              <w:t>vändas i under</w:t>
              <w:softHyphen/>
              <w:t>visnings- eller forsk</w:t>
            </w:r>
            <w:r>
              <w:rPr/>
              <w:softHyphen/>
              <w:softHyphen/>
              <w:t>nings</w:t>
              <w:softHyphen/>
              <w:t>syfte eller för medicinska, jord</w:t>
              <w:softHyphen/>
              <w:t>bruks</w:t>
              <w:softHyphen/>
              <w:t>tekniska eller kommers</w:t>
              <w:softHyphen/>
              <w:t>iella ändamål,</w:t>
            </w:r>
          </w:p>
        </w:tc>
      </w:tr>
      <w:tr>
        <w:trPr/>
        <w:tc>
          <w:tcPr>
            <w:tcW w:w="2950" w:type="dxa"/>
            <w:tcBorders/>
            <w:shd w:color="auto" w:fill="auto" w:val="clear"/>
          </w:tcPr>
          <w:p>
            <w:pPr>
              <w:pStyle w:val="TextBodyIndent"/>
              <w:widowControl w:val="false"/>
              <w:rPr/>
            </w:pPr>
            <w:r>
              <w:rPr>
                <w:i/>
              </w:rPr>
              <w:t>c. </w:t>
            </w:r>
            <w:r>
              <w:rPr/>
              <w:t>material eller annat som har till</w:t>
              <w:softHyphen/>
              <w:t>hört en kärnteknisk anläggning och blivit radioaktivt förorenat samt inte längre ska användas i en sådan anläggning, och</w:t>
            </w:r>
          </w:p>
        </w:tc>
        <w:tc>
          <w:tcPr>
            <w:tcW w:w="2950" w:type="dxa"/>
            <w:tcBorders/>
            <w:shd w:color="auto" w:fill="auto" w:val="clear"/>
          </w:tcPr>
          <w:p>
            <w:pPr>
              <w:pStyle w:val="TextBodyIndent"/>
              <w:widowControl w:val="false"/>
              <w:rPr/>
            </w:pPr>
            <w:r>
              <w:rPr>
                <w:i/>
              </w:rPr>
              <w:t>c)</w:t>
            </w:r>
            <w:r>
              <w:rPr/>
              <w:t> material eller annat som har till</w:t>
              <w:softHyphen/>
              <w:t>hört en kärnteknisk anläggning och blivit radioaktivt förorenat samt inte längre ska användas i en sådan anläggning, och</w:t>
            </w:r>
          </w:p>
        </w:tc>
      </w:tr>
      <w:tr>
        <w:trPr/>
        <w:tc>
          <w:tcPr>
            <w:tcW w:w="2950" w:type="dxa"/>
            <w:tcBorders/>
            <w:shd w:color="auto" w:fill="auto" w:val="clear"/>
          </w:tcPr>
          <w:p>
            <w:pPr>
              <w:pStyle w:val="TextBodyIndent"/>
              <w:widowControl w:val="false"/>
              <w:rPr/>
            </w:pPr>
            <w:r>
              <w:rPr>
                <w:i/>
              </w:rPr>
              <w:t>d.</w:t>
            </w:r>
            <w:r>
              <w:rPr/>
              <w:t> radioaktiva delar av en kärn</w:t>
              <w:softHyphen/>
              <w:t>teknisk anläggning som avvecklas,</w:t>
            </w:r>
          </w:p>
        </w:tc>
        <w:tc>
          <w:tcPr>
            <w:tcW w:w="2950" w:type="dxa"/>
            <w:tcBorders/>
            <w:shd w:color="auto" w:fill="auto" w:val="clear"/>
          </w:tcPr>
          <w:p>
            <w:pPr>
              <w:pStyle w:val="TextBodyIndent"/>
              <w:widowControl w:val="false"/>
              <w:rPr/>
            </w:pPr>
            <w:r>
              <w:rPr>
                <w:i/>
              </w:rPr>
              <w:t>d)</w:t>
            </w:r>
            <w:r>
              <w:rPr/>
              <w:t> radioaktiva delar av en kärn</w:t>
              <w:softHyphen/>
              <w:t>teknisk anläggning som avvecklas,</w:t>
            </w:r>
          </w:p>
        </w:tc>
      </w:tr>
    </w:tbl>
    <w:p>
      <w:pPr>
        <w:pStyle w:val="TextBodyIndent"/>
        <w:rPr/>
      </w:pPr>
      <w:r>
        <w:rPr/>
        <w:t>4. </w:t>
      </w:r>
      <w:r>
        <w:rPr>
          <w:i/>
          <w:u w:val="single"/>
        </w:rPr>
        <w:t>permanent avstängd kärn</w:t>
        <w:softHyphen/>
        <w:t>krafts</w:t>
        <w:softHyphen/>
        <w:t>reaktor</w:t>
      </w:r>
      <w:r>
        <w:rPr/>
        <w:t>: en kärnkraftsreaktor där verk</w:t>
        <w:softHyphen/>
        <w:t>samheten med el</w:t>
        <w:softHyphen/>
        <w:t>produk</w:t>
        <w:softHyphen/>
        <w:t>tion har upphört och inte kommer att åter</w:t>
        <w:softHyphen/>
        <w:t>upptas eller en reaktor som inte har levererat el till elnätet de senaste fem å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5. </w:t>
            </w:r>
            <w:r>
              <w:rPr>
                <w:i/>
                <w:u w:val="single"/>
              </w:rPr>
              <w:t>kärnteknisk utrustning</w:t>
            </w:r>
            <w:r>
              <w:rPr/>
              <w:t>:</w:t>
            </w:r>
          </w:p>
        </w:tc>
        <w:tc>
          <w:tcPr>
            <w:tcW w:w="2950" w:type="dxa"/>
            <w:tcBorders/>
            <w:shd w:color="auto" w:fill="auto" w:val="clear"/>
          </w:tcPr>
          <w:p>
            <w:pPr>
              <w:pStyle w:val="TextBodyIndent"/>
              <w:widowControl w:val="false"/>
              <w:rPr>
                <w:i/>
                <w:i/>
              </w:rPr>
            </w:pPr>
            <w:r>
              <w:rPr>
                <w:i/>
              </w:rPr>
              <w:t xml:space="preserve">5. </w:t>
            </w:r>
            <w:r>
              <w:rPr>
                <w:i/>
                <w:u w:val="single"/>
              </w:rPr>
              <w:t>kärnteknisk utrustning</w:t>
            </w:r>
            <w:r>
              <w:rPr/>
              <w:t>:</w:t>
            </w:r>
          </w:p>
        </w:tc>
      </w:tr>
      <w:tr>
        <w:trPr/>
        <w:tc>
          <w:tcPr>
            <w:tcW w:w="2950" w:type="dxa"/>
            <w:tcBorders/>
            <w:shd w:color="auto" w:fill="auto" w:val="clear"/>
          </w:tcPr>
          <w:p>
            <w:pPr>
              <w:pStyle w:val="TextBodyIndent"/>
              <w:widowControl w:val="false"/>
              <w:rPr>
                <w:i/>
                <w:i/>
              </w:rPr>
            </w:pPr>
            <w:r>
              <w:rPr>
                <w:i/>
              </w:rPr>
              <w:t>a.</w:t>
            </w:r>
            <w:r>
              <w:rPr/>
              <w:t xml:space="preserve"> utrustning eller material som </w:t>
            </w:r>
            <w:r>
              <w:rPr>
                <w:spacing w:val="-2"/>
              </w:rPr>
              <w:t>sär</w:t>
              <w:softHyphen/>
              <w:t>skilt har konstruerats eller ställts</w:t>
            </w:r>
            <w:r>
              <w:rPr/>
              <w:t xml:space="preserve"> i ordning för bearbetning, an</w:t>
              <w:softHyphen/>
              <w:t>vänd</w:t>
              <w:softHyphen/>
              <w:t>ning eller framställning av kärn</w:t>
              <w:softHyphen/>
              <w:t>ämne, och</w:t>
            </w:r>
          </w:p>
        </w:tc>
        <w:tc>
          <w:tcPr>
            <w:tcW w:w="2950" w:type="dxa"/>
            <w:tcBorders/>
            <w:shd w:color="auto" w:fill="auto" w:val="clear"/>
          </w:tcPr>
          <w:p>
            <w:pPr>
              <w:pStyle w:val="TextBodyIndent"/>
              <w:widowControl w:val="false"/>
              <w:rPr/>
            </w:pPr>
            <w:r>
              <w:rPr>
                <w:i/>
              </w:rPr>
              <w:t>a)</w:t>
            </w:r>
            <w:r>
              <w:rPr/>
              <w:t xml:space="preserve"> utrustning eller material som </w:t>
            </w:r>
            <w:r>
              <w:rPr>
                <w:spacing w:val="-2"/>
              </w:rPr>
              <w:t>sär</w:t>
              <w:softHyphen/>
              <w:t>skilt har konstruerats eller ställts</w:t>
            </w:r>
            <w:r>
              <w:rPr/>
              <w:t xml:space="preserve"> i ordning för bearbetning, an</w:t>
              <w:softHyphen/>
              <w:t>vänd</w:t>
              <w:softHyphen/>
              <w:t>ning eller framställning av kärn</w:t>
              <w:softHyphen/>
              <w:softHyphen/>
              <w:t>ämne, och</w:t>
            </w:r>
          </w:p>
        </w:tc>
      </w:tr>
      <w:tr>
        <w:trPr/>
        <w:tc>
          <w:tcPr>
            <w:tcW w:w="2950" w:type="dxa"/>
            <w:tcBorders/>
            <w:shd w:color="auto" w:fill="auto" w:val="clear"/>
          </w:tcPr>
          <w:p>
            <w:pPr>
              <w:pStyle w:val="TextBodyIndent"/>
              <w:widowControl w:val="false"/>
              <w:rPr/>
            </w:pPr>
            <w:r>
              <w:rPr>
                <w:i/>
              </w:rPr>
              <w:t>b. </w:t>
            </w:r>
            <w:r>
              <w:rPr/>
              <w:t>utrustning eller material som kan användas för framställning av kärnladdningar</w:t>
            </w:r>
            <w:r>
              <w:rPr>
                <w:i/>
              </w:rPr>
              <w:t>,</w:t>
            </w:r>
          </w:p>
        </w:tc>
        <w:tc>
          <w:tcPr>
            <w:tcW w:w="2950" w:type="dxa"/>
            <w:tcBorders/>
            <w:shd w:color="auto" w:fill="auto" w:val="clear"/>
          </w:tcPr>
          <w:p>
            <w:pPr>
              <w:pStyle w:val="TextBodyIndent"/>
              <w:widowControl w:val="false"/>
              <w:rPr/>
            </w:pPr>
            <w:r>
              <w:rPr>
                <w:i/>
              </w:rPr>
              <w:t>b)</w:t>
            </w:r>
            <w:r>
              <w:rPr/>
              <w:t> utrustning eller material som kan användas för framställning av kärnladdningar</w:t>
            </w:r>
            <w:r>
              <w:rPr>
                <w:i/>
              </w:rPr>
              <w:t>, och</w:t>
            </w:r>
          </w:p>
        </w:tc>
      </w:tr>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Indent"/>
              <w:widowControl w:val="false"/>
              <w:rPr>
                <w:i/>
                <w:i/>
              </w:rPr>
            </w:pPr>
            <w:r>
              <w:rPr>
                <w:i/>
              </w:rPr>
              <w:t>6. </w:t>
            </w:r>
            <w:r>
              <w:rPr>
                <w:i/>
                <w:u w:val="single"/>
              </w:rPr>
              <w:t>radiologisk nödsituation</w:t>
            </w:r>
            <w:r>
              <w:rPr>
                <w:i/>
              </w:rPr>
              <w:t>: en plötsligt inträffad händ</w:t>
              <w:softHyphen/>
              <w:t>else s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a) inbegriper en strålkäll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 har medfört eller kan be</w:t>
              <w:softHyphen/>
              <w:t>faras med</w:t>
              <w:softHyphen/>
              <w:t>föra skada,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c) kräver omedel</w:t>
              <w:softHyphen/>
              <w:t>bara åtgär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200" w:after="120"/>
              <w:rPr>
                <w:i/>
                <w:i/>
              </w:rPr>
            </w:pPr>
            <w:r>
              <w:rPr>
                <w:i/>
              </w:rPr>
              <w:t>3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En kärnteknisk anläggning ska kon</w:t>
              <w:softHyphen/>
              <w:t>strueras, lokaliseras, uppföras, tas i drift, drivas och avvecklas så att radiologiska nödsituationer und</w:t>
              <w:softHyphen/>
              <w:t>viks och, om en radiologisk nöd</w:t>
              <w:softHyphen/>
              <w:t>situation ändå in</w:t>
              <w:softHyphen/>
              <w:t>träffar, att kon</w:t>
              <w:softHyphen/>
              <w:t>sekvenserna av nöd</w:t>
              <w:softHyphen/>
              <w:t>situationen kan hanteras.</w:t>
            </w:r>
          </w:p>
        </w:tc>
      </w:tr>
    </w:tbl>
    <w:p>
      <w:pPr>
        <w:pStyle w:val="TextBody"/>
        <w:spacing w:before="200" w:after="100"/>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Säkerheten vid kärnteknisk verk</w:t>
              <w:softHyphen/>
              <w:t>sam</w:t>
              <w:softHyphen/>
              <w:t xml:space="preserve">het </w:t>
            </w:r>
            <w:r>
              <w:rPr>
                <w:i/>
              </w:rPr>
              <w:t>skall</w:t>
            </w:r>
            <w:r>
              <w:rPr/>
              <w:t xml:space="preserve"> upprätthållas genom att de åtgärder vidtas som krävs för att</w:t>
            </w:r>
          </w:p>
        </w:tc>
        <w:tc>
          <w:tcPr>
            <w:tcW w:w="2950" w:type="dxa"/>
            <w:tcBorders/>
            <w:shd w:color="auto" w:fill="auto" w:val="clear"/>
          </w:tcPr>
          <w:p>
            <w:pPr>
              <w:pStyle w:val="TextBody"/>
              <w:widowControl w:val="false"/>
              <w:rPr/>
            </w:pPr>
            <w:r>
              <w:rPr/>
              <w:t>Säkerheten vid kärnteknisk verk</w:t>
              <w:softHyphen/>
              <w:t xml:space="preserve">samhet </w:t>
            </w:r>
            <w:r>
              <w:rPr>
                <w:i/>
              </w:rPr>
              <w:t>ska</w:t>
            </w:r>
            <w:r>
              <w:rPr/>
              <w:t xml:space="preserve"> upprätthållas genom att de åtgärder vidtas som krävs för att</w:t>
            </w:r>
          </w:p>
        </w:tc>
      </w:tr>
      <w:tr>
        <w:trPr/>
        <w:tc>
          <w:tcPr>
            <w:tcW w:w="2950" w:type="dxa"/>
            <w:tcBorders/>
            <w:shd w:color="auto" w:fill="auto" w:val="clear"/>
          </w:tcPr>
          <w:p>
            <w:pPr>
              <w:pStyle w:val="TextBodyIndent"/>
              <w:widowControl w:val="false"/>
              <w:rPr>
                <w:i/>
                <w:i/>
              </w:rPr>
            </w:pPr>
            <w:r>
              <w:rPr/>
              <w:t>1. förebygga fel i utrustning, fel</w:t>
              <w:softHyphen/>
              <w:t>aktig funktion hos utrustning, fel</w:t>
              <w:softHyphen/>
              <w:t>aktigt handlande, sabotage eller annat som kan leda till en radio</w:t>
              <w:softHyphen/>
              <w:t xml:space="preserve">logisk </w:t>
            </w:r>
            <w:r>
              <w:rPr>
                <w:i/>
              </w:rPr>
              <w:t>olycka,</w:t>
            </w:r>
            <w:r>
              <w:rPr/>
              <w:t xml:space="preserve"> </w:t>
            </w:r>
            <w:r>
              <w:rPr>
                <w:i/>
              </w:rPr>
              <w:t>och</w:t>
            </w:r>
          </w:p>
        </w:tc>
        <w:tc>
          <w:tcPr>
            <w:tcW w:w="2950" w:type="dxa"/>
            <w:tcBorders/>
            <w:shd w:color="auto" w:fill="auto" w:val="clear"/>
          </w:tcPr>
          <w:p>
            <w:pPr>
              <w:pStyle w:val="TextBodyIndent"/>
              <w:widowControl w:val="false"/>
              <w:rPr/>
            </w:pPr>
            <w:r>
              <w:rPr/>
              <w:t>1. förebygga fel i utrustning, fel</w:t>
              <w:softHyphen/>
              <w:t>aktig funktion hos utrustning, fel</w:t>
              <w:softHyphen/>
              <w:t>aktigt handlande, sabotage eller annat som kan leda till en radio</w:t>
              <w:softHyphen/>
              <w:t xml:space="preserve">logisk </w:t>
            </w:r>
            <w:r>
              <w:rPr>
                <w:i/>
              </w:rPr>
              <w:t>nödsituation</w:t>
            </w:r>
            <w:r>
              <w:rPr/>
              <w:t xml:space="preserve"> </w:t>
            </w:r>
            <w:r>
              <w:rPr>
                <w:i/>
              </w:rPr>
              <w:t>samt begränsa och fördröja utsläpp av radio</w:t>
              <w:softHyphen/>
              <w:t>ak</w:t>
              <w:softHyphen/>
              <w:t>ti</w:t>
              <w:softHyphen/>
              <w:t>va ämnen om en nödsituation ändå inträffar,</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rPr>
              <w:t>2. i ett tidigt skede av en radio</w:t>
              <w:softHyphen/>
              <w:t>lo</w:t>
              <w:softHyphen/>
              <w:t>gisk nöd</w:t>
              <w:softHyphen/>
              <w:t>situa</w:t>
              <w:softHyphen/>
              <w:t>tion förhindra så</w:t>
              <w:softHyphen/>
              <w:t>dana utsläpp av radio</w:t>
              <w:softHyphen/>
              <w:t>aktiva äm</w:t>
              <w:softHyphen/>
              <w:t>nen som skulle medföra att skydds</w:t>
              <w:softHyphen/>
              <w:t>åt</w:t>
              <w:softHyphen/>
              <w:t>gärd</w:t>
              <w:softHyphen/>
              <w:t>er måste vidtas utanför den kärn</w:t>
              <w:softHyphen/>
              <w:t>tekniska an</w:t>
              <w:softHyphen/>
              <w:t>lägg</w:t>
              <w:softHyphen/>
              <w:t>ningen men inte kommer att kunna vidtas på grund av tidsbrist,</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rPr>
              <w:t>3. förhindra sådana stora ut</w:t>
              <w:softHyphen/>
              <w:t>släpp av radio</w:t>
              <w:softHyphen/>
              <w:t>aktiva ämnen som skulle medföra att skyddsåtgärder måste vidtas och inte kan be</w:t>
              <w:softHyphen/>
              <w:t>grän</w:t>
              <w:softHyphen/>
              <w:t>sas i tid och rum, och</w:t>
            </w:r>
          </w:p>
        </w:tc>
      </w:tr>
      <w:tr>
        <w:trPr/>
        <w:tc>
          <w:tcPr>
            <w:tcW w:w="2950" w:type="dxa"/>
            <w:tcBorders/>
            <w:shd w:color="auto" w:fill="auto" w:val="clear"/>
          </w:tcPr>
          <w:p>
            <w:pPr>
              <w:pStyle w:val="TextBodyIndent"/>
              <w:widowControl w:val="false"/>
              <w:rPr/>
            </w:pPr>
            <w:r>
              <w:rPr>
                <w:i/>
              </w:rPr>
              <w:t>2.</w:t>
            </w:r>
            <w:r>
              <w:rPr/>
              <w:t> förhindra olovlig befattning med kärnämne eller kärnavfall.</w:t>
            </w:r>
          </w:p>
        </w:tc>
        <w:tc>
          <w:tcPr>
            <w:tcW w:w="2950" w:type="dxa"/>
            <w:tcBorders/>
            <w:shd w:color="auto" w:fill="auto" w:val="clear"/>
          </w:tcPr>
          <w:p>
            <w:pPr>
              <w:pStyle w:val="TextBodyIndent"/>
              <w:widowControl w:val="false"/>
              <w:rPr/>
            </w:pPr>
            <w:r>
              <w:rPr>
                <w:i/>
              </w:rPr>
              <w:t>4</w:t>
            </w:r>
            <w:r>
              <w:rPr/>
              <w:t>. förhindra olovlig befattning med kärnämne eller kärnavfall.</w:t>
            </w:r>
          </w:p>
        </w:tc>
      </w:tr>
      <w:tr>
        <w:trPr/>
        <w:tc>
          <w:tcPr>
            <w:tcW w:w="2950" w:type="dxa"/>
            <w:tcBorders/>
            <w:shd w:color="auto" w:fill="auto" w:val="clear"/>
          </w:tcPr>
          <w:p>
            <w:pPr>
              <w:pStyle w:val="TextBodyIndent"/>
              <w:widowControl w:val="false"/>
              <w:rPr>
                <w:i/>
                <w:i/>
              </w:rPr>
            </w:pPr>
            <w:r>
              <w:rPr>
                <w:i/>
              </w:rPr>
              <w:t>Regeringen eller den myndighet som regeringen bestämmer får med</w:t>
              <w:softHyphen/>
              <w:t>dela närmare föreskrifter om åtgärder som avses i första stycket.</w:t>
            </w:r>
          </w:p>
        </w:tc>
        <w:tc>
          <w:tcPr>
            <w:tcW w:w="2950" w:type="dxa"/>
            <w:tcBorders/>
            <w:shd w:color="auto" w:fill="auto" w:val="clear"/>
          </w:tcPr>
          <w:p>
            <w:pPr>
              <w:pStyle w:val="TextBodyIndent"/>
              <w:widowControl w:val="false"/>
              <w:rPr>
                <w:i/>
                <w:i/>
              </w:rPr>
            </w:pPr>
            <w:r>
              <w:rPr>
                <w:i/>
              </w:rPr>
            </w:r>
          </w:p>
        </w:tc>
      </w:tr>
    </w:tbl>
    <w:p>
      <w:pPr>
        <w:pStyle w:val="TextBody"/>
        <w:spacing w:before="360" w:after="120"/>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 xml:space="preserve">För kärnteknisk verksamhet krävs tillstånd enligt denna lag. </w:t>
            </w:r>
            <w:r>
              <w:rPr/>
              <w:t>Frågor om tillstånd prövas av regeringen eller den myndighet som regering</w:t>
              <w:softHyphen/>
              <w:t>en bestämmer.</w:t>
            </w:r>
          </w:p>
          <w:p>
            <w:pPr>
              <w:pStyle w:val="TextBodyIndent"/>
              <w:widowControl w:val="false"/>
              <w:rPr>
                <w:i/>
                <w:i/>
              </w:rPr>
            </w:pPr>
            <w:r>
              <w:rPr>
                <w:i/>
              </w:rPr>
            </w:r>
          </w:p>
        </w:tc>
        <w:tc>
          <w:tcPr>
            <w:tcW w:w="2950" w:type="dxa"/>
            <w:tcBorders/>
            <w:shd w:color="auto" w:fill="auto" w:val="clear"/>
          </w:tcPr>
          <w:p>
            <w:pPr>
              <w:pStyle w:val="TextBody"/>
              <w:widowControl w:val="false"/>
              <w:rPr/>
            </w:pPr>
            <w:r>
              <w:rPr>
                <w:i/>
              </w:rPr>
              <w:t>Det är förbjudet att utan tillstånd enligt denna lag bedriva kärn</w:t>
              <w:softHyphen/>
              <w:t>tek</w:t>
              <w:softHyphen/>
              <w:t>nisk verksamhet.</w:t>
            </w:r>
            <w:r>
              <w:rPr/>
              <w:t xml:space="preserve"> Frågor om till</w:t>
              <w:softHyphen/>
              <w:t>stånd prövas av regeringen eller den myndighet som regering</w:t>
              <w:softHyphen/>
              <w:t>en be</w:t>
              <w:softHyphen/>
              <w:t>stäm</w:t>
              <w:softHyphen/>
              <w:t>mer.</w:t>
            </w:r>
          </w:p>
        </w:tc>
      </w:tr>
      <w:tr>
        <w:trPr/>
        <w:tc>
          <w:tcPr>
            <w:tcW w:w="2950" w:type="dxa"/>
            <w:tcBorders/>
            <w:shd w:color="auto" w:fill="auto" w:val="clear"/>
          </w:tcPr>
          <w:p>
            <w:pPr>
              <w:pStyle w:val="TextBodyIndent"/>
              <w:widowControl w:val="false"/>
              <w:rPr>
                <w:i/>
                <w:i/>
              </w:rPr>
            </w:pPr>
            <w:r>
              <w:rPr>
                <w:i/>
              </w:rPr>
              <w:t>Endast om det har godkänts av regeringen eller den myndighet som regeringen bestämmer får</w:t>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Indent"/>
              <w:widowControl w:val="false"/>
              <w:rPr>
                <w:i/>
                <w:i/>
              </w:rPr>
            </w:pPr>
            <w:r>
              <w:rPr>
                <w:i/>
              </w:rPr>
              <w:t>1. en tillståndshavare uppdra åt någon annan att vidta åtgärder som enligt denna lag skall utföras av tillståndahavaren, och</w:t>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Indent"/>
              <w:widowControl w:val="false"/>
              <w:rPr>
                <w:i/>
                <w:i/>
              </w:rPr>
            </w:pPr>
            <w:r>
              <w:rPr>
                <w:i/>
              </w:rPr>
              <w:t>2. en uppdragstagare som avses i 1 uppdra åt någon annan att vid</w:t>
              <w:softHyphen/>
              <w:t>ta åtgärder som uppdraget om</w:t>
              <w:softHyphen/>
              <w:t>fattar.</w:t>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Indent"/>
              <w:widowControl w:val="false"/>
              <w:rPr>
                <w:i/>
                <w:i/>
              </w:rPr>
            </w:pPr>
            <w:r>
              <w:rPr>
                <w:i/>
              </w:rPr>
              <w:t>Om ett uppdrag har godkänts en</w:t>
              <w:softHyphen/>
              <w:t>ligt andra stycket, skall även upp</w:t>
              <w:softHyphen/>
              <w:t>drags</w:t>
              <w:softHyphen/>
              <w:t>tagaren anses som till</w:t>
              <w:softHyphen/>
              <w:t>stånds</w:t>
              <w:softHyphen/>
              <w:t>havare vid tillämpning av 17–29 §§ såvitt avser de åtgärder som godkännandet omfattar.</w:t>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Indent"/>
              <w:widowControl w:val="false"/>
              <w:rPr>
                <w:i/>
                <w:i/>
              </w:rPr>
            </w:pPr>
            <w:r>
              <w:rPr>
                <w:i/>
              </w:rPr>
              <w:t>Regeringen eller den myndighet som regeringen bestämmer får med</w:t>
              <w:softHyphen/>
              <w:t>dela föreskrifter om undantag eller i det enskilda fallet ge dis</w:t>
              <w:softHyphen/>
              <w:t>pens från kravet på godkännande som avses i andra stycket 1.</w:t>
            </w:r>
          </w:p>
        </w:tc>
        <w:tc>
          <w:tcPr>
            <w:tcW w:w="2950" w:type="dxa"/>
            <w:tcBorders/>
            <w:shd w:color="auto" w:fill="auto" w:val="clear"/>
          </w:tcPr>
          <w:p>
            <w:pPr>
              <w:pStyle w:val="TextBody"/>
              <w:widowControl w:val="false"/>
              <w:rPr>
                <w:i/>
                <w:i/>
              </w:rPr>
            </w:pPr>
            <w:r>
              <w:rPr>
                <w:i/>
              </w:rPr>
            </w:r>
          </w:p>
        </w:tc>
      </w:tr>
    </w:tbl>
    <w:p>
      <w:pPr>
        <w:pStyle w:val="TextBody"/>
        <w:spacing w:before="360" w:after="120"/>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t>Den som har tillstånd till kärn</w:t>
              <w:softHyphen/>
              <w:t>tek</w:t>
              <w:softHyphen/>
              <w:t xml:space="preserve">nisk verksamhet </w:t>
            </w:r>
            <w:r>
              <w:rPr>
                <w:i/>
              </w:rPr>
              <w:t>ska</w:t>
            </w:r>
            <w:r>
              <w:rPr/>
              <w:t xml:space="preserve"> </w:t>
            </w:r>
            <w:r>
              <w:rPr>
                <w:i/>
              </w:rPr>
              <w:t>svara för att de åtgärder vidtas som behövs för</w:t>
            </w:r>
          </w:p>
        </w:tc>
        <w:tc>
          <w:tcPr>
            <w:tcW w:w="2950" w:type="dxa"/>
            <w:tcBorders/>
            <w:shd w:color="auto" w:fill="auto" w:val="clear"/>
          </w:tcPr>
          <w:p>
            <w:pPr>
              <w:pStyle w:val="TextBody"/>
              <w:widowControl w:val="false"/>
              <w:rPr>
                <w:i/>
                <w:i/>
              </w:rPr>
            </w:pPr>
            <w:r>
              <w:rPr/>
              <w:t>Den som har tillstånd till kärn</w:t>
              <w:softHyphen/>
              <w:t>tek</w:t>
              <w:softHyphen/>
              <w:t xml:space="preserve">nisk verksamhet </w:t>
            </w:r>
            <w:r>
              <w:rPr>
                <w:i/>
              </w:rPr>
              <w:t>ansvarar för sä</w:t>
              <w:softHyphen/>
              <w:t>ker</w:t>
              <w:softHyphen/>
              <w:t>heten i verk</w:t>
              <w:softHyphen/>
              <w:t>sam</w:t>
              <w:softHyphen/>
              <w:t>heten och ska</w:t>
            </w:r>
          </w:p>
        </w:tc>
      </w:tr>
      <w:tr>
        <w:trPr/>
        <w:tc>
          <w:tcPr>
            <w:tcW w:w="2950" w:type="dxa"/>
            <w:tcBorders/>
            <w:shd w:color="auto" w:fill="auto" w:val="clear"/>
          </w:tcPr>
          <w:p>
            <w:pPr>
              <w:pStyle w:val="TextBodyIndent"/>
              <w:widowControl w:val="false"/>
              <w:rPr/>
            </w:pPr>
            <w:r>
              <w:rPr>
                <w:i/>
              </w:rPr>
              <w:t>1. att med hänsyn till verksam</w:t>
              <w:softHyphen/>
              <w:t>hetens art och de förhållanden un</w:t>
              <w:softHyphen/>
              <w:t>der vilka den bedrivs upprätt</w:t>
              <w:softHyphen/>
              <w:t>hålla säke</w:t>
              <w:softHyphen/>
              <w:t>rheten,</w:t>
            </w:r>
          </w:p>
        </w:tc>
        <w:tc>
          <w:tcPr>
            <w:tcW w:w="2950" w:type="dxa"/>
            <w:tcBorders/>
            <w:shd w:color="auto" w:fill="auto" w:val="clear"/>
          </w:tcPr>
          <w:p>
            <w:pPr>
              <w:pStyle w:val="TextBodyIndent"/>
              <w:widowControl w:val="false"/>
              <w:rPr>
                <w:i/>
                <w:i/>
              </w:rPr>
            </w:pPr>
            <w:r>
              <w:rPr>
                <w:i/>
              </w:rPr>
              <w:t>1. fortlöpande och systematiskt vär</w:t>
              <w:softHyphen/>
              <w:t>dera, verifiera och, så långt det är möjligt och rimligt, för</w:t>
              <w:softHyphen/>
              <w:t>bättra säkerheten i verksam</w:t>
              <w:softHyphen/>
              <w:t>he</w:t>
              <w:softHyphen/>
              <w:t>ten och vid anläggningar där verks</w:t>
              <w:softHyphen/>
              <w:t>amheten be</w:t>
              <w:softHyphen/>
              <w:t>drivs med hänsyn till</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a) de förhållanden under vilka verk</w:t>
              <w:softHyphen/>
              <w:t>samheten bedrivs,</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b) hur utrustningar och anlägg</w:t>
              <w:softHyphen/>
              <w:t>ningar på</w:t>
              <w:softHyphen/>
              <w:t>ver</w:t>
              <w:softHyphen/>
              <w:t>kas av drift och ålder,</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c) erfarenheter från verksam</w:t>
              <w:softHyphen/>
              <w:t>heten och lik</w:t>
              <w:softHyphen/>
              <w:t>nande verksamheter, och</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d) utvecklingen inom vetenskap och teknik,</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2. vidta de åtgärder som anges i 4 § med hänsyn till de förhål</w:t>
              <w:softHyphen/>
              <w:t>lan</w:t>
              <w:softHyphen/>
              <w:t>den under vilka verksamheten be</w:t>
              <w:softHyphen/>
              <w:t>drivs,</w:t>
            </w:r>
          </w:p>
        </w:tc>
      </w:tr>
      <w:tr>
        <w:trPr>
          <w:cantSplit w:val="true"/>
        </w:trPr>
        <w:tc>
          <w:tcPr>
            <w:tcW w:w="2950" w:type="dxa"/>
            <w:tcBorders/>
            <w:shd w:color="auto" w:fill="auto" w:val="clear"/>
          </w:tcPr>
          <w:p>
            <w:pPr>
              <w:pStyle w:val="TextBodyIndent"/>
              <w:widowControl w:val="false"/>
              <w:rPr/>
            </w:pPr>
            <w:r>
              <w:rPr>
                <w:i/>
              </w:rPr>
              <w:t>2</w:t>
            </w:r>
            <w:r>
              <w:rPr/>
              <w:t>. att på</w:t>
            </w:r>
            <w:r>
              <w:rPr>
                <w:i/>
              </w:rPr>
              <w:t xml:space="preserve"> </w:t>
            </w:r>
            <w:r>
              <w:rPr/>
              <w:t xml:space="preserve">ett säkert sätt hantera och slutförvara </w:t>
            </w:r>
            <w:r>
              <w:rPr>
                <w:i/>
              </w:rPr>
              <w:t>i verksamheten upp</w:t>
              <w:softHyphen/>
              <w:t>kommet</w:t>
            </w:r>
            <w:r>
              <w:rPr/>
              <w:t xml:space="preserve"> kärnavfall eller </w:t>
            </w:r>
            <w:r>
              <w:rPr>
                <w:i/>
              </w:rPr>
              <w:t>däri upp</w:t>
              <w:softHyphen/>
              <w:t>kommet</w:t>
            </w:r>
            <w:r>
              <w:rPr/>
              <w:t xml:space="preserve"> kärnämne som inte an</w:t>
              <w:softHyphen/>
              <w:softHyphen/>
              <w:t>vänds på nytt, och</w:t>
            </w:r>
          </w:p>
        </w:tc>
        <w:tc>
          <w:tcPr>
            <w:tcW w:w="2950" w:type="dxa"/>
            <w:tcBorders/>
            <w:shd w:color="auto" w:fill="auto" w:val="clear"/>
          </w:tcPr>
          <w:p>
            <w:pPr>
              <w:pStyle w:val="TextBodyIndent"/>
              <w:widowControl w:val="false"/>
              <w:rPr/>
            </w:pPr>
            <w:r>
              <w:rPr>
                <w:i/>
              </w:rPr>
              <w:t xml:space="preserve">3. vidta de åtgärder som behövs för </w:t>
            </w:r>
            <w:r>
              <w:rPr/>
              <w:t>att på ett säkert sätt hantera och slutförvara kärn</w:t>
              <w:softHyphen/>
              <w:t xml:space="preserve">avfall </w:t>
            </w:r>
            <w:r>
              <w:rPr>
                <w:i/>
              </w:rPr>
              <w:t>som upp</w:t>
              <w:softHyphen/>
              <w:t>kom</w:t>
              <w:softHyphen/>
              <w:t>mit</w:t>
            </w:r>
            <w:r>
              <w:rPr/>
              <w:t xml:space="preserve"> </w:t>
            </w:r>
            <w:r>
              <w:rPr>
                <w:i/>
              </w:rPr>
              <w:t>i verk</w:t>
              <w:softHyphen/>
              <w:t>sam</w:t>
              <w:softHyphen/>
              <w:t>heten</w:t>
            </w:r>
            <w:r>
              <w:rPr/>
              <w:t xml:space="preserve"> eller kärn</w:t>
              <w:softHyphen/>
              <w:t>ämne som inte an</w:t>
              <w:softHyphen/>
              <w:t xml:space="preserve">vänds på nytt </w:t>
            </w:r>
            <w:r>
              <w:rPr>
                <w:i/>
              </w:rPr>
              <w:t>och har uppkom</w:t>
              <w:softHyphen/>
              <w:t>mit i verksamheten</w:t>
            </w:r>
            <w:r>
              <w:rPr/>
              <w:t>,</w:t>
            </w:r>
          </w:p>
        </w:tc>
      </w:tr>
      <w:tr>
        <w:trPr/>
        <w:tc>
          <w:tcPr>
            <w:tcW w:w="2950" w:type="dxa"/>
            <w:tcBorders/>
            <w:shd w:color="auto" w:fill="auto" w:val="clear"/>
          </w:tcPr>
          <w:p>
            <w:pPr>
              <w:pStyle w:val="TextBodyIndent"/>
              <w:widowControl w:val="false"/>
              <w:rPr/>
            </w:pPr>
            <w:r>
              <w:rPr>
                <w:i/>
              </w:rPr>
              <w:t>3</w:t>
            </w:r>
            <w:r>
              <w:rPr/>
              <w:t xml:space="preserve">. att på ett säkert sätt avveckla och riva anläggningar </w:t>
            </w:r>
            <w:r>
              <w:rPr>
                <w:i/>
              </w:rPr>
              <w:t>i vilka</w:t>
            </w:r>
            <w:r>
              <w:rPr/>
              <w:t xml:space="preserve"> verk</w:t>
              <w:softHyphen/>
              <w:t>samheten inte längre ska bedrivas till dess att all verksamhet vid an</w:t>
              <w:softHyphen/>
              <w:t>läg</w:t>
              <w:softHyphen/>
              <w:t>g</w:t>
              <w:softHyphen/>
              <w:t>ningarna har upphört och allt kärnämne och kärnavfall placerats i ett slutförvar som slutligt för</w:t>
              <w:softHyphen/>
              <w:t>slutits</w:t>
            </w:r>
            <w:r>
              <w:rPr>
                <w:i/>
              </w:rPr>
              <w:t>.</w:t>
            </w:r>
          </w:p>
        </w:tc>
        <w:tc>
          <w:tcPr>
            <w:tcW w:w="2950" w:type="dxa"/>
            <w:tcBorders/>
            <w:shd w:color="auto" w:fill="auto" w:val="clear"/>
          </w:tcPr>
          <w:p>
            <w:pPr>
              <w:pStyle w:val="TextBodyIndent"/>
              <w:widowControl w:val="false"/>
              <w:rPr/>
            </w:pPr>
            <w:r>
              <w:rPr>
                <w:i/>
              </w:rPr>
              <w:t>4. vidta de åtgärder som behövs för</w:t>
            </w:r>
            <w:r>
              <w:rPr/>
              <w:t xml:space="preserve"> att på ett säkert sätt avveckla och riva anlägg</w:t>
              <w:softHyphen/>
              <w:t>ning</w:t>
              <w:softHyphen/>
              <w:t xml:space="preserve">ar </w:t>
            </w:r>
            <w:r>
              <w:rPr>
                <w:i/>
              </w:rPr>
              <w:t>som</w:t>
            </w:r>
            <w:r>
              <w:rPr/>
              <w:t xml:space="preserve"> verk</w:t>
              <w:softHyphen/>
              <w:t>sam</w:t>
              <w:softHyphen/>
              <w:t xml:space="preserve">heten inte längre ska bedrivas </w:t>
            </w:r>
            <w:r>
              <w:rPr>
                <w:i/>
              </w:rPr>
              <w:t xml:space="preserve">i </w:t>
            </w:r>
            <w:r>
              <w:rPr/>
              <w:t>till dess att all verk</w:t>
              <w:softHyphen/>
              <w:t>sam</w:t>
              <w:softHyphen/>
              <w:t>het vid an</w:t>
              <w:softHyphen/>
              <w:t>lägg</w:t>
              <w:softHyphen/>
              <w:t>ningarna har upp</w:t>
              <w:softHyphen/>
              <w:t>hört och allt kärnämne och allt kärn</w:t>
              <w:softHyphen/>
              <w:t>avfall pla</w:t>
              <w:softHyphen/>
              <w:t>ce</w:t>
              <w:softHyphen/>
              <w:t>rats i ett slutförvar som slutligt förslutits</w:t>
            </w:r>
            <w:r>
              <w:rPr>
                <w:i/>
              </w:rPr>
              <w:t>, och</w:t>
            </w:r>
          </w:p>
        </w:tc>
      </w:tr>
      <w:tr>
        <w:trPr>
          <w:cantSplit w:val="true"/>
        </w:trPr>
        <w:tc>
          <w:tcPr>
            <w:tcW w:w="2950" w:type="dxa"/>
            <w:tcBorders/>
            <w:shd w:color="auto" w:fill="auto" w:val="clear"/>
          </w:tcPr>
          <w:p>
            <w:pPr>
              <w:pStyle w:val="TextBodyIndent"/>
              <w:widowControl w:val="false"/>
              <w:rPr/>
            </w:pPr>
            <w:r>
              <w:rPr>
                <w:i/>
              </w:rPr>
              <w:t>Den som har tillstånd till kärn</w:t>
              <w:softHyphen/>
              <w:t>teknisk verksamhet ska</w:t>
            </w:r>
            <w:r>
              <w:rPr/>
              <w:t xml:space="preserve"> i samband med</w:t>
            </w:r>
            <w:r>
              <w:rPr>
                <w:i/>
              </w:rPr>
              <w:t xml:space="preserve"> olyckstillbud</w:t>
            </w:r>
            <w:r>
              <w:rPr/>
              <w:t>, hot eller annan lik</w:t>
              <w:softHyphen/>
              <w:t>nande omständighet snarast till den myndighet som avses i 16 § läm</w:t>
              <w:softHyphen/>
              <w:t>na sådana upplysningar som har betydelse för bedömningen av säkerheten</w:t>
            </w:r>
            <w:r>
              <w:rPr>
                <w:i/>
              </w:rPr>
              <w:t>.</w:t>
            </w:r>
          </w:p>
        </w:tc>
        <w:tc>
          <w:tcPr>
            <w:tcW w:w="2950" w:type="dxa"/>
            <w:tcBorders/>
            <w:shd w:color="auto" w:fill="auto" w:val="clear"/>
          </w:tcPr>
          <w:p>
            <w:pPr>
              <w:pStyle w:val="TextBodyIndent"/>
              <w:widowControl w:val="false"/>
              <w:rPr/>
            </w:pPr>
            <w:r>
              <w:rPr>
                <w:i/>
              </w:rPr>
              <w:t>5. </w:t>
            </w:r>
            <w:r>
              <w:rPr/>
              <w:t xml:space="preserve">i samband med </w:t>
            </w:r>
            <w:r>
              <w:rPr>
                <w:i/>
              </w:rPr>
              <w:t>en radio</w:t>
              <w:softHyphen/>
              <w:t>logisk nöd</w:t>
              <w:softHyphen/>
              <w:t>situation</w:t>
            </w:r>
            <w:r>
              <w:rPr/>
              <w:t xml:space="preserve">, </w:t>
            </w:r>
            <w:r>
              <w:rPr>
                <w:i/>
              </w:rPr>
              <w:t>ett</w:t>
            </w:r>
            <w:r>
              <w:rPr/>
              <w:t xml:space="preserve"> hot eller </w:t>
            </w:r>
            <w:r>
              <w:rPr>
                <w:i/>
              </w:rPr>
              <w:t>en</w:t>
            </w:r>
            <w:r>
              <w:rPr/>
              <w:t xml:space="preserve"> annan lik</w:t>
              <w:softHyphen/>
              <w:t>nande om</w:t>
              <w:softHyphen/>
              <w:t>ständig</w:t>
              <w:softHyphen/>
              <w:t>het snarast till den myn</w:t>
              <w:softHyphen/>
              <w:t>dig</w:t>
              <w:softHyphen/>
              <w:t>het som avses i 16 § lämna så</w:t>
              <w:softHyphen/>
              <w:t>dana upplysningar som har be</w:t>
              <w:softHyphen/>
              <w:t>tydelse för bedöm</w:t>
              <w:softHyphen/>
              <w:t>ningen av säker</w:t>
              <w:softHyphen/>
              <w:t>heten</w:t>
            </w:r>
            <w:r>
              <w:rPr>
                <w:i/>
              </w:rPr>
              <w:t xml:space="preserve"> och, om händelsen av</w:t>
              <w:softHyphen/>
              <w:t>ser en kärnkraftsreaktor, överföra vär</w:t>
              <w:softHyphen/>
              <w:t>den för pro</w:t>
              <w:softHyphen/>
              <w:t>cess</w:t>
              <w:softHyphen/>
              <w:t>parametrar för reak</w:t>
              <w:softHyphen/>
              <w:t>torn.</w:t>
            </w:r>
          </w:p>
        </w:tc>
      </w:tr>
    </w:tbl>
    <w:p>
      <w:pPr>
        <w:pStyle w:val="TextBody"/>
        <w:spacing w:before="360" w:after="120"/>
        <w:jc w:val="center"/>
        <w:rPr/>
      </w:pPr>
      <w:r>
        <w:rPr/>
        <w:t>10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t>Den som har tillstånd att inneha eller driva en kärnteknisk anlägg</w:t>
              <w:softHyphen/>
              <w:t xml:space="preserve">ning ska minst vart tionde år göra en helhetsbedömning av </w:t>
            </w:r>
            <w:r>
              <w:rPr>
                <w:i/>
              </w:rPr>
              <w:t>anlägg</w:t>
              <w:softHyphen/>
              <w:t>ningens säkerhet och strålskydd. Be</w:t>
              <w:softHyphen/>
              <w:t>döm</w:t>
              <w:softHyphen/>
              <w:t>ningen ska göras med hän</w:t>
              <w:softHyphen/>
              <w:t>syn till utvecklingen inom veten</w:t>
              <w:softHyphen/>
              <w:t>skap och teknik. Den ska innehålla analyser och redogörelser av</w:t>
            </w:r>
          </w:p>
          <w:p>
            <w:pPr>
              <w:pStyle w:val="TextBodyIndent"/>
              <w:widowControl w:val="false"/>
              <w:rPr>
                <w:i/>
                <w:i/>
              </w:rPr>
            </w:pPr>
            <w:r>
              <w:rPr>
                <w:i/>
              </w:rPr>
              <w:t>1. på vilket sätt anläggningens konstruktion, funktion, organ</w:t>
              <w:softHyphen/>
              <w:t>isa</w:t>
              <w:softHyphen/>
              <w:t xml:space="preserve">tion och verksamhet </w:t>
            </w:r>
            <w:r>
              <w:rPr/>
              <w:t>uppfyller kra</w:t>
              <w:softHyphen/>
              <w:t xml:space="preserve">ven i denna lag, miljöbalken och strålskyddslagen (1988:220) </w:t>
            </w:r>
            <w:r>
              <w:rPr>
                <w:i/>
              </w:rPr>
              <w:t>samt</w:t>
            </w:r>
            <w:r>
              <w:rPr/>
              <w:t xml:space="preserve"> föreskrifter och villkor som har beslutats med stöd av dessa lagar,</w:t>
            </w:r>
            <w:r>
              <w:rPr>
                <w:i/>
              </w:rPr>
              <w:t xml:space="preserve"> och</w:t>
            </w:r>
          </w:p>
          <w:p>
            <w:pPr>
              <w:pStyle w:val="TextBodyIndent"/>
              <w:widowControl w:val="false"/>
              <w:rPr>
                <w:i/>
                <w:i/>
              </w:rPr>
            </w:pPr>
            <w:r>
              <w:rPr>
                <w:i/>
              </w:rPr>
              <w:t>2. förutsättningarna för att dessa föreskrifter och villkor ska kunna uppfyllas fram till nästa helhets</w:t>
              <w:softHyphen/>
              <w:t>bedömning.</w:t>
            </w:r>
          </w:p>
        </w:tc>
        <w:tc>
          <w:tcPr>
            <w:tcW w:w="2950" w:type="dxa"/>
            <w:tcBorders/>
            <w:shd w:color="auto" w:fill="auto" w:val="clear"/>
          </w:tcPr>
          <w:p>
            <w:pPr>
              <w:pStyle w:val="TextBody"/>
              <w:widowControl w:val="false"/>
              <w:rPr>
                <w:i/>
                <w:i/>
              </w:rPr>
            </w:pPr>
            <w:r>
              <w:rPr/>
              <w:t>Den som har tillstånd att inneha eller driva en kärnteknisk anlägg</w:t>
              <w:softHyphen/>
              <w:t>ning ska</w:t>
            </w:r>
            <w:r>
              <w:rPr>
                <w:i/>
              </w:rPr>
              <w:t xml:space="preserve"> </w:t>
            </w:r>
            <w:r>
              <w:rPr/>
              <w:t>minst vart tio</w:t>
              <w:softHyphen/>
              <w:t xml:space="preserve">nde år göra en </w:t>
            </w:r>
            <w:r>
              <w:rPr>
                <w:i/>
              </w:rPr>
              <w:t>ny</w:t>
            </w:r>
            <w:r>
              <w:rPr/>
              <w:t xml:space="preserve"> </w:t>
            </w:r>
            <w:r>
              <w:rPr>
                <w:i/>
              </w:rPr>
              <w:t>systematisk</w:t>
            </w:r>
            <w:r>
              <w:rPr/>
              <w:t xml:space="preserve"> helhets</w:t>
              <w:softHyphen/>
              <w:t>bedöm</w:t>
              <w:softHyphen/>
              <w:t xml:space="preserve">ning av </w:t>
            </w:r>
            <w:r>
              <w:rPr>
                <w:i/>
              </w:rPr>
              <w:t>säkerhe</w:t>
              <w:softHyphen/>
              <w:t>ten och strål</w:t>
              <w:softHyphen/>
              <w:t>skyd</w:t>
              <w:softHyphen/>
              <w:t xml:space="preserve">det och hur de </w:t>
            </w:r>
            <w:r>
              <w:rPr/>
              <w:t xml:space="preserve">uppfyller kraven </w:t>
            </w:r>
            <w:r>
              <w:rPr>
                <w:i/>
              </w:rPr>
              <w:t>enligt</w:t>
            </w:r>
            <w:r>
              <w:rPr/>
              <w:t xml:space="preserve"> denna lag, strål</w:t>
              <w:softHyphen/>
              <w:t>skydds</w:t>
              <w:softHyphen/>
              <w:t>lagen (1988:220) och miljö</w:t>
              <w:softHyphen/>
              <w:t xml:space="preserve">balken och </w:t>
            </w:r>
            <w:r>
              <w:rPr>
                <w:i/>
              </w:rPr>
              <w:t>enligt</w:t>
            </w:r>
            <w:r>
              <w:rPr/>
              <w:t xml:space="preserve"> före</w:t>
              <w:softHyphen/>
              <w:t xml:space="preserve">skrifter </w:t>
            </w:r>
            <w:r>
              <w:rPr>
                <w:i/>
              </w:rPr>
              <w:t>som har med</w:t>
              <w:softHyphen/>
              <w:t>de</w:t>
              <w:softHyphen/>
              <w:t>lats</w:t>
            </w:r>
            <w:r>
              <w:rPr/>
              <w:t xml:space="preserve"> och vill</w:t>
              <w:softHyphen/>
              <w:t>kor som har beslu</w:t>
              <w:softHyphen/>
              <w:t>tats med stöd av dessa lagar.</w:t>
            </w:r>
          </w:p>
          <w:p>
            <w:pPr>
              <w:pStyle w:val="TextBodyIndent"/>
              <w:widowControl w:val="false"/>
              <w:rPr>
                <w:i/>
                <w:i/>
              </w:rPr>
            </w:pPr>
            <w:r>
              <w:rPr>
                <w:i/>
              </w:rPr>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rPr>
              <w:t>I helhetsbedömningen ska till</w:t>
              <w:softHyphen/>
              <w:t>stånds</w:t>
              <w:softHyphen/>
              <w:t>havaren ta ställ</w:t>
              <w:softHyphen/>
              <w:t>ning till hur säkerheten och strål</w:t>
              <w:softHyphen/>
              <w:t>skyd</w:t>
              <w:softHyphen/>
              <w:t>det kan upp</w:t>
              <w:softHyphen/>
              <w:t>rätthållas och för</w:t>
              <w:softHyphen/>
              <w:t>bättras fram till nästa helhets</w:t>
              <w:softHyphen/>
              <w:t>be</w:t>
              <w:softHyphen/>
              <w:t>döm</w:t>
              <w:softHyphen/>
              <w:t>ning el</w:t>
              <w:softHyphen/>
              <w:t>ler till dess att anlägg</w:t>
              <w:softHyphen/>
              <w:t>ningen har av</w:t>
              <w:softHyphen/>
              <w:t>vecklats. Sär</w:t>
              <w:softHyphen/>
              <w:t>skild hän</w:t>
              <w:softHyphen/>
              <w:t>syn ska tas till de omstän</w:t>
              <w:softHyphen/>
              <w:t>dig</w:t>
              <w:softHyphen/>
              <w:t>heter som anges i 10 § 1 a–d.</w:t>
            </w:r>
          </w:p>
        </w:tc>
      </w:tr>
      <w:tr>
        <w:trPr/>
        <w:tc>
          <w:tcPr>
            <w:tcW w:w="2950" w:type="dxa"/>
            <w:tcBorders/>
            <w:shd w:color="auto" w:fill="auto" w:val="clear"/>
          </w:tcPr>
          <w:p>
            <w:pPr>
              <w:pStyle w:val="TextBodyIndent"/>
              <w:widowControl w:val="false"/>
              <w:rPr/>
            </w:pPr>
            <w:r>
              <w:rPr/>
              <w:t>Helhetsbedömningen och de åt</w:t>
              <w:softHyphen/>
              <w:t>gär</w:t>
              <w:softHyphen/>
              <w:t xml:space="preserve">der som </w:t>
            </w:r>
            <w:r>
              <w:rPr>
                <w:i/>
              </w:rPr>
              <w:t>denna</w:t>
            </w:r>
            <w:r>
              <w:rPr/>
              <w:t xml:space="preserve"> föranleder ska redo</w:t>
              <w:softHyphen/>
              <w:t>visas till den myndighet som avses i 16 §.</w:t>
            </w:r>
          </w:p>
        </w:tc>
        <w:tc>
          <w:tcPr>
            <w:tcW w:w="2950" w:type="dxa"/>
            <w:tcBorders/>
            <w:shd w:color="auto" w:fill="auto" w:val="clear"/>
          </w:tcPr>
          <w:p>
            <w:pPr>
              <w:pStyle w:val="TextBodyIndent"/>
              <w:widowControl w:val="false"/>
              <w:rPr>
                <w:i/>
                <w:i/>
                <w:highlight w:val="yellow"/>
              </w:rPr>
            </w:pPr>
            <w:r>
              <w:rPr/>
              <w:t>Helhetsbedömningen och de åt</w:t>
              <w:softHyphen/>
              <w:t>gär</w:t>
              <w:softHyphen/>
              <w:t xml:space="preserve">der som </w:t>
            </w:r>
            <w:r>
              <w:rPr>
                <w:i/>
              </w:rPr>
              <w:t>den</w:t>
            </w:r>
            <w:r>
              <w:rPr/>
              <w:t xml:space="preserve"> föranleder ska re</w:t>
              <w:softHyphen/>
              <w:t>do</w:t>
              <w:softHyphen/>
              <w:softHyphen/>
              <w:t>visas till den myndighet som avses i 16 §.</w:t>
            </w:r>
          </w:p>
        </w:tc>
      </w:tr>
    </w:tbl>
    <w:p>
      <w:pPr>
        <w:pStyle w:val="TextBody"/>
        <w:keepNext w:val="true"/>
        <w:spacing w:before="320" w:after="100"/>
        <w:jc w:val="center"/>
        <w:rPr/>
      </w:pPr>
      <w:r>
        <w:rPr/>
        <w:t>10 b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
              <w:widowControl w:val="false"/>
              <w:rPr/>
            </w:pPr>
            <w:r>
              <w:rPr/>
              <w:t>Regeringen eller den myndighet som regeringen bestämmer får</w:t>
            </w:r>
            <w:r>
              <w:rPr>
                <w:spacing w:val="-2"/>
              </w:rPr>
              <w:t xml:space="preserve"> med</w:t>
            </w:r>
            <w:r>
              <w:rPr/>
              <w:softHyphen/>
              <w:t xml:space="preserve">dela </w:t>
            </w:r>
            <w:r>
              <w:rPr>
                <w:i/>
              </w:rPr>
              <w:t>ytterligare</w:t>
            </w:r>
            <w:r>
              <w:rPr/>
              <w:t xml:space="preserve"> föreskrifter om</w:t>
            </w:r>
          </w:p>
        </w:tc>
        <w:tc>
          <w:tcPr>
            <w:tcW w:w="2950" w:type="dxa"/>
            <w:tcBorders/>
            <w:shd w:color="auto" w:fill="auto" w:val="clear"/>
          </w:tcPr>
          <w:p>
            <w:pPr>
              <w:pStyle w:val="TextBody"/>
              <w:widowControl w:val="false"/>
              <w:rPr/>
            </w:pPr>
            <w:r>
              <w:rPr/>
              <w:t>Regeringen eller den myndighet som regeringen bestämmer får med</w:t>
              <w:softHyphen/>
              <w:t>dela föreskrifter om</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1. åtgärder som ska vidtas och information som ska lämnas för att uppfylla kraven i 10 §,</w:t>
            </w:r>
          </w:p>
        </w:tc>
      </w:tr>
      <w:tr>
        <w:trPr/>
        <w:tc>
          <w:tcPr>
            <w:tcW w:w="2950" w:type="dxa"/>
            <w:tcBorders/>
            <w:shd w:color="auto" w:fill="auto" w:val="clear"/>
          </w:tcPr>
          <w:p>
            <w:pPr>
              <w:pStyle w:val="TextBodyIndent"/>
              <w:widowControl w:val="false"/>
              <w:rPr/>
            </w:pPr>
            <w:r>
              <w:rPr>
                <w:i/>
              </w:rPr>
              <w:t>1. </w:t>
            </w:r>
            <w:r>
              <w:rPr/>
              <w:t>innehållet i en bedömning en</w:t>
              <w:softHyphen/>
              <w:t>ligt 10 a §, och</w:t>
            </w:r>
          </w:p>
        </w:tc>
        <w:tc>
          <w:tcPr>
            <w:tcW w:w="2950" w:type="dxa"/>
            <w:tcBorders/>
            <w:shd w:color="auto" w:fill="auto" w:val="clear"/>
          </w:tcPr>
          <w:p>
            <w:pPr>
              <w:pStyle w:val="TextBodyIndent"/>
              <w:widowControl w:val="false"/>
              <w:rPr/>
            </w:pPr>
            <w:r>
              <w:rPr>
                <w:i/>
              </w:rPr>
              <w:t>2. </w:t>
            </w:r>
            <w:r>
              <w:rPr>
                <w:i/>
                <w:spacing w:val="-2"/>
              </w:rPr>
              <w:t xml:space="preserve">hur </w:t>
            </w:r>
            <w:r>
              <w:rPr>
                <w:spacing w:val="-2"/>
              </w:rPr>
              <w:t>en bedömning en</w:t>
              <w:softHyphen/>
              <w:t>ligt 10 a §</w:t>
            </w:r>
            <w:r>
              <w:rPr/>
              <w:t xml:space="preserve"> </w:t>
            </w:r>
            <w:r>
              <w:rPr>
                <w:i/>
              </w:rPr>
              <w:t xml:space="preserve">ska göras, </w:t>
            </w:r>
            <w:r>
              <w:rPr/>
              <w:t>och</w:t>
            </w:r>
          </w:p>
        </w:tc>
      </w:tr>
      <w:tr>
        <w:trPr/>
        <w:tc>
          <w:tcPr>
            <w:tcW w:w="2950" w:type="dxa"/>
            <w:tcBorders/>
            <w:shd w:color="auto" w:fill="auto" w:val="clear"/>
          </w:tcPr>
          <w:p>
            <w:pPr>
              <w:pStyle w:val="TextBodyIndent"/>
              <w:widowControl w:val="false"/>
              <w:rPr/>
            </w:pPr>
            <w:r>
              <w:rPr>
                <w:i/>
              </w:rPr>
              <w:t>2. </w:t>
            </w:r>
            <w:r>
              <w:rPr/>
              <w:t>att en bedömning enligt 10 a § av säkerhetsskäl ska göras oftare än vart tionde år</w:t>
            </w:r>
            <w:r>
              <w:rPr>
                <w:i/>
              </w:rPr>
              <w:t>.</w:t>
            </w:r>
          </w:p>
        </w:tc>
        <w:tc>
          <w:tcPr>
            <w:tcW w:w="2950" w:type="dxa"/>
            <w:tcBorders/>
            <w:shd w:color="auto" w:fill="auto" w:val="clear"/>
          </w:tcPr>
          <w:p>
            <w:pPr>
              <w:pStyle w:val="TextBodyIndent"/>
              <w:widowControl w:val="false"/>
              <w:rPr/>
            </w:pPr>
            <w:r>
              <w:rPr>
                <w:i/>
              </w:rPr>
              <w:t>3. </w:t>
            </w:r>
            <w:r>
              <w:rPr/>
              <w:t>att en bedömning enligt 10 a § av säkerhetsskäl ska göras oftare än vart tionde år.</w:t>
            </w:r>
          </w:p>
        </w:tc>
      </w:tr>
    </w:tbl>
    <w:p>
      <w:pPr>
        <w:pStyle w:val="TextBody"/>
        <w:spacing w:before="320" w:after="100"/>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n som har tillstånd att inneha eller driva en kärnkraftsreaktor </w:t>
            </w:r>
            <w:r>
              <w:rPr>
                <w:i/>
              </w:rPr>
              <w:t>skall</w:t>
            </w:r>
            <w:r>
              <w:rPr/>
              <w:t xml:space="preserve">, </w:t>
            </w:r>
            <w:r>
              <w:rPr>
                <w:i/>
              </w:rPr>
              <w:t>utöver vad som sägs i 10 §,</w:t>
            </w:r>
            <w:r>
              <w:rPr/>
              <w:t xml:space="preserve"> svara för att den allsidiga forsk</w:t>
              <w:softHyphen/>
              <w:t xml:space="preserve">nings- och utvecklingsverksamhet bedrivs som behövs för att </w:t>
            </w:r>
            <w:r>
              <w:rPr>
                <w:i/>
              </w:rPr>
              <w:t>vad</w:t>
            </w:r>
            <w:r>
              <w:rPr/>
              <w:t xml:space="preserve"> som föreskrivs i 10 § </w:t>
            </w:r>
            <w:r>
              <w:rPr>
                <w:i/>
              </w:rPr>
              <w:t>2</w:t>
            </w:r>
            <w:r>
              <w:rPr/>
              <w:t xml:space="preserve"> och </w:t>
            </w:r>
            <w:r>
              <w:rPr>
                <w:i/>
              </w:rPr>
              <w:t>3 skall</w:t>
            </w:r>
            <w:r>
              <w:rPr/>
              <w:t xml:space="preserve"> kunna fullgöras.</w:t>
            </w:r>
          </w:p>
        </w:tc>
        <w:tc>
          <w:tcPr>
            <w:tcW w:w="2950" w:type="dxa"/>
            <w:tcBorders/>
            <w:shd w:color="auto" w:fill="auto" w:val="clear"/>
          </w:tcPr>
          <w:p>
            <w:pPr>
              <w:pStyle w:val="TextBody"/>
              <w:widowControl w:val="false"/>
              <w:rPr/>
            </w:pPr>
            <w:r>
              <w:rPr/>
              <w:t xml:space="preserve">Den som har tillstånd att inneha eller driva en kärnkraftsreaktor </w:t>
            </w:r>
            <w:r>
              <w:rPr>
                <w:i/>
              </w:rPr>
              <w:t>ska</w:t>
            </w:r>
            <w:r>
              <w:rPr/>
              <w:t xml:space="preserve"> svara för att den allsidiga forsk</w:t>
              <w:softHyphen/>
              <w:t xml:space="preserve">nings- och utvecklingsverksamhet bedrivs som behövs för att </w:t>
            </w:r>
            <w:r>
              <w:rPr>
                <w:i/>
              </w:rPr>
              <w:t>det</w:t>
            </w:r>
            <w:r>
              <w:rPr/>
              <w:t xml:space="preserve"> som föreskrivs i 10 § </w:t>
            </w:r>
            <w:r>
              <w:rPr>
                <w:i/>
              </w:rPr>
              <w:t>3</w:t>
            </w:r>
            <w:r>
              <w:rPr/>
              <w:t xml:space="preserve"> och </w:t>
            </w:r>
            <w:r>
              <w:rPr>
                <w:i/>
              </w:rPr>
              <w:t xml:space="preserve">4 ska </w:t>
            </w:r>
            <w:r>
              <w:rPr/>
              <w:t>kunna fullgöras.</w:t>
            </w:r>
          </w:p>
        </w:tc>
      </w:tr>
    </w:tbl>
    <w:p>
      <w:pPr>
        <w:pStyle w:val="TextBody"/>
        <w:spacing w:before="320" w:after="100"/>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Den som har tillstånd att inneha eller driva en kärnkraftsreaktor </w:t>
            </w:r>
            <w:r>
              <w:rPr>
                <w:i/>
              </w:rPr>
              <w:t>skall</w:t>
            </w:r>
            <w:r>
              <w:rPr/>
              <w:t xml:space="preserve"> i samråd med övriga reaktor</w:t>
              <w:softHyphen/>
              <w:t>inne</w:t>
              <w:softHyphen/>
              <w:t>havare upprätta eller låta upp</w:t>
              <w:softHyphen/>
              <w:t>rätta ett program för den allsidiga forsknings- och utvecklings</w:t>
              <w:softHyphen/>
              <w:t>verk</w:t>
              <w:softHyphen/>
              <w:t>sam</w:t>
              <w:softHyphen/>
              <w:t xml:space="preserve">het och de övriga åtgärder som </w:t>
            </w:r>
            <w:r>
              <w:rPr>
                <w:i/>
              </w:rPr>
              <w:t>anges i</w:t>
            </w:r>
            <w:r>
              <w:rPr/>
              <w:t xml:space="preserve"> 10 § </w:t>
            </w:r>
            <w:r>
              <w:rPr>
                <w:i/>
              </w:rPr>
              <w:t>2</w:t>
            </w:r>
            <w:r>
              <w:rPr/>
              <w:t xml:space="preserve"> och </w:t>
            </w:r>
            <w:r>
              <w:rPr>
                <w:i/>
              </w:rPr>
              <w:t>3</w:t>
            </w:r>
            <w:r>
              <w:rPr/>
              <w:t xml:space="preserve"> och 11 §. Pro</w:t>
              <w:softHyphen/>
              <w:t xml:space="preserve">grammet </w:t>
            </w:r>
            <w:r>
              <w:rPr>
                <w:i/>
              </w:rPr>
              <w:t>skall</w:t>
            </w:r>
            <w:r>
              <w:rPr/>
              <w:t xml:space="preserve"> dels innehålla en över</w:t>
              <w:softHyphen/>
              <w:t>sikt över samtliga åtgärder som kan bli behövliga, dels närm</w:t>
              <w:softHyphen/>
              <w:t xml:space="preserve">are ange de åtgärder som avses bli vidtagna inom en tidrymd om minst sex år. Programmet </w:t>
            </w:r>
            <w:r>
              <w:rPr>
                <w:i/>
              </w:rPr>
              <w:t>skall</w:t>
            </w:r>
            <w:r>
              <w:rPr/>
              <w:t xml:space="preserve"> </w:t>
            </w:r>
            <w:r>
              <w:rPr>
                <w:i/>
              </w:rPr>
              <w:t>vart tredje år</w:t>
            </w:r>
            <w:r>
              <w:rPr/>
              <w:t xml:space="preserve"> </w:t>
            </w:r>
            <w:r>
              <w:rPr>
                <w:i/>
              </w:rPr>
              <w:t>insändas</w:t>
            </w:r>
            <w:r>
              <w:rPr/>
              <w:t xml:space="preserve"> till re</w:t>
              <w:softHyphen/>
              <w:t>ger</w:t>
              <w:softHyphen/>
              <w:t>ingen eller den myndighet som re</w:t>
              <w:softHyphen/>
              <w:t>ger</w:t>
              <w:softHyphen/>
              <w:t>ingen bestämmer för att gran</w:t>
              <w:softHyphen/>
              <w:t>skas och utvärderas. I samband med granskningen och utvärd</w:t>
              <w:softHyphen/>
              <w:t>er</w:t>
              <w:softHyphen/>
              <w:t>ing</w:t>
              <w:softHyphen/>
              <w:t xml:space="preserve">en får </w:t>
            </w:r>
            <w:r>
              <w:rPr>
                <w:i/>
              </w:rPr>
              <w:t xml:space="preserve">sådana </w:t>
            </w:r>
            <w:r>
              <w:rPr/>
              <w:t xml:space="preserve">villkor ställas </w:t>
            </w:r>
            <w:r>
              <w:rPr>
                <w:i/>
              </w:rPr>
              <w:t>upp</w:t>
            </w:r>
            <w:r>
              <w:rPr/>
              <w:t xml:space="preserve"> som behövs </w:t>
            </w:r>
            <w:r>
              <w:rPr>
                <w:i/>
              </w:rPr>
              <w:t>avseende</w:t>
            </w:r>
            <w:r>
              <w:rPr/>
              <w:t xml:space="preserve"> den fort</w:t>
              <w:softHyphen/>
              <w:t>satta forsknings- och utveck</w:t>
              <w:softHyphen/>
              <w:t>lings</w:t>
              <w:softHyphen/>
              <w:t>verk</w:t>
              <w:softHyphen/>
              <w:t>sam</w:t>
              <w:softHyphen/>
              <w:t>heten.</w:t>
            </w:r>
          </w:p>
        </w:tc>
        <w:tc>
          <w:tcPr>
            <w:tcW w:w="2950" w:type="dxa"/>
            <w:tcBorders/>
            <w:shd w:color="auto" w:fill="auto" w:val="clear"/>
          </w:tcPr>
          <w:p>
            <w:pPr>
              <w:pStyle w:val="TextBody"/>
              <w:widowControl w:val="false"/>
              <w:rPr/>
            </w:pPr>
            <w:r>
              <w:rPr/>
              <w:t xml:space="preserve">Den som har tillstånd att inneha eller driva en kärnkraftsreaktor </w:t>
            </w:r>
            <w:r>
              <w:rPr>
                <w:i/>
              </w:rPr>
              <w:t>ska</w:t>
            </w:r>
            <w:r>
              <w:rPr/>
              <w:t xml:space="preserve"> </w:t>
            </w:r>
            <w:r>
              <w:rPr>
                <w:i/>
              </w:rPr>
              <w:t xml:space="preserve">vart tredje år </w:t>
            </w:r>
            <w:r>
              <w:rPr/>
              <w:t>i samråd med övriga reaktorinne</w:t>
              <w:softHyphen/>
              <w:t>havare upprätta eller låta upprätta ett program för den allsidiga forsk</w:t>
              <w:softHyphen/>
              <w:t>nings- och utveck</w:t>
              <w:softHyphen/>
              <w:t>lings</w:t>
              <w:softHyphen/>
              <w:t>verk</w:t>
              <w:softHyphen/>
              <w:t>sam</w:t>
              <w:softHyphen/>
              <w:t>het och de övriga åt</w:t>
              <w:softHyphen/>
              <w:t xml:space="preserve">gärder som </w:t>
            </w:r>
            <w:r>
              <w:rPr>
                <w:i/>
              </w:rPr>
              <w:t>ska vidtas enligt</w:t>
            </w:r>
            <w:r>
              <w:rPr/>
              <w:t xml:space="preserve"> 10 § </w:t>
            </w:r>
            <w:r>
              <w:rPr>
                <w:i/>
              </w:rPr>
              <w:t>3</w:t>
            </w:r>
            <w:r>
              <w:rPr/>
              <w:t xml:space="preserve"> och </w:t>
            </w:r>
            <w:r>
              <w:rPr>
                <w:i/>
              </w:rPr>
              <w:t>4</w:t>
            </w:r>
            <w:r>
              <w:rPr/>
              <w:t xml:space="preserve"> och 11 §. Pro</w:t>
              <w:softHyphen/>
              <w:t>gram</w:t>
              <w:softHyphen/>
              <w:t xml:space="preserve">met </w:t>
            </w:r>
            <w:r>
              <w:rPr>
                <w:i/>
              </w:rPr>
              <w:t xml:space="preserve">ska </w:t>
            </w:r>
            <w:r>
              <w:rPr/>
              <w:t>dels innehålla en över</w:t>
              <w:softHyphen/>
              <w:t>sikt över samt</w:t>
              <w:softHyphen/>
              <w:t>liga åtgärder som kan bli be</w:t>
              <w:softHyphen/>
              <w:t>hövliga, dels närm</w:t>
              <w:softHyphen/>
              <w:t>are ange de åtgär</w:t>
              <w:softHyphen/>
              <w:t xml:space="preserve">der som avses bli vidtagna inom en tidrymd om minst sex år. Programmet </w:t>
            </w:r>
            <w:r>
              <w:rPr>
                <w:i/>
              </w:rPr>
              <w:t>ska</w:t>
            </w:r>
            <w:r>
              <w:rPr/>
              <w:t xml:space="preserve"> </w:t>
            </w:r>
            <w:r>
              <w:rPr>
                <w:i/>
              </w:rPr>
              <w:t>skickas</w:t>
            </w:r>
            <w:r>
              <w:rPr/>
              <w:t xml:space="preserve"> till reger</w:t>
              <w:softHyphen/>
              <w:t>ingen eller den myn</w:t>
              <w:softHyphen/>
              <w:t>dighet som regering</w:t>
              <w:softHyphen/>
              <w:t>en be</w:t>
              <w:softHyphen/>
              <w:t>stäm</w:t>
              <w:softHyphen/>
              <w:t>mer för att gran</w:t>
              <w:softHyphen/>
              <w:t>s</w:t>
              <w:softHyphen/>
              <w:t>kas och ut</w:t>
              <w:softHyphen/>
              <w:t>värderas. I sam</w:t>
              <w:softHyphen/>
              <w:t>band med gransk</w:t>
              <w:softHyphen/>
              <w:t>ningen och ut</w:t>
              <w:softHyphen/>
              <w:t>värder</w:t>
              <w:softHyphen/>
              <w:t xml:space="preserve">ingen får </w:t>
            </w:r>
            <w:r>
              <w:rPr>
                <w:i/>
              </w:rPr>
              <w:t>de</w:t>
            </w:r>
            <w:r>
              <w:rPr/>
              <w:t xml:space="preserve"> villkor stäl</w:t>
              <w:softHyphen/>
              <w:t>las som be</w:t>
              <w:softHyphen/>
              <w:t xml:space="preserve">hövs </w:t>
            </w:r>
            <w:r>
              <w:rPr>
                <w:i/>
              </w:rPr>
              <w:t>för</w:t>
            </w:r>
            <w:r>
              <w:rPr/>
              <w:t xml:space="preserve"> den fortsatta forsk</w:t>
              <w:softHyphen/>
              <w:t>nings- och utveck</w:t>
              <w:softHyphen/>
              <w:t>lings</w:t>
              <w:softHyphen/>
              <w:t>verk</w:t>
              <w:softHyphen/>
              <w:t>sam</w:t>
              <w:softHyphen/>
              <w:t>he</w:t>
              <w:softHyphen/>
              <w:t>ten.</w:t>
            </w:r>
          </w:p>
        </w:tc>
      </w:tr>
    </w:tbl>
    <w:p>
      <w:pPr>
        <w:pStyle w:val="TextBody"/>
        <w:spacing w:before="360" w:after="120"/>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Den som har tillstånd till kärn</w:t>
              <w:softHyphen/>
              <w:t>tek</w:t>
              <w:softHyphen/>
              <w:t xml:space="preserve">nisk verksamhet </w:t>
            </w:r>
            <w:r>
              <w:rPr>
                <w:i/>
              </w:rPr>
              <w:t>är skyldig att</w:t>
            </w:r>
          </w:p>
        </w:tc>
        <w:tc>
          <w:tcPr>
            <w:tcW w:w="2950" w:type="dxa"/>
            <w:tcBorders/>
            <w:shd w:color="auto" w:fill="auto" w:val="clear"/>
          </w:tcPr>
          <w:p>
            <w:pPr>
              <w:pStyle w:val="TextBody"/>
              <w:widowControl w:val="false"/>
              <w:rPr/>
            </w:pPr>
            <w:r>
              <w:rPr/>
              <w:t>Den som har tillstånd till kärn</w:t>
              <w:softHyphen/>
              <w:t>tek</w:t>
              <w:softHyphen/>
              <w:t xml:space="preserve">nisk verksamhet </w:t>
            </w:r>
            <w:r>
              <w:rPr>
                <w:i/>
              </w:rPr>
              <w:t>ska</w:t>
            </w:r>
          </w:p>
        </w:tc>
      </w:tr>
    </w:tbl>
    <w:p>
      <w:pPr>
        <w:pStyle w:val="TextBodyIndent"/>
        <w:rPr/>
      </w:pPr>
      <w:r>
        <w:rPr/>
        <w:t>1. svara för kostnaderna för de åt</w:t>
        <w:softHyphen/>
        <w:t>gärder som avses i 10–12 §§, och</w:t>
      </w:r>
    </w:p>
    <w:p>
      <w:pPr>
        <w:pStyle w:val="TextBodyIndent"/>
        <w:rPr/>
      </w:pPr>
      <w:r>
        <w:rPr/>
        <w:t>2. ha en organisation för verk</w:t>
        <w:softHyphen/>
        <w:t>sam</w:t>
        <w:softHyphen/>
        <w:t>heten med ekonomiska, ad</w:t>
        <w:softHyphen/>
        <w:t>min</w:t>
        <w:softHyphen/>
        <w:t>istra</w:t>
        <w:softHyphen/>
        <w:t>tiva och personella resurs</w:t>
        <w:softHyphen/>
        <w:t xml:space="preserve">er som är tillräckliga för att kunna fullgöra </w:t>
      </w:r>
    </w:p>
    <w:p>
      <w:pPr>
        <w:pStyle w:val="TextBodyIndent"/>
        <w:rPr/>
      </w:pPr>
      <w:r>
        <w:rPr/>
        <w:t>a) de åtgärder som avses i 10–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 åtgärder som följer av villkor</w:t>
            </w:r>
            <w:r>
              <w:rPr>
                <w:i/>
              </w:rPr>
              <w:t xml:space="preserve"> </w:t>
            </w:r>
            <w:r>
              <w:rPr/>
              <w:t>eller föreskrifter som har med</w:t>
              <w:softHyphen/>
              <w:t>de</w:t>
              <w:softHyphen/>
              <w:t xml:space="preserve">lats med stöd av denna lag, </w:t>
            </w:r>
            <w:r>
              <w:rPr>
                <w:i/>
              </w:rPr>
              <w:t>och</w:t>
            </w:r>
          </w:p>
        </w:tc>
        <w:tc>
          <w:tcPr>
            <w:tcW w:w="2950" w:type="dxa"/>
            <w:tcBorders/>
            <w:shd w:color="auto" w:fill="auto" w:val="clear"/>
          </w:tcPr>
          <w:p>
            <w:pPr>
              <w:pStyle w:val="TextBodyIndent"/>
              <w:widowControl w:val="false"/>
              <w:rPr/>
            </w:pPr>
            <w:r>
              <w:rPr/>
              <w:t xml:space="preserve">b) åtgärder som följer av villkor </w:t>
            </w:r>
            <w:r>
              <w:rPr>
                <w:i/>
              </w:rPr>
              <w:t>som har beslutats</w:t>
            </w:r>
            <w:r>
              <w:rPr/>
              <w:t xml:space="preserve"> eller före</w:t>
              <w:softHyphen/>
              <w:t>skrif</w:t>
              <w:softHyphen/>
              <w:softHyphen/>
              <w:t>ter som har med</w:t>
              <w:softHyphen/>
              <w:t>de</w:t>
              <w:softHyphen/>
              <w:t>lats med stöd av denna lag,</w:t>
            </w:r>
          </w:p>
        </w:tc>
      </w:tr>
      <w:tr>
        <w:trPr/>
        <w:tc>
          <w:tcPr>
            <w:tcW w:w="2950" w:type="dxa"/>
            <w:tcBorders/>
            <w:shd w:color="auto" w:fill="auto" w:val="clear"/>
          </w:tcPr>
          <w:p>
            <w:pPr>
              <w:pStyle w:val="TextBodyIndent"/>
              <w:widowControl w:val="false"/>
              <w:rPr/>
            </w:pPr>
            <w:r>
              <w:rPr/>
              <w:t>c) skyddsåtgärder i händelse av drift</w:t>
              <w:softHyphen/>
              <w:t>störningar eller haverier i an</w:t>
              <w:softHyphen/>
              <w:t>läggningen</w:t>
            </w:r>
            <w:r>
              <w:rPr>
                <w:i/>
              </w:rPr>
              <w:t>.</w:t>
            </w:r>
          </w:p>
        </w:tc>
        <w:tc>
          <w:tcPr>
            <w:tcW w:w="2950" w:type="dxa"/>
            <w:tcBorders/>
            <w:shd w:color="auto" w:fill="auto" w:val="clear"/>
          </w:tcPr>
          <w:p>
            <w:pPr>
              <w:pStyle w:val="TextBodyIndent"/>
              <w:widowControl w:val="false"/>
              <w:rPr/>
            </w:pPr>
            <w:r>
              <w:rPr/>
              <w:t>c) skyddsåtgärder i händelse av driftstörningar eller haverier i an</w:t>
              <w:softHyphen/>
              <w:t>lägg</w:t>
              <w:softHyphen/>
              <w:t>ningen</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3. i fråga om entreprenörer som vidtar åtgärder på uppdrag av till</w:t>
              <w:softHyphen/>
              <w:t>ståndshavaren, och i fråga om så</w:t>
              <w:softHyphen/>
              <w:t>dana entreprenörers underentre</w:t>
              <w:softHyphen/>
              <w:t>pre</w:t>
              <w:softHyphen/>
              <w:t>nörer, säker</w:t>
              <w:softHyphen/>
              <w:t>ställa att de har de person</w:t>
              <w:softHyphen/>
              <w:t>ella re</w:t>
              <w:softHyphen/>
              <w:t>surs</w:t>
              <w:softHyphen/>
              <w:t xml:space="preserve">er med lämpliga </w:t>
            </w:r>
            <w:r>
              <w:rPr>
                <w:i/>
                <w:spacing w:val="-2"/>
              </w:rPr>
              <w:t>kvali</w:t>
              <w:softHyphen/>
              <w:t>fi</w:t>
              <w:softHyphen/>
              <w:t>k</w:t>
              <w:softHyphen/>
              <w:t>ation</w:t>
              <w:softHyphen/>
              <w:t>er och fär</w:t>
              <w:softHyphen/>
              <w:t>digheter som</w:t>
            </w:r>
            <w:r>
              <w:rPr>
                <w:i/>
              </w:rPr>
              <w:t xml:space="preserve"> krävs för att till</w:t>
              <w:softHyphen/>
              <w:t>ståndhavaren ska kun</w:t>
              <w:softHyphen/>
              <w:t>na full</w:t>
              <w:softHyphen/>
              <w:t>göra sina skyldig</w:t>
              <w:softHyphen/>
              <w:t>heter.</w:t>
            </w:r>
          </w:p>
        </w:tc>
      </w:tr>
    </w:tbl>
    <w:p>
      <w:pPr>
        <w:pStyle w:val="TextBodyIndent"/>
        <w:rPr/>
      </w:pPr>
      <w:r>
        <w:rPr/>
        <w:t>I fråga om skyldighet för till</w:t>
        <w:softHyphen/>
        <w:t>stånds</w:t>
        <w:softHyphen/>
        <w:t>havare att svara för vissa kost</w:t>
        <w:softHyphen/>
        <w:t>nader som staten har och säker</w:t>
        <w:softHyphen/>
        <w:t>ställa finansieringen av de kost</w:t>
        <w:softHyphen/>
        <w:t>nader som avses i första stycket finns bestämmelser i lagen (2006:647) om finansiella åt</w:t>
        <w:softHyphen/>
        <w:t>gärder för hanteringen av restprodukter från kärnteknisk verksam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400" w:after="120"/>
              <w:rPr/>
            </w:pPr>
            <w:r>
              <w:rPr/>
            </w:r>
          </w:p>
        </w:tc>
        <w:tc>
          <w:tcPr>
            <w:tcW w:w="2950" w:type="dxa"/>
            <w:tcBorders/>
            <w:shd w:color="auto" w:fill="auto" w:val="clear"/>
          </w:tcPr>
          <w:p>
            <w:pPr>
              <w:pStyle w:val="TextBody"/>
              <w:widowControl w:val="false"/>
              <w:spacing w:before="400" w:after="120"/>
              <w:rPr>
                <w:i/>
                <w:i/>
              </w:rPr>
            </w:pPr>
            <w:r>
              <w:rPr>
                <w:i/>
              </w:rPr>
              <w:t>16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Den som har tillstånd till en kärn</w:t>
              <w:softHyphen/>
              <w:t>teknisk verksamhet ska ge till</w:t>
              <w:softHyphen/>
              <w:t>syns</w:t>
              <w:softHyphen/>
              <w:t>myndig</w:t>
              <w:softHyphen/>
              <w:t>heten möjlighet till in</w:t>
              <w:softHyphen/>
              <w:t>syn i och granskning av hur säker</w:t>
              <w:softHyphen/>
              <w:t>hets</w:t>
              <w:softHyphen/>
              <w:t>kraven följs i fråga om uppgifter som utförs av leverantörer eller deras underleve</w:t>
              <w:softHyphen/>
              <w:t>rantörer eller av entre</w:t>
              <w:softHyphen/>
              <w:t>prenörer, un</w:t>
              <w:softHyphen/>
              <w:t>der</w:t>
              <w:softHyphen/>
              <w:t>entrepren</w:t>
              <w:softHyphen/>
              <w:t>örer eller andra upp</w:t>
              <w:softHyphen/>
              <w:t>dragstagare.</w:t>
            </w:r>
          </w:p>
        </w:tc>
      </w:tr>
    </w:tbl>
    <w:p>
      <w:pPr>
        <w:pStyle w:val="TextBody"/>
        <w:keepNext w:val="true"/>
        <w:spacing w:before="400" w:after="120"/>
        <w:jc w:val="center"/>
        <w:rPr/>
      </w:pPr>
      <w:r>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Den som har tillstånd att driva en sådan kärnteknisk anläggning som avses i 2 § 1 a eller b eller en an</w:t>
              <w:softHyphen/>
              <w:t>lägg</w:t>
              <w:softHyphen/>
              <w:t>ning för framställning, hanter</w:t>
              <w:softHyphen/>
              <w:t>ing, bearbetning, lagring eller slut</w:t>
              <w:softHyphen/>
              <w:t>förvaring av kärnämne eller kärn</w:t>
              <w:softHyphen/>
              <w:t xml:space="preserve">avfall </w:t>
            </w:r>
            <w:r>
              <w:rPr>
                <w:i/>
              </w:rPr>
              <w:t>är skyldig att</w:t>
            </w:r>
            <w:r>
              <w:rPr/>
              <w:t xml:space="preserve"> ge </w:t>
            </w:r>
            <w:r>
              <w:rPr>
                <w:i/>
              </w:rPr>
              <w:t>lokal</w:t>
            </w:r>
            <w:r>
              <w:rPr/>
              <w:t xml:space="preserve"> </w:t>
            </w:r>
            <w:r>
              <w:rPr>
                <w:i/>
              </w:rPr>
              <w:t>säker</w:t>
              <w:softHyphen/>
            </w:r>
            <w:r>
              <w:rPr>
                <w:i/>
                <w:spacing w:val="-4"/>
              </w:rPr>
              <w:t xml:space="preserve">hetsnämnd, </w:t>
            </w:r>
            <w:r>
              <w:rPr>
                <w:spacing w:val="-4"/>
              </w:rPr>
              <w:t xml:space="preserve">som regeringen </w:t>
            </w:r>
            <w:r>
              <w:rPr>
                <w:i/>
                <w:spacing w:val="-4"/>
              </w:rPr>
              <w:t>be</w:t>
              <w:softHyphen/>
              <w:t>stäm</w:t>
            </w:r>
            <w:r>
              <w:rPr>
                <w:i/>
              </w:rPr>
              <w:softHyphen/>
              <w:t>mer,</w:t>
            </w:r>
            <w:r>
              <w:rPr/>
              <w:t xml:space="preserve"> insyn i säkerhets- och strål</w:t>
              <w:softHyphen/>
              <w:t>skydds</w:t>
              <w:softHyphen/>
              <w:t>arbetet vid anlägg</w:t>
              <w:softHyphen/>
              <w:t>ningen.</w:t>
            </w:r>
          </w:p>
        </w:tc>
        <w:tc>
          <w:tcPr>
            <w:tcW w:w="2950" w:type="dxa"/>
            <w:tcBorders/>
            <w:shd w:color="auto" w:fill="auto" w:val="clear"/>
          </w:tcPr>
          <w:p>
            <w:pPr>
              <w:pStyle w:val="TextBodyIndent"/>
              <w:widowControl w:val="false"/>
              <w:ind w:hanging="0"/>
              <w:rPr/>
            </w:pPr>
            <w:r>
              <w:rPr/>
              <w:t>Den som har tillstånd att driva en sådan kärnteknisk anläggning som avses i 2 § 1 a eller b eller en an</w:t>
              <w:softHyphen/>
              <w:t>lägg</w:t>
              <w:softHyphen/>
              <w:t>ning för framställning, hanter</w:t>
              <w:softHyphen/>
              <w:t>ing, bearbetning, lagring eller slut</w:t>
              <w:softHyphen/>
              <w:t>förvaring av kärnämne eller kärn</w:t>
              <w:softHyphen/>
              <w:t xml:space="preserve">avfall </w:t>
            </w:r>
            <w:r>
              <w:rPr>
                <w:i/>
              </w:rPr>
              <w:t>ska</w:t>
            </w:r>
          </w:p>
          <w:p>
            <w:pPr>
              <w:pStyle w:val="TextBodyIndent"/>
              <w:widowControl w:val="false"/>
              <w:rPr/>
            </w:pPr>
            <w:r>
              <w:rPr>
                <w:i/>
              </w:rPr>
              <w:t>1. </w:t>
            </w:r>
            <w:r>
              <w:rPr/>
              <w:t xml:space="preserve">ge </w:t>
            </w:r>
            <w:r>
              <w:rPr>
                <w:i/>
              </w:rPr>
              <w:t>den lokala</w:t>
            </w:r>
            <w:r>
              <w:rPr/>
              <w:t xml:space="preserve"> </w:t>
            </w:r>
            <w:r>
              <w:rPr>
                <w:i/>
              </w:rPr>
              <w:t>säker</w:t>
              <w:softHyphen/>
              <w:t>hets</w:t>
              <w:softHyphen/>
              <w:t xml:space="preserve">nämnd </w:t>
            </w:r>
            <w:r>
              <w:rPr/>
              <w:t xml:space="preserve">som regeringen </w:t>
            </w:r>
            <w:r>
              <w:rPr>
                <w:i/>
              </w:rPr>
              <w:t>be</w:t>
              <w:softHyphen/>
              <w:t>stäm</w:t>
              <w:softHyphen/>
              <w:softHyphen/>
              <w:t xml:space="preserve">mer </w:t>
            </w:r>
            <w:r>
              <w:rPr/>
              <w:t>insyn i säkerhets- och strål</w:t>
              <w:softHyphen/>
              <w:softHyphen/>
              <w:t>skydds</w:t>
              <w:softHyphen/>
              <w:t>arbetet vid anlägg</w:t>
              <w:softHyphen/>
              <w:t xml:space="preserve">ningen,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se till att arbetstagarna och all</w:t>
              <w:softHyphen/>
              <w:t>mänheten har tillgång till infor</w:t>
              <w:softHyphen/>
              <w:t>mation om säkerheten vid an</w:t>
              <w:softHyphen/>
              <w:t>lägg</w:t>
              <w:softHyphen/>
              <w:t>ningen vid normala drifts</w:t>
              <w:softHyphen/>
              <w:t>för</w:t>
              <w:softHyphen/>
              <w:t>håll</w:t>
              <w:softHyphen/>
              <w:t>an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Ytterligare bestämmelser om skyl</w:t>
              <w:softHyphen/>
              <w:t>dighet att lämna underrättelser och information finns i lagen (2003:778) om skydd mot olyckor och i föreskrifter som har med</w:t>
              <w:softHyphen/>
              <w:t>delats med stöd av den lagen.</w:t>
            </w:r>
          </w:p>
        </w:tc>
      </w:tr>
    </w:tbl>
    <w:p>
      <w:pPr>
        <w:pStyle w:val="TextBody"/>
        <w:spacing w:before="360" w:after="120"/>
        <w:jc w:val="center"/>
        <w:rPr/>
      </w:pPr>
      <w:r>
        <w:rPr/>
        <w:t>2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Insynen </w:t>
            </w:r>
            <w:r>
              <w:rPr>
                <w:i/>
              </w:rPr>
              <w:t xml:space="preserve">skall </w:t>
            </w:r>
            <w:r>
              <w:rPr/>
              <w:t xml:space="preserve">göra det möjligt för </w:t>
            </w:r>
            <w:r>
              <w:rPr>
                <w:i/>
              </w:rPr>
              <w:t>nämnden</w:t>
            </w:r>
            <w:r>
              <w:rPr/>
              <w:t xml:space="preserve"> att </w:t>
            </w:r>
            <w:r>
              <w:rPr>
                <w:i/>
              </w:rPr>
              <w:t>inhämta</w:t>
            </w:r>
            <w:r>
              <w:rPr/>
              <w:t xml:space="preserve"> information om det säkerhets- och strålskydds</w:t>
              <w:softHyphen/>
              <w:t>arbete som har utförts eller plan</w:t>
              <w:softHyphen/>
              <w:t xml:space="preserve">eras vid </w:t>
            </w:r>
            <w:r>
              <w:rPr>
                <w:i/>
              </w:rPr>
              <w:t>en anläggning som avses i 19 §</w:t>
            </w:r>
            <w:r>
              <w:rPr/>
              <w:t xml:space="preserve"> och ställa samman material för att informera allmänheten om detta arbete.</w:t>
            </w:r>
          </w:p>
        </w:tc>
        <w:tc>
          <w:tcPr>
            <w:tcW w:w="2950" w:type="dxa"/>
            <w:tcBorders/>
            <w:shd w:color="auto" w:fill="auto" w:val="clear"/>
          </w:tcPr>
          <w:p>
            <w:pPr>
              <w:pStyle w:val="TextBody"/>
              <w:widowControl w:val="false"/>
              <w:rPr/>
            </w:pPr>
            <w:r>
              <w:rPr/>
              <w:t xml:space="preserve">Insynen </w:t>
            </w:r>
            <w:r>
              <w:rPr>
                <w:i/>
              </w:rPr>
              <w:t>enligt 19 § första stycket 1 ska</w:t>
            </w:r>
            <w:r>
              <w:rPr/>
              <w:t xml:space="preserve"> göra det möjligt för </w:t>
            </w:r>
            <w:r>
              <w:rPr>
                <w:i/>
              </w:rPr>
              <w:t>den lokala säkerhets</w:t>
              <w:softHyphen/>
              <w:t>nämnden</w:t>
            </w:r>
            <w:r>
              <w:rPr/>
              <w:t xml:space="preserve"> att </w:t>
            </w:r>
            <w:r>
              <w:rPr>
                <w:i/>
              </w:rPr>
              <w:t xml:space="preserve">få </w:t>
            </w:r>
            <w:r>
              <w:rPr/>
              <w:t>in</w:t>
              <w:softHyphen/>
              <w:t>for</w:t>
              <w:softHyphen/>
              <w:t>ma</w:t>
              <w:softHyphen/>
              <w:t>tion om det säkerhets- och strål</w:t>
              <w:softHyphen/>
              <w:softHyphen/>
              <w:t>skydds</w:t>
              <w:softHyphen/>
              <w:t>arbete som har utförts eller plane</w:t>
              <w:softHyphen/>
              <w:t xml:space="preserve">ras vid </w:t>
            </w:r>
            <w:r>
              <w:rPr>
                <w:i/>
              </w:rPr>
              <w:t>anläggningen</w:t>
            </w:r>
            <w:r>
              <w:rPr/>
              <w:t xml:space="preserve"> och ställa sam</w:t>
              <w:softHyphen/>
              <w:t>man material för att informera all</w:t>
              <w:softHyphen/>
              <w:softHyphen/>
              <w:t>män</w:t>
              <w:softHyphen/>
              <w:t>heten om detta arbete.</w:t>
            </w:r>
          </w:p>
        </w:tc>
      </w:tr>
    </w:tbl>
    <w:p>
      <w:pPr>
        <w:pStyle w:val="TextBody"/>
        <w:spacing w:before="360" w:after="120"/>
        <w:jc w:val="center"/>
        <w:rPr/>
      </w:pPr>
      <w:r>
        <w:rPr/>
        <w:t>25 §</w:t>
      </w:r>
    </w:p>
    <w:p>
      <w:pPr>
        <w:pStyle w:val="TextBody"/>
        <w:rPr/>
      </w:pPr>
      <w:r>
        <w:rPr/>
        <w:t>Till böter eller fängelse i högst två år döms den som med uppsåt eller av oaktsamhet</w:t>
      </w:r>
    </w:p>
    <w:p>
      <w:pPr>
        <w:pStyle w:val="TextBodyIndent"/>
        <w:rPr/>
      </w:pPr>
      <w:r>
        <w:rPr/>
        <w:t>1. bedriver kärnteknisk verksamhet utan tillstånd enligt 5 § första stycket eller 5 a § första stycket,</w:t>
      </w:r>
    </w:p>
    <w:p>
      <w:pPr>
        <w:pStyle w:val="TextBodyIndent"/>
        <w:rPr/>
      </w:pPr>
      <w:r>
        <w:rPr/>
        <w:t>2. åsidosätter sin anmälningsskyldighet enligt 7 a–7 c §§,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åsidosätter villkor eller före</w:t>
              <w:softHyphen/>
              <w:t>skrifter som meddelats med stöd av denna lag.</w:t>
            </w:r>
          </w:p>
        </w:tc>
        <w:tc>
          <w:tcPr>
            <w:tcW w:w="2950" w:type="dxa"/>
            <w:tcBorders/>
            <w:shd w:color="auto" w:fill="auto" w:val="clear"/>
          </w:tcPr>
          <w:p>
            <w:pPr>
              <w:pStyle w:val="TextBodyIndent"/>
              <w:widowControl w:val="false"/>
              <w:rPr/>
            </w:pPr>
            <w:r>
              <w:rPr/>
              <w:t xml:space="preserve">3. åsidosätter villkor </w:t>
            </w:r>
            <w:r>
              <w:rPr>
                <w:i/>
              </w:rPr>
              <w:t>som har be</w:t>
              <w:softHyphen/>
              <w:t>slu</w:t>
              <w:softHyphen/>
              <w:t>tats</w:t>
            </w:r>
            <w:r>
              <w:rPr/>
              <w:t xml:space="preserve"> eller före</w:t>
              <w:softHyphen/>
              <w:t xml:space="preserve">skrifter som </w:t>
            </w:r>
            <w:r>
              <w:rPr>
                <w:i/>
              </w:rPr>
              <w:t xml:space="preserve">har </w:t>
            </w:r>
            <w:r>
              <w:rPr/>
              <w:t>med</w:t>
              <w:softHyphen/>
              <w:t>de</w:t>
              <w:softHyphen/>
              <w:t>lats med stöd av denna lag.</w:t>
            </w:r>
          </w:p>
        </w:tc>
      </w:tr>
      <w:tr>
        <w:trPr/>
        <w:tc>
          <w:tcPr>
            <w:tcW w:w="2950" w:type="dxa"/>
            <w:tcBorders/>
            <w:shd w:color="auto" w:fill="auto" w:val="clear"/>
          </w:tcPr>
          <w:p>
            <w:pPr>
              <w:pStyle w:val="TextBodyIndent"/>
              <w:widowControl w:val="false"/>
              <w:rPr/>
            </w:pPr>
            <w:r>
              <w:rPr/>
              <w:t>Den som i övrigt med uppsåt eller av grov oaktsamhet bryter mot 10 § första stycket döms till böter eller fängelse i högst två år.</w:t>
            </w:r>
          </w:p>
        </w:tc>
        <w:tc>
          <w:tcPr>
            <w:tcW w:w="2950" w:type="dxa"/>
            <w:tcBorders/>
            <w:shd w:color="auto" w:fill="auto" w:val="clear"/>
          </w:tcPr>
          <w:p>
            <w:pPr>
              <w:pStyle w:val="TextBodyIndent"/>
              <w:widowControl w:val="false"/>
              <w:rPr/>
            </w:pPr>
            <w:r>
              <w:rPr/>
              <w:t>Den som i övrigt med uppsåt eller av grov oaktsamhet bryter mot 10 § första stycket</w:t>
            </w:r>
            <w:r>
              <w:rPr>
                <w:i/>
              </w:rPr>
              <w:t xml:space="preserve"> 1, 2, 3 eller 4</w:t>
            </w:r>
            <w:r>
              <w:rPr/>
              <w:t xml:space="preserve"> döms till böter eller fängelse i högst två år.</w:t>
            </w:r>
          </w:p>
        </w:tc>
      </w:tr>
    </w:tbl>
    <w:p>
      <w:pPr>
        <w:pStyle w:val="TextBodyIndent"/>
        <w:rPr/>
      </w:pPr>
      <w:r>
        <w:rPr/>
        <w:t>Ansvar ska inte dömas ut enligt denna paragraf, om ansvar för gär</w:t>
        <w:softHyphen/>
        <w:t>ningen kan dömas ut enligt 40 § atomansvarighetslagen (1968:45).</w:t>
      </w:r>
    </w:p>
    <w:p>
      <w:pPr>
        <w:pStyle w:val="Slutstreck"/>
        <w:rPr/>
      </w:pPr>
      <w:r>
        <w:rPr/>
        <w:t>                      </w:t>
      </w:r>
    </w:p>
    <w:p>
      <w:pPr>
        <w:pStyle w:val="TextBodyIndent"/>
        <w:rPr/>
      </w:pPr>
      <w:r>
        <w:rPr/>
        <w:t xml:space="preserve">Denna lag träder i kraft den 1 augusti 2017. </w:t>
      </w:r>
    </w:p>
    <w:p>
      <w:pPr>
        <w:pStyle w:val="TextBodyIndent"/>
        <w:rPr/>
      </w:pPr>
      <w:r>
        <w:rPr/>
      </w:r>
      <w:r>
        <w:br w:type="page"/>
      </w:r>
    </w:p>
    <w:p>
      <w:pPr>
        <w:pStyle w:val="Rubrik2utannumrering"/>
        <w:rPr/>
      </w:pPr>
      <w:bookmarkStart w:id="60" w:name="_Toc475604102"/>
      <w:r>
        <w:rPr/>
        <w:t>Förslag till lag om ändring i lagen (2010:973) om ändring i lagen (1984:3) om kärnteknisk verksamhet</w:t>
      </w:r>
      <w:bookmarkEnd w:id="60"/>
    </w:p>
    <w:p>
      <w:pPr>
        <w:pStyle w:val="TextBody"/>
        <w:rPr/>
      </w:pPr>
      <w:r>
        <w:rPr/>
        <w:t>Härigenom föreskrivs att 25 § lagen (1984:3) i stället för lydelsen enligt lagen (2010:973) om ändring i nämnda lag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spacing w:before="0" w:after="120"/>
        <w:jc w:val="center"/>
        <w:rPr/>
      </w:pPr>
      <w:r>
        <w:rPr/>
        <w:t>25 §</w:t>
      </w:r>
    </w:p>
    <w:p>
      <w:pPr>
        <w:pStyle w:val="TextBody"/>
        <w:rPr/>
      </w:pPr>
      <w:r>
        <w:rPr/>
        <w:t>Till böter eller fängelse i högst två år döms den som med uppsåt eller av oaktsamhet</w:t>
      </w:r>
    </w:p>
    <w:p>
      <w:pPr>
        <w:pStyle w:val="TextBodyIndent"/>
        <w:rPr/>
      </w:pPr>
      <w:r>
        <w:rPr/>
        <w:t>1. bedriver kärnteknisk verksamhet utan tillstånd enligt 5 § första stycket eller 5 a § första stycket,</w:t>
      </w:r>
    </w:p>
    <w:p>
      <w:pPr>
        <w:pStyle w:val="TextBodyIndent"/>
        <w:rPr/>
      </w:pPr>
      <w:r>
        <w:rPr/>
        <w:t>2. åsidosätter sin anmälningsskyldighet enligt 7 a–7 c §§,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åsidosätter villkor eller före</w:t>
              <w:softHyphen/>
              <w:t>skrifter som meddelats med stöd av denna lag.</w:t>
            </w:r>
          </w:p>
        </w:tc>
        <w:tc>
          <w:tcPr>
            <w:tcW w:w="2950" w:type="dxa"/>
            <w:tcBorders/>
            <w:shd w:color="auto" w:fill="auto" w:val="clear"/>
          </w:tcPr>
          <w:p>
            <w:pPr>
              <w:pStyle w:val="TextBodyIndent"/>
              <w:widowControl w:val="false"/>
              <w:rPr/>
            </w:pPr>
            <w:r>
              <w:rPr/>
              <w:t xml:space="preserve">3. åsidosätter villkor </w:t>
            </w:r>
            <w:r>
              <w:rPr>
                <w:i/>
              </w:rPr>
              <w:t>som har be</w:t>
              <w:softHyphen/>
              <w:t>slu</w:t>
              <w:softHyphen/>
              <w:t>tats</w:t>
            </w:r>
            <w:r>
              <w:rPr/>
              <w:t xml:space="preserve"> eller före</w:t>
              <w:softHyphen/>
              <w:t xml:space="preserve">skrifter som </w:t>
            </w:r>
            <w:r>
              <w:rPr>
                <w:i/>
              </w:rPr>
              <w:t xml:space="preserve">har </w:t>
            </w:r>
            <w:r>
              <w:rPr/>
              <w:t>med</w:t>
              <w:softHyphen/>
              <w:t>de</w:t>
              <w:softHyphen/>
              <w:t>lats med stöd av denna lag.</w:t>
            </w:r>
          </w:p>
        </w:tc>
      </w:tr>
      <w:tr>
        <w:trPr/>
        <w:tc>
          <w:tcPr>
            <w:tcW w:w="2950" w:type="dxa"/>
            <w:tcBorders/>
            <w:shd w:color="auto" w:fill="auto" w:val="clear"/>
          </w:tcPr>
          <w:p>
            <w:pPr>
              <w:pStyle w:val="TextBodyIndent"/>
              <w:widowControl w:val="false"/>
              <w:rPr/>
            </w:pPr>
            <w:r>
              <w:rPr/>
              <w:t>Den som i övrigt med uppsåt eller av grov oaktsamhet bryter mot 10 § första stycket döms till böter eller fängelse i högst två år.</w:t>
            </w:r>
          </w:p>
        </w:tc>
        <w:tc>
          <w:tcPr>
            <w:tcW w:w="2950" w:type="dxa"/>
            <w:tcBorders/>
            <w:shd w:color="auto" w:fill="auto" w:val="clear"/>
          </w:tcPr>
          <w:p>
            <w:pPr>
              <w:pStyle w:val="TextBodyIndent"/>
              <w:widowControl w:val="false"/>
              <w:rPr/>
            </w:pPr>
            <w:r>
              <w:rPr/>
              <w:t>Den som i övrigt med uppsåt eller av grov oaktsamhet bryter mot 10 § första stycket</w:t>
            </w:r>
            <w:r>
              <w:rPr>
                <w:i/>
              </w:rPr>
              <w:t xml:space="preserve"> 1, 2, 3 eller 4</w:t>
            </w:r>
            <w:r>
              <w:rPr/>
              <w:t xml:space="preserve"> döms till böter eller fängelse i högst två år.</w:t>
            </w:r>
          </w:p>
        </w:tc>
      </w:tr>
    </w:tbl>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Ansvar ska inte dömas ut enligt denna paragraf, om ansvar för gär</w:t>
        <w:softHyphen/>
        <w:t>ningen kan dömas ut enligt 57 § lagen (2010:950) om ansvar och ersätt</w:t>
        <w:softHyphen/>
        <w:t>ning vid radiologiska olyckor.</w:t>
      </w:r>
      <w:r>
        <w:br w:type="page"/>
      </w:r>
    </w:p>
    <w:p>
      <w:pPr>
        <w:pStyle w:val="Bilagarubrik"/>
        <w:spacing w:before="720" w:after="240"/>
        <w:rPr/>
      </w:pPr>
      <w:bookmarkStart w:id="61" w:name="_Toc477425596"/>
      <w:r>
        <w:rPr/>
        <w:t>Lagrådets yttrande</w:t>
      </w:r>
      <w:bookmarkEnd w:id="61"/>
    </w:p>
    <w:p>
      <w:pPr>
        <w:pStyle w:val="TextBody"/>
        <w:rPr/>
      </w:pPr>
      <w:r>
        <w:rPr/>
        <w:t>Utdrag ur protokoll vid sammanträde 2017-03-02</w:t>
      </w:r>
    </w:p>
    <w:p>
      <w:pPr>
        <w:pStyle w:val="TextBody"/>
        <w:rPr/>
      </w:pPr>
      <w:r>
        <w:rPr/>
      </w:r>
    </w:p>
    <w:p>
      <w:pPr>
        <w:pStyle w:val="TextBody"/>
        <w:rPr/>
      </w:pPr>
      <w:r>
        <w:rPr>
          <w:b/>
        </w:rPr>
        <w:t>Närvarande</w:t>
      </w:r>
      <w:r>
        <w:rPr/>
        <w:t>: F.d. justitieråden Leif Thorsson och Marianne Eliason samt justitierådet Erik Nymansson.</w:t>
      </w:r>
    </w:p>
    <w:p>
      <w:pPr>
        <w:pStyle w:val="Rubrik2utannumrering"/>
        <w:rPr/>
      </w:pPr>
      <w:r>
        <w:rPr/>
        <w:t>Ökad kärnsäkerhet</w:t>
      </w:r>
    </w:p>
    <w:p>
      <w:pPr>
        <w:pStyle w:val="TextBody"/>
        <w:rPr/>
      </w:pPr>
      <w:r>
        <w:rPr/>
        <w:t xml:space="preserve">Enligt en lagrådsremiss den 23 februari 2017 har regeringen (Miljö- och energidepartementet) beslutat inhämta Lagrådets yttrande över förslag till </w:t>
      </w:r>
    </w:p>
    <w:p>
      <w:pPr>
        <w:pStyle w:val="TextBodyIndent"/>
        <w:rPr/>
      </w:pPr>
      <w:r>
        <w:rPr/>
        <w:t>1. lag om ändring i lagen (1984:3) om kärnteknisk verksamhet,</w:t>
      </w:r>
    </w:p>
    <w:p>
      <w:pPr>
        <w:pStyle w:val="TextBodyIndent"/>
        <w:rPr/>
      </w:pPr>
      <w:r>
        <w:rPr/>
        <w:t>2. lag om ändring i lagen (2010:973) om ändring i lagen (1984:3) om kärnteknisk verksamhet.</w:t>
      </w:r>
    </w:p>
    <w:p>
      <w:pPr>
        <w:pStyle w:val="TextBody"/>
        <w:rPr/>
      </w:pPr>
      <w:r>
        <w:rPr/>
      </w:r>
    </w:p>
    <w:p>
      <w:pPr>
        <w:pStyle w:val="TextBody"/>
        <w:rPr/>
      </w:pPr>
      <w:r>
        <w:rPr/>
        <w:t>Förslagen har inför Lagrådet föredragits av departementssekreteraren Johan Pettersson, biträdd av ämnesrådet Gabor Szendrö.</w:t>
      </w:r>
    </w:p>
    <w:p>
      <w:pPr>
        <w:pStyle w:val="TextBody"/>
        <w:rPr/>
      </w:pPr>
      <w:r>
        <w:rPr/>
      </w:r>
    </w:p>
    <w:p>
      <w:pPr>
        <w:pStyle w:val="TextBody"/>
        <w:rPr/>
      </w:pPr>
      <w:r>
        <w:rPr/>
        <w:t xml:space="preserve">Förslagen föranleder följande yttrande av </w:t>
      </w:r>
      <w:r>
        <w:rPr>
          <w:i/>
        </w:rPr>
        <w:t>Lagrådet</w:t>
      </w:r>
      <w:r>
        <w:rPr/>
        <w:t>:</w:t>
      </w:r>
    </w:p>
    <w:p>
      <w:pPr>
        <w:pStyle w:val="Rubrik4utannumrering"/>
        <w:rPr/>
      </w:pPr>
      <w:r>
        <w:rPr/>
        <w:t>Förslaget till lag om ändring i lagen om kärnteknisk verksamhet</w:t>
      </w:r>
    </w:p>
    <w:p>
      <w:pPr>
        <w:pStyle w:val="Rubrik5utannumrering"/>
        <w:spacing w:before="0" w:after="80"/>
        <w:rPr/>
      </w:pPr>
      <w:r>
        <w:rPr/>
        <w:t>25 §</w:t>
      </w:r>
    </w:p>
    <w:p>
      <w:pPr>
        <w:pStyle w:val="TextBody"/>
        <w:rPr/>
      </w:pPr>
      <w:r>
        <w:rPr/>
        <w:t>I paragrafen straffbeläggs – med böter eller fängelse i högst två år – bl.a. åsido</w:t>
        <w:softHyphen/>
        <w:t>sättande av villkor eller föreskrifter som meddelats med stöd av lagen. Som en språklig ändring föreslås i lagrådsremissen att straff ska träffa den som åsidosätter villkor som har beslutats eller föreskrifter som har meddelats med stöd av lagen.</w:t>
      </w:r>
    </w:p>
    <w:p>
      <w:pPr>
        <w:pStyle w:val="TextBodyIndent"/>
        <w:rPr/>
      </w:pPr>
      <w:r>
        <w:rPr/>
        <w:t>Av 8 kap. 2 § första stycket 2 regeringsformen följer att föreskrifter om rättsverkan av brott ska meddelas genom lag. Riksdagen kan dock be</w:t>
        <w:softHyphen/>
        <w:t>myn</w:t>
        <w:softHyphen/>
        <w:t>diga regeringen att meddela föreskrifter om rättsverkan av brott så länge de inte avser någon annan rättsverkan än böter (8 kap. 3 § första stycket 1). Enligt 8 kap. 3 § andra stycket kan riksdagen dessutom i en lag som innehåller ett sådant bemyndigande föreskriva även annan rätts</w:t>
        <w:softHyphen/>
        <w:t>ver</w:t>
        <w:softHyphen/>
        <w:t>kan än böter för överträdelse av en föreskrift som regeringen med</w:t>
        <w:softHyphen/>
        <w:t xml:space="preserve">delar med stöd av bemyndigandet. </w:t>
      </w:r>
    </w:p>
    <w:p>
      <w:pPr>
        <w:pStyle w:val="TextBodyIndent"/>
        <w:rPr/>
      </w:pPr>
      <w:r>
        <w:rPr/>
        <w:t>Har riksdagen bemyndigat regeringen att meddela föreskrifter i ett visst ämne, kan riksdagen också medge att regeringen bemyndigar bl.a. en för</w:t>
        <w:softHyphen/>
        <w:t>valt</w:t>
        <w:softHyphen/>
        <w:t>ningsmyndighet att meddela föreskrifter i ämnet (8 kap. 10 § rege</w:t>
        <w:softHyphen/>
        <w:t>rings</w:t>
        <w:softHyphen/>
        <w:t>formen).</w:t>
      </w:r>
    </w:p>
    <w:p>
      <w:pPr>
        <w:pStyle w:val="TextBodyIndent"/>
        <w:rPr/>
      </w:pPr>
      <w:r>
        <w:rPr/>
        <w:t>Av Högsta domstolens avgörande i rättsfallet NJA 2005 s. 33 följer emellertid att det inte är möjligt att föreskriva annan rättsverkan för brott än böter för överträdelser av förbud som beslutats på lägre nivå än av regeringen (jfr prop. 2005/06:182 s. 39 f.). Någon motsvarande begräns</w:t>
        <w:softHyphen/>
        <w:t>ning gäller inte om överträdelsen i stället avser ett villkor t.ex. i ett med</w:t>
        <w:softHyphen/>
        <w:t xml:space="preserve">delat tillstånd, eftersom överträdelsen då inte avser några av myndighet meddelade generella föreskrifter utan ett förvaltningsbeslut (jfr a. prop. s. 40 och NJA 2006 s. 293 I). </w:t>
      </w:r>
    </w:p>
    <w:p>
      <w:pPr>
        <w:pStyle w:val="TextBodyIndent"/>
        <w:rPr/>
      </w:pPr>
      <w:r>
        <w:rPr/>
        <w:t>Om den föreslagna straffbestämmelsen omformuleras, såsom före</w:t>
        <w:softHyphen/>
        <w:t>sla</w:t>
        <w:softHyphen/>
        <w:t>gits vid föredragningen, till att i punkten 3 avse ”villkor som har beslu</w:t>
        <w:softHyphen/>
        <w:t>tats eller föreskrifter som har meddelats av regeringen med stöd av denna lag” skulle det innebära att överträdelser av en förvaltningsmyndighets före</w:t>
        <w:softHyphen/>
        <w:t>skrifter inte omfattas av straffbestämmelsen i lagen. För att erinra om att endast föreskrifter meddelade av regeringen avses, bör villkor och före</w:t>
        <w:softHyphen/>
        <w:t>skrifter behandlas åtskilda.</w:t>
      </w:r>
    </w:p>
    <w:p>
      <w:pPr>
        <w:pStyle w:val="TextBodyIndent"/>
        <w:rPr/>
      </w:pPr>
      <w:r>
        <w:rPr/>
        <w:t>Lagrådet föreslår alltså att den föreslagna punkten 3 delas upp i två punk</w:t>
        <w:softHyphen/>
        <w:t>ter, vilka får följande lydelse:</w:t>
      </w:r>
    </w:p>
    <w:p>
      <w:pPr>
        <w:pStyle w:val="Quote"/>
        <w:spacing w:before="120" w:after="0"/>
        <w:ind w:left="454" w:firstLine="170"/>
        <w:rPr/>
      </w:pPr>
      <w:r>
        <w:rPr/>
        <w:t>3. åsidosätter villkor som har beslutats med stöd av denna lag,</w:t>
      </w:r>
    </w:p>
    <w:p>
      <w:pPr>
        <w:pStyle w:val="Quote"/>
        <w:spacing w:before="0" w:after="240"/>
        <w:ind w:left="454" w:firstLine="170"/>
        <w:rPr/>
      </w:pPr>
      <w:r>
        <w:rPr/>
        <w:t>4. åsidosätter föreskrifter som har meddelats av regeringen med stöd av denna lag.</w:t>
      </w:r>
    </w:p>
    <w:p>
      <w:pPr>
        <w:pStyle w:val="TextBody"/>
        <w:rPr/>
      </w:pPr>
      <w:r>
        <w:rPr/>
        <w:t>En föreskrift om böter vid överträdelse av en förvaltningsmyndighets före</w:t>
        <w:softHyphen/>
        <w:t>skrifter kan tas in i regeringens med stöd av lagen meddelade före</w:t>
        <w:softHyphen/>
        <w:t>skrif</w:t>
        <w:softHyphen/>
        <w:t>ter (jfr 8 kap. 3 § första stycket 1 regeringsformen).</w:t>
      </w:r>
    </w:p>
    <w:p>
      <w:pPr>
        <w:pStyle w:val="Rubrik4utannumrering"/>
        <w:rPr/>
      </w:pPr>
      <w:r>
        <w:rPr/>
        <w:t>Förslaget till lag om ändring i lagen (2010:973) om ändring i lagen om kärnteknisk verksamhet</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Se vad Lagrådet anfört om förslaget till lag om ändring i lagen om kärn</w:t>
        <w:softHyphen/>
        <w:t>tek</w:t>
        <w:softHyphen/>
        <w:t>nisk verksamhet.</w:t>
      </w:r>
    </w:p>
    <w:p>
      <w:pPr>
        <w:pStyle w:val="Proprubrik"/>
        <w:spacing w:before="720" w:after="190"/>
        <w:rPr/>
      </w:pPr>
      <w:sdt>
        <w:sdtPr>
          <w:id w:val="1389860340"/>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p>
    <w:p>
      <w:pPr>
        <w:pStyle w:val="Proputdrag"/>
        <w:rPr/>
      </w:pPr>
      <w:bookmarkStart w:id="62" w:name="_Toc477425597"/>
      <w:r>
        <w:rPr/>
        <w:t xml:space="preserve">Utdrag ur protokoll vid regeringssammanträde </w:t>
      </w:r>
      <w:sdt>
        <w:sdtPr>
          <w:date w:fullDate="2017-03-16T00:00:00Z">
            <w:dateFormat w:val="'den' d MMMM yyyy"/>
            <w:lid w:val="sv-SE"/>
          </w:date>
        </w:sdtPr>
        <w:sdtContent>
          <w:r>
            <w:rPr/>
          </w:r>
          <w:r>
            <w:rPr/>
            <w:t>den 16 mars 2017</w:t>
          </w:r>
        </w:sdtContent>
      </w:sdt>
      <w:bookmarkEnd w:id="62"/>
    </w:p>
    <w:p>
      <w:pPr>
        <w:pStyle w:val="TextBody"/>
        <w:jc w:val="left"/>
        <w:rPr/>
      </w:pPr>
      <w:r>
        <w:rPr/>
      </w:r>
    </w:p>
    <w:p>
      <w:pPr>
        <w:pStyle w:val="TextBody"/>
        <w:jc w:val="left"/>
        <w:rPr/>
      </w:pPr>
      <w:r>
        <w:rPr/>
        <w:t xml:space="preserve">Närvarande: </w:t>
      </w:r>
      <w:sdt>
        <w:sdtPr>
          <w:id w:val="1128937618"/>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M Johansson, Baylan, Bucht, Hultqvist, Andersson, Hellmark Knutsson, Ygeman, A Johansson, Bolund, Bah Kuhnke, Strandhäll, Shekarabi, Fridolin, Wikström, Eriksson, Linde, Skog, Ekström</w:t>
          </w:r>
        </w:sdtContent>
      </w:sdt>
    </w:p>
    <w:p>
      <w:pPr>
        <w:pStyle w:val="TextBody"/>
        <w:jc w:val="left"/>
        <w:rPr/>
      </w:pPr>
      <w:r>
        <w:rPr/>
      </w:r>
    </w:p>
    <w:p>
      <w:pPr>
        <w:pStyle w:val="TextBody"/>
        <w:jc w:val="left"/>
        <w:rPr/>
      </w:pPr>
      <w:r>
        <w:rPr/>
        <w:t xml:space="preserve">Föredragande: statsrådet </w:t>
      </w:r>
      <w:sdt>
        <w:sdtPr>
          <w:id w:val="549980401"/>
          <w:text w:multiLine="1"/>
          <w:alias w:val="Foredragande"/>
        </w:sdtPr>
        <w:sdtContent>
          <w:r>
            <w:rPr/>
            <w:t>Sko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17462659"/>
          <w:dataBinding w:prefixMappings="xmlns:ns0='http://rkdhs/mallar/lagstiftning/Prop/Prop.xsd'" w:xpath="/ns0:dokumentvärden[1]/ns0:titel[1]" w:storeItemID="{068625C3-B546-44A5-B525-B7CC092E5AD6}"/>
          <w:text w:multiLine="1"/>
          <w:alias w:val="Rubrik"/>
        </w:sdtPr>
        <w:sdtContent>
          <w:r>
            <w:rPr/>
            <w:t>Ökad kärnsäkerhet</w:t>
          </w:r>
        </w:sdtContent>
      </w:sdt>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63" w:name="_Toc477425598"/>
      <w:r>
        <w:rPr/>
        <w:t>Rättsdatablad</w:t>
      </w:r>
      <w:bookmarkEnd w:id="63"/>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ändring i lagen (1984:3) om kärnteknisk verksamhet</w:t>
            </w:r>
          </w:p>
        </w:tc>
        <w:tc>
          <w:tcPr>
            <w:tcW w:w="1869" w:type="dxa"/>
            <w:tcBorders/>
          </w:tcPr>
          <w:p>
            <w:pPr>
              <w:pStyle w:val="TextBody"/>
              <w:widowControl w:val="false"/>
              <w:jc w:val="left"/>
              <w:rPr>
                <w:sz w:val="18"/>
                <w:szCs w:val="18"/>
              </w:rPr>
            </w:pPr>
            <w:r>
              <w:rPr>
                <w:sz w:val="18"/>
                <w:szCs w:val="18"/>
              </w:rPr>
              <w:t>4, 5 och 10 b §§</w:t>
            </w:r>
          </w:p>
        </w:tc>
        <w:tc>
          <w:tcPr>
            <w:tcW w:w="2170" w:type="dxa"/>
            <w:tcBorders/>
          </w:tcPr>
          <w:p>
            <w:pPr>
              <w:pStyle w:val="TextBody"/>
              <w:widowControl w:val="false"/>
              <w:ind w:left="113" w:firstLine="170"/>
              <w:jc w:val="left"/>
              <w:rPr>
                <w:sz w:val="18"/>
                <w:szCs w:val="18"/>
              </w:rPr>
            </w:pPr>
            <w:r>
              <w:rPr>
                <w:sz w:val="18"/>
                <w:szCs w:val="18"/>
              </w:rPr>
              <w:t>32009L0071</w:t>
            </w:r>
          </w:p>
          <w:p>
            <w:pPr>
              <w:pStyle w:val="TextBody"/>
              <w:widowControl w:val="false"/>
              <w:ind w:left="113" w:firstLine="170"/>
              <w:jc w:val="left"/>
              <w:rPr/>
            </w:pPr>
            <w:r>
              <w:rPr>
                <w:sz w:val="18"/>
                <w:szCs w:val="18"/>
              </w:rPr>
              <w:t>32014L0087</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jc w:val="both"/>
        <w:rPr/>
      </w:pPr>
      <w:r>
        <w:rPr>
          <w:rStyle w:val="FootnoteCharacters"/>
        </w:rPr>
        <w:footnoteRef/>
      </w:r>
      <w:r>
        <w:rPr/>
        <w:t> </w:t>
      </w:r>
      <w:r>
        <w:rPr/>
        <w:t>Jfr rådets direktiv 2009/71/Euratom av den 29 juni 2009 om upprättande av ett gemen</w:t>
        <w:softHyphen/>
        <w:t>skaps</w:t>
        <w:softHyphen/>
        <w:t>ramverk för kärnsäkerhet vid kärntekniska anläggningar, i lydelsen enligt rådets direk</w:t>
        <w:softHyphen/>
        <w:t>tiv 2014/87/Euratom.</w:t>
      </w:r>
    </w:p>
  </w:footnote>
  <w:footnote w:id="3">
    <w:p>
      <w:pPr>
        <w:pStyle w:val="Footnote"/>
        <w:rPr/>
      </w:pPr>
      <w:r>
        <w:rPr>
          <w:rStyle w:val="FootnoteCharacters"/>
        </w:rPr>
        <w:footnoteRef/>
      </w:r>
      <w:r>
        <w:rPr/>
        <w:t xml:space="preserve"> </w:t>
      </w:r>
      <w:r>
        <w:rPr/>
        <w:t>Lagen omtryckt 1992:1536.</w:t>
      </w:r>
    </w:p>
  </w:footnote>
  <w:footnote w:id="4">
    <w:p>
      <w:pPr>
        <w:pStyle w:val="Footnote"/>
        <w:rPr/>
      </w:pPr>
      <w:r>
        <w:rPr>
          <w:rStyle w:val="FootnoteCharacters"/>
        </w:rPr>
        <w:footnoteRef/>
      </w:r>
      <w:r>
        <w:rPr/>
        <w:t xml:space="preserve"> </w:t>
      </w:r>
      <w:r>
        <w:rPr/>
        <w:t>Senaste lydelse 2010:948.</w:t>
      </w:r>
    </w:p>
  </w:footnote>
  <w:footnote w:id="5">
    <w:p>
      <w:pPr>
        <w:pStyle w:val="Footnote"/>
        <w:rPr/>
      </w:pPr>
      <w:r>
        <w:rPr>
          <w:rStyle w:val="FootnoteCharacters"/>
        </w:rPr>
        <w:footnoteRef/>
      </w:r>
      <w:r>
        <w:rPr/>
        <w:t xml:space="preserve"> </w:t>
      </w:r>
      <w:r>
        <w:rPr/>
        <w:t>Senaste lydelse 2006:339.</w:t>
      </w:r>
    </w:p>
  </w:footnote>
  <w:footnote w:id="6">
    <w:p>
      <w:pPr>
        <w:pStyle w:val="Footnote"/>
        <w:rPr/>
      </w:pPr>
      <w:r>
        <w:rPr>
          <w:rStyle w:val="FootnoteCharacters"/>
        </w:rPr>
        <w:footnoteRef/>
      </w:r>
      <w:r>
        <w:rPr/>
        <w:t xml:space="preserve"> </w:t>
      </w:r>
      <w:r>
        <w:rPr/>
        <w:t>Senaste lydelse 2006:339.</w:t>
      </w:r>
    </w:p>
  </w:footnote>
  <w:footnote w:id="7">
    <w:p>
      <w:pPr>
        <w:pStyle w:val="Footnote"/>
        <w:rPr/>
      </w:pPr>
      <w:r>
        <w:rPr>
          <w:rStyle w:val="FootnoteCharacters"/>
        </w:rPr>
        <w:footnoteRef/>
      </w:r>
      <w:r>
        <w:rPr/>
        <w:t xml:space="preserve"> </w:t>
      </w:r>
      <w:r>
        <w:rPr/>
        <w:t>Senaste lydelse 2010:948.</w:t>
      </w:r>
    </w:p>
  </w:footnote>
  <w:footnote w:id="8">
    <w:p>
      <w:pPr>
        <w:pStyle w:val="Footnote"/>
        <w:rPr/>
      </w:pPr>
      <w:r>
        <w:rPr>
          <w:rStyle w:val="FootnoteCharacters"/>
        </w:rPr>
        <w:footnoteRef/>
      </w:r>
      <w:r>
        <w:rPr/>
        <w:t xml:space="preserve"> </w:t>
      </w:r>
      <w:r>
        <w:rPr/>
        <w:t>Senaste lydelse 2010:948.</w:t>
      </w:r>
    </w:p>
  </w:footnote>
  <w:footnote w:id="9">
    <w:p>
      <w:pPr>
        <w:pStyle w:val="Footnote"/>
        <w:rPr/>
      </w:pPr>
      <w:r>
        <w:rPr>
          <w:rStyle w:val="FootnoteCharacters"/>
        </w:rPr>
        <w:footnoteRef/>
      </w:r>
      <w:r>
        <w:rPr/>
        <w:t xml:space="preserve"> </w:t>
      </w:r>
      <w:r>
        <w:rPr/>
        <w:t>Senaste lydelse 2010:948.</w:t>
      </w:r>
    </w:p>
  </w:footnote>
  <w:footnote w:id="10">
    <w:p>
      <w:pPr>
        <w:pStyle w:val="Footnote"/>
        <w:rPr/>
      </w:pPr>
      <w:r>
        <w:rPr>
          <w:rStyle w:val="FootnoteCharacters"/>
        </w:rPr>
        <w:footnoteRef/>
      </w:r>
      <w:r>
        <w:rPr/>
        <w:t xml:space="preserve"> </w:t>
      </w:r>
      <w:r>
        <w:rPr/>
        <w:t>Senaste lydelse 1992:1536.</w:t>
      </w:r>
    </w:p>
  </w:footnote>
  <w:footnote w:id="11">
    <w:p>
      <w:pPr>
        <w:pStyle w:val="Footnote"/>
        <w:rPr/>
      </w:pPr>
      <w:r>
        <w:rPr>
          <w:rStyle w:val="FootnoteCharacters"/>
        </w:rPr>
        <w:footnoteRef/>
      </w:r>
      <w:r>
        <w:rPr/>
        <w:t xml:space="preserve"> </w:t>
      </w:r>
      <w:r>
        <w:rPr/>
        <w:t>Senaste lydelse 2010:948.</w:t>
      </w:r>
    </w:p>
  </w:footnote>
  <w:footnote w:id="12">
    <w:p>
      <w:pPr>
        <w:pStyle w:val="Footnote"/>
        <w:rPr/>
      </w:pPr>
      <w:r>
        <w:rPr>
          <w:rStyle w:val="FootnoteCharacters"/>
        </w:rPr>
        <w:footnoteRef/>
      </w:r>
      <w:r>
        <w:rPr/>
        <w:t xml:space="preserve"> </w:t>
      </w:r>
      <w:r>
        <w:rPr/>
        <w:t>Senaste lydelse 1992:1536.</w:t>
      </w:r>
    </w:p>
  </w:footnote>
  <w:footnote w:id="13">
    <w:p>
      <w:pPr>
        <w:pStyle w:val="Footnote"/>
        <w:rPr/>
      </w:pPr>
      <w:r>
        <w:rPr>
          <w:rStyle w:val="FootnoteCharacters"/>
        </w:rPr>
        <w:footnoteRef/>
      </w:r>
      <w:r>
        <w:rPr/>
        <w:t xml:space="preserve"> </w:t>
      </w:r>
      <w:r>
        <w:rPr/>
        <w:t>Senaste lydelse 2010:948.</w:t>
      </w:r>
    </w:p>
  </w:footnote>
  <w:footnote w:id="14">
    <w:p>
      <w:pPr>
        <w:pStyle w:val="Footnote"/>
        <w:rPr/>
      </w:pPr>
      <w:r>
        <w:rPr>
          <w:rStyle w:val="FootnoteCharacters"/>
        </w:rPr>
        <w:footnoteRef/>
      </w:r>
      <w:r>
        <w:rPr/>
        <w:t xml:space="preserve"> </w:t>
      </w:r>
      <w:r>
        <w:rPr/>
        <w:t>Senaste lydelse 2010:9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0431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5892475"/>
                              <w:dataBinding w:prefixMappings="xmlns:ns0='http://rkdhs/mallar/lagstiftning/Prop/Prop.xsd'" w:xpath="/ns0:dokumentvärden[1]/ns0:dokumentnummer[1]" w:storeItemID="{068625C3-B546-44A5-B525-B7CC092E5AD6}"/>
                              <w:alias w:val="Nummer"/>
                              <w:text/>
                            </w:sdtPr>
                            <w:sdtContent>
                              <w:r>
                                <w:rPr>
                                  <w:color w:val="000000"/>
                                </w:rPr>
                                <w:t>2016/17:1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4326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2825268"/>
                        <w:dataBinding w:prefixMappings="xmlns:ns0='http://rkdhs/mallar/lagstiftning/Prop/Prop.xsd'" w:xpath="/ns0:dokumentvärden[1]/ns0:dokumentnummer[1]" w:storeItemID="{068625C3-B546-44A5-B525-B7CC092E5AD6}"/>
                        <w:alias w:val="Nummer"/>
                        <w:text/>
                      </w:sdtPr>
                      <w:sdtContent>
                        <w:r>
                          <w:rPr>
                            <w:color w:val="000000"/>
                          </w:rPr>
                          <w:t>2016/17:15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5666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7387098"/>
                              <w:dataBinding w:prefixMappings="xmlns:ns0='http://rkdhs/mallar/lagstiftning/Prop/Prop.xsd'" w:xpath="/ns0:dokumentvärden[1]/ns0:dokumentnummer[1]" w:storeItemID="{068625C3-B546-44A5-B525-B7CC092E5AD6}"/>
                              <w:alias w:val="Nummer"/>
                              <w:text/>
                            </w:sdtPr>
                            <w:sdtContent>
                              <w:r>
                                <w:rPr>
                                  <w:color w:val="000000"/>
                                </w:rPr>
                                <w:t>2016/17:157</w:t>
                              </w:r>
                            </w:sdtContent>
                          </w:sdt>
                        </w:p>
                        <w:p>
                          <w:pPr>
                            <w:pStyle w:val="TextBody"/>
                            <w:rPr>
                              <w:color w:val="000000"/>
                            </w:rPr>
                          </w:pPr>
                          <w:sdt>
                            <w:sdtPr>
                              <w:id w:val="1539028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1388969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40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429773"/>
                        <w:dataBinding w:prefixMappings="xmlns:ns0='http://rkdhs/mallar/lagstiftning/Prop/Prop.xsd'" w:xpath="/ns0:dokumentvärden[1]/ns0:dokumentnummer[1]" w:storeItemID="{068625C3-B546-44A5-B525-B7CC092E5AD6}"/>
                        <w:alias w:val="Nummer"/>
                        <w:text/>
                      </w:sdtPr>
                      <w:sdtContent>
                        <w:r>
                          <w:rPr>
                            <w:color w:val="000000"/>
                          </w:rPr>
                          <w:t>2016/17:157</w:t>
                        </w:r>
                      </w:sdtContent>
                    </w:sdt>
                  </w:p>
                  <w:p>
                    <w:pPr>
                      <w:pStyle w:val="TextBody"/>
                      <w:rPr>
                        <w:color w:val="000000"/>
                      </w:rPr>
                    </w:pPr>
                    <w:sdt>
                      <w:sdtPr>
                        <w:id w:val="913160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159419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6562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9732218"/>
                              <w:dataBinding w:prefixMappings="xmlns:ns0='http://rkdhs/mallar/lagstiftning/Prop/Prop.xsd'" w:xpath="/ns0:dokumentvärden[1]/ns0:dokumentnummer[1]" w:storeItemID="{068625C3-B546-44A5-B525-B7CC092E5AD6}"/>
                              <w:alias w:val="Nummer"/>
                              <w:text/>
                            </w:sdtPr>
                            <w:sdtContent>
                              <w:r>
                                <w:rPr>
                                  <w:color w:val="000000"/>
                                </w:rPr>
                                <w:t>2016/17:157</w:t>
                              </w:r>
                            </w:sdtContent>
                          </w:sdt>
                        </w:p>
                        <w:p>
                          <w:pPr>
                            <w:pStyle w:val="TextBody"/>
                            <w:rPr>
                              <w:color w:val="000000"/>
                            </w:rPr>
                          </w:pPr>
                          <w:sdt>
                            <w:sdtPr>
                              <w:id w:val="19726926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233365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560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9653182"/>
                        <w:dataBinding w:prefixMappings="xmlns:ns0='http://rkdhs/mallar/lagstiftning/Prop/Prop.xsd'" w:xpath="/ns0:dokumentvärden[1]/ns0:dokumentnummer[1]" w:storeItemID="{068625C3-B546-44A5-B525-B7CC092E5AD6}"/>
                        <w:alias w:val="Nummer"/>
                        <w:text/>
                      </w:sdtPr>
                      <w:sdtContent>
                        <w:r>
                          <w:rPr>
                            <w:color w:val="000000"/>
                          </w:rPr>
                          <w:t>2016/17:157</w:t>
                        </w:r>
                      </w:sdtContent>
                    </w:sdt>
                  </w:p>
                  <w:p>
                    <w:pPr>
                      <w:pStyle w:val="TextBody"/>
                      <w:rPr>
                        <w:color w:val="000000"/>
                      </w:rPr>
                    </w:pPr>
                    <w:sdt>
                      <w:sdtPr>
                        <w:id w:val="162561582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755696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2495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490818"/>
                              <w:dataBinding w:prefixMappings="xmlns:ns0='http://rkdhs/mallar/lagstiftning/Prop/Prop.xsd'" w:xpath="/ns0:dokumentvärden[1]/ns0:dokumentnummer[1]" w:storeItemID="{068625C3-B546-44A5-B525-B7CC092E5AD6}"/>
                              <w:alias w:val="Nummer"/>
                              <w:text/>
                            </w:sdtPr>
                            <w:sdtContent>
                              <w:r>
                                <w:rPr>
                                  <w:color w:val="000000"/>
                                </w:rPr>
                                <w:t>2016/17:157</w:t>
                              </w:r>
                            </w:sdtContent>
                          </w:sdt>
                        </w:p>
                        <w:p>
                          <w:pPr>
                            <w:pStyle w:val="TextBody"/>
                            <w:rPr>
                              <w:color w:val="000000"/>
                            </w:rPr>
                          </w:pPr>
                          <w:sdt>
                            <w:sdtPr>
                              <w:id w:val="9214154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921719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3899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0511412"/>
                        <w:dataBinding w:prefixMappings="xmlns:ns0='http://rkdhs/mallar/lagstiftning/Prop/Prop.xsd'" w:xpath="/ns0:dokumentvärden[1]/ns0:dokumentnummer[1]" w:storeItemID="{068625C3-B546-44A5-B525-B7CC092E5AD6}"/>
                        <w:alias w:val="Nummer"/>
                        <w:text/>
                      </w:sdtPr>
                      <w:sdtContent>
                        <w:r>
                          <w:rPr>
                            <w:color w:val="000000"/>
                          </w:rPr>
                          <w:t>2016/17:157</w:t>
                        </w:r>
                      </w:sdtContent>
                    </w:sdt>
                  </w:p>
                  <w:p>
                    <w:pPr>
                      <w:pStyle w:val="TextBody"/>
                      <w:rPr>
                        <w:color w:val="000000"/>
                      </w:rPr>
                    </w:pPr>
                    <w:sdt>
                      <w:sdtPr>
                        <w:id w:val="6306371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52000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5169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7533113"/>
                              <w:dataBinding w:prefixMappings="xmlns:ns0='http://rkdhs/mallar/lagstiftning/Prop/Prop.xsd'" w:xpath="/ns0:dokumentvärden[1]/ns0:dokumentnummer[1]" w:storeItemID="{068625C3-B546-44A5-B525-B7CC092E5AD6}"/>
                              <w:alias w:val="Nummer"/>
                              <w:text/>
                            </w:sdtPr>
                            <w:sdtContent>
                              <w:r>
                                <w:rPr>
                                  <w:color w:val="000000"/>
                                </w:rPr>
                                <w:t>2016/17:157</w:t>
                              </w:r>
                            </w:sdtContent>
                          </w:sdt>
                        </w:p>
                        <w:p>
                          <w:pPr>
                            <w:pStyle w:val="TextBody"/>
                            <w:rPr>
                              <w:color w:val="000000"/>
                            </w:rPr>
                          </w:pPr>
                          <w:sdt>
                            <w:sdtPr>
                              <w:id w:val="5085693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811070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7835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26670"/>
                        <w:dataBinding w:prefixMappings="xmlns:ns0='http://rkdhs/mallar/lagstiftning/Prop/Prop.xsd'" w:xpath="/ns0:dokumentvärden[1]/ns0:dokumentnummer[1]" w:storeItemID="{068625C3-B546-44A5-B525-B7CC092E5AD6}"/>
                        <w:alias w:val="Nummer"/>
                        <w:text/>
                      </w:sdtPr>
                      <w:sdtContent>
                        <w:r>
                          <w:rPr>
                            <w:color w:val="000000"/>
                          </w:rPr>
                          <w:t>2016/17:157</w:t>
                        </w:r>
                      </w:sdtContent>
                    </w:sdt>
                  </w:p>
                  <w:p>
                    <w:pPr>
                      <w:pStyle w:val="TextBody"/>
                      <w:rPr>
                        <w:color w:val="000000"/>
                      </w:rPr>
                    </w:pPr>
                    <w:sdt>
                      <w:sdtPr>
                        <w:id w:val="3169522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05449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3304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3448871"/>
                              <w:dataBinding w:prefixMappings="xmlns:ns0='http://rkdhs/mallar/lagstiftning/Prop/Prop.xsd'" w:xpath="/ns0:dokumentvärden[1]/ns0:dokumentnummer[1]" w:storeItemID="{068625C3-B546-44A5-B525-B7CC092E5AD6}"/>
                              <w:alias w:val="Nummer"/>
                              <w:text/>
                            </w:sdtPr>
                            <w:sdtContent>
                              <w:r>
                                <w:rPr>
                                  <w:color w:val="000000"/>
                                </w:rPr>
                                <w:t>2016/17:157</w:t>
                              </w:r>
                            </w:sdtContent>
                          </w:sdt>
                        </w:p>
                        <w:p>
                          <w:pPr>
                            <w:pStyle w:val="TextBody"/>
                            <w:rPr>
                              <w:color w:val="000000"/>
                            </w:rPr>
                          </w:pPr>
                          <w:sdt>
                            <w:sdtPr>
                              <w:id w:val="63577694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9651184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1934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7307719"/>
                        <w:dataBinding w:prefixMappings="xmlns:ns0='http://rkdhs/mallar/lagstiftning/Prop/Prop.xsd'" w:xpath="/ns0:dokumentvärden[1]/ns0:dokumentnummer[1]" w:storeItemID="{068625C3-B546-44A5-B525-B7CC092E5AD6}"/>
                        <w:alias w:val="Nummer"/>
                        <w:text/>
                      </w:sdtPr>
                      <w:sdtContent>
                        <w:r>
                          <w:rPr>
                            <w:color w:val="000000"/>
                          </w:rPr>
                          <w:t>2016/17:157</w:t>
                        </w:r>
                      </w:sdtContent>
                    </w:sdt>
                  </w:p>
                  <w:p>
                    <w:pPr>
                      <w:pStyle w:val="TextBody"/>
                      <w:rPr>
                        <w:color w:val="000000"/>
                      </w:rPr>
                    </w:pPr>
                    <w:sdt>
                      <w:sdtPr>
                        <w:id w:val="9182832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1962978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1476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8668911"/>
                              <w:dataBinding w:prefixMappings="xmlns:ns0='http://rkdhs/mallar/lagstiftning/Prop/Prop.xsd'" w:xpath="/ns0:dokumentvärden[1]/ns0:dokumentnummer[1]" w:storeItemID="{068625C3-B546-44A5-B525-B7CC092E5AD6}"/>
                              <w:alias w:val="Nummer"/>
                              <w:text/>
                            </w:sdtPr>
                            <w:sdtContent>
                              <w:r>
                                <w:rPr>
                                  <w:color w:val="000000"/>
                                </w:rPr>
                                <w:t>2016/17:157</w:t>
                              </w:r>
                            </w:sdtContent>
                          </w:sdt>
                        </w:p>
                        <w:p>
                          <w:pPr>
                            <w:pStyle w:val="TextBody"/>
                            <w:rPr>
                              <w:color w:val="000000"/>
                            </w:rPr>
                          </w:pPr>
                          <w:sdt>
                            <w:sdtPr>
                              <w:id w:val="6903345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8076542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7423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3579207"/>
                        <w:dataBinding w:prefixMappings="xmlns:ns0='http://rkdhs/mallar/lagstiftning/Prop/Prop.xsd'" w:xpath="/ns0:dokumentvärden[1]/ns0:dokumentnummer[1]" w:storeItemID="{068625C3-B546-44A5-B525-B7CC092E5AD6}"/>
                        <w:alias w:val="Nummer"/>
                        <w:text/>
                      </w:sdtPr>
                      <w:sdtContent>
                        <w:r>
                          <w:rPr>
                            <w:color w:val="000000"/>
                          </w:rPr>
                          <w:t>2016/17:157</w:t>
                        </w:r>
                      </w:sdtContent>
                    </w:sdt>
                  </w:p>
                  <w:p>
                    <w:pPr>
                      <w:pStyle w:val="TextBody"/>
                      <w:rPr>
                        <w:color w:val="000000"/>
                      </w:rPr>
                    </w:pPr>
                    <w:sdt>
                      <w:sdtPr>
                        <w:id w:val="19497902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1484531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3913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351252"/>
                              <w:dataBinding w:prefixMappings="xmlns:ns0='http://rkdhs/mallar/lagstiftning/Prop/Prop.xsd'" w:xpath="/ns0:dokumentvärden[1]/ns0:dokumentnummer[1]" w:storeItemID="{068625C3-B546-44A5-B525-B7CC092E5AD6}"/>
                              <w:alias w:val="Nummer"/>
                              <w:text/>
                            </w:sdtPr>
                            <w:sdtContent>
                              <w:r>
                                <w:rPr>
                                  <w:color w:val="000000"/>
                                </w:rPr>
                                <w:t>2016/17:1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2646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2033168"/>
                        <w:dataBinding w:prefixMappings="xmlns:ns0='http://rkdhs/mallar/lagstiftning/Prop/Prop.xsd'" w:xpath="/ns0:dokumentvärden[1]/ns0:dokumentnummer[1]" w:storeItemID="{068625C3-B546-44A5-B525-B7CC092E5AD6}"/>
                        <w:alias w:val="Nummer"/>
                        <w:text/>
                      </w:sdtPr>
                      <w:sdtContent>
                        <w:r>
                          <w:rPr>
                            <w:color w:val="000000"/>
                          </w:rPr>
                          <w:t>2016/17:157</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4016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2009407"/>
                              <w:dataBinding w:prefixMappings="xmlns:ns0='http://rkdhs/mallar/lagstiftning/Prop/Prop.xsd'" w:xpath="/ns0:dokumentvärden[1]/ns0:dokumentnummer[1]" w:storeItemID="{068625C3-B546-44A5-B525-B7CC092E5AD6}"/>
                              <w:alias w:val="Nummer"/>
                              <w:text/>
                            </w:sdtPr>
                            <w:sdtContent>
                              <w:r>
                                <w:rPr>
                                  <w:color w:val="000000"/>
                                </w:rPr>
                                <w:t>2016/17:1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6411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0925544"/>
                        <w:dataBinding w:prefixMappings="xmlns:ns0='http://rkdhs/mallar/lagstiftning/Prop/Prop.xsd'" w:xpath="/ns0:dokumentvärden[1]/ns0:dokumentnummer[1]" w:storeItemID="{068625C3-B546-44A5-B525-B7CC092E5AD6}"/>
                        <w:alias w:val="Nummer"/>
                        <w:text/>
                      </w:sdtPr>
                      <w:sdtContent>
                        <w:r>
                          <w:rPr>
                            <w:color w:val="000000"/>
                          </w:rPr>
                          <w:t>2016/17:157</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808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8492202"/>
                              <w:dataBinding w:prefixMappings="xmlns:ns0='http://rkdhs/mallar/lagstiftning/Prop/Prop.xsd'" w:xpath="/ns0:dokumentvärden[1]/ns0:dokumentnummer[1]" w:storeItemID="{068625C3-B546-44A5-B525-B7CC092E5AD6}"/>
                              <w:alias w:val="Nummer"/>
                              <w:text/>
                            </w:sdtPr>
                            <w:sdtContent>
                              <w:r>
                                <w:rPr>
                                  <w:color w:val="000000"/>
                                </w:rPr>
                                <w:t>2016/17:1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6260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9466786"/>
                        <w:dataBinding w:prefixMappings="xmlns:ns0='http://rkdhs/mallar/lagstiftning/Prop/Prop.xsd'" w:xpath="/ns0:dokumentvärden[1]/ns0:dokumentnummer[1]" w:storeItemID="{068625C3-B546-44A5-B525-B7CC092E5AD6}"/>
                        <w:alias w:val="Nummer"/>
                        <w:text/>
                      </w:sdtPr>
                      <w:sdtContent>
                        <w:r>
                          <w:rPr>
                            <w:color w:val="000000"/>
                          </w:rPr>
                          <w:t>2016/17:15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4782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2244635"/>
                              <w:dataBinding w:prefixMappings="xmlns:ns0='http://rkdhs/mallar/lagstiftning/Prop/Prop.xsd'" w:xpath="/ns0:dokumentvärden[1]/ns0:dokumentnummer[1]" w:storeItemID="{068625C3-B546-44A5-B525-B7CC092E5AD6}"/>
                              <w:alias w:val="Nummer"/>
                              <w:text/>
                            </w:sdtPr>
                            <w:sdtContent>
                              <w:r>
                                <w:rPr>
                                  <w:color w:val="000000"/>
                                </w:rPr>
                                <w:t>2016/17:1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3311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4807298"/>
                        <w:dataBinding w:prefixMappings="xmlns:ns0='http://rkdhs/mallar/lagstiftning/Prop/Prop.xsd'" w:xpath="/ns0:dokumentvärden[1]/ns0:dokumentnummer[1]" w:storeItemID="{068625C3-B546-44A5-B525-B7CC092E5AD6}"/>
                        <w:alias w:val="Nummer"/>
                        <w:text/>
                      </w:sdtPr>
                      <w:sdtContent>
                        <w:r>
                          <w:rPr>
                            <w:color w:val="000000"/>
                          </w:rPr>
                          <w:t>2016/17:15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2870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5892795"/>
                              <w:dataBinding w:prefixMappings="xmlns:ns0='http://rkdhs/mallar/lagstiftning/Prop/Prop.xsd'" w:xpath="/ns0:dokumentvärden[1]/ns0:dokumentnummer[1]" w:storeItemID="{068625C3-B546-44A5-B525-B7CC092E5AD6}"/>
                              <w:alias w:val="Nummer"/>
                              <w:text/>
                            </w:sdtPr>
                            <w:sdtContent>
                              <w:r>
                                <w:rPr>
                                  <w:color w:val="000000"/>
                                </w:rPr>
                                <w:t>2016/17:1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8205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6536363"/>
                        <w:dataBinding w:prefixMappings="xmlns:ns0='http://rkdhs/mallar/lagstiftning/Prop/Prop.xsd'" w:xpath="/ns0:dokumentvärden[1]/ns0:dokumentnummer[1]" w:storeItemID="{068625C3-B546-44A5-B525-B7CC092E5AD6}"/>
                        <w:alias w:val="Nummer"/>
                        <w:text/>
                      </w:sdtPr>
                      <w:sdtContent>
                        <w:r>
                          <w:rPr>
                            <w:color w:val="000000"/>
                          </w:rPr>
                          <w:t>2016/17:15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52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03018"/>
                              <w:dataBinding w:prefixMappings="xmlns:ns0='http://rkdhs/mallar/lagstiftning/Prop/Prop.xsd'" w:xpath="/ns0:dokumentvärden[1]/ns0:dokumentnummer[1]" w:storeItemID="{068625C3-B546-44A5-B525-B7CC092E5AD6}"/>
                              <w:alias w:val="Nummer"/>
                              <w:text/>
                            </w:sdtPr>
                            <w:sdtContent>
                              <w:r>
                                <w:rPr>
                                  <w:color w:val="000000"/>
                                </w:rPr>
                                <w:t>2016/17:1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9139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1662606"/>
                        <w:dataBinding w:prefixMappings="xmlns:ns0='http://rkdhs/mallar/lagstiftning/Prop/Prop.xsd'" w:xpath="/ns0:dokumentvärden[1]/ns0:dokumentnummer[1]" w:storeItemID="{068625C3-B546-44A5-B525-B7CC092E5AD6}"/>
                        <w:alias w:val="Nummer"/>
                        <w:text/>
                      </w:sdtPr>
                      <w:sdtContent>
                        <w:r>
                          <w:rPr>
                            <w:color w:val="000000"/>
                          </w:rPr>
                          <w:t>2016/17:15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0714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756188"/>
                              <w:dataBinding w:prefixMappings="xmlns:ns0='http://rkdhs/mallar/lagstiftning/Prop/Prop.xsd'" w:xpath="/ns0:dokumentvärden[1]/ns0:dokumentnummer[1]" w:storeItemID="{068625C3-B546-44A5-B525-B7CC092E5AD6}"/>
                              <w:alias w:val="Nummer"/>
                              <w:text/>
                            </w:sdtPr>
                            <w:sdtContent>
                              <w:r>
                                <w:rPr>
                                  <w:color w:val="000000"/>
                                </w:rPr>
                                <w:t>2016/17:1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9905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9500359"/>
                        <w:dataBinding w:prefixMappings="xmlns:ns0='http://rkdhs/mallar/lagstiftning/Prop/Prop.xsd'" w:xpath="/ns0:dokumentvärden[1]/ns0:dokumentnummer[1]" w:storeItemID="{068625C3-B546-44A5-B525-B7CC092E5AD6}"/>
                        <w:alias w:val="Nummer"/>
                        <w:text/>
                      </w:sdtPr>
                      <w:sdtContent>
                        <w:r>
                          <w:rPr>
                            <w:color w:val="000000"/>
                          </w:rPr>
                          <w:t>2016/17:15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5523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3302212"/>
                              <w:dataBinding w:prefixMappings="xmlns:ns0='http://rkdhs/mallar/lagstiftning/Prop/Prop.xsd'" w:xpath="/ns0:dokumentvärden[1]/ns0:dokumentnummer[1]" w:storeItemID="{068625C3-B546-44A5-B525-B7CC092E5AD6}"/>
                              <w:alias w:val="Nummer"/>
                              <w:text/>
                            </w:sdtPr>
                            <w:sdtContent>
                              <w:r>
                                <w:rPr>
                                  <w:color w:val="000000"/>
                                </w:rPr>
                                <w:t>2016/17:157</w:t>
                              </w:r>
                            </w:sdtContent>
                          </w:sdt>
                        </w:p>
                        <w:p>
                          <w:pPr>
                            <w:pStyle w:val="TextBody"/>
                            <w:rPr>
                              <w:color w:val="000000"/>
                            </w:rPr>
                          </w:pPr>
                          <w:sdt>
                            <w:sdtPr>
                              <w:id w:val="3375918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074920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0146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4741753"/>
                        <w:dataBinding w:prefixMappings="xmlns:ns0='http://rkdhs/mallar/lagstiftning/Prop/Prop.xsd'" w:xpath="/ns0:dokumentvärden[1]/ns0:dokumentnummer[1]" w:storeItemID="{068625C3-B546-44A5-B525-B7CC092E5AD6}"/>
                        <w:alias w:val="Nummer"/>
                        <w:text/>
                      </w:sdtPr>
                      <w:sdtContent>
                        <w:r>
                          <w:rPr>
                            <w:color w:val="000000"/>
                          </w:rPr>
                          <w:t>2016/17:157</w:t>
                        </w:r>
                      </w:sdtContent>
                    </w:sdt>
                  </w:p>
                  <w:p>
                    <w:pPr>
                      <w:pStyle w:val="TextBody"/>
                      <w:rPr>
                        <w:color w:val="000000"/>
                      </w:rPr>
                    </w:pPr>
                    <w:sdt>
                      <w:sdtPr>
                        <w:id w:val="21267030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968067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7667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1621247"/>
                              <w:dataBinding w:prefixMappings="xmlns:ns0='http://rkdhs/mallar/lagstiftning/Prop/Prop.xsd'" w:xpath="/ns0:dokumentvärden[1]/ns0:dokumentnummer[1]" w:storeItemID="{068625C3-B546-44A5-B525-B7CC092E5AD6}"/>
                              <w:alias w:val="Nummer"/>
                              <w:text/>
                            </w:sdtPr>
                            <w:sdtContent>
                              <w:r>
                                <w:rPr>
                                  <w:color w:val="000000"/>
                                </w:rPr>
                                <w:t>2016/17:157</w:t>
                              </w:r>
                            </w:sdtContent>
                          </w:sdt>
                        </w:p>
                        <w:p>
                          <w:pPr>
                            <w:pStyle w:val="TextBody"/>
                            <w:rPr>
                              <w:color w:val="000000"/>
                            </w:rPr>
                          </w:pPr>
                          <w:sdt>
                            <w:sdtPr>
                              <w:id w:val="2071147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7921692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1792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957697"/>
                        <w:dataBinding w:prefixMappings="xmlns:ns0='http://rkdhs/mallar/lagstiftning/Prop/Prop.xsd'" w:xpath="/ns0:dokumentvärden[1]/ns0:dokumentnummer[1]" w:storeItemID="{068625C3-B546-44A5-B525-B7CC092E5AD6}"/>
                        <w:alias w:val="Nummer"/>
                        <w:text/>
                      </w:sdtPr>
                      <w:sdtContent>
                        <w:r>
                          <w:rPr>
                            <w:color w:val="000000"/>
                          </w:rPr>
                          <w:t>2016/17:157</w:t>
                        </w:r>
                      </w:sdtContent>
                    </w:sdt>
                  </w:p>
                  <w:p>
                    <w:pPr>
                      <w:pStyle w:val="TextBody"/>
                      <w:rPr>
                        <w:color w:val="000000"/>
                      </w:rPr>
                    </w:pPr>
                    <w:sdt>
                      <w:sdtPr>
                        <w:id w:val="162914964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5561557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2704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0392976"/>
                              <w:dataBinding w:prefixMappings="xmlns:ns0='http://rkdhs/mallar/lagstiftning/Prop/Prop.xsd'" w:xpath="/ns0:dokumentvärden[1]/ns0:dokumentnummer[1]" w:storeItemID="{068625C3-B546-44A5-B525-B7CC092E5AD6}"/>
                              <w:alias w:val="Nummer"/>
                              <w:text/>
                            </w:sdtPr>
                            <w:sdtContent>
                              <w:r>
                                <w:rPr>
                                  <w:color w:val="000000"/>
                                </w:rPr>
                                <w:t>2016/17:157</w:t>
                              </w:r>
                            </w:sdtContent>
                          </w:sdt>
                        </w:p>
                        <w:p>
                          <w:pPr>
                            <w:pStyle w:val="TextBody"/>
                            <w:rPr>
                              <w:color w:val="000000"/>
                            </w:rPr>
                          </w:pPr>
                          <w:sdt>
                            <w:sdtPr>
                              <w:id w:val="8437321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255520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2730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7943798"/>
                        <w:dataBinding w:prefixMappings="xmlns:ns0='http://rkdhs/mallar/lagstiftning/Prop/Prop.xsd'" w:xpath="/ns0:dokumentvärden[1]/ns0:dokumentnummer[1]" w:storeItemID="{068625C3-B546-44A5-B525-B7CC092E5AD6}"/>
                        <w:alias w:val="Nummer"/>
                        <w:text/>
                      </w:sdtPr>
                      <w:sdtContent>
                        <w:r>
                          <w:rPr>
                            <w:color w:val="000000"/>
                          </w:rPr>
                          <w:t>2016/17:157</w:t>
                        </w:r>
                      </w:sdtContent>
                    </w:sdt>
                  </w:p>
                  <w:p>
                    <w:pPr>
                      <w:pStyle w:val="TextBody"/>
                      <w:rPr>
                        <w:color w:val="000000"/>
                      </w:rPr>
                    </w:pPr>
                    <w:sdt>
                      <w:sdtPr>
                        <w:id w:val="10783568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058022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372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0217088"/>
                              <w:dataBinding w:prefixMappings="xmlns:ns0='http://rkdhs/mallar/lagstiftning/Prop/Prop.xsd'" w:xpath="/ns0:dokumentvärden[1]/ns0:dokumentnummer[1]" w:storeItemID="{068625C3-B546-44A5-B525-B7CC092E5AD6}"/>
                              <w:alias w:val="Nummer"/>
                              <w:text/>
                            </w:sdtPr>
                            <w:sdtContent>
                              <w:r>
                                <w:rPr>
                                  <w:color w:val="000000"/>
                                </w:rPr>
                                <w:t>2016/17:157</w:t>
                              </w:r>
                            </w:sdtContent>
                          </w:sdt>
                        </w:p>
                        <w:p>
                          <w:pPr>
                            <w:pStyle w:val="TextBody"/>
                            <w:rPr>
                              <w:color w:val="000000"/>
                            </w:rPr>
                          </w:pPr>
                          <w:sdt>
                            <w:sdtPr>
                              <w:id w:val="7462476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106818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3779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5792470"/>
                        <w:dataBinding w:prefixMappings="xmlns:ns0='http://rkdhs/mallar/lagstiftning/Prop/Prop.xsd'" w:xpath="/ns0:dokumentvärden[1]/ns0:dokumentnummer[1]" w:storeItemID="{068625C3-B546-44A5-B525-B7CC092E5AD6}"/>
                        <w:alias w:val="Nummer"/>
                        <w:text/>
                      </w:sdtPr>
                      <w:sdtContent>
                        <w:r>
                          <w:rPr>
                            <w:color w:val="000000"/>
                          </w:rPr>
                          <w:t>2016/17:157</w:t>
                        </w:r>
                      </w:sdtContent>
                    </w:sdt>
                  </w:p>
                  <w:p>
                    <w:pPr>
                      <w:pStyle w:val="TextBody"/>
                      <w:rPr>
                        <w:color w:val="000000"/>
                      </w:rPr>
                    </w:pPr>
                    <w:sdt>
                      <w:sdtPr>
                        <w:id w:val="6604146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929001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Miljö- och energidepartementet</TermName>
          <TermId>3e2328b8-9b3d-4f60-a95a-cee61eb848d9</TermId>
        </TermInfo>
      </Terms>
    </k46d94c0acf84ab9a79866a9d8b1905f>
    <_dlc_DocId xmlns="4f5ca95d-8798-43a8-9b50-3b2f8b9416bf">PF7WTZ5HJ2VN-20-3013</_dlc_DocId>
    <TaxCatchAll xmlns="4f5ca95d-8798-43a8-9b50-3b2f8b9416bf">
      <Value>14</Value>
    </TaxCatchAll>
    <Diarienummer xmlns="4f5ca95d-8798-43a8-9b50-3b2f8b9416bf" xsi:nil="true"/>
    <_dlc_DocIdUrl xmlns="4f5ca95d-8798-43a8-9b50-3b2f8b9416bf">
      <Url>http://rkdhs-sb/enhet/gransk/_layouts/DocIdRedir.aspx?ID=PF7WTZ5HJ2VN-20-3013</Url>
      <Description>PF7WTZ5HJ2VN-20-3013</Description>
    </_dlc_DocIdUrl>
    <Nyckelord xmlns="4f5ca95d-8798-43a8-9b50-3b2f8b9416bf" xsi:nil="true"/>
    <Sekretess xmlns="4f5ca95d-8798-43a8-9b50-3b2f8b9416bf" xsi:nil="true"/>
  </documentManagement>
</p:properties>
</file>

<file path=customXml/item4.xml><?xml version="1.0" encoding="utf-8"?>
<?mso-contentType ?>
<customXsn xmlns="http://schemas.microsoft.com/office/2006/metadata/customXsn">
  <xsnLocation/>
  <cached>True</cached>
  <openByDefault>True</openByDefault>
  <xsnScope/>
</customXsn>
</file>

<file path=customXml/item5.xml><?xml version="1.0" encoding="utf-8"?>
<dokumentvärden xmlns="http://rkdhs/mallar/lagstiftning/Prop/Prop.xsd">
  <departementsenhet id="11"/>
  <dokumentnummer>2016/17:157</dokumentnummer>
  <titel>Ökad kärnsäkerhet</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Miljö- och energi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Andersson, Hellmark Knutsson, Ygeman, A Johansson, Bolund, Bah Kuhnke, Strandhäll, Shekarabi,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B2B36A37-CFD8-42A0-840E-9956901224A8}"/>
</file>

<file path=customXml/itemProps2.xml><?xml version="1.0" encoding="utf-8"?>
<ds:datastoreItem xmlns:ds="http://schemas.openxmlformats.org/officeDocument/2006/customXml" ds:itemID="{BDB24822-DD64-4414-8D15-3CE2060953CF}"/>
</file>

<file path=customXml/itemProps3.xml><?xml version="1.0" encoding="utf-8"?>
<ds:datastoreItem xmlns:ds="http://schemas.openxmlformats.org/officeDocument/2006/customXml" ds:itemID="{EA876FC1-DC80-4191-809C-6467C339DF13}"/>
</file>

<file path=customXml/itemProps4.xml><?xml version="1.0" encoding="utf-8"?>
<ds:datastoreItem xmlns:ds="http://schemas.openxmlformats.org/officeDocument/2006/customXml" ds:itemID="{3D1EE5EE-87AB-4D69-9194-299976F23475}"/>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2662754C-E91D-40F1-BFEB-BDC6E2B9797D}"/>
</file>

<file path=customXml/itemProps7.xml><?xml version="1.0" encoding="utf-8"?>
<ds:datastoreItem xmlns:ds="http://schemas.openxmlformats.org/officeDocument/2006/customXml" ds:itemID="{8AA7C8C9-7B66-4306-9A07-161BF4CF70D5}"/>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3</Pages>
  <Words>22928</Words>
  <Characters>121524</Characters>
  <CharactersWithSpaces>144164</CharactersWithSpaces>
  <Paragraphs>28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19:00Z</dcterms:created>
  <dc:creator>Berit Götesson</dc:creator>
  <dc:description/>
  <dc:language>en-US</dc:language>
  <cp:lastModifiedBy>Berit Götesson</cp:lastModifiedBy>
  <cp:lastPrinted>2017-03-16T13:18:00Z</cp:lastPrinted>
  <dcterms:modified xsi:type="dcterms:W3CDTF">2017-03-16T13:19:00Z</dcterms:modified>
  <cp:revision>2</cp:revision>
  <dc:subject/>
  <dc:title>Ökad kärnsäker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4;#Miljö- och energidepartementet|3e2328b8-9b3d-4f60-a95a-cee61eb848d9</vt:lpwstr>
  </property>
  <property fmtid="{D5CDD505-2E9C-101B-9397-08002B2CF9AE}" pid="5" name="Mallversion">
    <vt:lpwstr>2.1.3</vt:lpwstr>
  </property>
  <property fmtid="{D5CDD505-2E9C-101B-9397-08002B2CF9AE}" pid="6" name="RKAktivitetskategori">
    <vt:lpwstr/>
  </property>
  <property fmtid="{D5CDD505-2E9C-101B-9397-08002B2CF9AE}" pid="7" name="RKDepartementsenhet">
    <vt:lpwstr>1;#Miljö- och energidepartementet|3e2328b8-9b3d-4f60-a95a-cee61eb848d9</vt:lpwstr>
  </property>
  <property fmtid="{D5CDD505-2E9C-101B-9397-08002B2CF9AE}" pid="8" name="_dlc_DocIdItemGuid">
    <vt:lpwstr>ab3d45ea-aa33-4a00-8491-8b38a66afbb4</vt:lpwstr>
  </property>
</Properties>
</file>