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4" wp14:anchorId="7BE8A61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5200794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E8A61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3471862"/>
          <w:dataBinding w:prefixMappings="xmlns:ns0='http://rkdhs/mallar/lagstiftning/Prop/Prop.xsd'" w:xpath="/ns0:dokumentvärden[1]/ns0:dokumentnummer[1]" w:storeItemID="{068625C3-B546-44A5-B525-B7CC092E5AD6}"/>
          <w:alias w:val="Nummer"/>
          <w:text/>
        </w:sdtPr>
        <w:sdtContent>
          <w:r>
            <w:rPr/>
            <w:t>2017/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757106651"/>
                <w:dataBinding w:prefixMappings="xmlns:ns0='http://rkdhs/mallar/lagstiftning/Prop/Prop.xsd'" w:xpath="/ns0:dokumentvärden[1]/ns0:titel[1]" w:storeItemID="{068625C3-B546-44A5-B525-B7CC092E5AD6}"/>
                <w:text w:multiLine="1"/>
                <w:alias w:val="Rubrik"/>
              </w:sdtPr>
              <w:sdtContent>
                <w:r>
                  <w:rPr/>
                  <w:t>Skadestånd och Europakonventionen</w:t>
                </w:r>
              </w:sdtContent>
            </w:sdt>
          </w:p>
        </w:tc>
        <w:tc>
          <w:tcPr>
            <w:tcW w:w="1568" w:type="dxa"/>
            <w:tcBorders>
              <w:bottom w:val="single" w:sz="4" w:space="0" w:color="000000"/>
            </w:tcBorders>
          </w:tcPr>
          <w:p>
            <w:pPr>
              <w:pStyle w:val="Proprubrik"/>
              <w:widowControl w:val="false"/>
              <w:rPr/>
            </w:pPr>
            <w:sdt>
              <w:sdtPr>
                <w:id w:val="16195662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1621042"/>
                <w:dataBinding w:prefixMappings="xmlns:ns0='http://rkdhs/mallar/lagstiftning/Prop/Prop.xsd'" w:xpath="/ns0:dokumentvärden[1]/ns0:dokumentnummer[1]" w:storeItemID="{068625C3-B546-44A5-B525-B7CC092E5AD6}"/>
                <w:alias w:val="Nummer"/>
                <w:text/>
              </w:sdtPr>
              <w:sdtContent>
                <w:r>
                  <w:rPr/>
                  <w:t>2017/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1T00:00:00Z">
            <w:dateFormat w:val="'den' d MMMM yyyy"/>
            <w:lid w:val="sv-SE"/>
          </w:date>
        </w:sdtPr>
        <w:sdtContent>
          <w:r>
            <w:rPr/>
          </w:r>
          <w:r>
            <w:rPr/>
            <w:t>den 21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28502567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det i skadeståndslagen införs en möjlighet till skadestånd vid överträdelser av Europakonventionen an</w:t>
        <w:softHyphen/>
        <w:t>gående skydd för de mänskliga rättigheterna och de grundläggande fri</w:t>
        <w:softHyphen/>
        <w:t xml:space="preserve">heterna. </w:t>
      </w:r>
    </w:p>
    <w:p>
      <w:pPr>
        <w:pStyle w:val="TextBodyIndent"/>
        <w:rPr/>
      </w:pPr>
      <w:r>
        <w:rPr/>
        <w:t>Sverige är sedan länge part till Europakonventionen. Konventionen innehåller ett flertal rättigheter och Sverige har ett ansvar för att säker</w:t>
        <w:softHyphen/>
        <w:t>ställa att dessa rättigheter garanteras. Enligt konventionen är Sverige skyldigt att tillhandahålla nationella effektiva rättsmedel för att enskilda ska kunna få sina påståenden om konventionsöverträdelser prövade. För det fallet att en överträdelse har skett ska den enskilde också kunna få gottgörelse. Om det saknas andra möjligheter för att komma till rätta med en konventionsöverträdelse, kan ett rättsmedel vara att föra talan om skadestånd mot staten eller en kommun för att därigenom få överträdel</w:t>
        <w:softHyphen/>
        <w:t>sen prövad. En sådan möjlighet har under senare år utvecklats i svensk domstolspraxis. För att tydliggöra rättsläget, och därigenom stärka rättig</w:t>
        <w:softHyphen/>
        <w:t>hetsskyddet i Sverige, föreslår regeringen en ny lagbestämmelse om rätten till skadestånd vid överträdelser av Europakonventionen.</w:t>
      </w:r>
    </w:p>
    <w:p>
      <w:pPr>
        <w:pStyle w:val="TextBodyIndent"/>
        <w:rPr/>
      </w:pPr>
      <w:r>
        <w:rPr/>
        <w:t>I propositionen föreslås även en rättelse och en utvidgning av rätten till ersättning för den som utan egen förskyllan drabbas av personskada eller sakskada på grund av att vissa statliga befattningshavare har utövat ett i och för sig lagenligt våld.</w:t>
      </w:r>
    </w:p>
    <w:p>
      <w:pPr>
        <w:pStyle w:val="TextBodyIndent"/>
        <w:rPr/>
      </w:pPr>
      <w:r>
        <w:rPr/>
        <w:t>Lagändringarna föreslås träda i kraft den 1 april 2018.</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adeståndslagen (1972:207)</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8:714) om ersättning vid frihetsberövanden och andra tvångsåtgärder</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ord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kadeståndsla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ättsmedel</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skadeståndsbestämmelse</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formningen av skadeståndsregel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nsvarsgrunden – överträdelser av Europakonventionens rättighet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aten och kommunerna ska kunna vara skadeståndsrättsligt ansvariga</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lla skadetyper ska omfattas av den nya regel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kadeståndsnivåerna ska överensstämma med svensk rätt och vara förenliga med Europakonventionen</w:t>
          </w:r>
          <w:r>
            <w:rPr>
              <w:vanish w:val="false"/>
            </w:rPr>
            <w:tab/>
            <w:t>3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delning av rättegångskostnader</w:t>
          </w:r>
          <w:r>
            <w:rPr>
              <w:vanish w:val="false"/>
            </w:rPr>
            <w:tab/>
            <w:t>4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orumregeln upphävs</w:t>
          </w:r>
          <w:r>
            <w:rPr>
              <w:vanish w:val="false"/>
            </w:rPr>
            <w:tab/>
            <w:t>4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ättelser och kompletteringar i frihetsberövandelagen</w:t>
          </w:r>
          <w:r>
            <w:rPr>
              <w:vanish w:val="false"/>
            </w:rPr>
            <w:tab/>
            <w:t>5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5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5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skadeståndslagen (1972:207)</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98:714) om ersättning vid frihetsberövanden och andra tvångsåtgärder</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0:87)</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8</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21 september 2017</w:t>
          </w:r>
          <w:r>
            <w:rPr>
              <w:vanish w:val="false"/>
            </w:rPr>
            <w:tab/>
            <w:t>9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314013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kadeståndslagen (1972:207),</w:t>
      </w:r>
    </w:p>
    <w:p>
      <w:pPr>
        <w:pStyle w:val="TextBodyIndent"/>
        <w:rPr/>
      </w:pPr>
      <w:r>
        <w:rPr/>
        <w:t>2. lag om ändring i lagen (1998:714) om ersättning vid frihets</w:t>
        <w:softHyphen/>
        <w:t>berövanden och andra tvångsåtgärder.</w:t>
      </w:r>
    </w:p>
    <w:p>
      <w:pPr>
        <w:pStyle w:val="Normal"/>
        <w:rPr>
          <w:sz w:val="20"/>
        </w:rPr>
      </w:pPr>
      <w:r>
        <w:rPr>
          <w:sz w:val="20"/>
        </w:rPr>
      </w:r>
      <w:r>
        <w:br w:type="page"/>
      </w:r>
    </w:p>
    <w:p>
      <w:pPr>
        <w:pStyle w:val="Heading1"/>
        <w:numPr>
          <w:ilvl w:val="0"/>
          <w:numId w:val="3"/>
        </w:numPr>
        <w:rPr/>
      </w:pPr>
      <w:bookmarkStart w:id="3" w:name="_Toc493140131"/>
      <w:r>
        <w:rPr/>
        <w:t>Lagtext</w:t>
      </w:r>
      <w:bookmarkEnd w:id="3"/>
    </w:p>
    <w:p>
      <w:pPr>
        <w:pStyle w:val="TextBody"/>
        <w:rPr/>
      </w:pPr>
      <w:r>
        <w:rPr/>
        <w:t>Regeringen har följande förslag till lagtext.</w:t>
      </w:r>
    </w:p>
    <w:p>
      <w:pPr>
        <w:pStyle w:val="TextBodyIndent"/>
        <w:rPr/>
      </w:pPr>
      <w:r>
        <w:rPr/>
      </w:r>
    </w:p>
    <w:p>
      <w:pPr>
        <w:pStyle w:val="TextBodyIndent"/>
        <w:rPr/>
      </w:pPr>
      <w:r>
        <w:rPr/>
      </w:r>
    </w:p>
    <w:p>
      <w:pPr>
        <w:pStyle w:val="Heading2"/>
        <w:numPr>
          <w:ilvl w:val="1"/>
          <w:numId w:val="3"/>
        </w:numPr>
        <w:spacing w:before="0" w:after="160"/>
        <w:rPr/>
      </w:pPr>
      <w:bookmarkStart w:id="4" w:name="_Toc493140132"/>
      <w:r>
        <w:rPr/>
        <w:t>Förslag till lag om ändring i skadeståndslagen (1972:207)</w:t>
      </w:r>
      <w:bookmarkEnd w:id="4"/>
      <w:r>
        <w:rPr/>
        <w:t xml:space="preserve"> </w:t>
      </w:r>
    </w:p>
    <w:p>
      <w:pPr>
        <w:pStyle w:val="TextBodyIndent"/>
        <w:rPr/>
      </w:pPr>
      <w:r>
        <w:rPr/>
        <w:t>Härigenom föreskrivs i fråga om skadeståndslagen (1972:207)</w:t>
      </w:r>
      <w:r>
        <w:rPr>
          <w:rStyle w:val="FootnoteAnchor"/>
        </w:rPr>
        <w:footnoteReference w:id="2"/>
      </w:r>
    </w:p>
    <w:p>
      <w:pPr>
        <w:pStyle w:val="TextBodyIndent"/>
        <w:rPr/>
      </w:pPr>
      <w:r>
        <w:rPr>
          <w:i/>
        </w:rPr>
        <w:t>dels</w:t>
      </w:r>
      <w:r>
        <w:rPr/>
        <w:t xml:space="preserve"> att 3 kap. 10 § ska upphöra att gälla,</w:t>
      </w:r>
    </w:p>
    <w:p>
      <w:pPr>
        <w:pStyle w:val="TextBodyIndent"/>
        <w:rPr/>
      </w:pPr>
      <w:r>
        <w:rPr>
          <w:i/>
        </w:rPr>
        <w:t>dels</w:t>
      </w:r>
      <w:r>
        <w:rPr/>
        <w:t xml:space="preserve"> att 6 kap. 3 § ska ha följande lydelse,</w:t>
      </w:r>
    </w:p>
    <w:p>
      <w:pPr>
        <w:pStyle w:val="TextBodyIndent"/>
        <w:rPr/>
      </w:pPr>
      <w:r>
        <w:rPr>
          <w:i/>
        </w:rPr>
        <w:t>dels</w:t>
      </w:r>
      <w:r>
        <w:rPr/>
        <w:t xml:space="preserve"> att det ska införas tre nya paragrafer, 3 kap. 4 §, 5 kap. 8 § och 6 kap. 7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taten eller en kommun ska ersä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personskada, sakskada, ren förmögenhetsskada och skada på grund av att någon kränks på sätt som anges i 2 kap. 3 §, om skadan uppkommit till följd av att den skadelidandes rättigheter enligt den europeiska konventionen angående skydd för de mänskliga rättigheterna och de grundlägg</w:t>
              <w:softHyphen/>
              <w:t>ande friheterna har överträtts från statens eller kommunens sid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annan ideell skada som upp</w:t>
              <w:softHyphen/>
              <w:t>kommit till följd av en sådan rättighetsöverträ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destånd enligt första stycket ska endast utges i den utsträckning det är nödvändigt för att gottgöra överträdelsen.</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 xml:space="preserve">Skadestånd för annan ideell skada enligt </w:t>
            </w:r>
            <w:r>
              <w:rPr>
                <w:i/>
                <w:spacing w:val="-2"/>
              </w:rPr>
              <w:t>3 kap. 4 § första stycket 2 ska bestämmas efter vad som är</w:t>
            </w:r>
            <w:r>
              <w:rPr>
                <w:i/>
              </w:rPr>
              <w:t xml:space="preserve"> skäligt med hänsyn till överträdelsens art och omständigheterna i övrigt.</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ersättning för fysiskt och psykiskt lidande </w:t>
            </w:r>
            <w:r>
              <w:rPr>
                <w:i/>
              </w:rPr>
              <w:t>samt</w:t>
            </w:r>
            <w:r>
              <w:rPr/>
              <w:t xml:space="preserve"> för sär</w:t>
              <w:softHyphen/>
              <w:t>skilda olägenheter faller bort, om den skadelidande avlider innan krav på sådan ersättning har fram</w:t>
              <w:softHyphen/>
              <w:t>ställts. Detsamma gäller rätten till ersättning för kränkning.</w:t>
            </w:r>
          </w:p>
        </w:tc>
        <w:tc>
          <w:tcPr>
            <w:tcW w:w="2950" w:type="dxa"/>
            <w:tcBorders/>
            <w:shd w:color="auto" w:fill="auto" w:val="clear"/>
          </w:tcPr>
          <w:p>
            <w:pPr>
              <w:pStyle w:val="TextBodyIndent"/>
              <w:widowControl w:val="false"/>
              <w:rPr/>
            </w:pPr>
            <w:r>
              <w:rPr/>
              <w:t xml:space="preserve">Rätten till ersättning för fysiskt och psykiskt lidande </w:t>
            </w:r>
            <w:r>
              <w:rPr>
                <w:i/>
              </w:rPr>
              <w:t>och</w:t>
            </w:r>
            <w:r>
              <w:rPr/>
              <w:t xml:space="preserve"> för sär</w:t>
              <w:softHyphen/>
              <w:t xml:space="preserve">skilda olägenheter faller bort, om den skadelidande avlider innan </w:t>
            </w:r>
            <w:r>
              <w:rPr>
                <w:i/>
              </w:rPr>
              <w:t>ett</w:t>
            </w:r>
            <w:r>
              <w:rPr/>
              <w:t xml:space="preserve"> krav på sådan ersättning har fram</w:t>
              <w:softHyphen/>
              <w:t xml:space="preserve">ställts. Detsamma gäller rätten till ersättning för kränkning </w:t>
            </w:r>
            <w:r>
              <w:rPr>
                <w:i/>
              </w:rPr>
              <w:t>och för annan ideell skada enligt 3 kap. 4 § första stycket 2</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ett mål om ersättning enligt 3 kap. 4 § får rätten besluta att vardera parten ska bära sin rätte</w:t>
              <w:softHyphen/>
              <w:t>gångskostnad, om en enskild som har förlorat målet hade skälig anledning att få saken prövad.</w:t>
            </w:r>
          </w:p>
        </w:tc>
      </w:tr>
    </w:tbl>
    <w:p>
      <w:pPr>
        <w:pStyle w:val="Slutstreck"/>
        <w:rPr/>
      </w:pPr>
      <w:r>
        <w:rPr/>
        <w:t>                      </w:t>
      </w:r>
    </w:p>
    <w:p>
      <w:pPr>
        <w:pStyle w:val="TextBodyIndent"/>
        <w:rPr/>
      </w:pPr>
      <w:r>
        <w:rPr/>
        <w:t>Denna lag träder i kraft den 1 april 2018.</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93140133"/>
      <w:r>
        <w:rPr/>
        <w:t>Förslag till lag om ändring i lagen (1998:714) om ersättning vid frihetsberövanden och andra tvångsåtgärder</w:t>
      </w:r>
      <w:bookmarkEnd w:id="5"/>
    </w:p>
    <w:p>
      <w:pPr>
        <w:pStyle w:val="TextBodyIndent"/>
        <w:rPr/>
      </w:pPr>
      <w:r>
        <w:rPr/>
        <w:t>Härigenom föreskrivs att 8 § lagen (1998:714) om ersättning vid frihetsberövanden och andra tvångsåtgärder ska ha följande lydelse.</w:t>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8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åsamkas</w:t>
            </w:r>
            <w:r>
              <w:rPr/>
              <w:t xml:space="preserve"> personskada eller sakskada genom våld som ut</w:t>
              <w:softHyphen/>
              <w:t xml:space="preserve">övas med stöd av 10 § eller </w:t>
            </w:r>
            <w:r>
              <w:rPr>
                <w:i/>
              </w:rPr>
              <w:t>23 </w:t>
            </w:r>
            <w:r>
              <w:rPr/>
              <w:t>§ första stycket första meningen polislagen (1984:387), 2 kap. 17 § utsökningsbalken eller 4 kap. 2 och 16 §§ tullagen (2016:253) har rätt till ersättning, om den skade</w:t>
              <w:softHyphen/>
              <w:t>lidande inte har betett sig på ett sådant sätt att det varit påkallat att använda våld mot hans eller hennes person eller egendom.</w:t>
            </w:r>
          </w:p>
        </w:tc>
        <w:tc>
          <w:tcPr>
            <w:tcW w:w="2950" w:type="dxa"/>
            <w:tcBorders/>
            <w:shd w:color="auto" w:fill="auto" w:val="clear"/>
          </w:tcPr>
          <w:p>
            <w:pPr>
              <w:pStyle w:val="TextBodyIndent"/>
              <w:widowControl w:val="false"/>
              <w:rPr/>
            </w:pPr>
            <w:r>
              <w:rPr/>
              <w:t xml:space="preserve">Den som </w:t>
            </w:r>
            <w:r>
              <w:rPr>
                <w:i/>
              </w:rPr>
              <w:t>drabbas av en</w:t>
            </w:r>
            <w:r>
              <w:rPr/>
              <w:t xml:space="preserve"> person-skada eller </w:t>
            </w:r>
            <w:r>
              <w:rPr>
                <w:i/>
              </w:rPr>
              <w:t>en</w:t>
            </w:r>
            <w:r>
              <w:rPr/>
              <w:t xml:space="preserve"> sakskada genom våld som utövas med stöd av 10 §</w:t>
            </w:r>
            <w:r>
              <w:rPr>
                <w:i/>
              </w:rPr>
              <w:t xml:space="preserve">, 10 a § </w:t>
            </w:r>
            <w:r>
              <w:rPr/>
              <w:t xml:space="preserve">eller </w:t>
            </w:r>
            <w:r>
              <w:rPr>
                <w:i/>
              </w:rPr>
              <w:t>29</w:t>
            </w:r>
            <w:r>
              <w:rPr/>
              <w:t xml:space="preserve"> § första stycket första</w:t>
            </w:r>
            <w:r>
              <w:rPr>
                <w:i/>
              </w:rPr>
              <w:t>, andra eller femte</w:t>
            </w:r>
            <w:r>
              <w:rPr/>
              <w:t xml:space="preserve"> meningen polislagen (1984:387), 2 kap. 17 § utsökningsbalken eller 4 kap. 2 och 16 §§ tullagen (2016:253) har rätt till ersättning, om den skade</w:t>
              <w:softHyphen/>
              <w:t>lidande inte har betett sig på ett sådant sätt att det varit påkallat att använda våld mot hans eller hennes person eller egendom.</w:t>
            </w:r>
          </w:p>
        </w:tc>
      </w:tr>
    </w:tbl>
    <w:p>
      <w:pPr>
        <w:pStyle w:val="Slutstreck"/>
        <w:rPr/>
      </w:pPr>
      <w:r>
        <w:rPr/>
        <w:t>                      </w:t>
      </w:r>
    </w:p>
    <w:p>
      <w:pPr>
        <w:pStyle w:val="TextBodyIndent"/>
        <w:rPr/>
      </w:pPr>
      <w:r>
        <w:rPr/>
        <w:t>Denna lag träder i kraft den 1 april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 w:name="_Toc493140134"/>
      <w:bookmarkStart w:id="7" w:name="_Toc483992330"/>
      <w:r>
        <w:rPr/>
        <w:t>Ärendet och dess beredning</w:t>
      </w:r>
      <w:bookmarkEnd w:id="6"/>
      <w:bookmarkEnd w:id="7"/>
    </w:p>
    <w:p>
      <w:pPr>
        <w:pStyle w:val="Rubrik5utannumrering"/>
        <w:spacing w:before="0" w:after="80"/>
        <w:rPr/>
      </w:pPr>
      <w:r>
        <w:rPr/>
        <w:t>Skadestånd och Europakonventionen</w:t>
      </w:r>
    </w:p>
    <w:p>
      <w:pPr>
        <w:pStyle w:val="TextBody"/>
        <w:rPr/>
      </w:pPr>
      <w:r>
        <w:rPr/>
        <w:t>Den europeiska konventionen angående skydd för de mänskliga rättig</w:t>
        <w:softHyphen/>
        <w:t>heterna och de grundläggande friheterna (Europakonventionen) har fått en ökad aktualitet i svensk rätt sedan millennieskiftet. Högsta domstolen har i en serie avgöranden haft anledning att ta ställning till hur över</w:t>
        <w:softHyphen/>
        <w:t>trädelser av Europakonventionens rättigheter kan gottgöras på nationell nivå. Mot bakgrund av rättsutvecklingen fick en sakkunnig person 2006 i uppdrag att utreda bl.a. frågan om ideellt skadestånd vid överträdelser av Europakonventionens rättigheter. Uppdraget redovisades i promemorian Skadeståndsfrågor vid kränkning (Ds 2007:10). Promemorian innehöll olika alternativ för en lagreglering om skadestånd vid konventionsöver</w:t>
        <w:softHyphen/>
        <w:t>trädelser. Det framhölls dock i promemorian att ingen av lösningarna framstod som problemfri och att frågan därför borde bli föremål för ytter</w:t>
        <w:softHyphen/>
        <w:t>ligare utredning. Flertalet remissinstanser delade bedömningen att saken borde ut</w:t>
        <w:softHyphen/>
        <w:t>redas vidare.</w:t>
      </w:r>
    </w:p>
    <w:p>
      <w:pPr>
        <w:pStyle w:val="TextBodyIndent"/>
        <w:rPr/>
      </w:pPr>
      <w:r>
        <w:rPr/>
        <w:t>År 2009 gavs en särskild utredare i uppdrag att närmare utreda vissa frågor som gällde skadestånd vid överträdelser av Europakonventionens rättigheter. Utredaren överlämnade i december 2010 betänkandet Skade</w:t>
        <w:softHyphen/>
        <w:t xml:space="preserve">stånd och Europakonventionen (SOU 2010:87). En sammanfattning av betänkandet finns i </w:t>
      </w:r>
      <w:r>
        <w:rPr>
          <w:i/>
        </w:rPr>
        <w:t>bilaga 1</w:t>
      </w:r>
      <w:r>
        <w:rPr/>
        <w:t xml:space="preserve">. Betänkandets lagförslag finns i </w:t>
      </w:r>
      <w:r>
        <w:rPr>
          <w:i/>
        </w:rPr>
        <w:t>bilaga 2</w:t>
      </w:r>
      <w:r>
        <w:rPr/>
        <w:t>.</w:t>
      </w:r>
    </w:p>
    <w:p>
      <w:pPr>
        <w:pStyle w:val="TextBodyIndent"/>
        <w:rPr/>
      </w:pPr>
      <w:r>
        <w:rPr/>
        <w:t>Betänkandet har remissbehandlats. En förteckning över remiss</w:t>
        <w:softHyphen/>
        <w:t xml:space="preserve">instanserna finns i </w:t>
      </w:r>
      <w:r>
        <w:rPr>
          <w:i/>
        </w:rPr>
        <w:t>bilaga 3</w:t>
      </w:r>
      <w:r>
        <w:rPr/>
        <w:t>. Remissyttrandena finns tillgängliga i lag</w:t>
        <w:softHyphen/>
        <w:t xml:space="preserve">stiftningsärendet (Ju2010/09314/L2). </w:t>
      </w:r>
    </w:p>
    <w:p>
      <w:pPr>
        <w:pStyle w:val="TextBodyIndent"/>
        <w:rPr/>
      </w:pPr>
      <w:r>
        <w:rPr/>
        <w:t>I april 2016 uttalade riksdagen i ett tillkännagivande att regeringen bör återkomma med ett förslag till reglering av enskilda fysiska och juridiska personers möjlighet att få skadestånd av staten eller en kommun vid överträdelse av Europakonventionen (bet. 2015/16:KU15, punkt 14, rskr. 2015/16:192). Genom förslagen i denna proposition anser regeringen att tillkännagivandet är slutbehandlat. Riksdagen tillkännagav också att regeringen bör tillsätta en utredning med uppgift att analysera frågan om skadestånd vid överträdelse av grundlagsskyddade fri- och rättigheter i regeringsformen (bet. 2015/16:KU15, punkt 15, rskr. 2015/16:192). Regeringen avser att åter</w:t>
        <w:softHyphen/>
        <w:t xml:space="preserve">komma till det sistnämnda tillkännagivandet i ett annat sammanhang. </w:t>
      </w:r>
    </w:p>
    <w:p>
      <w:pPr>
        <w:pStyle w:val="Rubrik5utannumrering"/>
        <w:rPr/>
      </w:pPr>
      <w:r>
        <w:rPr/>
        <w:t>Rättelser och kompletteringar i frihetsberövandelagen</w:t>
      </w:r>
    </w:p>
    <w:p>
      <w:pPr>
        <w:pStyle w:val="TextBody"/>
        <w:rPr/>
      </w:pPr>
      <w:r>
        <w:rPr>
          <w:spacing w:val="-2"/>
        </w:rPr>
        <w:t>I lagen (1998:714) om ersättning vid frihetsberövanden och andra tvångs</w:t>
        <w:softHyphen/>
        <w:t>åtgärder (frihetsberövandelagen) finns regler om ersättning från staten till den som har blivit utsatt för frihetsberövande eller andra</w:t>
      </w:r>
      <w:r>
        <w:rPr/>
        <w:t xml:space="preserve"> tvångsåtgärder. Efter det att en felaktig hänvisning i frihetsberövandelagen till polislagen (1984:387) uppmärksammats, upprättades inom Justitiedepartementet under våren 2014 en promemoria som bl.a. omfattar ett förslag till rättelse och vissa kompletteringar i frihetsberövandelagen. Promemorians lagförslag finns i </w:t>
      </w:r>
      <w:r>
        <w:rPr>
          <w:i/>
        </w:rPr>
        <w:t>bilaga 4.</w:t>
      </w:r>
      <w:r>
        <w:rPr/>
        <w:t xml:space="preserve"> Promemorian har remissbehandlats. En för</w:t>
        <w:softHyphen/>
        <w:t xml:space="preserve">teckning över remissinstanserna finns i </w:t>
      </w:r>
      <w:r>
        <w:rPr>
          <w:i/>
        </w:rPr>
        <w:t>bilaga 5</w:t>
      </w:r>
      <w:r>
        <w:rPr/>
        <w:t xml:space="preserve">. Remissyttrandena finns tillgängliga i lagstiftningsärendet (Ju2014/02802/L2). </w:t>
      </w:r>
    </w:p>
    <w:p>
      <w:pPr>
        <w:pStyle w:val="TextBodyIndent"/>
        <w:rPr/>
      </w:pPr>
      <w:r>
        <w:rPr/>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1 juni 2017 att inhämta Lagrådets yttrande över de lagförslag som finns i </w:t>
      </w:r>
      <w:r>
        <w:rPr>
          <w:rFonts w:eastAsia="Calibri" w:eastAsiaTheme="minorHAnsi"/>
          <w:i/>
        </w:rPr>
        <w:t>bilaga 6</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Lagrådets yttrande finns i </w:t>
      </w:r>
      <w:r>
        <w:rPr>
          <w:rFonts w:eastAsia="Calibri" w:eastAsiaTheme="minorHAnsi"/>
          <w:i/>
        </w:rPr>
        <w:t>bilaga 7</w:t>
      </w:r>
      <w:r>
        <w:rPr>
          <w:rFonts w:eastAsia="Calibri" w:eastAsiaTheme="minorHAnsi"/>
        </w:rPr>
        <w:t>. Lagrådet ifrågasätter nödvändig</w:t>
        <w:softHyphen/>
        <w:t>heten och lämpligheten av lagstiftning på området. Lagrådet har också vissa synpunkter på terminologin och gränserna för det allmännas ansvar. Lagrådets synpunkter behandlas i avsnitt 5 och 6.1–6.3 och i författ</w:t>
        <w:softHyphen/>
        <w:t>ningskommentaren.</w:t>
      </w:r>
    </w:p>
    <w:p>
      <w:pPr>
        <w:pStyle w:val="Heading1"/>
        <w:numPr>
          <w:ilvl w:val="0"/>
          <w:numId w:val="3"/>
        </w:numPr>
        <w:rPr/>
      </w:pPr>
      <w:bookmarkStart w:id="8" w:name="_Toc493140135"/>
      <w:bookmarkStart w:id="9" w:name="_Toc483992331"/>
      <w:r>
        <w:rPr/>
        <w:t>Nuvarande ordning</w:t>
      </w:r>
      <w:bookmarkEnd w:id="8"/>
      <w:bookmarkEnd w:id="9"/>
    </w:p>
    <w:p>
      <w:pPr>
        <w:pStyle w:val="Heading2"/>
        <w:numPr>
          <w:ilvl w:val="1"/>
          <w:numId w:val="3"/>
        </w:numPr>
        <w:spacing w:before="0" w:after="160"/>
        <w:rPr/>
      </w:pPr>
      <w:bookmarkStart w:id="10" w:name="_Toc493140136"/>
      <w:bookmarkStart w:id="11" w:name="_Toc483992332"/>
      <w:r>
        <w:rPr/>
        <w:t>Europakonventionen</w:t>
      </w:r>
      <w:bookmarkEnd w:id="10"/>
      <w:bookmarkEnd w:id="11"/>
    </w:p>
    <w:p>
      <w:pPr>
        <w:pStyle w:val="Rubrik5utannumrering"/>
        <w:spacing w:before="0" w:after="80"/>
        <w:rPr/>
      </w:pPr>
      <w:r>
        <w:rPr/>
        <w:t>Europakonventionens rättigheter och övervakningssystem</w:t>
      </w:r>
    </w:p>
    <w:p>
      <w:pPr>
        <w:pStyle w:val="TextBody"/>
        <w:rPr/>
      </w:pPr>
      <w:r>
        <w:rPr/>
        <w:t>Mot bakgrund av de erfarenheter som andra värdskriget gett kom det internationella samarbetet under efterkrigstiden att präglas av en strävan att genom internationella överenskommelser binda staterna vid att er</w:t>
        <w:softHyphen/>
        <w:t>känna och respektera mänskliga rättigheter. Därigenom kom ett gemen</w:t>
        <w:softHyphen/>
        <w:t>samt normsystem att växa fram till skydd för den enskilda medborgaren gentemot den egna statsmakten. Vidare fanns en strävan i Europa att knyta staterna närmare samman och att skapa gemensamma institutioner. Inom ramen för detta arbete bildades Europarådet och genom den orga</w:t>
        <w:softHyphen/>
        <w:t>nisationen utarbetades Europakonven</w:t>
        <w:softHyphen/>
        <w:t>tionen. I konventionens inledande förklaring uttalar de fördragsslutande staterna att de beaktar Europarådets syfte att uppnå en fastare enhet mellan rådets medlemsstater och att ett av medlen för att fullfölja det syftet är att vidmakthålla och utveckla de mänskliga rättigheterna och de grundläggande friheterna. (Se prop. 1993/94:117 s. 10 f.)</w:t>
      </w:r>
    </w:p>
    <w:p>
      <w:pPr>
        <w:pStyle w:val="TextBodyIndent"/>
        <w:rPr/>
      </w:pPr>
      <w:r>
        <w:rPr/>
        <w:t>I Europakonventionen, inklusive de tilläggsprotokoll till konventionen som har tillkommit genom åren, anges de grundläggande materiella fri- och rättigheter som omfattas av konventionens tillämpningsområde. I kon</w:t>
        <w:softHyphen/>
        <w:t>ventionen finns bestämmelser om t.ex. vars och ens rätt till liv och om förbud mot tortyr och omänsklig och förnedrande behandling eller be</w:t>
        <w:softHyphen/>
        <w:t>straffning. Det finns också artiklar om rätt till domstolsprövning och om rättssäkerhet. Vidare innehåller konventionen, inklusive dess tilläggs</w:t>
        <w:softHyphen/>
        <w:t>protokoll, bestäm</w:t>
        <w:softHyphen/>
        <w:t xml:space="preserve">melser om skydd för egendom och om skydd för privat- och familjeliv, hem och korrespondens. Konventionen föreskriver även en rätt till tanke- och religionsfrihet. Sammantaget skyddar konventionen rättigheter som kan aktualiseras i många olika sammanhang. </w:t>
      </w:r>
    </w:p>
    <w:p>
      <w:pPr>
        <w:pStyle w:val="TextBodyIndent"/>
        <w:rPr/>
      </w:pPr>
      <w:r>
        <w:rPr/>
        <w:t>Något som skiljer Europakonventionen från andra interna</w:t>
        <w:softHyphen/>
        <w:t>tionella instrument är att enskilda har getts klagorätt till en gemen</w:t>
        <w:softHyphen/>
        <w:t>sam domstol, som har behörighet att meddela för svarandestaten folkrättsligt bindande domar. Den som anser sig ha blivit utsatt för en överträdelse av de rättig</w:t>
        <w:softHyphen/>
        <w:t>heter som stadgas i kon</w:t>
        <w:softHyphen/>
        <w:t>ventionen har således möjlighet att vända sig till Europadomstolen och få sitt påstående prövat.</w:t>
      </w:r>
    </w:p>
    <w:p>
      <w:pPr>
        <w:pStyle w:val="Rubrik5utannumrering"/>
        <w:rPr/>
      </w:pPr>
      <w:r>
        <w:rPr/>
        <w:t>Rätten till effektiva rättsmedel</w:t>
      </w:r>
    </w:p>
    <w:p>
      <w:pPr>
        <w:pStyle w:val="TextBody"/>
        <w:rPr/>
      </w:pPr>
      <w:r>
        <w:rPr/>
        <w:t>Under många år har Europadomstolen haft svårigheter att hantera en ökande tillströmning av klagomål och en tung arbetsbelastning. Flera olika åtgärder har därför vidtagits för att komma till rätta med situationen och artikel 13 i Europakonventionen har i det sammanhanget en viktig roll.</w:t>
      </w:r>
    </w:p>
    <w:p>
      <w:pPr>
        <w:pStyle w:val="TextBodyIndent"/>
        <w:rPr/>
      </w:pPr>
      <w:r>
        <w:rPr/>
        <w:t>Artikel 13 anger att den vars fri- och rättigheter enligt konventionen har kränkts, ska ha rätt till ett effektivt rättsmedel inför en inhemsk myn</w:t>
        <w:softHyphen/>
        <w:t>dighet. Detta innebär en rätt att få ett påstående om en konventions</w:t>
        <w:softHyphen/>
        <w:t>överträdelse prövad av en nationell domstol eller av en myndighet och få rättelse, avhjälpande eller gottgörelse vid en konstaterad överträdelse. Artikel 13 kompletterar de artiklar i konventionen och tilläggsproto</w:t>
        <w:softHyphen/>
        <w:t>kollen som reglerar de materiella rättigheterna, genom att också kräva att det finns effektiva nationella rättsmedel om rättigheterna kränks. Rätten till effektiva rättsmedel är ingen självständig rättighet utan måste läsas tillsammans med andra artiklar. Det innebär att klagomål som inte rör de materiella rättigheterna, t.ex. om rätt till domstolsprövning enligt artikel 6, inte heller kan grunda en särskild rätt enligt artikel 13. Samtidigt inne</w:t>
        <w:softHyphen/>
        <w:t>bär kravet på tillgång till ett effektivt rättsmedel att den som på rimliga grunder påstår sig ha blivit utsatt för konventionsöverträdelse (</w:t>
      </w:r>
      <w:r>
        <w:rPr>
          <w:i/>
        </w:rPr>
        <w:t>arguable claim</w:t>
      </w:r>
      <w:r>
        <w:rPr/>
        <w:t>) ska ha möjlighet att få sitt påstående prövat, även om det i slut</w:t>
        <w:softHyphen/>
        <w:t>änden visar sig att det inte skett någon överträdelse.</w:t>
      </w:r>
    </w:p>
    <w:p>
      <w:pPr>
        <w:pStyle w:val="TextBodyIndent"/>
        <w:rPr/>
      </w:pPr>
      <w:r>
        <w:rPr/>
        <w:t>Kravet på tillgång till ett effektivt rättsmedel enligt artikel 13 har vidare ett nära samband med bestämmelsen om uttömmande av inhemska rättsmedel i artikel 35.1. Enligt sistnämnda artikel gäller att ett mål får tas upp till prövning av Europadomstolen först när alla nationella rätts</w:t>
        <w:softHyphen/>
        <w:t>medel har uttömts i enlighet med den internationella rättens allmänt er</w:t>
        <w:softHyphen/>
        <w:t>kända regler. Utgångspunkten är alltså att det inte är möjligt att få ett klagomål prövat vid Europadomstolen utan att först ha försökt utnyttja de nationella effektiva rättsmedel som finns tillgängliga.</w:t>
      </w:r>
    </w:p>
    <w:p>
      <w:pPr>
        <w:pStyle w:val="TextBodyIndent"/>
        <w:rPr/>
      </w:pPr>
      <w:r>
        <w:rPr/>
        <w:t>Rätten till effektiva rättsmedel och kravet på uttömmande av inhemska rättsmedel kan sägas ge uttryck för att det internationella övervaknings</w:t>
        <w:softHyphen/>
        <w:t>systemet är subsidiärt till de nationella rättssystemen. Av Europakonven</w:t>
        <w:softHyphen/>
        <w:t>tionen följer att eventuella överträdelser av konventionen i största möj</w:t>
        <w:softHyphen/>
        <w:t>liga utsträckning ska korrigeras på det nationella planet. Ansvaret för att rättigheterna i konventionen respekteras ligger primärt på de enskilda konventionsstaterna. Det är dessa som enligt artikel 1 i konventionen ska garantera att enskilda kommer i åtnjutande av de fri- och rättigheter som omfattas av konventionen. Konventionsstaterna har alltså en skyldighet att se till att enskilda har möj</w:t>
        <w:softHyphen/>
        <w:t>lighet att få en konventionsöverträdelse prövad nationellt, och först när dessa möjligheter har uttömts kan den enskilde vända sig till Europa</w:t>
        <w:softHyphen/>
        <w:t>domstolen. Det innebär dessutom att en konventionsstat ges en möjlighet att ta ställning till påståenden om över</w:t>
        <w:softHyphen/>
        <w:t>trädelser av de mänskliga rättig</w:t>
        <w:softHyphen/>
        <w:t>heterna, och där så behövs, åtgärda kon</w:t>
        <w:softHyphen/>
        <w:t>staterade överträdelser, innan staten ställs till svars inför en internationell domstol. Samtidigt ges enskilda en möjlighet att få konventionsöver</w:t>
        <w:softHyphen/>
        <w:t xml:space="preserve">trädelser prövade och gottgjorda snabbare på nationell nivå. Därmed minskar behovet av att vända sig till Europadomstolen. </w:t>
      </w:r>
    </w:p>
    <w:p>
      <w:pPr>
        <w:pStyle w:val="Heading2"/>
        <w:numPr>
          <w:ilvl w:val="1"/>
          <w:numId w:val="3"/>
        </w:numPr>
        <w:rPr/>
      </w:pPr>
      <w:bookmarkStart w:id="12" w:name="_Toc493140137"/>
      <w:bookmarkStart w:id="13" w:name="_Toc483992333"/>
      <w:r>
        <w:rPr/>
        <w:t>Skadeståndslagen</w:t>
      </w:r>
      <w:bookmarkEnd w:id="12"/>
      <w:bookmarkEnd w:id="13"/>
    </w:p>
    <w:p>
      <w:pPr>
        <w:pStyle w:val="TextBody"/>
        <w:rPr/>
      </w:pPr>
      <w:r>
        <w:rPr/>
        <w:t>Skadeståndslagen (1972:207) är den grundläggande lagstiftningen på skadeståndsrättens område och den gäller om inte annat är särskilt före</w:t>
        <w:softHyphen/>
        <w:t>skrivet eller föranleds av avtal eller i övrigt följer av regler om skade</w:t>
        <w:softHyphen/>
        <w:t>stånd i avtalsförhållanden. Enligt skadeståndslagen gäller bl.a. att staten eller en kommun ska ersätta skada som vållas genom fel eller försum</w:t>
        <w:softHyphen/>
        <w:t>melse vid myndighetsutövning. Detsamma gäller i viss utsträckning vid felaktiga upplysningar eller råd. I praktiken kompletteras skadestånds</w:t>
        <w:softHyphen/>
        <w:t>lagen i stor utsträckning av principer och regler som har utvecklats genom domstolspraxis.</w:t>
      </w:r>
    </w:p>
    <w:p>
      <w:pPr>
        <w:pStyle w:val="TextBodyIndent"/>
        <w:rPr/>
      </w:pPr>
      <w:r>
        <w:rPr/>
        <w:t>Den centrala skadeståndsrättsliga regleringen av statens och kom</w:t>
        <w:softHyphen/>
        <w:t>munernas ansvar bygger alltså på att det har förekommit fel eller försum</w:t>
        <w:softHyphen/>
        <w:t>melse vid myndighetsutövning (3 kap. 2 § skadeståndslagen). Myndig</w:t>
        <w:softHyphen/>
        <w:t>hetsutövning i skadestånds</w:t>
        <w:softHyphen/>
        <w:t>lagens mening kan beskrivas som beslut eller åtgärder av det allmänna som har rättsverkningar för en</w:t>
        <w:softHyphen/>
        <w:t xml:space="preserve">skilda och som är ett uttryck för samhällets rätt att utöva makt över medborgarna. </w:t>
      </w:r>
    </w:p>
    <w:p>
      <w:pPr>
        <w:pStyle w:val="TextBodyIndent"/>
        <w:rPr/>
      </w:pPr>
      <w:r>
        <w:rPr/>
        <w:t>Staten eller kommunen ansvarar inte bara när ett fel eller en för</w:t>
        <w:softHyphen/>
        <w:t>sum</w:t>
        <w:softHyphen/>
        <w:t>melse har begåtts av en eller flera befattningshavare utan även när flera befattningshavare var för sig har begått mindre förbiseenden som tillsam</w:t>
        <w:softHyphen/>
        <w:t>mans medför att fel eller försummelse föreligger (kumulerade fel). Skade</w:t>
        <w:softHyphen/>
        <w:t>ståndsansvar kan även föreligga när det inte är möjligt att peka ut vem som varit oaktsam inom en myndighet (anonyma fel). Ibland har myndighets</w:t>
        <w:softHyphen/>
        <w:t>utövningen an</w:t>
        <w:softHyphen/>
        <w:t>förtrotts åt något fristående organ, som t.ex. får fatta beslut i vissa ären</w:t>
        <w:softHyphen/>
        <w:t>den eller vidta utredningsåtgärder. Detta hindrar inte att staten kan bli ansvarig för skador som uppkommer genom fel och för</w:t>
        <w:softHyphen/>
        <w:t xml:space="preserve">summelse vid sådan delegerad myndighetsutövning. </w:t>
      </w:r>
    </w:p>
    <w:p>
      <w:pPr>
        <w:pStyle w:val="TextBodyIndent"/>
        <w:rPr/>
      </w:pPr>
      <w:r>
        <w:rPr/>
        <w:t>De skadetyper som ersätts i fall av fel och försummelse vid myndig</w:t>
        <w:softHyphen/>
        <w:t>hetsutövning är först och främst personskada, sakskada och ren förmög</w:t>
        <w:softHyphen/>
        <w:t>en</w:t>
        <w:softHyphen/>
        <w:t>hetsskada. Därutöver ersätts skada på grund av att någon i ett sådant sammanhang kränks genom vissa brottsliga handlingar. En sådan ersätt</w:t>
        <w:softHyphen/>
        <w:t xml:space="preserve">ning för kränkning avser en ideell skada. </w:t>
      </w:r>
    </w:p>
    <w:p>
      <w:pPr>
        <w:pStyle w:val="Heading2"/>
        <w:numPr>
          <w:ilvl w:val="1"/>
          <w:numId w:val="3"/>
        </w:numPr>
        <w:rPr/>
      </w:pPr>
      <w:bookmarkStart w:id="14" w:name="_Toc493140138"/>
      <w:bookmarkStart w:id="15" w:name="_Toc483992334"/>
      <w:r>
        <w:rPr/>
        <w:t>Rättsmedel</w:t>
      </w:r>
      <w:bookmarkEnd w:id="14"/>
      <w:bookmarkEnd w:id="15"/>
      <w:r>
        <w:rPr/>
        <w:t xml:space="preserve"> </w:t>
      </w:r>
    </w:p>
    <w:p>
      <w:pPr>
        <w:pStyle w:val="Rubrik5utannumrering"/>
        <w:spacing w:before="0" w:after="80"/>
        <w:rPr/>
      </w:pPr>
      <w:r>
        <w:rPr/>
        <w:t>Allmänt om rättsmedel</w:t>
      </w:r>
    </w:p>
    <w:p>
      <w:pPr>
        <w:pStyle w:val="TextBody"/>
        <w:rPr/>
      </w:pPr>
      <w:r>
        <w:rPr/>
        <w:t>Artikel 13 i Europakonventionen anger att var och en vars i konventionen angivna fri- och rättigheter har åsidosatts ska ha tillgång till ett effektivt rättsmedel inför en nationell myndighet (se avsnitt 4.1). I artikel 13 upp</w:t>
        <w:softHyphen/>
        <w:t>ställs inga specifika krav på formerna för dessa rättsmedel och om</w:t>
        <w:softHyphen/>
        <w:t>fatt</w:t>
        <w:softHyphen/>
        <w:t>ningen av statens förpliktelse enligt artikeln varierar beroende på karak</w:t>
        <w:softHyphen/>
        <w:t>tären av det klagomål som ska bedömas. Det är i första hand respek</w:t>
        <w:softHyphen/>
        <w:t>tive kon</w:t>
        <w:softHyphen/>
        <w:t>ventionsstat som ska fastställa de närmare villkoren i detta hän</w:t>
        <w:softHyphen/>
        <w:t>seende, och staterna ges här en viss bedömningsmarginal. Vissa grund</w:t>
        <w:softHyphen/>
        <w:t>läggande krav ställs dock upp. I fråga om pågående överträdelser är en utgångs</w:t>
        <w:softHyphen/>
        <w:t>punkt att ett effektivt rättsmedel ska syfta till att få överträdelsen att upphöra. När det gäller vissa allvarliga konventions</w:t>
        <w:softHyphen/>
        <w:t>överträdelser kan situationen vara sådan att det av effektiva rättsmedel först och främst krävs att en utredning kommer till stånd och att ansvariga personer ställs till svars. Det står vidare klart att ett nationellt rättsmedel vid en över</w:t>
        <w:softHyphen/>
        <w:t>trädelse av konventionens rättigheter måste innebära att de nationella myn</w:t>
        <w:softHyphen/>
        <w:t>digheterna åtminstone i sak vidgår överträdelsen samt att den en</w:t>
        <w:softHyphen/>
        <w:t>skilde ges tillräcklig och adekvat gottgörelse (se vidare avsnitt 5). Omständigheterna kan vidare vara sådana att flera rättsmedel samman</w:t>
        <w:softHyphen/>
        <w:t>tagna uppfyller kraven, trots att rättsmedlen var för sig inte gör det. I mål om långsam handläggning har det t.ex. lyfts fram att ett effektivt rätts</w:t>
        <w:softHyphen/>
        <w:t xml:space="preserve">medel kan utgöras dels av rättsmedel avsedda att förebygga en påstådd överträdelse av konventionens rättigheter eller att se till att en pågående överträdelse inte fortsätter, dels av rättsmedel som kan ge fullgod eller adekvat kompensation. Ett rättsmedel kan alltså aktualiseras innan en överträdelse har avslutats och vara preventivt eller påskyndande. Andra rättsmedel kan vara uteslutande kompensatoriska (i fråga om kraven på nationella effektiva rättsmedel, se t.ex. Europadomstolens uttalanden i rättsfallen Kudla mot Polen [GC], no. 30210/96, 26 oktober 2000, och Scordino mot Italien [No. 1] [GC], no. 36813/97, 29 mars 2006). </w:t>
      </w:r>
    </w:p>
    <w:p>
      <w:pPr>
        <w:pStyle w:val="TextBodyIndent"/>
        <w:rPr/>
      </w:pPr>
      <w:r>
        <w:rPr/>
        <w:t>En given utgångspunkt är att det i Sverige ska finnas ett regelverk och en tillämpning av det som lever upp till kraven i Europakonventionen. Till exempel finns det i förvaltningslagen (1986:223), rättegångsbalken och annan lagstiftning ett antal regler som är avsedda att tillförsäkra en effektiv och rättsäker handläggning av mål och ärenden hos förvaltnings</w:t>
        <w:softHyphen/>
        <w:t>myndigheter och i domstol. Det är dock oundvikligt att det allmänna tidvis inte förmår att fullt ut leva upp till kraven i konventionen eller att det i ett enskilt fall finns en risk för att så inte kommer att ske. I Sverige finns för dessa fall ett flertal olika bestämmelser som kan ge en enskild tillgång till effektiva rättsmedel. Exempelvis kan en domstol enligt lagen (2009:1058) om förtursförklaring i domstol förklara att ett mål eller ärende ska handläggas med förtur, om handläggningen har oskäligt för</w:t>
        <w:softHyphen/>
        <w:t>dröjts. Regeringen har dessutom föreslagit att det i en ny förvalt</w:t>
        <w:softHyphen/>
        <w:t>ningslag ska införas ett särskilt rättsmedel som möjliggör för en enskild part att begära att en myndighet ska avgöra ett ärende, om så inte har skett, i första instans inom sex månader (se prop. 2016/17:180).</w:t>
      </w:r>
    </w:p>
    <w:p>
      <w:pPr>
        <w:pStyle w:val="TextBodyIndent"/>
        <w:rPr/>
      </w:pPr>
      <w:r>
        <w:rPr/>
        <w:t>Som utgångspunkt bör tillgången till rättsmedel finnas i eller i anslut</w:t>
        <w:softHyphen/>
        <w:t>ning till det förfarande där en överträdelse har inträffat. En enskild kan av olika anledningar vara missnöjd med en myndighets beslut eller en domstols dom. Han eller hon kan t.ex. anse att en förvaltningsmyndighet eller en domstol har fattat ett i sak felaktigt beslut utifrån konventions</w:t>
        <w:softHyphen/>
        <w:t>aspekter eller att handlägg</w:t>
        <w:softHyphen/>
        <w:t>ningen har brustit på ett sätt som strider mot Europakonventionen. En enskild kan många gånger komma till rätta med sådana brister genom att överklaga och i högre instans föra fram de om</w:t>
        <w:softHyphen/>
        <w:t>ständigheter som enligt den enskilde utgör en överträdelse av kon</w:t>
        <w:softHyphen/>
        <w:t>ven</w:t>
        <w:softHyphen/>
        <w:t>tionen. I viss utsträckning kan även en omprövning innebära ett effektivt rättsmedel. Om en överträdelse kan läkas i en högre instans eller efter omprövning, bör ett sådant rättsmedel till och med vara det mest effek</w:t>
        <w:softHyphen/>
        <w:t>tiva och det snabbaste sättet att komma till rätta med en konventions</w:t>
        <w:softHyphen/>
        <w:t>överträdelse. Exempelvis kan den som har gått miste om rätten till en muntlig förhandling i förvaltningsrätten efter ett överklagande ges en sådan i kammarrätten. Den som utsatts för expropriationsåtgärder utan att ha fått fullgod kompensation kan i högre instans få full ersättning. Beroende på omständigheterna kan situationen vara sådan att åtgärder som vidtas efter en omprövning eller efter ett överklagande medför att någon överträdelse inte ska anses ha ägt rum eller i vart fall att över</w:t>
        <w:softHyphen/>
        <w:t>trädelsen läks. En överträdelse av Europakonventionens rättigheter kan även gott</w:t>
        <w:softHyphen/>
        <w:t>göras inom ramen för avgörandet av andra frågor än konven</w:t>
        <w:softHyphen/>
        <w:t>tionsöverträdelsen. Så sker t.ex. ofta i fråga om överträdelser av rätten till domstolsprövning inom skälig tid. En sådan konventionsöverträdelse i ett brottmål kan t.ex. ha betyd</w:t>
        <w:softHyphen/>
        <w:t>else vid val av påföljd eller vid straffmätning genom att den medför en lindrigare påföljd än vad som annars skulle ha dömts ut. Vid beslut om sanktions</w:t>
        <w:softHyphen/>
        <w:t>av</w:t>
        <w:softHyphen/>
        <w:t>gifter eller åter</w:t>
        <w:softHyphen/>
        <w:t>betalning av bidrag finns det också möjlighet att beakta och gottgöra överträdelser av kon</w:t>
        <w:softHyphen/>
        <w:t>ventionens rättigheter (se t.ex. rättsfallet HFD 2014 ref. 12). Även i fråga om beslut som inte kan överklagas kan det finnas möjligheter till en prövning av konventionsaspekter. Exempelvis kan en enskild genom s.k. rättsprövning få till stånd en prövning av ett regeringsbeslut, om saken har rört hans eller hennes civila rättigheter eller skyldigheter enligt konventionen.</w:t>
      </w:r>
    </w:p>
    <w:p>
      <w:pPr>
        <w:pStyle w:val="Rubrik5utannumrering"/>
        <w:rPr/>
      </w:pPr>
      <w:r>
        <w:rPr/>
        <w:t>Skadestånd och annan ersättning som rättsmedel</w:t>
      </w:r>
    </w:p>
    <w:p>
      <w:pPr>
        <w:pStyle w:val="TextBody"/>
        <w:rPr/>
      </w:pPr>
      <w:r>
        <w:rPr/>
        <w:t>En särskild typ av rättsmedel är möjligheten att ge monetär kompen</w:t>
        <w:softHyphen/>
        <w:t>sation till någon som har utsatts för en överträdelse av sina rättigheter enligt kon</w:t>
        <w:softHyphen/>
        <w:t>ventionen. Det är en form av kompensatoriskt rättsmedel. För</w:t>
        <w:softHyphen/>
        <w:t>utom i skadeståndslagen finns det i special</w:t>
        <w:softHyphen/>
        <w:t>lag</w:t>
        <w:softHyphen/>
        <w:t>stift</w:t>
        <w:softHyphen/>
        <w:t>ning flera exempel på ersättningsmöjligheter som kan utgöra effektiva rätts</w:t>
        <w:softHyphen/>
        <w:t>medel vid över</w:t>
        <w:softHyphen/>
        <w:t>träd</w:t>
        <w:softHyphen/>
        <w:t>elser av Europakonventionens rättigheter. Ett sådant exempel är möj</w:t>
        <w:softHyphen/>
        <w:t>lig</w:t>
        <w:softHyphen/>
        <w:t>heten till ersättning enligt frihetsberöv</w:t>
        <w:softHyphen/>
        <w:t>ande</w:t>
        <w:softHyphen/>
        <w:t>lagen. Ersättning vid över</w:t>
        <w:softHyphen/>
        <w:t xml:space="preserve">trädelser av Europakonventionens rättigheter kan även komma i fråga enligt bl.a. diskrimineringslagen (2008:567) och skollagen (2010:800). </w:t>
      </w:r>
    </w:p>
    <w:p>
      <w:pPr>
        <w:pStyle w:val="TextBodyIndent"/>
        <w:rPr/>
      </w:pPr>
      <w:r>
        <w:rPr/>
        <w:t>Därutöver har den svenska skadeståndsrätten under flera år utvecklats i fråga om det allmännas ansvar. Det har framför allt rört situationer där den skade</w:t>
        <w:softHyphen/>
        <w:t>lidande i mål mot det allmänna har gjort gällande att hans eller hennes mänskliga rättigheter enligt Europakonventionen har åsidosatts. Genom flera avgöranden från Högsta domstolen har skadeståndslagens regler tolkats utifrån de förpliktelser som följer av Europakonventionen och den praxis som utvecklats av Europadomstolen. Nedan följer en över</w:t>
        <w:softHyphen/>
        <w:t>siktlig genomgång av denna praxis från Högsta domstolen.</w:t>
      </w:r>
    </w:p>
    <w:p>
      <w:pPr>
        <w:pStyle w:val="TextBodyIndent"/>
        <w:rPr/>
      </w:pPr>
      <w:r>
        <w:rPr/>
        <w:t>Till en början bör det nämnas att Högsta domstolen i ett flertal av</w:t>
        <w:softHyphen/>
        <w:t>göranden har konstaterat att det all</w:t>
        <w:softHyphen/>
        <w:t>män</w:t>
        <w:softHyphen/>
        <w:t>nas skadeståndsansvar i svensk rätt ska bedömas i ljuset av de krav som Europa</w:t>
        <w:softHyphen/>
        <w:t>konventionen ställer och att den svenska lagstiftningen ska tolkas fördragskonformt i den utsträck</w:t>
        <w:softHyphen/>
        <w:t>ning som konventionen ger anledning till det. En sådan konform tolk</w:t>
        <w:softHyphen/>
        <w:t>ning kan medföra att vissa begräns</w:t>
        <w:softHyphen/>
        <w:t>ningar i förarbeten, praxis eller doktrin inte kan upprätthållas. Högsta domstolen har även uttalat att det som all</w:t>
        <w:softHyphen/>
        <w:t>män princip gäller att i den mån Sverige har en förpliktelse att gottgöra över</w:t>
        <w:softHyphen/>
        <w:t>trädelser av Europakonventionens rättigheter genom en rätt till skade</w:t>
        <w:softHyphen/>
        <w:softHyphen/>
        <w:t>stånd och förpliktelsen inte kan uppfyllas ens genom en för</w:t>
        <w:softHyphen/>
        <w:t>dragskonform tolkning av nationell skadeståndsrätt, får förpliktelsen uppfyllas genom att skadestånd döms ut utan lagstöd. Denna praxis har haft störst be</w:t>
        <w:softHyphen/>
        <w:t xml:space="preserve">tydelse vid krav på ersättning för ideell skada i fall där det inte ens vid en </w:t>
        <w:softHyphen/>
        <w:t xml:space="preserve">konform tolkning av skadeståndslagen har funnits möjlighet att få ersättning för ideell skada. (Se bl.a. rättsfallen NJA 2005 s. 462, NJA 2007 s. 295, NJA 2007 s. 584 och NJA 2009 N 70.) </w:t>
      </w:r>
    </w:p>
    <w:p>
      <w:pPr>
        <w:pStyle w:val="TextBodyIndent"/>
        <w:rPr/>
      </w:pPr>
      <w:r>
        <w:rPr/>
        <w:t>Högsta domstolen har vidare uttalat sig om Europakonventionens status i svensk rätt (se t.ex. rättsfallet NJA 2012 s. 1038 I). Förutom att Sverige är folkrättsligt förpliktat av konventionen gäller den som lag här i landet enligt lagen (1994:1219) om den europeiska konventionen an</w:t>
        <w:softHyphen/>
        <w:t>gående skydd för de mänskliga rättigheterna och de grundläggande fri</w:t>
        <w:softHyphen/>
        <w:t>heterna.</w:t>
      </w:r>
    </w:p>
    <w:p>
      <w:pPr>
        <w:pStyle w:val="TextBodyIndent"/>
        <w:rPr/>
      </w:pPr>
      <w:r>
        <w:rPr/>
        <w:t>Högsta domstolen har också tagit ställning till frågan om huruvida en kommun kan åläggas skadeståndsskyldighet vid överträdelser av konven</w:t>
        <w:softHyphen/>
        <w:t>tionens rättigheter och funnit att så är fallet (se rättsfallet NJA 2009 s. 463). (Se vidare avsnitt 6.2.)</w:t>
      </w:r>
    </w:p>
    <w:p>
      <w:pPr>
        <w:pStyle w:val="TextBodyIndent"/>
        <w:rPr/>
      </w:pPr>
      <w:r>
        <w:rPr/>
        <w:t>I ett par avgöranden har Högsta domstolen fått ta ställning till i vilken instans en talan om skadestånd som delvis grundas på Europakonven</w:t>
        <w:softHyphen/>
        <w:t>tionen ska föras (se rättsfallen NJA 2009 s. 873 och NJA 2010 s. 363). Förhållandena kan vara komplicerade, eftersom det i skadeståndslagen finns särskilda bestämmelser som reglerar i vilken instans en talan ska väckas. Dessa bestämmelser gäller dock inte en talan som grundas direkt på Europa</w:t>
        <w:softHyphen/>
        <w:t>konventionen. Om bestämmelserna tolkas strikt, kan det leda till att en talan behöver föras i två olika instanser samtidigt. Detta pro</w:t>
        <w:softHyphen/>
        <w:t>blem kan ha betydelse för om en prövning av en konventionsöverträdelse i ett skadeståndsmål i ett visst fall ska anses vara ett effektivt rättsmedel enligt konventionens krav. (Se vidare avsnitt 8.)</w:t>
      </w:r>
    </w:p>
    <w:p>
      <w:pPr>
        <w:pStyle w:val="TextBodyIndent"/>
        <w:rPr/>
      </w:pPr>
      <w:r>
        <w:rPr/>
        <w:t>Högsta domstolen har också behandlat vilken betydelse det har för skadeståndsfrågan att en enskild inte har överklagat ett felaktigt myndig</w:t>
        <w:softHyphen/>
        <w:t>hetsbeslut för att på så sätt få rättelse (se rättsfallet NJA 2013 s. 842). Högsta domstolen ansåg bl.a. att en enskilds agerande är en om</w:t>
        <w:softHyphen/>
        <w:t>ständighet som får beaktas vid bedöm</w:t>
        <w:softHyphen/>
        <w:t>ningen av all</w:t>
        <w:softHyphen/>
        <w:t>varet i en överträdelse. (Se vidare avsnitt 6.4.)</w:t>
      </w:r>
    </w:p>
    <w:p>
      <w:pPr>
        <w:pStyle w:val="TextBodyIndent"/>
        <w:rPr/>
      </w:pPr>
      <w:r>
        <w:rPr/>
        <w:t>Högsta domstolen har även uttalat sig om skadeståndets storlek vid konventionsöverträdelser och bl.a. konstaterat att de svenska ersättnings</w:t>
        <w:softHyphen/>
        <w:t>nivåerna inte generellt sett är för låga ur ett konventionsrättsligt pers</w:t>
        <w:softHyphen/>
        <w:t>pektiv (se rättsfallet NJA 2012 s. 211 I), att ersätt</w:t>
        <w:softHyphen/>
        <w:t>ningen vid överträdelser av Europakonventionens rättigheter inte bör fjärmas alltför mycket från vad som gäller när skadestånd annars döms ut enligt skadestånds</w:t>
        <w:softHyphen/>
        <w:t>lagen i jämförbara fall (se bl.a. rättsfallet NJA 2007 s. 584) och att rätt till er</w:t>
        <w:softHyphen/>
        <w:t>sättning som huvudregel förutsätter att skadan är av viss storlek (se rätts</w:t>
        <w:softHyphen/>
        <w:t>fallen NJA 2012 s. 211 I och NJA 2013 s. 842). (Se vidare avsnitt 6.4.)</w:t>
      </w:r>
    </w:p>
    <w:p>
      <w:pPr>
        <w:pStyle w:val="TextBodyIndent"/>
        <w:rPr/>
      </w:pPr>
      <w:r>
        <w:rPr/>
        <w:t>När det slutligen gäller fördelning av rättegångskostnader har Högsta domstolen konstaterat att den saken kan vara av betydelse för bedöm</w:t>
        <w:softHyphen/>
        <w:t>ningen av om skadestånd utgör ett effektivt rättsmedel och att det i vissa fall kan finnas behov av att tolka rättegångsbalkens regler om kost</w:t>
        <w:softHyphen/>
        <w:t>nads</w:t>
        <w:softHyphen/>
        <w:t>fördelning fördragskonformt (se rättsfallen NJA 2010 s. 363 och NJA 2012 s. 211 II). (Se vidare avsnitt 7.)</w:t>
      </w:r>
    </w:p>
    <w:p>
      <w:pPr>
        <w:pStyle w:val="Rubrik5utannumrering"/>
        <w:rPr/>
      </w:pPr>
      <w:r>
        <w:rPr/>
        <w:t>Avgöranden från Europadomstolen som gäller Sverige</w:t>
      </w:r>
    </w:p>
    <w:p>
      <w:pPr>
        <w:pStyle w:val="TextBody"/>
        <w:rPr/>
      </w:pPr>
      <w:r>
        <w:rPr/>
        <w:t>I ett avgörande från 2012 som gäller långsam handläggning gick Europa</w:t>
        <w:softHyphen/>
        <w:t>domstolen igenom den praxis som då hade utvecklats av Högsta domstolen och Justitiekanslern (Eskilsson mot Sverige, no. 14628/08, 24 januari 2012). Europadomstolen kom fram till att det i Sverige genom denna praxis finns ett tillgängligt och effektivt rättsmedel i fråga om klago</w:t>
        <w:softHyphen/>
        <w:t>mål vid lång</w:t>
        <w:softHyphen/>
        <w:t>sam hand</w:t>
        <w:softHyphen/>
        <w:t>läggning i form av en rätt till skadestånd. Klagan</w:t>
        <w:softHyphen/>
        <w:t>den var därför skyldig att uttömma detta nationella rättsmedel innan talan kunde föras vid Europadomstolen. I ett senare avgörande från 2012 fann Europadomstolen att den i praxis utvecklade rätten till skade</w:t>
        <w:softHyphen/>
        <w:t>stånd vid överträdelser av Europakonventionens rättigheter utgör ett effektivt rätts</w:t>
        <w:softHyphen/>
        <w:t>medel även vid andra konventionsöverträdelser än långsam handläggning (Eriksson mot Sverige, no. 60437/08, 12 april 2012, p 52). Europadom</w:t>
        <w:softHyphen/>
        <w:t>stolen har därefter i ett antal fall refererat till den i svensk rättpraxis utvecklade rätten till skadestånd (se t.ex. Marinkovic mot Sverige, no. 43570/10, 10 december 2013 och Isaksson mot Sverige, no. 9542/11, 27 januari 2017). Det står alltså klart att det finns ett effek</w:t>
        <w:softHyphen/>
        <w:t>tivt rättsmedel i Sverige i enlighet med artikel 13 i form av möjlig</w:t>
        <w:softHyphen/>
        <w:t>heten att genom att kräva skadestånd få till stånd en prövning och, vid behov, få ekonomisk gottgörelse för överträdelser av Europakonven</w:t>
        <w:softHyphen/>
        <w:t>tionens rättig</w:t>
        <w:softHyphen/>
        <w:t xml:space="preserve">heter. </w:t>
      </w:r>
    </w:p>
    <w:p>
      <w:pPr>
        <w:pStyle w:val="Rubrik5utannumrering"/>
        <w:rPr/>
      </w:pPr>
      <w:r>
        <w:rPr/>
        <w:t>Prövningsordning för skadeståndskrav mot staten</w:t>
      </w:r>
    </w:p>
    <w:p>
      <w:pPr>
        <w:pStyle w:val="TextBody"/>
        <w:rPr/>
      </w:pPr>
      <w:r>
        <w:rPr/>
        <w:t>Den som anser sig ha ett krav på skadestånd mot någon får som utgångs</w:t>
        <w:softHyphen/>
        <w:t xml:space="preserve">punkt väcka talan om detta i allmän domstol. Om domstolen ogillar kravet, kan den skadelidande överklaga domen till högre instans. </w:t>
      </w:r>
    </w:p>
    <w:p>
      <w:pPr>
        <w:pStyle w:val="TextBodyIndent"/>
        <w:rPr/>
      </w:pPr>
      <w:r>
        <w:rPr/>
        <w:t>Enligt vad som framgår ovan finns det i Sverige ett i praxis eta</w:t>
        <w:softHyphen/>
        <w:t>blerat effektivt rättsmedel i form av en rätt till skadestånd vid överträdelser av Europakonventionen. Det krävs dock inte att den enskilde väcker talan vid domstol för att ett sådant skadestånd ska komma i fråga. Enligt för</w:t>
        <w:softHyphen/>
        <w:t>ordningen (1995:1301) om handläggning av skadeståndsanspråk mot staten kan en skadelidande få ett sådant skadeståndskrav prövat inom ramen för statens frivilliga skadereglering. Med det avses skadereglering som företrädelsevis sker hos Justitie</w:t>
        <w:softHyphen/>
        <w:t>kanslern, men som även i viss om</w:t>
        <w:softHyphen/>
        <w:t>fattning kan förekomma hos andra myndigheter. Enligt förordningen kan den enskilde i ett formlöst och kostnadsfritt förfarande vända sig direkt till en myndighet och få ett besked i frågan om huruvida staten är skade</w:t>
        <w:softHyphen/>
        <w:t>ståndsskyldig. Det är ett särskilt snabbt och effektivt sätt att komma i åtnjutande av det rättsmedel som rätten till skade</w:t>
        <w:softHyphen/>
        <w:t>stånd innebär. Vid ett negativt besked har den enskilde kvar möjligheten att vända sig till dom</w:t>
        <w:softHyphen/>
        <w:t>stol för att få saken prövad. Justitie</w:t>
        <w:softHyphen/>
        <w:t>kanslerns inställning är inte bindande för domstolarna eller för den enskilde. Handläggningen vid Justitie</w:t>
        <w:softHyphen/>
        <w:t>kanslern bidrar emellertid till att klar</w:t>
        <w:softHyphen/>
        <w:t>lägga de aktuella omständigheterna och ger den enskilde bättre förutsättningar att be</w:t>
        <w:softHyphen/>
        <w:t>döma sin processuella ställning. Justitiekanslerns handläggning kan alltså underlätta den fort</w:t>
        <w:softHyphen/>
        <w:t>satta pro</w:t>
        <w:softHyphen/>
        <w:t>cessen för den enskilde, även om han eller hon inte beviljas ersättning direkt. Om den enskilde önskar det, kan han eller hon vända sig direkt till domstolarna utan att först framställa ett krav till Justitie</w:t>
        <w:softHyphen/>
        <w:t xml:space="preserve">kanslern. </w:t>
      </w:r>
    </w:p>
    <w:p>
      <w:pPr>
        <w:pStyle w:val="Heading1"/>
        <w:numPr>
          <w:ilvl w:val="0"/>
          <w:numId w:val="3"/>
        </w:numPr>
        <w:rPr/>
      </w:pPr>
      <w:bookmarkStart w:id="16" w:name="_Toc493140139"/>
      <w:bookmarkStart w:id="17" w:name="_Toc483992335"/>
      <w:r>
        <w:rPr/>
        <w:t>En ny skadeståndsbestämmelse</w:t>
      </w:r>
      <w:bookmarkEnd w:id="16"/>
      <w:bookmarkEnd w:id="17"/>
    </w:p>
    <w:p>
      <w:pPr>
        <w:pStyle w:val="Brdtextram"/>
        <w:rPr/>
      </w:pPr>
      <w:r>
        <w:rPr>
          <w:b/>
        </w:rPr>
        <w:t>Regeringens förslag:</w:t>
      </w:r>
      <w:r>
        <w:rPr/>
        <w:t xml:space="preserve"> I skadeståndslagen ska det införas en ny bestämmelse om det allmännas skadeståndsansvar vid överträdelser av Europakonventionens rättigheter. </w:t>
      </w:r>
    </w:p>
    <w:p>
      <w:pPr>
        <w:pStyle w:val="TextBodyIndent"/>
        <w:rPr>
          <w:sz w:val="12"/>
          <w:szCs w:val="12"/>
        </w:rPr>
      </w:pPr>
      <w:r>
        <w:rPr>
          <w:sz w:val="12"/>
          <w:szCs w:val="12"/>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De flesta av de remissinstanser som har valt att yttra sig över förslaget tillstyrker det, bl.a. </w:t>
      </w:r>
      <w:r>
        <w:rPr>
          <w:i/>
        </w:rPr>
        <w:t>Riksdagens ombudsmän</w:t>
      </w:r>
      <w:r>
        <w:rPr/>
        <w:t xml:space="preserve">, </w:t>
      </w:r>
      <w:r>
        <w:rPr>
          <w:i/>
        </w:rPr>
        <w:t>Göta hovrätt</w:t>
      </w:r>
      <w:r>
        <w:rPr/>
        <w:t xml:space="preserve">, </w:t>
      </w:r>
      <w:r>
        <w:rPr>
          <w:i/>
        </w:rPr>
        <w:t>Stockholms tingsrätt</w:t>
      </w:r>
      <w:r>
        <w:rPr/>
        <w:t xml:space="preserve">, </w:t>
      </w:r>
      <w:r>
        <w:rPr>
          <w:i/>
        </w:rPr>
        <w:t>Justitiekanslern, Åklagarmyndigheten</w:t>
      </w:r>
      <w:r>
        <w:rPr/>
        <w:t xml:space="preserve">, </w:t>
      </w:r>
      <w:r>
        <w:rPr>
          <w:i/>
        </w:rPr>
        <w:t>Statens skolinspektion</w:t>
      </w:r>
      <w:r>
        <w:rPr/>
        <w:t xml:space="preserve">, </w:t>
      </w:r>
      <w:r>
        <w:rPr>
          <w:i/>
        </w:rPr>
        <w:t>Barnombudsmannen</w:t>
      </w:r>
      <w:r>
        <w:rPr/>
        <w:t xml:space="preserve">, </w:t>
      </w:r>
      <w:r>
        <w:rPr>
          <w:i/>
        </w:rPr>
        <w:t>Diskrimineringsombuds</w:t>
        <w:softHyphen/>
        <w:t>mannen</w:t>
      </w:r>
      <w:r>
        <w:rPr/>
        <w:t xml:space="preserve">, </w:t>
      </w:r>
      <w:r>
        <w:rPr>
          <w:i/>
        </w:rPr>
        <w:t>Tjänstemännens centralorganisation</w:t>
      </w:r>
      <w:r>
        <w:rPr/>
        <w:t xml:space="preserve">, </w:t>
      </w:r>
      <w:r>
        <w:rPr>
          <w:i/>
        </w:rPr>
        <w:t>Svenska akademikers centralorganisation</w:t>
      </w:r>
      <w:r>
        <w:rPr/>
        <w:t xml:space="preserve"> och </w:t>
      </w:r>
      <w:r>
        <w:rPr>
          <w:i/>
        </w:rPr>
        <w:t>Raoul Wallenberg-institutet för mänskliga rättigheter och humanitär rätt</w:t>
      </w:r>
      <w:r>
        <w:rPr/>
        <w:t>. Vissa andra remissinstanser lämnar för</w:t>
        <w:softHyphen/>
        <w:t xml:space="preserve">slaget utan invändning och endast ett begränsat antal remissinstanser för fram invändningar. </w:t>
      </w:r>
      <w:r>
        <w:rPr>
          <w:i/>
        </w:rPr>
        <w:t>Gotlands tingsrätt</w:t>
      </w:r>
      <w:r>
        <w:rPr/>
        <w:t xml:space="preserve"> avstyrker förslaget och anser att det inte är nödvändigt att lagreglera frågan. Tingsrätten anför bl.a. att lagstiftning inte erbjuder samma flexibilitet som en rättsutveckling i praxis och att det förhållandet att detta rättsmedel ska komma till användning i sista hand betonas bättre genom att inte lagreglera. Även </w:t>
      </w:r>
      <w:r>
        <w:rPr>
          <w:i/>
        </w:rPr>
        <w:t>Juridiska fakultetsnämnden vid Stockholms universitet</w:t>
      </w:r>
      <w:r>
        <w:rPr/>
        <w:t xml:space="preserve"> ifrågasätter be</w:t>
        <w:softHyphen/>
        <w:t>hovet av en särskild lagreglering och menar att rättsutveck</w:t>
        <w:softHyphen/>
        <w:t>lingen kan komma att begränsas genom en sådan lagfäst regel. Fakultetsnämnden pekar vidare på att de rättigheter som skyddas av Europakonventionen även skyddas av EU:s rättighetsstadga och att det är oklart vilket genom</w:t>
        <w:softHyphen/>
        <w:t>slag denna har i svensk skadeståndsrätt.</w:t>
      </w:r>
    </w:p>
    <w:p>
      <w:pPr>
        <w:pStyle w:val="Rubrik4utannumrering"/>
        <w:rPr/>
      </w:pPr>
      <w:r>
        <w:rPr/>
        <w:t>Skälen för regeringens förslag</w:t>
      </w:r>
    </w:p>
    <w:p>
      <w:pPr>
        <w:pStyle w:val="Rubrik5utannumrering"/>
        <w:spacing w:before="0" w:after="80"/>
        <w:rPr/>
      </w:pPr>
      <w:r>
        <w:rPr/>
        <w:t>Effektiva rättsmedel på nationell nivå</w:t>
      </w:r>
    </w:p>
    <w:p>
      <w:pPr>
        <w:pStyle w:val="TextBody"/>
        <w:rPr/>
      </w:pPr>
      <w:r>
        <w:rPr/>
        <w:t>Europakonventionen och dess tilläggsprotokoll bildar ett kraftfullt och betydelsefullt ramverk på området för mänskliga rättigheter för alla Europarådets medlemsstater. Genom Europadomstolens praxis har Europa</w:t>
        <w:softHyphen/>
        <w:t>konventionens innehåll preciserats på ett sätt som inneburit att dess aktualitet och relevans successivt förstärkts. Även vid svenska dom</w:t>
        <w:softHyphen/>
        <w:t>stolar och andra myndigheter är Europa</w:t>
        <w:softHyphen/>
        <w:t>konventionen ständigt aktuell. Få andra folkrättsliga instrument har fått ett sådant praktiskt genomslag i den svenska rättstillämpningen som Europa</w:t>
        <w:softHyphen/>
        <w:t>konventionen. Strävan efter att på bästa sätt tillförsäkra enskilda deras rättigheter är ett ständigt pågående arbete och något som står i fokus för regeringen.</w:t>
      </w:r>
    </w:p>
    <w:p>
      <w:pPr>
        <w:pStyle w:val="TextBodyIndent"/>
        <w:rPr/>
      </w:pPr>
      <w:r>
        <w:rPr/>
        <w:t>Rätten till effektiva rättsmedel på nationell nivå är av betydelse för såväl enskilda som Sverige. Den som har fått sina rättigheter åsido</w:t>
        <w:softHyphen/>
        <w:t>satta ska så snabbt som möjligt få upprättelse genom att det allmänna tar ansvar för det inträffade. För den enskilde är det lättare, snabbare och mindre kostsamt att få rättelse inför det egna landets myndigheter än att väcka talan vid Europadomstolen. Om Sverige inte tillhandahåller effek</w:t>
        <w:softHyphen/>
        <w:t>tiva rättsmedel, kvarstår endast möjligheten att klaga till Europa</w:t>
        <w:softHyphen/>
        <w:t>dom</w:t>
        <w:softHyphen/>
        <w:t>stolen för en enskild som vill få till stånd en prövning av en påstådd kon</w:t>
        <w:softHyphen/>
        <w:t>ventionsöverträdelse. Det finns därför enligt regeringens be</w:t>
        <w:softHyphen/>
        <w:t>döm</w:t>
        <w:softHyphen/>
        <w:t>ning starka skäl för Sverige att se till att det finns tydliga och till</w:t>
        <w:softHyphen/>
        <w:t>räckliga nationella rättsmedel.</w:t>
      </w:r>
    </w:p>
    <w:p>
      <w:pPr>
        <w:pStyle w:val="TextBodyIndent"/>
        <w:rPr/>
      </w:pPr>
      <w:r>
        <w:rPr/>
        <w:t>Genom Europadomstolens praxis står det klart att konventionsstaterna kan tillhandahålla nationella rättsmedel på flera olika sätt. Konventions</w:t>
        <w:softHyphen/>
        <w:t>staterna har getts handlingsfrihet att utforma sådana och det finns utrym</w:t>
        <w:softHyphen/>
        <w:t>me att beakta de värderingar, rättstraditioner och konstitutionella prin</w:t>
        <w:softHyphen/>
        <w:t xml:space="preserve">ciper som ligger till grund för varje lands politiska och juridiska system vid utformningen av rättsmedlen. </w:t>
      </w:r>
    </w:p>
    <w:p>
      <w:pPr>
        <w:pStyle w:val="TextBodyIndent"/>
        <w:rPr/>
      </w:pPr>
      <w:r>
        <w:rPr/>
        <w:t xml:space="preserve">Europadomstolen har emellertid uppställt vissa principer för hur man ska bedöma vad som är ett effektivt rättsmedel. Dessa principer innebär i huvudsak följande: </w:t>
      </w:r>
    </w:p>
    <w:p>
      <w:pPr>
        <w:pStyle w:val="TextBodyIndent"/>
        <w:numPr>
          <w:ilvl w:val="0"/>
          <w:numId w:val="10"/>
        </w:numPr>
        <w:rPr/>
      </w:pPr>
      <w:r>
        <w:rPr/>
        <w:t>Rättsmedlet ska vara tillgängligt och praktiskt möjligt för den enskilde att använda och erbjuda reella möjligheter till prövning av den aktuella frågan.</w:t>
      </w:r>
    </w:p>
    <w:p>
      <w:pPr>
        <w:pStyle w:val="TextBodyIndent"/>
        <w:numPr>
          <w:ilvl w:val="0"/>
          <w:numId w:val="10"/>
        </w:numPr>
        <w:rPr/>
      </w:pPr>
      <w:r>
        <w:rPr/>
        <w:t>Rättsmedlet ska vara ägnat att leda till rättelse och ge rimliga utsikter till framgång. Ett rättsmedel måste alltså inte garan</w:t>
        <w:softHyphen/>
        <w:t>tera framgång för att det ska betraktas som effektivt.</w:t>
      </w:r>
    </w:p>
    <w:p>
      <w:pPr>
        <w:pStyle w:val="TextBodyIndent"/>
        <w:numPr>
          <w:ilvl w:val="0"/>
          <w:numId w:val="10"/>
        </w:numPr>
        <w:rPr/>
      </w:pPr>
      <w:r>
        <w:rPr/>
        <w:t>Det prövande orga</w:t>
        <w:softHyphen/>
        <w:t>nets befogenheter och de rättssäkerhetsgarantier som gäller vid förfarandet inför det prövande org</w:t>
        <w:softHyphen/>
        <w:t>anet ska vidare vara tillräckliga. Något krav på att prövningen måste ske av en domstol finns inte. Administrativa rättsmedel kan alltså vara till</w:t>
        <w:softHyphen/>
        <w:t>räck</w:t>
        <w:softHyphen/>
        <w:t>liga för att uppfylla konventionens krav.</w:t>
      </w:r>
    </w:p>
    <w:p>
      <w:pPr>
        <w:pStyle w:val="TextBodyIndent"/>
        <w:numPr>
          <w:ilvl w:val="0"/>
          <w:numId w:val="10"/>
        </w:numPr>
        <w:rPr/>
      </w:pPr>
      <w:r>
        <w:rPr/>
        <w:t>Pröv</w:t>
        <w:softHyphen/>
        <w:t>ningen ska leda till beslut i rimlig tid och beslutet ska fattas medan det fortfarande kan få en praktisk effekt.</w:t>
      </w:r>
    </w:p>
    <w:p>
      <w:pPr>
        <w:pStyle w:val="TextBodyIndent"/>
        <w:numPr>
          <w:ilvl w:val="0"/>
          <w:numId w:val="10"/>
        </w:numPr>
        <w:rPr/>
      </w:pPr>
      <w:r>
        <w:rPr/>
        <w:t>Slutligen måste det beslut som prövningen utmynnar i vara verkställbart.</w:t>
      </w:r>
    </w:p>
    <w:p>
      <w:pPr>
        <w:pStyle w:val="TextBodyIndent"/>
        <w:rPr/>
      </w:pPr>
      <w:r>
        <w:rPr/>
        <w:t>Det är viktigt att säkerställa att en enskild alltid har tillgång till natio</w:t>
        <w:softHyphen/>
        <w:t>nella rättsmedel som uppfyller kriterierna ovan, om han eller hon på rimliga grunder kan göra gällande en överträdelse av sina rättig</w:t>
        <w:softHyphen/>
        <w:t xml:space="preserve">heter enligt konventionen. </w:t>
      </w:r>
    </w:p>
    <w:p>
      <w:pPr>
        <w:pStyle w:val="Rubrik5utannumrering"/>
        <w:rPr/>
      </w:pPr>
      <w:r>
        <w:rPr/>
        <w:t>Det bör finnas en särskild lagstiftning om skadestånd vid överträdelser av Europakonventionens rättigheter</w:t>
      </w:r>
    </w:p>
    <w:p>
      <w:pPr>
        <w:pStyle w:val="TextBody"/>
        <w:rPr/>
      </w:pPr>
      <w:r>
        <w:rPr/>
        <w:t>Även om det finns flera sätt att komma till rätta med en konventions</w:t>
        <w:softHyphen/>
        <w:t>överträdelse, kan skadestånd eller annan ekonomisk ersättning i vissa fall vara det bästa, eller det enda, sättet. Det framstår som svårt att åstad</w:t>
        <w:softHyphen/>
        <w:t>komma ett generellt tillämpligt rättsmedel som kan användas vid konven</w:t>
        <w:softHyphen/>
        <w:t>tionsöverträdelser på något annat sätt än genom att ge tillgång till ett kompensatoriskt rättsmedel.</w:t>
      </w:r>
    </w:p>
    <w:p>
      <w:pPr>
        <w:pStyle w:val="TextBodyIndent"/>
        <w:rPr/>
      </w:pPr>
      <w:r>
        <w:rPr/>
        <w:t>I svensk rätt finns det normalt goda möjligheter att få ersättning vid olika tänkbara överträdelser av Europakonventionens rättigheter. Utöver möjligheten till skadestånd enligt skadeståndslagens bestämmelser om det allmännas ansvar kan exempelvis överträdelser av diskriminerings</w:t>
        <w:softHyphen/>
        <w:t>förbudet ge ersättning enligt diskrimineringslagen. Vid vissa över</w:t>
        <w:softHyphen/>
        <w:t>trädel</w:t>
        <w:softHyphen/>
        <w:t xml:space="preserve">ser av rätten till respekt för privatliv kan skadestånd komma i fråga enligt personuppgiftsregleringen eller kameraövervakningslagen (2013:460). </w:t>
      </w:r>
    </w:p>
    <w:p>
      <w:pPr>
        <w:pStyle w:val="TextBodyIndent"/>
        <w:rPr/>
      </w:pPr>
      <w:r>
        <w:rPr/>
        <w:t>Det finns emellertid situationer där Europakonventionen kräver att ett effektivt rättsmedel ska finnas tillgängligt, men för vilka det i Sverige inte finns något lagfäst sådant. Skadeståndslagen utesluter dock inte att det kan finnas en rätt till skadestånd även vid sidan av lagens regler. Saken har därför lösts i domstolspraxis. Högsta domstolen har i sin praxis utvecklat det allmännas skadeståndsrättsliga ansvar vid över</w:t>
        <w:softHyphen/>
        <w:t>trädel</w:t>
        <w:softHyphen/>
        <w:t xml:space="preserve">ser av Europakonventionens rättigheter på ett sätt som sedermera har godtagits av Europadomstolen. </w:t>
      </w:r>
    </w:p>
    <w:p>
      <w:pPr>
        <w:pStyle w:val="TextBodyIndent"/>
        <w:rPr/>
      </w:pPr>
      <w:r>
        <w:rPr/>
        <w:t>Kärnan i rätten till ett effektivt rättsmedel är möjligheten för den en</w:t>
        <w:softHyphen/>
        <w:t>skilde att få ett påstående om konventionsbrott prövat inför en nationell myndighet och den därtill hörande möjligheten att få en överträdelse kon</w:t>
        <w:softHyphen/>
        <w:t>staterad. Det måste med andra ord göras en tillfredsställande pröv</w:t>
        <w:softHyphen/>
        <w:t>ning av om det faktiska innehållet i en konventionsrättighet har över</w:t>
        <w:softHyphen/>
        <w:t>trätts. Genom en skadeståndsregel som tydligt ansluter till Europa</w:t>
        <w:softHyphen/>
        <w:t>kon</w:t>
        <w:softHyphen/>
        <w:t>ven</w:t>
        <w:softHyphen/>
        <w:t>tionen ges den som anser sig ha blivit utsatt för en överträdelse av de konventionsgrundade rättigheterna goda möjligheter att få denna sak prövad. För att tydliggöra rättsläget för enskilda som drabbas av konven</w:t>
        <w:softHyphen/>
        <w:t xml:space="preserve">tionsöverträdelser bör det därför övervägas att i skadeståndslagen införa en särskild bestämmelse om skadeståndsskyldighet för det allmänna vid överträdelser av Europakonventionen. Till skillnad från </w:t>
      </w:r>
      <w:r>
        <w:rPr>
          <w:i/>
        </w:rPr>
        <w:t>Gotlands tings</w:t>
        <w:softHyphen/>
        <w:t>rätt</w:t>
      </w:r>
      <w:r>
        <w:rPr/>
        <w:t xml:space="preserve"> och </w:t>
      </w:r>
      <w:r>
        <w:rPr>
          <w:i/>
        </w:rPr>
        <w:t>Juridiska fakultetsnämnden vid Stockholms universitet</w:t>
      </w:r>
      <w:r>
        <w:rPr/>
        <w:t xml:space="preserve"> ser reger</w:t>
        <w:softHyphen/>
        <w:t>ingen inte att en särskild lagreglering innebär en risk för inlåsnings</w:t>
        <w:softHyphen/>
        <w:t>effekter eller att rättsutvecklingen på detta område hämmas. Skade</w:t>
        <w:softHyphen/>
        <w:t>stånds</w:t>
        <w:softHyphen/>
        <w:t>lagen bygger i stora delar på rättspraxis och allmänna principer och ger en flexibilitet som innebär att den kan tillämpas på nya problem</w:t>
        <w:softHyphen/>
        <w:t>ställningar och samhällsfenomen. En ny regel i den lagen skulle utformas på ett sätt som bygger vidare på dessa principer och som tillåter att rättsläget i fråga om skadestånd och Europakonventionen även fortsätt</w:t>
        <w:softHyphen/>
        <w:t>nings</w:t>
        <w:softHyphen/>
        <w:t xml:space="preserve">vis kan vara dynamiskt. </w:t>
      </w:r>
    </w:p>
    <w:p>
      <w:pPr>
        <w:pStyle w:val="TextBodyIndent"/>
        <w:rPr/>
      </w:pPr>
      <w:r>
        <w:rPr>
          <w:i/>
        </w:rPr>
        <w:t>Lagrådet</w:t>
      </w:r>
      <w:r>
        <w:rPr/>
        <w:t xml:space="preserve"> ifrågasätter emellertid behovet och lämpligheten av lagstift</w:t>
        <w:softHyphen/>
        <w:t xml:space="preserve">ning när den föreslagna regeln med nödvändighet måste vara relativt allmänt hållen och menar att skäl kan anföras för att rättsbildningen på området även fortsättningsvis i sin helhet bör anförtros domstolarna. Enligt regeringen finns det dock principiella, praktiska och systematiska skäl för att införa en lagregel. </w:t>
      </w:r>
    </w:p>
    <w:p>
      <w:pPr>
        <w:pStyle w:val="TextBodyIndent"/>
        <w:rPr/>
      </w:pPr>
      <w:r>
        <w:rPr/>
        <w:t>I förarbetena till lagen om inkorporering av Europakonventionen förut</w:t>
        <w:softHyphen/>
        <w:t>sätts att det i första hand är lagstiftaren som löpande ska se till att svensk rätt stämmer överens med konventionen. Det framhålls i det samman</w:t>
        <w:softHyphen/>
        <w:t xml:space="preserve">hanget att det är en uppgift för lagstiftaren att bedöma vilka förändringar av den inhemska rätten som kan vara påkallade (prop. 1993/94:117 s. 36). </w:t>
      </w:r>
    </w:p>
    <w:p>
      <w:pPr>
        <w:pStyle w:val="TextBodyIndent"/>
        <w:rPr/>
      </w:pPr>
      <w:r>
        <w:rPr/>
        <w:t>Enligt det traditionella svenska synsättet krävs det stöd i lag för att ideellt skadestånd ska komma i fråga. I dagsläget måste sådant skade</w:t>
        <w:softHyphen/>
        <w:t>stånd dock dömas ut utan lagstöd vid överträdelser av Europakon</w:t>
        <w:softHyphen/>
        <w:t>ven</w:t>
        <w:softHyphen/>
        <w:t xml:space="preserve">tionens rättigheter. Det är en otillfredsställande ordning och det är svårt att finna några skäl till varför en sådan ordning ska tillåtas att bestå. </w:t>
      </w:r>
    </w:p>
    <w:p>
      <w:pPr>
        <w:pStyle w:val="TextBodyIndent"/>
        <w:rPr/>
      </w:pPr>
      <w:r>
        <w:rPr/>
        <w:t>Regeringen anser att det är angeläget att enskildas rättigheter och deras möjligheter att hävda dessa uppmärksammas och synliggörs. Det all</w:t>
        <w:softHyphen/>
        <w:t>männa har en skyldighet att tillförsäkra enskilda effektiva rättsmedel vid konventionsöverträdelser och uppfyller detta bl.a. genom möjligheten att kräva skadestånd. En enskild som söker efter kunskap om detta finner dock inga svar i lag</w:t>
        <w:softHyphen/>
        <w:t>stiftningen. För att bilda sig en uppfattning om rätts</w:t>
        <w:softHyphen/>
        <w:t>läget måste den enskilde i stället läsa ett stort antal rättsfall och ur dessa försöka skapa sig en uppfattning om förutsättningarna för skade</w:t>
        <w:softHyphen/>
        <w:t xml:space="preserve">stånd i sitt fall. </w:t>
      </w:r>
    </w:p>
    <w:p>
      <w:pPr>
        <w:pStyle w:val="TextBodyIndent"/>
        <w:rPr/>
      </w:pPr>
      <w:r>
        <w:rPr/>
        <w:t>Europakonventionen förutsätter att nationella rättsmedel ska vara tillgängliga, effektiva och möjliga att använda. Även om det inte enligt Europadomstolens praxis krävs att rätten till skadestånd regleras i lag, är det regeringens uppfattning att en uttrycklig lagstiftning bättre uppfyller kraven på effektivitet och förutsebarhet. Även en allmänt hållen regel är tydligare för enskilda än ingen regel alls. Genom att införa en lagregel understryker lagstiftaren också betydelsen av den grundläggande rättig</w:t>
        <w:softHyphen/>
        <w:t>het som artikel 13 i Europakonventionen ger uttryck för. Värdet av detta ska inte underskattas.</w:t>
      </w:r>
    </w:p>
    <w:p>
      <w:pPr>
        <w:pStyle w:val="TextBodyIndent"/>
        <w:rPr/>
      </w:pPr>
      <w:r>
        <w:rPr/>
        <w:t>Det ligger dessutom i sakens natur att skadeståndslagens bestämmelser är relativt allmänt hållna och detta har i sig inte utgjort skäl mot lag</w:t>
        <w:softHyphen/>
        <w:t>stift</w:t>
        <w:softHyphen/>
        <w:t>ning på området (se t.ex. Lagrådets yttrande i prop. 2000/01:68 s. 115 f.). Att bestämmelserna är allmänt hållna möjliggör att lagstiftningen kan följa med samhällsutveckligen och tillämpas på de olika situationer som kan uppkomma. Genom en lagregel ges enskilda ett tydligt besked om att det finns en möjlighet att få frågan om en konventionsöverträdelse prövad inom ramen för en skadeståndsprocess och att det kan finnas en rätt till skadestånd vid en konstaterad konventionsöverträdelse. Det gör det lättare för en enskild att ta ställning till om han eller hon vill vidta åtgärder mot det allmänna med anledning av en upplevd överträdelse.</w:t>
      </w:r>
    </w:p>
    <w:p>
      <w:pPr>
        <w:pStyle w:val="TextBodyIndent"/>
        <w:rPr/>
      </w:pPr>
      <w:r>
        <w:rPr>
          <w:i/>
        </w:rPr>
        <w:t>Juridiska fakultetsnämnden vid Stockholms universitet</w:t>
      </w:r>
      <w:r>
        <w:rPr/>
        <w:t xml:space="preserve"> påpekar att det saknas en motsvarande reglering i fråga om det allmännas ansvar vid över</w:t>
        <w:softHyphen/>
        <w:t xml:space="preserve">trädelser av EU-rätten och menar att samspelet mellan EU-rätten och Europakonventionen bör beaktas. </w:t>
      </w:r>
      <w:r>
        <w:rPr>
          <w:i/>
        </w:rPr>
        <w:t>Lagrådet</w:t>
      </w:r>
      <w:r>
        <w:rPr/>
        <w:t xml:space="preserve"> ser tydliga beröringspunkter mellan de regelsystemen och skadestånd vid kränkningar av regerings</w:t>
        <w:softHyphen/>
        <w:t>formens bestämmelser och beklagar att en gemensam behandling inte har kommit till stånd. Regeringen anser dock att detta inte ger anled</w:t>
        <w:softHyphen/>
        <w:t>ning att avstå från att nu reglera den aktuella och praktiskt viktiga frågan om skade</w:t>
        <w:softHyphen/>
        <w:t>stånd vid överträdelser av Europakonventionen.</w:t>
      </w:r>
    </w:p>
    <w:p>
      <w:pPr>
        <w:pStyle w:val="TextBodyIndent"/>
        <w:rPr/>
      </w:pPr>
      <w:r>
        <w:rPr/>
        <w:t>Sammanfattningsvis bör det enligt regeringens bedömning införas en särskild bestämmelse i svensk rätt som ger enskilda en möjlighet att få skadestånd av det allmänna på grund av att rättigheter enligt Europa</w:t>
        <w:softHyphen/>
        <w:t>kon</w:t>
        <w:softHyphen/>
        <w:t xml:space="preserve">ventionen har åsidosatts. Detta överensstämmer med den uppfattning som riksdagen har gett regeringen till känna (bet. 2015/16:KU15, punkt 14, rskr. 2015/16:192). Som Europadomstolen har framhållit kan en konventionsstat som inför ett kompensatoriskt rättsmedel ges en bredare bedömningsmarginal när det gäller valet av tillvägagångsätt för att tillhandahålla ett effektivt rättsmedel. Den föreslagna bestämmelsen kan därför med fördel inordnas i det svenska skadeståndsrättsliga systemet och följa allmänna skadeståndsrättsliga principer och regler. </w:t>
      </w:r>
    </w:p>
    <w:p>
      <w:pPr>
        <w:pStyle w:val="TextBodyIndent"/>
        <w:rPr/>
      </w:pPr>
      <w:r>
        <w:rPr/>
        <w:t>Den nya bestämmelsen syftar till att säkerställa att det i svensk lag-stiftning finns tillgång till ett effektivt rättsmedel som ger möjlighet till gottgörelse i form av skadestånd vid överträdelser av Europakon</w:t>
        <w:softHyphen/>
        <w:t>ven</w:t>
        <w:softHyphen/>
        <w:t>tionens rättigheter. Lagstiftningen bör utformas så att den är tillräckligt flexibel för att kunna följa med i Europadomstolens dynamiska rätts</w:t>
        <w:softHyphen/>
        <w:t>utveckling.</w:t>
      </w:r>
    </w:p>
    <w:p>
      <w:pPr>
        <w:pStyle w:val="TextBodyIndent"/>
        <w:rPr/>
      </w:pPr>
      <w:r>
        <w:rPr/>
      </w:r>
    </w:p>
    <w:p>
      <w:pPr>
        <w:pStyle w:val="Heading1"/>
        <w:numPr>
          <w:ilvl w:val="0"/>
          <w:numId w:val="3"/>
        </w:numPr>
        <w:rPr/>
      </w:pPr>
      <w:bookmarkStart w:id="18" w:name="_Toc493140140"/>
      <w:bookmarkStart w:id="19" w:name="_Toc483992336"/>
      <w:r>
        <w:rPr/>
        <w:t>Utformningen av skadeståndsregeln</w:t>
      </w:r>
      <w:bookmarkEnd w:id="18"/>
      <w:bookmarkEnd w:id="19"/>
    </w:p>
    <w:p>
      <w:pPr>
        <w:pStyle w:val="Heading2"/>
        <w:numPr>
          <w:ilvl w:val="1"/>
          <w:numId w:val="3"/>
        </w:numPr>
        <w:spacing w:before="0" w:after="160"/>
        <w:rPr/>
      </w:pPr>
      <w:bookmarkStart w:id="20" w:name="_Toc493140141"/>
      <w:bookmarkStart w:id="21" w:name="_Toc483992337"/>
      <w:r>
        <w:rPr/>
        <w:t>Ansvarsgrunden – överträdelser av Europakonventionens rättigheter</w:t>
      </w:r>
      <w:bookmarkEnd w:id="20"/>
      <w:bookmarkEnd w:id="21"/>
    </w:p>
    <w:p>
      <w:pPr>
        <w:pStyle w:val="Brdtextram"/>
        <w:rPr/>
      </w:pPr>
      <w:r>
        <w:rPr>
          <w:b/>
        </w:rPr>
        <w:t>Regeringens förslag:</w:t>
      </w:r>
      <w:r>
        <w:rPr/>
        <w:t xml:space="preserve"> Skadestånd ska utges vid överträdelser av Europakonventionens rättigheter i den utsträckning det är nödvändigt för att gottgöra överträdelsen.</w:t>
      </w:r>
    </w:p>
    <w:p>
      <w:pPr>
        <w:pStyle w:val="TextBodyIndent"/>
        <w:rPr>
          <w:sz w:val="12"/>
          <w:szCs w:val="12"/>
        </w:rPr>
      </w:pPr>
      <w:r>
        <w:rPr>
          <w:sz w:val="12"/>
          <w:szCs w:val="12"/>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bl.a. </w:t>
      </w:r>
      <w:r>
        <w:rPr>
          <w:i/>
        </w:rPr>
        <w:t>Göta hovrätt</w:t>
      </w:r>
      <w:r>
        <w:rPr/>
        <w:t xml:space="preserve">, </w:t>
      </w:r>
      <w:r>
        <w:rPr>
          <w:i/>
        </w:rPr>
        <w:t>Stockholms tingsrätt</w:t>
      </w:r>
      <w:r>
        <w:rPr/>
        <w:t xml:space="preserve">, </w:t>
      </w:r>
      <w:r>
        <w:rPr>
          <w:i/>
        </w:rPr>
        <w:t>Domstolsverket</w:t>
      </w:r>
      <w:r>
        <w:rPr/>
        <w:t xml:space="preserve"> och </w:t>
      </w:r>
      <w:r>
        <w:rPr>
          <w:i/>
        </w:rPr>
        <w:t>Barnombudsmannen</w:t>
      </w:r>
      <w:r>
        <w:rPr/>
        <w:t>, tillstyr</w:t>
        <w:softHyphen/>
        <w:t xml:space="preserve">ker utredningens förslag eller har ingen invändning mot det. </w:t>
      </w:r>
      <w:r>
        <w:rPr>
          <w:i/>
        </w:rPr>
        <w:t>Försäk</w:t>
        <w:softHyphen/>
        <w:t>ringskassan</w:t>
      </w:r>
      <w:r>
        <w:rPr/>
        <w:t xml:space="preserve"> anser att bara uppenbara överträdelser av Europakonven</w:t>
        <w:softHyphen/>
        <w:t xml:space="preserve">tionens rättigheter bör medföra skadeståndsansvar för staten. </w:t>
      </w:r>
      <w:r>
        <w:rPr>
          <w:i/>
        </w:rPr>
        <w:t>Centrum för rätt</w:t>
        <w:softHyphen/>
        <w:t>visa</w:t>
      </w:r>
      <w:r>
        <w:rPr/>
        <w:t xml:space="preserve"> menar att om det uppställs krav på en</w:t>
        <w:softHyphen/>
        <w:t>skilda att de måste över</w:t>
        <w:softHyphen/>
        <w:t>klaga avgör</w:t>
        <w:softHyphen/>
        <w:t>anden som är i strid med Europakonventionen för att skade</w:t>
        <w:softHyphen/>
        <w:t>stånd ska komma i fråga, ställs det i praktiken större krav på kunskap hos en</w:t>
        <w:softHyphen/>
        <w:t xml:space="preserve">skilda än vad domstolen eller myndigheten i fråga har uppvisat. </w:t>
      </w:r>
      <w:r>
        <w:rPr>
          <w:i/>
        </w:rPr>
        <w:t>Sveriges advokatsamfund</w:t>
      </w:r>
      <w:r>
        <w:rPr/>
        <w:t xml:space="preserve"> anser att en enskild, i en process där en över</w:t>
        <w:softHyphen/>
        <w:t>trädelse har inträf</w:t>
        <w:softHyphen/>
        <w:t>fat, bara ska behöva överklaga ett beslut, om skadan däri</w:t>
        <w:softHyphen/>
        <w:t>genom kan läkas. Advokatsamfundet är dessutom av uppfattningen att det – i syfte att be</w:t>
        <w:softHyphen/>
        <w:t>gränsa antalet instanser som en enskild kan behöva vända sig till – bör övervägas om det i större ut</w:t>
        <w:softHyphen/>
        <w:t>sträckning ska kunna beslutas om ekonomisk kompensation redan i den process där över</w:t>
        <w:softHyphen/>
        <w:t>trädelsen upp</w:t>
        <w:softHyphen/>
        <w:t xml:space="preserve">står. </w:t>
      </w:r>
      <w:r>
        <w:rPr>
          <w:i/>
        </w:rPr>
        <w:t>Kammarrätten i Stockholm</w:t>
      </w:r>
      <w:r>
        <w:rPr/>
        <w:t xml:space="preserve"> kon</w:t>
        <w:softHyphen/>
        <w:t>staterar att det kan vara problematiskt att överträdelser av konventionen kan upp</w:t>
        <w:softHyphen/>
        <w:t>stå såväl i för</w:t>
        <w:softHyphen/>
        <w:t xml:space="preserve">valtningsdomstol som i allmän domstol, men att skadeståndsfrågorna bara kan prövas i allmän domstol. Ett par remissinstanser, bl.a. </w:t>
      </w:r>
      <w:r>
        <w:rPr>
          <w:i/>
        </w:rPr>
        <w:t>Förvalt</w:t>
        <w:softHyphen/>
        <w:t>ningsrätten i Stockholm</w:t>
      </w:r>
      <w:r>
        <w:rPr/>
        <w:t>, invänder mot utred</w:t>
        <w:softHyphen/>
        <w:t xml:space="preserve">ningens slutsats att det genom en förtursförklaring går att komma till rätta med en överträdelse. </w:t>
      </w:r>
      <w:r>
        <w:rPr>
          <w:i/>
        </w:rPr>
        <w:t>Juridiska fakultetsnämnden vid Uppsala universitet</w:t>
      </w:r>
      <w:r>
        <w:rPr/>
        <w:t xml:space="preserve"> och Centrum för rätt</w:t>
        <w:softHyphen/>
        <w:t>visa menar att det ansvars</w:t>
        <w:softHyphen/>
        <w:t>grundande momentet i den föreslagna bestäm</w:t>
        <w:softHyphen/>
        <w:t>melsen bör be</w:t>
        <w:softHyphen/>
        <w:t>nämnas kränkningar, inte överträdelser, av Europa</w:t>
        <w:softHyphen/>
        <w:t>kon</w:t>
        <w:softHyphen/>
        <w:t>ventionens rättig</w:t>
        <w:softHyphen/>
        <w:t>heter. Några remiss</w:t>
        <w:softHyphen/>
        <w:t xml:space="preserve">instanser, bl.a. </w:t>
      </w:r>
      <w:r>
        <w:rPr>
          <w:i/>
        </w:rPr>
        <w:t>Malmö tingsrätt, Kammarrätten i Sundsvall</w:t>
      </w:r>
      <w:r>
        <w:rPr/>
        <w:t xml:space="preserve"> och </w:t>
      </w:r>
      <w:r>
        <w:rPr>
          <w:i/>
        </w:rPr>
        <w:t>Juridiska fakultets</w:t>
        <w:softHyphen/>
        <w:t>nämn</w:t>
        <w:softHyphen/>
        <w:t>den vid Stock</w:t>
        <w:softHyphen/>
        <w:t>holms universitet</w:t>
      </w:r>
      <w:r>
        <w:rPr/>
        <w:t xml:space="preserve">, anser att rekvisitet nödvändigt kan behöva förtydligas. </w:t>
      </w:r>
      <w:r>
        <w:rPr>
          <w:i/>
        </w:rPr>
        <w:t>Statens skolinspektion</w:t>
      </w:r>
      <w:r>
        <w:rPr/>
        <w:t xml:space="preserve"> undrar vad det innebär för möjligheten att få ersättning att en elev anser att en rättighet som skyddas av skollagen har överträtts, medan Barn- och elevombudet anser att det inte finns till</w:t>
        <w:softHyphen/>
        <w:t xml:space="preserve">räckliga skäl att inleda en skadeståndstalan. </w:t>
      </w:r>
    </w:p>
    <w:p>
      <w:pPr>
        <w:pStyle w:val="Rubrik4utannumrering"/>
        <w:rPr/>
      </w:pPr>
      <w:r>
        <w:rPr/>
        <w:t>Skälen för regeringens förslag</w:t>
      </w:r>
    </w:p>
    <w:p>
      <w:pPr>
        <w:pStyle w:val="Rubrik5utannumrering"/>
        <w:spacing w:before="0" w:after="80"/>
        <w:rPr/>
      </w:pPr>
      <w:r>
        <w:rPr/>
        <w:t>Skadestånd ska gottgöra överträdelser av Europakonventionens rättigheter</w:t>
      </w:r>
    </w:p>
    <w:p>
      <w:pPr>
        <w:pStyle w:val="TextBody"/>
        <w:rPr>
          <w:rFonts w:eastAsia="Calibri" w:eastAsiaTheme="minorHAnsi"/>
        </w:rPr>
      </w:pPr>
      <w:r>
        <w:rPr>
          <w:rFonts w:eastAsia="Calibri" w:eastAsiaTheme="minorHAnsi"/>
        </w:rPr>
        <w:t>Den rätt till skadestånd vid överträdelser av Europakonventionens rättig</w:t>
        <w:softHyphen/>
        <w:t>heter som har utvecklats i svensk rättspraxis, och som nu föreslås bli kodifierad genom lagstiftning, har sin grund i konventionens krav på varje konventionsstat att tillhandahålla effektiva rättsmedel i fråga om överträdelser av de rättig</w:t>
        <w:softHyphen/>
        <w:t>heter som finns i konventionen. Enligt regering</w:t>
        <w:softHyphen/>
        <w:t>ens bedömning är det därför naturligt att ansvarsgrunden för den nu före</w:t>
        <w:softHyphen/>
        <w:t>slagna skade</w:t>
        <w:softHyphen/>
        <w:t>ståndsbestäm</w:t>
        <w:softHyphen/>
        <w:t>melsen utgörs av överträdelser av Europakon</w:t>
        <w:softHyphen/>
        <w:t xml:space="preserve">ventionens rättigheter. Det är också i linje med utredningens förslag. </w:t>
      </w:r>
      <w:r>
        <w:rPr>
          <w:rFonts w:eastAsia="Calibri" w:eastAsiaTheme="minorHAnsi"/>
          <w:i/>
        </w:rPr>
        <w:t>Juridiska fakul</w:t>
        <w:softHyphen/>
        <w:t>tetsnämnden vid Uppsala universitet</w:t>
      </w:r>
      <w:r>
        <w:rPr>
          <w:rFonts w:eastAsia="Calibri" w:eastAsiaTheme="minorHAnsi"/>
        </w:rPr>
        <w:t xml:space="preserve"> och </w:t>
      </w:r>
      <w:r>
        <w:rPr>
          <w:rFonts w:eastAsia="Calibri" w:eastAsiaTheme="minorHAnsi"/>
          <w:i/>
        </w:rPr>
        <w:t>Centrum för rättvisa</w:t>
      </w:r>
      <w:r>
        <w:rPr>
          <w:rFonts w:eastAsia="Calibri" w:eastAsiaTheme="minorHAnsi"/>
        </w:rPr>
        <w:t xml:space="preserve"> menar att lagtexten bör ges en sådan utformning att det ansvars</w:t>
        <w:softHyphen/>
        <w:t>grund</w:t>
        <w:softHyphen/>
        <w:t>ande momentet i stället be</w:t>
        <w:softHyphen/>
        <w:t>nämns kränk</w:t>
        <w:softHyphen/>
        <w:t>ningar av Europakon</w:t>
        <w:softHyphen/>
        <w:t>ven</w:t>
        <w:softHyphen/>
        <w:t>tionens rättig</w:t>
        <w:softHyphen/>
        <w:t xml:space="preserve">heter. Även </w:t>
      </w:r>
      <w:r>
        <w:rPr>
          <w:rFonts w:eastAsia="Calibri" w:eastAsiaTheme="minorHAnsi"/>
          <w:i/>
        </w:rPr>
        <w:t>Lagrådet</w:t>
      </w:r>
      <w:r>
        <w:rPr>
          <w:rFonts w:eastAsia="Calibri" w:eastAsiaTheme="minorHAnsi"/>
        </w:rPr>
        <w:t xml:space="preserve"> anser att ordet kränkning bör an</w:t>
        <w:softHyphen/>
        <w:t>vändas och menar att ordet överträdelse leder tankarna till att det är den person som tillagts en rättighet som har överträtt den. Lagrådet pekar på att ordet kränkning används i konven</w:t>
        <w:softHyphen/>
        <w:t xml:space="preserve">tionen och menar att språkbruket i nationell domstolspraxis är sådant att det är det begreppet som används. </w:t>
      </w:r>
    </w:p>
    <w:p>
      <w:pPr>
        <w:pStyle w:val="TextBodyIndent"/>
        <w:rPr>
          <w:rFonts w:eastAsia="Calibri" w:eastAsiaTheme="minorHAnsi"/>
        </w:rPr>
      </w:pPr>
      <w:r>
        <w:rPr>
          <w:rFonts w:eastAsia="Calibri" w:eastAsiaTheme="minorHAnsi"/>
        </w:rPr>
        <w:t>Enligt regeringen riskerar en sådan terminologi som bl.a. Lagrådet förespråkar att skapa förvirring, eftersom termen kränkning redan an</w:t>
        <w:softHyphen/>
        <w:t>vänds i skadeståndslagen. Den som kränker någon annan genom brott är skyldig att utge ersättning till den skade</w:t>
        <w:softHyphen/>
        <w:t>lidande (2 kap. 3 § skadestånds</w:t>
        <w:softHyphen/>
        <w:t>lagen). Sådan ersättning benämns kränknings</w:t>
        <w:softHyphen/>
        <w:t>ersättning. Om den nu före</w:t>
        <w:softHyphen/>
        <w:t>slagna bestäm</w:t>
        <w:softHyphen/>
        <w:t>mel</w:t>
        <w:softHyphen/>
        <w:t>sen också skulle använda termen kränk</w:t>
        <w:softHyphen/>
        <w:t>ning, riskerar det att leda till att de två ersättnings</w:t>
        <w:softHyphen/>
        <w:t>formerna blandas ihop. Andra be</w:t>
        <w:softHyphen/>
        <w:t>stäm</w:t>
        <w:softHyphen/>
        <w:t>melser i lagen skulle behöva ses över för att tydliggöra om det med begreppet kränkning åsyftas en kränkning vid brott, en kränk</w:t>
        <w:softHyphen/>
        <w:t>ning av Europakonventionen eller möjligen bägge dessa företeelser. Där</w:t>
        <w:softHyphen/>
        <w:t>utöver konstaterar regeringen att det i svensk rättspraxis är vanligt att termen överträdelse används i fråga om åsidosättanden av konventionens rättig</w:t>
        <w:softHyphen/>
        <w:t>heter. I bl.a. rätts</w:t>
        <w:softHyphen/>
        <w:t>fallet NJA 2012 s. 211 I och II används ordet över</w:t>
        <w:softHyphen/>
        <w:t>trädelse i rätts</w:t>
        <w:softHyphen/>
        <w:t>fallets referatrubrik. Det</w:t>
        <w:softHyphen/>
        <w:t>samma gäller t.ex. i fråga om rätts</w:t>
        <w:softHyphen/>
        <w:t>fallen NJA 2009 s. 463, NJA 2011 s. 411 och NJA 2012 s. 1038. Den av Lagrådet ifrågasatta terminologin förekommer även i Högsta domstolens domskäl, se bl.a. rätts</w:t>
        <w:softHyphen/>
        <w:t>fallet NJA 2007 s. 584, NJA 2015 s. 663 p. 7 och NJA 2015 s. 899 (skiljaktig mening). Regeringen anser därför att lag</w:t>
        <w:softHyphen/>
        <w:t xml:space="preserve">texten bör utformas så att det är överträdelser av den skadelidandes rättigheter enligt Europakonventionen som kan berättiga till ersättning. </w:t>
      </w:r>
    </w:p>
    <w:p>
      <w:pPr>
        <w:pStyle w:val="TextBodyIndent"/>
        <w:rPr>
          <w:rFonts w:eastAsia="Calibri" w:eastAsiaTheme="minorHAnsi"/>
        </w:rPr>
      </w:pPr>
      <w:r>
        <w:rPr>
          <w:rFonts w:eastAsia="Calibri" w:eastAsiaTheme="minorHAnsi"/>
        </w:rPr>
        <w:t>Europakonventionens närmare innehåll klargörs i första hand av kon</w:t>
        <w:softHyphen/>
        <w:t>ventionens och tilläggsprotokollens texter. Detta är tämligen självklart, och att tolka konventionens rättigheter är något som svenska domstolar och andra myndigheter ofta ställs inför. Det är exempelvis inte ovanligt att artikel 6 i Europakonventionen aktualiseras i samband med frågor om rätten till muntlig förhandling eller vid invändningar om långsam hand</w:t>
        <w:softHyphen/>
        <w:t>läggning. Samtidigt går det inte att bortse från att det kan vara svårt att avgöra hur konventionen ska förstås i olika samman</w:t>
        <w:softHyphen/>
        <w:t xml:space="preserve">hang. </w:t>
      </w:r>
    </w:p>
    <w:p>
      <w:pPr>
        <w:pStyle w:val="TextBodyIndent"/>
        <w:rPr>
          <w:rFonts w:eastAsia="Calibri" w:eastAsiaTheme="minorHAnsi"/>
        </w:rPr>
      </w:pPr>
      <w:r>
        <w:rPr>
          <w:rFonts w:eastAsia="Calibri" w:eastAsiaTheme="minorHAnsi"/>
        </w:rPr>
        <w:t>Rättsordningen måste vara förutsebar för enskilda och för det all</w:t>
        <w:softHyphen/>
        <w:t>männa. Det ställer krav på svenska domstolar att göra balanserade tolk</w:t>
        <w:softHyphen/>
        <w:t>ningar av Europa</w:t>
        <w:softHyphen/>
        <w:t>konven</w:t>
        <w:softHyphen/>
        <w:t>tionen. Ett av de avgörande skälen för att in</w:t>
        <w:softHyphen/>
        <w:t>för</w:t>
        <w:softHyphen/>
        <w:t>liva konventionen i svensk rätt var näm</w:t>
        <w:softHyphen/>
        <w:t>ligen att på området för mänsk</w:t>
        <w:softHyphen/>
        <w:softHyphen/>
        <w:t>liga rättigheter skapa rättslikhet mellan Europas stater och på så sätt ytter</w:t>
        <w:softHyphen/>
        <w:t>ligare markera den värde</w:t>
        <w:softHyphen/>
        <w:t>gemenskap som råder (prop. 1993/94:117 s. 34 och bet. 1993/94:KU24). I den utsträckning Europadomstolen har klargjort hur en fråga ska bedömas, bör svenska domstolar därför natur</w:t>
        <w:softHyphen/>
        <w:t>ligtvis vara lojala med den tolkningen. En alltför divergerande tolkning av konven</w:t>
        <w:softHyphen/>
        <w:t>tionen i de olika medlemsstaterna främjar knappast en sådan rättslikhet som riksdagen eftersträvade och riskerar att leda till bristande förutsebarhet.</w:t>
      </w:r>
    </w:p>
    <w:p>
      <w:pPr>
        <w:pStyle w:val="TextBodyIndent"/>
        <w:rPr>
          <w:rFonts w:eastAsia="Calibri" w:eastAsiaTheme="minorHAnsi"/>
        </w:rPr>
      </w:pPr>
      <w:r>
        <w:rPr>
          <w:rFonts w:eastAsia="Calibri" w:eastAsiaTheme="minorHAnsi"/>
        </w:rPr>
        <w:t>Samtidigt framgår det av Europadomstolens praxis att konventions</w:t>
        <w:softHyphen/>
        <w:t>staterna ofta har en bedömningsmarginal i förhållande till bestämmel</w:t>
        <w:softHyphen/>
        <w:t>serna i Europa</w:t>
        <w:softHyphen/>
        <w:t>konventionen. Det ska ses i ljuset av att nationella dom</w:t>
        <w:softHyphen/>
        <w:t>stolar och andra myndigheter normalt är bättre lämpade än Europadom</w:t>
        <w:softHyphen/>
        <w:t>stolen att be</w:t>
        <w:softHyphen/>
        <w:t>döma ett mål utifrån nationella behov och förhållanden (se prop. 2015/16:18 s. 13). I praktiken är det svårt att se att konventionen kan få ett fullständigt genomslag i medlemsstaterna, om de nationella dom</w:t>
        <w:softHyphen/>
        <w:softHyphen/>
        <w:t>stolarna inte ges en möjlighet att på egen hand tolka konventionen. Det är orimligt att vänta sig att Europadomstolen kan ge vägledande ut</w:t>
        <w:softHyphen/>
        <w:t>talan</w:t>
        <w:softHyphen/>
        <w:t>den i fråga om alla de situationer som kan uppkomma. Enligt reger</w:t>
        <w:softHyphen/>
        <w:t>ingens bedömning är det självklart att det vid en sådan tolkning ska säkerställas att rättighetsskyddet i Sverige lever upp till konven</w:t>
        <w:softHyphen/>
        <w:t xml:space="preserve">tionens krav. Regeringen delar alltså inte </w:t>
      </w:r>
      <w:r>
        <w:rPr>
          <w:rFonts w:eastAsia="Calibri" w:eastAsiaTheme="minorHAnsi"/>
          <w:i/>
        </w:rPr>
        <w:t>Försäkringskassans</w:t>
      </w:r>
      <w:r>
        <w:rPr>
          <w:rFonts w:eastAsia="Calibri" w:eastAsiaTheme="minorHAnsi"/>
        </w:rPr>
        <w:t xml:space="preserve"> uppfatt</w:t>
        <w:softHyphen/>
        <w:t>ning att lag</w:t>
        <w:softHyphen/>
        <w:t>stiftningen bör utformas så att bara uppenbara över</w:t>
        <w:softHyphen/>
        <w:t>trädelser av Europa</w:t>
        <w:softHyphen/>
        <w:t>konventionens rättigheter medför skadeståndsansvar för staten. Det bör finnas utrymme för domstolarna att utifrån en svensk rättssystematisk kontext tolka konventionens rättigheter på sådant sätt att konventionens syften uppnås på ett lämpligt sätt utifrån svenska förhåll</w:t>
        <w:softHyphen/>
        <w:t xml:space="preserve">anden. </w:t>
      </w:r>
    </w:p>
    <w:p>
      <w:pPr>
        <w:pStyle w:val="Rubrik5utannumrering"/>
        <w:rPr/>
      </w:pPr>
      <w:r>
        <w:rPr/>
        <w:t>Andra rättsmedel ska vara primära</w:t>
      </w:r>
    </w:p>
    <w:p>
      <w:pPr>
        <w:pStyle w:val="TextBody"/>
        <w:rPr/>
      </w:pPr>
      <w:r>
        <w:rPr/>
        <w:t>Som framgår av avsnitt 4 uppställer Europakonventionen inte något all</w:t>
        <w:softHyphen/>
        <w:t>mänt krav på att nationella effektiva rättsmedel ska innebära en rätt till skadestånd för den som utsatts för en konventionsöverträdelse. Det som krävs är att konventionsstaterna tillhandahåller ett effektivt rättsmedel i någon form. Andra typer av rättsmedel än kompensatoriska kan i flera fall vara mer effek</w:t>
        <w:softHyphen/>
        <w:t>tiva för att komma till rätta med konventionsöver</w:t>
        <w:softHyphen/>
        <w:t>trädel</w:t>
        <w:softHyphen/>
        <w:t>ser, t.ex. genom att de är prev</w:t>
        <w:softHyphen/>
        <w:t>en</w:t>
        <w:softHyphen/>
        <w:t>tiva eller aktualiseras i direkt an</w:t>
        <w:softHyphen/>
        <w:t>slut</w:t>
        <w:softHyphen/>
        <w:t>ning till en över</w:t>
        <w:softHyphen/>
        <w:t>trädelse. Detta är i linje med Högsta dom</w:t>
        <w:softHyphen/>
        <w:t>stolens uttalanden om att det för</w:t>
        <w:softHyphen/>
        <w:t>hållandet att det har skett en konventions</w:t>
        <w:softHyphen/>
        <w:t>över</w:t>
        <w:softHyphen/>
        <w:t>trädelse inte utlöser något omedelbart skadeståndsansvar. Avhjälpande eller gottgörande på något annat sätt än genom er</w:t>
        <w:softHyphen/>
        <w:t>sättning är i allmänhet primära rättsmedel i förhållande till skadestånd (se rättsfallen NJA 2012 s. 211 I p. 25 och NJA 2013 s. 842 p. 16). Enligt regeringens be</w:t>
        <w:softHyphen/>
        <w:t>dömning bör detta gälla som utgångs</w:t>
        <w:softHyphen/>
        <w:t>punkt även vid utformningen av den skade</w:t>
        <w:softHyphen/>
        <w:t>ståndsbestämmelse som nu föreslås.</w:t>
      </w:r>
    </w:p>
    <w:p>
      <w:pPr>
        <w:pStyle w:val="TextBodyIndent"/>
        <w:rPr/>
      </w:pPr>
      <w:r>
        <w:rPr/>
        <w:t>I svensk rätt finns det flera påskyndande eller preventiva rättsmedel som kan utgöra effektiva rättsmedel. Dessa omfattar bl.a. rätten att över</w:t>
        <w:softHyphen/>
        <w:t>klaga ett tingsrättsbeslut på grund av att målet genom beslutet för</w:t>
        <w:softHyphen/>
        <w:t>senas i onödan och möjligheten att begära förtursförklaring enligt lagen om för</w:t>
        <w:softHyphen/>
        <w:t xml:space="preserve">tursförklaring i domstol. Som </w:t>
      </w:r>
      <w:r>
        <w:rPr>
          <w:i/>
        </w:rPr>
        <w:t xml:space="preserve">Förvaltningsrätten i Stockholm </w:t>
      </w:r>
      <w:r>
        <w:rPr/>
        <w:t>och</w:t>
      </w:r>
      <w:r>
        <w:rPr>
          <w:i/>
        </w:rPr>
        <w:t xml:space="preserve"> Cen</w:t>
        <w:softHyphen/>
        <w:t>trum för rättvisa</w:t>
      </w:r>
      <w:r>
        <w:rPr/>
        <w:t xml:space="preserve"> påpekar läker inte alltid en förtursför</w:t>
        <w:softHyphen/>
        <w:t>klaring en redan in</w:t>
        <w:softHyphen/>
        <w:t>träffad konventionsöverträdelse, men den minimerar den skada som kan följa av målets fortsatta handläggning. När det inte varit fråga om ett längre dröjsmål som föranlett förklaringen och målet där</w:t>
        <w:softHyphen/>
        <w:t>efter av</w:t>
        <w:softHyphen/>
        <w:t>slutas effektivt, kan förklaringen ofta vara ett tillräckligt rätts</w:t>
        <w:softHyphen/>
        <w:t>medel (se rätts</w:t>
        <w:softHyphen/>
        <w:t>fallet NJA 2012 s. 211 I p. 33).</w:t>
      </w:r>
    </w:p>
    <w:p>
      <w:pPr>
        <w:pStyle w:val="TextBodyIndent"/>
        <w:rPr/>
      </w:pPr>
      <w:r>
        <w:rPr/>
        <w:t>Det finns också flera allmänt tillgängliga reparativa rättsmedel som kan vara effektiva. Det är ofta möjligt att överklaga eller begära omprövning av ett avgörande för att få till stånd en ändring i sak. Dom</w:t>
        <w:softHyphen/>
        <w:t>stolarna och förvaltningsmyndig</w:t>
        <w:softHyphen/>
        <w:t>heterna har även möjlighet att gottgöra vissa över</w:t>
        <w:softHyphen/>
        <w:t>trädelser av Europakonventionens rättigheter genom att t.ex. döma ut lindrigare straffrättsliga påföljder eller genom att sätta ner sanktions</w:t>
        <w:softHyphen/>
        <w:t xml:space="preserve">avgifter. </w:t>
      </w:r>
    </w:p>
    <w:p>
      <w:pPr>
        <w:pStyle w:val="TextBodyIndent"/>
        <w:rPr/>
      </w:pPr>
      <w:r>
        <w:rPr/>
        <w:t>Rättsmedel förekommer även i speciallagstiftning. Exempelvis gäller ett allmänt diskrimineringsförbud inom hälso- och sjukvården och det finns regler om hur klagomål från patienter ska hanteras och utredas. Flertalet av de konventionsaspekter som kan relateras till hälso- och sjuk</w:t>
        <w:softHyphen/>
        <w:t>vården kan alltså tillgodoses genom befintlig lagstiftning. Samma sak gäller inom skolområdet.</w:t>
      </w:r>
    </w:p>
    <w:p>
      <w:pPr>
        <w:pStyle w:val="TextBodyIndent"/>
        <w:rPr/>
      </w:pPr>
      <w:r>
        <w:rPr/>
        <w:t>Det finns alltså många exempel på rättsmedel och typer av gottgörelse i svensk rätt som kan vara mer ändamålsenliga och effektiva än möjlig</w:t>
        <w:softHyphen/>
        <w:t>heten att få ersättning i pengar. Därtill kommer att det i flera fall redan finns möjligheter till ersättning vid ingripanden som skulle kunna med</w:t>
        <w:softHyphen/>
        <w:t>föra konventionsöverträdelser, t.ex. enligt expropriationslagstiftningen. Enligt utredningens bedömning bör skadestånd inte komma i fråga om det finns andra effektiva rättsmedel. Regeringen delar den bedömningen. Skade</w:t>
        <w:softHyphen/>
        <w:t>stånd enligt den nya bestämmelsen bör som huvud</w:t>
        <w:softHyphen/>
        <w:t>regel aktuali</w:t>
        <w:softHyphen/>
        <w:t>seras först när möjligheterna att använda andra rättsmedel är uttömda. Frågan är alltså om andra rättsmedel har varit tillgängliga, möjliga att använda eller tillräckligt effektiva. Om någon har försökt nyttja ett annat rättsmedel men inte fått till stånd en tillfredsställande prövning av konventionsfrågan i sak, kan det innebära att detta rättsmedel inte varit tillräckligt effektivt. Att skadestånd bör komma i fråga först när andra rättsmedel inte varit tillgängliga innebär t.ex. – i linje med den fråge</w:t>
        <w:softHyphen/>
        <w:t>ställ</w:t>
        <w:softHyphen/>
        <w:t xml:space="preserve">ning som </w:t>
      </w:r>
      <w:r>
        <w:rPr>
          <w:i/>
        </w:rPr>
        <w:t>Statens skol</w:t>
        <w:softHyphen/>
        <w:t>inspektion</w:t>
      </w:r>
      <w:r>
        <w:rPr/>
        <w:t xml:space="preserve"> lyfter fram – att en elev som anser att en handling är i strid med både Europakonventionen och skol</w:t>
        <w:softHyphen/>
        <w:t>lagen i första hand bör utnyttja de rätts</w:t>
        <w:softHyphen/>
        <w:t>medel som finns i skollagstiftningen. Att andra rättsmedel är primära utesluter dock inte att det kan vara möjligt att behandla flera olika frågor i en och samma rättegång, t.ex. krav på ersätt</w:t>
        <w:softHyphen/>
        <w:t>ning enligt speciallagstiftning och enligt den nu före</w:t>
        <w:softHyphen/>
        <w:t>slagna bestäm</w:t>
        <w:softHyphen/>
        <w:t>mel</w:t>
        <w:softHyphen/>
        <w:t>sen. Regeringen be</w:t>
        <w:softHyphen/>
        <w:t>dömer dock att det inte finns skäl att möj</w:t>
        <w:softHyphen/>
        <w:t>lig</w:t>
        <w:softHyphen/>
        <w:t xml:space="preserve">göra att en skadeståndstalan ska kunna föras i förvaltningsdomstol, vilket </w:t>
      </w:r>
      <w:r>
        <w:rPr>
          <w:i/>
        </w:rPr>
        <w:t>Sveriges advokatsamfund</w:t>
      </w:r>
      <w:r>
        <w:rPr/>
        <w:t xml:space="preserve"> och </w:t>
      </w:r>
      <w:r>
        <w:rPr>
          <w:i/>
        </w:rPr>
        <w:t xml:space="preserve">Kammarrätten i Stockholm </w:t>
      </w:r>
      <w:r>
        <w:rPr/>
        <w:t>är inne på. Det är väl etablerat i svensk rätt att skade</w:t>
        <w:softHyphen/>
        <w:t>stånds</w:t>
        <w:softHyphen/>
        <w:t>frågor avgörs av all</w:t>
        <w:softHyphen/>
        <w:t>män dom</w:t>
        <w:softHyphen/>
        <w:t>stol. Det bör vidare noteras att Europakonventionen i vissa fall uttryck</w:t>
        <w:softHyphen/>
        <w:t>ligen kräver att skade</w:t>
        <w:softHyphen/>
        <w:t>stånd ska finnas tillgäng</w:t>
        <w:softHyphen/>
        <w:t>ligt. I andra fall kan ett sådant krav härledas ur en konventionsartikel (se t.ex. rättsfallet NJA 2007 s. 891 om artikel 2 i konven</w:t>
        <w:softHyphen/>
        <w:t>tionen). I dessa fall kan det redan av den anled</w:t>
        <w:softHyphen/>
        <w:t>ningen stå klart att andra typer av rättsmedel inte ensamt är till</w:t>
        <w:softHyphen/>
        <w:t>räckliga. Regeringen återkommer till den frågan i författningskommentaren.</w:t>
      </w:r>
    </w:p>
    <w:p>
      <w:pPr>
        <w:pStyle w:val="TextBodyIndent"/>
        <w:rPr/>
      </w:pPr>
      <w:r>
        <w:rPr/>
        <w:t>Sammantaget instämmer regeringen i allt väsentligt i de utgångs</w:t>
        <w:softHyphen/>
        <w:t>punk</w:t>
        <w:softHyphen/>
        <w:t>ter som ligger bakom utredningens förslag. Den rätt till skadestånd vid överträdelser av Europakonventionens rättig</w:t>
        <w:softHyphen/>
        <w:t>heter som nu diskuteras har sin grund i konventionens krav på varje konventionsstat att tillhandahålla effektiva rättsmedel i fråga om överträdelser av de rättigheter som finns i konventionen. Det saknas anledning att låta bestämmelsen omfatta en rätt till kompensation för andra situationer än de som Europakonventionen omfattar (jfr tillägget i rättsfallet NJA 2015 s. 417). Den föreslagna skade</w:t>
        <w:softHyphen/>
        <w:t>stånds</w:t>
        <w:softHyphen/>
        <w:t>bestämmelsen ska ge enskilda incitament att använda sig av det befintliga regelsystemet – allra helst inom ramen för den process där överträdelsen uppkommit – i syfte att få konventionsöverträdelser prövade och vid behov gottgjorda. Om skadeståndsbestämmelsens ut</w:t>
        <w:softHyphen/>
        <w:t>formning för</w:t>
        <w:softHyphen/>
        <w:t>mår enskilda att i första hand använda rättsmedel som är utformade för just de sakfrågor som aktualiseras, bör det leda till att enskilda snabbare kan få upprättelse och gottgörelse och en effektivare användning av samhällets resurser.</w:t>
      </w:r>
    </w:p>
    <w:p>
      <w:pPr>
        <w:pStyle w:val="Rubrik5utannumrering"/>
        <w:rPr/>
      </w:pPr>
      <w:r>
        <w:rPr/>
        <w:t>Skadestånd ska endast utges i den utsträckning det är nödvändigt för att gottgöra en överträdelse</w:t>
      </w:r>
    </w:p>
    <w:p>
      <w:pPr>
        <w:pStyle w:val="TextBody"/>
        <w:rPr/>
      </w:pPr>
      <w:r>
        <w:rPr/>
        <w:t>För att uppnå det ovan angivna syftet föreslår utredningen att skadestånd på konventionsgrund ska kunna utgå en</w:t>
        <w:softHyphen/>
        <w:t>dast om det är nöd</w:t>
        <w:softHyphen/>
        <w:t>vändigt för att gottgöra överträdelsen. Några remiss</w:t>
        <w:softHyphen/>
        <w:t xml:space="preserve">instanser, t.ex. </w:t>
      </w:r>
      <w:r>
        <w:rPr>
          <w:i/>
        </w:rPr>
        <w:t>Malmö tingsrätt</w:t>
      </w:r>
      <w:r>
        <w:rPr/>
        <w:t xml:space="preserve">, </w:t>
      </w:r>
      <w:r>
        <w:rPr>
          <w:i/>
        </w:rPr>
        <w:t>Juridiska fakultetsnämnden vid Stockholms universitet</w:t>
      </w:r>
      <w:r>
        <w:rPr/>
        <w:t xml:space="preserve"> och </w:t>
      </w:r>
      <w:r>
        <w:rPr>
          <w:i/>
        </w:rPr>
        <w:t>Sveriges advokat</w:t>
        <w:softHyphen/>
        <w:t>samfund</w:t>
      </w:r>
      <w:r>
        <w:rPr/>
        <w:t>, anser att det är otydligt vad som avses med begreppet nödvändigt. Regeringen delar inte den uppfattningen. Som redovisas ovan ska det genom skadeståndsbestämmelsen skapas en möjlighet för enskilda att få ekonomisk gottgörelse för konventionsöverträdelser i de fall det krävs enligt konventionen att över</w:t>
        <w:softHyphen/>
        <w:t>trädelser gott</w:t>
        <w:softHyphen/>
        <w:t>görs på det sättet. Vid bedömningen ska särskilt avseende fästas vid om det inte är eller har varit möjligt att komma till rätta med en konventionsöverträdelse på något annat sätt. Detta ligger i begreppet nödvändigt. Fördelen med att använda begreppet är alltså att det rymmer de förut</w:t>
        <w:softHyphen/>
        <w:t>sättningar som bör gälla. Dessutom sammanfattar begreppet på ett lämpligt sätt den helhets</w:t>
        <w:softHyphen/>
        <w:t>bedömning med inslag av flexibilitet som behöver göras för att leva upp till Sveriges åtaganden enligt Europakonventionen och samtidigt leda till rimliga resultat i de enskilda fallen. Regeringen konstaterar nämligen att det är svårt att i lag speci</w:t>
        <w:softHyphen/>
        <w:t>ficera de förutsättningar som behöver vara upp</w:t>
        <w:softHyphen/>
        <w:t>fyllda för att skade</w:t>
        <w:softHyphen/>
        <w:t>stånd ska kunna komma i fråga och sam</w:t>
        <w:softHyphen/>
        <w:t>tidigt skapa utrym</w:t>
        <w:softHyphen/>
        <w:t>me för att kunna tillämpa dessa förutsättningar med flexibilitet och utan alltför stor formalism. Exakt vilka krav som konventionen ställer kan inte heller klargöras i lag, eftersom lagen ska täcka alla tänkbara situationer och Europa</w:t>
        <w:softHyphen/>
        <w:t xml:space="preserve">domstolens praxis är dessutom under ständig utveckling. Det är något som en skadelidande kommer att behöva beakta oavsett hur lagtexten utformas. </w:t>
      </w:r>
    </w:p>
    <w:p>
      <w:pPr>
        <w:pStyle w:val="TextBodyIndent"/>
        <w:rPr/>
      </w:pPr>
      <w:r>
        <w:rPr/>
        <w:t>Om en enskild redan har getts tillgång till ett effektivt rättsmedel som är tillräckligt, är det normalt inte nödvändigt för Sverige att erbjuda ytterligare ett rättsmedel i form av skadestånd. Den föreslagna skade</w:t>
        <w:softHyphen/>
        <w:t>ståndsbestämmel</w:t>
        <w:softHyphen/>
        <w:t xml:space="preserve">sen ska alltså inte vara ett rättsmedel som ersätter eller utgör ett alternativ till redan existerande rättsmedel i Sverige. </w:t>
      </w:r>
      <w:r>
        <w:rPr>
          <w:i/>
        </w:rPr>
        <w:t>Centrum för rättvisa</w:t>
      </w:r>
      <w:r>
        <w:rPr/>
        <w:t xml:space="preserve"> menar med anledning av detta att ett krav på att enskilda ska överklaga konventionsstridiga beslut för att vara berättigade till skade</w:t>
        <w:softHyphen/>
        <w:t>stånd innebär att man ställer större krav på kunskap hos en enskild än på den aktuella beslutsfattaren. Enligt regeringens uppfattning måste, i linje med hur Europadomstolen ser på saken, en utgångspunkt vara att en enskild i sådana fall ska försöka ta till vara sina intressen. Om den en</w:t>
        <w:softHyphen/>
        <w:t>skilde bara påtalar de omständigheter som innebär att hans eller hennes rättigheter enligt konventionen har kränkts, så är myndigheter och dom</w:t>
        <w:softHyphen/>
        <w:t xml:space="preserve">stolar skyldiga att beakta det. Enligt regeringens bedömning vore det tvärtom direkt olyckligt om rättsordningen utformas på ett sådant sätt att betydelsen av andra rättsmedel eller prövningsordningar som finns för specifika frågor undermineras genom att det går att fritt välja att inte utnyttja dem och i stället kräva skadestånd. I förlängningen kan ett sådant förhållningssätt riskera att leda till en lägre ambitionsnivå i fråga om att tillhandahålla andra och mer ändamålsenliga rättssäkerhetsgarantier. Dessutom skulle det kunna leda till att skador som hade varit möjliga att begränsa i ett tidigt skede fortsätter att växa. </w:t>
      </w:r>
    </w:p>
    <w:p>
      <w:pPr>
        <w:pStyle w:val="TextBodyIndent"/>
        <w:rPr/>
      </w:pPr>
      <w:r>
        <w:rPr/>
        <w:t>Samtidigt har regeringen förståelse för att det i vissa fall kan vara så att en enskild genom en fullt begriplig passivitet har gått miste om möjlig</w:t>
        <w:softHyphen/>
        <w:t xml:space="preserve">heten att utnyttja ett rättsmedel. Som bl.a. </w:t>
      </w:r>
      <w:r>
        <w:rPr>
          <w:i/>
        </w:rPr>
        <w:t>Sveriges advokatsamfund</w:t>
      </w:r>
      <w:r>
        <w:rPr/>
        <w:t xml:space="preserve"> framhåller bör en enskild inte heller ha behövt överklaga ett underligg</w:t>
        <w:softHyphen/>
        <w:t>ande beslut för att först därefter ha möjlighet att få skadestånd, om ett överklagande i det enskilda fallet inte skulle anses vara ett effektivt rätts</w:t>
        <w:softHyphen/>
        <w:t>medel. I sådana fall bör en möjlighet till skadestånd kunna kvarstå. Det är viktigt att det inte ställs orimliga krav på enskilda som har ut</w:t>
        <w:softHyphen/>
        <w:t>satts för överträdelser, och det är angeläget att det finns goda möjligheter att få sina rättigheter tillgodosedda. Lagstiftningen måste alltså ge utrymme för rim</w:t>
        <w:softHyphen/>
        <w:t>liga lösningar som beaktar omständigheterna i de enskilda fallen. Det finns därför inte anledning att i processuellt hän</w:t>
        <w:softHyphen/>
        <w:t>seende reglera för</w:t>
        <w:softHyphen/>
        <w:t>hållandet mellan den före</w:t>
        <w:softHyphen/>
        <w:t>slagna bestämmelsen och andra rätts</w:t>
        <w:softHyphen/>
        <w:t>medel (jfr rätts</w:t>
        <w:softHyphen/>
        <w:t>fallet NJA 2013 s. 842 p. 52 och 54). Det faktum att andra rätts</w:t>
        <w:softHyphen/>
        <w:t>medel inte har anlitats bör alltså inte vara en avvisningsgrund utan i stället vara en faktor att beakta vid bedömningen av om ett skadeståndskrav ska bifallas eller ogillas. Gränsdragningen mellan skadeståndstalan och andra rättsmedel beror på omständigheterna i det enskilda fallet, och saken får även fort</w:t>
        <w:softHyphen/>
        <w:t>sätt</w:t>
        <w:softHyphen/>
        <w:t>ningsvis över</w:t>
        <w:softHyphen/>
        <w:t>lämnas till rättstillämpningen, bl.a. med beak</w:t>
        <w:softHyphen/>
        <w:t>tande av Europadomstolens resonemang om uttömmande av rätts</w:t>
        <w:softHyphen/>
        <w:t>medel. Om det anses nöd</w:t>
        <w:softHyphen/>
        <w:t>vändigt att en enskild ges tillgång till det nu aktuella rättsmedlet trots att ett annat rättsmedel har funnits tillgängligt, kan passi</w:t>
        <w:softHyphen/>
        <w:t>viteten i förhållande till det andra rättsmedlet i stället komma att få åter</w:t>
        <w:softHyphen/>
        <w:t>verk</w:t>
        <w:softHyphen/>
        <w:t>ningar på skade</w:t>
        <w:softHyphen/>
        <w:t xml:space="preserve">ståndets storlek och på rättegångskostnadernas fördelning. Se mer om det i avsnitt 6.4 och 7. </w:t>
      </w:r>
    </w:p>
    <w:p>
      <w:pPr>
        <w:pStyle w:val="TextBodyIndent"/>
        <w:rPr/>
      </w:pPr>
      <w:r>
        <w:rPr/>
        <w:t>Ytterligare en situation som måste beaktas är att en enskild visserligen kan ha utnyttjat ett rättsmedel, men att det trots det ändå kvarstår ett behov av gottgörelse. För att i lagtext tydligt klargöra att skadeståndet i exempelvis en sådan situation ska utgöra fullgod gottgörelse tillsammans med andra rättsmedel anges att ersättning endast ska utges ”i den utsträckning” det är nödvändigt för att gottgöra en överträdelse. En per</w:t>
        <w:softHyphen/>
        <w:t>son som har drabbats av långsam handläggning i en domstol kan av den anled</w:t>
        <w:softHyphen/>
        <w:t>ningen ha fått en nedsättning av en sank</w:t>
        <w:softHyphen/>
        <w:t>tions</w:t>
        <w:softHyphen/>
        <w:t>avgift, utan att detta fullt ut kompenserat honom eller henne enligt konventionens krav. Er</w:t>
        <w:softHyphen/>
        <w:t>sätt</w:t>
        <w:softHyphen/>
        <w:t>ning ska då utges i den utsträckning det är nödvän</w:t>
        <w:softHyphen/>
        <w:t>digt för att den skadelidande genom skadeståndet sammantaget med nedsättningen av sanktions</w:t>
        <w:softHyphen/>
        <w:t>avgiften ska anses fullt ut gottgjord för överträdelsen. Det</w:t>
        <w:softHyphen/>
        <w:t>samma kan gälla t.ex. om en myndighet har anmälts till ett tillsynsorgan eller om en straffrättslig eller disciplinär prövning har gjorts i fråga om en befattningshavare som medverkat till en konventionsöverträdelse, men det trots det kvarstår ett behov av ytterligare gottgörelse till den som utsatts för överträdelsen.</w:t>
      </w:r>
    </w:p>
    <w:p>
      <w:pPr>
        <w:pStyle w:val="TextBodyIndent"/>
        <w:rPr/>
      </w:pPr>
      <w:r>
        <w:rPr/>
        <w:t>Regeringens bedömning är därför sammanfattningsvis att en lagtext som i huvudsak utformas i linje med utredningens förslag och med den justering som anges ovan, dvs. att skadestånd ska utges endast i den utsträckning det är nöd</w:t>
        <w:softHyphen/>
        <w:t>vändigt för att gottgöra överträdelsen, på ett ända</w:t>
        <w:softHyphen/>
        <w:t>målsenligt sätt ger uttryck för ande</w:t>
        <w:softHyphen/>
        <w:t>meningen med rättsmedlet. Skade</w:t>
        <w:softHyphen/>
        <w:t>stånd en</w:t>
        <w:softHyphen/>
        <w:t>ligt bestämmelsen är alltså ett rättsmedel som ska komma i fråga när Europa</w:t>
        <w:softHyphen/>
        <w:t>kon</w:t>
        <w:softHyphen/>
        <w:t>ventionen kräver att Sverige ska tillhandahålla ett effektivt rättsmedel och då andra rättsmedel inte har varit tillgängliga, möjliga att använda eller tillräckligt effektiva. Syftet är att säkerställa att en enskild som fått en konventionsrättighet överträdd i slutändan aldrig står utan ett rättsmedel som är effektivt och tillräckligt. Genom att den föreslagna lagtexten endast indirekt anknyter till kraven på tillhandahållande och uttömmande av effektiva rättsmedel ges rättstillämparen utrymme att göra rimliga och väl avvägda bedömningar. Därigenom skapas goda för</w:t>
        <w:softHyphen/>
        <w:t>utsättningar för en flexibel rättstillämpning som med hög rättssäkerhet tar hänsyn till möjligheterna att förhindra eller bota konventionsöver</w:t>
        <w:softHyphen/>
        <w:t>trädelser genom materiella och processuella bestämmelser i det befintliga regelsystemet vid varje given tidpunkt.</w:t>
      </w:r>
    </w:p>
    <w:p>
      <w:pPr>
        <w:pStyle w:val="Heading2"/>
        <w:numPr>
          <w:ilvl w:val="1"/>
          <w:numId w:val="3"/>
        </w:numPr>
        <w:rPr/>
      </w:pPr>
      <w:bookmarkStart w:id="22" w:name="_Toc493140142"/>
      <w:bookmarkStart w:id="23" w:name="_Toc483992338"/>
      <w:r>
        <w:rPr/>
        <w:t>Staten och kommunerna ska kunna vara skadeståndsrättsligt ansvariga</w:t>
      </w:r>
      <w:bookmarkEnd w:id="22"/>
      <w:bookmarkEnd w:id="23"/>
    </w:p>
    <w:p>
      <w:pPr>
        <w:pStyle w:val="Brdtextram"/>
        <w:rPr/>
      </w:pPr>
      <w:r>
        <w:rPr>
          <w:b/>
        </w:rPr>
        <w:t>Regeringens förslag:</w:t>
      </w:r>
      <w:r>
        <w:rPr/>
        <w:t xml:space="preserve"> Staten och kommunerna ska kunna vara skade</w:t>
        <w:softHyphen/>
        <w:t>ståndsrättsligt ansvariga för överträdelser av Europa</w:t>
        <w:softHyphen/>
        <w:t>konven</w:t>
        <w:softHyphen/>
        <w:t xml:space="preserve">tionens rättigheter. </w:t>
      </w:r>
    </w:p>
    <w:p>
      <w:pPr>
        <w:pStyle w:val="TextBodyIndent"/>
        <w:rPr>
          <w:sz w:val="12"/>
          <w:szCs w:val="12"/>
        </w:rPr>
      </w:pPr>
      <w:r>
        <w:rPr>
          <w:sz w:val="12"/>
          <w:szCs w:val="12"/>
        </w:rPr>
      </w:r>
    </w:p>
    <w:p>
      <w:pPr>
        <w:pStyle w:val="TextBodyIndent"/>
        <w:rPr/>
      </w:pPr>
      <w:r>
        <w:rPr>
          <w:b/>
        </w:rPr>
        <w:t xml:space="preserve">Utredningens förslag </w:t>
      </w:r>
      <w:r>
        <w:rPr/>
        <w:t>överensstämmer med reger</w:t>
        <w:softHyphen/>
        <w:t>ingens förslag.</w:t>
      </w:r>
    </w:p>
    <w:p>
      <w:pPr>
        <w:pStyle w:val="TextBodyIndent"/>
        <w:rPr/>
      </w:pPr>
      <w:r>
        <w:rPr>
          <w:b/>
        </w:rPr>
        <w:t xml:space="preserve">Remissinstanserna: </w:t>
      </w:r>
      <w:r>
        <w:rPr/>
        <w:t xml:space="preserve">Flertalet remissinstanser, bl.a. </w:t>
      </w:r>
      <w:r>
        <w:rPr>
          <w:i/>
        </w:rPr>
        <w:t>Justitiekanslern</w:t>
      </w:r>
      <w:r>
        <w:rPr/>
        <w:t xml:space="preserve">, </w:t>
      </w:r>
      <w:r>
        <w:rPr>
          <w:i/>
        </w:rPr>
        <w:t>Barnombudsmannen</w:t>
      </w:r>
      <w:r>
        <w:rPr/>
        <w:t xml:space="preserve">, </w:t>
      </w:r>
      <w:r>
        <w:rPr>
          <w:i/>
        </w:rPr>
        <w:t>Statens skolverk</w:t>
      </w:r>
      <w:r>
        <w:rPr/>
        <w:t xml:space="preserve">, </w:t>
      </w:r>
      <w:r>
        <w:rPr>
          <w:i/>
        </w:rPr>
        <w:t>Sveriges Kommuner och Lands</w:t>
        <w:softHyphen/>
        <w:t>ting</w:t>
      </w:r>
      <w:r>
        <w:rPr/>
        <w:t xml:space="preserve">, </w:t>
      </w:r>
      <w:r>
        <w:rPr>
          <w:i/>
        </w:rPr>
        <w:t xml:space="preserve">Stockholms kommun </w:t>
      </w:r>
      <w:r>
        <w:rPr/>
        <w:t xml:space="preserve">och </w:t>
      </w:r>
      <w:r>
        <w:rPr>
          <w:i/>
        </w:rPr>
        <w:t>Vilhelmina kommun</w:t>
      </w:r>
      <w:r>
        <w:rPr/>
        <w:t>, tillstyrker utred</w:t>
        <w:softHyphen/>
        <w:t xml:space="preserve">ningens förslag eller lämnar det utan invändning. </w:t>
      </w:r>
      <w:r>
        <w:rPr>
          <w:i/>
        </w:rPr>
        <w:t>Statens skolinspektion</w:t>
      </w:r>
      <w:r>
        <w:rPr/>
        <w:t xml:space="preserve"> påpekar att fristående skolor genom skollagen till</w:t>
        <w:softHyphen/>
        <w:t>delas upp</w:t>
        <w:softHyphen/>
        <w:t xml:space="preserve">gifter som utgör myndighetsutövning och anser att det är angeläget att klargöra hur anspråk som härrör från en sådan verksamhet ska hanteras. Även </w:t>
      </w:r>
      <w:r>
        <w:rPr>
          <w:i/>
        </w:rPr>
        <w:t>Cen</w:t>
        <w:softHyphen/>
        <w:t>trum för rättvisa</w:t>
      </w:r>
      <w:r>
        <w:rPr/>
        <w:t xml:space="preserve"> anser att det bör klargöras om en enskild, vid delegerade maktbefogen</w:t>
        <w:softHyphen/>
        <w:t xml:space="preserve">heter, först ska stämma exempelvis en friskola, därefter (om ansvaret är delat mellan stat och kommun) kommunen och först i sista hand staten. </w:t>
      </w:r>
      <w:r>
        <w:rPr>
          <w:i/>
        </w:rPr>
        <w:t>Sveriges advokatsamfund</w:t>
      </w:r>
      <w:r>
        <w:rPr/>
        <w:t xml:space="preserve"> anser att frågan om konventionens horisontella effekt, dvs. rättsverkningar mellan enskilda, bör utredas. Centrum för rättvisa anser att det vore olyckligt om kon</w:t>
        <w:softHyphen/>
        <w:t>ven</w:t>
        <w:softHyphen/>
        <w:t>tionens hori</w:t>
        <w:softHyphen/>
        <w:t xml:space="preserve">sontella effekt inte regleras och anser att det i vart fall klart bör framgå att saken överlämnas till rättsutvecklingen. </w:t>
      </w:r>
    </w:p>
    <w:p>
      <w:pPr>
        <w:pStyle w:val="Rubrik4utannumrering"/>
        <w:rPr/>
      </w:pPr>
      <w:r>
        <w:rPr/>
        <w:t>Skälen för regeringens förslag</w:t>
      </w:r>
    </w:p>
    <w:p>
      <w:pPr>
        <w:pStyle w:val="Rubrik5utannumrering"/>
        <w:spacing w:before="0" w:after="80"/>
        <w:rPr/>
      </w:pPr>
      <w:r>
        <w:rPr/>
        <w:t>Även kommuner har ett skadeståndsansvar för konventionsöverträdelser</w:t>
      </w:r>
    </w:p>
    <w:p>
      <w:pPr>
        <w:pStyle w:val="TextBody"/>
        <w:rPr/>
      </w:pPr>
      <w:r>
        <w:rPr/>
        <w:t>Det allmänna har enligt skade</w:t>
        <w:softHyphen/>
        <w:t>stånds</w:t>
        <w:softHyphen/>
        <w:t>lagen ett ansvar för skador som vållas genom fel eller försummelse vid myndig</w:t>
        <w:softHyphen/>
        <w:t>hetsutövning. Detta skadeståndsansvar gäller för såväl staten som kommunerna, i deras respektive verksamheter. Med begreppet kommun avses i skadestånds</w:t>
        <w:softHyphen/>
        <w:t>lagen även landsting och kommunalförbund och det är också så begrep</w:t>
        <w:softHyphen/>
        <w:t>pet ska förstås i denna proposition. I fråga om överträdelser av Europa</w:t>
        <w:softHyphen/>
        <w:t>kon</w:t>
        <w:softHyphen/>
        <w:t>ventionens rättigheter är det uppenbart att ett skade</w:t>
        <w:softHyphen/>
        <w:t>stånds</w:t>
        <w:softHyphen/>
        <w:t>ansvar för konventionsöverträdelser kan uppkomma för staten, eftersom staten har det grund</w:t>
        <w:softHyphen/>
        <w:t>läggande an</w:t>
        <w:softHyphen/>
        <w:t>svar</w:t>
        <w:softHyphen/>
        <w:t>et för att tillförsäkra medborgarna deras rättig</w:t>
        <w:softHyphen/>
        <w:t>heter enligt kon</w:t>
        <w:softHyphen/>
        <w:t>ventionen. Överträdelser av konven</w:t>
        <w:softHyphen/>
        <w:t>tionen kan dock före</w:t>
        <w:softHyphen/>
        <w:t>kom</w:t>
        <w:softHyphen/>
        <w:t>ma även i verksamhet som en kommun ansvarar för. Det finns i sådana fall knappast några konventionsrättsliga synpunk</w:t>
        <w:softHyphen/>
        <w:t>ter i fråga om huruvida ett inhemskt skade</w:t>
        <w:softHyphen/>
        <w:t>stånds</w:t>
        <w:softHyphen/>
        <w:t>ansvar bör ligga på staten eller kom</w:t>
        <w:softHyphen/>
        <w:t xml:space="preserve">munen. </w:t>
      </w:r>
    </w:p>
    <w:p>
      <w:pPr>
        <w:pStyle w:val="TextBodyIndent"/>
        <w:rPr/>
      </w:pPr>
      <w:r>
        <w:rPr/>
        <w:t>Högsta domstolen har ansett att ansvarsfördelningen mellan stat och kom</w:t>
        <w:softHyphen/>
        <w:t>mun i de aktuella fallen ska avgöras i enlighet med de överväganden som ligger till grund för reglerna i skadestånds</w:t>
        <w:softHyphen/>
        <w:t>lagen om det allmän</w:t>
        <w:softHyphen/>
        <w:t>nas ansvar i allmänhet. Mot den bakgrunden har domstolen fastslagit att även kommuner kan bära ett skadeståndsrättsligt ansvar för överträdelser av Europakonven</w:t>
        <w:softHyphen/>
        <w:t>tionen (se rättsfallet NJA 2009 s. 463). Utredningen gör samma bedömning och remissinstanserna instämmer i den.</w:t>
      </w:r>
    </w:p>
    <w:p>
      <w:pPr>
        <w:pStyle w:val="TextBodyIndent"/>
        <w:rPr/>
      </w:pPr>
      <w:r>
        <w:rPr/>
        <w:t>Även regeringen anser att kommunerna bör kunna bära ett skade</w:t>
        <w:softHyphen/>
        <w:t>stånds</w:t>
        <w:softHyphen/>
        <w:t>rättsligt ansvar för överträdelser av Europakonventionens rättig</w:t>
        <w:softHyphen/>
        <w:t>heter. Det bör ligga i kommunernas eget intresse att de skadestånds</w:t>
        <w:softHyphen/>
        <w:t>rätts</w:t>
        <w:softHyphen/>
        <w:t>ligt svarar för sina funktionärers handlingar. Ett statligt skade</w:t>
        <w:softHyphen/>
        <w:t>ståndsan</w:t>
        <w:softHyphen/>
        <w:t>svar för kom</w:t>
        <w:softHyphen/>
        <w:t>munala åtgärder skulle sannolikt riskera att leda till ökad statlig kon</w:t>
        <w:softHyphen/>
        <w:t>troll av kommunerna. Det finns också ett värde i att fördel</w:t>
        <w:softHyphen/>
        <w:t>ningen av skade</w:t>
        <w:softHyphen/>
        <w:t>ståndsansvaret för överträdelser av Europa</w:t>
        <w:softHyphen/>
        <w:t>kon</w:t>
        <w:softHyphen/>
        <w:t>ventionen speglar systema</w:t>
        <w:softHyphen/>
        <w:t>tiken i skadeståndslagen. Ett viktigt skäl för det är att en part ofta kan komma att åberopa att ett visst hand</w:t>
        <w:softHyphen/>
        <w:t>lande är skade</w:t>
        <w:softHyphen/>
        <w:t>stånds</w:t>
        <w:softHyphen/>
        <w:t>grundande enligt både nuvarande regler och konven</w:t>
        <w:softHyphen/>
        <w:t>tionen. I det läget bör det undvikas att den enskilde måste föra talan mot två svar</w:t>
        <w:softHyphen/>
        <w:t>ande</w:t>
        <w:softHyphen/>
        <w:t>parter (dvs. kommunen och staten). Det finns alltså starka skäl som talar för att en kommun ska bära ansvar för överträdelser av Europa</w:t>
        <w:softHyphen/>
        <w:t>konventionen som uppkommit i den verksamhet som kommunen svarar för. Reger</w:t>
        <w:softHyphen/>
        <w:t>ing</w:t>
        <w:softHyphen/>
        <w:t>ens lagför</w:t>
        <w:softHyphen/>
        <w:t>slag utformas där</w:t>
        <w:softHyphen/>
        <w:t xml:space="preserve">för på ett sådant sätt. </w:t>
      </w:r>
    </w:p>
    <w:p>
      <w:pPr>
        <w:pStyle w:val="Rubrik5utannumrering"/>
        <w:rPr/>
      </w:pPr>
      <w:r>
        <w:rPr/>
        <w:t>Gränserna för ansvaret enligt den föreslagna regleringen</w:t>
      </w:r>
    </w:p>
    <w:p>
      <w:pPr>
        <w:pStyle w:val="TextBody"/>
        <w:rPr/>
      </w:pPr>
      <w:r>
        <w:rPr/>
        <w:t>Det stora flertalet av de situationer som kan aktualisera skadestånds</w:t>
        <w:softHyphen/>
        <w:t>an</w:t>
        <w:softHyphen/>
        <w:t>svar på konventionsrättslig grund omfattas enligt regeringens bedöm</w:t>
        <w:softHyphen/>
        <w:t>ning av tillämpningsområdet för de nuvarande reglerna i skadestånds</w:t>
        <w:softHyphen/>
        <w:t>lagen om det allmännas ansvar. Det finns en viktig gemensam nämnare för de åtgärder som vidtas och beslut som fattas vid myndighetsutövning – och som däri</w:t>
        <w:softHyphen/>
        <w:t>genom kan medföra skadeståndsansvar för det allmänna enligt skade</w:t>
        <w:softHyphen/>
        <w:t>ståndslagens gällande lydelse – och det stora flertalet av de ingrepp som kan ske i enskildas rättigheter enligt Europakonventionen. I båda fallen rör det sig typiskt sett om åtgärder som har rättsverkningar för den en</w:t>
        <w:softHyphen/>
        <w:t>skilde och som är ett uttryck för samhällets rätt att utöva makt över med</w:t>
        <w:softHyphen/>
        <w:t xml:space="preserve">borgarna. </w:t>
      </w:r>
    </w:p>
    <w:p>
      <w:pPr>
        <w:pStyle w:val="TextBodyIndent"/>
        <w:rPr/>
      </w:pPr>
      <w:r>
        <w:rPr/>
        <w:t>Det allmänna kan emellertid bryta mot konventionen och ådra sig an</w:t>
        <w:softHyphen/>
        <w:t>svar i andra fall än vid rena maktutövningssituationer. Exemp</w:t>
        <w:softHyphen/>
        <w:t>elvis kan staten i vissa fall överträda konventionen i sin roll som arbets</w:t>
        <w:softHyphen/>
        <w:t>givare (se rättsfallet Schmidt och Dahlström mot Sverige, no 5589/72, 6 februari 1976, p. 33). Beroende på omständigheterna och anknytningen till det allmän</w:t>
        <w:softHyphen/>
        <w:t>nas verksamhet kan det allmänna också ådra sig ansvar för hand</w:t>
        <w:softHyphen/>
        <w:t>lingar utförda av andra fysiska och juridiska personer, exempelvis i affärs</w:t>
        <w:softHyphen/>
        <w:softHyphen/>
        <w:t>verksamhet som bedrivs i statliga bolag (se t.ex. rätts</w:t>
        <w:softHyphen/>
        <w:t>fallen Myk</w:t>
        <w:softHyphen/>
        <w:t>hay</w:t>
        <w:softHyphen/>
        <w:t xml:space="preserve">lenky m.fl. mot Ungern, no 35091/02, 35196/02, 35201/02, 35204/02, 35945/02, 35949/02, 35953/02, 36800/02, 38296/02 och 42814/02, 6 juni 2005, p. 43–46, Kotov mot Ryssland [GC], no. 54522/00, 3 april 2012, p. 92 f. och Vukota-Bojić mot Schweiz, no. 61838/10, 18 oktober 2016, p. 46 och 47). </w:t>
      </w:r>
    </w:p>
    <w:p>
      <w:pPr>
        <w:pStyle w:val="TextBodyIndent"/>
        <w:rPr/>
      </w:pPr>
      <w:r>
        <w:rPr/>
        <w:t>Enligt utredningen bör också ett skadeståndsansvar enligt den nya be</w:t>
        <w:softHyphen/>
        <w:t>stämmelsen kunna uppstå för det all</w:t>
        <w:softHyphen/>
        <w:t>männa vid över</w:t>
        <w:softHyphen/>
        <w:t>trädelser av Europa</w:t>
        <w:softHyphen/>
        <w:t>konventionens rättigheter, oavsett om skadan har upp</w:t>
        <w:softHyphen/>
        <w:t>stått vid myndig</w:t>
        <w:softHyphen/>
        <w:t>hetsutövning eller på något annat sätt som det allmänna kan sägas bära ett konventionsrättsligt ansvar för. Regeringen delar denna be</w:t>
        <w:softHyphen/>
        <w:t xml:space="preserve">dömning. </w:t>
      </w:r>
      <w:r>
        <w:rPr>
          <w:i/>
        </w:rPr>
        <w:t>Lagrådet</w:t>
      </w:r>
      <w:r>
        <w:rPr/>
        <w:t xml:space="preserve"> anser dock att det framstår som oklart hur långt skadestånds</w:t>
        <w:softHyphen/>
        <w:t>ansvaret är avsett att sträcka sig och att uttalandena i lagrådsremissen väcker frågor om huruvida staten eller en kommun kan ådra sig skade</w:t>
        <w:softHyphen/>
        <w:t>stånds</w:t>
        <w:softHyphen/>
        <w:t xml:space="preserve">ansvar när de uppträder som enskild part. </w:t>
      </w:r>
      <w:r>
        <w:rPr>
          <w:i/>
        </w:rPr>
        <w:t>Sveriges advokatsamfund</w:t>
      </w:r>
      <w:r>
        <w:rPr/>
        <w:t xml:space="preserve"> och </w:t>
      </w:r>
      <w:r>
        <w:rPr>
          <w:i/>
        </w:rPr>
        <w:t>Centrum för rättvisa</w:t>
      </w:r>
      <w:r>
        <w:rPr/>
        <w:t xml:space="preserve"> menar å sin sida att det är olyckligt att utred</w:t>
        <w:softHyphen/>
        <w:t>ningen inte be</w:t>
        <w:softHyphen/>
        <w:t>handlar frågan om konventionens horisontella effekt, dvs. möjlig</w:t>
        <w:softHyphen/>
        <w:t>heterna att kräva skadestånd mellan enskilda på grund av rättig</w:t>
        <w:softHyphen/>
        <w:t>hetsöverträdelse. Regeringen konstaterar, liksom Högsta dom</w:t>
        <w:softHyphen/>
        <w:t>stolen har gjort, att kravet på nationella effektiva rättsmedel enligt Europa</w:t>
        <w:softHyphen/>
        <w:t>konven</w:t>
        <w:softHyphen/>
        <w:t>tionen riktar sig mot staten och att konventionen inte föreskriver någon skyldig</w:t>
        <w:softHyphen/>
        <w:t>het för enskilda att betala skadestånd. Tvärtom skulle ett sådant skade</w:t>
        <w:softHyphen/>
        <w:t>ståndsansvar för enskilda vara förenat med särskilda problem. Det är av rättssäkerhetsskäl viktigt att enskilda kan förutse de rättsliga följd</w:t>
        <w:softHyphen/>
        <w:t>erna av sitt handlande (se rättsfallen NJA 2007 s. 747 och NJA 2015 s. 899).</w:t>
      </w:r>
    </w:p>
    <w:p>
      <w:pPr>
        <w:pStyle w:val="TextBodyIndent"/>
        <w:rPr/>
      </w:pPr>
      <w:r>
        <w:rPr/>
        <w:t>Reger</w:t>
        <w:softHyphen/>
        <w:t>ingen konstaterar vidare att frågan om huruvida det all</w:t>
        <w:softHyphen/>
        <w:t>män</w:t>
        <w:softHyphen/>
        <w:t>na kan ådra sig ett ansvar för åt</w:t>
        <w:softHyphen/>
        <w:t>gär</w:t>
        <w:softHyphen/>
        <w:t>der som har vidtagits på annat sätt än genom myndighetsutövning av de sedvan</w:t>
        <w:softHyphen/>
        <w:t>liga egna organen, i grund och botten är en konventionsfråga och inte något som på</w:t>
        <w:softHyphen/>
        <w:t>verkas av den nu före</w:t>
        <w:softHyphen/>
        <w:t>slagna skadestånds</w:t>
        <w:softHyphen/>
        <w:t>bestäm</w:t>
        <w:softHyphen/>
        <w:t>melsen. Därutöver gäller att i den utsträckning det allmänna har ett an</w:t>
        <w:softHyphen/>
        <w:t>svar för åtgärder som har vid</w:t>
        <w:softHyphen/>
        <w:t>tagits av t.ex. ett privat organ, är det som Högsta domstolen anger i rättsfallet NJA 2015 s. 899 p. 26 likväl staten och inte det privata organet som har förpliktelser enligt artikel 13 i konventionen. Det är alltså inte fråga om att införa en direkt horisontell effekt av konventionen mellan enskilda parter. Den nu aktuella frågan rör bara i vilken utsträckning ansvar för handlingar bör tillskrivas det allmänna.</w:t>
      </w:r>
    </w:p>
    <w:p>
      <w:pPr>
        <w:pStyle w:val="TextBodyIndent"/>
        <w:rPr/>
      </w:pPr>
      <w:r>
        <w:rPr/>
        <w:t>Det faktum att privata subjekt i vissa fall kan ha anförtrotts uppgifter som inverkar på enskildas rättigheter utesluter alltså inte ansvar för det allmänna. Som en allmän förutsättning gäller dock att det har funnits en skyl</w:t>
        <w:softHyphen/>
        <w:t>dig</w:t>
        <w:softHyphen/>
        <w:t>het för det allmänna att tillförsäkra enskilda konventions</w:t>
        <w:softHyphen/>
        <w:t>rättig</w:t>
        <w:softHyphen/>
        <w:t>heter, annars blir kon</w:t>
        <w:softHyphen/>
        <w:t>ven</w:t>
        <w:softHyphen/>
        <w:t>tionen, och därmed den föreslagna skade</w:t>
        <w:softHyphen/>
        <w:t>stånds</w:t>
        <w:softHyphen/>
        <w:t>bestämmelsen, överhuvudtaget inte tillämplig. Ut</w:t>
        <w:softHyphen/>
        <w:t>rym</w:t>
        <w:softHyphen/>
        <w:t>met för att en viss handling ska till</w:t>
        <w:softHyphen/>
        <w:t>skrivas det allmänna vid tillämpningen av den föreslagna bestämmelsen minskar dessutom avse</w:t>
        <w:softHyphen/>
        <w:t>värt, om det är fråga om något som en enskild har gjort utanför området för delegerad myndig</w:t>
        <w:softHyphen/>
        <w:t>hets</w:t>
        <w:softHyphen/>
        <w:t>utövning, jämfört med om det är fråga om en handling som har vidtagits av statens egna företrädare vid myndighetsutövning. Regeringen återkommer till frågan i författningskommentaren. I praktiken bör en dom</w:t>
        <w:softHyphen/>
        <w:t>stol vara över</w:t>
        <w:softHyphen/>
        <w:t>tygad om att det allmänna bär ett konventionsrättsligt ansvar för ett hand</w:t>
        <w:softHyphen/>
        <w:t>lande utfört av en enskild för att ett skade</w:t>
        <w:softHyphen/>
        <w:t>stånds</w:t>
        <w:softHyphen/>
        <w:t>ansvar ska kunna komma i fråga enligt den föreslagna bestämmelsen. Som framgår av den före</w:t>
        <w:softHyphen/>
        <w:t>slagna lag</w:t>
        <w:softHyphen/>
        <w:t>texten ska skadestånd nämligen endast utges i den ut</w:t>
        <w:softHyphen/>
        <w:t>sträck</w:t>
        <w:softHyphen/>
        <w:t>ning det är nöd</w:t>
        <w:softHyphen/>
        <w:t xml:space="preserve">vändigt för att gottgöra en konventionsöverträdelse. </w:t>
      </w:r>
    </w:p>
    <w:p>
      <w:pPr>
        <w:pStyle w:val="TextBodyIndent"/>
        <w:rPr/>
      </w:pPr>
      <w:r>
        <w:rPr/>
        <w:t>I detta sammanhang finns det vidare skäl att framhålla att det i flera fall redan kan finnas andra möjligheter för en skade</w:t>
        <w:softHyphen/>
        <w:t xml:space="preserve">lidande att få en prövning av sina konventionsrättigheter. Exempelvis kan det i de fall som </w:t>
      </w:r>
      <w:r>
        <w:rPr>
          <w:i/>
        </w:rPr>
        <w:t>Statens skol</w:t>
        <w:softHyphen/>
        <w:t>inspek</w:t>
        <w:softHyphen/>
        <w:t>tion</w:t>
      </w:r>
      <w:r>
        <w:rPr/>
        <w:t xml:space="preserve"> och </w:t>
      </w:r>
      <w:r>
        <w:rPr>
          <w:i/>
        </w:rPr>
        <w:t>Centrum för rättvisa</w:t>
      </w:r>
      <w:r>
        <w:rPr/>
        <w:t xml:space="preserve"> pekar på finnas en möjlighet att kräva skade</w:t>
        <w:softHyphen/>
        <w:t>stånd enligt skollagstiftningen. Som anges ovan bör en utgångspunkt vara att först om ett utnyttjande av sådana rätts</w:t>
        <w:softHyphen/>
        <w:t>medel inte innebär att den enskilde får tillgång till ett tillräckligt rätts</w:t>
        <w:softHyphen/>
        <w:t>medel, ska det all</w:t>
        <w:softHyphen/>
        <w:t>männa kunna svara enligt den nu föreslagna skade</w:t>
        <w:softHyphen/>
        <w:t>stånds</w:t>
        <w:softHyphen/>
        <w:softHyphen/>
        <w:t>bestäm</w:t>
        <w:softHyphen/>
        <w:t xml:space="preserve">melsen. </w:t>
      </w:r>
    </w:p>
    <w:p>
      <w:pPr>
        <w:pStyle w:val="Heading2"/>
        <w:numPr>
          <w:ilvl w:val="1"/>
          <w:numId w:val="3"/>
        </w:numPr>
        <w:rPr/>
      </w:pPr>
      <w:bookmarkStart w:id="24" w:name="_Toc493140143"/>
      <w:bookmarkStart w:id="25" w:name="_Toc483992339"/>
      <w:r>
        <w:rPr/>
        <w:t>Alla skadetyper ska omfattas av den nya regeln</w:t>
      </w:r>
      <w:bookmarkEnd w:id="24"/>
      <w:bookmarkEnd w:id="25"/>
    </w:p>
    <w:p>
      <w:pPr>
        <w:pStyle w:val="Brdtextram"/>
        <w:rPr/>
      </w:pPr>
      <w:r>
        <w:rPr>
          <w:b/>
        </w:rPr>
        <w:t>Regeringens förslag:</w:t>
      </w:r>
      <w:r>
        <w:rPr/>
        <w:t xml:space="preserve"> Vid en överträdelse av Europakonventionens rättigheter ska en skadelidande kunna få ersättning för personskada, sakskada och ren förmögenhetsskada samt kränkningsersättning. Ersättning ska därutöver kunna avse annan ideell skada.</w:t>
      </w:r>
    </w:p>
    <w:p>
      <w:pPr>
        <w:pStyle w:val="Brdtextmedindragram"/>
        <w:rPr/>
      </w:pPr>
      <w:r>
        <w:rPr/>
        <w:t>En fordran på skadestånd för annan ideell skada ska kunna ärvas, om ett ersättningskrav har framställts före den skadelidandes död.</w:t>
      </w:r>
    </w:p>
    <w:p>
      <w:pPr>
        <w:pStyle w:val="TextBodyIndent"/>
        <w:rPr>
          <w:sz w:val="12"/>
          <w:szCs w:val="12"/>
        </w:rPr>
      </w:pPr>
      <w:r>
        <w:rPr>
          <w:sz w:val="12"/>
          <w:szCs w:val="12"/>
        </w:rPr>
      </w:r>
    </w:p>
    <w:p>
      <w:pPr>
        <w:pStyle w:val="TextBodyIndent"/>
        <w:rPr/>
      </w:pPr>
      <w:r>
        <w:rPr>
          <w:b/>
        </w:rPr>
        <w:t>Utredningens förslag</w:t>
      </w:r>
      <w:r>
        <w:rPr/>
        <w:t xml:space="preserve"> överensstämmer i huvudsak med regeringens. Utredningen föreslår dock att den särskilda ideella skada som kan er</w:t>
        <w:softHyphen/>
        <w:t>sättas enligt bestämmelsen ska benämnas annan skada. Vidare föreslår inte utredningen någon särskild bestämmelse om möjlig</w:t>
        <w:softHyphen/>
        <w:t>heten att ärva en fordran på skadestånd för annan ideell skada.</w:t>
      </w:r>
    </w:p>
    <w:p>
      <w:pPr>
        <w:pStyle w:val="TextBodyIndent"/>
        <w:rPr/>
      </w:pPr>
      <w:r>
        <w:rPr>
          <w:b/>
        </w:rPr>
        <w:t xml:space="preserve">Remissinstanserna: </w:t>
      </w:r>
      <w:r>
        <w:rPr/>
        <w:t xml:space="preserve">Flertalet remissinstanser, bl.a. </w:t>
      </w:r>
      <w:r>
        <w:rPr>
          <w:i/>
        </w:rPr>
        <w:t>Göta hovrätt</w:t>
      </w:r>
      <w:r>
        <w:rPr/>
        <w:t xml:space="preserve">, </w:t>
      </w:r>
      <w:r>
        <w:rPr>
          <w:i/>
        </w:rPr>
        <w:t>Hov</w:t>
        <w:softHyphen/>
        <w:t>rätten över Skåne och Blekinge</w:t>
      </w:r>
      <w:r>
        <w:rPr/>
        <w:t xml:space="preserve">, </w:t>
      </w:r>
      <w:r>
        <w:rPr>
          <w:i/>
        </w:rPr>
        <w:t>Stockholms tingsrätt</w:t>
      </w:r>
      <w:r>
        <w:rPr/>
        <w:t xml:space="preserve"> och </w:t>
      </w:r>
      <w:r>
        <w:rPr>
          <w:i/>
        </w:rPr>
        <w:t>Justitie</w:t>
        <w:softHyphen/>
        <w:t>kanslern</w:t>
      </w:r>
      <w:r>
        <w:rPr/>
        <w:t xml:space="preserve">, tillstyrker utredningens förslag eller har ingen invändning mot det. </w:t>
      </w:r>
      <w:r>
        <w:rPr>
          <w:i/>
        </w:rPr>
        <w:t>Arbetsdomstolen</w:t>
      </w:r>
      <w:r>
        <w:rPr/>
        <w:t xml:space="preserve"> anser att begreppet annan skada är oklart och att det bör ersättas med ideell skada. </w:t>
      </w:r>
      <w:r>
        <w:rPr>
          <w:i/>
        </w:rPr>
        <w:t>Försäkringskassan</w:t>
      </w:r>
      <w:r>
        <w:rPr/>
        <w:t xml:space="preserve"> delar denna upp</w:t>
        <w:softHyphen/>
        <w:t>fatt</w:t>
        <w:softHyphen/>
        <w:t>ning, men menar i stället att termen kränkningsersättning bör an</w:t>
        <w:softHyphen/>
        <w:t>vän</w:t>
        <w:softHyphen/>
        <w:t xml:space="preserve">das. </w:t>
      </w:r>
      <w:r>
        <w:rPr>
          <w:i/>
        </w:rPr>
        <w:t>Gotlands tingsrätt</w:t>
      </w:r>
      <w:r>
        <w:rPr/>
        <w:t xml:space="preserve"> anser att begreppet annan skada bör inne</w:t>
        <w:softHyphen/>
        <w:t xml:space="preserve">fatta alla skador. </w:t>
      </w:r>
      <w:r>
        <w:rPr>
          <w:i/>
        </w:rPr>
        <w:t>Juri</w:t>
        <w:softHyphen/>
        <w:t>diska fakultetsnämnden vid Uppsala universitet</w:t>
      </w:r>
      <w:r>
        <w:rPr/>
        <w:t xml:space="preserve"> anser att lagförslaget innebär en dubbelreglering i förhållande till gällande regler om statens skade</w:t>
        <w:softHyphen/>
        <w:t>stånds</w:t>
        <w:softHyphen/>
        <w:t>ansvar i skadeståndslagen. Fakultets</w:t>
        <w:softHyphen/>
        <w:t>nämn</w:t>
        <w:softHyphen/>
        <w:t xml:space="preserve">den menar att det bör övervägas att i stället reglera ersättning för annan skada i dessa regler och närmare anknyta till kränkningsersättning vad gäller ideell skada. </w:t>
      </w:r>
      <w:r>
        <w:rPr>
          <w:i/>
        </w:rPr>
        <w:t>Malmö tingsrätt</w:t>
      </w:r>
      <w:r>
        <w:rPr/>
        <w:t xml:space="preserve"> menar att det tydligt bör framgå att ersätt</w:t>
        <w:softHyphen/>
        <w:t>ning för annan skada bara ska komma i fråga om ersätt</w:t>
        <w:softHyphen/>
        <w:t xml:space="preserve">ning för skadan inte omfattas av någon av de traditionella skadeposterna i svensk rätt. </w:t>
      </w:r>
      <w:r>
        <w:rPr>
          <w:i/>
        </w:rPr>
        <w:t xml:space="preserve">Justitiekanslern </w:t>
      </w:r>
      <w:r>
        <w:rPr/>
        <w:t xml:space="preserve">väcker frågan om det inte bör regleras hur en fordran avseende ersättning för annan skada ska hanteras, om den skadelidande avlider utan att framställa ett sådant anspråk. </w:t>
      </w:r>
    </w:p>
    <w:p>
      <w:pPr>
        <w:pStyle w:val="Rubrik4utannumrering"/>
        <w:rPr/>
      </w:pPr>
      <w:r>
        <w:rPr/>
        <w:t>Skälen för regeringens förslag</w:t>
      </w:r>
    </w:p>
    <w:p>
      <w:pPr>
        <w:pStyle w:val="Rubrik5utannumrering"/>
        <w:spacing w:before="0" w:after="80"/>
        <w:rPr/>
      </w:pPr>
      <w:r>
        <w:rPr/>
        <w:t xml:space="preserve">Ersättning för befintliga skadetyper och för annan ideell skada </w:t>
      </w:r>
    </w:p>
    <w:p>
      <w:pPr>
        <w:pStyle w:val="TextBody"/>
        <w:rPr/>
      </w:pPr>
      <w:r>
        <w:rPr/>
        <w:t>Enligt skadeståndslagen ansvarar det allmänna för personskada, sakskada och ren förmögenhetsskada som uppkommit till följd av fel eller för</w:t>
        <w:softHyphen/>
        <w:t>sum</w:t>
        <w:softHyphen/>
        <w:t>melse vid myndighetsutövning. Om någon allvarligt kränker någon annan genom brott som inne</w:t>
        <w:softHyphen/>
        <w:t>fattar ett angrepp mot dennes person, frihet, frid eller ära, t.ex. genom misshandel, kan ersättning dessutom betalas i form av kränknings</w:t>
        <w:softHyphen/>
        <w:t>ersättning. Kränk</w:t>
        <w:softHyphen/>
        <w:t>ningsersättning och en del av den ersätt</w:t>
        <w:softHyphen/>
        <w:t>ning som kan komma i fråga i form av ersätt</w:t>
        <w:softHyphen/>
        <w:t>ning för personskada utgör ersätt</w:t>
        <w:softHyphen/>
        <w:t xml:space="preserve">ning för ideell skada. </w:t>
      </w:r>
    </w:p>
    <w:p>
      <w:pPr>
        <w:pStyle w:val="TextBodyIndent"/>
        <w:rPr/>
      </w:pPr>
      <w:r>
        <w:rPr/>
        <w:t>Ideell skada utgörs av skador av icke-ekonomisk natur, t.ex. kränk</w:t>
        <w:softHyphen/>
        <w:t>ningar av den personliga integriteten samt fysiskt och psykiskt lidande i samband med personskador. Ersättningen för ideell skada avser t.ex. att kompensera känslor som en kränkande handling har framkallat hos den skadelidande såsom rädsla, förnedring, skam eller liknande. Utmärkande för den ideella skadan är att den inte låter sig mätas i pengar på samma sätt som den ekonomiska skadan. För att ideell skada ska ersättas krävs som princip uttryckligt stöd i lag (prop. 2000/01:68 s. 17). Högsta dom</w:t>
        <w:softHyphen/>
        <w:t>stolen har dock utan lagstöd förpliktat det allmänna att ersätta ideell skada vid överträdelser av Europakonventionen (se t.ex. rättsfallet NJA 2005 s. 462, jfr även rättsfallet NJA 2014 s. 323 där motsvarande skett vid överträdelse av en viss rättighet enligt regeringsformen).</w:t>
      </w:r>
    </w:p>
    <w:p>
      <w:pPr>
        <w:pStyle w:val="TextBodyIndent"/>
        <w:rPr/>
      </w:pPr>
      <w:r>
        <w:rPr/>
        <w:t>Enligt regeringens bedömning talar starka skäl för att befintliga skade</w:t>
        <w:softHyphen/>
        <w:t xml:space="preserve">typer i svensk rätt så långt som det är möjligt bör användas även vid skadestånd i konventionsfallen. Som Högsta domstolen har framhållit får en konventionsstat välja att utforma ett rättsmedel på ett sätt som är förenligt med statens eget rättssystem och traditioner (se t.ex. rättsfallet NJA 2012 s. 1038 I p. 12). Det finns alltså inte anledning att som </w:t>
      </w:r>
      <w:r>
        <w:rPr>
          <w:i/>
        </w:rPr>
        <w:t>Got</w:t>
        <w:softHyphen/>
        <w:t>lands tingsrätt</w:t>
      </w:r>
      <w:r>
        <w:rPr/>
        <w:t xml:space="preserve"> föreslår hantera alla typer av skador som kan upp</w:t>
        <w:softHyphen/>
        <w:t>komma till följd av en konventionsöverträdelse inom ramen för ett gemensamt skade</w:t>
        <w:softHyphen/>
        <w:t>begrepp. De traditionella skadebegreppen bör inte heller ges ett ändrat innehåll, om det inte är nödvändigt. Om dessa ersätts med flera okända eller i vart fall oklara begrepp i svensk rätt, ökar risken för att systemet blir svår</w:t>
        <w:softHyphen/>
        <w:t>över</w:t>
        <w:softHyphen/>
        <w:t>skåd</w:t>
        <w:softHyphen/>
        <w:t>ligt, inkonsek</w:t>
        <w:softHyphen/>
        <w:t>vent och oförutsebart. En</w:t>
        <w:softHyphen/>
        <w:t>skilda bör dessutom ges möj</w:t>
        <w:softHyphen/>
        <w:t>lig</w:t>
        <w:softHyphen/>
        <w:t>het att få sina skador noggrant prövade. Prövningen bör inte vara summar</w:t>
        <w:softHyphen/>
        <w:t>isk och svep</w:t>
        <w:softHyphen/>
        <w:t>ande när det finns möjlig</w:t>
        <w:softHyphen/>
        <w:t>het till en om</w:t>
        <w:softHyphen/>
        <w:t>sorgsfull pröv</w:t>
        <w:softHyphen/>
        <w:t>ning. Att även i fråga om överträdelser av Europa</w:t>
        <w:softHyphen/>
        <w:t>kon</w:t>
        <w:softHyphen/>
        <w:t>ven</w:t>
        <w:softHyphen/>
        <w:t>tionen använda de tradi</w:t>
        <w:softHyphen/>
        <w:t>tionella skade</w:t>
        <w:softHyphen/>
        <w:t>begrep</w:t>
        <w:softHyphen/>
        <w:t>pen i svensk rätt främjar en sådan nyanserad och noggrann prövning. De åsyftade skadebegreppen är i första hand personskada, sakskada och ren för</w:t>
        <w:softHyphen/>
        <w:t>mögenhetsskada. Enligt regeringens förslag ska ersättning alltså kunna utges för dessa skadetyper.</w:t>
      </w:r>
    </w:p>
    <w:p>
      <w:pPr>
        <w:pStyle w:val="TextBodyIndent"/>
        <w:rPr/>
      </w:pPr>
      <w:r>
        <w:rPr/>
        <w:t xml:space="preserve">Som </w:t>
      </w:r>
      <w:r>
        <w:rPr>
          <w:i/>
        </w:rPr>
        <w:t xml:space="preserve">Juridiska fakultetsnämnden vid Uppsala universitet </w:t>
      </w:r>
      <w:r>
        <w:rPr/>
        <w:t>framhåller inne</w:t>
        <w:softHyphen/>
        <w:t>bär förslaget att flera av de skadeposter som ersätts enligt gällande regler om statens skadestånds</w:t>
        <w:softHyphen/>
        <w:t>ansvar i skade</w:t>
        <w:softHyphen/>
        <w:t>ståndslagen framöver också kommer att kunna ersättas enligt den föreslagna bestämmelsen. Att en och samma skada potentiellt kan ersättas enligt flera olika bestämmelser är dock något som redan förekommer i skadeståndslagen utan att det innebär några problem. Tvärtom anser regeringen att det i detta sam</w:t>
        <w:softHyphen/>
        <w:t>manhang är bra att det tydligt framgår att en enskild som har drabbats av en konventionsöverträdelse har möjlighet att begära skadestånd för alla typer av skador. Det ökar tryggheten för den enskilde och trovärdigheten i rättsmedlet.</w:t>
      </w:r>
    </w:p>
    <w:p>
      <w:pPr>
        <w:pStyle w:val="TextBodyIndent"/>
        <w:rPr/>
      </w:pPr>
      <w:r>
        <w:rPr/>
        <w:t>Att för en överträdelse av Europakonventionen endast ersätta de ovan angivna skadeposterna är emellertid inte tillräckligt. Europakonventionen kräver nämligen att ideell skada kan ersättas. Enligt skadeståndslagen kan ideell skada ersättas genom kränkningsersättning och dessutom del</w:t>
        <w:softHyphen/>
        <w:t>vis vara en personskada. Enligt de resonemang som redovisas ovan bör dessa ersättningsmöjligheter bestå. Konventionen kräver dock att ideell skada kan ersättas i större utsträck</w:t>
        <w:softHyphen/>
        <w:t>ning. Den före</w:t>
        <w:softHyphen/>
        <w:t>slagna skade</w:t>
        <w:softHyphen/>
        <w:t>stånds</w:t>
        <w:softHyphen/>
        <w:t>bestämmelsen bör därför även omfatta en utökad möjlighet till ersättning för den ideella skada som kan uppstå vid konventionsöverträdelser. Precis som när det gäller kränkningsersättning enligt svensk rätt, är det i regel fråga om skador som består i olika negativa känslor som inte tar sig sådana medi</w:t>
        <w:softHyphen/>
        <w:t xml:space="preserve">cinska uttryck att det är fråga om personskada. </w:t>
      </w:r>
    </w:p>
    <w:p>
      <w:pPr>
        <w:pStyle w:val="TextBodyIndent"/>
        <w:rPr/>
      </w:pPr>
      <w:r>
        <w:rPr/>
        <w:t>En möjlighet att i större utsträckning ersätta ideell skada skulle kunna vara att utvidga rätten till kränkningsersättning i konventions</w:t>
        <w:softHyphen/>
        <w:t xml:space="preserve">fallen, så att den också omfattar den i dag oreglerade rätten till ersättning för ideell skada. Till skillnad från </w:t>
      </w:r>
      <w:r>
        <w:rPr>
          <w:i/>
        </w:rPr>
        <w:t>Försäkringskassan</w:t>
      </w:r>
      <w:r>
        <w:rPr/>
        <w:t xml:space="preserve"> och </w:t>
      </w:r>
      <w:r>
        <w:rPr>
          <w:i/>
        </w:rPr>
        <w:t>Juridiska fakul</w:t>
        <w:softHyphen/>
        <w:t>tets</w:t>
        <w:softHyphen/>
        <w:t>nämn</w:t>
        <w:softHyphen/>
        <w:t>den vid Uppsala univer</w:t>
        <w:softHyphen/>
        <w:t>sitet</w:t>
      </w:r>
      <w:r>
        <w:rPr/>
        <w:t xml:space="preserve"> anser reger</w:t>
        <w:softHyphen/>
        <w:t>ingen dock att det inte är en lämplig lösning. Vad som kan utgöra en ersättningsgill ideell skada på grund av över</w:t>
        <w:softHyphen/>
        <w:t>träd</w:t>
        <w:softHyphen/>
        <w:t>elser av konventionens rättigheter har inte besvarats annat än på ett över</w:t>
        <w:softHyphen/>
        <w:t>gripande sätt. Europadomstolen har hit</w:t>
        <w:softHyphen/>
        <w:t>tills ofta an</w:t>
        <w:softHyphen/>
        <w:t>vänt uttryck som frustration, oro, maktlöshet, lidande, stress, smärta, föröd</w:t>
        <w:softHyphen/>
        <w:t>mjukelse samt förlust av rykte, karriärmöjligheter och relationer i sina motiver</w:t>
        <w:softHyphen/>
        <w:t>ingar för att utge ersättning för ideell skada. Vid långsam hand</w:t>
        <w:softHyphen/>
        <w:t>läggning har skadan även diskuterats i termer av osäk</w:t>
        <w:softHyphen/>
        <w:t>erhet och ängslan om utgången av en process. Exakt vad som kan ersättas är dock inte klarlagt. Som framgår ovan finns det däremot i fråga om de tradi</w:t>
        <w:softHyphen/>
        <w:t>tionella skadebegreppen i svensk rätt en relativt tydlig lag</w:t>
        <w:softHyphen/>
        <w:t>stift</w:t>
        <w:softHyphen/>
        <w:t>ning och praxis. Det bidrar till goda och noggranna pröv</w:t>
        <w:softHyphen/>
        <w:t>ningar. Det vore olyckligt med en utveckling som innebär att innebörden av begreppet kränknings</w:t>
        <w:softHyphen/>
        <w:t>ersättning luckras upp, beroende på om ett krav grundas på en konven</w:t>
        <w:softHyphen/>
        <w:t>tionsöverträdelse eller inte. Regeringen anser därför inte att rätten till kränknings</w:t>
        <w:softHyphen/>
        <w:t>ersättning bör utvidgas.</w:t>
      </w:r>
    </w:p>
    <w:p>
      <w:pPr>
        <w:pStyle w:val="TextBodyIndent"/>
        <w:rPr/>
      </w:pPr>
      <w:r>
        <w:rPr/>
        <w:t>Enligt regeringens uppfatt</w:t>
        <w:softHyphen/>
        <w:t>ning är det emellertid viktigt att möjligheten till skadestånd fullt ut omfattar ersättning för ideell skada enligt kon</w:t>
        <w:softHyphen/>
        <w:t>ven</w:t>
        <w:softHyphen/>
        <w:t xml:space="preserve">tionens krav. En ny skadepost behöver därför införas i skadeståndslagen. Skadan bör dock inte, såsom </w:t>
      </w:r>
      <w:r>
        <w:rPr>
          <w:i/>
        </w:rPr>
        <w:t>Arbetsdomstolen</w:t>
      </w:r>
      <w:r>
        <w:rPr/>
        <w:t xml:space="preserve"> föreslår, i lagtext bara be</w:t>
        <w:softHyphen/>
        <w:t>nämnas ideell skada. Anledningen till detta är bl.a. att det inte är fråga om ersättning för all ideell skada utan bara för sådan som inte redan kan ersättas som person</w:t>
        <w:softHyphen/>
        <w:t>skada eller genom kränk</w:t>
        <w:softHyphen/>
        <w:t>nings</w:t>
        <w:softHyphen/>
        <w:t xml:space="preserve">ersättning vid brott. Som </w:t>
      </w:r>
      <w:r>
        <w:rPr>
          <w:i/>
        </w:rPr>
        <w:t>Malmö tingsrätt</w:t>
      </w:r>
      <w:r>
        <w:rPr/>
        <w:t xml:space="preserve"> framhåller är det alltså fråga om en skadepost som är subsidiär i för</w:t>
        <w:softHyphen/>
        <w:t>hållande till andra skador. Utred</w:t>
        <w:softHyphen/>
        <w:t>ningen anser att skade</w:t>
        <w:softHyphen/>
        <w:t>typen bör benäm</w:t>
        <w:softHyphen/>
        <w:t>nas annan skada. Med begreppet annan skada avses följakt</w:t>
        <w:softHyphen/>
        <w:t>ligen en sådan skada som uppkommit till följd av att den skade</w:t>
        <w:softHyphen/>
        <w:t>lidandes rättigheter enligt Europakonventionen (inklusive dess tilläggs</w:t>
        <w:softHyphen/>
        <w:softHyphen/>
        <w:t>proto</w:t>
        <w:softHyphen/>
        <w:t>koll) har överträtts och som inte omfattas av begreppen person</w:t>
        <w:softHyphen/>
        <w:t>skada, sakskada eller ren för</w:t>
        <w:softHyphen/>
        <w:t xml:space="preserve">mögenhetsskada och som inte heller ersätts såsom kränkningsersättning på grund av brott. </w:t>
      </w:r>
    </w:p>
    <w:p>
      <w:pPr>
        <w:pStyle w:val="TextBodyIndent"/>
        <w:rPr/>
      </w:pPr>
      <w:r>
        <w:rPr/>
        <w:t>Regeringen delar utredningens bedömning att den föreslagna skade</w:t>
        <w:softHyphen/>
        <w:t>stånds</w:t>
        <w:softHyphen/>
        <w:t>be</w:t>
        <w:softHyphen/>
        <w:t xml:space="preserve">stämmelsen ska ge möjlighet att döma ut ersättning för annan skada enligt vad som anges ovan. </w:t>
      </w:r>
      <w:r>
        <w:rPr>
          <w:i/>
        </w:rPr>
        <w:t>Lagrådet</w:t>
      </w:r>
      <w:r>
        <w:rPr/>
        <w:t xml:space="preserve"> invänder dock mot lagråds</w:t>
        <w:softHyphen/>
        <w:t>remissens förslag att använda begreppet annan skada och för</w:t>
        <w:softHyphen/>
        <w:t>ordar i stället begreppet annan kränkningsskada. Som framgår av avsnitt 6.1 anser regeringen emellertid att åsidosättanden av konven</w:t>
        <w:softHyphen/>
        <w:t>tionens rättig</w:t>
        <w:softHyphen/>
        <w:t>heter bör benämnas överträdelser och inte kränkningar. Att då benämna en skada som uppkommer till följd av en rättighets</w:t>
        <w:softHyphen/>
        <w:t>över</w:t>
        <w:softHyphen/>
        <w:t>trädelse för en kränkningsskada blir motsägelsefullt. Där</w:t>
        <w:softHyphen/>
        <w:t>utöver kan det ifrågasättas om inte alla skador som uppkommer till följd av en konventionskränkning språkligt sett är kränkningsskador. I så fall skulle person</w:t>
        <w:softHyphen/>
        <w:t>skada, sakskada, ren för</w:t>
        <w:softHyphen/>
        <w:t>mögenhetsskada vara kränkningsskador i vissa fall men inte i andra och det kan uppstå tveksamhet om huruvida detta förhållande har någon betydelse. Regeringen konstaterar dock att det finns skäl att i bestäm</w:t>
        <w:softHyphen/>
        <w:t>melsen bättre tydliggöra vilken typ av skada som åsyftas. Detta kan göras genom att skadan benämns annan ideell skada i stället för bara annan skada. Regeringen föreslår att lagtexten får en sådan ut</w:t>
        <w:softHyphen/>
        <w:t>formning.</w:t>
      </w:r>
    </w:p>
    <w:p>
      <w:pPr>
        <w:pStyle w:val="TextBodyIndent"/>
        <w:rPr/>
      </w:pPr>
      <w:r>
        <w:rPr/>
        <w:t xml:space="preserve"> </w:t>
      </w:r>
      <w:r>
        <w:rPr/>
        <w:t>Även om kränk</w:t>
        <w:softHyphen/>
        <w:t>nings</w:t>
        <w:softHyphen/>
        <w:t>ersättning som utges vid vissa brott respektive ersättning för annan ideell skada regleras separat, går det inte att bortse från att de två ersättningsslagen bär tydliga likheter i fråga om vad som ska ersättas. Utgångspunkten är att ersättnings</w:t>
        <w:softHyphen/>
        <w:t>slaget annan ideell skada i huvudsak ska ersätta sådana negativa upplevelser som vid vissa brott i stället kan ersättas genom kränk</w:t>
        <w:softHyphen/>
        <w:t>nings</w:t>
        <w:softHyphen/>
        <w:t>ersättning. De upplevelser som kompenseras kan alltså vara snarlika även om or</w:t>
        <w:softHyphen/>
        <w:t>sakerna till de negativa upplevelserna skiljer sig åt vid de olika ersättningsposterna. Det finns därför anledning att överväga hur de olika ersättningsposterna förhåller sig till varandra. Regeringen återkom</w:t>
        <w:softHyphen/>
        <w:t>mer till det i avsnitt 6.4.</w:t>
      </w:r>
    </w:p>
    <w:p>
      <w:pPr>
        <w:pStyle w:val="Rubrik5utannumrering"/>
        <w:rPr/>
      </w:pPr>
      <w:r>
        <w:rPr/>
        <w:t xml:space="preserve">En överträdelse behöver inte ha varit allvarlig </w:t>
      </w:r>
    </w:p>
    <w:p>
      <w:pPr>
        <w:pStyle w:val="TextBody"/>
        <w:rPr/>
      </w:pPr>
      <w:r>
        <w:rPr/>
        <w:t>Det är inte möjligt att förutse alla situationer som i framtiden skulle kunna komma att prövas i ett skadeståndsmål mot det allmänna med an</w:t>
        <w:softHyphen/>
        <w:t>ledning av en överträdelse av Europakonventionens rättigheter. Vissa konventionsrättigheter är sådana att det är svårt att föreställa sig att de kan överträdas utan att det uppstår omfattande eller allvarliga skador. Andra rättigheter kan sannolikt överträdas utan att det nödvändigtvis resul</w:t>
        <w:softHyphen/>
        <w:t>terar i någon skada alls eller i fall där skadan är obetydlig eller mycket begränsad. I fråga om skadestånd för sak- eller personskada eller ren för</w:t>
        <w:softHyphen/>
        <w:t>mögenhetsskada uppställs i svensk rätt inte något krav på att en skade</w:t>
        <w:softHyphen/>
        <w:t xml:space="preserve">vållande handling ska ha varit allvarlig för att skadestånd ska komma i fråga enligt de nu gällande bestämmelserna om det allmännas ansvar. </w:t>
      </w:r>
    </w:p>
    <w:p>
      <w:pPr>
        <w:pStyle w:val="TextBodyIndent"/>
        <w:rPr/>
      </w:pPr>
      <w:r>
        <w:rPr/>
        <w:t>Vid kränkning på grund av brott krävs dock enligt skadeståndslagen att någon har blivit allvarligt kränkt för att ersättning ska komma i fråga. Är det inte fråga om en allvarlig kränkning, anses inget lidande ha före</w:t>
        <w:softHyphen/>
        <w:t>kommit (prop. 2000/01:68 s. 49 f.). Kravet på att en kränkning ska vara allvarlig kan ses som en tröskelregel; det kravet säger inget om ersätt</w:t>
        <w:softHyphen/>
        <w:t>ningens storlek för det fall det finns en rätt till ersättning (se rätts</w:t>
        <w:softHyphen/>
        <w:t>fallet NJA 2014 s. 499 I p. 25). Det kan även sägas handla om att klassificera vilka brottsliga handlingar som kan berättiga till ersättning. Genom att det ska vara fråga om en allvarlig kränkning utesluts vissa gärningar från det ersättningsberättigande området.</w:t>
      </w:r>
    </w:p>
    <w:p>
      <w:pPr>
        <w:pStyle w:val="TextBodyIndent"/>
        <w:rPr/>
      </w:pPr>
      <w:r>
        <w:rPr/>
        <w:t>Regeringen anser, i likhet med utredningen, att det inte bör finnas något motsvarande krav på att en konventionsöverträdelse ska ha varit allvarlig för att en skadeståndstalan ska kunna bifallas. Det är viktigt att enskilda ges möjlighet att föra talan i fråga om alla överträdelser av kon</w:t>
        <w:softHyphen/>
        <w:t>ventionen och få förekomsten av en överträdelse bekräf</w:t>
        <w:softHyphen/>
        <w:t>tad i domstol. Lagtexten bör därför inte ges en sådan utformning att enskilda i onödan ska behöva klas</w:t>
        <w:softHyphen/>
        <w:t>sifi</w:t>
        <w:softHyphen/>
        <w:t>cera den överträdelse som de har utsatts för som allvarlig eller inte. I och med att den skadelidandes motpart alltid är stat eller kommun, riskeras inte att enskilda i onödan belastas med rätte</w:t>
        <w:softHyphen/>
        <w:t>gångar om mindre allvarliga frågor. Ett krav på att en överträdelse måste vara allvarlig för att skadestånd ska komma i fråga skulle dess</w:t>
        <w:softHyphen/>
        <w:t>utom riskera att vara för snävt i förhållande till de krav som Europa</w:t>
        <w:softHyphen/>
        <w:t xml:space="preserve">domstolen kan ställa upp. I så fall skulle en svensk domstol ändå behöva tolka ett allvarlighetsrekvisit på ett konventionskonformt sätt. </w:t>
      </w:r>
    </w:p>
    <w:p>
      <w:pPr>
        <w:pStyle w:val="TextBodyIndent"/>
        <w:rPr/>
      </w:pPr>
      <w:r>
        <w:rPr/>
        <w:t>Om en handling (eller underlåtenhet) som inne</w:t>
        <w:softHyphen/>
        <w:t>fattar en överträdelse är mindre allvarlig, bör det i stället vara något som en domstol kan ta hän</w:t>
        <w:softHyphen/>
        <w:t>syn till vid bedöm</w:t>
        <w:softHyphen/>
        <w:t>ningen av vilken skada som behöver ersättas. I prak</w:t>
        <w:softHyphen/>
        <w:t>tiken kan det ge ett slutresultat som liknar det som hade gällt, om det i stället hade uppställts ett krav på att en överträdelse ska vara allvarlig. Skill</w:t>
        <w:softHyphen/>
        <w:t>naden är dock att det alltid kommer att prövas om en överträdelse har förekommit. Enligt den föreslagna be</w:t>
        <w:softHyphen/>
        <w:t>stäm</w:t>
        <w:softHyphen/>
        <w:t>melsen ska staten eller en kommun er</w:t>
        <w:softHyphen/>
        <w:t>sätta en skada endast i den utsträckning det är nödvändigt för att gottgöra överträdelsen. I fråga om begränsade skador kan den en</w:t>
        <w:softHyphen/>
        <w:t>skilde i vissa fall anses gottgjord även utan att en ersättning döms ut, t.ex. genom att överträdelsen erkän</w:t>
        <w:softHyphen/>
        <w:t>ns. Sär</w:t>
        <w:softHyphen/>
        <w:t>skilt i fråga om ersättning för ideell skada ges dom</w:t>
        <w:softHyphen/>
        <w:t>stolarna ett relativt stort utrymme att göra skälig</w:t>
        <w:softHyphen/>
        <w:t>hets</w:t>
        <w:softHyphen/>
        <w:t>bedöm</w:t>
        <w:softHyphen/>
        <w:t>ningar. I detta sam</w:t>
        <w:softHyphen/>
        <w:t>man</w:t>
        <w:softHyphen/>
        <w:t>hang kan det fram</w:t>
        <w:softHyphen/>
        <w:t>hållas att Högsta domstolen i flera avgöranden har tagit ställning till frågan om huru</w:t>
        <w:softHyphen/>
        <w:t>vida någon lägsta gräns bör gälla för skade</w:t>
        <w:softHyphen/>
        <w:t>stånd vid över</w:t>
        <w:softHyphen/>
        <w:t>trädelser av kon</w:t>
        <w:softHyphen/>
        <w:t>ven</w:t>
        <w:softHyphen/>
        <w:t>tionen. För närvarande gäller enligt domstolens praxis att ersätt</w:t>
        <w:softHyphen/>
        <w:t>ning endast undan</w:t>
        <w:softHyphen/>
        <w:t>tags</w:t>
        <w:softHyphen/>
        <w:t>vis bör utges med lägre belopp än 10 000 kr. Den kränkte får enligt Högsta domstolen i ett sådant fall i regel nöja sig med annan gottgörelse (se rätts</w:t>
        <w:softHyphen/>
        <w:t>fallen NJA 2012 s. 211 I p. 26, NJA 2013 s. 842 p. 61 och NJA 2014 s. 499 II p. 17). Regeringen har ingen in</w:t>
        <w:softHyphen/>
        <w:t>vänd</w:t>
        <w:softHyphen/>
        <w:t>ning mot en sådan ordning. Det vore tvärtom olyckligt med ett skade</w:t>
        <w:softHyphen/>
        <w:t>ståndssystem som uppmuntrar till omfattande och kostsamma processer om mycket begränsade ersätt</w:t>
        <w:softHyphen/>
        <w:t>ningsbe</w:t>
        <w:softHyphen/>
        <w:t>lopp.</w:t>
      </w:r>
    </w:p>
    <w:p>
      <w:pPr>
        <w:pStyle w:val="TextBodyIndent"/>
        <w:rPr/>
      </w:pPr>
      <w:r>
        <w:rPr/>
        <w:t>En skadelidande kan alltså även inom ramen för en skadeståndsprocess komma att gottgöras på annat sätt än genom skadestånd. Även om en överträdelse i ett visst fall inte er</w:t>
        <w:softHyphen/>
        <w:t>sätts genom skadestånd, kan det vara av värde för den enskilde att dom</w:t>
        <w:softHyphen/>
        <w:t>stolen kommer fram till att en rättighet har över</w:t>
        <w:softHyphen/>
        <w:t>trätts. Situationen kan t.ex. uppkomma vid mer begränsade över</w:t>
        <w:softHyphen/>
        <w:t>trädel</w:t>
        <w:softHyphen/>
        <w:t>ser (jfr rättsfallet NJA 2007 s. 584) eller om en ekono</w:t>
        <w:softHyphen/>
        <w:t>misk skada i prak</w:t>
        <w:softHyphen/>
        <w:t>tiken redan har kompenserats och ytterligare gott</w:t>
        <w:softHyphen/>
        <w:t>görelse inte är nödvändig (jfr rättsfallet NJA 2013 s. 842 p. 67–69). Den skade</w:t>
        <w:softHyphen/>
        <w:t>lidande kan alltså i vissa fall få gott</w:t>
        <w:softHyphen/>
        <w:t>görelse i form av ett erkännande från staten, genom en dom som klargör att den enskilde har fått sina rättig</w:t>
        <w:softHyphen/>
        <w:t>heter enligt konventionen överträdda. Ett sådant erkän</w:t>
        <w:softHyphen/>
        <w:t>nande kan innebära en betydelsefull upp</w:t>
        <w:softHyphen/>
        <w:t>rättelse. Om en enskild enbart anser sig ha lidit en ideell skada, kan det till och med vara så att han eller hon fäster större vikt vid att en dom</w:t>
        <w:softHyphen/>
        <w:t>stol konstaterar att det skett en rättighetsöverträdelse än vid att få ekono</w:t>
        <w:softHyphen/>
        <w:t>misk kompensation. Det är naturligtvis skillnad mellan att Europa</w:t>
        <w:softHyphen/>
        <w:t>dom</w:t>
        <w:softHyphen/>
        <w:t>stolen gör ett sådant kon</w:t>
        <w:softHyphen/>
        <w:t>sta</w:t>
        <w:softHyphen/>
        <w:t>terande utan att döma ut skade</w:t>
        <w:softHyphen/>
        <w:t>stånd, jämfört med att en nationell domstol gör det. En fällande dom från en inter</w:t>
        <w:softHyphen/>
        <w:t>na</w:t>
        <w:softHyphen/>
        <w:t>tionell domstol kan vara av stor vikt för den enskilde och ge upprättelse gentemot de inhemska myn</w:t>
        <w:softHyphen/>
        <w:t>digheter som handlat felaktigt. Å andra sidan har den omständigheten att den enskilde gottgörs i närmare an</w:t>
        <w:softHyphen/>
        <w:t>slutning till överträdelsen och att svenska myndig</w:t>
        <w:softHyphen/>
        <w:t>heter själva tar på sig ansvar också ett värde i ett konventionsrättsligt perspektiv och för den en</w:t>
        <w:softHyphen/>
        <w:t>skilde. Om en svensk domstol bedömer att en bekräftelse av över</w:t>
        <w:softHyphen/>
        <w:t>trädel</w:t>
        <w:softHyphen/>
        <w:t>sen ut</w:t>
        <w:softHyphen/>
        <w:t>gör en tillräcklig gottgörelse och att Europakonventionen av den anled</w:t>
        <w:softHyphen/>
        <w:t>ningen inte kräver att den enskilde också ges ersätt</w:t>
        <w:softHyphen/>
        <w:t>ning i pengar, är det särskilt viktigt att det av domen i skadeståndsmålet klart och tydligt framgår på vilket sätt den enskildes konventionsrättigheter har åsidosatts.</w:t>
      </w:r>
    </w:p>
    <w:p>
      <w:pPr>
        <w:pStyle w:val="TextBodyIndent"/>
        <w:rPr/>
      </w:pPr>
      <w:r>
        <w:rPr/>
        <w:t>Avslutningsvis vill regeringen understryka vikten av att domstolar och myndigheter generellt inte bara uppmärksammar utan också erkänner att det skett konventionsöverträdelser, helst redan i den process där över</w:t>
        <w:softHyphen/>
        <w:t>trädelsen förekommit. Det kan ju, beroende på omständigheterna, be</w:t>
        <w:softHyphen/>
        <w:t>spara den enskilde att över huvud taget behöva väcka en särskild talan mot staten med stöd av den nu föreslagna bestäm</w:t>
        <w:softHyphen/>
        <w:t>melsen.</w:t>
      </w:r>
    </w:p>
    <w:p>
      <w:pPr>
        <w:pStyle w:val="Rubrik5utannumrering"/>
        <w:rPr/>
      </w:pPr>
      <w:r>
        <w:rPr/>
        <w:t>Om ett krav på skadestånd för annan ideell skada har framställts, ska rätten kunna ärvas</w:t>
      </w:r>
    </w:p>
    <w:p>
      <w:pPr>
        <w:pStyle w:val="TextBody"/>
        <w:rPr/>
      </w:pPr>
      <w:r>
        <w:rPr/>
        <w:t>Obetalda fordringar på skadestånd kan normalt ärvas på samma sätt som andra tillgångar i ett dödsbo, i vart fall fordringar som hänför sig till tiden före dödsfallet. När det gäller rätten till ideellt skadestånd har det dock ansetts att icke fastställda krav på skadestånd inte kan ärvas. I början av 2000-talet infördes därför en särskild bestämmelse i skade</w:t>
        <w:softHyphen/>
        <w:t>ståndslagen som stärkte arvingarnas ställning (6 kap. 3 § skade</w:t>
        <w:softHyphen/>
        <w:t>stånds</w:t>
        <w:softHyphen/>
        <w:t>lagen). Bestämmelsen innebär att rätten till ersättning för fys</w:t>
        <w:softHyphen/>
        <w:t>iskt och psykiskt lid</w:t>
        <w:softHyphen/>
        <w:t>ande och för särskilda olägenheter samt rätten till ersättning för kränk</w:t>
        <w:softHyphen/>
        <w:t>ning kan ärvas om den skadelidande har framställt krav på skadestånd före det att han eller hon avlider.</w:t>
      </w:r>
    </w:p>
    <w:p>
      <w:pPr>
        <w:pStyle w:val="TextBodyIndent"/>
        <w:rPr/>
      </w:pPr>
      <w:r>
        <w:rPr/>
        <w:t>Utredningen behandlar inte frågan om hur rätten till ersättning för annan ideell skada ska hanteras om den skadelidande avlider innan er</w:t>
        <w:softHyphen/>
        <w:t>sätt</w:t>
        <w:softHyphen/>
        <w:t>ning har fastställts. Om 6 kap. 3 § skadeståndslagen eller någon mot</w:t>
        <w:softHyphen/>
        <w:t>svar</w:t>
        <w:softHyphen/>
        <w:t>ande regel inte gäller för annan ideell skada, kan resultatet bli att er</w:t>
        <w:softHyphen/>
        <w:t>sättning som avser annan ideell skada inte kan ärvas även om den skade</w:t>
        <w:softHyphen/>
        <w:t>lidande har fram</w:t>
        <w:softHyphen/>
        <w:t xml:space="preserve">ställt ett krav på ersättning. </w:t>
      </w:r>
      <w:r>
        <w:rPr>
          <w:i/>
        </w:rPr>
        <w:t>Justitiekanslern</w:t>
      </w:r>
      <w:r>
        <w:rPr/>
        <w:t xml:space="preserve"> menar att det bör över</w:t>
        <w:softHyphen/>
        <w:t>vägas om inte rätten till ersättning för annan ideell skada, lik</w:t>
        <w:softHyphen/>
        <w:t>som vad gäller t.ex. rätten till kränkningsersättning, bör falla bort först om den skadelidande har avlidit utan att fram</w:t>
        <w:softHyphen/>
        <w:t xml:space="preserve">ställa ett sådant anspråk. </w:t>
      </w:r>
    </w:p>
    <w:p>
      <w:pPr>
        <w:pStyle w:val="TextBodyIndent"/>
        <w:rPr/>
      </w:pPr>
      <w:r>
        <w:rPr/>
        <w:t>Reger</w:t>
        <w:softHyphen/>
        <w:t>ingen anser att det vore olämpligt om det allmänna kunde undgå skade</w:t>
        <w:softHyphen/>
        <w:t>ståndsskyldighet för annan ideell skada genom att dra ut på hanter</w:t>
        <w:softHyphen/>
        <w:t>ingen av ett krav så länge att den skadelidande hinner av</w:t>
        <w:softHyphen/>
        <w:t>lida innan ersätt</w:t>
        <w:softHyphen/>
        <w:t>ningen fastställs. Reger</w:t>
        <w:softHyphen/>
        <w:t>ingen anser därför att rätten till ideell ersättning vid konventionsöverträdelser bör hanteras på samma sätt som annan motsvar</w:t>
        <w:softHyphen/>
        <w:t>ande ersättning enligt skade</w:t>
        <w:softHyphen/>
        <w:t>stånds</w:t>
        <w:softHyphen/>
        <w:t>lagen. En fordran på skade</w:t>
        <w:softHyphen/>
        <w:t>stånd för annan ideell skada ska alltså kunna ärvas, om ett ersätt</w:t>
        <w:softHyphen/>
        <w:t>nings</w:t>
        <w:softHyphen/>
        <w:t>krav har framställts före den skade</w:t>
        <w:softHyphen/>
        <w:t>lidandes död. Regeringens lag</w:t>
        <w:softHyphen/>
        <w:t>förslag utfor</w:t>
        <w:softHyphen/>
        <w:t>mas i enlighet med detta.</w:t>
      </w:r>
    </w:p>
    <w:p>
      <w:pPr>
        <w:pStyle w:val="Rubrik5utannumrering"/>
        <w:rPr/>
      </w:pPr>
      <w:r>
        <w:rPr/>
        <w:t>Även juridiska personer ska kunna föra en skadeståndstalan och i vissa situationer dessutom kunna ersättas för ideell skada</w:t>
      </w:r>
    </w:p>
    <w:p>
      <w:pPr>
        <w:pStyle w:val="TextBody"/>
        <w:rPr/>
      </w:pPr>
      <w:r>
        <w:rPr/>
        <w:t>Överträdelser av Europakonventionen berör naturligvis i första hand fysiska personer. Utöver att dessa ska kunna få skadestånd vid kon</w:t>
        <w:softHyphen/>
        <w:t>ven</w:t>
        <w:softHyphen/>
        <w:t>tionsöverträdelser är det enligt regeringens upp</w:t>
        <w:softHyphen/>
        <w:t>fatt</w:t>
        <w:softHyphen/>
        <w:t>ning ange</w:t>
        <w:softHyphen/>
        <w:t>läget att även juridiska personer har ett skydd och att de upplever att de verkar i ett stabilt och tryggt sam</w:t>
        <w:softHyphen/>
        <w:t>hälle där demokra</w:t>
        <w:softHyphen/>
        <w:t>tiska värderingar och förut</w:t>
        <w:softHyphen/>
        <w:t>se</w:t>
        <w:softHyphen/>
        <w:t>barhet står högt på agen</w:t>
        <w:softHyphen/>
        <w:t>dan. I det samman</w:t>
        <w:softHyphen/>
        <w:t>hanget är det därför viktigt att notera att även om många artiklar i Europa</w:t>
        <w:softHyphen/>
        <w:t>kon</w:t>
        <w:softHyphen/>
        <w:t>ventionen utpekar den en</w:t>
        <w:softHyphen/>
        <w:t>skilda individen som skyddssubjekt, så har inte alla artiklar den be</w:t>
        <w:softHyphen/>
        <w:t>gräns</w:t>
        <w:softHyphen/>
        <w:t>ningen. Rätten till respekt för egen</w:t>
        <w:softHyphen/>
        <w:t>doms</w:t>
        <w:softHyphen/>
        <w:t>skyddet omfattar uttryckligen både fysiska och juri</w:t>
        <w:softHyphen/>
        <w:t>diska personer. Enligt Europadomstolens praxis kan juri</w:t>
        <w:softHyphen/>
        <w:t>diska personer dess</w:t>
        <w:softHyphen/>
        <w:t>utom ha rättigheter enligt andra artiklar i konven</w:t>
        <w:softHyphen/>
        <w:t>tion</w:t>
        <w:softHyphen/>
        <w:t>en. Det står exempelvis klart att juridiska personer kan vara berät</w:t>
        <w:softHyphen/>
        <w:t>tigade till skade</w:t>
        <w:softHyphen/>
        <w:t xml:space="preserve">stånd vid överträdelser av rätten till en rättvis rättegång. </w:t>
      </w:r>
    </w:p>
    <w:p>
      <w:pPr>
        <w:pStyle w:val="TextBodyIndent"/>
        <w:rPr/>
      </w:pPr>
      <w:r>
        <w:rPr/>
        <w:t>Regeringen anser mot den bakgrunden, liksom utredningen, att den nu föreslagna rätten till skadestånd bör omfatta även juridiska personer, om det är nödvändigt för att gottgöra överträdelsen. Lik</w:t>
        <w:softHyphen/>
        <w:t>som vad gäller enligt existerande bestämmelser om det allmännas skade</w:t>
        <w:softHyphen/>
        <w:t>ståndsansvar, ska det för det första finnas utrymme att tillerkänna ett företag ersättning för sak</w:t>
        <w:softHyphen/>
        <w:t>skada och ren förmögenhets</w:t>
        <w:softHyphen/>
        <w:t>skada vid konventionsöverträdelser. Enligt svensk skadeståndsrätt anses juridiska personer normalt inte kunna få ersättning för ideell skada. Regeringen anser dock att ett sådant förbud varken kan eller bör uppställas vid konventionsöverträdelser. Utöver vad som följer av skadeståndslagen i övrigt, ska allt</w:t>
        <w:softHyphen/>
        <w:t>så även ett företag i vissa fall ha möj</w:t>
        <w:softHyphen/>
        <w:t>lighet att tillerkännas ersättning för ideell skada genom det nya skade</w:t>
        <w:softHyphen/>
        <w:t xml:space="preserve">begreppet annan ideell skada. </w:t>
      </w:r>
    </w:p>
    <w:p>
      <w:pPr>
        <w:pStyle w:val="TextBodyIndent"/>
        <w:rPr/>
      </w:pPr>
      <w:r>
        <w:rPr/>
        <w:t>Som framgår ovan är många av rättigheterna i Europakonventionen till sin karaktär sådana att de inte är relevanta i förhållande till juridiska personer. Det går inte heller att bortse från att en konventionsöverträdelse som riktar sig mot ett företag normalt har en annan karaktär och en annan påverkan på den drabbade än en överträdelse som riktar sig mot en privatperson. I sammanhanget kan det not</w:t>
        <w:softHyphen/>
        <w:t>eras att Högsta dom</w:t>
        <w:softHyphen/>
        <w:t>stolen har tagit upp frågan om ett företags rätt till ideell ersättning för en konven</w:t>
        <w:softHyphen/>
        <w:t>tionsöverträdelse och bl.a. framhållit att de om</w:t>
        <w:softHyphen/>
        <w:t>ständigheter som är av betydelse när det gäller bedömningen av en överträdelses allvar i förhåll</w:t>
        <w:softHyphen/>
        <w:t>ande till ett företag i regel är av ett annat slag än när en konventions</w:t>
        <w:softHyphen/>
        <w:t>överträdelse har drabbat en fysisk person (se rättsfallet NJA 2013 s. 842). Regeringen delar den uppfattningen. Det får utifrån kon</w:t>
        <w:softHyphen/>
        <w:t>ven</w:t>
        <w:softHyphen/>
        <w:t xml:space="preserve">tionens krav bedömas i vilken utsträckning skadestånd ska utgå när en överträdelse avser ett företag. </w:t>
      </w:r>
    </w:p>
    <w:p>
      <w:pPr>
        <w:pStyle w:val="Heading2"/>
        <w:numPr>
          <w:ilvl w:val="1"/>
          <w:numId w:val="3"/>
        </w:numPr>
        <w:rPr/>
      </w:pPr>
      <w:bookmarkStart w:id="26" w:name="_Toc493140144"/>
      <w:bookmarkStart w:id="27" w:name="_Toc483992340"/>
      <w:r>
        <w:rPr/>
        <w:t>Skadeståndsnivåerna ska överensstämma med svensk rätt och vara förenliga med Europakonventionen</w:t>
      </w:r>
      <w:bookmarkEnd w:id="26"/>
      <w:bookmarkEnd w:id="27"/>
    </w:p>
    <w:p>
      <w:pPr>
        <w:pStyle w:val="Brdtextram"/>
        <w:rPr/>
      </w:pPr>
      <w:r>
        <w:rPr>
          <w:b/>
        </w:rPr>
        <w:t>Regeringens förslag:</w:t>
      </w:r>
      <w:r>
        <w:rPr/>
        <w:t xml:space="preserve"> Skadestånd för personskada, sakskada och ren förmögen</w:t>
        <w:softHyphen/>
        <w:t>hets</w:t>
        <w:softHyphen/>
        <w:t>skada samt kränkningsersättning ska bestämmas enligt nu gäl</w:t>
        <w:softHyphen/>
        <w:t>lande regler i skadeståndslagen. Ersättning för annan ideell skada ska bestämmas efter vad som är skäligt med hänsyn till över</w:t>
        <w:softHyphen/>
        <w:t>trädel</w:t>
        <w:softHyphen/>
        <w:t xml:space="preserve">sens art och omständigheterna i övrigt. </w:t>
      </w:r>
    </w:p>
    <w:p>
      <w:pPr>
        <w:pStyle w:val="TextBodyIndent"/>
        <w:rPr>
          <w:sz w:val="12"/>
          <w:szCs w:val="12"/>
        </w:rPr>
      </w:pPr>
      <w:r>
        <w:rPr>
          <w:sz w:val="12"/>
          <w:szCs w:val="12"/>
        </w:rPr>
      </w:r>
    </w:p>
    <w:p>
      <w:pPr>
        <w:pStyle w:val="TextBodyIndent"/>
        <w:rPr/>
      </w:pPr>
      <w:r>
        <w:rPr>
          <w:b/>
        </w:rPr>
        <w:t xml:space="preserve">Utredningens förslag </w:t>
      </w:r>
      <w:r>
        <w:rPr/>
        <w:t>överensstämmer med reger</w:t>
        <w:softHyphen/>
        <w:t>ingens förslag.</w:t>
      </w:r>
    </w:p>
    <w:p>
      <w:pPr>
        <w:pStyle w:val="TextBodyIndent"/>
        <w:rPr/>
      </w:pPr>
      <w:r>
        <w:rPr>
          <w:b/>
        </w:rPr>
        <w:t xml:space="preserve">Remissinstanserna: </w:t>
      </w:r>
      <w:r>
        <w:rPr/>
        <w:t xml:space="preserve">Flertalet remissinstanser, bl.a. </w:t>
      </w:r>
      <w:r>
        <w:rPr>
          <w:i/>
        </w:rPr>
        <w:t>Stockholms tings</w:t>
        <w:softHyphen/>
        <w:t>rätt</w:t>
      </w:r>
      <w:r>
        <w:rPr/>
        <w:t xml:space="preserve">, </w:t>
      </w:r>
      <w:r>
        <w:rPr>
          <w:i/>
        </w:rPr>
        <w:t>Justitiekanslern</w:t>
      </w:r>
      <w:r>
        <w:rPr/>
        <w:t xml:space="preserve">, </w:t>
      </w:r>
      <w:r>
        <w:rPr>
          <w:i/>
        </w:rPr>
        <w:t>Marknadsdomstolen</w:t>
      </w:r>
      <w:r>
        <w:rPr/>
        <w:t xml:space="preserve">, </w:t>
      </w:r>
      <w:r>
        <w:rPr>
          <w:i/>
        </w:rPr>
        <w:t>Jämtlands läns landsting</w:t>
      </w:r>
      <w:r>
        <w:rPr/>
        <w:t xml:space="preserve"> och </w:t>
      </w:r>
      <w:r>
        <w:rPr>
          <w:i/>
        </w:rPr>
        <w:t>Landsorganisationen i Sverige</w:t>
      </w:r>
      <w:r>
        <w:rPr/>
        <w:t>, tillstyrker utred</w:t>
        <w:softHyphen/>
        <w:t xml:space="preserve">ningens förslag eller har ingen invändning mot det. </w:t>
      </w:r>
      <w:r>
        <w:rPr>
          <w:i/>
        </w:rPr>
        <w:t>Statens skolinspektion</w:t>
      </w:r>
      <w:r>
        <w:rPr/>
        <w:t xml:space="preserve"> anser att ersätt</w:t>
        <w:softHyphen/>
        <w:t>ningsnivåer för annan ideell skada motsvarande kränkningsersättning vid brott leder till för låga skadestånd, vilket i sin tur minskar skadeståndets prev</w:t>
        <w:softHyphen/>
        <w:t xml:space="preserve">entiva funktion. Även </w:t>
      </w:r>
      <w:r>
        <w:rPr>
          <w:i/>
        </w:rPr>
        <w:t>Sveriges advokatsamfund</w:t>
      </w:r>
      <w:r>
        <w:rPr/>
        <w:t xml:space="preserve">, </w:t>
      </w:r>
      <w:r>
        <w:rPr>
          <w:i/>
        </w:rPr>
        <w:t>Centrum för rätt</w:t>
        <w:softHyphen/>
        <w:t xml:space="preserve">visa </w:t>
      </w:r>
      <w:r>
        <w:rPr/>
        <w:t>och</w:t>
      </w:r>
      <w:r>
        <w:rPr>
          <w:i/>
        </w:rPr>
        <w:t xml:space="preserve"> Diskrimineringsombudsmannen</w:t>
      </w:r>
      <w:r>
        <w:rPr/>
        <w:t xml:space="preserve"> ifrågasätter att ersättnings</w:t>
        <w:softHyphen/>
        <w:t>nivåerna kopplas till kränknings</w:t>
        <w:softHyphen/>
        <w:t>ersättningen och menar att de av Europa</w:t>
        <w:softHyphen/>
        <w:t>domstolen ut</w:t>
        <w:softHyphen/>
        <w:t xml:space="preserve">dömda beloppen bör vara styrande. </w:t>
      </w:r>
      <w:r>
        <w:rPr>
          <w:i/>
        </w:rPr>
        <w:t>Gotlands tingsrätt</w:t>
      </w:r>
      <w:r>
        <w:rPr/>
        <w:t xml:space="preserve"> anser att ersätt</w:t>
        <w:softHyphen/>
        <w:t xml:space="preserve">ningen vid överträdelser av mänskliga rättigheter bör bestämmas på eget sätt, utan jämförelse med kränkningar i andra sammanhang. </w:t>
      </w:r>
      <w:r>
        <w:rPr>
          <w:i/>
        </w:rPr>
        <w:t>Hovrätten över Skåne och Blekinge</w:t>
      </w:r>
      <w:r>
        <w:rPr/>
        <w:t xml:space="preserve"> pekar på att Europadom</w:t>
        <w:softHyphen/>
        <w:t>stolens praxis kan ut</w:t>
        <w:softHyphen/>
        <w:t>veck</w:t>
        <w:softHyphen/>
        <w:t>las på ett sådant sätt att kopp</w:t>
        <w:softHyphen/>
        <w:t>lingen mellan ersättning för annan ideell skada och kränk</w:t>
        <w:softHyphen/>
        <w:t>ningsersättning blir svårförståelig och menar att det kan finnas skäl att tydliggöra skill</w:t>
        <w:softHyphen/>
        <w:t xml:space="preserve">naden. </w:t>
      </w:r>
      <w:r>
        <w:rPr>
          <w:i/>
        </w:rPr>
        <w:t>Malmö tingsrätt</w:t>
      </w:r>
      <w:r>
        <w:rPr/>
        <w:t xml:space="preserve"> anser att annan ideell skada bör kunna jämkas på sam</w:t>
        <w:softHyphen/>
        <w:t>ma sätt som t.ex. person- eller sak</w:t>
        <w:softHyphen/>
        <w:t xml:space="preserve">skada. </w:t>
      </w:r>
    </w:p>
    <w:p>
      <w:pPr>
        <w:pStyle w:val="Rubrik4utannumrering"/>
        <w:rPr/>
      </w:pPr>
      <w:r>
        <w:rPr/>
        <w:t>Skälen för regeringens förslag</w:t>
      </w:r>
    </w:p>
    <w:p>
      <w:pPr>
        <w:pStyle w:val="Rubrik5utannumrering"/>
        <w:spacing w:before="0" w:after="80"/>
        <w:rPr/>
      </w:pPr>
      <w:r>
        <w:rPr/>
        <w:t xml:space="preserve">Skadeståndsberäkning enligt svensk rätt och Europadomstolens krav </w:t>
      </w:r>
    </w:p>
    <w:p>
      <w:pPr>
        <w:pStyle w:val="TextBody"/>
        <w:rPr/>
      </w:pPr>
      <w:r>
        <w:rPr/>
        <w:t>Det är enligt regeringens uppfattning viktigt att reglerna om skadestånd vid överträdelser av Europakonventionen inordnas i det svenska skade</w:t>
        <w:softHyphen/>
        <w:t>stånds</w:t>
        <w:softHyphen/>
        <w:t>rättsliga systemet. Det främjar förutsebarhet och gör bestäm</w:t>
        <w:softHyphen/>
        <w:t>mel</w:t>
        <w:softHyphen/>
        <w:t>serna mer lättillgängliga för medborgare och myndigheter. Dessa över</w:t>
        <w:softHyphen/>
        <w:t>väganden gäller även i fråga om beräkningen av en skadas storlek. Europadomstolen har understrukit att konventionsstaterna har att orga</w:t>
        <w:softHyphen/>
        <w:t>nisera de nationella rättsmedlen utifrån sina egna rättssystem och tradi</w:t>
        <w:softHyphen/>
        <w:t>tioner. Det finns alltså inget som hindrar att det, när ett rättsmedel i form av skadestånd har införts, vid beloppsbestämningar refereras till de ersätt</w:t>
        <w:softHyphen/>
        <w:t>ningsnivåer som tillämpas för liknande fall i nationell skadestånds</w:t>
        <w:softHyphen/>
        <w:t>rätt (se rättsfallet NJA 2012 s. 1038 I p. 12).</w:t>
      </w:r>
    </w:p>
    <w:p>
      <w:pPr>
        <w:pStyle w:val="TextBodyIndent"/>
        <w:rPr/>
      </w:pPr>
      <w:r>
        <w:rPr/>
        <w:t xml:space="preserve">Regeringen delar alltså inte åsikten, som förs fram av bl.a. </w:t>
      </w:r>
      <w:r>
        <w:rPr>
          <w:i/>
        </w:rPr>
        <w:t>Centrum för rättvisa</w:t>
      </w:r>
      <w:r>
        <w:rPr/>
        <w:t>, att de av Europadomstolen utdömda beloppen måste vara norm</w:t>
        <w:softHyphen/>
        <w:t>givande för ersättningsbeloppen nationellt. Någon sådan skyldighet finns inte. Det är tvärtom lättare och mer ändamålsenligt för nationella dom</w:t>
        <w:softHyphen/>
        <w:t xml:space="preserve">stolar att relatera och hänvisa till belopp som normalt döms ut i andra fall på nationell nivå än att försöka spekulera i hur Europadomstolen skulle bedöma en överträdelse beloppsmässigt. </w:t>
      </w:r>
    </w:p>
    <w:p>
      <w:pPr>
        <w:pStyle w:val="TextBodyIndent"/>
        <w:rPr/>
      </w:pPr>
      <w:r>
        <w:rPr/>
        <w:t>De belopp som döms ut av Europadomstolen ska därför inte per auto</w:t>
        <w:softHyphen/>
        <w:t>matik läggas till grund för de svenska skadeståndsbeloppen, vare sig på det viset att det blir fråga om ett högre skadestånd än vad en tradi</w:t>
        <w:softHyphen/>
        <w:t>tionell svensk skadeståndsberäkning skulle ha resulterat i eller att det blir fråga om ett lägre skadestånd. En dom</w:t>
        <w:softHyphen/>
        <w:t>stol bör alltså kunna beräkna skadans storlek i enlighet med svenska normer, även om det innebär att skade</w:t>
        <w:softHyphen/>
        <w:t>stånds</w:t>
        <w:softHyphen/>
        <w:t>beloppet blir lägre än vad Europadomstolen troligen skulle ha bestämt. Detta är möjligt bl.a. efter</w:t>
        <w:softHyphen/>
        <w:t>som ett inhemskt rättsmedel är när</w:t>
        <w:softHyphen/>
        <w:t>mare, snabbare och mer tillgäng</w:t>
        <w:softHyphen/>
        <w:t>ligt för klaganden än ett motsvarande klago</w:t>
        <w:softHyphen/>
        <w:t>mål till Europadomstolen. Det är i detta sammanhang viktigt att notera att skadestånd som döms ut av Europa</w:t>
        <w:softHyphen/>
        <w:t>domstolen grundas på artikel 41 i konventionen och – till skillnad från nationella skadestånd – är resul</w:t>
        <w:softHyphen/>
        <w:t>tatet av ett av domstolen konstaterat brott mot de folkrättsliga konventionsförpliktelser som en stat har åtagit sig i egenskap av part till Europakonventionen. (Konventionsparterna är enligt artikel 46 folk</w:t>
        <w:softHyphen/>
        <w:t>rätts</w:t>
        <w:softHyphen/>
        <w:t>ligt förpliktigade att rätta sig efter domar i mål där landet är part och betala ut de skadestånd som domstolen i förekommande fall bestämt.) De skadestånd som döms ut till enskilda på nationell nivå följer i stället av statens skyldighet enligt artikel 13 i konventionen att tillhandahålla effektiva rättsmedel, inklusive lämplig gottgörelse för konstaterade kon</w:t>
        <w:softHyphen/>
        <w:t>ventionsöverträdelser. Därmed fyller skadestånd i det senare samman</w:t>
        <w:softHyphen/>
        <w:t xml:space="preserve">hanget delvis ett annat syfte. </w:t>
      </w:r>
    </w:p>
    <w:p>
      <w:pPr>
        <w:pStyle w:val="TextBodyIndent"/>
        <w:rPr/>
      </w:pPr>
      <w:r>
        <w:rPr/>
        <w:t>Det nu anförda innebär inte att skadeståndsberäkningen kan ske helt fristående från Europadomstolens syn på skadeståndets storlek. De ersättningsbelopp som döms ut i Sverige påverkar bedömningen av om de svenska skadeståndsreglerna utgör ett effektivt rättsmedel. Europa</w:t>
        <w:softHyphen/>
        <w:t>domstolen har t.ex. i fråga om ersättning för ideell skada framhållit att de nationella ersättningsreglerna inte får leda till uppenbart orimliga resultat (se rättsfallen Scordino mot Italien [No. 1] [GC], no. 36813/97, 29 mars 2006, p. 213, och NJA 2010 s. 363 p. 24). Mot denna bakgrund är det vik</w:t>
        <w:softHyphen/>
        <w:t>tigt att svenska domstolar beaktar hur de belopp som de avser att till</w:t>
        <w:softHyphen/>
        <w:t>döma en skadelidande förhåller sig till Europadomstolens praxis.</w:t>
      </w:r>
    </w:p>
    <w:p>
      <w:pPr>
        <w:pStyle w:val="Rubrik5utannumrering"/>
        <w:rPr/>
      </w:pPr>
      <w:r>
        <w:rPr/>
        <w:t>Ersättning för personskada, sakskada och ren förmögenhetsskada</w:t>
      </w:r>
    </w:p>
    <w:p>
      <w:pPr>
        <w:pStyle w:val="TextBody"/>
        <w:rPr/>
      </w:pPr>
      <w:r>
        <w:rPr/>
        <w:t>I fråga om ersättning för personskada, sakskada och ren förmög</w:t>
        <w:softHyphen/>
        <w:t>enhets</w:t>
        <w:softHyphen/>
        <w:t>skada behövs det inte några särskilda beräkningsprinciper för skador som har orsakats genom en överträdelse av Europakonventionens rättigheter. I svensk rätt är utgångspunkten att en skadas storlek beräknas på ett sådant sätt att den skadelidande fullt ut blir komp</w:t>
        <w:softHyphen/>
        <w:t>en</w:t>
        <w:softHyphen/>
        <w:t xml:space="preserve">serad för skadan. Även Europadomstolen refererar ibland till principen om </w:t>
      </w:r>
      <w:r>
        <w:rPr>
          <w:i/>
        </w:rPr>
        <w:t xml:space="preserve">restitutio in integrum </w:t>
      </w:r>
      <w:r>
        <w:rPr/>
        <w:t>som kan sägas ge uttryck för samma sak, dvs. att den skade</w:t>
        <w:softHyphen/>
        <w:t>lidande ska försättas i samma situation som om skadan inte förekommit. De sed</w:t>
        <w:softHyphen/>
        <w:t>van</w:t>
        <w:softHyphen/>
        <w:t>liga bestämmelserna och principerna om hur skade</w:t>
        <w:softHyphen/>
        <w:t>stånd för personskada, sak</w:t>
        <w:softHyphen/>
        <w:t>skada och ren förmög</w:t>
        <w:softHyphen/>
        <w:t>enhets</w:t>
        <w:softHyphen/>
        <w:t>skada beräknas bör där</w:t>
        <w:softHyphen/>
        <w:t>för gälla även vid över</w:t>
        <w:softHyphen/>
        <w:t>trädelser av konven</w:t>
        <w:softHyphen/>
        <w:t>tionen. Dessa regler är väl etablerade och ger rättstillämparen god möjlighet att noggrant beräkna en skadas storlek. En annan sak är att skadeståndet i ett enskilt fall kan komma att sättas ned. Det kan vara så att det inte är nödvändigt att fullt ut gottgöra en påstådd skada genom skadestånd enligt den före</w:t>
        <w:softHyphen/>
        <w:t>slagna bestäm</w:t>
        <w:softHyphen/>
        <w:t>melsen, t.ex. för att konventionens krav på tillhandahållande av effektiva rättsmedel uppfylls på annat sätt, för att skadan inte i sin helhet är att hänföra till en konven</w:t>
        <w:softHyphen/>
        <w:t>tionsöverträdelse eller för att den skadelidande bid</w:t>
        <w:softHyphen/>
        <w:t xml:space="preserve">ragit till skadan genom medvållande. </w:t>
      </w:r>
    </w:p>
    <w:p>
      <w:pPr>
        <w:pStyle w:val="TextBodyIndent"/>
        <w:rPr/>
      </w:pPr>
      <w:r>
        <w:rPr/>
        <w:t>I samman</w:t>
        <w:softHyphen/>
        <w:t>hanget kan det nämnas att Europa</w:t>
        <w:softHyphen/>
        <w:t>domstolen ibland dömer ut ersättning för ”loss of opportunities”. En sådan ersätt</w:t>
        <w:softHyphen/>
        <w:t>ning får utifrån svensk termi</w:t>
        <w:softHyphen/>
        <w:t>nologi normalt anses ut</w:t>
        <w:softHyphen/>
        <w:t>göra en särskild form av ersättning för ren för</w:t>
        <w:softHyphen/>
        <w:t>mögenhetsskada (se rätts</w:t>
        <w:softHyphen/>
        <w:t xml:space="preserve">fallet NJA 2005 s. 462). </w:t>
      </w:r>
    </w:p>
    <w:p>
      <w:pPr>
        <w:pStyle w:val="Rubrik5utannumrering"/>
        <w:rPr/>
      </w:pPr>
      <w:r>
        <w:rPr/>
        <w:t xml:space="preserve">Ersättning för annan ideell skada bör ligga i nivå med kränkningsersättning </w:t>
      </w:r>
    </w:p>
    <w:p>
      <w:pPr>
        <w:pStyle w:val="TextBody"/>
        <w:rPr/>
      </w:pPr>
      <w:r>
        <w:rPr/>
        <w:t>Jämfört med vad som gäller i fråga om personskada, sakskada och ren förmög</w:t>
        <w:softHyphen/>
        <w:t>enhets</w:t>
        <w:softHyphen/>
        <w:t>skada är det svårare att beräkna storleken av den ideella skada som kan upp</w:t>
        <w:softHyphen/>
        <w:t>komma vid överträdelser av Europa</w:t>
        <w:softHyphen/>
        <w:t>kon</w:t>
        <w:softHyphen/>
        <w:t>ven</w:t>
        <w:softHyphen/>
        <w:t>tionens rättigheter. Ideell skada är till sin natur svår att mäta i pengar.</w:t>
      </w:r>
    </w:p>
    <w:p>
      <w:pPr>
        <w:pStyle w:val="TextBodyIndent"/>
        <w:rPr/>
      </w:pPr>
      <w:r>
        <w:rPr/>
        <w:t>Som framgår av avsnitt 6.3 är kränkningsersätt</w:t>
        <w:softHyphen/>
        <w:t>ning det ersättningsslag i svensk rätt som närmast kan jämföras med det föreslagna nya skade</w:t>
        <w:softHyphen/>
        <w:t>begreppet annan ideell skada. Kränkningsersättning kan komma i fråga om någon allvarligt kränker någon annan genom brott som innefattar ett angrepp mot dennes person, frihet, frid eller ära. Utredningen föreslår att de belopp som kommer i fråga som kränkningsersättning bör utgöra ut</w:t>
        <w:softHyphen/>
        <w:t>gångspunkt för beräkning av annan ideell skada. Båda ersättningsslagen kan sägas ersätta olika negativa upplevelser och känslor, såsom rädsla, för</w:t>
        <w:softHyphen/>
        <w:t>ned</w:t>
        <w:softHyphen/>
        <w:t xml:space="preserve">ring, skam eller maktlöshet. </w:t>
      </w:r>
    </w:p>
    <w:p>
      <w:pPr>
        <w:pStyle w:val="TextBodyIndent"/>
        <w:rPr/>
      </w:pPr>
      <w:r>
        <w:rPr/>
        <w:t xml:space="preserve">Vissa remissinstanser, bl.a. </w:t>
      </w:r>
      <w:r>
        <w:rPr>
          <w:i/>
        </w:rPr>
        <w:t>Statens skolinspektion</w:t>
      </w:r>
      <w:r>
        <w:rPr/>
        <w:t xml:space="preserve"> och </w:t>
      </w:r>
      <w:r>
        <w:rPr>
          <w:i/>
        </w:rPr>
        <w:t>Diskrimi</w:t>
        <w:softHyphen/>
        <w:t>nerings</w:t>
        <w:softHyphen/>
        <w:t>ombudsmannen</w:t>
      </w:r>
      <w:r>
        <w:rPr/>
        <w:t>, anser att ersättningen vid över</w:t>
        <w:softHyphen/>
        <w:t>trädelser av Europa</w:t>
        <w:softHyphen/>
        <w:t>konventionen bör ha en särskild preventiv effekt och därför bör utges med högre belopp än vad som normalt döms ut i form av kränk</w:t>
        <w:softHyphen/>
        <w:t xml:space="preserve">ningsersättning. </w:t>
      </w:r>
      <w:r>
        <w:rPr>
          <w:i/>
        </w:rPr>
        <w:t>Centrum för rättvisa</w:t>
      </w:r>
      <w:r>
        <w:rPr/>
        <w:t xml:space="preserve"> påpekar att handlingar som kan leda till kränkningsersättning också är sanktionerade med straff, men att så inte behöver vara fallet vid konventionsöverträdelser. I det samman</w:t>
        <w:softHyphen/>
        <w:t>hanget framhålls diskrimineringsersättning enligt diskrimineringslagen som en förebild, eftersom den ersättningen också tjänar ett särskilt preventivt syfte.</w:t>
      </w:r>
      <w:r>
        <w:rPr>
          <w:i/>
        </w:rPr>
        <w:t xml:space="preserve"> </w:t>
      </w:r>
      <w:r>
        <w:rPr/>
        <w:t>Högsta domstolen har emellertid uttalat att diskrimi</w:t>
        <w:softHyphen/>
        <w:t>neringsersättning av den anledningen inte bör tjäna som förebild för bestämmandet av ideellt skadestånd vid överträdelser av Europa</w:t>
        <w:softHyphen/>
        <w:t>kon</w:t>
        <w:softHyphen/>
        <w:t>ven</w:t>
        <w:softHyphen/>
        <w:t>tionen (se rättsfallet NJA 2012 s. 211 I p. 14–16). Regeringen delar den bedömningen. I svensk rätt är huvudregeln att skadestånd är kompen</w:t>
        <w:softHyphen/>
        <w:t>satoriskt och det finns inte anledning att anse att nationella skadestånd vid konventions</w:t>
        <w:softHyphen/>
        <w:t>överträdelser ska ha en särskild preventiv funktion. Att det kan bli aktuellt att utdöma ett straff när kränk</w:t>
        <w:softHyphen/>
        <w:t>ningsersättning vid brott kommer i fråga och att så inte behöver vara fallet vid konventions</w:t>
        <w:softHyphen/>
        <w:t>överträdelser, behöver inte heller med</w:t>
        <w:softHyphen/>
        <w:t>föra att ersätt</w:t>
        <w:softHyphen/>
        <w:t>ning i det sistnämnda fallet måste dömas ut med ett högre belopp. Det straff som döms ut vid en över</w:t>
        <w:softHyphen/>
        <w:t>trädelse av ett straffbud syftar inte till att ge den skadelidande upprättelse eller kompensation. Straffet ska ge uttryck för att samhället inte accep</w:t>
        <w:softHyphen/>
        <w:t>terar den brottsliga gärningen. Komp</w:t>
        <w:softHyphen/>
        <w:t>ensationen till den skade</w:t>
        <w:softHyphen/>
        <w:t>lidande utges i form av en monetär ersättning, såväl vid konventions</w:t>
        <w:softHyphen/>
        <w:t>överträdelser som vid kränkningar på grund av brott. Det är inte heller så att kränk</w:t>
        <w:softHyphen/>
        <w:t>ningsersättningens storlek påverkas av om någon kan fällas till ansvar för en gärning eller ens om en gärningsman kan identifieras. Kan inte någon fällas till ansvar, kan den skadelidande i stället få brottsskade</w:t>
        <w:softHyphen/>
        <w:t>ersättning, vilken till storleken bestäms på samma sätt som kränknings</w:t>
        <w:softHyphen/>
        <w:t>ersättningen. Med andra ord korrelerar varken kränknings</w:t>
        <w:softHyphen/>
        <w:t>ersätt</w:t>
        <w:softHyphen/>
        <w:t xml:space="preserve">ningen eller den nu aktuella ersättningen till om någon får bära ett straffrättsligt ansvar för en viss gärning. </w:t>
      </w:r>
    </w:p>
    <w:p>
      <w:pPr>
        <w:pStyle w:val="TextBodyIndent"/>
        <w:rPr/>
      </w:pPr>
      <w:r>
        <w:rPr/>
        <w:t>Enligt regeringens bedömning framstår det alltså som rimligt att er</w:t>
        <w:softHyphen/>
        <w:t>sätt</w:t>
        <w:softHyphen/>
        <w:t>ning för kränkning och annan ideell skada, som båda avser att ersätta ideell skada, som utgångspunkt ska bedömas på ett likartat sätt. Detta får anses vara i linje med den praxis som har utvecklats av domstolarna och Justitiekanslern. I praktiken går det i och för sig inte att exakt jämföra olika typer av konventions</w:t>
        <w:softHyphen/>
        <w:t>överträdelser med olika typer av brott. Sam</w:t>
        <w:softHyphen/>
        <w:t>tidigt ger de belopp som döms ut i kränkningsersättning en fingervisning om hur ideell skada kan ersättas vid olika typer av gärningar. Det bör som huvud</w:t>
        <w:softHyphen/>
        <w:t>regel inte komma i fråga att ersättning för annan ideell skada vid konventionsöverträdelser fastställs på ett sätt som avsevärt avviker från vad som döms ut som kränknings</w:t>
        <w:softHyphen/>
        <w:t>ersättning i jämförliga fall. För att ersätt</w:t>
        <w:softHyphen/>
        <w:t>ningen för en annan ideell skada ska bestämmas till så höga belopp som döms ut vid exempelvis våld</w:t>
        <w:softHyphen/>
        <w:t>täkt och mord</w:t>
        <w:softHyphen/>
        <w:t>försök bör det krävas att en rättighetsöverträdelse har varit särskilt in</w:t>
        <w:softHyphen/>
        <w:t>grip</w:t>
        <w:softHyphen/>
        <w:t>ande, långvarig eller allvar</w:t>
        <w:softHyphen/>
        <w:t>lig. Om t.ex. ideella skador vid konventionsöverträdelser som be</w:t>
        <w:softHyphen/>
        <w:t>står i formella eller hanteringsmässiga brister i myndig</w:t>
        <w:softHyphen/>
        <w:t>heternas hand</w:t>
        <w:softHyphen/>
        <w:t>läggning er</w:t>
        <w:softHyphen/>
        <w:t>sätts med högre belopp än vad som kommer i fråga vid flera av de allvar</w:t>
        <w:softHyphen/>
        <w:t>liga integritets</w:t>
        <w:softHyphen/>
        <w:t>kränkningar som kränkningsersättningen syftar till att komp</w:t>
        <w:softHyphen/>
        <w:t>ensera, kan ordningen upp</w:t>
        <w:softHyphen/>
        <w:t>fattas som svårför</w:t>
        <w:softHyphen/>
        <w:t>ståelig och olog</w:t>
        <w:softHyphen/>
        <w:t>isk. Det kan i sin tur medföra en minskad acceptans för systemet som helhet. Det skulle t.ex. kunna upp</w:t>
        <w:softHyphen/>
        <w:t>fattas som stötande, om ideell ersätt</w:t>
        <w:softHyphen/>
        <w:t>ning för en över</w:t>
        <w:softHyphen/>
        <w:t>trädelse av rätten till rättegång inom skälig tid regel</w:t>
        <w:softHyphen/>
        <w:t>mässigt bestäms till högre belopp än vad som utges vid allvarliga brottsliga kränkningar av den personliga integriteten. Sammanfatt</w:t>
        <w:softHyphen/>
        <w:t>nings</w:t>
        <w:softHyphen/>
        <w:t>vis bör ersättningen för annan ideell skada harmoniera med kränknings</w:t>
        <w:softHyphen/>
        <w:t>ersättningen. Det finns naturligt</w:t>
        <w:softHyphen/>
        <w:t xml:space="preserve">vis utrymme för rättstillämpningen att – i linje med vad </w:t>
      </w:r>
      <w:r>
        <w:rPr>
          <w:i/>
        </w:rPr>
        <w:t>Hovrätten över Skåne och Blekinge</w:t>
      </w:r>
      <w:r>
        <w:rPr/>
        <w:t xml:space="preserve"> framhåller – anpassa ersättningen inom ramen för be</w:t>
        <w:softHyphen/>
        <w:t>greppet annan ideell skada, om rätts</w:t>
        <w:softHyphen/>
        <w:t>utveck</w:t>
        <w:softHyphen/>
        <w:t>lingen vid Europadomstolen skulle kräva det.</w:t>
      </w:r>
    </w:p>
    <w:p>
      <w:pPr>
        <w:pStyle w:val="Rubrik5utannumrering"/>
        <w:rPr/>
      </w:pPr>
      <w:r>
        <w:rPr/>
        <w:t>Ersättningsbeloppen för annan ideell skada bör bestämmas utifrån överträdelsens art och omständigheterna i övrigt</w:t>
      </w:r>
    </w:p>
    <w:p>
      <w:pPr>
        <w:pStyle w:val="TextBody"/>
        <w:rPr/>
      </w:pPr>
      <w:r>
        <w:rPr/>
        <w:t>Europa</w:t>
        <w:softHyphen/>
        <w:t>dom</w:t>
        <w:softHyphen/>
        <w:t>stolens krav på kompensatoriska rättsmedel utgör en ram som svenska domstolar måste beakta. Som regeringen utvecklar ovan bör skade</w:t>
        <w:softHyphen/>
        <w:t>ståndsbelopp inom denna ram som huvudregel bestämmas på ett sätt som harmonierar med svensk skadeståndsrätt. I fråga om annan ideell skada innebär det att skadeståndsbeloppen närmast ska motsvara de belopp som döms ut som kränkningsersättning. Det finns dock an</w:t>
        <w:softHyphen/>
        <w:t>ledning att i lag närmare ange hur ersättningen för annan ideell skada ska be</w:t>
        <w:softHyphen/>
        <w:t>stäm</w:t>
        <w:softHyphen/>
        <w:t>mas.</w:t>
      </w:r>
    </w:p>
    <w:p>
      <w:pPr>
        <w:pStyle w:val="TextBodyIndent"/>
        <w:rPr/>
      </w:pPr>
      <w:r>
        <w:rPr/>
        <w:t>Ersättningen för annan ideell skada bör enligt regeringens bedömning be</w:t>
        <w:softHyphen/>
        <w:t>stäm</w:t>
        <w:softHyphen/>
        <w:t>mas efter vad som är skäligt med hänsyn till överträdelsens art och omständig</w:t>
        <w:softHyphen/>
        <w:t>heterna i övrigt. Det motsvarar utredningens förslag. Även om det finns tyd</w:t>
        <w:softHyphen/>
        <w:t>liga likheter mellan ersättningsslagen kränknings</w:t>
        <w:softHyphen/>
        <w:t>ersätt</w:t>
        <w:softHyphen/>
        <w:t>ning och annan ideell skada och ersättningen för sistnämnda skada ska bestämmas i linje med vad som gäller för kränknings</w:t>
        <w:softHyphen/>
        <w:t>ersätt</w:t>
        <w:softHyphen/>
        <w:t>ning, finns det inte an</w:t>
        <w:softHyphen/>
        <w:t>ledning att i fråga om annan ideell skada i samma utsträck</w:t>
        <w:softHyphen/>
        <w:t>ning specificera vilka omständigheter som ska beaktas. Över</w:t>
        <w:softHyphen/>
        <w:t>träd</w:t>
        <w:softHyphen/>
        <w:t>elser av Europa</w:t>
        <w:softHyphen/>
        <w:t>konventionen kan utgöras av många olika slags företeel</w:t>
        <w:softHyphen/>
        <w:t>ser och rikta sig mot väldigt olika subjekt. Detta innebär t.ex. att en över</w:t>
        <w:softHyphen/>
        <w:t>trädelses varaktighet inte är lika ständigt närvarande som vid kränkning med anledning av brott och därför inte lika relevant att särskilt lyfta fram i varje fall. En över</w:t>
        <w:softHyphen/>
        <w:t>trädelses varaktighet får i förekommande fall utgöra en del av bedöm</w:t>
        <w:softHyphen/>
        <w:t>ningen av överträdelsens art och omständigheterna i övrigt. Regeringen återkommer till den frågan i författningskommentaren.</w:t>
      </w:r>
    </w:p>
    <w:p>
      <w:pPr>
        <w:pStyle w:val="TextBodyIndent"/>
        <w:rPr/>
      </w:pPr>
      <w:r>
        <w:rPr/>
        <w:t>Med överträdelsens art åsyftas att beloppet bestäms i förhållande till vilken rättighet som har överträtts och hur pass ingripande överträdelsen har varit. Ju mer ingripande eller allvarlig en överträdelse är till sin karaktär, desto hög</w:t>
        <w:softHyphen/>
        <w:t>re bör skadeståndet bli. Skadliga hand</w:t>
        <w:softHyphen/>
        <w:t>lingar som kan medföra hög grad av lidande, förnedring, ringaktande, utsatthet eller liknande bör anses allvarligare än hand</w:t>
        <w:softHyphen/>
        <w:t>lingar som snarast innebär att det all</w:t>
        <w:softHyphen/>
        <w:t>män</w:t>
        <w:softHyphen/>
        <w:t>na inte lever upp till de förväntningar som enskilda kan ha. Er</w:t>
        <w:softHyphen/>
        <w:t>sätt</w:t>
        <w:softHyphen/>
        <w:t>ning bör alltså utges i proportion till den överträdelse som har kon</w:t>
        <w:softHyphen/>
        <w:t>sta</w:t>
        <w:softHyphen/>
        <w:t>terats.</w:t>
      </w:r>
    </w:p>
    <w:p>
      <w:pPr>
        <w:pStyle w:val="TextBodyIndent"/>
        <w:rPr/>
      </w:pPr>
      <w:r>
        <w:rPr/>
        <w:t>Enligt regeringens förslag bör ersättningen även bestämmas med hän</w:t>
        <w:softHyphen/>
        <w:t>syn till omständigheterna i övrigt. Det öppnar upp för bedömningar som inte direkt tar sikte på överträdelsen. De omständigheter som avses kan vara av olika slag men de hänför sig huvudsakligen till vad en över</w:t>
        <w:softHyphen/>
        <w:t>träd</w:t>
        <w:softHyphen/>
        <w:t>else närmare innebär för en skadelidande. Om en överträdelse drab</w:t>
        <w:softHyphen/>
        <w:t>bat någon som kan anses vara mer sårbar och som har svårare att tillvar</w:t>
        <w:softHyphen/>
        <w:t>ata sin rätt än vad som är normalt, bör det kunna få betydelse vid bedöm</w:t>
        <w:softHyphen/>
        <w:t xml:space="preserve">ningen. Här finns det också anledning att beakta hur den enskilde har förhållit sig till överträdelsen (se rättsfallet NJA 2013 s. 842 p. 59). </w:t>
      </w:r>
    </w:p>
    <w:p>
      <w:pPr>
        <w:pStyle w:val="TextBodyIndent"/>
        <w:rPr/>
      </w:pPr>
      <w:r>
        <w:rPr/>
        <w:t>Det kan inte uteslutas att vissa av de omständigheter som har betydelse vid en bedömning av överträdelsens art även kan ha betydelse vid be</w:t>
        <w:softHyphen/>
        <w:t>döm</w:t>
        <w:softHyphen/>
        <w:t>ningen av omständigheterna i övrigt. Enligt regeringens uppfattning ger de två bedömningsgrunderna sammantaget goda möjligheter till en helhets</w:t>
        <w:softHyphen/>
        <w:t>bedömning av situationen och till väl avvägda ersätt</w:t>
        <w:softHyphen/>
        <w:t>nings</w:t>
        <w:softHyphen/>
        <w:t xml:space="preserve">nivåer. </w:t>
      </w:r>
    </w:p>
    <w:p>
      <w:pPr>
        <w:pStyle w:val="TextBodyIndent"/>
        <w:rPr/>
      </w:pPr>
      <w:r>
        <w:rPr/>
        <w:t>Avgörande vid fastställande av ersättning för annan ideell skada är hur en kon</w:t>
        <w:softHyphen/>
        <w:t>sta</w:t>
        <w:softHyphen/>
        <w:t>terad över</w:t>
        <w:softHyphen/>
        <w:t>trädelse typiskt sett upplevs av en person i den skade</w:t>
        <w:softHyphen/>
        <w:t>lidandes situation. Det mot</w:t>
        <w:softHyphen/>
        <w:t>svarar det synsätt som gäller i fråga om kränk</w:t>
        <w:softHyphen/>
        <w:t>ningsersättning vid brott. Det ligger exempelvis nära till hands att anta att skador upp</w:t>
        <w:softHyphen/>
        <w:t>kommer om barn och föräldrar varit åtskilda under lång tid. I fråga om sådana typiska skador, som vem som helst i den utsattes situa</w:t>
        <w:softHyphen/>
        <w:t>tion kan förväntas drabbas av, krävs ingen särskild bevis</w:t>
        <w:softHyphen/>
        <w:t>ning. Det är dock ofrånkomligt att ersättningen för ideell skada också kan ha vissa inslag av subjektiva moment. Regeln bör bl.a. medge att viss hänsyn tas till inten</w:t>
        <w:softHyphen/>
        <w:t>siteten i en viss skadelidandes upplevelse av en över</w:t>
        <w:softHyphen/>
        <w:t>trädelse. Om det i det enskilda fallet framkommer att kränkningen har varit särskilt allvarlig eller kanske klart lindrigare än normalt, bör detta således kunna medföra avvikelse från den mera schablonartade bedömning som annars bör göras (jfr prop. 2000/01:68 s. 51 f.).</w:t>
      </w:r>
    </w:p>
    <w:p>
      <w:pPr>
        <w:pStyle w:val="Rubrik5utannumrering"/>
        <w:rPr/>
      </w:pPr>
      <w:r>
        <w:rPr/>
        <w:t>Den skadelidandes agerande kan ha betydelse för skadeståndets storlek</w:t>
      </w:r>
    </w:p>
    <w:p>
      <w:pPr>
        <w:pStyle w:val="TextBody"/>
        <w:rPr/>
      </w:pPr>
      <w:r>
        <w:rPr/>
        <w:t>Som framgår av avsnitt 6.1 är utgångspunkten att skadestånd enligt den nu föreslagna regeln ska komma i fråga först när andra effektiva rätts</w:t>
        <w:softHyphen/>
        <w:t>medel saknas eller för att komplettera andra rättsmedel som har varit otillräckliga. Om en enskild ges rätt till skadestånd trots att han eller hon inte har utnyttjat ett annat möjligt effektivt rättsmedel, bör det kunna få kon</w:t>
        <w:softHyphen/>
        <w:t>sek</w:t>
        <w:softHyphen/>
        <w:t>venser för skade</w:t>
        <w:softHyphen/>
        <w:t xml:space="preserve">ståndets storlek. I ett sådant fall bör allmänna skadeståndsrättsliga principer och regler om inverkan av förhållanden på den skadelidandes sida gälla vid fastställandet av ett skadestånd. </w:t>
      </w:r>
    </w:p>
    <w:p>
      <w:pPr>
        <w:pStyle w:val="TextBodyIndent"/>
        <w:rPr/>
      </w:pPr>
      <w:r>
        <w:rPr/>
        <w:t>För det första gäller som en allmän princip i skadeståndsrätten att en skadelidande har en skyldighet att begränsa sin skada. Det kan t.ex. få kon</w:t>
        <w:softHyphen/>
        <w:t>sek</w:t>
        <w:softHyphen/>
        <w:t>venser om en skadelidande låter bli att försöka få rättelse av ett fel</w:t>
        <w:softHyphen/>
        <w:t>aktigt beslut och i stället passivt låter en skada växa. Skadeståndet bestäms då utifrån en bedömning av hur den skadelidandes situation skulle ha varit om han eller hon hade hand</w:t>
        <w:softHyphen/>
        <w:t xml:space="preserve">lat så som han eller hon borde ha gjort. </w:t>
      </w:r>
    </w:p>
    <w:p>
      <w:pPr>
        <w:pStyle w:val="TextBodyIndent"/>
        <w:rPr/>
      </w:pPr>
      <w:r>
        <w:rPr/>
        <w:t>Vidare finns det i skadeståndslagen en möjlighet att jämka ett skade</w:t>
        <w:softHyphen/>
        <w:t>stånd avseende sak- och personskada eller ren förmögenhetsskada på grund av medvållande (6 kap. 1 § skadeståndslagen). Om en skadelid</w:t>
        <w:softHyphen/>
        <w:t>ande genom vållande har medverkat till en sakskada eller ren förmögen</w:t>
        <w:softHyphen/>
        <w:t xml:space="preserve">hetsskada, kan ersättningen sättas ner eller jämkas. Detsamma gäller om en skadelidande uppsåtligen eller genom grov vårdslöshet har medverkat till den egna personskadan. Jämkning av skadestånd på denna grund sker efter vad som är skäligt med hänsyn till graden av vållande på ömse sidor och omständigheterna i övrigt. </w:t>
      </w:r>
    </w:p>
    <w:p>
      <w:pPr>
        <w:pStyle w:val="TextBodyIndent"/>
        <w:rPr/>
      </w:pPr>
      <w:r>
        <w:rPr/>
        <w:t>Den ovan refererade bestämmelsen om jämkning i skadeståndslagen gäller inte kränkning med anledning av brott. Utrymmet för att jämka kränkningsersättning på grund av medvållande anses vara be</w:t>
        <w:softHyphen/>
        <w:t>gränsat. Utgångspunkten är i stället att den skadelidandes eget bete</w:t>
        <w:softHyphen/>
        <w:t>ende på</w:t>
        <w:softHyphen/>
        <w:t>verkar skadebedömningen, dvs. om han eller hon alls har utsatts för en ersätt</w:t>
        <w:softHyphen/>
        <w:t>ningsgill kränkning, och hur ersättningens storlek bestäms (prop. 2000/01:68 s. 50 f.). En skade</w:t>
        <w:softHyphen/>
        <w:t>lidande kan t.ex. tillerkän</w:t>
        <w:softHyphen/>
        <w:t>nas ett lägre be</w:t>
        <w:softHyphen/>
        <w:t>lopp än vad som annars skulle ha varit fallet, om den skadelidande har agerat på ett sätt som visar att denne inte värnar om sin integritet och kränk</w:t>
        <w:softHyphen/>
        <w:t>ningen däri</w:t>
        <w:softHyphen/>
        <w:t>genom kan betraktas som mindre om</w:t>
        <w:softHyphen/>
        <w:t>fattande. Enligt regeringens bedöm</w:t>
        <w:softHyphen/>
        <w:t>ning bör den ideella skada som kommer i fråga vid överträdelser av Europa</w:t>
        <w:softHyphen/>
        <w:t>konven</w:t>
        <w:softHyphen/>
        <w:t xml:space="preserve">tionen hanteras på samma sätt. Det saknas skäl att, som </w:t>
      </w:r>
      <w:r>
        <w:rPr>
          <w:i/>
        </w:rPr>
        <w:t>Malmö tingsrätt</w:t>
      </w:r>
      <w:r>
        <w:rPr/>
        <w:t xml:space="preserve"> önskar, låta den särskilda ideella skada som aktualiseras vid överträdelser av konventionen omfattas av skadestånds</w:t>
        <w:softHyphen/>
        <w:t>lagens särskilda jämkningsbestämmelser när närmast motsvar</w:t>
        <w:softHyphen/>
        <w:t>ande skada i rent nationella fall, dvs. kränkningsersättning, inte gör det. Om en skade</w:t>
        <w:softHyphen/>
        <w:t>lid</w:t>
        <w:softHyphen/>
        <w:t>ande agerar på ett sätt som gör att det kan sättas i fråga om han eller hon värde</w:t>
        <w:softHyphen/>
        <w:t xml:space="preserve">sätter den rättighet som har överträtts, kan det dock, som framgår ovan, ändå vara en faktor att beakta vid bedömningen av skadan. </w:t>
      </w:r>
    </w:p>
    <w:p>
      <w:pPr>
        <w:pStyle w:val="TextBodyIndent"/>
        <w:rPr/>
      </w:pPr>
      <w:r>
        <w:rPr/>
        <w:t>Vid tillämpning av nyss nämnda skadeståndsrättsliga principer och den sär</w:t>
        <w:softHyphen/>
        <w:t>skilda jämkningsregeln i skadeståndslagen bör särskilt avseende fästas vid att de tillämpas i förhållande till en särpräglad ansvarsgrund, dvs. överträdelser av Europakonventionen, och att skadestånd i de aktuella fallen ska fylla funktionen av att vara ett effektivt rättsmedel. Å ena sidan fästs det i Europadomstolens praxis vikt vid att den enskilde tar till vara sina rättigheter. Detta bör få genomslag även i svensk rätt. Å andra sidan får en jämkning eller nedsättning inte ske på ett sådant sätt att den enskilde inte gottgörs enligt de krav som kon</w:t>
        <w:softHyphen/>
        <w:t>ven</w:t>
        <w:softHyphen/>
        <w:t xml:space="preserve">tionen kan ställa. </w:t>
      </w:r>
    </w:p>
    <w:p>
      <w:pPr>
        <w:pStyle w:val="TextBodyIndent"/>
        <w:rPr/>
      </w:pPr>
      <w:r>
        <w:rPr/>
        <w:t>Sammanfattningsvis bör alltså följande gälla. Frågan om vilken be</w:t>
        <w:softHyphen/>
        <w:t>tydelse som bör tillmätas den enskildes agerande eller brist</w:t>
        <w:softHyphen/>
        <w:t>ande agerande bör ofta kunna besvaras redan i samband med prövningen av om skade</w:t>
        <w:softHyphen/>
        <w:t>ståndsregeln överhuvud</w:t>
        <w:softHyphen/>
        <w:t>taget är tillämplig. Om exempelvis hand</w:t>
        <w:softHyphen/>
        <w:t>lägg</w:t>
        <w:softHyphen/>
        <w:t>ningen av ett mål har dragit ut på tiden men orsaken till detta är den skadelidandes egen bristfälliga processföring, är det inte nödvändigtvis fråga om någon konventionsöverträdelse eller bara om en begränsad sådan. Även om det rör sig om en konventionsöverträdelse, är det inte givet att den som utsatts för överträdelsen har rätt till skadestånd som gottgörelse. Om det i ett visst fall är så att en skade</w:t>
        <w:softHyphen/>
        <w:t>lidande har underlåtit att utnyttja andra tillgängliga rätts</w:t>
        <w:softHyphen/>
        <w:t>medel, och därför inte kan anföra klagomål enligt Europa</w:t>
        <w:softHyphen/>
        <w:t>konventionen, får det också konsekvenser för den föreslagna be</w:t>
        <w:softHyphen/>
        <w:t>stäm</w:t>
        <w:softHyphen/>
        <w:t>melsen. Om den enskilde redan har getts ett rättsmedel som dock är otillräckligt och det föreligger en rätt till ytter</w:t>
        <w:softHyphen/>
        <w:t>ligare kompen</w:t>
        <w:softHyphen/>
        <w:t>sation i form av skade</w:t>
        <w:softHyphen/>
        <w:t>stånd, ska skadeståndet bestämmas så att den skadelidande kan anses ha blivit tillräckligt gottgjord. Vidare kan en domstol som finner att en enskild bör till</w:t>
        <w:softHyphen/>
        <w:t>erkännas skade</w:t>
        <w:softHyphen/>
        <w:t>stånd jämka skadestånds</w:t>
        <w:softHyphen/>
        <w:t>beloppet i fråga om ren förmögenhetsskada eller sak- eller person</w:t>
        <w:softHyphen/>
        <w:t>skada på grund av medvållande eller för att den skade</w:t>
        <w:softHyphen/>
        <w:t>lidande inte har begränsat sin skada. Ersättning för annan ideell skada kan vara lägre än vad som annars skulle ha varit fallet, om allvaret av in</w:t>
        <w:softHyphen/>
        <w:t>greppet i den en</w:t>
        <w:softHyphen/>
        <w:t>skildes rättig</w:t>
        <w:softHyphen/>
        <w:t>heter kan sägas vara mer begränsat utifrån hur den enskilde har agerat.</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28" w:name="_Toc493140145"/>
      <w:bookmarkStart w:id="29" w:name="_Toc483992341"/>
      <w:r>
        <w:rPr/>
        <w:t>Fördelning av rättegångskostnader</w:t>
      </w:r>
      <w:bookmarkEnd w:id="28"/>
      <w:bookmarkEnd w:id="29"/>
    </w:p>
    <w:p>
      <w:pPr>
        <w:pStyle w:val="Brdtextram"/>
        <w:rPr/>
      </w:pPr>
      <w:r>
        <w:rPr>
          <w:b/>
        </w:rPr>
        <w:t>Regeringens förslag:</w:t>
      </w:r>
      <w:r>
        <w:rPr/>
        <w:t xml:space="preserve"> I ett mål där skadestånd yrkas med stöd av den föreslagna skadeståndsbestämmelsen ska en domstol kunna bestämma att vardera parten ska bära sin rättegångskostnad, om en enskild som har för</w:t>
        <w:softHyphen/>
        <w:t>lorat målet hade skälig anledning att få saken prövad.</w:t>
      </w:r>
    </w:p>
    <w:p>
      <w:pPr>
        <w:pStyle w:val="TextBodyIndent"/>
        <w:rPr>
          <w:sz w:val="12"/>
          <w:szCs w:val="12"/>
        </w:rPr>
      </w:pPr>
      <w:r>
        <w:rPr>
          <w:sz w:val="12"/>
          <w:szCs w:val="12"/>
        </w:rPr>
      </w:r>
    </w:p>
    <w:p>
      <w:pPr>
        <w:pStyle w:val="TextBodyIndent"/>
        <w:rPr/>
      </w:pPr>
      <w:r>
        <w:rPr>
          <w:b/>
        </w:rPr>
        <w:t>Utredningens förslag</w:t>
      </w:r>
      <w:r>
        <w:rPr/>
        <w:t xml:space="preserve"> överensstämmer delvis med regeringens. Utred</w:t>
        <w:softHyphen/>
        <w:t>ningen föreslår att om en skadeståndstalan med stöd av den före</w:t>
        <w:softHyphen/>
        <w:t>slagna skadeståndsbestämmelsen har ogillats, ska rätten, om en rättig</w:t>
        <w:softHyphen/>
        <w:t>het har överträtts och det finns särskilda skäl, få jämka statens eller kom</w:t>
        <w:softHyphen/>
        <w:t>munens rätt till ersättning för rättgångskostnad eller förordna att vardera parten ska svara för sin kostnad.</w:t>
      </w:r>
      <w:r>
        <w:rPr>
          <w:b/>
        </w:rPr>
        <w:t xml:space="preserve"> </w:t>
      </w:r>
    </w:p>
    <w:p>
      <w:pPr>
        <w:pStyle w:val="TextBodyIndent"/>
        <w:rPr/>
      </w:pPr>
      <w:r>
        <w:rPr>
          <w:b/>
        </w:rPr>
        <w:t xml:space="preserve">Remissinstanserna: </w:t>
      </w:r>
      <w:r>
        <w:rPr/>
        <w:t xml:space="preserve">Flertalet remissinstanser, bl.a. </w:t>
      </w:r>
      <w:r>
        <w:rPr>
          <w:i/>
        </w:rPr>
        <w:t>Hovrätten över Skåne och Blekinge</w:t>
      </w:r>
      <w:r>
        <w:rPr/>
        <w:t xml:space="preserve">, </w:t>
      </w:r>
      <w:r>
        <w:rPr>
          <w:i/>
        </w:rPr>
        <w:t>Kammarrätten i Stockholm</w:t>
      </w:r>
      <w:r>
        <w:rPr/>
        <w:t xml:space="preserve"> och </w:t>
      </w:r>
      <w:r>
        <w:rPr>
          <w:i/>
        </w:rPr>
        <w:t>Diskriminerings</w:t>
        <w:softHyphen/>
        <w:t>om</w:t>
        <w:softHyphen/>
        <w:t>budsmannen</w:t>
      </w:r>
      <w:r>
        <w:rPr/>
        <w:t xml:space="preserve">, tillstyrker eller har ingen invändning mot utredningens förslag. </w:t>
      </w:r>
      <w:r>
        <w:rPr>
          <w:i/>
        </w:rPr>
        <w:t>Riksdagens ombudsmän, Sver</w:t>
        <w:softHyphen/>
        <w:t>iges advokatsamfund, Centrum för rättvisa</w:t>
      </w:r>
      <w:r>
        <w:rPr/>
        <w:t xml:space="preserve"> och </w:t>
      </w:r>
      <w:r>
        <w:rPr>
          <w:i/>
        </w:rPr>
        <w:t xml:space="preserve">Landsorganisationen i Sverige </w:t>
      </w:r>
      <w:r>
        <w:rPr/>
        <w:t>anser att det bör övervägas att tillämpa förmånligare rättegångskostnadsregler för den enskilde redan om det har funnits skälig anledning att få tvisten prövad. Advokat</w:t>
        <w:softHyphen/>
        <w:t>sam</w:t>
        <w:softHyphen/>
        <w:t>fundet menar vidare att det särskilt bör beaktas om målet har bidragit till rätts</w:t>
        <w:softHyphen/>
        <w:t>utveck</w:t>
        <w:softHyphen/>
        <w:t>lingen och att den enskilde aldrig ska behöva ersätta det allmän</w:t>
        <w:softHyphen/>
        <w:t>nas kost</w:t>
        <w:softHyphen/>
        <w:t>nader när en överträdelse har kon</w:t>
        <w:softHyphen/>
        <w:t xml:space="preserve">staterats. </w:t>
      </w:r>
      <w:r>
        <w:rPr>
          <w:i/>
        </w:rPr>
        <w:t>Göta hovrätt</w:t>
      </w:r>
      <w:r>
        <w:rPr/>
        <w:t xml:space="preserve"> anser att en enskild bör ges möjlighet till ersättning även för hans eller hennes egna kost</w:t>
        <w:softHyphen/>
        <w:t>nader i de fall en över</w:t>
        <w:softHyphen/>
        <w:t xml:space="preserve">trädelse har konstaterats trots att inget skadestånd döms ut. </w:t>
      </w:r>
      <w:r>
        <w:rPr>
          <w:i/>
        </w:rPr>
        <w:t>Justitie</w:t>
        <w:softHyphen/>
        <w:t>kanslern</w:t>
      </w:r>
      <w:r>
        <w:rPr/>
        <w:t xml:space="preserve"> menar att det måste vara tyd</w:t>
        <w:softHyphen/>
        <w:t>ligt att utrymmet är snävt för att tillämpa den av utredningen före</w:t>
        <w:softHyphen/>
        <w:t xml:space="preserve">slagna rättegångskostnadsbestämmelsen. </w:t>
      </w:r>
      <w:r>
        <w:rPr>
          <w:i/>
        </w:rPr>
        <w:t>Raoul Wallen</w:t>
        <w:softHyphen/>
        <w:t>berg-institutet för mänsk</w:t>
        <w:softHyphen/>
        <w:t>liga rättigheter och huma</w:t>
        <w:softHyphen/>
        <w:t>nitär rätt</w:t>
      </w:r>
      <w:r>
        <w:rPr/>
        <w:t xml:space="preserve"> anser att begreppet särskilda skäl kan behöva förtydligas.</w:t>
      </w:r>
    </w:p>
    <w:p>
      <w:pPr>
        <w:pStyle w:val="TextBodyIndent"/>
        <w:rPr/>
      </w:pPr>
      <w:r>
        <w:rPr>
          <w:b/>
        </w:rPr>
        <w:t>Skälen för regeringens förslag:</w:t>
      </w:r>
      <w:r>
        <w:rPr/>
        <w:t xml:space="preserve"> I rättegångsbalken finns regler om hur rättegångskostnaderna ska fördelas i tvistemål. Utgångs</w:t>
        <w:softHyphen/>
        <w:t>punkten är att den som förlorar ett mål, betalar sina egna och mot</w:t>
        <w:softHyphen/>
        <w:t>partens rättegångs</w:t>
        <w:softHyphen/>
        <w:t>kost</w:t>
        <w:softHyphen/>
        <w:t>nader. Det innebär bl.a. att den som väcker en talan tvingas fundera igenom sitt krav noggrant och att den som blir utsatt för en ogrundad talan inte själv behöver betala för de kostnader som en pro</w:t>
        <w:softHyphen/>
        <w:t xml:space="preserve">cess för med sig. Om parterna kan ses som ömsom vinnande och ömsom förlorande, eller om ett krav bara delvis får bifall, kan domstolen besluta att vardera parten ska bära sin egen rättegångskostnad eller besluta att tillerkänna en jämkad rättegångskostnadsersättning till någon av dem. </w:t>
      </w:r>
    </w:p>
    <w:p>
      <w:pPr>
        <w:pStyle w:val="TextBodyIndent"/>
        <w:rPr/>
      </w:pPr>
      <w:r>
        <w:rPr/>
        <w:t>Högsta domstolen har tagit ställning till frågan om betydelsen av rätte</w:t>
        <w:softHyphen/>
        <w:t>gångskost</w:t>
        <w:softHyphen/>
        <w:t>naderna i skadeståndsmål där krav har grun</w:t>
        <w:softHyphen/>
        <w:t>dats på över</w:t>
        <w:softHyphen/>
        <w:t>träd</w:t>
        <w:softHyphen/>
        <w:t>el</w:t>
        <w:softHyphen/>
        <w:t>ser av Europakonventionen (se rättsfallen NJA 2012 s. 211 I och II). Domstolen framhåller att utgångspunkten är att rättegångsbalkens regler om rättegångskostnader ska tillämpas. Om den förfördelade har haft fog för att föra talan, menar domstolen dock att det som följer av dessa regler inte sällan behöver modifieras för att ett visst säkerhets</w:t>
        <w:softHyphen/>
        <w:t>avstånd ska hållas till vad som kan anses vara ett konventionsbrott. En hållpunkt kan enligt Högsta domstolen vara att även om talan om skadestånd leder till endast en mindre framgång i förhållande till vad motparten har medgett, bör kostnaderna kvittas obero</w:t>
        <w:softHyphen/>
        <w:t>ende av vad som följer av rättegångsbalkens regler. Det förut</w:t>
        <w:softHyphen/>
        <w:t>sätter dock att den som krävt skadestånd inte genom att ge in onödig ut</w:t>
        <w:softHyphen/>
        <w:t>red</w:t>
        <w:softHyphen/>
        <w:t>ning eller på något annat sätt har belastat målet utöver vad som har krävts för den uppnådda framgången. Den redovisade principen blir alltså tillämp</w:t>
        <w:softHyphen/>
        <w:t>lig när den skadelidande har vunnit en i vart fall liten framgång.</w:t>
      </w:r>
    </w:p>
    <w:p>
      <w:pPr>
        <w:pStyle w:val="TextBodyIndent"/>
        <w:rPr/>
      </w:pPr>
      <w:r>
        <w:rPr/>
        <w:t>Regeringen delar uppfattningen att rättegångsbalkens rättegångskost</w:t>
        <w:softHyphen/>
        <w:t xml:space="preserve">nadsregler som huvudregel bör tillämpas även i mål om skadestånd vid överträdelser av Europakonventionen. Som Högsta domstolen framhåller kan det i mål om skadestånd vid överträdelser av Europakonventionen finnas skäl att tillämpa dessa regler fördragskonformt för att uppnå ett resultat som överensstämmer med konventionen. </w:t>
      </w:r>
    </w:p>
    <w:p>
      <w:pPr>
        <w:pStyle w:val="TextBodyIndent"/>
        <w:rPr/>
      </w:pPr>
      <w:r>
        <w:rPr/>
        <w:t>Även utredningen diskuterar rättegångskostnadsreglerna och konsta</w:t>
        <w:softHyphen/>
        <w:t>terar att effekten av dessa kan ha betydelse för om ett rättsmedel kan betraktas som effektivt. Av den anledningen föreslår utredningen en sär</w:t>
        <w:softHyphen/>
        <w:t>skild lättnadsregel. Om någon yrkar skadestånd och dom</w:t>
        <w:softHyphen/>
        <w:t>stolen finner att Europakonventionen har åsidosatts men av något skäl inte dömer ut er</w:t>
        <w:softHyphen/>
        <w:t>sättning, har den som kräver skadestånd inte vunnit bifall till sitt yrk</w:t>
        <w:softHyphen/>
        <w:t>ande. Parten är då enligt huvud</w:t>
        <w:softHyphen/>
        <w:t>regeln i rättegångsbalken att anse som för</w:t>
        <w:softHyphen/>
        <w:t>lor</w:t>
        <w:softHyphen/>
        <w:t>ande och svarar för motpartens rätte</w:t>
        <w:softHyphen/>
        <w:t>gångs</w:t>
        <w:softHyphen/>
        <w:t>kostnader. En sådan situa</w:t>
        <w:softHyphen/>
        <w:t>tion kan t.ex. upp</w:t>
        <w:softHyphen/>
        <w:t>komma om domstolen kommer fram till att den skade</w:t>
        <w:softHyphen/>
        <w:t>lid</w:t>
        <w:softHyphen/>
        <w:t>ande redan fullt ut har gottgjorts genom något annat rättsmedel. Utred</w:t>
        <w:softHyphen/>
        <w:t>ningen menar att det i en sådan situation skulle kunna stå i strid med kon</w:t>
        <w:softHyphen/>
        <w:t>ven</w:t>
        <w:softHyphen/>
        <w:t>tionen att enbart ha möjlighet att tillämpa rättegångsbalkens regler om förlorande parts skyldighet att ersätta den vinnande partens rätte</w:t>
        <w:softHyphen/>
        <w:t>gångskostnader. Utredningen föreslår mot den bak</w:t>
        <w:softHyphen/>
        <w:t>grunden att om en skadeståndstalan med stöd av den föreslagna skadeståndsbestämmelsen har ogillats, ska domstolen – om en rättighet har överträtts och det finns särskilda skäl – ha möjlighet att jämka statens eller kom</w:t>
        <w:softHyphen/>
        <w:t xml:space="preserve">munens rätt till ersättning för rättegångskostnad eller förordna att vardera parten ska svara för sin kostnad. </w:t>
      </w:r>
    </w:p>
    <w:p>
      <w:pPr>
        <w:pStyle w:val="TextBodyIndent"/>
        <w:rPr/>
      </w:pPr>
      <w:r>
        <w:rPr/>
        <w:t>Enligt regeringens uppfattning är det viktigt att enskilda ges goda möj</w:t>
        <w:softHyphen/>
        <w:t>lig</w:t>
        <w:softHyphen/>
        <w:t>heter att ta till vara sina rättigheter enligt kon</w:t>
        <w:softHyphen/>
        <w:t>ven</w:t>
        <w:softHyphen/>
        <w:t>tionen och att de upp</w:t>
        <w:softHyphen/>
        <w:t>lever att det finns tillgång till ett effektivt rätts</w:t>
        <w:softHyphen/>
        <w:t>medel i form av en möjlig</w:t>
        <w:softHyphen/>
        <w:t>het att få en konventionsöverträdelse prövad och vid behov gottgjord genom skade</w:t>
        <w:softHyphen/>
        <w:t>stånd, om andra effektiva rättsmedel saknas eller inte varit tillräckliga. Särskilda och för den skadelidande mer förmånliga bestäm</w:t>
        <w:softHyphen/>
        <w:t>melser om rättegångskostnadernas fördelning kan bidra till det. I detta sammanhang för</w:t>
        <w:softHyphen/>
        <w:t>tjänar det att fram</w:t>
        <w:softHyphen/>
        <w:t>hållas att det av Europa</w:t>
        <w:softHyphen/>
        <w:t>dom</w:t>
        <w:softHyphen/>
        <w:t>stolens praxis framgår att den om</w:t>
        <w:softHyphen/>
        <w:t>stän</w:t>
        <w:softHyphen/>
        <w:t>dig</w:t>
        <w:softHyphen/>
        <w:t>heten att en enskild tvingas begära komp</w:t>
        <w:softHyphen/>
        <w:t>ensation till följd av statens oförmåga att organisera sitt rättssystem på ett effektivt sätt bör kunna medföra avvik</w:t>
        <w:softHyphen/>
        <w:t>ande regler i fråga om rätte</w:t>
        <w:softHyphen/>
        <w:t>gångskostnader. Det kan för övrigt noteras att den en</w:t>
        <w:softHyphen/>
        <w:t>skildes motpart alltid kommer att vara staten eller en kommun. Det är alltså inte någon enskild part som drabbas av att den som yrkar skade</w:t>
        <w:softHyphen/>
        <w:t>stånd i vissa fall kan behandlas mer förmånligt än vad som annars hade följt av rätte</w:t>
        <w:softHyphen/>
        <w:t>gångs</w:t>
        <w:softHyphen/>
        <w:t>balkens regler. Samtidigt bör rättegångskostnadsreglerna verka avhål</w:t>
        <w:softHyphen/>
        <w:t>lande på obefogade eller omoti</w:t>
        <w:softHyphen/>
        <w:t>verade påstå</w:t>
        <w:softHyphen/>
        <w:t>enden och över</w:t>
        <w:softHyphen/>
        <w:t>klag</w:t>
        <w:softHyphen/>
        <w:t>anden. Om någon t.ex. har låtit bli att utnyttja andra effek</w:t>
        <w:softHyphen/>
        <w:t>tiva rätts</w:t>
        <w:softHyphen/>
        <w:t>medel, bör ut</w:t>
        <w:softHyphen/>
        <w:t>rym</w:t>
        <w:softHyphen/>
        <w:t>met för att tillämpa särskilda och mer för</w:t>
        <w:softHyphen/>
        <w:t>månliga rättegångskostnads</w:t>
        <w:softHyphen/>
        <w:t xml:space="preserve">bestämmelser vara mycket begränsat. </w:t>
      </w:r>
    </w:p>
    <w:p>
      <w:pPr>
        <w:pStyle w:val="TextBodyIndent"/>
        <w:rPr/>
      </w:pPr>
      <w:r>
        <w:rPr/>
        <w:t>Utredningens förslag innebär att jämkning av den enskildes rätte</w:t>
        <w:softHyphen/>
        <w:t>gångskostnadsansvar endast kan aktualiseras om det har konstateras en över</w:t>
        <w:softHyphen/>
        <w:t xml:space="preserve">trädelse av en enskilds rättigheter och det därutöver finns särskilda skäl. Flera remissinstanser menar att det bör införas mer generösa regler för den skadelidande för sådana fall. </w:t>
      </w:r>
      <w:r>
        <w:rPr>
          <w:i/>
        </w:rPr>
        <w:t>Göta hovrätt</w:t>
      </w:r>
      <w:r>
        <w:rPr/>
        <w:t xml:space="preserve"> föreslår att den som har utsatts för en konventions</w:t>
        <w:softHyphen/>
        <w:t>över</w:t>
        <w:softHyphen/>
        <w:t>trädelse och krävt skadestånd inte bara ska befrias från betalningsskyldighet för motpartens kostnader utan även ska kunna få ersätt</w:t>
        <w:softHyphen/>
        <w:t xml:space="preserve">ning för sina egna kostnader. </w:t>
      </w:r>
      <w:r>
        <w:rPr>
          <w:i/>
        </w:rPr>
        <w:t>Sveriges advokat</w:t>
        <w:softHyphen/>
        <w:t>sam</w:t>
        <w:softHyphen/>
        <w:t>fund</w:t>
      </w:r>
      <w:r>
        <w:rPr/>
        <w:t xml:space="preserve"> anser att den en</w:t>
        <w:softHyphen/>
        <w:t>skilde aldrig ska behöva ersätta det allmännas kost</w:t>
        <w:softHyphen/>
        <w:t>nader när en över</w:t>
        <w:softHyphen/>
        <w:t>trädelse har kon</w:t>
        <w:softHyphen/>
        <w:t>staterats. Att gå så långt som dessa remiss</w:t>
        <w:softHyphen/>
        <w:t>instanser föreslår anser regeringen inte är motiverat. Alltför gene</w:t>
        <w:softHyphen/>
        <w:t>rösa rättegångskostnadsregler riskerar att bli process</w:t>
        <w:softHyphen/>
        <w:t>drivande och förta incitamentet att först uttömma andra rättsmedel. Det är inte heller alltid så att processfrågan kommer att vara huruvida det har förekommit någon överträdelse eller inte. Ibland kan tvisten handla om skadans storlek eller om orsaks</w:t>
        <w:softHyphen/>
        <w:t xml:space="preserve">samband. Förslagen framstår därför inte som helt lämpliga. </w:t>
      </w:r>
    </w:p>
    <w:p>
      <w:pPr>
        <w:pStyle w:val="TextBodyIndent"/>
        <w:rPr/>
      </w:pPr>
      <w:r>
        <w:rPr/>
        <w:t>Regeringen delar däremot uppfattningen att det finns skäl att gå något längre än vad utredningen föreslår. Bland annat</w:t>
      </w:r>
      <w:r>
        <w:rPr>
          <w:i/>
        </w:rPr>
        <w:t xml:space="preserve"> Riksdagens ombudsmän</w:t>
      </w:r>
      <w:r>
        <w:rPr/>
        <w:t xml:space="preserve"> och </w:t>
      </w:r>
      <w:r>
        <w:rPr>
          <w:i/>
        </w:rPr>
        <w:t xml:space="preserve">Landsorganisationen i Sverige </w:t>
      </w:r>
      <w:r>
        <w:rPr/>
        <w:t>menar att det bör övervägas en möjlighet att frångå rättegångsbalkens regler om rätte</w:t>
        <w:softHyphen/>
        <w:t>gångs</w:t>
        <w:softHyphen/>
        <w:t>kost</w:t>
        <w:softHyphen/>
        <w:t>nader, om det funnits skälig an</w:t>
        <w:softHyphen/>
        <w:t>led</w:t>
        <w:softHyphen/>
        <w:t>ning att få tvisten prövad. Bestämmelser med ett sådant inne</w:t>
        <w:softHyphen/>
        <w:t>håll finns bl.a. i diskriminer</w:t>
        <w:softHyphen/>
        <w:t>ings</w:t>
        <w:softHyphen/>
        <w:t>lagen och lagen (1974:371) om rätte</w:t>
        <w:softHyphen/>
        <w:t>gången i arbetstvister. Regeringen delar uppfattningen att regler</w:t>
        <w:softHyphen/>
        <w:t>ingen i dessa lagar kan tjäna som goda förebilder. Det kan förut</w:t>
        <w:softHyphen/>
        <w:t>ses att det kommer att finnas fall där en enskild på goda grunder har an</w:t>
        <w:softHyphen/>
        <w:t>tagit att en överträdelse har förekommit, men där det vid en pröv</w:t>
        <w:softHyphen/>
        <w:t>ning av saken visar sig att så inte var fallet. Utredningens lagförslag skulle i ett sådant fall aldrig kunna tillämpas. Enligt regeringens bedömning bör det också i en sådan situation finnas möjlighet att beakta den skadelidandes intres</w:t>
        <w:softHyphen/>
        <w:t>sen. Reger</w:t>
        <w:softHyphen/>
        <w:t>ingen anser att det i skadeståndsmål om överträdelser av Europa</w:t>
        <w:softHyphen/>
        <w:softHyphen/>
        <w:t>kon</w:t>
        <w:softHyphen/>
        <w:t>ventionen bör finnas ett utrymme, om än begränsat, att frångå rätte</w:t>
        <w:softHyphen/>
        <w:t>gångs</w:t>
        <w:softHyphen/>
        <w:t>balkens regler om rättegångs</w:t>
        <w:softHyphen/>
        <w:t>kost</w:t>
        <w:softHyphen/>
        <w:t>nader, om det har funnits skälig anledning att få saken prövad. Det ska alltså inte vara en nödvändig förutsättning för kvittning av rättegångskostnaderna att det kon</w:t>
        <w:softHyphen/>
        <w:t>stateras föreligga en överträdelse. Det föreslås en särskild be</w:t>
        <w:softHyphen/>
        <w:t>stämmelse om detta i skadeståndslagen.</w:t>
      </w:r>
    </w:p>
    <w:p>
      <w:pPr>
        <w:pStyle w:val="Heading1"/>
        <w:numPr>
          <w:ilvl w:val="0"/>
          <w:numId w:val="3"/>
        </w:numPr>
        <w:rPr/>
      </w:pPr>
      <w:bookmarkStart w:id="30" w:name="_Toc493140146"/>
      <w:bookmarkStart w:id="31" w:name="_Toc483992342"/>
      <w:r>
        <w:rPr/>
        <w:t>Forumregeln upphävs</w:t>
      </w:r>
      <w:bookmarkEnd w:id="30"/>
      <w:bookmarkEnd w:id="31"/>
    </w:p>
    <w:p>
      <w:pPr>
        <w:pStyle w:val="Brdtextram"/>
        <w:rPr/>
      </w:pPr>
      <w:r>
        <w:rPr>
          <w:b/>
        </w:rPr>
        <w:t>Regeringens förslag:</w:t>
      </w:r>
      <w:r>
        <w:rPr/>
        <w:t xml:space="preserve"> En skadeståndstalan mot staten eller en kommun ska kunna handläggas i en och samma rättegång även om kravet grundas både på den föreslagna bestämmelsen om skadestånd vid överträd</w:t>
        <w:softHyphen/>
        <w:t>elser av Europakonventionen och på bestämmelsen i skadeståndslagen om det all</w:t>
        <w:softHyphen/>
        <w:t>männas ansvar för skador som vållats genom fel och försum</w:t>
        <w:softHyphen/>
        <w:t>melse vid myndighetsutövning. Den s.k. forum</w:t>
        <w:softHyphen/>
        <w:t>regeln, som begränsar i vilken instans vissa skadestånds</w:t>
        <w:softHyphen/>
        <w:t>frågor kan prövas, ska därför upphävas.</w:t>
      </w:r>
    </w:p>
    <w:p>
      <w:pPr>
        <w:pStyle w:val="TextBody"/>
        <w:rPr>
          <w:sz w:val="12"/>
          <w:szCs w:val="12"/>
        </w:rPr>
      </w:pPr>
      <w:r>
        <w:rPr>
          <w:sz w:val="12"/>
          <w:szCs w:val="12"/>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Flertalet remissinstanser, bl.a. </w:t>
      </w:r>
      <w:r>
        <w:rPr>
          <w:i/>
        </w:rPr>
        <w:t>ledamöterna i Hög</w:t>
        <w:softHyphen/>
        <w:t>sta domstolen</w:t>
      </w:r>
      <w:r>
        <w:rPr/>
        <w:t xml:space="preserve"> och </w:t>
      </w:r>
      <w:r>
        <w:rPr>
          <w:i/>
        </w:rPr>
        <w:t>Högsta förvaltningsdomstolen</w:t>
      </w:r>
      <w:r>
        <w:rPr/>
        <w:t xml:space="preserve">, </w:t>
      </w:r>
      <w:r>
        <w:rPr>
          <w:i/>
        </w:rPr>
        <w:t>Göta hovrätt</w:t>
      </w:r>
      <w:r>
        <w:rPr/>
        <w:t xml:space="preserve">, </w:t>
      </w:r>
      <w:r>
        <w:rPr>
          <w:i/>
        </w:rPr>
        <w:t>Got</w:t>
        <w:softHyphen/>
        <w:t>lands tingsrätt</w:t>
      </w:r>
      <w:r>
        <w:rPr/>
        <w:t xml:space="preserve">, </w:t>
      </w:r>
      <w:r>
        <w:rPr>
          <w:i/>
        </w:rPr>
        <w:t>Kammarkollegiet</w:t>
      </w:r>
      <w:r>
        <w:rPr/>
        <w:t xml:space="preserve"> och </w:t>
      </w:r>
      <w:r>
        <w:rPr>
          <w:i/>
        </w:rPr>
        <w:t>Raoul Wallenberg-institutet för mänskliga rättigheter och humanitär rätt</w:t>
      </w:r>
      <w:r>
        <w:rPr/>
        <w:t xml:space="preserve">, tillstyrker utredningens förslag eller har ingen invändning mot det. </w:t>
      </w:r>
      <w:r>
        <w:rPr>
          <w:i/>
        </w:rPr>
        <w:t xml:space="preserve">Sveriges advokatsamfund </w:t>
      </w:r>
      <w:r>
        <w:rPr/>
        <w:t>menar att en olycklig konsekvens av att slopa forumregeln är att det kan bli fler in</w:t>
        <w:softHyphen/>
        <w:t xml:space="preserve">stanser som ska pröva ett krav innan nationella rättsmedel är uttömda. Advokatsamfundet anser vidare att det är problematiskt om en domstol som har gjort sig skyldig till en konventionsöverträdelse kan komma att pröva en skadeståndstalan grundad på samma överträdelse. </w:t>
      </w:r>
      <w:r>
        <w:rPr>
          <w:i/>
        </w:rPr>
        <w:t>Malmö tings</w:t>
        <w:softHyphen/>
        <w:t>rätt</w:t>
      </w:r>
      <w:r>
        <w:rPr/>
        <w:t xml:space="preserve"> framför liknande synpunkter. Tingsrätten anser vidare, liksom </w:t>
      </w:r>
      <w:r>
        <w:rPr>
          <w:i/>
        </w:rPr>
        <w:t>Hov</w:t>
        <w:softHyphen/>
        <w:t>rätten över Skåne och Blekinge</w:t>
      </w:r>
      <w:r>
        <w:rPr/>
        <w:t xml:space="preserve">, </w:t>
      </w:r>
      <w:r>
        <w:rPr>
          <w:i/>
        </w:rPr>
        <w:t>Justitiekanslern</w:t>
      </w:r>
      <w:r>
        <w:rPr/>
        <w:t xml:space="preserve"> och </w:t>
      </w:r>
      <w:r>
        <w:rPr>
          <w:i/>
        </w:rPr>
        <w:t>Juridiska fakultets</w:t>
        <w:softHyphen/>
        <w:t>nämnden vid Uppsala universitet</w:t>
      </w:r>
      <w:r>
        <w:rPr/>
        <w:t>, att förbudet mot att föra en skade</w:t>
        <w:softHyphen/>
        <w:t>ståndstalan beträffande fel och försummelse vid myndighetsutövning i fråga om ett icke upphävt beslut av regeringen, riksdagen och de högsta dömande instanserna bör utredas ytterligare.</w:t>
      </w:r>
    </w:p>
    <w:p>
      <w:pPr>
        <w:pStyle w:val="Rubrik4utannumrering"/>
        <w:rPr/>
      </w:pPr>
      <w:r>
        <w:rPr/>
        <w:t>Skälen för regeringens förslag</w:t>
      </w:r>
    </w:p>
    <w:p>
      <w:pPr>
        <w:pStyle w:val="Rubrik5utannumrering"/>
        <w:spacing w:before="0" w:after="80"/>
        <w:rPr/>
      </w:pPr>
      <w:r>
        <w:rPr/>
        <w:t>Forumregeln skapar praktiska problem</w:t>
      </w:r>
    </w:p>
    <w:p>
      <w:pPr>
        <w:pStyle w:val="TextBody"/>
        <w:rPr/>
      </w:pPr>
      <w:r>
        <w:rPr/>
        <w:t>I skadeståndslagen finns utöver materiella skadeståndsbestämmelser även regler som gäller de processuella förutsättningarna för en skade</w:t>
        <w:softHyphen/>
        <w:t>ståndstalan mot staten. Ett exempel är den särskilda forumregeln för en skadeståndstalan som grundas på en dom eller en domstols beslut (3 kap. 10 §). Regeln innebär något förenklat att den skadelidande ska föra en skade</w:t>
        <w:softHyphen/>
        <w:t>ståndstalan som grundar sig på ett domstolsavgörande i när</w:t>
        <w:softHyphen/>
        <w:t>mast högre instans. När det gäller Högsta dom</w:t>
        <w:softHyphen/>
        <w:t>stolens eller Högsta förvalt</w:t>
        <w:softHyphen/>
        <w:t>nings</w:t>
        <w:softHyphen/>
        <w:t>dom</w:t>
        <w:softHyphen/>
        <w:t>stol</w:t>
        <w:softHyphen/>
        <w:t>ens domar eller beslut ska talan väckas i Högsta domstolen. Forumregeln gäller också som huvud</w:t>
        <w:softHyphen/>
        <w:t>regel i fråga om en skade</w:t>
        <w:softHyphen/>
        <w:t>ståndstalan som grundar sig på beslut eller åtgärder av bl.a. stats</w:t>
        <w:softHyphen/>
        <w:t>råd, justitieråd, någon av riksdagens ombudsmän, Justitiekanslern eller riksåklagaren. Även i dessa fall ska en talan väckas i Högsta domstolen. Detsamma gäller i fråga om en talan med anledning av beslut av riks</w:t>
        <w:softHyphen/>
        <w:t xml:space="preserve">dagen eller regeringen. </w:t>
      </w:r>
    </w:p>
    <w:p>
      <w:pPr>
        <w:pStyle w:val="TextBodyIndent"/>
        <w:rPr/>
      </w:pPr>
      <w:r>
        <w:rPr/>
        <w:t>Forumbestämmelsen är bara tillämplig på en talan som grundar sig på den befintliga regeln i skadeståndslagen om statens och kommuners ansvar för fel eller för</w:t>
        <w:softHyphen/>
        <w:t>sum</w:t>
        <w:softHyphen/>
        <w:t>melse vid myndighetsutövning. Forumbestäm</w:t>
        <w:softHyphen/>
        <w:t>melsen gäller följakt</w:t>
        <w:softHyphen/>
        <w:t>ligen inte skade</w:t>
        <w:softHyphen/>
        <w:t>stånds</w:t>
        <w:softHyphen/>
        <w:t>krav som grundar sig på över</w:t>
        <w:softHyphen/>
        <w:t>trädelser av Europakonventionen. Trots detta kan forumregeln orsaka tillämpningsproblem vid krav som bl.a. grundas på konventionen. I ett par avgöranden har Högsta domstolen haft att ta ställning till problem som upp</w:t>
        <w:softHyphen/>
        <w:t xml:space="preserve">kommit på grund av forumregeln och dess konsekvenser vid krav som helt eller delvis grundar sig på Europakonventionen (se rättsfallen NJA 2009 s. 873 och NJA 2010 s. 363). </w:t>
      </w:r>
    </w:p>
    <w:p>
      <w:pPr>
        <w:pStyle w:val="TextBodyIndent"/>
        <w:rPr/>
      </w:pPr>
      <w:r>
        <w:rPr/>
        <w:t>De mest framträdande av de problem som kan uppstå på grund av forum</w:t>
        <w:softHyphen/>
        <w:t>regeln är de som uppstår vid så kallade kumulerade fel eller om käranden vill åberopa alternativa (eller parall</w:t>
        <w:softHyphen/>
        <w:t>ella) grunder till stöd för sin talan.</w:t>
      </w:r>
    </w:p>
    <w:p>
      <w:pPr>
        <w:pStyle w:val="TextBodyIndent"/>
        <w:rPr/>
      </w:pPr>
      <w:r>
        <w:rPr/>
        <w:t>Med kumulerade fel avses fall där flera funktionärer har medverkat till en skada genom flera mindre fel som var för sig inte behöver vara ansvars</w:t>
        <w:softHyphen/>
        <w:t>grundande, men som sammantaget medför ett ansvar för det all</w:t>
        <w:softHyphen/>
        <w:t>män</w:t>
        <w:softHyphen/>
        <w:t>na. Kumulerade fel kan exempelvis förekomma när olika myndig</w:t>
        <w:softHyphen/>
        <w:t>heter tillsammans har orsakat en skada. Om fel t.ex. har orsakats såväl av tingsrätt som av hovrätt och Högsta domstolen, kan det vara oklart i vil</w:t>
        <w:softHyphen/>
        <w:t>ken in</w:t>
        <w:softHyphen/>
        <w:t xml:space="preserve">stans den skadelidande får väcka talan. </w:t>
      </w:r>
    </w:p>
    <w:p>
      <w:pPr>
        <w:pStyle w:val="TextBodyIndent"/>
        <w:rPr/>
      </w:pPr>
      <w:r>
        <w:rPr/>
        <w:t>Med alternativa eller parallella grunder menas fall där en kärande till stöd för sin talan anför både att en domstol har agerat felaktigt eller för</w:t>
        <w:softHyphen/>
        <w:t>sumligt vid myn</w:t>
        <w:softHyphen/>
        <w:t>dig</w:t>
        <w:softHyphen/>
        <w:t>hetsutövning och att den påstådda felaktigheten utgör en konventionsöverträdelse. Den skadelidande skulle i sådana fall kunna behöva väcka talan i olika instanser, eftersom forum</w:t>
        <w:softHyphen/>
        <w:t>regeln endast är tillämplig på krav som grundar sig på fel och försummelse vid myndig</w:t>
        <w:softHyphen/>
        <w:t>hetsutövning. För att hantera en motsvarande situation har Högsta dom</w:t>
        <w:softHyphen/>
        <w:t>stolen behövt ta upp ett mål i sin helhet, trots rättgångsbalkens bestäm</w:t>
        <w:softHyphen/>
        <w:t>melser (se rättsfallet NJA 2010 s. 363).</w:t>
      </w:r>
    </w:p>
    <w:p>
      <w:pPr>
        <w:pStyle w:val="TextBodyIndent"/>
        <w:rPr/>
      </w:pPr>
      <w:r>
        <w:rPr/>
        <w:t>Om de omständig</w:t>
        <w:softHyphen/>
        <w:t>heter som åberopas i målet kan grunda krav såväl enligt de nuvarande reglerna i skadeståndslagen som enligt Europa</w:t>
        <w:softHyphen/>
        <w:t>kon</w:t>
        <w:softHyphen/>
        <w:t xml:space="preserve">ventionen, kan det som </w:t>
      </w:r>
      <w:r>
        <w:rPr>
          <w:i/>
        </w:rPr>
        <w:t>Gotlands tingsrätt</w:t>
      </w:r>
      <w:r>
        <w:rPr/>
        <w:t xml:space="preserve"> påpekar också vara svårt för en domstol att hantera forum</w:t>
        <w:softHyphen/>
        <w:t>regeln. Detta beror på att domstolen många gånger självmant har att överväga vilka regler som är tillämpliga i fråga om det krav som förs fram i målet.</w:t>
      </w:r>
    </w:p>
    <w:p>
      <w:pPr>
        <w:pStyle w:val="Rubrik5utannumrering"/>
        <w:rPr/>
      </w:pPr>
      <w:r>
        <w:rPr/>
        <w:t>Forumregeln kan också ifrågasättas utifrån Europakonventionens krav</w:t>
      </w:r>
    </w:p>
    <w:p>
      <w:pPr>
        <w:pStyle w:val="TextBody"/>
        <w:rPr/>
      </w:pPr>
      <w:r>
        <w:rPr/>
        <w:t>Den nu föreslagna skadeståndsbestämmelsen om ersättning vid över</w:t>
        <w:softHyphen/>
        <w:t>trädelser av Europakonventionen omfattas i och för sig inte av forum</w:t>
        <w:softHyphen/>
        <w:t>regeln. Forumregeln kan trots det vara av betydelse. Rätten till rätts</w:t>
        <w:softHyphen/>
        <w:t>medel enligt artikel 13 i Europakonventionen innefattar ett krav på att rätts</w:t>
        <w:softHyphen/>
        <w:t>med</w:t>
        <w:softHyphen/>
        <w:t>let ska vara effektivt, tillgängligt och möjligt att använda. Att en enskild t.ex. kan behöva väcka talan i olika instanser när han eller hon till stöd för sin talan anför både att en domstol har agerat felaktigt eller försumligt vid myndighetsutövning och att den påstådda felaktigheten utgör en över</w:t>
        <w:softHyphen/>
        <w:t>trädelse av Europakonventionen, kan göra det mer komp</w:t>
        <w:softHyphen/>
        <w:t>licerat att kom</w:t>
        <w:softHyphen/>
        <w:t>ma till sin rätt och under alla förhållanden vara tids- och kostnads</w:t>
        <w:softHyphen/>
        <w:t>krävande. Problemet med forumregeln från konventionsrättslig synpunkt är alltså bl.a. att den enskilde skulle kunna tvingas väcka talan i olika domstolar och att en talan inte kan prövas i sin helhet i en och samma rätte</w:t>
        <w:softHyphen/>
        <w:t>gång. Detta blir fallet trots att omständigheterna i sak kan vara mer eller mindre desamma i de olika målen och trots att motparten normalt är staten genom Justitie</w:t>
        <w:softHyphen/>
        <w:t>kanslern i alla målen. En sådan situation är inte ända</w:t>
        <w:softHyphen/>
        <w:t>målsenlig och riskerar att medföra ökade kostnader. Enligt reger</w:t>
        <w:softHyphen/>
        <w:t>ingens bedömning kan forum</w:t>
        <w:softHyphen/>
        <w:t>regeln därför begränsa möjlig</w:t>
        <w:softHyphen/>
        <w:t>heterna att få ett skadestånds</w:t>
        <w:softHyphen/>
        <w:t>anspråk mot staten prövat på ett effektivt sätt. Forum</w:t>
        <w:softHyphen/>
        <w:t>regeln kan alltså ifrågasättas från ett konventionsrättsligt perspektiv.</w:t>
      </w:r>
    </w:p>
    <w:p>
      <w:pPr>
        <w:pStyle w:val="Rubrik5utannumrering"/>
        <w:rPr/>
      </w:pPr>
      <w:r>
        <w:rPr/>
        <w:t xml:space="preserve">Skälen för forumregeln gör sig inte längre gällande med samma styrka </w:t>
      </w:r>
    </w:p>
    <w:p>
      <w:pPr>
        <w:pStyle w:val="TextBody"/>
        <w:rPr/>
      </w:pPr>
      <w:r>
        <w:rPr/>
        <w:t>Den särskilda forumregeln utgör ett undantag från huvudregeln i svensk rätt om att tingsrätt är första instans i tvistemål. Syftet med regeln är bl.a. att i ett skadeståndsmål mot staten med anledning av en tjänstemans fel eller försummelse ha samma forumregler som gäller för ett på grund av brott riktat anspråk mot tjänstemannen själv. Mål om ansvar eller enskilt anspråk på grund av brott som i utövningen av tjänsten har begåtts av en tingsrättsdomare ska väckas i hovrätt. En motsvarande talan mot t.ex. en hovrättsdomare ska väckas i Högsta domstolen. Som utredningen konsta</w:t>
        <w:softHyphen/>
        <w:t>terar har denna samordning dock visat sig sakna större praktisk be</w:t>
        <w:softHyphen/>
        <w:t>tydelse. Det är enligt regeringens bedömning svårt att se att det numera finns några särskilt starka processekonomiska skäl till stöd för en ordning som innebär att en skadeståndstalan mot staten måste följa reglerna för en talan om ansvar eller enskilt anspråk mot de särskilt utpekade person</w:t>
        <w:softHyphen/>
        <w:t>kategorierna.</w:t>
      </w:r>
    </w:p>
    <w:p>
      <w:pPr>
        <w:pStyle w:val="TextBodyIndent"/>
        <w:rPr/>
      </w:pPr>
      <w:r>
        <w:rPr/>
        <w:t>Den särskilda forumregeln motiveras också av den s.k. instansord</w:t>
        <w:softHyphen/>
        <w:t>ningens princip. Principen innebär i korthet att den högre instansen prövar det som den lägre in</w:t>
        <w:softHyphen/>
        <w:t>stansen har gjort. Instansordningens princip är dock inte helt konse</w:t>
        <w:softHyphen/>
        <w:t>kvent genomförd och har dessutom urholkats. Den tillämpas t.ex. inte på unionsrättsliga eller konventionsrättsliga skade</w:t>
        <w:softHyphen/>
        <w:t>stånds</w:t>
        <w:softHyphen/>
        <w:t>anspråk.</w:t>
      </w:r>
    </w:p>
    <w:p>
      <w:pPr>
        <w:pStyle w:val="TextBodyIndent"/>
        <w:rPr/>
      </w:pPr>
      <w:r>
        <w:rPr/>
        <w:t xml:space="preserve">Sammantaget bedömer regeringen att de skäl som ursprungligen låg bakom införandet av forumregeln inte längre gör sig gällande med samma styrka. </w:t>
      </w:r>
    </w:p>
    <w:p>
      <w:pPr>
        <w:pStyle w:val="Rubrik5utannumrering"/>
        <w:rPr/>
      </w:pPr>
      <w:r>
        <w:rPr/>
        <w:t>Forumregeln bör upphävas</w:t>
      </w:r>
    </w:p>
    <w:p>
      <w:pPr>
        <w:pStyle w:val="TextBody"/>
        <w:rPr/>
      </w:pPr>
      <w:r>
        <w:rPr/>
        <w:t>Mot bakgrund av de praktiska och konventionsrättsliga problem som forumregeln för med sig anser utredningen att den bör upphävas. Remiss</w:t>
        <w:softHyphen/>
        <w:t xml:space="preserve">instanserna delar i huvudsak denna bedömning. </w:t>
      </w:r>
      <w:r>
        <w:rPr>
          <w:i/>
        </w:rPr>
        <w:t>Högsta domstolens</w:t>
      </w:r>
      <w:r>
        <w:rPr/>
        <w:t xml:space="preserve"> och </w:t>
      </w:r>
      <w:r>
        <w:rPr>
          <w:i/>
        </w:rPr>
        <w:t>Högsta förvaltningsdomstolens ledamöter</w:t>
      </w:r>
      <w:r>
        <w:rPr/>
        <w:t xml:space="preserve"> framhåller särskilt fördelarna med att upphäva forumregeln. Regeringen delar också utredningens be</w:t>
        <w:softHyphen/>
        <w:t>dömning av problemen med forumregeln och konstaterar att problemen kommer att finnas kvar även när den av regeringen nu föreslagna skade</w:t>
        <w:softHyphen/>
        <w:t>ståndsregeln har införts. En skadeståndstalan kan nämligen även fortsätt</w:t>
        <w:softHyphen/>
        <w:t>ningsvis komma att grundas antingen på att en myndighet har överträtt Europakonventionen eller på att myndigheten har gjort sig skyldig till fel eller försummelse vid myn</w:t>
        <w:softHyphen/>
        <w:t>dig</w:t>
        <w:softHyphen/>
        <w:t>hetsutövning.</w:t>
      </w:r>
    </w:p>
    <w:p>
      <w:pPr>
        <w:pStyle w:val="TextBodyIndent"/>
        <w:rPr/>
      </w:pPr>
      <w:r>
        <w:rPr>
          <w:i/>
        </w:rPr>
        <w:t>Sveriges advokatsamfund</w:t>
      </w:r>
      <w:r>
        <w:rPr/>
        <w:t xml:space="preserve"> påpekar att ett slopande av forumregeln i praktiken kan innebära ett sexinstansförfarande innan inhemska rätts</w:t>
        <w:softHyphen/>
        <w:t>medel är uttömda. Den enskilde ska driva den underliggande rättsfrågan och kan först därefter inleda en eventuell skadeståndstalan i tingsrätt. Först när inhemska rättsmedel är uttömda är det möjligt att vända sig till Europadomstolen. Enligt regeringens bedömning bör målsättningen med reformen emellertid inte vara att så enkelt som möjligt åstadkomma att en enskild kan vända sig till Europadomstolen. Tvärtom är syftet med den nya skadestånds</w:t>
        <w:softHyphen/>
        <w:t>bestäm</w:t>
        <w:softHyphen/>
        <w:t>melsen att erbjuda den enskilde ett effektivt nationellt rättsmedel som kan bli aktuellt när det inte går att komma till rätta med en överträdelse i nära anslutning till att den uppstår. Det fram</w:t>
        <w:softHyphen/>
        <w:t>står som väl förenligt med denna ambition att ge den enskilde möjlig</w:t>
        <w:softHyphen/>
        <w:t>heten att driva frågan om en konventionsöverträdelse i flera instanser för det fall han eller hon inte redan tidigt i processen får tillgång till ett effektivt rätts</w:t>
        <w:softHyphen/>
        <w:t>medel genom en prövning av överträdelsen och eventuell gottgörelse. En annan sak är att ett sådant skadeståndskrav enligt Europa</w:t>
        <w:softHyphen/>
        <w:t>domstolspraxis normalt ska han</w:t>
        <w:softHyphen/>
        <w:t>teras med skyndsamhet för att undvika nya konventionsöverträdelser och för att rättsmedlet ska anses effektivt. Det kan dessutom konstateras att det gäller krav på prövnings</w:t>
        <w:softHyphen/>
        <w:t>tillstånd vid över</w:t>
        <w:softHyphen/>
        <w:t>klaganden av tvistemålsdomar till hovrätten och Högsta domstolen. I normal</w:t>
        <w:softHyphen/>
        <w:t>fallet bör därför en skadestånds</w:t>
        <w:softHyphen/>
        <w:t>talan inte behöva dra ut på tiden.</w:t>
      </w:r>
    </w:p>
    <w:p>
      <w:pPr>
        <w:pStyle w:val="TextBodyIndent"/>
        <w:rPr/>
      </w:pPr>
      <w:r>
        <w:rPr/>
        <w:t>Regeringen anser vid en sammantagen bedömning att det finns över</w:t>
        <w:softHyphen/>
        <w:t>vägande skäl för att upphäva forumregeln. Det innebär att samma forum</w:t>
        <w:softHyphen/>
        <w:t>regler ska gälla oavsett om ett skadeståndsanspråk grundas på Europa</w:t>
        <w:softHyphen/>
        <w:t>kon</w:t>
        <w:softHyphen/>
        <w:t>ventionen, på unionsrätten eller på andra regler i skade</w:t>
        <w:softHyphen/>
        <w:t>stånds</w:t>
        <w:softHyphen/>
        <w:softHyphen/>
        <w:t>lagen. Detsamma gäller fall där flera myndigheter tillsam</w:t>
        <w:softHyphen/>
        <w:t>mans har agerat på ett felaktigt sätt. I samtliga fall ska talan väckas i tingsrätt som första in</w:t>
        <w:softHyphen/>
        <w:t>stans. En ordning som innebär att pröv</w:t>
        <w:softHyphen/>
        <w:t>ningen först sker i tings</w:t>
        <w:softHyphen/>
        <w:t>rätt är i linje med de senaste årens reformer i rättegångsbalken som be</w:t>
        <w:softHyphen/>
        <w:t>tonat vikten av att tyngdpunkten i tvistemålsprocessen ska ligga på för</w:t>
        <w:softHyphen/>
        <w:t>farandet i första instans. Att prövningen tar sin början i tingsrätt innebär dessutom att den skade</w:t>
        <w:softHyphen/>
        <w:t>lidande alltid ges en möjlighet att få sin sak prövad i tre instanser, vilket är av betydelse från rättssäkerhetssynpunkt.</w:t>
      </w:r>
    </w:p>
    <w:p>
      <w:pPr>
        <w:pStyle w:val="TextBodyIndent"/>
        <w:rPr/>
      </w:pPr>
      <w:r>
        <w:rPr/>
        <w:t>En talan mot staten i tvistemål väcks som huvudregel där den myn</w:t>
        <w:softHyphen/>
        <w:t>dig</w:t>
        <w:softHyphen/>
        <w:t>het som har att bevaka talan i målet har sitt säte. Det är normalt Justitie</w:t>
        <w:softHyphen/>
        <w:t>kanslern som för statens talan i de aktuella målen. Konsekvensen av att forum</w:t>
        <w:softHyphen/>
        <w:t>regeln slopas är att en skadeståndstalan mot staten i flera fall kommer att prövas av Stockholms tingsrätt som första instans och Svea hovrätt som andra instans. Om grunden för talan är att en överträdelse av Europakonventionens rättigheter har före</w:t>
        <w:softHyphen/>
        <w:t>kommit vid dessa dom</w:t>
        <w:softHyphen/>
        <w:t xml:space="preserve">stolar, ifrågasätter </w:t>
      </w:r>
      <w:r>
        <w:rPr>
          <w:i/>
        </w:rPr>
        <w:t xml:space="preserve">Sveriges advokatsamfund </w:t>
      </w:r>
      <w:r>
        <w:rPr/>
        <w:t>och</w:t>
      </w:r>
      <w:r>
        <w:rPr>
          <w:i/>
        </w:rPr>
        <w:t xml:space="preserve"> Malmö tingsrätt</w:t>
      </w:r>
      <w:r>
        <w:rPr/>
        <w:t xml:space="preserve"> lämp</w:t>
        <w:softHyphen/>
        <w:t>lig</w:t>
        <w:softHyphen/>
        <w:t>heten av ett sådant för</w:t>
        <w:softHyphen/>
        <w:t>farande. Regeringen konstaterar för det första att det rimligen, mot bakgrund av det stora antalet domstolar och andra myn</w:t>
        <w:softHyphen/>
        <w:t>dig</w:t>
        <w:softHyphen/>
        <w:t>heter som finns i Sverige, måste vara tämligen ovanligt att en skade</w:t>
        <w:softHyphen/>
        <w:t>stånds</w:t>
        <w:softHyphen/>
        <w:t>talan grundas på konventions</w:t>
        <w:softHyphen/>
        <w:t>överträdelser begångna av just dessa domstolar. Om så ändå skulle vara fallet, är de aktuella domstolarna dock så pass stora att det utan vidare är möjligt att låta skadeståndstalan prövas av andra domare än de som tidig</w:t>
        <w:softHyphen/>
        <w:t>are har be</w:t>
        <w:softHyphen/>
        <w:t>fattat sig med målet. Detta skiljer sig inte på något nämnvärt sätt från att dom</w:t>
        <w:softHyphen/>
        <w:t>stolarna inte låter samma domare återigen döma i ett återförvisat mål. Det ligger dessutom alltid i varje domares uppdrag att självständigt och opartiskt pröva frågor som upp</w:t>
        <w:softHyphen/>
        <w:t>kommer i arbetet. Sammantaget be</w:t>
        <w:softHyphen/>
        <w:t>dömer regeringen att det saknas anledning att anta att forumregelns upphävande kommer att för</w:t>
        <w:softHyphen/>
        <w:t>anleda några särskilda tillämpningsproblem i det avseendet.</w:t>
      </w:r>
    </w:p>
    <w:p>
      <w:pPr>
        <w:pStyle w:val="TextBodyIndent"/>
        <w:rPr/>
      </w:pPr>
      <w:r>
        <w:rPr/>
        <w:t>I skadeståndslagen finns utöver forumregeln en annan regel av pro</w:t>
        <w:softHyphen/>
        <w:t>ces</w:t>
        <w:softHyphen/>
        <w:t>suell karaktär som ibland kan vara relevant i sammanhaget. En skade</w:t>
        <w:softHyphen/>
        <w:softHyphen/>
        <w:t>ståndstalan som grundas på beslut som har fattats av riksdagen, reger</w:t>
        <w:softHyphen/>
        <w:t>ingen, Högsta domstolen eller Högsta förvaltningsdomstolen får enligt 3 kap. 7 § bara föras om beslutet har upphävts eller ändrats (förbuds</w:t>
        <w:softHyphen/>
        <w:t>regeln). Utredningen har övervägt om även denna regel bör upphävas, men lämnar inget sådant förslag. Utredningens bedömning är att ett upp</w:t>
        <w:softHyphen/>
        <w:t xml:space="preserve">hävande av förbudsregeln kräver en mer grundläggande och omfattande analys och överväganden av konstitutionell karaktär. </w:t>
      </w:r>
      <w:r>
        <w:rPr>
          <w:i/>
        </w:rPr>
        <w:t>Hovrätten över Skåne och Blekinge, Malmö tingsrätt, Justitiekanslern</w:t>
      </w:r>
      <w:r>
        <w:rPr/>
        <w:t xml:space="preserve"> och </w:t>
      </w:r>
      <w:r>
        <w:rPr>
          <w:i/>
        </w:rPr>
        <w:t>Juridiska fakultetsnämnden vid Uppsala universitet</w:t>
      </w:r>
      <w:r>
        <w:rPr/>
        <w:t xml:space="preserve"> anser att även förbudsregeln bör ses över.</w:t>
      </w:r>
    </w:p>
    <w:p>
      <w:pPr>
        <w:pStyle w:val="TextBodyIndent"/>
        <w:rPr/>
      </w:pPr>
      <w:r>
        <w:rPr/>
        <w:t>Enligt regeringens bedömning orsakar förbudsregeln inte samma typ av problem som den särskilda forum</w:t>
        <w:softHyphen/>
        <w:t>regeln. Förbudsregeln tar sikte på ett avsevärt mer begränsat antal beslut och beslutsfattare än vad forumregeln gör. Vidare är det så att förbudsregeln inte gäller krav grundade på Europakon</w:t>
        <w:softHyphen/>
        <w:t>ven</w:t>
        <w:softHyphen/>
        <w:t>tionen, vare sig enligt det nu gällande rättsläget eller enligt lagför</w:t>
        <w:softHyphen/>
        <w:t>slaget. Det är alltså inte så att någon blir förhindrad att föra en skadeståndstalan mot staten enligt den föreslagna skadestånds</w:t>
        <w:softHyphen/>
        <w:t>bestäm</w:t>
        <w:softHyphen/>
        <w:t>melsen på grund av förbudsregeln. Det är enligt regeringens bedömning svårt att föreställa sig att denna regel skulle kunna orsaka praktiska problem för rätts</w:t>
        <w:softHyphen/>
        <w:t>tillämpningen i samma utsträckning som forumregeln. Regeringen anser därför inte att det finns anledning att i detta samman</w:t>
        <w:softHyphen/>
        <w:t>hang närmare överväga om även förbudsregeln bör upphävas.</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2" w:name="_Toc493140147"/>
      <w:bookmarkStart w:id="33" w:name="_Toc483992343"/>
      <w:r>
        <w:rPr/>
        <w:t>Rättelser och kompletteringar i frihetsberövandelagen</w:t>
      </w:r>
      <w:bookmarkEnd w:id="32"/>
      <w:bookmarkEnd w:id="33"/>
    </w:p>
    <w:p>
      <w:pPr>
        <w:pStyle w:val="Brdtextram"/>
        <w:rPr/>
      </w:pPr>
      <w:r>
        <w:rPr>
          <w:b/>
        </w:rPr>
        <w:t>Regeringens förslag:</w:t>
      </w:r>
      <w:r>
        <w:rPr/>
        <w:t xml:space="preserve"> Ersättningsrätten enligt frihetsberövandelagen ska utvidgas till att omfatta vissa fall när en polis</w:t>
        <w:softHyphen/>
        <w:t>man be</w:t>
        <w:softHyphen/>
        <w:t>läg</w:t>
        <w:softHyphen/>
        <w:t>ger någon med fängsel och när anställda vid Tullverket eller Kust</w:t>
        <w:softHyphen/>
        <w:t>bevakningen tillgriper våld för att stoppa ett fordon i samband med trafiknykter</w:t>
        <w:softHyphen/>
        <w:t>hets</w:t>
        <w:softHyphen/>
        <w:t xml:space="preserve">kontroller. </w:t>
      </w:r>
    </w:p>
    <w:p>
      <w:pPr>
        <w:pStyle w:val="Brdtextmedindragram"/>
        <w:rPr/>
      </w:pPr>
      <w:r>
        <w:rPr/>
        <w:t xml:space="preserve">En felaktig hänvisning till polislagen i frihetsberövandelagen ska rättas. </w:t>
      </w:r>
    </w:p>
    <w:p>
      <w:pPr>
        <w:pStyle w:val="TextBodyIndent"/>
        <w:rPr>
          <w:b/>
          <w:b/>
          <w:sz w:val="12"/>
          <w:szCs w:val="12"/>
        </w:rPr>
      </w:pPr>
      <w:r>
        <w:rPr>
          <w:b/>
          <w:sz w:val="12"/>
          <w:szCs w:val="12"/>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prome</w:t>
        <w:softHyphen/>
        <w:t>mo</w:t>
        <w:softHyphen/>
        <w:t xml:space="preserve">rians förslag eller har ingen invändning mot det. </w:t>
      </w:r>
      <w:r>
        <w:rPr>
          <w:i/>
        </w:rPr>
        <w:t>Kustbevakningen</w:t>
      </w:r>
      <w:r>
        <w:rPr/>
        <w:t xml:space="preserve"> påpekar att en del av polisens användning av fängsel regleras i häkteslagen (2010:611) och att även skador som uppstår till följd av sådan användning bör omfattas av möjligheten till ersättning enligt frihetsberövandelagen.</w:t>
      </w:r>
    </w:p>
    <w:p>
      <w:pPr>
        <w:pStyle w:val="Rubrik4utannumrering"/>
        <w:rPr/>
      </w:pPr>
      <w:r>
        <w:rPr/>
        <w:t>Skälen för regeringens förslag</w:t>
      </w:r>
    </w:p>
    <w:p>
      <w:pPr>
        <w:pStyle w:val="Rubrik5utannumrering"/>
        <w:spacing w:before="0" w:after="80"/>
        <w:rPr/>
      </w:pPr>
      <w:r>
        <w:rPr/>
        <w:t>En felaktig hänvisning ska rättas</w:t>
      </w:r>
    </w:p>
    <w:p>
      <w:pPr>
        <w:pStyle w:val="TextBody"/>
        <w:rPr/>
      </w:pPr>
      <w:r>
        <w:rPr/>
        <w:t>Enligt frihetsberövandelagen kan enskilda under vissa förutsättningar få ersättning från staten. Exempelvis kan ersättning betalas när någon varit häktad men senare inte fälls till ansvar för det brott häktningen avsåg eller när någon har avtjänat ett fängelsestraff men senare frikänns efter att resning har beviljats. Ersättning kan vidare betalas om en enskild har drabbats av person- eller sakskada, när vissa särskilt utpekade myndig</w:t>
        <w:softHyphen/>
        <w:t>hets</w:t>
        <w:softHyphen/>
        <w:t>personer har utövat ett i och för sig lagenligt våld. En paragraf i frihets</w:t>
        <w:softHyphen/>
        <w:t>beröv</w:t>
        <w:softHyphen/>
        <w:t>andelagen pekar i detta syfte bl.a. ut vissa bestäm</w:t>
        <w:softHyphen/>
        <w:t>melser i polislagen (1984:387) som ger poliser rätt att använda våld. Av för</w:t>
        <w:softHyphen/>
        <w:t>arbetena framgår att även vålds</w:t>
        <w:softHyphen/>
        <w:t>användning av vaktpost eller annan som vid Försvars</w:t>
        <w:softHyphen/>
        <w:t>makten tjänstgör för bevakning eller en tjänste</w:t>
        <w:softHyphen/>
        <w:t>man vid Kust</w:t>
        <w:softHyphen/>
        <w:t>bevakningen som enligt särskilda bestämmelser medverkar vid polisiär övervakning ska berättiga till ersättning enligt lagen (prop. 1997/98:105 s. 57 f. och prop. 1983/84:111 s. 136 f.).</w:t>
      </w:r>
    </w:p>
    <w:p>
      <w:pPr>
        <w:pStyle w:val="TextBodyIndent"/>
        <w:rPr/>
      </w:pPr>
      <w:r>
        <w:rPr/>
        <w:t>Avsikten med hänvisningen i frihetsberövandelagen till polislagen var alltså att även våldsutövning av vissa andra särskilt utpekade myndig</w:t>
        <w:softHyphen/>
        <w:t>hets</w:t>
        <w:softHyphen/>
        <w:t>personer än polis</w:t>
        <w:softHyphen/>
        <w:t>män skulle kunna berättiga till ersättning. Detta hängde samman med att det i en tidigare lydelse av 23 § första stycket första meningen polislagen, som det hänvisas till i frihetsberövandelagen, klargjordes att även den ovan redo</w:t>
        <w:softHyphen/>
        <w:t>visade per</w:t>
        <w:softHyphen/>
        <w:t>sonalen vid Försvarsmakten eller Kustbevakningen under vissa förhåll</w:t>
        <w:softHyphen/>
        <w:t>anden har rätt att utöva våld. När propositionen till frihets</w:t>
        <w:softHyphen/>
        <w:t>berövandelagen beslutades, hade riksdagen dock redan beslutat om ändringar i polislagen som då ännu inte hade trätt i kraft. Lagänd</w:t>
        <w:softHyphen/>
        <w:t>ring</w:t>
        <w:softHyphen/>
        <w:t>arna, som trädde i kraft 1998, innebar bl.a. att 23 § polislagen i stället kom att beteck</w:t>
        <w:softHyphen/>
        <w:t>nas 29 §. När frihetsberöv</w:t>
        <w:softHyphen/>
        <w:t>ande</w:t>
        <w:softHyphen/>
        <w:t>lagen trädde i kraft den 1 januari 1999, innebar detta alltså att hän</w:t>
        <w:softHyphen/>
        <w:t>vis</w:t>
        <w:softHyphen/>
        <w:t>ningen i den lagen till polislagen inte var korrekt. År 2008 genomgick vidare 29 § polislagen en redaktionell omarbetning. Paragrafens första stycke första meningen – som alltså var den mening som det borde hänvisas till i fri</w:t>
        <w:softHyphen/>
        <w:t xml:space="preserve">hetsberövandelagen – delades upp i två meningar (se prop. 2007/08:47). </w:t>
      </w:r>
    </w:p>
    <w:p>
      <w:pPr>
        <w:pStyle w:val="TextBodyIndent"/>
        <w:rPr/>
      </w:pPr>
      <w:r>
        <w:rPr/>
        <w:t>Sammanfattningsvis har den aktuella hänvisningen i frihetsberövande</w:t>
        <w:softHyphen/>
        <w:t>lagen till 23 § första stycket första meningen polislagen aldrig varit kor</w:t>
        <w:softHyphen/>
        <w:t>rekt. Rätte</w:t>
        <w:softHyphen/>
        <w:t>ligen borde frihetsberövandelagen hänvisa till 29 § första stycket första och andra meningarna polislagen. Regeringen föreslår där</w:t>
        <w:softHyphen/>
        <w:t>för en justering av frihetsberöv</w:t>
        <w:softHyphen/>
        <w:t>andelagen för att lagen ska uppnå sitt ursprungliga syfte.</w:t>
      </w:r>
    </w:p>
    <w:p>
      <w:pPr>
        <w:pStyle w:val="Rubrik5utannumrering"/>
        <w:rPr/>
      </w:pPr>
      <w:r>
        <w:rPr/>
        <w:t>Ersättning bör kunna utges även vid skador till följd av att en polisman belägger någon med fängsel</w:t>
      </w:r>
    </w:p>
    <w:p>
      <w:pPr>
        <w:pStyle w:val="TextBody"/>
        <w:rPr/>
      </w:pPr>
      <w:r>
        <w:rPr/>
        <w:t>Ändringarna i polislagen 1998 innebar att polisen fick utökade möjlig</w:t>
        <w:softHyphen/>
        <w:t>heter att belägga enskilda med fängsel, t.ex. handfängsel (se prop. 1996/97:175 s. 60 f.). Polisens utökade befogenheter motsvarar vad som tidigare hade gällt enligt lagen (1976:371) om behandling av häktade och anhållna m.fl. Enligt denna lag fick bl.a. häktade, an</w:t>
        <w:softHyphen/>
        <w:t xml:space="preserve">hållna och gripna personer beläggas med fängsel under vissa omständigheter. </w:t>
      </w:r>
    </w:p>
    <w:p>
      <w:pPr>
        <w:pStyle w:val="TextBodyIndent"/>
        <w:rPr/>
      </w:pPr>
      <w:r>
        <w:rPr/>
        <w:t>Genom lagändringen 1998 fick en polisman möjlighet att använda fängsel, om det är nödvändigt av säkerhetsskäl eller om det krävs för att motverka våldsamt uppträdande. Fängsel kan exempelvis användas vid transport av en åtalad till en huvudförhandling i domstol, om det finns risk för att den åtalade flyr. En polisman får även använda fängsel om någon ska föras till ett sjukhus eller annan vårdinrättning, om personen i fråga uppträder på ett våldsamt sätt. Bestämmelsen fick en ny utformning 2015, men någon ändring i sak var inte avsedd (prop. 2013/14:110 s. 579). Den nya utformningen har dock med</w:t>
        <w:softHyphen/>
        <w:t xml:space="preserve">fört att den av </w:t>
      </w:r>
      <w:r>
        <w:rPr>
          <w:i/>
        </w:rPr>
        <w:t>Kust</w:t>
        <w:softHyphen/>
        <w:t>bevak</w:t>
        <w:softHyphen/>
        <w:t>ningen</w:t>
      </w:r>
      <w:r>
        <w:rPr/>
        <w:t xml:space="preserve"> anförda synpunkten inte längre är rele</w:t>
        <w:softHyphen/>
        <w:t>vant.</w:t>
      </w:r>
    </w:p>
    <w:p>
      <w:pPr>
        <w:pStyle w:val="TextBodyIndent"/>
        <w:rPr/>
      </w:pPr>
      <w:r>
        <w:rPr/>
        <w:t>Som framgår ovan beaktades inte 1998 års lagändringar i polislagen vid ut</w:t>
        <w:softHyphen/>
        <w:t>form</w:t>
        <w:softHyphen/>
        <w:t>ningen av frihetsberövandelagen. Det finns därför inte någon ut</w:t>
        <w:softHyphen/>
        <w:t>tryck</w:t>
        <w:softHyphen/>
        <w:t>lig reglering i frihetsberövandelagen beträffande rätten till ersätt</w:t>
        <w:softHyphen/>
        <w:t>ning i de fall skador uppstår till följd av att fängsel används en</w:t>
        <w:softHyphen/>
        <w:t>ligt be</w:t>
        <w:softHyphen/>
        <w:t>stäm</w:t>
        <w:softHyphen/>
        <w:t>melsen i polislagen. Sådan våldsanvändning bör dock enligt reger</w:t>
        <w:softHyphen/>
        <w:t>ingens bedömning berättiga till ersättning på de villkor som anges i frihetsberövandelagen. Det bör därför införas en ersättningsmöjlighet för den som skadas till följd av bruk av fängsel, om den skadelidande inte har betett sig på ett sådant sätt att det varit påkallat att använda våld mot hans eller hennes person eller egen</w:t>
        <w:softHyphen/>
        <w:t xml:space="preserve">dom. </w:t>
      </w:r>
    </w:p>
    <w:p>
      <w:pPr>
        <w:pStyle w:val="Rubrik5utannumrering"/>
        <w:rPr/>
      </w:pPr>
      <w:r>
        <w:rPr/>
        <w:t>Ersättning bör kunna utges för skador som uppkommer vid Tullverkets eller Kustbevakningens trafiknykterhetskontroller</w:t>
      </w:r>
    </w:p>
    <w:p>
      <w:pPr>
        <w:pStyle w:val="TextBody"/>
        <w:rPr/>
      </w:pPr>
      <w:r>
        <w:rPr/>
        <w:t>En ändring av polislagen 2008 medförde att tjänstemän vid Tullverket och Kustbevakningen fick en utökad rätt att utöva våld (se prop. 2007/08:53). De aktuella tjänstemännen fick rätt att använda samma våld som polismän, om de med laga stöd stoppar ett fordon för trafiknykter</w:t>
        <w:softHyphen/>
        <w:t>hetskontroll. Kategorin av utpekade myndighetspersoner i polislagen som har möjlig</w:t>
        <w:softHyphen/>
        <w:t xml:space="preserve">het att använda samma våld som polismän utökades alltså något. </w:t>
      </w:r>
    </w:p>
    <w:p>
      <w:pPr>
        <w:pStyle w:val="TextBodyIndent"/>
        <w:rPr/>
      </w:pPr>
      <w:r>
        <w:rPr/>
        <w:t>Som framgår ovan har staten redan ett visst ansvar för skador som anställda vid Tullverket och Kustbevakningen kan orsaka när de brukar våld i vissa situationer. Det finns knappast några skäl till varför staten inte skulle vara ersättnings</w:t>
        <w:softHyphen/>
        <w:t xml:space="preserve">rättsligt ansvarig för skador som uppkommit vid trafiknykterhetskontroller, om den skadelidande inte har betett sig på ett sådant sätt att det varit påkallat att använda våld mot hans eller hennes person eller egendom. Mot bakgrund av att anställda vid Tullverket och Kustbevakningen har fått utökade möjligheter att bruka våld enligt polislagen, anser regeringen att statens skyldighet att betala ersättning enligt frihetsberövandelagen bör omfatta även dessa fall. </w:t>
      </w:r>
    </w:p>
    <w:p>
      <w:pPr>
        <w:pStyle w:val="Heading1"/>
        <w:numPr>
          <w:ilvl w:val="0"/>
          <w:numId w:val="3"/>
        </w:numPr>
        <w:rPr/>
      </w:pPr>
      <w:bookmarkStart w:id="34" w:name="_Toc493140148"/>
      <w:bookmarkStart w:id="35" w:name="_Toc483992344"/>
      <w:r>
        <w:rPr/>
        <w:t>Ikraftträdande- och övergångsbestämmelser</w:t>
      </w:r>
      <w:bookmarkEnd w:id="34"/>
      <w:bookmarkEnd w:id="35"/>
    </w:p>
    <w:p>
      <w:pPr>
        <w:pStyle w:val="Brdtextram"/>
        <w:rPr/>
      </w:pPr>
      <w:r>
        <w:rPr>
          <w:b/>
        </w:rPr>
        <w:t>Regeringens förslag:</w:t>
      </w:r>
      <w:r>
        <w:rPr/>
        <w:t xml:space="preserve"> Lagändringarna ska träda i kraft den 1 april 2018. </w:t>
      </w:r>
    </w:p>
    <w:p>
      <w:pPr>
        <w:pStyle w:val="Brdtextmedindragram"/>
        <w:rPr/>
      </w:pPr>
      <w:r>
        <w:rPr>
          <w:b/>
        </w:rPr>
        <w:t>Regeringens bedömning:</w:t>
      </w:r>
      <w:r>
        <w:rPr/>
        <w:t xml:space="preserve"> Det behövs inte några övergångsbestäm</w:t>
        <w:softHyphen/>
        <w:t>melser.</w:t>
      </w:r>
    </w:p>
    <w:p>
      <w:pPr>
        <w:pStyle w:val="TextBodyIndent"/>
        <w:rPr>
          <w:b/>
          <w:b/>
          <w:sz w:val="12"/>
          <w:szCs w:val="12"/>
        </w:rPr>
      </w:pPr>
      <w:r>
        <w:rPr>
          <w:b/>
          <w:sz w:val="12"/>
          <w:szCs w:val="12"/>
        </w:rPr>
      </w:r>
    </w:p>
    <w:p>
      <w:pPr>
        <w:pStyle w:val="TextBodyIndent"/>
        <w:rPr/>
      </w:pPr>
      <w:r>
        <w:rPr>
          <w:b/>
        </w:rPr>
        <w:t xml:space="preserve">Utredningens förslag </w:t>
      </w:r>
      <w:r>
        <w:rPr/>
        <w:t>överensstämmer inte med regeringens. Utred</w:t>
        <w:softHyphen/>
        <w:t>ningen föreslår bl.a. en särskild över</w:t>
        <w:softHyphen/>
        <w:t>gångs</w:t>
        <w:softHyphen/>
        <w:t>bestämmelse i fråga om den före</w:t>
        <w:softHyphen/>
        <w:t>slag</w:t>
        <w:softHyphen/>
        <w:t>na rättegångskostnadsregeln som innebär att den regeln bara ska tillämpas när ett yrkande om skadestånd har framställts efter lagens ikraftträdande.</w:t>
      </w:r>
    </w:p>
    <w:p>
      <w:pPr>
        <w:pStyle w:val="TextBodyIndent"/>
        <w:rPr/>
      </w:pPr>
      <w:r>
        <w:rPr>
          <w:b/>
        </w:rPr>
        <w:t xml:space="preserve">Remissinstanserna: </w:t>
      </w:r>
      <w:r>
        <w:rPr/>
        <w:t>Remissinstanserna yttrar sig inte särskilt över förslaget.</w:t>
      </w:r>
    </w:p>
    <w:p>
      <w:pPr>
        <w:pStyle w:val="TextBodyIndent"/>
        <w:rPr/>
      </w:pPr>
      <w:r>
        <w:rPr>
          <w:b/>
        </w:rPr>
        <w:t xml:space="preserve">Promemorians förslag och bedömning </w:t>
      </w:r>
      <w:r>
        <w:rPr/>
        <w:t>överensstämmer i huvudsak med reger</w:t>
        <w:softHyphen/>
        <w:t>ing</w:t>
        <w:softHyphen/>
        <w:t>ens.</w:t>
      </w:r>
    </w:p>
    <w:p>
      <w:pPr>
        <w:pStyle w:val="TextBodyIndent"/>
        <w:rPr/>
      </w:pPr>
      <w:r>
        <w:rPr>
          <w:b/>
        </w:rPr>
        <w:t xml:space="preserve">Remissinstanserna: </w:t>
      </w:r>
      <w:r>
        <w:rPr/>
        <w:t xml:space="preserve">Remissinstanserna yttrar sig inte särskilt över förslaget eller bedömningen, med undantag för </w:t>
      </w:r>
      <w:r>
        <w:rPr>
          <w:i/>
        </w:rPr>
        <w:t>Förvaltningsrätten i Göte</w:t>
        <w:softHyphen/>
        <w:t>borg</w:t>
      </w:r>
      <w:r>
        <w:rPr/>
        <w:t xml:space="preserve"> som anser att det vore lämpligt med en övergångsbestämmelse som medför att rättelsen i frihetsberövandelagen kan träda i kraft tidigare än vad som föreslås.</w:t>
      </w:r>
    </w:p>
    <w:p>
      <w:pPr>
        <w:pStyle w:val="TextBodyIndent"/>
        <w:rPr/>
      </w:pPr>
      <w:r>
        <w:rPr>
          <w:b/>
        </w:rPr>
        <w:t>Skälen för regeringens förslag och bedömning:</w:t>
      </w:r>
      <w:r>
        <w:rPr/>
        <w:t xml:space="preserve"> Regeringen anser att lagändringarna bör träda i kraft så snart som möjligt. Ett ikraftträdande före den 1 april 2018 bedöms inte möjligt. </w:t>
      </w:r>
    </w:p>
    <w:p>
      <w:pPr>
        <w:pStyle w:val="TextBodyIndent"/>
        <w:rPr/>
      </w:pPr>
      <w:r>
        <w:rPr/>
        <w:t>De nya materiella ersättningsbestämmelserna blir tillämpliga i fråga om skadefall som inträffar efter ikraftträdandet. Detta följer av allmänna rättsgrundsatser och behöver inte regleras i sär</w:t>
        <w:softHyphen/>
        <w:t>skilda övergångsbestäm</w:t>
        <w:softHyphen/>
        <w:t>melser (se prop. 1972:5 s. 593). Detta gäller i fråga om såväl skadestånd vid överträdelser av Europakonventionen som ändringarna i frihets</w:t>
        <w:softHyphen/>
        <w:t xml:space="preserve">berövandelagen. Några särskilda övergångsbestämmelser i linje med vad </w:t>
      </w:r>
      <w:r>
        <w:rPr>
          <w:i/>
        </w:rPr>
        <w:t xml:space="preserve">Förvaltningsrätten i Göteborg </w:t>
      </w:r>
      <w:r>
        <w:rPr/>
        <w:t>föreslår</w:t>
      </w:r>
      <w:r>
        <w:rPr>
          <w:i/>
        </w:rPr>
        <w:t xml:space="preserve"> </w:t>
      </w:r>
      <w:r>
        <w:rPr/>
        <w:t>bör därför inte införas</w:t>
      </w:r>
      <w:r>
        <w:rPr>
          <w:i/>
        </w:rPr>
        <w:t>.</w:t>
      </w:r>
      <w:r>
        <w:rPr/>
        <w:t xml:space="preserve"> I sak bör det inte innebära någon begränsning av rätten till skadestånd för skade</w:t>
        <w:softHyphen/>
        <w:t>fall som inträffat före ikraftträdandet. En rätt till skadestånd vid över</w:t>
        <w:softHyphen/>
        <w:t>trädelser av Europa</w:t>
        <w:softHyphen/>
        <w:t>kon</w:t>
        <w:softHyphen/>
        <w:t>ven</w:t>
        <w:softHyphen/>
        <w:t>tionen finns redan enligt Högsta domstolens praxis. Vidare bör en person som skadas när t.ex. tulltjänstemän genom</w:t>
        <w:softHyphen/>
        <w:t>för en trafik</w:t>
        <w:softHyphen/>
        <w:t>nykterhetskontroll, utan att den skadelidande har betett sig på ett sådant sätt att det varit påkallat att använda våld mot hans eller hennes person eller egendom, ofta kunna grunda ett skadeståndskrav mot det allmänna på befintliga regler i skadeståndslagen.</w:t>
      </w:r>
    </w:p>
    <w:p>
      <w:pPr>
        <w:pStyle w:val="TextBodyIndent"/>
        <w:rPr/>
      </w:pPr>
      <w:r>
        <w:rPr/>
        <w:t>Beträffande den särskilda forumregeln gäller följande. Forumregeln anger att en talan ska väckas vid en viss domstol. I och med att forum</w:t>
        <w:softHyphen/>
        <w:t>regeln upphävs ska talan efter ikraftträdandet i stället väckas vid en dom</w:t>
        <w:softHyphen/>
        <w:t>stol som i avsaknad av forumregeln är behörig att uppta det aktuella målet. I ett mål där talan redan har väckts vid en domstol som utpekas i forumregeln har upphävandet av regeln emellertid ingen be</w:t>
        <w:softHyphen/>
        <w:t>tydelse. Upp</w:t>
        <w:softHyphen/>
        <w:t>hävandet av forumregeln påverkar alltså inte mål som har anhängig</w:t>
        <w:softHyphen/>
        <w:t>gjorts i enlighet med forumregeln före lagens ikraft</w:t>
        <w:softHyphen/>
        <w:t xml:space="preserve">trädande. </w:t>
      </w:r>
    </w:p>
    <w:p>
      <w:pPr>
        <w:pStyle w:val="TextBodyIndent"/>
        <w:rPr/>
      </w:pPr>
      <w:r>
        <w:rPr/>
        <w:t>Utredningen föreslår en övergångsbestämmelse som innebär att den nya rättegångskostnadsbestämmelsen endast ska tillämpas när ett yrk</w:t>
        <w:softHyphen/>
        <w:t>ande om skadestånd har fram</w:t>
        <w:softHyphen/>
        <w:t>ställts efter lagens ikraftträdande. Reger</w:t>
        <w:softHyphen/>
        <w:t>ingen konstaterar dock att den föreslagna särskilda rättegångskostnads</w:t>
        <w:softHyphen/>
        <w:t>bestämmelsen bara ska kunna tillämpas vid en talan om skadestånd enligt den skadeståndsbestämmelse som samtidigt införs. I och med att den skade</w:t>
        <w:softHyphen/>
        <w:t>ståndsbestämmelsen endast blir tillämplig i fråga om skadefall som inträffar efter ikraft</w:t>
        <w:softHyphen/>
        <w:t>trädandet, behövs det ingen övergångsbestämmelse i fråga om rättegångskost</w:t>
        <w:softHyphen/>
        <w:t>naderna. Är det fråga om ett mål där den nya skadestånds</w:t>
        <w:softHyphen/>
        <w:t>bestämmelsen kan tillämpas, kan också den nya rättegångs</w:t>
        <w:softHyphen/>
        <w:t>kostnadsbestämmelsen tillämpas.</w:t>
      </w:r>
    </w:p>
    <w:p>
      <w:pPr>
        <w:pStyle w:val="TextBodyIndent"/>
        <w:rPr/>
      </w:pPr>
      <w:r>
        <w:rPr/>
        <w:t>Inte heller i övrigt bedöms några övergångsbestämmelser vara nöd</w:t>
        <w:softHyphen/>
        <w:t xml:space="preserve">vändiga. </w:t>
      </w:r>
    </w:p>
    <w:p>
      <w:pPr>
        <w:pStyle w:val="Heading1"/>
        <w:numPr>
          <w:ilvl w:val="0"/>
          <w:numId w:val="3"/>
        </w:numPr>
        <w:rPr/>
      </w:pPr>
      <w:bookmarkStart w:id="36" w:name="_Toc493140149"/>
      <w:bookmarkStart w:id="37" w:name="_Toc483992345"/>
      <w:r>
        <w:rPr/>
        <w:t>Konsekvenser</w:t>
      </w:r>
      <w:bookmarkEnd w:id="36"/>
      <w:bookmarkEnd w:id="37"/>
    </w:p>
    <w:p>
      <w:pPr>
        <w:pStyle w:val="Brdtextram"/>
        <w:rPr/>
      </w:pPr>
      <w:r>
        <w:rPr>
          <w:b/>
        </w:rPr>
        <w:t>Regeringens bedömning:</w:t>
      </w:r>
      <w:r>
        <w:rPr/>
        <w:t xml:space="preserve"> Förslagen bedöms inte leda till ökade kost</w:t>
        <w:softHyphen/>
        <w:t>nader för det allmänna.</w:t>
      </w:r>
    </w:p>
    <w:p>
      <w:pPr>
        <w:pStyle w:val="TextBodyIndent"/>
        <w:rPr>
          <w:b/>
          <w:b/>
          <w:sz w:val="12"/>
          <w:szCs w:val="12"/>
        </w:rPr>
      </w:pPr>
      <w:r>
        <w:rPr>
          <w:b/>
          <w:sz w:val="12"/>
          <w:szCs w:val="12"/>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Flertalet remissinstanser yttrar sig inte över eller invänder inte mot utred</w:t>
        <w:softHyphen/>
        <w:t xml:space="preserve">ningens bedömning. </w:t>
      </w:r>
      <w:r>
        <w:rPr>
          <w:i/>
        </w:rPr>
        <w:t>Hov</w:t>
        <w:softHyphen/>
        <w:t>rätten över Skåne och Blek</w:t>
        <w:softHyphen/>
        <w:t>inge, Förvaltningsrätten i Stockholm, Kronofogdemyn</w:t>
        <w:softHyphen/>
        <w:t>dig</w:t>
        <w:softHyphen/>
        <w:t>heten</w:t>
      </w:r>
      <w:r>
        <w:rPr/>
        <w:t xml:space="preserve"> och </w:t>
      </w:r>
      <w:r>
        <w:rPr>
          <w:i/>
        </w:rPr>
        <w:t>Stat</w:t>
        <w:softHyphen/>
        <w:t>ens skolinspektion</w:t>
      </w:r>
      <w:r>
        <w:rPr/>
        <w:t xml:space="preserve"> menar att det inte kan uteslutas att förslagen ger en ökad belastning och ökade kostnader för det allmänna, på grund av en ökad medvetenhet om skade</w:t>
        <w:softHyphen/>
        <w:t xml:space="preserve">ståndsmöjligheten. Även </w:t>
      </w:r>
      <w:r>
        <w:rPr>
          <w:i/>
        </w:rPr>
        <w:t>Domstolsverket</w:t>
      </w:r>
      <w:r>
        <w:rPr/>
        <w:t xml:space="preserve"> menar att antalet skadeståndsprocesser kan öka på sikt och att dom</w:t>
        <w:softHyphen/>
        <w:t>stol</w:t>
        <w:softHyphen/>
        <w:t xml:space="preserve">arna i så fall måste få ytterligare resurser. </w:t>
      </w:r>
      <w:r>
        <w:rPr>
          <w:i/>
        </w:rPr>
        <w:t>Malmö tingsrätt</w:t>
      </w:r>
      <w:r>
        <w:rPr/>
        <w:t xml:space="preserve"> pekar på att det ofta kan bli fråga om tvister där enskilda för talan utan ombud, vilket är tidskrävande för domstolarna. </w:t>
      </w:r>
      <w:r>
        <w:rPr>
          <w:i/>
        </w:rPr>
        <w:t>Stockholms tingsrätt</w:t>
      </w:r>
      <w:r>
        <w:rPr/>
        <w:t xml:space="preserve"> utgår från att dom</w:t>
        <w:softHyphen/>
        <w:t>stolen tilldelas behövliga resurser i anledning av upphävandet av forum</w:t>
        <w:softHyphen/>
        <w:t>regeln.</w:t>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yttrar sig inte över bedömningen.</w:t>
      </w:r>
    </w:p>
    <w:p>
      <w:pPr>
        <w:pStyle w:val="TextBodyIndent"/>
        <w:rPr/>
      </w:pPr>
      <w:r>
        <w:rPr>
          <w:b/>
        </w:rPr>
        <w:t>Skälen för regeringens bedömning:</w:t>
      </w:r>
      <w:r>
        <w:rPr/>
        <w:t xml:space="preserve"> Nuvarande möjlighet till skade</w:t>
        <w:softHyphen/>
        <w:t>stånd vid över</w:t>
        <w:softHyphen/>
        <w:t>trädelser av Europakonventionen följer principer som har ut</w:t>
        <w:softHyphen/>
        <w:t>veck</w:t>
        <w:softHyphen/>
        <w:t>lats i svensk rättspraxis. Genom den lagstift</w:t>
        <w:softHyphen/>
        <w:t>ning som nu föreslås kodi</w:t>
        <w:softHyphen/>
        <w:t>fieras denna praxis och rättsläget klargörs. Detta främjar skyddet för de män</w:t>
        <w:softHyphen/>
        <w:t>sk</w:t>
        <w:softHyphen/>
        <w:t>liga rättigheterna och de grundläggande frihet</w:t>
        <w:softHyphen/>
        <w:t>erna i Sverige. Det blir tydligare för den en</w:t>
        <w:softHyphen/>
        <w:t>skilde att han eller hon kan uppställa krav på att det allmänna skyddar och upprätthåller de rättig</w:t>
        <w:softHyphen/>
        <w:t>heter som konven</w:t>
        <w:softHyphen/>
        <w:t xml:space="preserve">tionen innehåller. </w:t>
      </w:r>
    </w:p>
    <w:p>
      <w:pPr>
        <w:pStyle w:val="TextBodyIndent"/>
        <w:rPr/>
      </w:pPr>
      <w:r>
        <w:rPr/>
        <w:t>Genom att i lag klargöra rättsläget skapas förutsättningar för en mer förutsebar och enhetlig rättstillämpning. Detta bör kunna leda till att vissa skade</w:t>
        <w:softHyphen/>
        <w:t>ståndsrättsliga tvister helt undviks. Det kan samtidigt inte ute</w:t>
        <w:softHyphen/>
        <w:t>slutas att det initialt inleds processer som delvis syftar till att få ett klar</w:t>
        <w:softHyphen/>
        <w:t>läggande av bestäm</w:t>
        <w:softHyphen/>
        <w:t>melsernas närmare tillämp</w:t>
        <w:softHyphen/>
        <w:t>ning. På sikt bör dock reg</w:t>
        <w:softHyphen/>
        <w:t>leringen i sig inte innebära någon ökad belastning på rättsväsendet, vare sig för domstolarna eller för Justitie</w:t>
        <w:softHyphen/>
        <w:t>kanslern. För övrigt ska skade</w:t>
        <w:softHyphen/>
        <w:t>stånd enligt förslaget komma i fråga först när andra rättsmedel har varit otill</w:t>
        <w:softHyphen/>
        <w:t>räckliga. Även detta talar för att de nya skade</w:t>
        <w:softHyphen/>
        <w:t>ståndsbestäm</w:t>
        <w:softHyphen/>
        <w:t>mel</w:t>
        <w:softHyphen/>
        <w:t>serna inte medför ökade kostnader för det all</w:t>
        <w:softHyphen/>
        <w:t>männa i form av omfattande skade</w:t>
        <w:softHyphen/>
        <w:t>stånds</w:t>
        <w:softHyphen/>
        <w:t>krav.</w:t>
      </w:r>
    </w:p>
    <w:p>
      <w:pPr>
        <w:pStyle w:val="TextBodyIndent"/>
        <w:rPr/>
      </w:pPr>
      <w:r>
        <w:rPr/>
        <w:t>Som framgår ovan klargör den föreslagna skadeståndsbestämmelsen att enskilda kan få påståenden om konventionsöverträdelser prövade av svensk domstol. Detta kan leda till att behovet av att vända sig till Europa</w:t>
        <w:softHyphen/>
        <w:t>domstolen min</w:t>
        <w:softHyphen/>
        <w:t xml:space="preserve">skar. </w:t>
      </w:r>
    </w:p>
    <w:p>
      <w:pPr>
        <w:pStyle w:val="TextBodyIndent"/>
        <w:rPr/>
      </w:pPr>
      <w:r>
        <w:rPr/>
        <w:t>Enligt regeringens bedömning kommer det skadeståndsrättsliga an</w:t>
        <w:softHyphen/>
        <w:t>svar som kan komma i fråga i flertalet fall att utkrävas av staten och inte av en kommun eller ett landsting. Det finns trots det anledning att tro att reglerna leder till en effektivare och rättssäkrare förvaltning även för de sistnämnda. Genom bestäm</w:t>
        <w:softHyphen/>
        <w:t>melsen tydlig</w:t>
        <w:softHyphen/>
        <w:t>görs vidare att det allmänna har ett skadestånds</w:t>
        <w:softHyphen/>
        <w:t>rättsligt ansvar i för</w:t>
        <w:softHyphen/>
        <w:t>hållande till bl.a. de effektivitetskrav som följer av Europa</w:t>
        <w:softHyphen/>
        <w:t>konven</w:t>
        <w:softHyphen/>
        <w:t>tionen. Det bör enligt reger</w:t>
        <w:softHyphen/>
        <w:t>ingens bedöm</w:t>
        <w:softHyphen/>
        <w:t>ning leda till en effektivare och rättssäkrare statsförvaltning, vilket i sin tur bör leda till effektivitets</w:t>
        <w:softHyphen/>
        <w:t>vinster och minskade ersättningskrav riktade mot det all</w:t>
        <w:softHyphen/>
        <w:t>männa. Bestäm</w:t>
        <w:softHyphen/>
        <w:t>melsen ger vidare incitament för det allmänna att agera på ett sätt som är fören</w:t>
        <w:softHyphen/>
        <w:t>ligt med konventionens krav, exempelvis när det gäller att hand</w:t>
        <w:softHyphen/>
        <w:t>lägga ärenden och fatta beslut inom rimliga tids</w:t>
        <w:softHyphen/>
        <w:t>frister. Beslutsfattare och andra ansvariga bör i större utsträckning ha anledning av att se till att verk</w:t>
        <w:softHyphen/>
        <w:t xml:space="preserve">samheten inom myndigheter och domstolar organiseras och bedrivs på ett effektivt och rättssäkert sätt. </w:t>
      </w:r>
    </w:p>
    <w:p>
      <w:pPr>
        <w:pStyle w:val="TextBodyIndent"/>
        <w:rPr/>
      </w:pPr>
      <w:r>
        <w:rPr/>
        <w:t>Ett upphävande av forumregeln innebär att fler mål formellt kan föras i tre instanser. Det är dock fråga om ett be</w:t>
        <w:softHyphen/>
        <w:t>gränsat antal mål, och ändringen innebär vidare en för</w:t>
        <w:softHyphen/>
        <w:t>enkling av regelverket som kan medföra vissa kostnadsbesparingar, genom att flera mål mot staten kan handläggas i en och samma rättegång. För Sveriges domstolar som helhet innebär för</w:t>
        <w:softHyphen/>
        <w:t>ändringen ingen ökad belastning.</w:t>
      </w:r>
    </w:p>
    <w:p>
      <w:pPr>
        <w:pStyle w:val="TextBodyIndent"/>
        <w:rPr/>
      </w:pPr>
      <w:r>
        <w:rPr/>
        <w:t>Den av regeringen föreslagna bestämmelsen om rättegångskost</w:t>
        <w:softHyphen/>
        <w:t>nad</w:t>
        <w:softHyphen/>
        <w:t>ernas fördelning avviker från huvudregeln i rättegångsbalken. Högsta dom</w:t>
        <w:softHyphen/>
        <w:t>stolen har emellertid redan genom sin praxis infört en möjlighet i svensk rätt att avvika från den sedvanliga tolkningen av rättegångs</w:t>
        <w:softHyphen/>
        <w:t>balkens bestämmelser om rätte</w:t>
        <w:softHyphen/>
        <w:t>gångskostnader i mål om skadestånd på grund av överträdelser av Europakonventionen. Den nu föreslagna regeln, som endast ska tillämpas i undantagsfall, bör därför enligt reger</w:t>
        <w:softHyphen/>
        <w:t>ingens mening inte medföra ökade kostnader för det allmänna.</w:t>
      </w:r>
    </w:p>
    <w:p>
      <w:pPr>
        <w:pStyle w:val="TextBodyIndent"/>
        <w:rPr/>
      </w:pPr>
      <w:r>
        <w:rPr/>
        <w:t>Vidare bör ändringarna i frihetsberövandelagen inte medföra kost</w:t>
        <w:softHyphen/>
        <w:t>nads</w:t>
        <w:softHyphen/>
        <w:t>ökningar för det allmänna. De aktuella skadorna måste antas vara säll</w:t>
        <w:softHyphen/>
        <w:t>synta och staten bör redan bära ett skadestånds</w:t>
        <w:softHyphen/>
        <w:t>rättsligt ansvar i de aktuella fallen.</w:t>
      </w:r>
    </w:p>
    <w:p>
      <w:pPr>
        <w:pStyle w:val="TextBodyIndent"/>
        <w:rPr/>
      </w:pPr>
      <w:r>
        <w:rPr/>
        <w:t>Regeringen bedömer alltså att förslagen kan antas leda till en effek</w:t>
        <w:softHyphen/>
        <w:t>tivare och rättssäkrare statsförvaltning, vilket i sin tur bl.a. bör leda till effekt</w:t>
        <w:softHyphen/>
        <w:t>ivi</w:t>
        <w:softHyphen/>
        <w:t>tets</w:t>
        <w:softHyphen/>
        <w:t>vinster. För</w:t>
        <w:softHyphen/>
        <w:t>slagen är vidare till fördel för enskilda och kan dessutom antas leda till en mer ändamålsenlig handläggning av skade</w:t>
        <w:softHyphen/>
        <w:t>stånds</w:t>
        <w:softHyphen/>
        <w:t>krav mot staten. Samman</w:t>
        <w:softHyphen/>
        <w:t>taget bedöms förslagen inte innebära ökade kostnader. Förslagen bedöms inte heller medföra några konsek</w:t>
        <w:softHyphen/>
        <w:t>ven</w:t>
        <w:softHyphen/>
        <w:t>ser för jämställd</w:t>
        <w:softHyphen/>
        <w:t>heten eller miljön eller få några andra konsekvenser som bör redovisas.</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38" w:name="_Toc493140150"/>
      <w:bookmarkStart w:id="39" w:name="_Toc483992346"/>
      <w:r>
        <w:rPr/>
        <w:t>Författningskommentar</w:t>
      </w:r>
      <w:bookmarkEnd w:id="38"/>
      <w:bookmarkEnd w:id="39"/>
    </w:p>
    <w:p>
      <w:pPr>
        <w:pStyle w:val="Heading2"/>
        <w:numPr>
          <w:ilvl w:val="1"/>
          <w:numId w:val="3"/>
        </w:numPr>
        <w:spacing w:before="0" w:after="160"/>
        <w:rPr/>
      </w:pPr>
      <w:bookmarkStart w:id="40" w:name="_Toc493140151"/>
      <w:bookmarkStart w:id="41" w:name="_Toc483992347"/>
      <w:r>
        <w:rPr/>
        <w:t>Förslaget till lag om ändring i skadeståndslagen (1972:207)</w:t>
      </w:r>
      <w:bookmarkEnd w:id="40"/>
      <w:bookmarkEnd w:id="41"/>
    </w:p>
    <w:p>
      <w:pPr>
        <w:pStyle w:val="TextBody"/>
        <w:rPr/>
      </w:pPr>
      <w:r>
        <w:rPr/>
        <w:t>Ändringarna i lagen innebär att det införs tre nya paragrafer, 3 kap. 4 §, 5 kap. 8 § och 6 kap. 7 §, att 6 kap. 3 § får en ny lydelse och att 3 kap. 10 § upphävs. Beträffande verkningarna av att 3 kap. 10 § upphävs hän</w:t>
        <w:softHyphen/>
        <w:t xml:space="preserve">visas till avsnitt 8 och 10. </w:t>
      </w:r>
    </w:p>
    <w:p>
      <w:pPr>
        <w:pStyle w:val="Rubrik4utannumrering"/>
        <w:rPr/>
      </w:pPr>
      <w:r>
        <w:rPr/>
        <w:t>3 kap. Skadeståndsansvar för annans vållande och för det allmänna</w:t>
      </w:r>
    </w:p>
    <w:p>
      <w:pPr>
        <w:pStyle w:val="TextBodyIndent"/>
        <w:ind w:hanging="0"/>
        <w:rPr>
          <w:i/>
          <w:i/>
          <w:sz w:val="18"/>
          <w:szCs w:val="18"/>
        </w:rPr>
      </w:pPr>
      <w:r>
        <w:rPr>
          <w:b/>
          <w:i/>
          <w:sz w:val="18"/>
          <w:szCs w:val="18"/>
        </w:rPr>
        <w:t>4 §</w:t>
      </w:r>
      <w:r>
        <w:rPr>
          <w:i/>
          <w:sz w:val="18"/>
          <w:szCs w:val="18"/>
        </w:rPr>
        <w:t>  Staten eller en kommun ska ersätta</w:t>
      </w:r>
    </w:p>
    <w:p>
      <w:pPr>
        <w:pStyle w:val="TextBodyIndent"/>
        <w:rPr>
          <w:i/>
          <w:i/>
          <w:sz w:val="18"/>
          <w:szCs w:val="18"/>
        </w:rPr>
      </w:pPr>
      <w:r>
        <w:rPr>
          <w:i/>
          <w:sz w:val="18"/>
          <w:szCs w:val="18"/>
        </w:rPr>
        <w:t>1. personskada, sakskada, ren förmögenhetsskada och skada på grund av att någon kränks på sätt som anges i 2 kap. 3 §, om skadan uppkommit till följd av att den skadelidandes rättigheter enligt den europeiska konventionen angående skydd för de mänskliga rättigheterna och de grundläggande friheterna har överträtts från statens eller kommunens sida, och</w:t>
      </w:r>
    </w:p>
    <w:p>
      <w:pPr>
        <w:pStyle w:val="TextBodyIndent"/>
        <w:rPr>
          <w:i/>
          <w:i/>
          <w:sz w:val="18"/>
          <w:szCs w:val="18"/>
        </w:rPr>
      </w:pPr>
      <w:r>
        <w:rPr>
          <w:i/>
          <w:sz w:val="18"/>
          <w:szCs w:val="18"/>
        </w:rPr>
        <w:t>2. annan ideell skada som uppkommit till följd av en sådan rättighets</w:t>
        <w:softHyphen/>
        <w:t>över</w:t>
        <w:softHyphen/>
        <w:t>trädelse.</w:t>
      </w:r>
    </w:p>
    <w:p>
      <w:pPr>
        <w:pStyle w:val="TextBodyIndent"/>
        <w:rPr>
          <w:i/>
          <w:i/>
          <w:sz w:val="18"/>
          <w:szCs w:val="18"/>
        </w:rPr>
      </w:pPr>
      <w:r>
        <w:rPr>
          <w:i/>
          <w:sz w:val="18"/>
          <w:szCs w:val="18"/>
        </w:rPr>
        <w:t>Skadestånd enligt första stycket ska endast utges i den utsträckning det är nöd</w:t>
        <w:softHyphen/>
        <w:t>vändigt för att gottgöra överträdelsen.</w:t>
      </w:r>
    </w:p>
    <w:p>
      <w:pPr>
        <w:pStyle w:val="TextBodyIndent"/>
        <w:rPr/>
      </w:pPr>
      <w:r>
        <w:rPr/>
      </w:r>
    </w:p>
    <w:p>
      <w:pPr>
        <w:pStyle w:val="TextBody"/>
        <w:rPr/>
      </w:pPr>
      <w:r>
        <w:rPr/>
        <w:t>Paragrafen, som är ny, handlar om statens och kommunernas skade</w:t>
        <w:softHyphen/>
        <w:t>ståndsrätts</w:t>
        <w:softHyphen/>
        <w:t>liga ansvar gentemot fysiska och juridiska personer vid över</w:t>
        <w:softHyphen/>
        <w:t>trädelser av Europa</w:t>
        <w:softHyphen/>
        <w:t>kon</w:t>
        <w:softHyphen/>
        <w:t>ven</w:t>
        <w:softHyphen/>
        <w:t>tionen. Bak</w:t>
        <w:softHyphen/>
        <w:t>grunden till paragrafen är att det alltid ska finnas tillgång till ett effektivt rättsmedel när detta krävs enligt konventionen och det inte erbjuds eller har er</w:t>
        <w:softHyphen/>
        <w:t>bjudits den skadelidande på annat vis. Över</w:t>
        <w:softHyphen/>
        <w:t>vägandena finns i avsnitt 5 och 6.</w:t>
      </w:r>
    </w:p>
    <w:p>
      <w:pPr>
        <w:pStyle w:val="TextBodyIndent"/>
        <w:rPr/>
      </w:pPr>
      <w:r>
        <w:rPr/>
        <w:t>Enligt paragrafen ligger skadeståndsansvaret vid överträdelser av Europakonventionen på staten eller en kommun. Ansvarssubjekten är alltså de</w:t>
        <w:softHyphen/>
        <w:t>samma som i bestämmelsen om det allmännas ansvar för skada som vållas genom fel eller försummelse vid myndighetsutövning (2 §) och som i bestämmelsen om det allmännas ansvar för skada som vållas av att en myndighet genom fel eller försummelse lämnar fel</w:t>
        <w:softHyphen/>
        <w:t>aktiga upp</w:t>
        <w:softHyphen/>
        <w:t>lysningar eller råd (3 §). Vad som sägs i para</w:t>
        <w:softHyphen/>
        <w:t>grafen om en kommun gäller också ett landsting och ett kommunalförbund (1 § andra stycket).</w:t>
      </w:r>
    </w:p>
    <w:p>
      <w:pPr>
        <w:pStyle w:val="TextBodyIndent"/>
        <w:rPr/>
      </w:pPr>
      <w:r>
        <w:rPr/>
        <w:t xml:space="preserve">Av </w:t>
      </w:r>
      <w:r>
        <w:rPr>
          <w:i/>
        </w:rPr>
        <w:t>första punkten</w:t>
      </w:r>
      <w:r>
        <w:rPr/>
        <w:t xml:space="preserve"> framgår att skadestånd enligt paragrafen omfattar de be</w:t>
        <w:softHyphen/>
        <w:t>fintliga skadetyperna i lagen, dvs. personskada, sakskada, ren för</w:t>
        <w:softHyphen/>
        <w:t>mögen</w:t>
        <w:softHyphen/>
        <w:t>hets</w:t>
        <w:softHyphen/>
        <w:t>skada och skada på grund av att någon kränks på sätt som anges i 2 kap. 3 §. Det lagrummet anger att den som allvarligt kränker någon annan genom brott som innefattar ett angrepp mot dennes person, frihet, frid eller ära ska ersätta den skada som kränkningen inne</w:t>
        <w:softHyphen/>
        <w:t xml:space="preserve">bär. Det är alltså fråga om kränkningsersättning. </w:t>
      </w:r>
    </w:p>
    <w:p>
      <w:pPr>
        <w:pStyle w:val="TextBodyIndent"/>
        <w:rPr/>
      </w:pPr>
      <w:r>
        <w:rPr/>
        <w:t>Europadomstolen dömer ofta ut skadestånd avseende olika skadetyper i form av ett gemensamt belopp. Vidare kan det ideella skadestånd som Europadomstolen dömer ut omfatta ersättning som närmast avser fysiskt och psykiskt lidande. En sådan skada hänförs i svensk rätt närmast till skadetypen personskada enligt 5 kap. 1 § första stycket 3. Europa</w:t>
        <w:softHyphen/>
        <w:t>dom</w:t>
        <w:softHyphen/>
        <w:t>stolens förhållningssätt hindrar inte att de olika skadetyperna som ut</w:t>
        <w:softHyphen/>
        <w:t>gångspunkt ska bestämmas på sedvanligt sätt i svensk rätt. Den som yrkar ersättning enligt paragrafen måste alltså på van</w:t>
        <w:softHyphen/>
        <w:t xml:space="preserve">ligt sätt precisera och styrka de skador som han eller hon yrkar ersättning för. </w:t>
      </w:r>
    </w:p>
    <w:p>
      <w:pPr>
        <w:pStyle w:val="TextBodyIndent"/>
        <w:rPr/>
      </w:pPr>
      <w:r>
        <w:rPr/>
        <w:t>Skadestånd kan komma i fråga om en skada har uppkommit till följd av att den skadelidandes rättigheter enligt Europakonventionen har över</w:t>
        <w:softHyphen/>
        <w:t>trätts. Det ska alltså klart framgå att det är fråga om en rättighet som skyddas av Europakonventionen, inklusive de tilläggs</w:t>
        <w:softHyphen/>
        <w:t>protokoll som är bindande för Sverige. Vidare ska rättigheten ha över</w:t>
        <w:softHyphen/>
        <w:t>trätts. De för</w:t>
        <w:softHyphen/>
        <w:t>håll</w:t>
        <w:softHyphen/>
        <w:t>an</w:t>
        <w:softHyphen/>
        <w:t>den som kan komma i fråga är allt för skift</w:t>
        <w:softHyphen/>
        <w:t>ande för att det ska vara möj</w:t>
        <w:softHyphen/>
        <w:t>ligt att lämna någon närmare väg</w:t>
        <w:softHyphen/>
        <w:t>ledning. Vissa frågor kan dock belysas.</w:t>
      </w:r>
    </w:p>
    <w:p>
      <w:pPr>
        <w:pStyle w:val="TextBodyIndent"/>
        <w:rPr/>
      </w:pPr>
      <w:r>
        <w:rPr/>
        <w:t>Om det i en underliggande process har prövats om en överträd</w:t>
        <w:softHyphen/>
        <w:t>else av Europakonventionens rättigheter har inträffat, är den bedöm</w:t>
        <w:softHyphen/>
        <w:t>ningen inte bindande för domstolen vid en prövning enligt paragrafen. Exemp</w:t>
        <w:softHyphen/>
        <w:t>elvis kan en myndighet anse att Europakonventionen har över</w:t>
        <w:softHyphen/>
        <w:t>trätts och par</w:t>
        <w:softHyphen/>
        <w:t>tiellt gottgöra den skadelidande genom en nedsättning av en sanktions</w:t>
        <w:softHyphen/>
        <w:t>avgift. I ett skadeståndsmål där den skadelidande yrkar komp</w:t>
        <w:softHyphen/>
        <w:t>lett</w:t>
        <w:softHyphen/>
        <w:t>erande ersättning får domstolen göra en självständig bedömning av den på</w:t>
        <w:softHyphen/>
        <w:t>stådda överträdelsen av konventionen. En annan sak är att myn</w:t>
        <w:softHyphen/>
        <w:t>dig</w:t>
        <w:softHyphen/>
        <w:t>hetens beslut i praktiken kan ha stor betydelse.</w:t>
      </w:r>
    </w:p>
    <w:p>
      <w:pPr>
        <w:pStyle w:val="TextBodyIndent"/>
        <w:rPr/>
      </w:pPr>
      <w:r>
        <w:rPr/>
        <w:t>Vid en bedömning av om Europakonventionen har överträtts är natur</w:t>
        <w:softHyphen/>
        <w:t>lig</w:t>
        <w:softHyphen/>
        <w:t>tvis Europadomstolens praxis relevant och då inte minst mål som har avgjorts av domstolen i stor sammansättning (”Grand Chamber”) och mål mot Sverige.</w:t>
      </w:r>
    </w:p>
    <w:p>
      <w:pPr>
        <w:pStyle w:val="TextBodyIndent"/>
        <w:rPr/>
      </w:pPr>
      <w:r>
        <w:rPr/>
        <w:t>Om det skulle uppstå tvek</w:t>
        <w:softHyphen/>
        <w:t>samheter om huruvida en lag är förenlig med kon</w:t>
        <w:softHyphen/>
        <w:t>ventionen, kan den saken ofta lösas genom att lagen tolkas kon</w:t>
        <w:softHyphen/>
        <w:t>ven</w:t>
        <w:softHyphen/>
        <w:t>tionsenligt (se prop. 1993/94:117 s. 37 f.). Om det däremot står klart att en lag är konventionsstridig, kan fråga uppstå om i vilken utsträckning skadestånd kan utges. I svensk rätt gäller att skadestånd för ett felaktigt norm</w:t>
        <w:softHyphen/>
        <w:t>beslut som huvudregel får anses förutsätta att normbeslutet har föranlett konkreta myndighetsåtgärder eller beslut som riktats direkt gente</w:t>
        <w:softHyphen/>
        <w:softHyphen/>
        <w:t>mot enskilda med tillämpning av normen (se bl.a. rättsfallet NJA 2010 s. 8). Detta gäller även vid tillämpning av den nu aktuella bestäm</w:t>
        <w:softHyphen/>
        <w:t>melsen. Artikel 13 i Europakonventionen kräver inte effektiva rättsmedel för att åstadkomma en rent abstrakt prövning av en lags konventions</w:t>
        <w:softHyphen/>
        <w:t>enlighet (se t.ex. rättsfallet A. m.fl. mot Storbritannien, [GC], no. 3455/05, 19 februari 2009, p. 135).</w:t>
      </w:r>
    </w:p>
    <w:p>
      <w:pPr>
        <w:pStyle w:val="TextBodyIndent"/>
        <w:rPr/>
      </w:pPr>
      <w:r>
        <w:rPr/>
        <w:t>Enligt paragrafen kan skadestånd betalas när en konventionsrättighet har överträtts från statens eller en kommuns sida. Sverige ska alltså bära ett konventionsrättsligt ansvar för överträdelsen. Bedömningen av om det är staten eller en kommun som ska ansvara för överträdelsen i ett visst fall görs dock normalt på samma sätt som vid en tillämpning av 2 §.</w:t>
      </w:r>
    </w:p>
    <w:p>
      <w:pPr>
        <w:pStyle w:val="TextBodyIndent"/>
        <w:rPr/>
      </w:pPr>
      <w:r>
        <w:rPr/>
        <w:t>Först och främst bär staten och kommunerna ansvar för över</w:t>
        <w:softHyphen/>
        <w:t>träd</w:t>
        <w:softHyphen/>
        <w:t>elser som uppstår i deras respektive egna verksamheter. Vid bedömningen kan t.ex. beaktas om en verksamhet regleras av statliga eller kommunala föreskrifter, om den finansieras av statliga eller kommunala medel och hur befattningshavare utses. Statens ansvar är mer vid</w:t>
        <w:softHyphen/>
        <w:t>sträckt än kom</w:t>
        <w:softHyphen/>
        <w:t>muner</w:t>
        <w:softHyphen/>
        <w:t>nas, efter</w:t>
        <w:softHyphen/>
        <w:t>som staten ansvarar för de lagar och förordningar som den kommunala verksamheten bygger på. Staten ansvarar vidare för till</w:t>
        <w:softHyphen/>
        <w:t>synen inom flera av dessa verksamheter. Om en konventionsöverträdelse inom det kommunala området kan härledas till felaktig lagstiftning eller bristande statlig tillsyn, kan staten alltså bli ansvarig. Uppkommer över</w:t>
        <w:softHyphen/>
        <w:t>trädelser genom beslut av kom</w:t>
        <w:softHyphen/>
        <w:t>munala nämnder eller begås de av kom</w:t>
        <w:softHyphen/>
        <w:t>munala befattningshavare, svarar normalt kom</w:t>
        <w:softHyphen/>
        <w:t xml:space="preserve">munen. Detsamma gäller i fråga om överträdelser som exempelvis uppkommit i kommunala skolor eller liknande verksamheter som kommunen ansvarar för. Kommunernas ansvar för konventionsöverträdelser omfattar i princip de verksamheter kommunerna svarar för enligt 2 §. </w:t>
      </w:r>
    </w:p>
    <w:p>
      <w:pPr>
        <w:pStyle w:val="TextBodyIndent"/>
        <w:rPr/>
      </w:pPr>
      <w:r>
        <w:rPr/>
        <w:t>Det kan uppstå situationer där en konventionsöverträdelse kan härledas till både kommunal och statlig verksamhet. Som exempel kan nämnas att en kommunal nämnd har hanterat ett ärende på ett konventions</w:t>
        <w:softHyphen/>
        <w:t>stridigt sätt och att felet inte upp</w:t>
        <w:softHyphen/>
        <w:t>täcks och åtgärdas av de förvaltningsdomstolar som därefter prövar ären</w:t>
        <w:softHyphen/>
        <w:t>det. I sådana fall behöver den enskilde som ut</w:t>
        <w:softHyphen/>
        <w:t>gångspunkt inte stämma både kom</w:t>
        <w:softHyphen/>
        <w:t>munen och staten för att kunna få sin rätt tillgodosedd, om det är fråga om en och samma skada. Enligt 6 kap. 4 § gäller att om två eller flera ska ersätta samma skada, svarar de soli</w:t>
        <w:softHyphen/>
        <w:t>dar</w:t>
        <w:softHyphen/>
        <w:t>iskt för skade</w:t>
        <w:softHyphen/>
        <w:t>ståndet, i den mån inte annat följer av att begräns</w:t>
        <w:softHyphen/>
        <w:t>ning gäller i den skade</w:t>
        <w:softHyphen/>
        <w:t>stånds</w:t>
        <w:softHyphen/>
        <w:t xml:space="preserve">skyldighet som åvilar någon av dem. </w:t>
      </w:r>
    </w:p>
    <w:p>
      <w:pPr>
        <w:pStyle w:val="TextBodyIndent"/>
        <w:rPr/>
      </w:pPr>
      <w:r>
        <w:rPr/>
        <w:t>Skadestånds</w:t>
        <w:softHyphen/>
        <w:t>ansvaret enligt paragrafen avser överträdelser från det allmännas ”sida”. Det innebär bl.a. att staten eller en kommun kan bära ett skade</w:t>
        <w:softHyphen/>
        <w:t>ståndsrättsligt ansvar för konventionsstridiga hand</w:t>
        <w:softHyphen/>
        <w:t>lingar även om hand</w:t>
        <w:softHyphen/>
        <w:t>ling</w:t>
        <w:softHyphen/>
        <w:t>arna är utförda av privata subjekt. Sådana handlingar kan nämligen i vissa fall tillskrivas det allmänna. Regeln ska som ut</w:t>
        <w:softHyphen/>
        <w:t>gångs</w:t>
        <w:softHyphen/>
        <w:t>punkt tillämpas i linje med 2 §. Staten eller en kommun svarar alltså i många fall för konventionsöverträdelser som uppstår vid delegerad myndig</w:t>
        <w:softHyphen/>
        <w:t>hets</w:t>
        <w:softHyphen/>
        <w:t>utöv</w:t>
        <w:softHyphen/>
        <w:t>ning. Man kan där</w:t>
        <w:softHyphen/>
        <w:t>utöver undan</w:t>
        <w:softHyphen/>
        <w:t>tagsvis tänka sig fall där en över</w:t>
        <w:softHyphen/>
        <w:t>trädelse har så nära samband med den offentliga verksamheten att det allmänna rim</w:t>
        <w:softHyphen/>
        <w:t>ligen bör svara för ett handlande av en anlitad med</w:t>
        <w:softHyphen/>
        <w:t>hjälpare, trots att någon dele</w:t>
        <w:softHyphen/>
        <w:t>gerad myn</w:t>
        <w:softHyphen/>
        <w:t>dighetsutövning inte har före</w:t>
        <w:softHyphen/>
        <w:t>kommit. Det är t.ex. tänkbart att ett sådant ansvar uppkommer i för</w:t>
        <w:softHyphen/>
        <w:t>hållande till ett barn som placeras i ett hem för vård eller boende enligt 6 kap. 1 § första stycket 2 social</w:t>
        <w:softHyphen/>
        <w:t>tjänstlagen (2001:453) och som där får en i konventionen skyddad rättig</w:t>
        <w:softHyphen/>
        <w:t>het överträdd genom faktiskt handlande från personalens sida. Även om bestämmelsen inte förutsätter att en skada har upp</w:t>
        <w:softHyphen/>
        <w:t>kommit genom fel eller försummelse vid myndig</w:t>
        <w:softHyphen/>
        <w:t>hets</w:t>
        <w:softHyphen/>
        <w:t>utövning, torde några av förut</w:t>
        <w:softHyphen/>
        <w:t>sättningarna för att ett hand</w:t>
        <w:softHyphen/>
        <w:t>lande ska anses utfört av det allmänna normalt ändå vara att en enskild som har orsakat en skada står under någon form av kontroll från det allmännas sida, att han eller hon har anförtrotts någon typ av uppgift och att den på</w:t>
        <w:softHyphen/>
        <w:t>stådda konventionsöverträdelsen har ett naturligt sam</w:t>
        <w:softHyphen/>
        <w:t>band med ut</w:t>
        <w:softHyphen/>
        <w:t>föran</w:t>
        <w:softHyphen/>
        <w:t>det av denna uppgift (se även resonemangen i rättsfallet NJA 2015 s. 899 p. 22–27). Utrymmet för att skadeståndsrättsligt till</w:t>
        <w:softHyphen/>
        <w:t>skriva det all</w:t>
        <w:softHyphen/>
        <w:t>män</w:t>
        <w:softHyphen/>
        <w:t>na ett ansvar för handlingar ut</w:t>
        <w:softHyphen/>
        <w:t>förda av enskilda är alltså särskilt be</w:t>
        <w:softHyphen/>
        <w:t>gränsat utanför området för dele</w:t>
        <w:softHyphen/>
        <w:t>gerad myn</w:t>
        <w:softHyphen/>
        <w:t>dig</w:t>
        <w:softHyphen/>
        <w:softHyphen/>
        <w:t>hets</w:t>
        <w:softHyphen/>
        <w:t>utövning och bör i princip förut</w:t>
        <w:softHyphen/>
        <w:t>sätta tydlig praxis från Europa</w:t>
        <w:softHyphen/>
        <w:t>domstolen.</w:t>
      </w:r>
    </w:p>
    <w:p>
      <w:pPr>
        <w:pStyle w:val="TextBodyIndent"/>
        <w:rPr/>
      </w:pPr>
      <w:r>
        <w:rPr/>
        <w:t>I anslutning till det ovan nämnda förtjänar det att framhållas att det ofta kan finnas möj</w:t>
        <w:softHyphen/>
        <w:t>lig</w:t>
        <w:softHyphen/>
        <w:t>heter att få ersättning enligt andra bestäm</w:t>
        <w:softHyphen/>
        <w:t>melser direkt från ett privat subjekt som gjort sig skyl</w:t>
        <w:softHyphen/>
        <w:t>dig till ett hand</w:t>
        <w:softHyphen/>
        <w:t>lande som angriper de rättigheter som skyddas av Europakonven</w:t>
        <w:softHyphen/>
        <w:t>tion</w:t>
        <w:softHyphen/>
        <w:t>en. Exempelvis kan en skadelidande i vissa fall erhålla skadestånd från en privat skol</w:t>
        <w:softHyphen/>
        <w:t>huvudman enligt skollagen (2010:800). Vidare kan diskrimi</w:t>
        <w:softHyphen/>
        <w:t>neringslagen (2008:567) tillämpas gentemot privata subjekt. Detta kan vara av be</w:t>
        <w:softHyphen/>
        <w:t>tydelse bl.a. mot bakgrund av att det allmännas skyldigheter inte in</w:t>
        <w:softHyphen/>
        <w:t>skränker sig till att avstå från att vidta skadliga handlingar gentemot enskilda. Av konventionen kan dessutom följa ett ansvar för att skydda enskilda från olika typer av skadliga hand</w:t>
        <w:softHyphen/>
        <w:t>lingar som andra än staten kan tänkas utsätta dem för, t.ex. genom att se till att det finns lämpliga regel</w:t>
        <w:softHyphen/>
        <w:t>verk på plats. I sådana fall kan exempelvis möjlig</w:t>
        <w:softHyphen/>
        <w:t>heten att rikta en civilrättslig talan på någon annan grund än förevarande paragraf mot en skadevållare medföra att staten inte har gjort sig skyldig till någon över</w:t>
        <w:softHyphen/>
        <w:t>trädelse av konventionen. Staten har i ett sådant fall upp</w:t>
        <w:softHyphen/>
        <w:t>fyllt sina skyldig</w:t>
        <w:softHyphen/>
        <w:t>heter (se rättsfallet Söderman mot Sverige, [GC], no. 5786/08, 12 november 2013, p. 85) och skadestånd enligt paragrafen aktualiseras inte. I linje med detta framstår det som naturligt att ersättning i första hand krävs av den som har orsakat en skada, om rätts</w:t>
        <w:softHyphen/>
        <w:t>systemet erbjuder en sådan möjlighet.</w:t>
      </w:r>
    </w:p>
    <w:p>
      <w:pPr>
        <w:pStyle w:val="TextBodyIndent"/>
        <w:rPr/>
      </w:pPr>
      <w:r>
        <w:rPr/>
        <w:t xml:space="preserve">Enligt </w:t>
      </w:r>
      <w:r>
        <w:rPr>
          <w:i/>
        </w:rPr>
        <w:t>andra punkten</w:t>
      </w:r>
      <w:r>
        <w:rPr/>
        <w:t xml:space="preserve">, som utformas med beaktande av </w:t>
      </w:r>
      <w:r>
        <w:rPr>
          <w:i/>
        </w:rPr>
        <w:t>Lagrådets</w:t>
      </w:r>
      <w:r>
        <w:rPr/>
        <w:t xml:space="preserve"> syn</w:t>
        <w:softHyphen/>
        <w:t>punkt, ersätts ”annan ideell skada” som uppkommer till följd av en rättighetsöverträdelse. De rättighetsöverträdelser som avses är desam</w:t>
        <w:softHyphen/>
        <w:t>ma som i första punkten. Det ska alltså vara fråga om en överträdelse från staten eller en kommuns sida av den skadelidandes rättigheter enligt Europakonventionen. Med annan ideell skada avses skada som inte er</w:t>
        <w:softHyphen/>
        <w:t>sätts som personskada, sakskada, ren förmögenhetsskada eller skada på grund av att någon kränks på sätt som anges i 2 kap. 3 §. Bestämmelsen tar sikte på den ideella skada som kan uppstå vid över</w:t>
        <w:softHyphen/>
        <w:t>trädelser av Europakonventionens rättigheter, i den utsträck</w:t>
        <w:softHyphen/>
        <w:t xml:space="preserve">ning skadan inte ersätts enligt första punkten. </w:t>
      </w:r>
    </w:p>
    <w:p>
      <w:pPr>
        <w:pStyle w:val="TextBodyIndent"/>
        <w:rPr/>
      </w:pPr>
      <w:r>
        <w:rPr/>
        <w:t>Bara för att det har förekommit en rättighetsöverträdelse är det inte säkert att det har upp</w:t>
        <w:softHyphen/>
        <w:t>kommit någon ”annan ideell skada”. Utgångs</w:t>
        <w:softHyphen/>
        <w:t>punkten är i många fall att en konventionsöverträdelse gottgörs genom avhjälpande, vilket t.ex. kan ske genom att en ekonomisk skada gottgörs enligt första punk</w:t>
        <w:softHyphen/>
        <w:t>ten (se även rättsfallet NJA 2013 s. 842 p. 57 och 60). Avgörande för om det före</w:t>
        <w:softHyphen/>
        <w:t>ligger en rätt till gottgörelse för annan ideell skada ska vidare vara hur allvarlig en överträdelse är (se även rättsfallet NJA 2013 s. 842 p. 58). För vissa typfall har Europadomstolen uttalat att det finns en presum</w:t>
        <w:softHyphen/>
        <w:t>tion för att en rättighetsöverträdelse förorsakar ideell skada. En sådan presumtion föreligger t.ex. vid långsam handläggning enligt artikel 6 i konventionen (se rätts</w:t>
        <w:softHyphen/>
        <w:t>fallet NJA 2012 s. 211 I p. 24). Före</w:t>
        <w:softHyphen/>
        <w:softHyphen/>
        <w:t>kom</w:t>
        <w:softHyphen/>
        <w:t>sten av en sådan presum</w:t>
        <w:softHyphen/>
        <w:t>tion ska beaktas vid tillämpning av para</w:t>
        <w:softHyphen/>
        <w:t>grafen. Det ska dock också beaktas att det är fråga om just en presumtion. Det kan t.ex. ifrågasättas om någon ideell skada har upp</w:t>
        <w:softHyphen/>
        <w:t>kom</w:t>
        <w:softHyphen/>
        <w:t>mit, om den som påstår sig ha lidit skadan väntar länge med att väcka talan om skadestånd. Om det finns skäl att i en sådan situation inte döma ut skadestånd för annan ideell skada, ska det moti</w:t>
        <w:softHyphen/>
        <w:t xml:space="preserve">veras. </w:t>
      </w:r>
    </w:p>
    <w:p>
      <w:pPr>
        <w:pStyle w:val="TextBodyIndent"/>
        <w:rPr/>
      </w:pPr>
      <w:r>
        <w:rPr/>
        <w:t>Vad gäller ideella skador ligger det i sakens natur att det är svårt att föra bevisning om skadans storlek. Det är ofrånkomligt att bedöm</w:t>
        <w:softHyphen/>
        <w:t>ningen måste ske efter skälighet. Det är inte heller så att mindre allvar</w:t>
        <w:softHyphen/>
        <w:t>liga ideella skador alltid ska ersättas genom skadestånd (se vidare kom</w:t>
        <w:softHyphen/>
        <w:t>men</w:t>
        <w:softHyphen/>
        <w:t xml:space="preserve">taren till 5 kap. 8 §). </w:t>
      </w:r>
    </w:p>
    <w:p>
      <w:pPr>
        <w:pStyle w:val="TextBodyIndent"/>
        <w:rPr/>
      </w:pPr>
      <w:r>
        <w:rPr/>
        <w:t xml:space="preserve">Av </w:t>
      </w:r>
      <w:r>
        <w:rPr>
          <w:i/>
        </w:rPr>
        <w:t>andra stycket</w:t>
      </w:r>
      <w:r>
        <w:rPr/>
        <w:t xml:space="preserve"> framgår att skadestånd ska utges endast i den utsträck</w:t>
        <w:softHyphen/>
        <w:t>ning det är nödvändigt för att gottgöra överträdelsen, dvs. när det krävs att Sverige utger skadestånd för den aktuella skadan. Av sär</w:t>
        <w:softHyphen/>
        <w:t>skild betydelse är att den enskildes rätt till effektiva rättsmedel inte i tillräcklig ut</w:t>
        <w:softHyphen/>
        <w:t>sträckning tillgodoses på annat sätt. Bestämmelsen syftar till att ge rätts</w:t>
        <w:softHyphen/>
        <w:t>tillämparen utrymme att göra rimliga helhets</w:t>
        <w:softHyphen/>
        <w:t>bedöm</w:t>
        <w:softHyphen/>
        <w:t>ningar för att uppnå att Sverige uppfyller sina folk</w:t>
        <w:softHyphen/>
        <w:t>rättsliga förpliktelser att tillhanda</w:t>
        <w:softHyphen/>
        <w:t>hålla effektiva rätts</w:t>
        <w:softHyphen/>
        <w:t>medel samtidigt som vikt fästs vid att andra rätts</w:t>
        <w:softHyphen/>
        <w:t>medel ska ha företräde.</w:t>
      </w:r>
    </w:p>
    <w:p>
      <w:pPr>
        <w:pStyle w:val="TextBodyIndent"/>
        <w:rPr/>
      </w:pPr>
      <w:r>
        <w:rPr/>
        <w:t>I fråga om vissa konventionsrättigheter framgår, antingen uttryckligen i konventionstexten eller genom Europadomstolens praxis, att möjligheten att föra en skadeståndstalan för att därigenom få en över</w:t>
        <w:softHyphen/>
        <w:t>trädelse gott</w:t>
        <w:softHyphen/>
        <w:t>gjord ska finnas med som ett effektivt rättsmedel. I fråga om exempelvis rätten till liv, artikel 2, har det i Europa</w:t>
        <w:softHyphen/>
        <w:t>dom</w:t>
        <w:softHyphen/>
        <w:t>stolens praxis fastslagits att – utöver skyldigheten att vidta ändamålsenliga åtgärder för att skydda liv – rätten till effektiva rättsmedel i princip ska omfatta en möjlighet till ersätt</w:t>
        <w:softHyphen/>
        <w:t>ning för skada (se rättsfallet NJA 2007 s. 891). Vid felaktiga fri</w:t>
        <w:softHyphen/>
        <w:t>hets</w:t>
        <w:softHyphen/>
        <w:t>beröv</w:t>
        <w:softHyphen/>
        <w:t>an</w:t>
        <w:softHyphen/>
        <w:t>den ska den enskilde uttryckligen enligt artikel 5.5 vara berättigad till skadestånd. Om sådana krav inte redan till</w:t>
        <w:softHyphen/>
        <w:t>godo</w:t>
        <w:softHyphen/>
        <w:t>ses i svensk rätt, kan det vara nödvändigt att skade</w:t>
        <w:softHyphen/>
        <w:t>stånd döms ut enligt paragrafen.</w:t>
      </w:r>
    </w:p>
    <w:p>
      <w:pPr>
        <w:pStyle w:val="TextBodyIndent"/>
        <w:rPr/>
      </w:pPr>
      <w:r>
        <w:rPr/>
        <w:t>I fråga om andra konventionsrättigheter kräver inte Europakon</w:t>
        <w:softHyphen/>
        <w:t>ven</w:t>
        <w:softHyphen/>
        <w:t>tionen eller Europadomstolens praxis uttryckligen att möjligheten till en skadeståndstalan för prövning och gottgörelse av en överträdelse ska finnas som ett effektivt rättsmedel. I stället gäller konventionens all</w:t>
        <w:softHyphen/>
        <w:t>männa skyldighet för konven</w:t>
        <w:softHyphen/>
        <w:t>tions</w:t>
        <w:softHyphen/>
        <w:t>staterna att till</w:t>
        <w:softHyphen/>
        <w:t>handahålla effektiva rättsmedel (artikel 13). Om Sverige redan har till</w:t>
        <w:softHyphen/>
        <w:t>handa</w:t>
        <w:softHyphen/>
        <w:t>hållit ett eller flera effektiva rättsmedel, är det som regel inte nöd</w:t>
        <w:softHyphen/>
        <w:t>vändigt med ytterligare ett rättsmedel i form av en skade</w:t>
        <w:softHyphen/>
        <w:t>ståndstalan enligt para</w:t>
        <w:softHyphen/>
        <w:t>grafen (se t.ex. Arbets</w:t>
        <w:softHyphen/>
        <w:t>domstolens resonemang om effekten av preskrip</w:t>
        <w:softHyphen/>
        <w:t>tion i rättsfallet AD 2017 nr 23). Andra rätts</w:t>
        <w:softHyphen/>
        <w:t>medel som kan vara relevanta i samman</w:t>
        <w:softHyphen/>
        <w:t>hanget är t.ex. straffnedsättning i ett brottmål eller ned</w:t>
        <w:softHyphen/>
        <w:t>sättning av en sank</w:t>
        <w:softHyphen/>
        <w:t>tions</w:t>
        <w:softHyphen/>
        <w:t>avgift i ett admini</w:t>
        <w:softHyphen/>
        <w:t>strativt för</w:t>
        <w:softHyphen/>
        <w:t>farande. Som ett rättsmedel kan ock</w:t>
        <w:softHyphen/>
        <w:t>så anses att det har funnits en möjlighet att över</w:t>
        <w:softHyphen/>
        <w:t>klaga en dom eller ett beslut för att få en över</w:t>
        <w:softHyphen/>
        <w:t>trädelse und</w:t>
        <w:softHyphen/>
        <w:t>anröjd eller läkt. Att annan lagstift</w:t>
        <w:softHyphen/>
        <w:t>ning ger tillräckliga möj</w:t>
        <w:softHyphen/>
        <w:t>lig</w:t>
        <w:softHyphen/>
        <w:t>heter till rättelse, avhjälpande eller gottgörelse innebär att kravet på tillhanda</w:t>
        <w:softHyphen/>
        <w:t>hållande av rätts</w:t>
        <w:softHyphen/>
        <w:t>medel är upp</w:t>
        <w:softHyphen/>
        <w:t>fyllt. En förutsättning för att t.ex. ett annat av</w:t>
        <w:softHyphen/>
        <w:t>hjälp</w:t>
        <w:softHyphen/>
        <w:t>ande ska vara tillräckligt bör dock vara att de om</w:t>
        <w:softHyphen/>
        <w:t>ständig</w:t>
        <w:softHyphen/>
        <w:t>heter som parten har fört fram och som konstituerar en konventionsöverträdelse kan sägas ha varit föremål för pröv</w:t>
        <w:softHyphen/>
        <w:t>ning (se rättsfallet Scordino mot Italien [No. 1] [GC], no. 36813/97, 29 mars 2006, p 180 och 193–194, se även rättsfallet NJA 2012 s. 1038 I p. 11). I sammanhanget ska det vidare fram</w:t>
        <w:softHyphen/>
        <w:t>hållas att det i fråga om vissa konventionsöverträdelser står klart att det uppställs särskilda krav på rättsmedlen. Vad gäller på</w:t>
        <w:softHyphen/>
        <w:t>gående över</w:t>
        <w:softHyphen/>
        <w:t>trädelser är en utgångs</w:t>
        <w:softHyphen/>
        <w:t>punkt att ett effektivt rättsmedel ska innebära en möjlighet att få till stånd ett upp</w:t>
        <w:softHyphen/>
        <w:t>hör</w:t>
        <w:softHyphen/>
        <w:t>ande av överträdelsen (se t.ex. rätts</w:t>
        <w:softHyphen/>
        <w:t>fallen Johansson Prakt och Salehzade mot Sverige, no. 8610/11, 16 december 2014, p. 72 och 73 och NJA 2013 s. 746 p. 22). Vid allvarliga konventionsöverträdelser kan situa</w:t>
        <w:softHyphen/>
        <w:t xml:space="preserve">tionen vara sådan att det först och främst krävs en utredning och att ansvariga personer ställs till svars (se t.ex. rättsfallet Egmez mot Cypern, no 30873/96, 21 december 2000, p. 100). </w:t>
      </w:r>
    </w:p>
    <w:p>
      <w:pPr>
        <w:pStyle w:val="TextBodyIndent"/>
        <w:rPr/>
      </w:pPr>
      <w:r>
        <w:rPr/>
        <w:t>Även om ett annat rättsmedel för prövning av överträdelsen har funnits tillgängligt, kan en överträdelse i vissa fall kräva ytterligare gott</w:t>
        <w:softHyphen/>
        <w:t>gör</w:t>
        <w:softHyphen/>
        <w:t>else i form av skadestånd. Det kan t.ex. vara fallet om en överträdelse inte har kompenserats till</w:t>
        <w:softHyphen/>
        <w:t>räck</w:t>
        <w:softHyphen/>
        <w:t>ligt genom det andra rättsmedlet. Om en påföljds</w:t>
        <w:softHyphen/>
        <w:t>lindring i ett brott</w:t>
        <w:softHyphen/>
        <w:t>mål är otillräcklig som kompensation för en rättighets</w:t>
        <w:softHyphen/>
        <w:t>överträdelse i form av lång</w:t>
        <w:softHyphen/>
        <w:t>sam handläggning, kan det föreligga en rätt till ytter</w:t>
        <w:softHyphen/>
        <w:t>ligare kompensation genom skade</w:t>
        <w:softHyphen/>
        <w:t>stånd. I fråga om allvarligare konventions</w:t>
        <w:softHyphen/>
        <w:t>över</w:t>
        <w:softHyphen/>
        <w:t>trädelser kan det i många fall antas att en skadelidande inte fullt ut gottgörs genom att en gärning har utretts och att ansvariga personer har blivit föremål för disciplinära eller straffrättsliga åtgärder. Skadestånd kan i sådana fall dömas ut i den ut</w:t>
        <w:softHyphen/>
        <w:t>sträck</w:t>
        <w:softHyphen/>
        <w:t>ning det är nöd</w:t>
        <w:softHyphen/>
        <w:t xml:space="preserve">vändigt för att den skadelidande ska anses ha blivit tillräckligt gottgjord genom rättsmedlen sammantaget (se även t.ex. rättsfallet NJA 2012 s. 1038 II p. 6–9). </w:t>
      </w:r>
    </w:p>
    <w:p>
      <w:pPr>
        <w:pStyle w:val="TextBodyIndent"/>
        <w:rPr/>
      </w:pPr>
      <w:r>
        <w:rPr/>
        <w:t>Om det finns flera olika poten</w:t>
        <w:softHyphen/>
        <w:t>tiella effektiva rättsmedel som alltjämt är tillgängliga för den skadelidande, är det inte givet att konventionens krav på Sverige att tillhandahålla ett effektivt rättsmedel skulle leda till någon slutsats i fråga om vilket rättsmedel som har företräde framför andra. I det att skadestånd ska utges endast i den utsträckning det är nödvändigt för att gottgöra överträdelsen ligger dock att rätten till skadestånd enligt paragrafen förutsätter att andra rätts</w:t>
        <w:softHyphen/>
        <w:t xml:space="preserve">medel inte är tillgängliga, möjliga att använda eller tillräckligt effektiva. Betydelsen av de rättsmedel eller prövningsordningar som finns för specifika frågor får inte undermineras genom att det går att fritt välja att inte utnyttja dem och i stället kräva skadestånd. </w:t>
      </w:r>
    </w:p>
    <w:p>
      <w:pPr>
        <w:pStyle w:val="TextBodyIndent"/>
        <w:rPr/>
      </w:pPr>
      <w:r>
        <w:rPr/>
        <w:t>Huruvida det är nödvändigt att döma ut skadestånd enligt paragrafen ska avgöras utifrån en helhetsbedömning av omständigheterna i det en</w:t>
        <w:softHyphen/>
        <w:t>skilda fallet. Avhjälpande eller gottgörande på något annat sätt än genom ersätt</w:t>
        <w:softHyphen/>
        <w:t>ning är primära rättsmedel i förhållande till skadestånd (se även rättsfallen NJA 2012 s. 211 I p. 25 och NJA 2013 s. 842 p. 16). Utgångs</w:t>
        <w:softHyphen/>
        <w:t>punk</w:t>
        <w:softHyphen/>
        <w:t>ten är att det ligger ett ansvar på den enskilde att vidta åtgärder för att hävda sin rätt. Samtidigt ska kraven på att den enskilde i första hand ska utnyttja eller ha utnyttjat andra möjligheter för att komma till rätta med konventionsöverträdelsen tillämpas med viss flexi</w:t>
        <w:softHyphen/>
        <w:t>bilitet och utan överdriven formalism (jfr Europadomstolens resonemang i fråga om ut</w:t>
        <w:softHyphen/>
        <w:t>töm</w:t>
        <w:softHyphen/>
        <w:t>mande av nationella rättsmedel i t.ex. Sejdovic mot Italien, [GC], no. 56581/00, 1 mars 2006). Bero</w:t>
        <w:softHyphen/>
        <w:t>ende på omständigheterna i det en</w:t>
        <w:softHyphen/>
        <w:t>skilda fallet kan det vara så att den enskildes passivitet i förhållande till andra rätts</w:t>
        <w:softHyphen/>
        <w:t>medel har förklarliga och för</w:t>
        <w:softHyphen/>
        <w:t>svarbara skäl. I vilka fall en enskild kan ges skadestånd trots att han eller hon inte har utnyttjat ett annat rätts</w:t>
        <w:softHyphen/>
        <w:t>medel är en fråga för rätts</w:t>
        <w:softHyphen/>
        <w:t>tillämp</w:t>
        <w:softHyphen/>
        <w:t>ningen att avgöra, bl.a. mot bakgrund av Europadom</w:t>
        <w:softHyphen/>
        <w:t>stolens praxis om uttömmande av nationella rättsmedel. Exakt vilka krav Europadomstolen kan ställa i fråga om tillhandahållande och uttöm</w:t>
        <w:softHyphen/>
        <w:t>mande av effektiva rättsmedel är inte möjligt att förutse. Detta kan be</w:t>
        <w:softHyphen/>
        <w:t>höva beaktas för att undvika att tillämpningen i det enskilda fallet riskerar att underkännas av Europadomstolen genom att den domstolen tar upp ett klagomål och fäller Sverige till ansvar. Här kan lämnas några håll</w:t>
        <w:softHyphen/>
        <w:t>punkter för bedömningen.</w:t>
      </w:r>
    </w:p>
    <w:p>
      <w:pPr>
        <w:pStyle w:val="TextBodyIndent"/>
        <w:rPr/>
      </w:pPr>
      <w:r>
        <w:rPr/>
        <w:t>Aspekter som kan vara av särskild betydelse vid bedömningen av om den enskildes underlåtenhet att ta i anspråk andra rättsmedel kan accep</w:t>
        <w:softHyphen/>
        <w:t>teras är bl.a. den enskildes förutsättningar att själv uppmärksamma en över</w:t>
        <w:softHyphen/>
        <w:t>trädelse och hävda sin rätt, hur all</w:t>
        <w:softHyphen/>
        <w:t>varlig en överträdelse har varit och om en förlust av möjligheten till skadestånd skulle drabba den enskilde särskilt hårt. Exempelvis bör det undvikas att ett barn går miste om möj</w:t>
        <w:softHyphen/>
        <w:t>lig</w:t>
        <w:softHyphen/>
        <w:t>heten till skadestånd av den anledningen att barnets vård</w:t>
        <w:softHyphen/>
        <w:t>nadshavare har missat att ta till vara barnets rättigheter på något annat sätt. Om en enskild t.ex. utan godtagbar anledning har valt att inte överklaga en dom eller ett beslut där en överträdelse uppkommit eller har kunnat prövas, begränsar det däremot möjligheterna att få skadestånd. Samma sak gäller om den enskilde i ett sådant sammanhang inte ens har påtalat de om</w:t>
        <w:softHyphen/>
        <w:t>ständig</w:t>
        <w:softHyphen/>
        <w:t>heter som skulle kunna medföra konventionsöverträdelse, om detta inte ändå borde ha stått klart för dom</w:t>
        <w:softHyphen/>
        <w:t>stolen eller myn</w:t>
        <w:softHyphen/>
        <w:t>digheten (jfr t.ex. rättsfallet Carpelan mot Sverige, no. 51454/11, 21 april 2015). Om det funnits flera olika möjligheter till effektiva rätts</w:t>
        <w:softHyphen/>
        <w:t>medel som den en</w:t>
        <w:softHyphen/>
        <w:t>skilde inte har utnyttjat, minskar utrymmet att tillämpa skadestånds</w:t>
        <w:softHyphen/>
        <w:t>bestämmel</w:t>
        <w:softHyphen/>
        <w:t xml:space="preserve">sen ytterligare. </w:t>
      </w:r>
    </w:p>
    <w:p>
      <w:pPr>
        <w:pStyle w:val="TextBodyIndent"/>
        <w:rPr/>
      </w:pPr>
      <w:r>
        <w:rPr/>
        <w:t xml:space="preserve">Det kan därutöver lämnas några exempel på hur rättsmedlet skadestånd är avsett att förhålla sig till andra möjliga rättmedel. </w:t>
      </w:r>
    </w:p>
    <w:p>
      <w:pPr>
        <w:pStyle w:val="TextBodyIndent"/>
        <w:rPr/>
      </w:pPr>
      <w:r>
        <w:rPr/>
        <w:t>Om exempelvis en statlig myn</w:t>
        <w:softHyphen/>
        <w:t>dighet har en felaktig upp</w:t>
        <w:softHyphen/>
        <w:t>gift om en en</w:t>
        <w:softHyphen/>
        <w:t>skild i ett register och den en</w:t>
        <w:softHyphen/>
        <w:t>skilde upplever att det innebär en över</w:t>
        <w:softHyphen/>
        <w:t>träd</w:t>
        <w:softHyphen/>
        <w:t>else av hans eller hennes rättigheter enligt konventionen, ska den enskil</w:t>
        <w:softHyphen/>
        <w:t>de först och främst begära rättelse enligt personuppgiftsregleringen (eventuellt kombinerat med ett ersättningskrav enligt den regleringen). En person som är misstänkt för brott och som anser att det vore en över</w:t>
        <w:softHyphen/>
        <w:t>trädelse av hans eller hennes rättigheter enligt artikel 6.3 c) i konven</w:t>
        <w:softHyphen/>
        <w:t>tionen att inte få en försvarare bekostad av staten, bör inte kunna under</w:t>
        <w:softHyphen/>
        <w:t>låta att framställa en begäran om att få en offentlig försvarare enligt 21 kap. rättegångsbalken och i stället kräva skade</w:t>
        <w:softHyphen/>
        <w:t>stånd. Först om andra hand</w:t>
        <w:softHyphen/>
        <w:t>lings</w:t>
        <w:softHyphen/>
        <w:t>alternativ är otillräckliga kan skadestånd enligt förevarande paragraf komma i fråga. I så fall ska skade</w:t>
        <w:softHyphen/>
        <w:t xml:space="preserve">stånd endast utges i den utsträckning det är nödvändigt. </w:t>
      </w:r>
    </w:p>
    <w:p>
      <w:pPr>
        <w:pStyle w:val="TextBodyIndent"/>
        <w:rPr/>
      </w:pPr>
      <w:r>
        <w:rPr/>
        <w:t>Vidare ska det som regel inte krävas att särskilda rättsmedel (t.ex. resning) har tagits i anspråk för att skadestånd ska kunna dömas ut enligt paragrafen. Som huvudregel anses sådana rättsmedel nämligen inte vara effektiva i Europa</w:t>
        <w:softHyphen/>
        <w:t>konventionens bemärkelse och de är alltså inte primära i för</w:t>
        <w:softHyphen/>
        <w:t>hållande till skadestånd enligt förevarande paragraf. Undantag kan dock förekomma, t.ex. om det finns en väl etablerad praxis för resning som med</w:t>
        <w:softHyphen/>
        <w:t>för att en viss typ av felaktiga avgöranden regelmässigt undan</w:t>
        <w:softHyphen/>
        <w:t>röjs. Även om det inte finns någon sådan etablerad praxis är det natur</w:t>
        <w:softHyphen/>
        <w:t>ligtvis ändå av relevans för skadeståndsfrågan, om den enskilde fått en felaktig dom undanröjd genom resning.</w:t>
      </w:r>
    </w:p>
    <w:p>
      <w:pPr>
        <w:pStyle w:val="TextBodyIndent"/>
        <w:rPr/>
      </w:pPr>
      <w:r>
        <w:rPr/>
        <w:t>Det bör också not</w:t>
        <w:softHyphen/>
        <w:t>eras att i vissa fall disponerar inte den enskilde över möjligheten att få tillgång till ett effek</w:t>
        <w:softHyphen/>
        <w:t>tivt rättsmedel. Om t.ex. en enskild har framställt en begäran om påföljdslindring i ett brottmål men detta inte har beaktats av domstolen, kvarstår naturligvis möjligheten att få skade</w:t>
        <w:softHyphen/>
        <w:t>stånd enligt para</w:t>
        <w:softHyphen/>
        <w:t>graf</w:t>
        <w:softHyphen/>
        <w:t xml:space="preserve">en. </w:t>
      </w:r>
    </w:p>
    <w:p>
      <w:pPr>
        <w:pStyle w:val="TextBodyIndent"/>
        <w:rPr/>
      </w:pPr>
      <w:r>
        <w:rPr/>
        <w:t>Vid</w:t>
        <w:softHyphen/>
        <w:t>are gäller att om det står klart att en överträdelse inte hade kunnat läkas eller gottgöras genom ett över</w:t>
        <w:softHyphen/>
        <w:t>klagande, fyller ett över</w:t>
        <w:softHyphen/>
        <w:t>klag</w:t>
        <w:softHyphen/>
        <w:t>ande inte någon funk</w:t>
        <w:softHyphen/>
        <w:t>tion som ett effektivt rättsmedel. I ett sådant fall kan skade</w:t>
        <w:softHyphen/>
        <w:t>stånd givetvis komma i fråga, trots att ett tidigare och under</w:t>
        <w:softHyphen/>
        <w:t>liggande beslut inte har överklagats. Det förtjänar dock att framhållas att den en</w:t>
        <w:softHyphen/>
        <w:t>skildes upp</w:t>
        <w:softHyphen/>
        <w:t>fatt</w:t>
        <w:softHyphen/>
        <w:t>ning om att en skada är irreparabel kan vara fel</w:t>
        <w:softHyphen/>
        <w:t xml:space="preserve">aktig. </w:t>
      </w:r>
    </w:p>
    <w:p>
      <w:pPr>
        <w:pStyle w:val="TextBodyIndent"/>
        <w:rPr/>
      </w:pPr>
      <w:r>
        <w:rPr/>
        <w:t>När det gäller långsam handläggning har Europadomstolen uttalat att ett kompensatoriskt rättsmedel måste vara tillgängligt inte bara för av</w:t>
        <w:softHyphen/>
        <w:t>slutade utan även för pågående processer där den enskilde har ett motive</w:t>
        <w:softHyphen/>
        <w:t>rat påstående om att rätten till handläggning inom skälig tid har åsido</w:t>
        <w:softHyphen/>
        <w:t>satts och något annat rättsmedel inte står till buds.</w:t>
      </w:r>
    </w:p>
    <w:p>
      <w:pPr>
        <w:pStyle w:val="TextBodyIndent"/>
        <w:rPr/>
      </w:pPr>
      <w:r>
        <w:rPr/>
        <w:t>Om en enskild borde ha utnyttjat ett annat effektivt rättsmedel i stället för att kräva skadestånd, bör hans eller hennes talan ogillas. Det är i så fall inte nödvändigt att döma ut skadestånd för att gottgöra över</w:t>
        <w:softHyphen/>
        <w:t>trädelsen, eftersom Sverige redan har tillhandahållit ett effektivt rättsmedel. Skade</w:t>
        <w:softHyphen/>
        <w:t>stånd bör alltså komma i fråga först om de primära rättsmedlen inte väger upp överträdelsen – eller skulle ha gjort så om den enskilde hade ut</w:t>
        <w:softHyphen/>
        <w:t>nyttjat dem – och då i den utsträckning som det brister i det hänseendet (se även rätts</w:t>
        <w:softHyphen/>
        <w:t>fallet NJA 2012 s. 211 I p. 25). Som fram</w:t>
        <w:softHyphen/>
        <w:t>går ovan kan det dock före</w:t>
        <w:softHyphen/>
        <w:t>komma undantag från denna huvudregel. För att undvika onödiga rätte</w:t>
        <w:softHyphen/>
        <w:t>gångar och avgör</w:t>
        <w:softHyphen/>
        <w:t>anden i skade</w:t>
        <w:softHyphen/>
        <w:t>ståndsfrågan innan andra möj</w:t>
        <w:softHyphen/>
        <w:t>lig</w:t>
        <w:softHyphen/>
        <w:softHyphen/>
        <w:t>heter till rättsmedel har prövats, bör en domstol genom materiell processledning enligt 42 kap. 8 § rättegångs</w:t>
        <w:softHyphen/>
        <w:t>balken försöka klargöra parter</w:t>
        <w:softHyphen/>
        <w:t>nas inställning till sådana andra potentiella rätts</w:t>
        <w:softHyphen/>
        <w:t>medel och tydlig</w:t>
        <w:softHyphen/>
        <w:t>göra förutsättningarna för skade</w:t>
        <w:softHyphen/>
        <w:t>stånd enligt före</w:t>
        <w:softHyphen/>
        <w:t>varande paragraf. Genom att först vända sig till Justitie</w:t>
        <w:softHyphen/>
        <w:t>kanslern bör den skadelid</w:t>
        <w:softHyphen/>
        <w:t>ande dessutom i normalfallet har gjorts uppmärksam på vilka andra möj</w:t>
        <w:softHyphen/>
        <w:t>lig</w:t>
        <w:softHyphen/>
        <w:t>heter till prövning och avhjälpande eller gottgörelse som fortfarande finns tillgängliga och att dessa som huvudregel är primära. I vissa fall kan det finnas anledning att vilandeförklara ett mål enligt 32 kap. 5 § rättegångsbalken i avvaktan på att ett annat rättsmedel utnyttjas. I andra fall kan en sådan situation hanteras genom att talan i skades</w:t>
        <w:softHyphen/>
        <w:t>tånds</w:t>
        <w:softHyphen/>
        <w:t>målet begränsas till en fast</w:t>
        <w:softHyphen/>
        <w:t>ställelse</w:t>
        <w:softHyphen/>
        <w:t>talan i frågan om huruvida en skadestånds</w:t>
        <w:softHyphen/>
        <w:t>grundande konventionsöverträdelse överhuvudtaget har inträffat. Om ett skade</w:t>
        <w:softHyphen/>
        <w:t>stånds</w:t>
        <w:softHyphen/>
        <w:t>mål måste av</w:t>
        <w:softHyphen/>
        <w:t>göras trots att ett annat effektivt rätts</w:t>
        <w:softHyphen/>
        <w:t>medel fortfarande kvarstår out</w:t>
        <w:softHyphen/>
        <w:t>nyttjat för den skadelidande, kan dom</w:t>
        <w:softHyphen/>
        <w:t>stolen – med beakt</w:t>
        <w:softHyphen/>
        <w:t>ande av det ännu inte utnyttjade rättsmedlet – behöva göra en bedömning av i hur stor utsträck</w:t>
        <w:softHyphen/>
        <w:t>ning det är nödvändigt med gottgörelse (eventuellt bara kompletterande sådan) i form av skade</w:t>
        <w:softHyphen/>
        <w:t xml:space="preserve">stånd. </w:t>
      </w:r>
    </w:p>
    <w:p>
      <w:pPr>
        <w:pStyle w:val="TextBodyIndent"/>
        <w:rPr/>
      </w:pPr>
      <w:r>
        <w:rPr/>
        <w:t>Det ovan sagda är inte avsett att hindra att skade</w:t>
        <w:softHyphen/>
        <w:t>stånd döms ut enligt paragrafen utan att ett ersättningskrav först har prövats enligt 2 §. En skade</w:t>
        <w:softHyphen/>
        <w:t>lidande kan för övrigt ha ett särskilt intresse av att få sitt anspråk prövat även enligt 2 §, eftersom förutsättningarna för ansvar och omfatt</w:t>
        <w:softHyphen/>
        <w:t>ningen av ansvaret skiljer sig åt mellan paragraferna. Samtidigt kan det vara så att skadeståndsgrunderna är mer eller mindre snar</w:t>
        <w:softHyphen/>
        <w:t>lika. För att undvika res judicata kan det därför finnas an</w:t>
        <w:softHyphen/>
        <w:t>ledning att fram</w:t>
        <w:softHyphen/>
        <w:t>ställa båda grunderna i en och samma rättegång. Bero</w:t>
        <w:softHyphen/>
        <w:t>ende på hur en talan har formulerats, kan det också finnas anledning för en domstol att själv</w:t>
        <w:softHyphen/>
        <w:t xml:space="preserve">mant pröva ett krav gentemot såväl 2 § som förevarande paragraf enligt principen om jura novit curia. Även när det kan bli fråga om skadestånd enligt speciallagstiftning kan det finnas anledning för en skadelidande att framföra alternativa grunder i ett och samma mål, för att undvika res judicata. </w:t>
      </w:r>
    </w:p>
    <w:p>
      <w:pPr>
        <w:pStyle w:val="TextBodyIndent"/>
        <w:rPr/>
      </w:pPr>
      <w:r>
        <w:rPr/>
        <w:t xml:space="preserve">Vid sidan av de särskilda rekvisit som anges i paragrafen gäller även allmänna skadeståndsrättsliga principer. </w:t>
      </w:r>
    </w:p>
    <w:p>
      <w:pPr>
        <w:pStyle w:val="TextBodyIndent"/>
        <w:rPr/>
      </w:pPr>
      <w:r>
        <w:rPr/>
        <w:t>Det krävs alltså för det första att det finns ett orsakssamband mellan en skadegörande hand</w:t>
        <w:softHyphen/>
        <w:t>ling (eller under</w:t>
        <w:softHyphen/>
        <w:t>låtenhet) och den skada som det yrkas ersättning för i målet (kausalitet). Skadan får inte heller ha orsakats på ett alltför oförutse</w:t>
        <w:softHyphen/>
        <w:t>bart, säreget eller avlägset sätt (adekvat kausa</w:t>
        <w:softHyphen/>
        <w:t xml:space="preserve">litet). </w:t>
      </w:r>
    </w:p>
    <w:p>
      <w:pPr>
        <w:pStyle w:val="TextBodyIndent"/>
        <w:rPr/>
      </w:pPr>
      <w:r>
        <w:rPr/>
        <w:t>Även om det t.ex. har förekommit en överträdelse av en konventions</w:t>
        <w:softHyphen/>
        <w:t>rättighet under handlägg</w:t>
        <w:softHyphen/>
        <w:t>ningen av ett ärende, kan den skada som det yrkas ersättning för bero på andra (inte kon</w:t>
        <w:softHyphen/>
        <w:t>ventions</w:t>
        <w:softHyphen/>
        <w:t>stridiga) delar av processen. En skadevållare behöver normalt inte svara för delskador som han eller hon inte har orsakat. En skada kan vidare vara färdig redan innan en konventionsöverträdelse sker och alltså inte ha orsakats av över</w:t>
        <w:softHyphen/>
        <w:t>trädelsen, även om överträdelsen också skulle ha resulterat i samma skada. Därutöver gäller att det kan bli aktuellt att beakta i vilken ut</w:t>
        <w:softHyphen/>
        <w:t>sträckning ett visst resultat eller en viss skada ändå hade uppkommit, alltså även om konventions</w:t>
        <w:softHyphen/>
        <w:t>överträdelsen inte hade förekommit (jfr t.ex. resone</w:t>
        <w:softHyphen/>
        <w:t>mangen i rättsfallen NJA 2007 s. 584, NJA 2010 s. 8 och NJA 2013 s. 842 p. 30). Rätten till ersättning kan påverkas av att en skada kan tillskrivas även andra om</w:t>
        <w:softHyphen/>
        <w:t>ständig</w:t>
        <w:softHyphen/>
        <w:t>heter än de för vilka det allmänna svarar (se även rättfallet NJA 2005 s. 462). Vidare är det i princip den skade</w:t>
        <w:softHyphen/>
        <w:t>lidande som ska visa att det har upp</w:t>
        <w:softHyphen/>
        <w:t>kommit en ersättnings</w:t>
        <w:softHyphen/>
        <w:t>gill skada och att kravet på orsakssamband är upp</w:t>
        <w:softHyphen/>
        <w:t>fyllt, även om bevis</w:t>
        <w:softHyphen/>
        <w:t xml:space="preserve">kraven kan variera. </w:t>
      </w:r>
    </w:p>
    <w:p>
      <w:pPr>
        <w:pStyle w:val="TextBodyIndent"/>
        <w:rPr/>
      </w:pPr>
      <w:r>
        <w:rPr/>
        <w:t>Vidare finns det i lagen bestämmelser om möjlig</w:t>
        <w:softHyphen/>
        <w:t>heten att jämka ett skadestånd avse</w:t>
        <w:softHyphen/>
        <w:t>ende sakskada, personskada eller ren förmögenhetsskada på grund av medvållande (6 kap. 1 §). Om skadeståndsansvaret kan betraktas som strikt hos den part som är skadeståndsansvarig, går det inte att jämföra skuld</w:t>
        <w:softHyphen/>
        <w:t>graden mellan denne och den skadelidande. I stället får normalt en allmän be</w:t>
        <w:softHyphen/>
        <w:t>dömning göras av hur stor del av skadan som den oaktsamme skade</w:t>
        <w:softHyphen/>
        <w:t>lid</w:t>
        <w:softHyphen/>
        <w:t>ande rimligen bör få ersatt (se rättsfallet NJA 2017 s. 9 p. 27). Som en allmän princip i skade</w:t>
        <w:softHyphen/>
        <w:t>stånds</w:t>
        <w:softHyphen/>
        <w:t>rätten gäller också att den skadelidande har en skyldighet att begränsa sin skada. Vid tillämp</w:t>
        <w:softHyphen/>
        <w:t>ningen av principen synes avseende inte fästas vid graden av den skade</w:t>
        <w:softHyphen/>
        <w:t>lidandes skuld. Skyldigheten att begränsa sin skada gäller under hela skadeför</w:t>
        <w:softHyphen/>
        <w:t>loppet och kan sägas innebära att den skade</w:t>
        <w:softHyphen/>
        <w:t>lidande parten ska göra vad som rimligen kan krävas eller att lämpliga åtgärder ska vidtas. Det kan dock bara krävas att den skade</w:t>
        <w:softHyphen/>
        <w:t>lidande tar förhåll</w:t>
        <w:softHyphen/>
        <w:t>andevis be</w:t>
        <w:softHyphen/>
        <w:t>gränsade risker. Att med rimliga insatser utnyttja rättsliga möjlig</w:t>
        <w:softHyphen/>
        <w:t xml:space="preserve">heter för att få ett felaktigt beslut undanröjt, kan dock rymmas inom vad som krävs (se rättsfallet NJA 2017 s. 9 p. 29–36). </w:t>
      </w:r>
    </w:p>
    <w:p>
      <w:pPr>
        <w:pStyle w:val="TextBodyIndent"/>
        <w:rPr/>
      </w:pPr>
      <w:r>
        <w:rPr/>
        <w:t>Eftersom preventionspåslag, dvs. att ersättning av preventiva skäl döms ut med ett högre belopp än vad som behövs för att kompensera skadan, inte är förenligt med allmänna skade</w:t>
        <w:softHyphen/>
        <w:t>stånds</w:t>
        <w:softHyphen/>
        <w:t>rättsliga principer, ska ett sådant påslag vid bestämmandet av skade</w:t>
        <w:softHyphen/>
        <w:t>stånd för rättighets</w:t>
        <w:softHyphen/>
        <w:t>över</w:t>
        <w:softHyphen/>
        <w:t xml:space="preserve">trädelser inte komma i fråga (se även rättsfallet NJA 2012 s. 211 I p. 16). </w:t>
      </w:r>
    </w:p>
    <w:p>
      <w:pPr>
        <w:pStyle w:val="TextBodyIndent"/>
        <w:rPr/>
      </w:pPr>
      <w:r>
        <w:rPr/>
        <w:t>Bedömningen av vem som är ersättningsberättigad måste ske utifrån en prövning av den påstått skadeståndsgrundande konventionsöverträdelsen i varje enskilt fall. Det är samman</w:t>
        <w:softHyphen/>
        <w:t>taget viktigt att slå fast vad det kon</w:t>
        <w:softHyphen/>
        <w:t>ven</w:t>
        <w:softHyphen/>
        <w:t>tionsstridiga ingreppet bestått i, vem det har riktat sig mot och på vilket sätt en viss persons rättig</w:t>
        <w:softHyphen/>
        <w:t>het därigenom kan ha blivit överträdd. Kravet på att skadan och orsakssambandet ska visas av käranden medför att kret</w:t>
        <w:softHyphen/>
        <w:t>sen ersätt</w:t>
        <w:softHyphen/>
        <w:t>nings</w:t>
        <w:softHyphen/>
        <w:t>berättigade personer inte kan bli alltför obestämd eller vittgående. Det förtjänar vidare att framhållas att företag kan vara berät</w:t>
        <w:softHyphen/>
        <w:t>tig</w:t>
        <w:softHyphen/>
        <w:t>ade till skadestånd enligt paragrafen, om och i den utsträckning det enligt konventionens krav är nödvändigt att utge ersättning för en viss typ av skada för att gott</w:t>
        <w:softHyphen/>
        <w:t>göra en överträdelse som ett företag har utsatts för. De omständig</w:t>
        <w:softHyphen/>
        <w:t>heter som är av betydelse för över</w:t>
        <w:softHyphen/>
        <w:t>trädel</w:t>
        <w:softHyphen/>
        <w:t>sens allvar kan dock skilja sig något från de som är av relevans i fråga om över</w:t>
        <w:softHyphen/>
        <w:t>trädelser mot en fysisk person (se även rätts</w:t>
        <w:softHyphen/>
        <w:t>fallet NJA 2013 s. 842 p. 64–66). Det kan också komma i fråga att en ägare till ett bolag med framgång kan grunda en skade</w:t>
        <w:softHyphen/>
        <w:t>ståndstalan på en överträdelse som har riktats mot bo</w:t>
        <w:softHyphen/>
        <w:t>laget. Utrymmet för det är dock snävt (se t.ex. rättsfallet Agrotexim m.fl. mot Grekland, no. 14807/89, 24 oktober 1995, p. 64–66).</w:t>
      </w:r>
    </w:p>
    <w:p>
      <w:pPr>
        <w:pStyle w:val="TextBodyIndent"/>
        <w:rPr/>
      </w:pPr>
      <w:r>
        <w:rPr/>
        <w:t>Ett krav på skadestånd i de aktuella fallen preskriberas enligt 2 § första stycket preskriptionslagen (1981:130). Det gäller således en tioårig preskriptionstid från fordrans tillkomst. I praktiken innebär det att presk</w:t>
        <w:softHyphen/>
        <w:t>rip</w:t>
        <w:softHyphen/>
        <w:t>tions</w:t>
        <w:softHyphen/>
        <w:t>tiden normalt inleds vid den skadegörande handlingen. Om ett handlande har pågått under längre tid, inleds tiden vid den tidpunkt då skade</w:t>
        <w:softHyphen/>
        <w:t>före</w:t>
        <w:softHyphen/>
        <w:t>byggande åtgärder senast hade kunnat vidtas. Vissa skador kan vara sådana att ny och ytterligare skada inträder fortlöpande (s.k. perdu</w:t>
        <w:softHyphen/>
        <w:t>rerande skador). Anspråk för sådana skador preskriberas i takt med att skadan fortgår. Ytterligare preskriptionsfrågor kan uppkomma i rätts</w:t>
        <w:softHyphen/>
        <w:t>tillämpningen och får hanteras med beaktande av hur motsvar</w:t>
        <w:softHyphen/>
        <w:t>ande situa</w:t>
        <w:softHyphen/>
        <w:t>tioner hanteras vid tillämpningen av andra skadeståndsbestäm</w:t>
        <w:softHyphen/>
        <w:t>melser.</w:t>
      </w:r>
    </w:p>
    <w:p>
      <w:pPr>
        <w:pStyle w:val="Rubrik4utannumrering"/>
        <w:rPr/>
      </w:pPr>
      <w:r>
        <w:rPr/>
        <w:t>5 kap. Skadeståndets bestämmande</w:t>
      </w:r>
    </w:p>
    <w:p>
      <w:pPr>
        <w:pStyle w:val="TextBody"/>
        <w:rPr>
          <w:sz w:val="18"/>
          <w:szCs w:val="18"/>
        </w:rPr>
      </w:pPr>
      <w:r>
        <w:rPr>
          <w:b/>
          <w:sz w:val="18"/>
          <w:szCs w:val="18"/>
        </w:rPr>
        <w:t>8 §</w:t>
      </w:r>
      <w:r>
        <w:rPr>
          <w:sz w:val="18"/>
          <w:szCs w:val="18"/>
        </w:rPr>
        <w:t>  </w:t>
      </w:r>
      <w:r>
        <w:rPr>
          <w:i/>
          <w:sz w:val="18"/>
          <w:szCs w:val="18"/>
        </w:rPr>
        <w:t>Skadestånd för annan ideell skada enligt 3 kap. 4 § första stycket 2 ska bestämmas efter vad som är skäligt med hänsyn till överträdelsens art och omständigheterna i övrigt</w:t>
      </w:r>
      <w:r>
        <w:rPr>
          <w:sz w:val="18"/>
          <w:szCs w:val="18"/>
        </w:rPr>
        <w:t>.</w:t>
      </w:r>
    </w:p>
    <w:p>
      <w:pPr>
        <w:pStyle w:val="TextBodyIndent"/>
        <w:rPr/>
      </w:pPr>
      <w:r>
        <w:rPr/>
      </w:r>
    </w:p>
    <w:p>
      <w:pPr>
        <w:pStyle w:val="TextBody"/>
        <w:rPr/>
      </w:pPr>
      <w:r>
        <w:rPr/>
        <w:t xml:space="preserve">Paragrafen, som är ny och som utformas med beaktande av </w:t>
      </w:r>
      <w:r>
        <w:rPr>
          <w:i/>
        </w:rPr>
        <w:t>Lag</w:t>
        <w:softHyphen/>
        <w:t>rådets</w:t>
      </w:r>
      <w:r>
        <w:rPr/>
        <w:t xml:space="preserve"> synpunkt, handlar om hur skadeståndets storlek ska bestämmas i fråga om annan ideell skada enligt 3 kap. 4 § första stycket 2. Över</w:t>
        <w:softHyphen/>
        <w:t>väg</w:t>
        <w:softHyphen/>
        <w:t>andena finns i avsnitt 6.4.</w:t>
      </w:r>
    </w:p>
    <w:p>
      <w:pPr>
        <w:pStyle w:val="TextBodyIndent"/>
        <w:rPr/>
      </w:pPr>
      <w:r>
        <w:rPr/>
        <w:t>Vid konventionsöverträdelser kan ideell skada i viss utsträckning ersättas genom kränk</w:t>
        <w:softHyphen/>
        <w:t>nings</w:t>
        <w:softHyphen/>
        <w:t>ersättning eller genom ersättning för person</w:t>
        <w:softHyphen/>
        <w:t>skada. Den skada som avses i paragrafen är dock den särskilda ideella skada som kan uppstå vid över</w:t>
        <w:softHyphen/>
        <w:t>trädelser av rättigheterna i Europakon</w:t>
        <w:softHyphen/>
        <w:t>ven</w:t>
        <w:softHyphen/>
        <w:t xml:space="preserve">tionen och som inte ersätts genom någon annan skadepost i lagen. </w:t>
      </w:r>
    </w:p>
    <w:p>
      <w:pPr>
        <w:pStyle w:val="TextBodyIndent"/>
        <w:rPr/>
      </w:pPr>
      <w:r>
        <w:rPr/>
        <w:t>Skadestånd för annan ideell skada ska bestämmas efter vad som är skäligt med hänsyn till överträdelsens art och omständigheterna i övrigt. Ersättningsslaget bär stora likheter med kränkningsersättning och värderas utifrån delvis liknande utgångspunkter (se 6 § första stycket). Det är i båda fallen fråga om ersättning för skador som får uppskattas uti</w:t>
        <w:softHyphen/>
        <w:t>från all</w:t>
        <w:softHyphen/>
        <w:t>männa skälig</w:t>
        <w:softHyphen/>
        <w:t>hets</w:t>
        <w:softHyphen/>
        <w:t>bedöm</w:t>
        <w:softHyphen/>
        <w:t>ningar. Vidare ersätter såväl kränk</w:t>
        <w:softHyphen/>
        <w:t>nings</w:t>
        <w:softHyphen/>
        <w:softHyphen/>
        <w:t>ersätt</w:t>
        <w:softHyphen/>
        <w:t>ning som ersättning för annan ideell skada olika sorters negativa upplevelser och känslor såsom rädsla, förnedring, skam eller makt</w:t>
        <w:softHyphen/>
        <w:t>löshet. De belopp som kommer i fråga som ersättning för annan ideell skada bör därför harmo</w:t>
        <w:softHyphen/>
        <w:t>niera med beloppen som döms ut som kränk</w:t>
        <w:softHyphen/>
        <w:t>ningsersättning. För att ersätt</w:t>
        <w:softHyphen/>
        <w:t>ning för annan ideell skada ska bestäm</w:t>
        <w:softHyphen/>
        <w:t>mas till ett lika stort eller högre belopp än vad som döms ut vid exempelvis våldtäkt, mord</w:t>
        <w:softHyphen/>
        <w:t>försök eller andra allvarliga brott, bör det krävas en rättighets</w:t>
        <w:softHyphen/>
        <w:t>över</w:t>
        <w:softHyphen/>
        <w:t>trädelse som har varit sär</w:t>
        <w:softHyphen/>
        <w:t>skilt ingripande, lång</w:t>
        <w:softHyphen/>
        <w:t>varig eller all</w:t>
        <w:softHyphen/>
        <w:t>varlig och som till sin natur ger omfattande och djupgående kon</w:t>
        <w:softHyphen/>
        <w:t>sekven</w:t>
        <w:softHyphen/>
        <w:t>ser för en enskild och hans eller hennes väl</w:t>
        <w:softHyphen/>
        <w:t>befin</w:t>
        <w:softHyphen/>
        <w:t>nande. Vid de rättighetsöverträdelser som i första hand kan aktualiseras för svenska förhållanden – t.ex. fall av långsam handläggning eller andra proces</w:t>
        <w:softHyphen/>
        <w:t>suella brister – är det normalt mer adekvat att göra jäm</w:t>
        <w:softHyphen/>
        <w:t>för</w:t>
        <w:softHyphen/>
        <w:t>elser med den kränkningsersättning som betalas ut vid mindre all</w:t>
        <w:softHyphen/>
        <w:t>varliga brott än de nyss nämnda. Led</w:t>
        <w:softHyphen/>
        <w:t>ning kan hämtas i den praxis som har utvecklats av dom</w:t>
        <w:softHyphen/>
        <w:t>stolarna och Justitie</w:t>
        <w:softHyphen/>
        <w:t xml:space="preserve">kanslern. </w:t>
      </w:r>
    </w:p>
    <w:p>
      <w:pPr>
        <w:pStyle w:val="TextBodyIndent"/>
        <w:rPr/>
      </w:pPr>
      <w:r>
        <w:rPr/>
        <w:t>För det första gäller enligt bestämmelsen att skadestånd för annan ideell skada ska bestämmas utifrån vad som är skäligt med hänsyn till över</w:t>
        <w:softHyphen/>
        <w:t>trädel</w:t>
        <w:softHyphen/>
        <w:t>sens art. Det innebär att skadeståndets storlek ska bestämmas uti</w:t>
        <w:softHyphen/>
        <w:t>från vilken rättighet i Europakonventionen som avses och hur allvarlig över</w:t>
        <w:softHyphen/>
        <w:t>trädelsen har varit. Ju allvarligare en överträdelse har varit, desto högre skade</w:t>
        <w:softHyphen/>
        <w:t>stånd kan komma i fråga. Vidare kan över</w:t>
        <w:softHyphen/>
        <w:t>trädelser som har pågått under en längre tid leda till ett högre skadestånd än momentana företeelser. En ideell skada kan alltså öka efterhand under ett utdraget händelseförlopp. Samtidigt är det inte givet att en skada ökar – eller att den ökar proportionellt – med tiden (se även rättsfallet NJA 2012 s. 211 I p. 28). Som framgår av kommentaren till 3 kap. 4 § kan det vidare bli aktuellt att ta ställning till om all på</w:t>
        <w:softHyphen/>
        <w:t>stådd skada under ett längre händelseförlopp är att hänföra till en över</w:t>
        <w:softHyphen/>
        <w:t>trädelse. Det kan också vara så att endast delar av ett längre händelse</w:t>
        <w:softHyphen/>
        <w:t>förlopp inne</w:t>
        <w:softHyphen/>
        <w:t>bär att Europakonven</w:t>
        <w:softHyphen/>
        <w:t>tionen överträds. Sammantaget ska ersättningen för annan ideell skada utges i proportion till den över</w:t>
        <w:softHyphen/>
        <w:t>trädelse som har kon</w:t>
        <w:softHyphen/>
        <w:t xml:space="preserve">staterats i målet. </w:t>
      </w:r>
    </w:p>
    <w:p>
      <w:pPr>
        <w:pStyle w:val="TextBodyIndent"/>
        <w:rPr/>
      </w:pPr>
      <w:r>
        <w:rPr/>
        <w:t>Enligt bestämmelsen gäller vidare att skadestånd för annan ideell skada ska bestämmas efter vad som är skäligt med hänsyn till omständigheterna i övrigt. Hänvisningen till omständigheterna i övrigt avser i första hand subjektiva moment. Det relevanta är vad överträdelsen närmare har bestått i för den skadelidande. Regeln medger alltså att viss hänsyn tas till intensiteten i den skadelidandes upplevelser av en överträdelse. Av</w:t>
        <w:softHyphen/>
        <w:t>görande bör dock vara hur den konstaterade överträdelsen typiskt sett upplevs av en person i den skadelidandes situ</w:t>
        <w:softHyphen/>
        <w:t>ation. Liksom i fråga om kränkningsersättning gäller att bedömningen ska gör</w:t>
        <w:softHyphen/>
        <w:t>as utifrån ett objek</w:t>
        <w:softHyphen/>
        <w:t>tivt synsätt på så sätt att det för</w:t>
        <w:softHyphen/>
        <w:t>håll</w:t>
        <w:softHyphen/>
        <w:t>andet att den förfördelade subjektivt faktiskt har känt sig mer eller mindre kränkt än vad som följer av en typiserad be</w:t>
        <w:softHyphen/>
        <w:t>dömning inte beaktas (se även rättsfallet NJA 2012 s. 211 I p. 30). Det ligger exempelvis nära till hands att anta att de skador som kan upp</w:t>
        <w:softHyphen/>
        <w:t>komma till följd av att barn och föräldrar har varit åt</w:t>
        <w:softHyphen/>
        <w:t>skilda under längre tid kan vara svåra att reparera och medföra långt</w:t>
        <w:softHyphen/>
        <w:t>gående efter</w:t>
        <w:softHyphen/>
        <w:t>verkningar för deras inbördes relation. Om en överträdelse har drabbat någon som kan anses vara mer sårbar och som har svårare att tillvarata sin rätt, får det också betydelse för bedömningen.</w:t>
      </w:r>
    </w:p>
    <w:p>
      <w:pPr>
        <w:pStyle w:val="TextBodyIndent"/>
        <w:rPr/>
      </w:pPr>
      <w:r>
        <w:rPr/>
        <w:t>Med omständigheterna i övrigt avses även förhållanden som inte direkt avser överträdelsen eller dess konsekvenser för en skadelidande. Bland annat ska förekomsten av andra rättsmedel tillmätas vikt. Av be</w:t>
        <w:softHyphen/>
        <w:t>tyd</w:t>
        <w:softHyphen/>
        <w:t>else är om en person, som i en tidigare domstolsprocess har ut</w:t>
        <w:softHyphen/>
        <w:t>satts för en över</w:t>
        <w:softHyphen/>
        <w:t>trädelse, har getts möjligheter att komma till rätta med överträdelsen eller inte inom ramen för den processen. Har t.ex. en överträdelse av en enskilds konventionsrättigheter erkänts och gott</w:t>
        <w:softHyphen/>
        <w:t>gjorts, kan förhållandena vara sådana att det inte fordras någon ytter</w:t>
        <w:softHyphen/>
        <w:t>ligare gott</w:t>
        <w:softHyphen/>
        <w:t>görelse för ideell skada (se även rätts</w:t>
        <w:softHyphen/>
        <w:t>fallet NJA 2013 s. 842 p. 67–69). I sammanhanget ska fram</w:t>
        <w:softHyphen/>
        <w:t>hållas att om en enskild redan fullt ut har fått en konven</w:t>
        <w:softHyphen/>
        <w:t>tionsöverträdelse avhjälpt och vid behov gottgjord genom ett annat rätts</w:t>
        <w:softHyphen/>
        <w:t>medel, bör de nu föreslagna skadeståndsbestämmelserna överhuvudtaget inte aktualiseras (se kommentaren till 3 kap. 4 §). Om förhållandena tvär</w:t>
        <w:softHyphen/>
        <w:t>tom är sådana att det har varit möjligt att komp</w:t>
        <w:softHyphen/>
        <w:t>ensera en enskild eller på annat sätt komma till rätta med en överträdelse i en tidi</w:t>
        <w:softHyphen/>
        <w:t>gare process men att så inte har skett, trots att den enskil</w:t>
        <w:softHyphen/>
        <w:t>de har begärt det, ska det beak</w:t>
        <w:softHyphen/>
        <w:t>tas som en omständighet som kan föranleda ett högre skadestånd (jfr även rättsfallet NJA 2012 s. 211 I p. 35). Det gäller särskilt om det redan i den tidigare processen har stått klart att en rättighetsöverträdelse har inträffat. Detsamma kan gälla om någon bara har fått partiell kompensation och tvingas återkomma i kompensationsfrågan (se även rättsfallet NJA 2012 s. 1038 II p. 9). Det kan dock finnas fall då det har funnits befogade skäl till att en skadelidande inte har getts kompensation i en tidigare process, t.ex. för att i stället åstadkomma en sammanhållen pröv</w:t>
        <w:softHyphen/>
        <w:t>ning av den frågan i en efterföljande skadeståndsprocess (se även rättsfallet NJA 2012 s. 1038 I p. 24 och 38). Om en ersättningsprocess i sig är lång</w:t>
        <w:softHyphen/>
        <w:t>sam på ett sätt som strider mot konventionen, kan det också vara en faktor som motiverar en högre ersättning (se även rättsfallet NJA 2010 s. 363 p. 26).</w:t>
      </w:r>
    </w:p>
    <w:p>
      <w:pPr>
        <w:pStyle w:val="TextBodyIndent"/>
        <w:rPr/>
      </w:pPr>
      <w:r>
        <w:rPr/>
        <w:t>I bestämmelsen anges inte någon lägsta nivå för det skadestånd som kan aktualiseras för annan ideell skada. Syftet med bestämmelsen är dock inte att alla upplevelser av oförrätter ska ersättas monetärt. Om en över</w:t>
        <w:softHyphen/>
        <w:t>trädelse av en konventionsrättighet har inträffat, är det i och för sig vik</w:t>
        <w:softHyphen/>
        <w:t>tigt att det allmän</w:t>
        <w:softHyphen/>
        <w:t>na tar an</w:t>
        <w:softHyphen/>
        <w:t>svar för saken och att överträdelsen erkänns. Vid mindre ide</w:t>
        <w:softHyphen/>
        <w:t>ella skador bör ett sådant erkännande av överträdelsen vara en till</w:t>
        <w:softHyphen/>
        <w:t>räck</w:t>
        <w:softHyphen/>
        <w:t>lig gottgörelse. Den ideella skadan är i sådana fall inte så stor att den behöver ersättas med pengar. I praxis har det ansetts att en rätt till ersätt</w:t>
        <w:softHyphen/>
        <w:t>ning förut</w:t>
        <w:softHyphen/>
        <w:t>sätter att skadan är av någon storleksordning och gränsen har dragits vid 10 000 kr (se rättsfallen NJA 2012 s. 211 I p. 26 och NJA 2013 s. 842 p. 61). Frågan får även fortsättningsvis över</w:t>
        <w:softHyphen/>
        <w:t>lämnas till rätts</w:t>
        <w:softHyphen/>
        <w:t xml:space="preserve">tillämpningen. </w:t>
      </w:r>
    </w:p>
    <w:p>
      <w:pPr>
        <w:pStyle w:val="TextBodyIndent"/>
        <w:rPr/>
      </w:pPr>
      <w:r>
        <w:rPr/>
        <w:t>Det kan inte uteslutas att vissa av de omständigheter som är av betydelse vid en bedömning av överträdelsens art även har betydelse vid be</w:t>
        <w:softHyphen/>
        <w:t>döm</w:t>
        <w:softHyphen/>
        <w:t xml:space="preserve">ningen av omständigheterna i övrigt. </w:t>
      </w:r>
    </w:p>
    <w:p>
      <w:pPr>
        <w:pStyle w:val="TextBodyIndent"/>
        <w:rPr/>
      </w:pPr>
      <w:r>
        <w:rPr/>
        <w:t>Liksom vad gäller kränkningsersättning är lagens särskilda bestäm</w:t>
        <w:softHyphen/>
        <w:t>mel</w:t>
        <w:softHyphen/>
        <w:t>ser om jämkning på grund av medvållande inte tillämpliga på annan ideell skada (se 6 kap. 1 §). Avsikten är i stället att den skadelidandes eget beteende ska påverka skadebedömningen, dvs. om det finns en rätt till er</w:t>
        <w:softHyphen/>
        <w:t>sättning och ersättningens storlek. Om en skadelidande vid långsam handläggning t.ex. utan ursäkt låter bli att begära förtursförklaring, bör man i regel se det så att tidsutdräkten är självförvållad i fråga om tiden efter det att förtur borde ha begärts (se även rättsfallet NJA 2012 s. 211 I p. 34). En skadelidande kan vidare tillerkännas ett lägre be</w:t>
        <w:softHyphen/>
        <w:t>lopp än vad som annars skulle ha varit fallet, om den skade</w:t>
        <w:softHyphen/>
        <w:t>lida</w:t>
        <w:softHyphen/>
        <w:t>nde har agerat på ett sätt som visar att han eller hon inte värnar om sin integritet och den ideella skadan därigenom kan anses vara mindre om</w:t>
        <w:softHyphen/>
        <w:t>fatt</w:t>
        <w:softHyphen/>
        <w:t>ande. De om</w:t>
        <w:softHyphen/>
        <w:t>ständig</w:t>
        <w:softHyphen/>
        <w:t>heter som grundar ansvar för annan ideell skada skiljer sig från de omständigheter som grundar ansvar för kränknings</w:t>
        <w:softHyphen/>
        <w:t>er</w:t>
        <w:softHyphen/>
        <w:t>sätt</w:t>
        <w:softHyphen/>
        <w:t>ning. Av den anledningen kan de omständigheter som blir relevanta vid en be</w:t>
        <w:softHyphen/>
        <w:t>döm</w:t>
        <w:softHyphen/>
        <w:t>ning av i vilken ut</w:t>
        <w:softHyphen/>
        <w:t>sträckning den skadelidandes eget ager</w:t>
        <w:softHyphen/>
        <w:t>ande på</w:t>
        <w:softHyphen/>
        <w:t>verkar stor</w:t>
        <w:softHyphen/>
        <w:t>leken av en annan ideell skada också kunna skilja sig från de om</w:t>
        <w:softHyphen/>
        <w:t>ständ</w:t>
        <w:softHyphen/>
        <w:t>ig</w:t>
        <w:softHyphen/>
        <w:t>heter som är rele</w:t>
        <w:softHyphen/>
        <w:t>vanta vid en motsvarande bedömning i fråga om kränk</w:t>
        <w:softHyphen/>
        <w:t>nings</w:t>
        <w:softHyphen/>
        <w:t>ersätt</w:t>
        <w:softHyphen/>
        <w:t>ning. En omständighet som kan beaktas i samman</w:t>
        <w:softHyphen/>
        <w:t>hanget är att den skade</w:t>
        <w:softHyphen/>
        <w:t>lidande har låtit bli att överklaga ett fel</w:t>
        <w:softHyphen/>
        <w:t>aktigt beslut eller en felaktig dom. En sänkning av ett ersättningsbelopp får dock inte ske på ett sådant sätt att den en</w:t>
        <w:softHyphen/>
        <w:t>skilde inte fullt ut gottgörs enligt de krav som Europakon</w:t>
        <w:softHyphen/>
        <w:t xml:space="preserve">ventionen kan ställa. </w:t>
      </w:r>
    </w:p>
    <w:p>
      <w:pPr>
        <w:pStyle w:val="TextBodyIndent"/>
        <w:rPr/>
      </w:pPr>
      <w:r>
        <w:rPr/>
        <w:t>Som framgår ovan är det av vikt att de rättsmedel som kommer i fråga i svensk rätt uppfyller Europakonventionens krav. Vid fastställandet av ett skadestånds</w:t>
        <w:softHyphen/>
        <w:t>belopp är det därför av relevans att beakta Europadom</w:t>
        <w:softHyphen/>
        <w:t>stolens praxis vad gäller skälig gottgörelse enligt artikel 41 i konven</w:t>
        <w:softHyphen/>
        <w:t>tionen. Det är alltså fråga om de belopp som Europa</w:t>
        <w:softHyphen/>
        <w:t>domstolen dömer ut när ett mål prövas i sak vid den domstolen. Av särskild betydelse är mål där Sverige har varit part. Konventions</w:t>
        <w:softHyphen/>
        <w:t>syste</w:t>
        <w:softHyphen/>
        <w:t>met omfattar nämligen många stater med inbördes olika rätts</w:t>
        <w:softHyphen/>
        <w:t>system, tradi</w:t>
        <w:softHyphen/>
        <w:t>tioner och förut</w:t>
        <w:softHyphen/>
        <w:t>sätt</w:t>
        <w:softHyphen/>
        <w:t>ningar. Olika länder kan erbjuda olika sam</w:t>
        <w:softHyphen/>
        <w:t>man</w:t>
        <w:softHyphen/>
        <w:t>sättningar av rätts</w:t>
        <w:softHyphen/>
        <w:t>medel, vilket kan påverka Europadom</w:t>
        <w:softHyphen/>
        <w:t>stol</w:t>
        <w:softHyphen/>
        <w:t>ens be</w:t>
        <w:softHyphen/>
        <w:t>dömning. De utdömda beloppen kan också på</w:t>
        <w:softHyphen/>
        <w:t>verkas av hur utbredd en viss konventionsproblematik är i ett visst land och baseras på hur väl landet uppfyller sina kon</w:t>
        <w:softHyphen/>
        <w:t>ven</w:t>
        <w:softHyphen/>
        <w:t>tions</w:t>
        <w:softHyphen/>
        <w:t>åtag</w:t>
        <w:softHyphen/>
        <w:t>anden. De ersättningsbelopp som döms ut av Europa</w:t>
        <w:softHyphen/>
        <w:t xml:space="preserve">domstolen kan med andra ord ha andra syften än att vara rent kompensatoriska. En och samma konventionsartikel kan dessutom innefatta olika element som var för sig kan överträdas på olika sätt. Alla överträdelser av en och samma artikel är alltså inte jämförbara. </w:t>
      </w:r>
    </w:p>
    <w:p>
      <w:pPr>
        <w:pStyle w:val="TextBodyIndent"/>
        <w:rPr/>
      </w:pPr>
      <w:r>
        <w:rPr/>
        <w:t>Det finns inte heller någon skyldighet för konventionsstaterna att döma ut samma belopp som Europadomstolen skulle ha dömt ut. Skadestånd som döms ut nationellt fyller en delvis annan funktion än skadestånd vid Europadomstolen. Av betydelse i sammanhanget är bl.a. att ett nationellt rätts</w:t>
        <w:softHyphen/>
        <w:t>medel är mer tillgängligt för en enskild och att det nationellt kan finnas en kombination av rättsmedel att tillgå för den enskilde. Europa</w:t>
        <w:softHyphen/>
        <w:t>domstolen har i vissa fall accepterat ersättningsnivåer som är avsevärt lägre än de som Europadomstolen skulle ha tillämpat för det fall inga natio</w:t>
        <w:softHyphen/>
        <w:t>nella rättsmedel hade funnits tillgängliga. De skadeståndsbelopp som döms ut i de nationella rättsordningarna får dock inte leda till upp</w:t>
        <w:softHyphen/>
        <w:t>en</w:t>
        <w:softHyphen/>
        <w:t>bart orimliga resultat. (Se t.ex. rättsfallen Riccardi Pizzati mot Italien, [GC], no. 62361/00, den 29 mars 2006, p. 96, 105, 137 och 143 och Scordino mot Italien [No. 1] [GC], no. 36813/97, 29 mars 2006, p 206, 214, 269 och 272.) Vid jämförelser kan det dock finnas särskild an</w:t>
        <w:softHyphen/>
        <w:t>led</w:t>
        <w:softHyphen/>
        <w:t xml:space="preserve">ning att beakta att en del av den ersättning som Europadomstolen dömer ut som ersättning för ideell skada, i svensk rätt kan komma i fråga som ersättning för personskada (se kommentaren till 3 kap. 4 §). </w:t>
      </w:r>
    </w:p>
    <w:p>
      <w:pPr>
        <w:pStyle w:val="TextBodyIndent"/>
        <w:rPr/>
      </w:pPr>
      <w:r>
        <w:rPr/>
        <w:t>Sammanfattningsvis är alltså avsikten följande med förevarande para</w:t>
        <w:softHyphen/>
        <w:t>graf. Även om skadestånd för annan ideell skada ska inordnas i det sven</w:t>
        <w:softHyphen/>
        <w:t>ska skadeståndsrättsliga systemet och harmoniera med kränk</w:t>
        <w:softHyphen/>
        <w:t>nings</w:t>
        <w:softHyphen/>
        <w:t>ersätt</w:t>
        <w:softHyphen/>
        <w:t>ning, måste det också säkerställas att rättsmedlet tillämpas på ett sådant sätt att det accepteras av Europa</w:t>
        <w:softHyphen/>
        <w:t xml:space="preserve">domstolen. </w:t>
      </w:r>
    </w:p>
    <w:p>
      <w:pPr>
        <w:pStyle w:val="TextBodyIndent"/>
        <w:rPr/>
      </w:pPr>
      <w:r>
        <w:rPr/>
        <w:t>Om en ersättning i Sverige på ett markant sätt skiljer sig från Europa</w:t>
        <w:softHyphen/>
        <w:t>dom</w:t>
        <w:softHyphen/>
        <w:t>stolens praxis, ska denna skillnad tydligt motiveras. Det kan dess</w:t>
        <w:softHyphen/>
        <w:t>utom framhållas att det före</w:t>
        <w:softHyphen/>
        <w:t>ligger en allmän skyldighet att redovisa de omständigheter som har tillmätts betydelse vid bestämmandet av ersätt</w:t>
        <w:softHyphen/>
        <w:t>ningens storlek (se även rättsfallen NJA 2012 s. 211 I p. 23 och NJA 2013 s. 842 p. 62).</w:t>
      </w:r>
    </w:p>
    <w:p>
      <w:pPr>
        <w:pStyle w:val="Rubrik4utannumrering"/>
        <w:rPr/>
      </w:pPr>
      <w:r>
        <w:rPr/>
        <w:t>6 kap. Gemensamma bestämmelser</w:t>
      </w:r>
    </w:p>
    <w:p>
      <w:pPr>
        <w:pStyle w:val="TextBody"/>
        <w:rPr>
          <w:sz w:val="18"/>
          <w:szCs w:val="18"/>
        </w:rPr>
      </w:pPr>
      <w:r>
        <w:rPr>
          <w:b/>
          <w:sz w:val="18"/>
          <w:szCs w:val="18"/>
        </w:rPr>
        <w:t>3 §</w:t>
      </w:r>
      <w:r>
        <w:rPr>
          <w:sz w:val="18"/>
          <w:szCs w:val="18"/>
        </w:rPr>
        <w:t xml:space="preserve">  Rätten till ersättning för fysiskt och psykiskt lidande </w:t>
      </w:r>
      <w:r>
        <w:rPr>
          <w:i/>
          <w:sz w:val="18"/>
          <w:szCs w:val="18"/>
        </w:rPr>
        <w:t>och</w:t>
      </w:r>
      <w:r>
        <w:rPr>
          <w:sz w:val="18"/>
          <w:szCs w:val="18"/>
        </w:rPr>
        <w:t xml:space="preserve"> för särskilda olägenheter faller bort, om den skadelidande avlider innan </w:t>
      </w:r>
      <w:r>
        <w:rPr>
          <w:i/>
          <w:sz w:val="18"/>
          <w:szCs w:val="18"/>
        </w:rPr>
        <w:t>ett</w:t>
      </w:r>
      <w:r>
        <w:rPr>
          <w:sz w:val="18"/>
          <w:szCs w:val="18"/>
        </w:rPr>
        <w:t xml:space="preserve"> krav på sådan ersättning har framställts. Detsamma gäller rätten till ersättning för kränkning </w:t>
      </w:r>
      <w:r>
        <w:rPr>
          <w:i/>
          <w:sz w:val="18"/>
          <w:szCs w:val="18"/>
        </w:rPr>
        <w:t>och för annan ideell skada enligt 3 kap. 4 § första stycket 2</w:t>
      </w:r>
      <w:r>
        <w:rPr>
          <w:sz w:val="18"/>
          <w:szCs w:val="18"/>
        </w:rPr>
        <w:t>.</w:t>
      </w:r>
    </w:p>
    <w:p>
      <w:pPr>
        <w:pStyle w:val="TextBodyIndent"/>
        <w:rPr/>
      </w:pPr>
      <w:r>
        <w:rPr/>
      </w:r>
    </w:p>
    <w:p>
      <w:pPr>
        <w:pStyle w:val="TextBody"/>
        <w:rPr/>
      </w:pPr>
      <w:r>
        <w:rPr/>
        <w:t xml:space="preserve">Paragrafen, som utformas med beaktande av </w:t>
      </w:r>
      <w:r>
        <w:rPr>
          <w:i/>
        </w:rPr>
        <w:t>Lagrådets</w:t>
      </w:r>
      <w:r>
        <w:rPr/>
        <w:t xml:space="preserve"> synpunkt, hand</w:t>
        <w:softHyphen/>
        <w:softHyphen/>
        <w:t>lar om i vilken utsträckning skadestånd för en ideell skada faller bort på grund av att den skadelidande avlider. Över</w:t>
        <w:softHyphen/>
        <w:t>vägan</w:t>
        <w:softHyphen/>
        <w:t>dena finns i avsnitt 6.3.</w:t>
      </w:r>
    </w:p>
    <w:p>
      <w:pPr>
        <w:pStyle w:val="TextBodyIndent"/>
        <w:rPr/>
      </w:pPr>
      <w:r>
        <w:rPr/>
        <w:t>Enligt paragrafen faller ersättning för fysiskt och psykiskt lidande samt för särskilda olägenheter bort, om den skade</w:t>
        <w:softHyphen/>
        <w:t>lidande avlider innan krav på sådan ersättning har framställts. Samma sak gäller rätten till ersättning för kränkning. Genom ett tillägg i andra meningen framgår att detsamma också ska gälla för annan ideell skada enligt 3 kap. 4 § första stycket 2. Den skada som avses med tillägget är den särskilda ideella skada som kan uppstå vid över</w:t>
        <w:softHyphen/>
        <w:t>trädelser av rättigheterna i Europa</w:t>
        <w:softHyphen/>
        <w:t>konventionen. Det som regleras i paragrafen ska skiljas från det att närstående till en person som drabbas av vissa allvarliga konventionsöverträdelser indirekt kan ses som skade</w:t>
        <w:softHyphen/>
        <w:t>lidande och därför för egen del kan vara berättigade till ersätt</w:t>
        <w:softHyphen/>
        <w:t>ning.</w:t>
      </w:r>
    </w:p>
    <w:p>
      <w:pPr>
        <w:pStyle w:val="TextBodyIndent"/>
        <w:rPr/>
      </w:pPr>
      <w:r>
        <w:rPr/>
        <w:t>Tillägget innebär motsatsvis att en skadelidandes rätt till ersätt</w:t>
        <w:softHyphen/>
        <w:t>ning för annan ideell skada går över till dennes arvingar, om ersättning har krävts innan den skadelidande avled. Även om den skadelidandes skade</w:t>
        <w:softHyphen/>
        <w:t>stånds</w:t>
        <w:softHyphen/>
        <w:t>krav inte uttryckligen har förklarats avse annan ideell skada, kan i allmän</w:t>
        <w:softHyphen/>
        <w:t>het en sådan begäran tolkas in i kravet. Något bestämt belopp behöver inte heller ha begärts (se prop. 2000/01:68 s. 77).</w:t>
      </w:r>
    </w:p>
    <w:p>
      <w:pPr>
        <w:pStyle w:val="TextBodyIndent"/>
        <w:rPr/>
      </w:pPr>
      <w:r>
        <w:rPr/>
      </w:r>
    </w:p>
    <w:p>
      <w:pPr>
        <w:pStyle w:val="TextBody"/>
        <w:rPr>
          <w:i/>
          <w:i/>
          <w:sz w:val="18"/>
          <w:szCs w:val="18"/>
        </w:rPr>
      </w:pPr>
      <w:r>
        <w:rPr>
          <w:b/>
          <w:i/>
          <w:sz w:val="18"/>
          <w:szCs w:val="18"/>
        </w:rPr>
        <w:t>7 §  </w:t>
      </w:r>
      <w:r>
        <w:rPr>
          <w:i/>
          <w:sz w:val="18"/>
          <w:szCs w:val="18"/>
        </w:rPr>
        <w:t>I ett mål om ersättning enligt 3 kap. 4 § får rätten besluta att vardera parten ska bära sin rättegångskostnad, om en enskild som har förlorat målet hade skälig anledning att få saken prövad.</w:t>
      </w:r>
    </w:p>
    <w:p>
      <w:pPr>
        <w:pStyle w:val="TextBodyIndent"/>
        <w:rPr/>
      </w:pPr>
      <w:r>
        <w:rPr/>
      </w:r>
    </w:p>
    <w:p>
      <w:pPr>
        <w:pStyle w:val="TextBody"/>
        <w:rPr/>
      </w:pPr>
      <w:r>
        <w:rPr/>
        <w:t>Paragrafen, som är ny, innehåller en särskild bestämmelse om rättegångs</w:t>
        <w:softHyphen/>
        <w:t>kost</w:t>
        <w:softHyphen/>
        <w:t>nadernas fördelning i ett mål om skadestånd mot staten eller mot en kommun vid en överträdelse av Europakonven</w:t>
        <w:softHyphen/>
        <w:t>tionens rättigheter. Para</w:t>
        <w:softHyphen/>
        <w:t>grafen är utformad med bl.a. 5 kap. 2 § första stycket lagen (1974:371) om rättegången i arbetstvister och 6 kap. 7 § diskrimineringslagen (2008:567) som förebilder. Övervägandena finns i avsnitt 7.</w:t>
      </w:r>
    </w:p>
    <w:p>
      <w:pPr>
        <w:pStyle w:val="TextBodyIndent"/>
        <w:rPr/>
      </w:pPr>
      <w:r>
        <w:rPr/>
        <w:t>Paragrafen tillämpas i mål om ersättning enligt 3 kap. 4 §. Det är alltså fråga om ett mål i vilket någon mot staten eller en kommun fram</w:t>
        <w:softHyphen/>
        <w:t>ställer ett skade</w:t>
        <w:softHyphen/>
        <w:t>ståndsyrkande som grundar sig på att hans eller hennes rätt</w:t>
        <w:softHyphen/>
        <w:t>ig</w:t>
        <w:softHyphen/>
        <w:t>heter enligt konventionen har överträtts från statens eller kom</w:t>
        <w:softHyphen/>
        <w:t>mun</w:t>
        <w:softHyphen/>
        <w:t>ens sida.</w:t>
      </w:r>
    </w:p>
    <w:p>
      <w:pPr>
        <w:pStyle w:val="TextBodyIndent"/>
        <w:rPr/>
      </w:pPr>
      <w:r>
        <w:rPr/>
        <w:t>Bestämmelsen förutsätter att rättegångsbalkens regler om fördelning av rättegångskostnader ska tillämpas i första hand. Huvudregeln är allt</w:t>
        <w:softHyphen/>
        <w:t>så att 18 kap. rättegångsbalken tillämpas. I vissa fall kan be</w:t>
        <w:softHyphen/>
        <w:t>stäm</w:t>
        <w:softHyphen/>
        <w:t>mel</w:t>
        <w:softHyphen/>
        <w:t>serna i rättegångsbalken behöva tolkas fördragskonformt, om Europa</w:t>
        <w:softHyphen/>
        <w:t>konven</w:t>
        <w:softHyphen/>
        <w:t>tionen ger anled</w:t>
        <w:softHyphen/>
        <w:t xml:space="preserve">ning till det (se rättsfallen NJA 2010 s. 363 p. 28 och NJA 2012 s. 211 II p. 12–15). </w:t>
      </w:r>
    </w:p>
    <w:p>
      <w:pPr>
        <w:pStyle w:val="TextBodyIndent"/>
        <w:rPr/>
      </w:pPr>
      <w:r>
        <w:rPr/>
        <w:t>Paragrafen är tillämplig när en enskild har förlorat målet. Målet ska alltså ha avgjorts efter en pröv</w:t>
        <w:softHyphen/>
        <w:t>ning i sak (jfr prop. 2007/08:95 s. 565). Bestämmelsen är inte tillämplig, om det är staten eller en kommun som har förlorat målet. Huru</w:t>
        <w:softHyphen/>
        <w:t>vida den enskilde har förlorat målet eller inte, avgörs i övrigt efter samma grunder som det avgörs om en part är tapp</w:t>
        <w:softHyphen/>
        <w:t>ande eller inte enligt 18 kap. rätte</w:t>
        <w:softHyphen/>
        <w:t>gångs</w:t>
        <w:softHyphen/>
        <w:t>balken.</w:t>
      </w:r>
    </w:p>
    <w:p>
      <w:pPr>
        <w:pStyle w:val="TextBodyIndent"/>
        <w:rPr/>
      </w:pPr>
      <w:r>
        <w:rPr/>
        <w:t>För att paragrafen ska kunna tillämpas krävs att en enskild har haft skälig anledning att få saken prövad. I det ligger bl.a. att det på objektiv grund ska ha fram</w:t>
        <w:softHyphen/>
        <w:t>stått som befogat att väcka en skadeståndstalan. Det krävs inte att domstolen faktiskt har konstaterat att det föreligger en överträdelse av Europa</w:t>
        <w:softHyphen/>
        <w:t xml:space="preserve">konventionen. </w:t>
      </w:r>
    </w:p>
    <w:p>
      <w:pPr>
        <w:pStyle w:val="TextBodyIndent"/>
        <w:rPr/>
      </w:pPr>
      <w:r>
        <w:rPr/>
        <w:t>Vid bedömningen av om det finns skälig anledning ska t.ex. beaktas om rättsläget har varit svårbedömt (jfr prop. 1974:77 s. 124 f.). Redan det förhållandet att det i målet har förelegat komplicerade bevis- eller rättsfrågor och att det varit svårt att förutse utgången av målet, innebär dock inte att bestämmelsen ska tillämpas (jfr rättsfallet AD 2009 nr 89). Att käranden har fått till stånd ett klargörande av</w:t>
        <w:softHyphen/>
        <w:t>gör</w:t>
        <w:softHyphen/>
        <w:t>ande i en fråga som kan vara av vikt även för andra än käranden, kan tala för att det funnits skälig anledning. Har en enskild begärt skadestånd hos Justitiekanslern, som avböjt att betala ersättning med hänvisning till att frågan är svår</w:t>
        <w:softHyphen/>
        <w:t>bedömd och därför ska avgöras i rättegång, kan det också vara ett skäl som talar för att kvittning ska ske. Att den enskilde valt att inte vända sig till Justitiekanslern inom ramen för statens fri</w:t>
        <w:softHyphen/>
        <w:t>vil</w:t>
        <w:softHyphen/>
        <w:t>liga skadereglering innan en talan väcks i domstol utgör normalt skäl mot att tillämpa lättnads</w:t>
        <w:softHyphen/>
        <w:t>regeln. Detsamma gäller om den enskilde väcker en skadestånds</w:t>
        <w:softHyphen/>
        <w:t>talan i domstol, trots att Justitiekanslern på goda grunder har förklarat varför skadestånd inte kan komma i fråga. Det kan vidare endast i undantagsfall bli aktuellt att tillämpa para</w:t>
        <w:softHyphen/>
        <w:t>grafen, om en enskild inte har försökt utnyttja andra effektiva rättsmedel som har varit tillgängliga för honom eller henne och därefter har förlorat ett skadeståndsmål enligt 3 kap. 4 §. Om domstolen väljer att frångå rättegångsbalkens regler och tillämpa den särskilda rättegångskostnadsregeln, behöver detta motiveras.</w:t>
      </w:r>
    </w:p>
    <w:p>
      <w:pPr>
        <w:pStyle w:val="TextBodyIndent"/>
        <w:rPr/>
      </w:pPr>
      <w:r>
        <w:rPr/>
        <w:t>Enligt paragrafen ”får” rätten besluta att var</w:t>
        <w:softHyphen/>
        <w:t>dera parten ska bära sin rättegångskostnad. Det är en fakultativ lättnadsregel som rätten har möj</w:t>
        <w:softHyphen/>
        <w:t>lig</w:t>
        <w:softHyphen/>
        <w:t>het att tillämpa om rättegångsbalkens bestämmelser ger ett resultat som framstår som alltför hårt mot den förlorande parten. Att en part har goda ekonomiska förutsättningar eller att han eller hon har fört sin talan på ett sätt som inte har bidragit till en effektiv prövning av konventions</w:t>
        <w:softHyphen/>
        <w:t>frågan är faktorer att beakta.</w:t>
      </w:r>
    </w:p>
    <w:p>
      <w:pPr>
        <w:pStyle w:val="TextBodyIndent"/>
        <w:rPr/>
      </w:pPr>
      <w:r>
        <w:rPr/>
        <w:t>Som utgångspunkt ska regeln alltså tillämpas restriktivt. Om det finns en beaktansvärd risk för att en tillämp</w:t>
        <w:softHyphen/>
        <w:t>ning av rätte</w:t>
        <w:softHyphen/>
        <w:t>gångs</w:t>
        <w:softHyphen/>
        <w:t>balkens regler kan leda till att Sverige över</w:t>
        <w:softHyphen/>
        <w:t>träder Europakonventionen, kan bestäm</w:t>
        <w:softHyphen/>
        <w:t>mel</w:t>
        <w:softHyphen/>
        <w:t>sen dock naturligtvis tillämpas. Kon</w:t>
        <w:softHyphen/>
        <w:t>ven</w:t>
        <w:softHyphen/>
        <w:t>tionens artiklar om rätten till tillgång till domstol och till ett effektivt rättsmedel enligt artik</w:t>
        <w:softHyphen/>
        <w:t>larna 6 och 13 har alltså stor betydelse.</w:t>
      </w:r>
    </w:p>
    <w:p>
      <w:pPr>
        <w:pStyle w:val="TextBodyIndent"/>
        <w:rPr/>
      </w:pPr>
      <w:r>
        <w:rPr/>
        <w:t>Om ett mål avser både frågor om skadestånd enligt 3 kap. 4 § och andra frågor, tar förevarande paragraf bara sikte på rättegångskost</w:t>
        <w:softHyphen/>
        <w:t>nad</w:t>
        <w:softHyphen/>
        <w:t>erna i den del som hänför sig till konventionsöverträdelsen.</w:t>
      </w:r>
    </w:p>
    <w:p>
      <w:pPr>
        <w:pStyle w:val="Rubrik4utannumrering"/>
        <w:rPr/>
      </w:pPr>
      <w:r>
        <w:rPr/>
        <w:t>Ikraftträdande</w:t>
      </w:r>
    </w:p>
    <w:p>
      <w:pPr>
        <w:pStyle w:val="TextBodyIndent"/>
        <w:rPr>
          <w:sz w:val="18"/>
          <w:szCs w:val="18"/>
        </w:rPr>
      </w:pPr>
      <w:r>
        <w:rPr>
          <w:sz w:val="18"/>
          <w:szCs w:val="18"/>
        </w:rPr>
        <w:t>Denna lag träder i kraft den 1 april 2018.</w:t>
      </w:r>
    </w:p>
    <w:p>
      <w:pPr>
        <w:pStyle w:val="TextBodyIndent"/>
        <w:rPr>
          <w:sz w:val="18"/>
          <w:szCs w:val="18"/>
        </w:rPr>
      </w:pPr>
      <w:r>
        <w:rPr>
          <w:sz w:val="18"/>
          <w:szCs w:val="18"/>
        </w:rPr>
      </w:r>
    </w:p>
    <w:p>
      <w:pPr>
        <w:pStyle w:val="TextBody"/>
        <w:rPr/>
      </w:pPr>
      <w:r>
        <w:rPr/>
        <w:t xml:space="preserve">Lagändringarna träder i kraft den 1 april 2018. </w:t>
      </w:r>
    </w:p>
    <w:p>
      <w:pPr>
        <w:pStyle w:val="TextBodyIndent"/>
        <w:rPr/>
      </w:pPr>
      <w:r>
        <w:rPr/>
        <w:t>Den nya skade</w:t>
        <w:softHyphen/>
        <w:t>ståndsbestäm</w:t>
        <w:softHyphen/>
        <w:t>melsen i 3 kap. 4 § ska enligt allmänna skade</w:t>
        <w:softHyphen/>
        <w:t>stånds</w:t>
        <w:softHyphen/>
        <w:t xml:space="preserve">rättsliga principer tillämpas på skadefall som inträffar efter ikraftträdandet (se prop. 1972:5 s. 593). </w:t>
      </w:r>
    </w:p>
    <w:p>
      <w:pPr>
        <w:pStyle w:val="TextBodyIndent"/>
        <w:rPr/>
      </w:pPr>
      <w:r>
        <w:rPr/>
        <w:t>De nya bestämmelserna om skadeståndets bestämmande i 5 kap. 8 §, om betydelsen av att en skadelidande avlider innan ett krav har fram</w:t>
        <w:softHyphen/>
        <w:t>ställts i 6 kap. 3 § och om rättegångskostnadernas fördelning i 6 kap. 7 § gäller bara i fråga om ett mål enligt 3 kap. 4 §. Det blir alltså endast aktuellt att tillämpa dessa bestämmelser i fråga om skadefall som inträffar efter ikraft</w:t>
        <w:softHyphen/>
        <w:t xml:space="preserve">trädandet. </w:t>
      </w:r>
    </w:p>
    <w:p>
      <w:pPr>
        <w:pStyle w:val="Heading2"/>
        <w:numPr>
          <w:ilvl w:val="1"/>
          <w:numId w:val="3"/>
        </w:numPr>
        <w:rPr/>
      </w:pPr>
      <w:bookmarkStart w:id="42" w:name="_Toc493140152"/>
      <w:bookmarkStart w:id="43" w:name="_Toc483992348"/>
      <w:r>
        <w:rPr/>
        <w:t>Förslaget till lag om ändring i lagen (1998:714) om ersättning vid frihetsberövanden och andra tvångsåtgärder</w:t>
      </w:r>
      <w:bookmarkEnd w:id="42"/>
      <w:bookmarkEnd w:id="43"/>
    </w:p>
    <w:p>
      <w:pPr>
        <w:pStyle w:val="TextBody"/>
        <w:rPr>
          <w:sz w:val="18"/>
        </w:rPr>
      </w:pPr>
      <w:r>
        <w:rPr>
          <w:b/>
          <w:sz w:val="18"/>
        </w:rPr>
        <w:t>8</w:t>
      </w:r>
      <w:r>
        <w:rPr>
          <w:b/>
          <w:i/>
          <w:sz w:val="18"/>
          <w:szCs w:val="18"/>
        </w:rPr>
        <w:t> </w:t>
      </w:r>
      <w:r>
        <w:rPr>
          <w:b/>
          <w:sz w:val="18"/>
        </w:rPr>
        <w:t>§</w:t>
      </w:r>
      <w:r>
        <w:rPr>
          <w:b/>
          <w:i/>
          <w:sz w:val="18"/>
          <w:szCs w:val="18"/>
        </w:rPr>
        <w:t>  </w:t>
      </w:r>
      <w:r>
        <w:rPr>
          <w:sz w:val="18"/>
        </w:rPr>
        <w:t xml:space="preserve">Den som </w:t>
      </w:r>
      <w:r>
        <w:rPr>
          <w:i/>
          <w:sz w:val="18"/>
        </w:rPr>
        <w:t>drabbas av en</w:t>
      </w:r>
      <w:r>
        <w:rPr>
          <w:sz w:val="18"/>
        </w:rPr>
        <w:t xml:space="preserve"> personskada eller </w:t>
      </w:r>
      <w:r>
        <w:rPr>
          <w:i/>
          <w:sz w:val="18"/>
        </w:rPr>
        <w:t>en</w:t>
      </w:r>
      <w:r>
        <w:rPr>
          <w:sz w:val="18"/>
        </w:rPr>
        <w:t xml:space="preserve"> sakskada genom våld som utövas med stöd av 10 §</w:t>
      </w:r>
      <w:r>
        <w:rPr>
          <w:i/>
          <w:sz w:val="18"/>
        </w:rPr>
        <w:t>, 10 a §</w:t>
      </w:r>
      <w:r>
        <w:rPr>
          <w:sz w:val="18"/>
        </w:rPr>
        <w:t xml:space="preserve"> eller </w:t>
      </w:r>
      <w:r>
        <w:rPr>
          <w:i/>
          <w:sz w:val="18"/>
        </w:rPr>
        <w:t>29</w:t>
      </w:r>
      <w:r>
        <w:rPr>
          <w:sz w:val="18"/>
        </w:rPr>
        <w:t xml:space="preserve"> § första stycket första</w:t>
      </w:r>
      <w:r>
        <w:rPr>
          <w:i/>
          <w:sz w:val="18"/>
        </w:rPr>
        <w:t>, andra eller femte</w:t>
      </w:r>
      <w:r>
        <w:rPr>
          <w:sz w:val="18"/>
        </w:rPr>
        <w:t xml:space="preserve"> meningen polislagen (1984:387), 2 kap. 17 § utsökningsbalken eller 4 kap. 2 och 16 §§ tullagen (2016:253) har rätt till ersättning, om den skadelidande inte har betett sig på ett sådant sätt att det varit påkallat att använda våld mot hans eller hennes person eller egendom.</w:t>
      </w:r>
    </w:p>
    <w:p>
      <w:pPr>
        <w:pStyle w:val="TextBodyIndent"/>
        <w:rPr/>
      </w:pPr>
      <w:r>
        <w:rPr/>
      </w:r>
    </w:p>
    <w:p>
      <w:pPr>
        <w:pStyle w:val="TextBody"/>
        <w:rPr/>
      </w:pPr>
      <w:r>
        <w:rPr/>
        <w:t>Paragrafen handlar om den rätt till ersättning som en enskild kan ha, om han eller hon drabbas av en person- eller sakskada till följd av att vissa myndighetspersoner i sin yrkesutövning använder våld. Övervägandena finns i avsnitt 9.</w:t>
      </w:r>
    </w:p>
    <w:p>
      <w:pPr>
        <w:pStyle w:val="TextBodyIndent"/>
        <w:rPr/>
      </w:pPr>
      <w:r>
        <w:rPr/>
        <w:t>I paragrafen införs en hänvisning till 10 a § polis</w:t>
        <w:softHyphen/>
        <w:t>lagen. Det innebär att ersättning kan utges till en enskild som drabbas av en skada genom våld som utövas i samband med att han eller hon tvingas bära fängsel. Bestämmelsen kan t.ex. bli aktuell i fråga om skador som uppkommer vid förflyttning inom en förvaringslokal eller vid transport eller annan vistelse utanför en sådan lokal (se 10 a § 2 polis</w:t>
        <w:softHyphen/>
        <w:t>lagen).</w:t>
      </w:r>
    </w:p>
    <w:p>
      <w:pPr>
        <w:pStyle w:val="TextBodyIndent"/>
        <w:rPr/>
      </w:pPr>
      <w:r>
        <w:rPr/>
        <w:t>Den tidigare hänvisningen till 23 § polislagen första stycket första meningen rättas till att i stället avse 29 § första stycket första och andra meningarna i den lagen. Detta klargör att ersättning kan komma i fråga även när vissa andra myndighetspersoner än polismän brukar våld enligt polis</w:t>
        <w:softHyphen/>
        <w:t>lagens be</w:t>
        <w:softHyphen/>
        <w:t>stämmelser (jfr avsikten med bestämmelsen i prop. 1997/98:105 s. 57 f.). De myndighetspersoner som avses är vaktposter eller andra som vid För</w:t>
        <w:softHyphen/>
        <w:t>svars</w:t>
        <w:softHyphen/>
        <w:t>makten tjänstgör för bevakning eller för att upprätthålla ordning och tjänstemän vid Kustbevakningen som enligt särskilda bestämmelser med</w:t>
        <w:softHyphen/>
        <w:t>verkar vid polisiär övervakning.</w:t>
      </w:r>
    </w:p>
    <w:p>
      <w:pPr>
        <w:pStyle w:val="TextBodyIndent"/>
        <w:rPr/>
      </w:pPr>
      <w:r>
        <w:rPr/>
        <w:t>Vidare införs en hänvisning till 29 § första stycket femte meningen polislagen. Det innebär att ersättning kan utges, om det upp</w:t>
        <w:softHyphen/>
        <w:t>kom</w:t>
        <w:softHyphen/>
        <w:t>mer en skada i samband med att en tjänsteman från Tullverket eller Kust</w:t>
        <w:softHyphen/>
        <w:t>bevak</w:t>
        <w:softHyphen/>
        <w:t>ningen stoppar ett fordon eller ett annat tran</w:t>
        <w:softHyphen/>
        <w:t>sportmedel vid en trafik</w:t>
        <w:softHyphen/>
        <w:t>nykterhetskontroll.</w:t>
      </w:r>
    </w:p>
    <w:p>
      <w:pPr>
        <w:pStyle w:val="Rubrik4utannumrering"/>
        <w:rPr/>
      </w:pPr>
      <w:r>
        <w:rPr/>
        <w:t>Ikraftträdande</w:t>
      </w:r>
    </w:p>
    <w:p>
      <w:pPr>
        <w:pStyle w:val="TextBodyIndent"/>
        <w:rPr>
          <w:sz w:val="18"/>
          <w:szCs w:val="18"/>
        </w:rPr>
      </w:pPr>
      <w:r>
        <w:rPr>
          <w:sz w:val="18"/>
          <w:szCs w:val="18"/>
        </w:rPr>
        <w:t xml:space="preserve">Denna lag träder i kraft den 1 april 2018.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ändringen träder i kraft den 1 april 2018. Den nya bestämmelsen ska enligt allmänna skadeståndsrättsliga principer tillämpas på skadefall som inträffar efter ikraftträdandet (se prop. 1972:5 s. 593). </w:t>
      </w:r>
    </w:p>
    <w:p>
      <w:pPr>
        <w:pStyle w:val="Bilagarubrik"/>
        <w:rPr/>
      </w:pPr>
      <w:bookmarkStart w:id="44" w:name="_Toc493140153"/>
      <w:bookmarkStart w:id="45" w:name="_Toc483992349"/>
      <w:r>
        <w:rPr/>
        <w:t>Sammanfattning av betänkandet (SOU 2010:87)</w:t>
      </w:r>
      <w:bookmarkEnd w:id="44"/>
      <w:bookmarkEnd w:id="45"/>
    </w:p>
    <w:p>
      <w:pPr>
        <w:pStyle w:val="Rubrik3utannumrering"/>
        <w:spacing w:before="0" w:after="120"/>
        <w:rPr/>
      </w:pPr>
      <w:r>
        <w:rPr/>
        <w:t>Bakgrund och inledning</w:t>
      </w:r>
    </w:p>
    <w:p>
      <w:pPr>
        <w:pStyle w:val="TextBody"/>
        <w:rPr/>
      </w:pPr>
      <w:r>
        <w:rPr/>
        <w:t>Utredningens huvudsakliga uppgift har varit att föreslå en lagreglering av de fall där det enligt den europeiska konventionen om skydd för de mänskliga rättigheterna och de grundläggande friheterna (Europakonven</w:t>
        <w:softHyphen/>
        <w:t xml:space="preserve">tionen) krävs att skadestånd ska kunna lämnas till den som drabbats av en konventionsöverträdelse. Vårt uppdrag ska ses mot bakgrund av den senaste tidens utveckling i rättspraxis. </w:t>
      </w:r>
    </w:p>
    <w:p>
      <w:pPr>
        <w:pStyle w:val="TextBodyIndent"/>
        <w:rPr/>
      </w:pPr>
      <w:r>
        <w:rPr/>
        <w:t>I flera avgöranden har Högsta domstolen konstaterat att reglerna om statens ansvar i skadeståndslagen (SkL) innebär att Sverige inte fullt ut uppfyller sina åtaganden enligt Europakonventionen (se bl.a. NJA 2005 s. 462). Det gäller särskilt rörande möjligheterna att få ersättning för icke-ekonomisk eller ideell skada. Genom avgörandena har rätten till ersättning för ideell skada utvidgats i fall där skadeståndsgrundande fel eller försummelse från det allmännas (dvs. stat och kommuns) sida har konstaterats innefatta även en överträdelse av Europakonventionen.</w:t>
      </w:r>
    </w:p>
    <w:p>
      <w:pPr>
        <w:pStyle w:val="TextBodyIndent"/>
        <w:rPr/>
      </w:pPr>
      <w:r>
        <w:rPr/>
        <w:t>Den lagreglering som avses här bör analyseras utifrån både ett civil</w:t>
        <w:softHyphen/>
        <w:t>rättsligt (skadeståndsrättsligt) och ett folkrättsligt (konventionsrättsligt) perspektiv. Först och främst är det nödvändigt att göra en genomgång av gällande svensk lagstiftning rörande skadeståndsansvar utanför kon</w:t>
        <w:softHyphen/>
        <w:t>traktsförhållanden, framför allt regleringen av det allmännas ansvar. För det andra måste klargöras vad Sveriges konventionsrättsliga åtaganden närmare består i. Det gäller särskilt i fråga om rätten till ett effektivt rättsmedel i artikel 13 i konventionen, inklusive skyldigheten att utge ekonomisk kompensation vid överträdelser av konventionen. Dessa frågeställningar behandlas i de två första kapitlen i betänkandet (efter det inledande kapitlet om vårt uppdrag).</w:t>
      </w:r>
    </w:p>
    <w:p>
      <w:pPr>
        <w:pStyle w:val="TextBodyIndent"/>
        <w:rPr/>
      </w:pPr>
      <w:r>
        <w:rPr/>
        <w:t>I kapitel 2 redogörs för regleringen i skadeståndslagen och de allmänna rättsprinciper som lagen bygger på. Tyngdpunkt har lagts vid bestäm</w:t>
        <w:softHyphen/>
        <w:t>melserna om det allmännas ansvar vid fel och försummelse vid myndig</w:t>
        <w:softHyphen/>
        <w:t>hetsutövning och de särskilda forumregler m.m. som gäller för att kunna föra skadeståndstalan mot staten i dessa fall (3 kap. SkL). Av visst intresse är även en del av den speciallagstiftning som reglerar ansvar för stat och kommun liksom annan lagstiftning som ålägger det allmänna såväl som enskilda skadeståndsansvar under vissa förutsättningar. Regler om ideell skada har getts ett särskilt utrymme. Kapitlet avslutas med en beskrivning av den nämnda rättsutvecklingen, som inneburit att möjlig</w:t>
        <w:softHyphen/>
        <w:t>heterna att få ersättning för ideell skada har utvidgats till följd av Sveriges konventionsförpliktelser. Rättsfallen tydliggör bristerna i det nuvarande regelsystemet och behovet av en lagreglering rörande det all</w:t>
        <w:softHyphen/>
        <w:t xml:space="preserve">männas skadeståndsansvar vid överträdelser av Europakonventionen. </w:t>
      </w:r>
    </w:p>
    <w:p>
      <w:pPr>
        <w:pStyle w:val="TextBodyIndent"/>
        <w:rPr/>
      </w:pPr>
      <w:r>
        <w:rPr/>
        <w:t>Kapitel 3 innefattar en redogörelse för Europakonventionen och praxis från Europadomstolen för mänskliga rättigheter (Europadomstolen) främst rörande rätten till ett effektivt rättsmedel i artikel 13. Skälet är att denna konventionsartikel är av störst betydelse för utformningen av en nationell skadeståndsregel som syftar till att uppfylla Sveriges åtaganden enligt konventionen.</w:t>
      </w:r>
    </w:p>
    <w:p>
      <w:pPr>
        <w:pStyle w:val="TextBodyIndent"/>
        <w:rPr/>
      </w:pPr>
      <w:r>
        <w:rPr/>
        <w:t>I korthet innebär artikel 13 att den som på rimliga grunder påstår sig ha blivit utsatt för ett konventionsbrott ska ha möjlighet att få sitt påstående prövat inför nationell myndighet och att få rättelse eller gottgörelse för konstaterade kränkningar. Rättsmedlet ska vara tillgängligt och praktiskt möjligt för den berörda personen att använda samt erbjuda reella möjlig</w:t>
        <w:softHyphen/>
        <w:t>heter till prövning av den aktuella frågan. Vidare ska rättsmedlet vara ägnat att leda till rättelse och ge rimliga utsikter till framgång, även om det inte måste leda till framgång för klaganden. Slutligen måste pröv</w:t>
        <w:softHyphen/>
        <w:t>ningen leda till beslut i rimlig tid och domen eller beslutet måste kunna verkställas. Någon allmän rätt till skadestånd kan däremot inte härledas från artikel 13.</w:t>
      </w:r>
    </w:p>
    <w:p>
      <w:pPr>
        <w:pStyle w:val="TextBodyIndent"/>
        <w:rPr/>
      </w:pPr>
      <w:r>
        <w:rPr/>
        <w:t>Av betydelse är även de artiklar i Europakonventionen som berör förutsättningarna för att ett klagomål ska prövas av Europadomstolen (artiklarna 34 och 35) och domstolens möjlighet att döma ut skadestånd vid konstaterade konventionskränkningar enligt bestämmelsen om skälig gottgörelse i artikel 41. Detsamma gäller även i fråga om konventions</w:t>
        <w:softHyphen/>
        <w:t xml:space="preserve">staternas skyldighet att rätta sig efter domstolens domar i mål i vilka de är parter (artikel 46), liksom att i övrigt se till att alla som befinner sig inom deras jurisdiktion kommer i åtnjutande av sina konventionsrättsliga fri- och rättigheter (artikel 1, som ger uttryck för de s.k. </w:t>
      </w:r>
      <w:r>
        <w:rPr>
          <w:i/>
        </w:rPr>
        <w:t>lojalitets- och subsidiaritetsprinciperna</w:t>
      </w:r>
      <w:r>
        <w:rPr/>
        <w:t xml:space="preserve">). En kortare beskrivning ges därför även av dessa artiklar. I ett inledande avsnitt berörs också allmänna frågor om konventionen och dess uppbyggnad, som är viktiga att känna till för förståelsen av framställningen i övrigt. </w:t>
      </w:r>
    </w:p>
    <w:p>
      <w:pPr>
        <w:pStyle w:val="TextBodyIndent"/>
        <w:rPr/>
      </w:pPr>
      <w:r>
        <w:rPr/>
        <w:t>Eftersom artikel 13 inte primärt reglerar frågor som rör staternas skyldighet att tillhandahålla skadeståndssanktioner vid överträdelser av konventionen – utan handlar om rättsmedel i vidare bemärkelse – har vi funnit det nödvändigt att komplettera redogörelsen för svensk rätt i ett hänseende. Det gäller frågan vilka inhemska rättsmedel av processuell och materiell karaktär som skulle kunna uppfylla Europakonventionens krav. I kapitel 4 ges exempel på rättsmedel som svensk rätt tillhanda</w:t>
        <w:softHyphen/>
        <w:t>håller för att pröva påståenden om konventionskränkningar och att ge gottgörelse vid konstaterade kränkningar. Vidare ges exempel på några svenska ”rättsmedel” som har underkänts av Europadomstolen.</w:t>
      </w:r>
    </w:p>
    <w:p>
      <w:pPr>
        <w:pStyle w:val="TextBodyIndent"/>
        <w:rPr/>
      </w:pPr>
      <w:r>
        <w:rPr/>
        <w:t>Enligt direktiven ska vårt arbete även omfatta de internationella jämförelser som anses befogade. En mer omfattande komparativ studie är av särskilt värde för utredningens syften. Anledningen är att de stater som är bundna av Europakonventionen och har underkastat sig Europa</w:t>
        <w:softHyphen/>
        <w:t>domstolens jurisdiktion i princip har samma åtaganden som Sverige när det gäller de frågeställningar vi ska analysera. Vi har valt att söka upp</w:t>
        <w:softHyphen/>
        <w:t>lysningar om rättsläget i tolv länder inom Europarådet. Svaren redogörs för i kapitel 5.</w:t>
      </w:r>
    </w:p>
    <w:p>
      <w:pPr>
        <w:pStyle w:val="Rubrik3utannumrering"/>
        <w:rPr/>
      </w:pPr>
      <w:r>
        <w:rPr/>
        <w:t>Behov av och förutsättningar för att i lag reglera rätten till skadestånd vid överträdelser av Europakonventionen</w:t>
      </w:r>
    </w:p>
    <w:p>
      <w:pPr>
        <w:pStyle w:val="TextBody"/>
        <w:rPr/>
      </w:pPr>
      <w:r>
        <w:rPr/>
        <w:t>Våra överväganden återfinns i kapitel 6 i betänkandet. I de inledande avsnitten (avsnitt 6.1–6.3) kartläggs behovet av lagstiftning om skade</w:t>
        <w:softHyphen/>
        <w:t>stånd vid konventionsöverträdelser och vad de grundläggande förut</w:t>
        <w:softHyphen/>
        <w:t xml:space="preserve">sättningarna för en sådan lagreglering kan tänkas bestå i. </w:t>
      </w:r>
    </w:p>
    <w:p>
      <w:pPr>
        <w:pStyle w:val="TextBodyIndent"/>
        <w:rPr/>
      </w:pPr>
      <w:r>
        <w:rPr/>
        <w:t>Inledningsvis konstateras att konventionsstaten Sverige är skyldig att garantera de mänskliga rättigheter som omfattas av Europakonventionen och dess tilläggsprotokoll och att tillhandahålla rättsmedel för prövning av eventuella kränkningar av dessa rättigheter (artiklarna 1 och 13 i konventionen). Vidare noteras att effektiva rättsmedel på nationell nivå är ett betydelsefullt verktyg för att garantera att enskilda kommer i åtnjutande av sina mänskliga rättigheter enligt konventionen. Genom tillskapande av sådana rättsmedel markeras att det är konventions</w:t>
        <w:softHyphen/>
        <w:t xml:space="preserve">staternas primära ansvar att skydda enskildas mänskliga rättigheter i enlighet med </w:t>
      </w:r>
      <w:r>
        <w:rPr>
          <w:i/>
        </w:rPr>
        <w:t>subsidiaritetsprincipen</w:t>
      </w:r>
      <w:r>
        <w:rPr/>
        <w:t xml:space="preserve"> (se även ovan). En ytterligare aspekt av betydelse är att inrättandet av effektiva nationella rättsmedel – inklusive möjligheten att få ekonomisk kompensation vid konstaterade överträdelser – bör minska incitamentet för enskilda att klaga till Europa</w:t>
        <w:softHyphen/>
        <w:t>domstolen. Det medför ökade förutsättningar för Europadomstolen att arbeta effektivt.</w:t>
      </w:r>
    </w:p>
    <w:p>
      <w:pPr>
        <w:pStyle w:val="TextBodyIndent"/>
        <w:rPr/>
      </w:pPr>
      <w:r>
        <w:rPr/>
        <w:t>Som tidigare nämnts har det största problemet i svensk rätt utifrån ett konventionsperspektiv tidigare utgjorts av de begränsade möjligheterna att få ersättning för ideell skada vid fel och försummelse vid myndig</w:t>
        <w:softHyphen/>
        <w:t>hetsutövning som även innefattar en kränkning av Europakonventionen. Även om rätten till ersättning för ideell skada vid konventionsöver</w:t>
        <w:softHyphen/>
        <w:t>trädelser har utvidgats genom rättspraxis från senare tid, är vår slutsats att det finns ett behov av att klargöra rättsläget rörande reparativa rätts</w:t>
        <w:softHyphen/>
        <w:t xml:space="preserve">medel vid sådana överträdelser. Vi har samtidigt funnit att den svenska synen rörande ersättning för ideell skada kan förenas med konventionen och att den inte hindrar en lagreglering på detta område. </w:t>
      </w:r>
    </w:p>
    <w:p>
      <w:pPr>
        <w:pStyle w:val="TextBodyIndent"/>
        <w:rPr/>
      </w:pPr>
      <w:r>
        <w:rPr/>
        <w:t>Vi uppfattar våra direktiv på det sättet att utgångspunkten för en skadeståndsreglering bör vara att skadeståndet ses som ett av flera rätts</w:t>
        <w:softHyphen/>
        <w:t>medel. Ekonomisk kompensation bör således inte vara det rättsmedel som i första hand kommer i fråga. Det innebär bl.a. att överträdelser i den utsträckning det är möjligt i första hand bör avhjälpas eller gottgöras inom ramen för den process där de uppkommer. För att det ska kunna ske måste domstolar och förvaltningsmyndigheter vara uppmärksamma på frågor som har bäring på Europakonventionen, både i processuellt och materiellt hänseende. Samtidigt får den enskilde inte förhålla sig passiv i sina kontakter med domstolar och myndigheter. Ett synsätt som inne</w:t>
        <w:softHyphen/>
        <w:t>fattar sådana krav är även förenligt med konventionen.</w:t>
      </w:r>
    </w:p>
    <w:p>
      <w:pPr>
        <w:pStyle w:val="TextBodyIndent"/>
        <w:rPr/>
      </w:pPr>
      <w:r>
        <w:rPr/>
        <w:t>Som tidigare antytts utgörs den konventionsrättsliga grunden för införandet av en skadeståndssanktion av rätten till ett effektivt rättsmedel i artikel 13. Samtidigt bör understrykas att konventionsstaterna har stor frihet att välja på vilket sätt de ska uppfylla sina åtaganden i det hän</w:t>
        <w:softHyphen/>
        <w:t>seendet. I betänkandet diskuteras olika alternativ för en skadeståndsregel vid konventionsöverträdelser huvudsakligen utifrån lagförslag som tidigare lagts fram på området (se Ds 2007:10, Skadeståndsfrågor vid kränkning).</w:t>
      </w:r>
    </w:p>
    <w:p>
      <w:pPr>
        <w:pStyle w:val="TextBodyIndent"/>
        <w:rPr/>
      </w:pPr>
      <w:r>
        <w:rPr/>
        <w:t>Enligt vår bedömning talar övervägande skäl för att det tillskapas en fristående lagregel som ger möjlighet till prövning vid svensk domstol med utgångspunkt i de krav som följer av artikel 13 i Europa</w:t>
        <w:softHyphen/>
        <w:t>konven</w:t>
        <w:softHyphen/>
        <w:t xml:space="preserve">tionen. Ett viktigt skäl till det i sin tur är att en sådan lösning möjliggör en prövning som kan leda till ett konstaterande av att en överträdelse av konventionen har ägt rum. </w:t>
      </w:r>
    </w:p>
    <w:p>
      <w:pPr>
        <w:pStyle w:val="Rubrik3utannumrering"/>
        <w:rPr/>
      </w:pPr>
      <w:r>
        <w:rPr/>
        <w:t>Möjligheten att få skadestånd vid överträdelser av Europakonventionen</w:t>
      </w:r>
    </w:p>
    <w:p>
      <w:pPr>
        <w:pStyle w:val="TextBody"/>
        <w:rPr/>
      </w:pPr>
      <w:r>
        <w:rPr/>
        <w:t>Vårt förslag innebär att det införs en ny regel som ger möjlighet för enskilda fysiska och juridiska personer att få skadestånd av staten eller en kommun vid överträdelser av Europakonventionen (avsnitt 6.4). Syste</w:t>
        <w:softHyphen/>
        <w:t>matiska och andra skäl talar för att bestämmelsen placeras i skade</w:t>
        <w:softHyphen/>
        <w:t>ståndslagen efter bestämmelsen om fel och försummelse vid myndig</w:t>
        <w:softHyphen/>
        <w:t xml:space="preserve">hetsutövning, såsom 3 kap. 3 § SkL (nuvarande 3 § blir i stället en ny 4 §). Därigenom blir regeln även mer lättillgänglig för den enskilde. Däremot är det ofrånkomligt att regeln utformas på ett något annorlunda sätt än övriga regler i skadeståndslagen. </w:t>
      </w:r>
    </w:p>
    <w:p>
      <w:pPr>
        <w:pStyle w:val="TextBodyIndent"/>
        <w:rPr/>
      </w:pPr>
      <w:r>
        <w:rPr/>
        <w:t>En konsekvens av att regeln placeras i skadeståndslagen är att en talan mot det allmänna som förs med stöd av den nya regeln ska prövas av allmän domstol enligt reglerna för dispositiva tvistemål. Vi har även övervägt möjligheterna att inrätta ett särskilt organ för prövning av konventionsrättsligt grundade ersättningsanspråk, men stannat för att inte lägga fram något sådant förslag. Skälet är att olika särregleringar av det slaget skulle kunna bidra till en fragmentisering av skadeståndsrätten som kan få oförutsedda och oönskade konsekvenser för närliggande rättsområden, inklusive frågor som rör beräkningen av själva ersätt</w:t>
        <w:softHyphen/>
        <w:t xml:space="preserve">ningens storlek. </w:t>
      </w:r>
    </w:p>
    <w:p>
      <w:pPr>
        <w:pStyle w:val="TextBodyIndent"/>
        <w:rPr/>
      </w:pPr>
      <w:r>
        <w:rPr/>
        <w:t>För att det allmänna ska kunna åläggas skadeståndsskyldighet enligt den nya regeln krävs att domstolen konstaterar att det förekommit en ”överträdelse” av kärandepartens rättigheter enligt konventionen. Vid prövningen av en skadeståndstalan som förs med stöd av regeln måste rättstillämparen vara övertygad om att en viss handling eller under</w:t>
        <w:softHyphen/>
        <w:t>låtenhet innefattar en konventionskränkning som är skadeståndsgrundan</w:t>
        <w:softHyphen/>
        <w:t>de för det allmänna. I det ligger att det krävs välmotiverade domskäl med tillhörande resonemang om hur och på vilket sätt en viss konventions</w:t>
        <w:softHyphen/>
        <w:t xml:space="preserve">artikel har kränkts samt med hänvisning till relevanta rättsfall från Europadomstolen. Med det menas i första hand avgöranden som meddelats av Europadomstolen i </w:t>
      </w:r>
      <w:r>
        <w:rPr>
          <w:i/>
        </w:rPr>
        <w:t>Grand Chamber</w:t>
      </w:r>
      <w:r>
        <w:rPr/>
        <w:t>-sammansättning och då särskilt fall som medger mer allmänna slutsatser om innehållet i en viss konventionsartikel.</w:t>
      </w:r>
    </w:p>
    <w:p>
      <w:pPr>
        <w:pStyle w:val="TextBodyIndent"/>
        <w:rPr/>
      </w:pPr>
      <w:r>
        <w:rPr/>
        <w:t xml:space="preserve">Eftersom själva ansvarsgrunden hänvisar till Europakonventionen, är det naturligt att regelns tillämpningsområde definieras utifrån statens förpliktelse att tillgodose enskildas mänskliga rättigheter enligt de olika konventionsartiklarna. I de flesta fall ansvarar staten enligt regeln, t.ex. vid konventionsstridig lagstiftning och rättstillämpning eller när det allmänna har anförtrott ett privat subjekt en uppgift som påverkar enskildas konventionsrättigheter. Övervägande skäl talar dock för att även kommunen kan bli ansvarig i vissa fall, t.ex. vid överträdelser som begåtts av kommunala organ. I den delen bör vårt förslag i huvudsak ses som en kodifiering av rättspraxis rörande kommunernas ansvar vid överträdelser av Europakonventionen (jfr NJA 2009 s. 463). </w:t>
      </w:r>
    </w:p>
    <w:p>
      <w:pPr>
        <w:pStyle w:val="TextBodyIndent"/>
        <w:rPr/>
      </w:pPr>
      <w:r>
        <w:rPr/>
        <w:t>En ytterligare fråga är vilka skadetyper som bör omfattas av den nya bestämmelsen. Det står klart att artikel 13 i vissa fall kan kräva skade</w:t>
        <w:softHyphen/>
        <w:t>ståndssanktion för både ekonomisk och ideell skada. Det saknas emellertid skäl att införa nya skadetyper i svensk rätt om det inte är nödvändigt med hänsyn till konventionens krav. Mot den bakgrunden föreslår vi att skadestånd enligt regeln omfattar dels de befintliga skade</w:t>
        <w:softHyphen/>
        <w:t>typerna i skadeståndslagen – dvs. personskada, sakskada, ren förmögen</w:t>
        <w:softHyphen/>
        <w:t xml:space="preserve">hetsskada och kränkning på grund av brott – dels vissa ideella skador som kan uppstå vid åsidosättande av Europakonventionen. Dessa skador benämns ”annan skada” och återfinns under en särskild punkt i lagtexten. Enligt förslaget åstadkoms en lagreglering av en skada som hittills har ersatts utan direkt stöd i lag, vilket är en fördel. </w:t>
      </w:r>
    </w:p>
    <w:p>
      <w:pPr>
        <w:pStyle w:val="TextBodyIndent"/>
        <w:rPr/>
      </w:pPr>
      <w:r>
        <w:rPr/>
        <w:t>Enligt våra direktiv ska utgångspunkten för en lagreglering vara att ”skadeståndsansvaret inte ska omfatta fall där staten uppfyller kravet på effektivt rättsmedel på annat sätt”. Den nya skadeståndsregeln ska således syfta till att tillsammans med andra rättsmedel tillgodose Sveriges förpliktelser enligt artikel 13. Hur kan den angivna förutsätt</w:t>
        <w:softHyphen/>
        <w:t xml:space="preserve">ningen lämpligen uttryckas i lagtext? </w:t>
      </w:r>
    </w:p>
    <w:p>
      <w:pPr>
        <w:pStyle w:val="TextBodyIndent"/>
        <w:rPr/>
      </w:pPr>
      <w:r>
        <w:rPr/>
        <w:t xml:space="preserve">Vi har besvarat frågan genom att uppställa ett krav på att det ska vara ”nödvändigt” att överträdelsen gottgörs genom ekonomisk kompensation i form av skadestånd. Kravet framgår av regelns andra stycke. På det sättet tydliggörs att skadestånd inte alltid är den gottgörelse som i första hand ska komma i fråga vid överträdelser av Europakonventionen. Det betyder att det krävs en bedömning av om och i vilken utsträckning andra rättsmedel har varit tillgängliga och tillräckligt effektiva i den mening som avses i artikel 13 i konventionen. </w:t>
      </w:r>
    </w:p>
    <w:p>
      <w:pPr>
        <w:pStyle w:val="TextBodyIndent"/>
        <w:rPr/>
      </w:pPr>
      <w:r>
        <w:rPr/>
        <w:t xml:space="preserve">Vad avses då närmare med kravet på nödvändighet? Här kan sägas att ersättning som har utgått enligt annan lagstiftning enligt huvudregeln innebär att kraven på tillhandahållande av rättsmedel är uppfyllda. Om ekonomiskt skadestånd döms ut med stöd av den nya regeln eller regeln i 3 kap. 2 § SkL kan behovet av att utge ideell ersättning för ”annan skada” i vissa fall också vara mindre. Även om andra rättsmedel har funnits eller tagits i anspråk, kan överträdelsen dock kräva ytterligare gottgörelse i form av skadestånd i några situationer. Det kan exempelvis vara fallet om överträdelsen inte har gottgjorts tillräckligt på annat sätt eller vid vissa överträdelser av artiklarna 2 och 3 i konventionen. </w:t>
      </w:r>
    </w:p>
    <w:p>
      <w:pPr>
        <w:pStyle w:val="TextBodyIndent"/>
        <w:rPr/>
      </w:pPr>
      <w:r>
        <w:rPr/>
        <w:t>Avgörande vid bedömningen i samtliga fall är om artikel 13 eller konventionen i övrigt kan anses kräva att ekonomisk kompensation utges med stöd av regeln. Underlåtenhet av den enskilde att utan godtagbar anledning överklaga domar och beslut påverkar normalt sett rätten till ersättning och innebär många gånger att något skadestånd inte utgår. Däremot bör inte krävas att extraordinära rättsmedel (t.ex. resning) har tagits i anspråk för att skadestånd ska kunna dömas ut.</w:t>
      </w:r>
    </w:p>
    <w:p>
      <w:pPr>
        <w:pStyle w:val="TextBodyIndent"/>
        <w:rPr/>
      </w:pPr>
      <w:r>
        <w:rPr/>
        <w:t>När det gäller regelns tillämpning i övrigt har vi funnit att det inte bör uppställas något krav på att överträdelsen ska vara allvarlig eller liknande. Av allmänna principer följer dock ett krav på visad skada och adekvat orsakssamband mellan skadan och överträdelsen för att skade</w:t>
        <w:softHyphen/>
        <w:t>stånd ska kunna utgå. Även i övrigt är utgångspunkten att allmänna skadeståndsrättsliga principer är tillämpliga, såvida inte konventionen ger uttryckligt stöd för en annan slutsats. Vidare kan det enligt kom</w:t>
        <w:softHyphen/>
        <w:t>mitténs förslag finnas fall där den inträffade skadan bedöms vara så begränsad eller obetydlig att något skadestånd inte utgår med stöd av regeln.</w:t>
      </w:r>
    </w:p>
    <w:p>
      <w:pPr>
        <w:pStyle w:val="TextBodyIndent"/>
        <w:rPr/>
      </w:pPr>
      <w:r>
        <w:rPr/>
        <w:t>Slutligen är reglerna om skadeståndets bestämmande i 5 kap. SkL – inklusive bestämmelsen om avräkning för vissa utgivna förmåner enligt olika försäkringar – tillämpliga i enlighet med vad som framgår av varje enskilt lagrum. Detsamma gäller rörande jämkningsreglerna m.m. i 6 kap. SkL. Dessa frågor behandlas även i avsnittet om bestämmande av skadeståndets storlek (avsnitt 6.5).</w:t>
      </w:r>
    </w:p>
    <w:p>
      <w:pPr>
        <w:pStyle w:val="Rubrik3utannumrering"/>
        <w:rPr/>
      </w:pPr>
      <w:r>
        <w:rPr/>
        <w:t>Beräkning av ersättningen vid vissa typer av ideella skador</w:t>
      </w:r>
    </w:p>
    <w:p>
      <w:pPr>
        <w:pStyle w:val="TextBody"/>
        <w:rPr/>
      </w:pPr>
      <w:r>
        <w:rPr/>
        <w:t>Genom den nya skadeståndsregeln införs en möjlighet att få ersättning för ideell skada utan samband med personskada eller brott vid över</w:t>
        <w:softHyphen/>
        <w:t>trädelser av Europakonventionen (jfr uttrycket ”annan skada”). Vi anser därför att det i kapitlet om skadeståndets bestämmande även bör till</w:t>
        <w:softHyphen/>
        <w:t>skapas en särskild regel för beräkning av den ersättning som kan utgå vid sådan skada (avsnitt 6.5). I syfte att markera samhörigheten mellan den nya regeln och den ersättning som ges vid kränkning på grund av brott föreslås att regeln införs i form av ett nytt stycke i bestämmelsen om kränkningsersättning (5 kap. 6 § SkL). Därigenom tydliggörs även att utgångspunkten bör vara att den ersättning som döms ut ligger i nivå med kränkningsersättningen.</w:t>
      </w:r>
    </w:p>
    <w:p>
      <w:pPr>
        <w:pStyle w:val="TextBodyIndent"/>
        <w:rPr/>
      </w:pPr>
      <w:r>
        <w:rPr/>
        <w:t xml:space="preserve">Vilka kriterier bör fastställas för den kompensation som kan utgå för ”annan skada” enligt den nya ersättningsregeln? Eftersom det är fråga om att ersätta en skada som inte kan uppskattas i pengar på samma sätt som en ekonomisk skada, ligger det nära till hands att ersättningen bestäms utifrån en allmän skälighetsbedömning. Vid bedömningen bör hänsyn även tas till överträdelsens art och omständigheterna i övrigt. </w:t>
      </w:r>
    </w:p>
    <w:p>
      <w:pPr>
        <w:pStyle w:val="TextBodyIndent"/>
        <w:rPr/>
      </w:pPr>
      <w:r>
        <w:rPr/>
        <w:t>Med ”överträdelsens art” åsyftas att beloppet bestäms i förhållande till vilken rättighet som avses och hur pass ingripande överträdelsen har varit i den konventionsskyddade rättigheten. Hänvisningen till ”omständig</w:t>
        <w:softHyphen/>
        <w:t xml:space="preserve">heterna i övrigt” innefattar i första hand subjektiva moment. Avgörande bör dock vara hur den konstaterade kränkningen typiskt sett upplevs av en person i den skadelidandes situation, dvs. en mer objektiv prövning. Även andra omständigheter kan tillmätas betydelse, t.ex. förekomsten av andra rättsmedel. Vidare bör domstolarna beakta Europadomstolens praxis om skälig gottgörelse i artikel 41 i konventionen, särskilt mål där Sverige har varit part. </w:t>
      </w:r>
    </w:p>
    <w:p>
      <w:pPr>
        <w:pStyle w:val="Rubrik3utannumrering"/>
        <w:rPr/>
      </w:pPr>
      <w:r>
        <w:rPr/>
        <w:t>Behov av andra lagregler – en särskild rättegångskostnadsregel</w:t>
      </w:r>
    </w:p>
    <w:p>
      <w:pPr>
        <w:pStyle w:val="TextBody"/>
        <w:rPr/>
      </w:pPr>
      <w:r>
        <w:rPr/>
        <w:t>Vi har inte funnit behov att föreslå några särskilda regler med anledning av den nya skadeståndsregeln – t.ex. rörande preskription av skade</w:t>
        <w:softHyphen/>
        <w:t>ståndsanspråk – förutom på en punkt. Det gäller frågan om rättegångs</w:t>
        <w:softHyphen/>
        <w:t>kostnadernas fördelning i skadeståndsmål rörande konventionsöver</w:t>
        <w:softHyphen/>
        <w:t xml:space="preserve">trädelser (avsnitt 6.7). Bakgrunden är följande. </w:t>
      </w:r>
    </w:p>
    <w:p>
      <w:pPr>
        <w:pStyle w:val="TextBodyIndent"/>
        <w:rPr/>
      </w:pPr>
      <w:r>
        <w:rPr/>
        <w:t>Det kan tänkas inträffa att en domstol finner att staten är ansvarig enligt Europakonventionen, men att den inte dömer ut något skadestånd. Ett skäl till det kan vara att den uppkomna skadan varit obetydlig eller att tillräcklig gottgörelse skett genom en tidigare process. Följden är att talan ogillas. Den enskilda parten anses då vara ”förlorande” och ska enligt huvudregeln i 18 kap. 1 § rättegångsbalken ersätta den vinnande partens rättegångskostnad. Möjligheterna att förordna om en annan kostnads</w:t>
        <w:softHyphen/>
        <w:t xml:space="preserve">fördelning i sådana situationer framstår som begränsade (jfr 18 kap. 4 § rättegångsbalken). Det är dock inte uteslutet att konventionen i vissa fall kan anses kräva en för käranden mer förmånlig fördelning i förhållande till vad som gäller enligt rättegångsbalken. </w:t>
      </w:r>
    </w:p>
    <w:p>
      <w:pPr>
        <w:pStyle w:val="TextBodyIndent"/>
        <w:rPr/>
      </w:pPr>
      <w:r>
        <w:rPr/>
        <w:t>Mot den angivna bakgrunden bedömer vi att det bör införas en särskild rättegångskostnadsregel som ger möjlighet att jämka det allmännas ersättning eller att förordna om att vardera parten ska svara för sin kostnad i mål där skadeståndstalan som förs på konventionsrättslig grund har ogillats. Enligt vårt förslag införs bestämmelsen genom en fristående paragraf i skadeståndslagen (6 kap. 7 § SkL).</w:t>
      </w:r>
    </w:p>
    <w:p>
      <w:pPr>
        <w:pStyle w:val="TextBodyIndent"/>
        <w:rPr/>
      </w:pPr>
      <w:r>
        <w:rPr/>
        <w:t>Till skillnad från bestämmelsen om fördelning av rättegångskostnader vid utdömd kränkningsersättning (6 kap. 6 § SkL) är den nya regeln tillämplig i fråga om alla de skador som kan ersättas till följd av en konventionsöverträdelse. För att jämkning eller kvittning ska ske enligt regeln, förutsätts att domstolen konstaterat att det har förekommit en överträdelse av Europakonventionen. Vidare krävs att det finns ”sär</w:t>
        <w:softHyphen/>
        <w:t xml:space="preserve">skilda skäl” att frångå rättegångsbalkens regler. Vid bedömningen bör hänsyn tas till de krav som följer av rätten till tillgång till domstol och till ett effektivt rättsmedel i artiklarna 6 och 13 i konventionen. </w:t>
      </w:r>
    </w:p>
    <w:p>
      <w:pPr>
        <w:pStyle w:val="TextBodyIndent"/>
        <w:rPr/>
      </w:pPr>
      <w:r>
        <w:rPr/>
        <w:t>Ett exempel på fall där bestämmelsen kan vara tillämplig är när talan ogillas på grund av att tillräcklig gottgörelse bedöms ha utgått i en tidigare process samtidigt som käranden objektivt sett anses ha haft befogad anledning att få en talan på konventionsgrund prövad i ett efterföljande skadeståndsmål mot staten. Ett annat fall kan tänkas bestå i att den enskilde har begärt skadestånd hos Justitiekanslern innan talan väcks i domstol, men att Justitiekanslern har avböjt att utge ersättning med hänvisning till att frågan om det har förekommit en överträdelse har varit särskilt svårbedömd. Även i en sådan situation kan det komma i fråga att tillämpa den nya regeln. Partens möjligheter att få rättshjälp bör beaktas.</w:t>
      </w:r>
    </w:p>
    <w:p>
      <w:pPr>
        <w:pStyle w:val="Rubrik3utannumrering"/>
        <w:rPr/>
      </w:pPr>
      <w:r>
        <w:rPr/>
        <w:t xml:space="preserve">Upphävande av 3 kap. 10 § SkL och övriga författningsändringar </w:t>
      </w:r>
    </w:p>
    <w:p>
      <w:pPr>
        <w:pStyle w:val="TextBody"/>
        <w:rPr/>
      </w:pPr>
      <w:r>
        <w:rPr/>
        <w:t>En konsekvens av vårt förslag om ny skadeståndsregel är att forumregeln i 3 kap. 10 § SkL inte är tillämplig i sådana fall (avsnitt 6.8). Den regeln gäller enbart talan som förs enligt 3 kap. 2 § SkL och innebär att anspråk som innefattar påståenden om att en domstol har begått ett skade</w:t>
        <w:softHyphen/>
        <w:t xml:space="preserve">ståndsgrundande fel ska prövas av närmast högre instans. Talan som förs med stöd av den nya regeln ska däremot prövas av tingsrätt som första instans. Det medför att skadeståndstalan mot det allmänna kan komma att behöva föras i olika instanser beroende på vilken grund som åberopas. Detsamma gäller vid ersättningsanspråk som innefattar påståenden om kumulerade fel. </w:t>
      </w:r>
    </w:p>
    <w:p>
      <w:pPr>
        <w:pStyle w:val="TextBodyIndent"/>
        <w:rPr/>
      </w:pPr>
      <w:r>
        <w:rPr/>
        <w:t>Flera skäl talar för att talan mot det allmänna som grundas på någon av bestämmelserna i skadeståndslagen – inklusive den nya skadestånds</w:t>
        <w:softHyphen/>
        <w:t>regeln – eller som förs på unionsrättslig grund, bör handläggas i en och samma rättegång. Det bör även vara möjligt att, i likhet med vad gäller enligt allmänna regler, få en prövning i tre instanser. De skäl som anfördes till stöd för forumregelns införande – främst processekonomiska och processtekniska skäl samt principen om att lägre domstol inte ska pröva riktigheten av ett avgörande av en högre instans – bör inte heller tillmätas samma betydelse nu som vid bestämmelsens tillkomst.</w:t>
      </w:r>
    </w:p>
    <w:p>
      <w:pPr>
        <w:pStyle w:val="TextBodyIndent"/>
        <w:rPr/>
      </w:pPr>
      <w:r>
        <w:rPr/>
        <w:t>Mot den bakgrunden föreslår vi att bestämmelsen upphävs. Med hänsyn till tidsmässiga och utredningstekniska skäl avstår vi däremot från att lämna några förslag beträffande den konstitutionellt kompli</w:t>
        <w:softHyphen/>
        <w:t>cerade frågan om ändring eller upphävande av taleförbudet i 3 kap. 7 § SkL, som inte omfattas av den nya skadeståndsregeln (avsnitt 6.9).</w:t>
      </w:r>
    </w:p>
    <w:p>
      <w:pPr>
        <w:pStyle w:val="TextBodyIndent"/>
        <w:rPr/>
      </w:pPr>
      <w:r>
        <w:rPr/>
        <w:t>I övrigt bör samma handläggningsordning gälla för anspråk som framställs mot staten med stöd av bestämmelsen om fel och försummelse vid myndighetsutövning i 3 kap. 2 § SkL och den nya skadeståndsregeln. Följaktligen föreslår vi att förordningen (1995:1301) om handläggning av skadeståndsanspråk mot staten ändras på det sättet att dess 3–4 samt 9 §§ även innefattar en hänvisning till 3 kap. 3 § SkL (avsnitt 6.10).</w:t>
      </w:r>
    </w:p>
    <w:p>
      <w:pPr>
        <w:pStyle w:val="Rubrik3utannumrering"/>
        <w:rPr/>
      </w:pPr>
      <w:r>
        <w:rPr/>
        <w:t>Ikraftträdande och övergångsbestämmelser</w:t>
      </w:r>
    </w:p>
    <w:p>
      <w:pPr>
        <w:pStyle w:val="TextBody"/>
        <w:rPr/>
      </w:pPr>
      <w:r>
        <w:rPr/>
        <w:t>De nya bestämmelserna bör kunna träda i kraft den 1 januari 2012 (avsnitt 7.2). Rättegångskostnadsregeln ska bara tillämpas i fall där yrkande om skadestånd har framställts efter ikraftträdandet. Därutöver bedöms några särskilda övergångsbestämmelser inte vara nödvändiga. Det betyder att de nya skadeståndsreglerna ska tillämpas på ersättnings</w:t>
        <w:softHyphen/>
        <w:t>anspråk rörande skadefall som inträffar efter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493140154"/>
      <w:bookmarkStart w:id="47" w:name="_Toc483992350"/>
      <w:r>
        <w:rPr/>
        <w:t>Betänkandets lagförslag</w:t>
      </w:r>
      <w:bookmarkEnd w:id="46"/>
      <w:bookmarkEnd w:id="47"/>
    </w:p>
    <w:p>
      <w:pPr>
        <w:pStyle w:val="Rubrik2utannumrering"/>
        <w:spacing w:before="0" w:after="160"/>
        <w:rPr>
          <w:rFonts w:eastAsia="Times New Roman" w:cs="Times New Roman"/>
          <w:sz w:val="20"/>
          <w:szCs w:val="20"/>
        </w:rPr>
      </w:pPr>
      <w:r>
        <w:rPr/>
        <w:t>Förslag till lag om ändring i skadeståndslagen (1972:207)</w:t>
      </w:r>
    </w:p>
    <w:p>
      <w:pPr>
        <w:pStyle w:val="TextBodyIndent"/>
        <w:rPr/>
      </w:pPr>
      <w:r>
        <w:rPr/>
        <w:t>Härigenom föreskrivs</w:t>
      </w:r>
    </w:p>
    <w:p>
      <w:pPr>
        <w:pStyle w:val="TextBodyIndent"/>
        <w:rPr/>
      </w:pPr>
      <w:r>
        <w:rPr>
          <w:i/>
        </w:rPr>
        <w:t>dels</w:t>
      </w:r>
      <w:r>
        <w:rPr/>
        <w:t xml:space="preserve"> att 3 kap. 10 § ska upphöra att gälla,</w:t>
      </w:r>
    </w:p>
    <w:p>
      <w:pPr>
        <w:pStyle w:val="TextBodyIndent"/>
        <w:rPr/>
      </w:pPr>
      <w:r>
        <w:rPr>
          <w:i/>
        </w:rPr>
        <w:t>dels</w:t>
      </w:r>
      <w:r>
        <w:rPr/>
        <w:t xml:space="preserve"> att nuvarande 3 kap. 3 § ska betecknas 3 kap. 4 §,</w:t>
      </w:r>
    </w:p>
    <w:p>
      <w:pPr>
        <w:pStyle w:val="TextBodyIndent"/>
        <w:rPr/>
      </w:pPr>
      <w:r>
        <w:rPr>
          <w:i/>
        </w:rPr>
        <w:t>dels</w:t>
      </w:r>
      <w:r>
        <w:rPr/>
        <w:t xml:space="preserve"> att 5 kap. 6 § ska ha följande lydelse,</w:t>
      </w:r>
    </w:p>
    <w:p>
      <w:pPr>
        <w:pStyle w:val="TextBodyIndent"/>
        <w:rPr/>
      </w:pPr>
      <w:r>
        <w:rPr>
          <w:i/>
        </w:rPr>
        <w:t>dels</w:t>
      </w:r>
      <w:r>
        <w:rPr/>
        <w:t xml:space="preserve"> att det i skadeståndslagen ska införas två nya paragrafer, 3 kap. 3 § och 6 kap. 7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taten eller en kommun ska ersätta</w:t>
            </w:r>
          </w:p>
          <w:p>
            <w:pPr>
              <w:pStyle w:val="TextBodyIndent"/>
              <w:widowControl w:val="false"/>
              <w:rPr>
                <w:i/>
                <w:i/>
              </w:rPr>
            </w:pPr>
            <w:r>
              <w:rPr>
                <w:i/>
              </w:rPr>
              <w:t>1. personskada, sakskada, ren förmögenhetsskada och skada som avses i 2 kap. 3 §, om skadan uppkommit till följd av att den skadelidandes rättigheter enligt den europeiska konventionen om skydd för de mänskliga rättig</w:t>
              <w:softHyphen/>
              <w:t>heterna och de grundläggande friheterna har överträtts från statens eller kommunens sida, och</w:t>
            </w:r>
          </w:p>
          <w:p>
            <w:pPr>
              <w:pStyle w:val="TextBodyIndent"/>
              <w:widowControl w:val="false"/>
              <w:rPr>
                <w:i/>
                <w:i/>
              </w:rPr>
            </w:pPr>
            <w:r>
              <w:rPr>
                <w:i/>
              </w:rPr>
              <w:t>2. annan skada som uppkommit till följd av en sådan rättighets</w:t>
              <w:softHyphen/>
              <w:t>överträdelse.</w:t>
            </w:r>
          </w:p>
          <w:p>
            <w:pPr>
              <w:pStyle w:val="TextBodyIndent"/>
              <w:widowControl w:val="false"/>
              <w:rPr/>
            </w:pPr>
            <w:r>
              <w:rPr>
                <w:i/>
              </w:rPr>
              <w:t>Skadestånd enligt första stycket ska endast utgå om det är nöd</w:t>
              <w:softHyphen/>
              <w:t>vändigt för att gottgöra över</w:t>
              <w:softHyphen/>
              <w:t>trädelsen.</w:t>
            </w:r>
          </w:p>
        </w:tc>
      </w:tr>
    </w:tbl>
    <w:p>
      <w:pPr>
        <w:pStyle w:val="TextBody"/>
        <w:spacing w:before="230" w:after="0"/>
        <w:jc w:val="center"/>
        <w:rPr>
          <w:b/>
          <w:b/>
        </w:rPr>
      </w:pPr>
      <w:r>
        <w:rPr>
          <w:b/>
        </w:rPr>
        <w:t>5 kap.</w:t>
      </w:r>
    </w:p>
    <w:p>
      <w:pPr>
        <w:pStyle w:val="TextBody"/>
        <w:jc w:val="center"/>
        <w:rPr/>
      </w:pPr>
      <w:r>
        <w:rPr/>
        <w:t>6 §</w:t>
      </w:r>
    </w:p>
    <w:p>
      <w:pPr>
        <w:pStyle w:val="TextBodyIndent"/>
        <w:rPr/>
      </w:pPr>
      <w:r>
        <w:rPr/>
        <w:t>Skadestånd med anledning av kränkning bestäms efter vad som är skäligt med hänsyn till handlingens art och varaktighet. Därvid skall särskilt beaktas om handlingen</w:t>
      </w:r>
    </w:p>
    <w:p>
      <w:pPr>
        <w:pStyle w:val="TextBodyIndent"/>
        <w:rPr/>
      </w:pPr>
      <w:r>
        <w:rPr/>
        <w:t>1. haft förnedrande eller skändliga inslag,</w:t>
      </w:r>
    </w:p>
    <w:p>
      <w:pPr>
        <w:pStyle w:val="TextBodyIndent"/>
        <w:rPr/>
      </w:pPr>
      <w:r>
        <w:rPr/>
        <w:t>2. varit ägnad att framkalla allvarlig rädsla för liv eller hälsa,</w:t>
      </w:r>
    </w:p>
    <w:p>
      <w:pPr>
        <w:pStyle w:val="TextBodyIndent"/>
        <w:rPr/>
      </w:pPr>
      <w:r>
        <w:rPr/>
        <w:t>3. riktat sig mot någon med särskilda svårigheter att värja sin personliga integritet,</w:t>
      </w:r>
    </w:p>
    <w:p>
      <w:pPr>
        <w:pStyle w:val="TextBodyIndent"/>
        <w:rPr/>
      </w:pPr>
      <w:r>
        <w:rPr/>
        <w:t>4. inneburit missbruk av ett beroende- eller förtroendeförhållande, eller</w:t>
      </w:r>
    </w:p>
    <w:p>
      <w:pPr>
        <w:pStyle w:val="TextBodyIndent"/>
        <w:rPr/>
      </w:pPr>
      <w:r>
        <w:rPr/>
        <w:t>5. varit ägnad att väcka allmän uppmärksamhet.</w:t>
      </w:r>
    </w:p>
    <w:p>
      <w:pPr>
        <w:pStyle w:val="TextBodyIndent"/>
        <w:rPr/>
      </w:pPr>
      <w:r>
        <w:rPr/>
        <w:t>Den som har gjort sig skyldig till ärekränkning eller dylik brottslig gärning eller som annars är skadeståndsskyldig med anledning av sådant brott kan på yrkande av den kränkte i mål om gärningen efter omständigheterna åläggas att bekosta tryckning i en eller flera tidningar av dom i 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kadestånd för sådan skada som avses i 3 kap. 3 § första stycket 2 bestäms efter vad som är skäligt med hänsyn till överträdelsens art och omständigheterna i övrigt</w:t>
            </w:r>
            <w:r>
              <w:rPr/>
              <w:t>.</w:t>
            </w:r>
          </w:p>
        </w:tc>
      </w:tr>
    </w:tbl>
    <w:p>
      <w:pPr>
        <w:pStyle w:val="TextBody"/>
        <w:spacing w:before="230" w:after="0"/>
        <w:jc w:val="center"/>
        <w:rPr>
          <w:b/>
          <w:b/>
        </w:rPr>
      </w:pPr>
      <w:r>
        <w:rPr>
          <w:b/>
        </w:rPr>
        <w:t>6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ar en talan om skadestånd enligt 3 kap. 3 § ogillats får rätten, om en rättighet har överträtts och det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jämka statens eller kommun</w:t>
              <w:softHyphen/>
              <w:t>ens rätt till ersättning för rätte</w:t>
              <w:softHyphen/>
              <w:t>gångskostnad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förordna att vardera parten ska svara för sin kostnad</w:t>
            </w:r>
            <w:r>
              <w:rPr/>
              <w:t>.</w:t>
            </w:r>
          </w:p>
        </w:tc>
      </w:tr>
    </w:tbl>
    <w:p>
      <w:pPr>
        <w:pStyle w:val="Slutstreck"/>
        <w:rPr/>
      </w:pPr>
      <w:r>
        <w:rPr/>
        <w:t>                      </w:t>
      </w:r>
    </w:p>
    <w:p>
      <w:pPr>
        <w:pStyle w:val="TextBodyIndent"/>
        <w:rPr/>
      </w:pPr>
      <w:r>
        <w:rPr/>
        <w:t>1. Denna lag träder i kraft den 1 januari 2012.</w:t>
      </w:r>
    </w:p>
    <w:p>
      <w:pPr>
        <w:pStyle w:val="TextBodyIndent"/>
        <w:rPr/>
      </w:pPr>
      <w:r>
        <w:rPr/>
        <w:t>2. Bestämmelsen i 6 kap. 7 § ska endast tillämpas i fall där yrkande om skadestånd har framställts efter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 w:name="_Toc493140155"/>
      <w:bookmarkStart w:id="49" w:name="_Toc483992351"/>
      <w:r>
        <w:rPr/>
        <w:t>Förteckning över remissinstanserna</w:t>
      </w:r>
      <w:bookmarkEnd w:id="48"/>
      <w:bookmarkEnd w:id="49"/>
    </w:p>
    <w:p>
      <w:pPr>
        <w:pStyle w:val="TextBody"/>
        <w:rPr/>
      </w:pPr>
      <w:r>
        <w:rPr/>
        <w:t>Efter remiss har yttranden över betänkandet lämnats av Riksdagens om</w:t>
        <w:softHyphen/>
        <w:t>budsmän, Ledamöterna i Högsta domstolen (avsnitt 6.8), Ledamöterna i Högsta förvaltningsdomstolen (avsnitt 6.8), Göta hovrätt, Hovrätten över Skåne och Blekinge, Kammarrätten i Stockholm, Kammarrätten i Sunds</w:t>
        <w:softHyphen/>
        <w:t>vall, Stockholms tingsrätt, Gotlands tingsrätt, Malmö tingsrätt, Förvalt</w:t>
        <w:softHyphen/>
        <w:t>ningsrätten i Stockholm, Förvaltningsrätten i Göteborg, Förvalt</w:t>
        <w:softHyphen/>
        <w:t>nings</w:t>
        <w:softHyphen/>
        <w:t>rätten i Linköping, Justitiekanslern, Domstolsverket, Åklagarmyn</w:t>
        <w:softHyphen/>
        <w:t>dig</w:t>
        <w:softHyphen/>
        <w:t>heten, Ekobrottsmyndigheten, Rikspolisstyrelsen, Säkerhetspolisen, För</w:t>
        <w:softHyphen/>
        <w:t>säkringskassan, Barnombudsmannen, Skatteverket, Kronofogdemyn</w:t>
        <w:softHyphen/>
        <w:t>dig</w:t>
        <w:softHyphen/>
        <w:t>heten, Kammarkollegiet, Statens skolverk, Statens skolinspektion, Skol</w:t>
        <w:softHyphen/>
        <w:t>väsendets överklagandenämnd, Juridiska fakultetsnämnden vid Uppsala universitet, Handelshögskolans fakultet vid Göteborgs universitet, Juri</w:t>
        <w:softHyphen/>
        <w:t>diska fakultetsnämnden vid Stockholms universitet, Diskrimineringsom</w:t>
        <w:softHyphen/>
        <w:t>buds</w:t>
        <w:softHyphen/>
        <w:t>mannen, Marknadsdomstolen, Arbetsdomstolen, Botkyrka kommun, Stockholms kommun, Vilhelmina kommun, Landstinget i Uppsala län, Jämtlands läns landsting, Sveriges Kommuner och Landsting, Sveriges advokatsamfund, Tjänstemännens Centralorganisation TCO, Sveriges Akademikers Centralorganisation Saco, Landsorga</w:t>
        <w:softHyphen/>
        <w:t>nisationen i Sverige, Centrum för rättvisa och Raoul Wallenberg-institutet för mänskliga rättigheter och humanitär rätt.</w:t>
      </w:r>
    </w:p>
    <w:p>
      <w:pPr>
        <w:pStyle w:val="TextBodyIndent"/>
        <w:rPr/>
      </w:pPr>
      <w:r>
        <w:rPr/>
        <w:t>Älvkarleby kommun, Katrineholms kommun, Oxelösunds kommun, Ödeshögs kommun, Värnamo kommun, Växjö kommun, Gotlands kom</w:t>
        <w:softHyphen/>
        <w:t>mun, Burlövs kommun, Ystads kommun, Ängelholms kommun, Halm</w:t>
        <w:softHyphen/>
        <w:t>stads kommun, Lerums kommun, Orust kommun, Åmåls kommun, Leke</w:t>
        <w:softHyphen/>
        <w:t>bergs kommun, Skinnskattebergs kommun, Gagnefs kommun, Hudiks</w:t>
        <w:softHyphen/>
        <w:t>valls kommun, Örnsköldsviks kommun, Åre kommun, Ånge kommun, Norsjö kommun, Landstinget Blekinge, Västra Götalandsregionen, Norr</w:t>
        <w:softHyphen/>
        <w:t>bottens läns landsting, Svenskt Näringsliv, Svensk Försäkring, Amnesty Sverige, Civil Rights Defenders, Fonden för mänskliga rättigheter, Sveriges Antidiskrimineringsbyråer och Svenska Avdelningen av Inter</w:t>
        <w:softHyphen/>
        <w:t>nationella Juristkom</w:t>
        <w:softHyphen/>
        <w:t>missionen har avstått från att yttra si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493140156"/>
      <w:bookmarkStart w:id="51" w:name="_Toc483992352"/>
      <w:r>
        <w:rPr/>
        <w:t>Promemorians lagförslag</w:t>
      </w:r>
      <w:bookmarkEnd w:id="50"/>
      <w:bookmarkEnd w:id="51"/>
    </w:p>
    <w:p>
      <w:pPr>
        <w:pStyle w:val="Rubrik2utannumrering"/>
        <w:spacing w:before="0" w:after="160"/>
        <w:rPr/>
      </w:pPr>
      <w:r>
        <w:rPr/>
        <w:t>Förslag till lag om ändring i lagen (1998:714) om ersättning vid frihetsberövanden och andra tvångsåtgärder</w:t>
      </w:r>
    </w:p>
    <w:p>
      <w:pPr>
        <w:pStyle w:val="TextBodyIndent"/>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åsamkas</w:t>
            </w:r>
            <w:r>
              <w:rPr/>
              <w:t xml:space="preserve"> personskada eller sakskada genom våld som utövas med stöd av 10 § eller </w:t>
            </w:r>
            <w:r>
              <w:rPr>
                <w:i/>
              </w:rPr>
              <w:t>23 </w:t>
            </w:r>
            <w:r>
              <w:rPr/>
              <w:t>§ första stycket första meningen polis</w:t>
              <w:softHyphen/>
              <w:t xml:space="preserve">lagen (1984:387), 2 kap. 17 § </w:t>
            </w:r>
            <w:r>
              <w:rPr>
                <w:spacing w:val="-2"/>
              </w:rPr>
              <w:t>utsökningsbalken eller 6 kap. 2 och 10 §§ tullagen (2000:1281) har rätt till ersättning, om den</w:t>
            </w:r>
            <w:r>
              <w:rPr/>
              <w:t xml:space="preserve"> skadelidande inte har betett sig på ett sådant sätt att det varit påkallat att använda våld mot hans eller hennes person eller egendom.</w:t>
            </w:r>
          </w:p>
        </w:tc>
        <w:tc>
          <w:tcPr>
            <w:tcW w:w="2950" w:type="dxa"/>
            <w:tcBorders/>
            <w:shd w:color="auto" w:fill="auto" w:val="clear"/>
          </w:tcPr>
          <w:p>
            <w:pPr>
              <w:pStyle w:val="TextBodyIndent"/>
              <w:widowControl w:val="false"/>
              <w:rPr/>
            </w:pPr>
            <w:r>
              <w:rPr/>
              <w:t xml:space="preserve">Den som </w:t>
            </w:r>
            <w:r>
              <w:rPr>
                <w:i/>
              </w:rPr>
              <w:t>drabbas</w:t>
            </w:r>
            <w:r>
              <w:rPr/>
              <w:t xml:space="preserve"> </w:t>
            </w:r>
            <w:r>
              <w:rPr>
                <w:i/>
              </w:rPr>
              <w:t>av en</w:t>
            </w:r>
            <w:r>
              <w:rPr/>
              <w:t xml:space="preserve"> person</w:t>
              <w:softHyphen/>
              <w:t xml:space="preserve">skada eller </w:t>
            </w:r>
            <w:r>
              <w:rPr>
                <w:i/>
              </w:rPr>
              <w:t>en</w:t>
            </w:r>
            <w:r>
              <w:rPr/>
              <w:t xml:space="preserve"> sakskada genom våld som utövas med stöd av 10 §</w:t>
            </w:r>
            <w:r>
              <w:rPr>
                <w:i/>
              </w:rPr>
              <w:t>,</w:t>
            </w:r>
            <w:r>
              <w:rPr/>
              <w:t xml:space="preserve"> </w:t>
            </w:r>
            <w:r>
              <w:rPr>
                <w:i/>
              </w:rPr>
              <w:t>10 a §</w:t>
            </w:r>
            <w:r>
              <w:rPr/>
              <w:t xml:space="preserve"> eller </w:t>
            </w:r>
            <w:r>
              <w:rPr>
                <w:i/>
              </w:rPr>
              <w:t>29</w:t>
            </w:r>
            <w:r>
              <w:rPr/>
              <w:t xml:space="preserve"> § första stycket första</w:t>
            </w:r>
            <w:r>
              <w:rPr>
                <w:i/>
              </w:rPr>
              <w:t>,</w:t>
            </w:r>
            <w:r>
              <w:rPr/>
              <w:t xml:space="preserve"> </w:t>
            </w:r>
            <w:r>
              <w:rPr>
                <w:i/>
              </w:rPr>
              <w:t>andra eller femte</w:t>
            </w:r>
            <w:r>
              <w:rPr/>
              <w:t xml:space="preserve"> meningen polislagen (1984:387), 2 kap. 17 § </w:t>
            </w:r>
            <w:r>
              <w:rPr>
                <w:spacing w:val="-2"/>
              </w:rPr>
              <w:t>utsökningsbalken eller 6 kap. 2 och 10 §§ tullagen (2000:1281) har rätt till ersättning, om den</w:t>
            </w:r>
            <w:r>
              <w:rPr/>
              <w:t xml:space="preserve"> skadelidande inte har betett sig på ett sådant sätt att det varit påkallat att använda våld mot hans eller hennes person eller egendom.</w:t>
            </w:r>
          </w:p>
        </w:tc>
      </w:tr>
    </w:tbl>
    <w:p>
      <w:pPr>
        <w:pStyle w:val="Slutstreck"/>
        <w:rPr/>
      </w:pPr>
      <w:r>
        <w:rPr/>
        <w:t>                      </w:t>
      </w:r>
    </w:p>
    <w:p>
      <w:pPr>
        <w:pStyle w:val="TextBodyIndent"/>
        <w:rPr/>
      </w:pPr>
      <w:r>
        <w:rPr/>
        <w:t>Denna lag träder i kraft den 1 januari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2" w:name="_Toc493140157"/>
      <w:bookmarkStart w:id="53" w:name="_Toc483992353"/>
      <w:r>
        <w:rPr/>
        <w:t>Förteckning över remissinstanserna</w:t>
      </w:r>
      <w:bookmarkEnd w:id="52"/>
      <w:bookmarkEnd w:id="53"/>
    </w:p>
    <w:p>
      <w:pPr>
        <w:pStyle w:val="TextBody"/>
        <w:rPr/>
      </w:pPr>
      <w:r>
        <w:rPr/>
        <w:t>Yttranden över promemorian har avgetts av Riksdagens ombudsmän, Svea hovrätt, Stockholms tingsrätt, Förvaltningsrätten i Göteborg, Justi</w:t>
        <w:softHyphen/>
        <w:t>tiekanslern, Domstolsverket, Åklagarmyndigheten, Ekobrottsmyndig</w:t>
        <w:softHyphen/>
        <w:t>heten, Rikspolisstyrelsen, Kriminalvården, Brottsoffermyndig</w:t>
        <w:softHyphen/>
        <w:t>heten, Konsumentverket, Migrationsverket, Datainspektionen, Säkerhets</w:t>
        <w:softHyphen/>
        <w:t>polisen, Försvarsmakten, Kustbevakningen, Statens haverikommission, Totalförsvarets rekryteringsmyndighet, Försäkringskassan, Social</w:t>
        <w:softHyphen/>
        <w:t>styrel</w:t>
        <w:softHyphen/>
        <w:t>sen, Statens institutionsstyrelse, Myndigheten för internationella adop</w:t>
        <w:softHyphen/>
        <w:t>tionsfrågor, Inspektionen för socialförsäkringen, Pensionsmyndigheten, Länsstyrelsen i Stockholms län, Länsstyrelsen i Norrbottens län, Stats</w:t>
        <w:softHyphen/>
        <w:t>kontoret, Boverket, Lantmäteriet, Tullverket, Finansinspektionen, Skatte</w:t>
        <w:softHyphen/>
        <w:t>verket, Kronofogdemyndigheten, Lotteriinspektionen, Kammar</w:t>
        <w:softHyphen/>
        <w:t>kollegiet, Statistiska centralbyrån, Universitetskanslerämbetet, Stockholms univer</w:t>
        <w:softHyphen/>
        <w:t>sitet (Juridiska fakulteten), Lunds universitet (Juridiska fakulteten), Centrala studiestödsnämnden, Statens jordbruks</w:t>
        <w:softHyphen/>
        <w:t>verk, Livsmedelsverket, Naturvårdsverket, Kemikalieinspektionen, Havs- och vattenmyndigheten, Trafikverket, Sjöfartsverket, Luftfartsverket, Transportstyrelsen, Patent- och registreringsverket, Bolagsverket, Elsäkerhetsverket, Riksarkivet, Arbetsförmedlingen, Arbetsmiljöverket, Inspektionen för arbetslöshets</w:t>
        <w:softHyphen/>
        <w:t>försäkringen och Sveriges advokatsam</w:t>
        <w:softHyphen/>
        <w:t>fund.</w:t>
      </w:r>
    </w:p>
    <w:p>
      <w:pPr>
        <w:pStyle w:val="TextBodyIndent"/>
        <w:rPr/>
      </w:pPr>
      <w:r>
        <w:rPr/>
        <w:t>Riksrevisionen, Lunds tingsrätt, Statens skolverk, Sveriges geologiska undersökning, Svenskt Näringsliv och Svensk Försäkring har avstått från att yttra si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 w:name="_Toc493140158"/>
      <w:r>
        <w:rPr/>
        <w:t>Lagrådsremissens lagförslag</w:t>
      </w:r>
      <w:bookmarkEnd w:id="54"/>
    </w:p>
    <w:p>
      <w:pPr>
        <w:pStyle w:val="Rubrik2utannumrering"/>
        <w:spacing w:before="0" w:after="160"/>
        <w:ind w:left="900" w:hanging="900"/>
        <w:rPr/>
      </w:pPr>
      <w:bookmarkStart w:id="55" w:name="_Toc483992328"/>
      <w:r>
        <w:rPr/>
        <w:t>1</w:t>
        <w:tab/>
        <w:t>Förslag till lag om ändring i skadeståndslagen (1972:207)</w:t>
      </w:r>
      <w:bookmarkEnd w:id="55"/>
      <w:r>
        <w:rPr/>
        <w:t xml:space="preserve"> </w:t>
      </w:r>
    </w:p>
    <w:p>
      <w:pPr>
        <w:pStyle w:val="TextBodyIndent"/>
        <w:rPr/>
      </w:pPr>
      <w:r>
        <w:rPr/>
        <w:t>Härigenom föreskrivs i fråga om skadeståndslagen (1972:207)</w:t>
      </w:r>
      <w:r>
        <w:rPr>
          <w:rStyle w:val="FootnoteAnchor"/>
        </w:rPr>
        <w:footnoteReference w:id="5"/>
      </w:r>
    </w:p>
    <w:p>
      <w:pPr>
        <w:pStyle w:val="TextBodyIndent"/>
        <w:rPr/>
      </w:pPr>
      <w:r>
        <w:rPr>
          <w:i/>
        </w:rPr>
        <w:t>dels</w:t>
      </w:r>
      <w:r>
        <w:rPr/>
        <w:t xml:space="preserve"> att 3 kap. 10 § ska upphöra att gälla,</w:t>
      </w:r>
    </w:p>
    <w:p>
      <w:pPr>
        <w:pStyle w:val="TextBodyIndent"/>
        <w:rPr/>
      </w:pPr>
      <w:r>
        <w:rPr>
          <w:i/>
        </w:rPr>
        <w:t>dels</w:t>
      </w:r>
      <w:r>
        <w:rPr/>
        <w:t xml:space="preserve"> att 6 kap. 3 § ska ha följande lydelse,</w:t>
      </w:r>
    </w:p>
    <w:p>
      <w:pPr>
        <w:pStyle w:val="TextBodyIndent"/>
        <w:rPr/>
      </w:pPr>
      <w:r>
        <w:rPr>
          <w:i/>
        </w:rPr>
        <w:t>dels</w:t>
      </w:r>
      <w:r>
        <w:rPr/>
        <w:t xml:space="preserve"> att det ska införas tre nya paragrafer, 3 kap. 4 §, 5 kap. 8 § och 6 kap. 7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taten eller en kommun ska ersä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personskada, sakskada, ren förmögenhetsskada och skada på grund av att någon kränks på sätt som anges i 2 kap. 3 §, om skadan uppkommit till följd av att den skadelidandes rättigheter enligt den europeiska konventionen angående skydd för de mänskliga rättigheterna och de grundlägg</w:t>
              <w:softHyphen/>
              <w:t>ande friheterna har överträtts från statens eller kommunens sid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annan skada som uppkommit till följd av en sådan rättighets</w:t>
              <w:softHyphen/>
              <w:t>överträ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destånd enligt första stycket ska endast utges i den utsträckning det är nödvändigt för att gottgöra överträdelsen.</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 xml:space="preserve">Skadestånd för annan skada enligt </w:t>
            </w:r>
            <w:r>
              <w:rPr>
                <w:i/>
                <w:spacing w:val="-2"/>
              </w:rPr>
              <w:t>3 kap. 4 § första stycket 2 ska bestämmas efter vad som är</w:t>
            </w:r>
            <w:r>
              <w:rPr>
                <w:i/>
              </w:rPr>
              <w:t xml:space="preserve"> skäligt med hänsyn till överträdelsens art och omständigheterna i övrigt.</w:t>
            </w:r>
          </w:p>
        </w:tc>
      </w:tr>
    </w:tbl>
    <w:p>
      <w:pPr>
        <w:pStyle w:val="TextBody"/>
        <w:spacing w:before="230" w:after="0"/>
        <w:jc w:val="center"/>
        <w:rPr>
          <w:b/>
          <w:b/>
        </w:rPr>
      </w:pPr>
      <w:r>
        <w:rPr>
          <w:b/>
        </w:rPr>
      </w:r>
    </w:p>
    <w:p>
      <w:pPr>
        <w:pStyle w:val="TextBody"/>
        <w:rPr/>
      </w:pPr>
      <w:r>
        <w:rPr/>
      </w:r>
      <w:r>
        <w:br w:type="page"/>
      </w:r>
    </w:p>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ersättning för fysiskt och psykiskt lidande </w:t>
            </w:r>
            <w:r>
              <w:rPr>
                <w:i/>
              </w:rPr>
              <w:t>samt</w:t>
            </w:r>
            <w:r>
              <w:rPr/>
              <w:t xml:space="preserve"> för sär</w:t>
              <w:softHyphen/>
              <w:t>skilda olägenheter faller bort, om den skadelidande avlider innan krav på sådan ersättning har fram</w:t>
              <w:softHyphen/>
              <w:t>ställts. Detsamma gäller rätten till ersättning för kränkning.</w:t>
            </w:r>
          </w:p>
        </w:tc>
        <w:tc>
          <w:tcPr>
            <w:tcW w:w="2950" w:type="dxa"/>
            <w:tcBorders/>
            <w:shd w:color="auto" w:fill="auto" w:val="clear"/>
          </w:tcPr>
          <w:p>
            <w:pPr>
              <w:pStyle w:val="TextBodyIndent"/>
              <w:widowControl w:val="false"/>
              <w:rPr/>
            </w:pPr>
            <w:r>
              <w:rPr/>
              <w:t xml:space="preserve">Rätten till ersättning för fysiskt och psykiskt lidande </w:t>
            </w:r>
            <w:r>
              <w:rPr>
                <w:i/>
              </w:rPr>
              <w:t>och</w:t>
            </w:r>
            <w:r>
              <w:rPr/>
              <w:t xml:space="preserve"> för sär</w:t>
              <w:softHyphen/>
              <w:t xml:space="preserve">skilda olägenheter faller bort, om den skadelidande avlider innan </w:t>
            </w:r>
            <w:r>
              <w:rPr>
                <w:i/>
              </w:rPr>
              <w:t>ett</w:t>
            </w:r>
            <w:r>
              <w:rPr/>
              <w:t xml:space="preserve"> krav på sådan ersättning har fram</w:t>
              <w:softHyphen/>
              <w:t xml:space="preserve">ställts. Detsamma gäller rätten till ersättning för kränkning </w:t>
            </w:r>
            <w:r>
              <w:rPr>
                <w:i/>
              </w:rPr>
              <w:t>och för annan skada enligt 3 kap. 4 § första stycket 2</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ett mål om ersättning enligt 3 kap. 4 § får rätten besluta att vardera parten ska bära sin rätte</w:t>
              <w:softHyphen/>
              <w:t>gångskostnad, om en enskild som har förlorat målet hade skälig anledning att få saken prövad.</w:t>
            </w:r>
          </w:p>
        </w:tc>
      </w:tr>
    </w:tbl>
    <w:p>
      <w:pPr>
        <w:pStyle w:val="Slutstreck"/>
        <w:rPr/>
      </w:pPr>
      <w:r>
        <w:rPr/>
        <w:t>                      </w:t>
      </w:r>
    </w:p>
    <w:p>
      <w:pPr>
        <w:pStyle w:val="TextBodyIndent"/>
        <w:rPr/>
      </w:pPr>
      <w:r>
        <w:rPr/>
        <w:t>Denna lag träder i kraft den 1 april 2018.</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56" w:name="_Toc483992329"/>
      <w:r>
        <w:rPr/>
        <w:t>2</w:t>
        <w:tab/>
        <w:t>Förslag till lag om ändring i lagen (1998:714) om ersättning vid frihetsberövanden och andra tvångsåtgärder</w:t>
      </w:r>
      <w:bookmarkEnd w:id="56"/>
    </w:p>
    <w:p>
      <w:pPr>
        <w:pStyle w:val="TextBodyIndent"/>
        <w:rPr/>
      </w:pPr>
      <w:r>
        <w:rPr/>
        <w:t>Härigenom föreskrivs att 8 § lagen (1998:714) om ersättning vid frihetsberövanden och andra tvångsåtgärder ska ha följande lydelse.</w:t>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8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åsamkas</w:t>
            </w:r>
            <w:r>
              <w:rPr/>
              <w:t xml:space="preserve"> personskada eller sakskada genom våld som ut</w:t>
              <w:softHyphen/>
              <w:t xml:space="preserve">övas med stöd av 10 § eller </w:t>
            </w:r>
            <w:r>
              <w:rPr>
                <w:i/>
              </w:rPr>
              <w:t>23 </w:t>
            </w:r>
            <w:r>
              <w:rPr/>
              <w:t>§ första stycket första meningen polislagen (1984:387), 2 kap. 17 § utsökningsbalken eller 4 kap. 2 och 16 §§ tullagen (2016:253) har rätt till ersättning, om den skade</w:t>
              <w:softHyphen/>
              <w:t>lidande inte har betett sig på ett sådant sätt att det varit påkallat att använda våld mot hans eller hennes person eller egendom.</w:t>
            </w:r>
          </w:p>
        </w:tc>
        <w:tc>
          <w:tcPr>
            <w:tcW w:w="2950" w:type="dxa"/>
            <w:tcBorders/>
            <w:shd w:color="auto" w:fill="auto" w:val="clear"/>
          </w:tcPr>
          <w:p>
            <w:pPr>
              <w:pStyle w:val="TextBodyIndent"/>
              <w:widowControl w:val="false"/>
              <w:rPr/>
            </w:pPr>
            <w:r>
              <w:rPr/>
              <w:t xml:space="preserve">Den som </w:t>
            </w:r>
            <w:r>
              <w:rPr>
                <w:i/>
              </w:rPr>
              <w:t>drabbas av en</w:t>
            </w:r>
            <w:r>
              <w:rPr/>
              <w:t xml:space="preserve"> person-skada eller </w:t>
            </w:r>
            <w:r>
              <w:rPr>
                <w:i/>
              </w:rPr>
              <w:t>en</w:t>
            </w:r>
            <w:r>
              <w:rPr/>
              <w:t xml:space="preserve"> sakskada genom våld som utövas med stöd av 10 §</w:t>
            </w:r>
            <w:r>
              <w:rPr>
                <w:i/>
              </w:rPr>
              <w:t xml:space="preserve">, 10 a § </w:t>
            </w:r>
            <w:r>
              <w:rPr/>
              <w:t xml:space="preserve">eller </w:t>
            </w:r>
            <w:r>
              <w:rPr>
                <w:i/>
              </w:rPr>
              <w:t>29</w:t>
            </w:r>
            <w:r>
              <w:rPr/>
              <w:t xml:space="preserve"> § första stycket första</w:t>
            </w:r>
            <w:r>
              <w:rPr>
                <w:i/>
              </w:rPr>
              <w:t>, andra eller femte</w:t>
            </w:r>
            <w:r>
              <w:rPr/>
              <w:t xml:space="preserve"> meningen polislagen (1984:387), 2 kap. 17 § utsökningsbalken eller 4 kap. 2 och 16 §§ tullagen (2016:253) har rätt till ersättning, om den skade</w:t>
              <w:softHyphen/>
              <w:t>lidande inte har betett sig på ett sådant sätt att det varit påkallat att använda våld mot hans eller hennes person eller egendom.</w:t>
            </w:r>
          </w:p>
        </w:tc>
      </w:tr>
    </w:tbl>
    <w:p>
      <w:pPr>
        <w:pStyle w:val="Slutstreck"/>
        <w:rPr/>
      </w:pPr>
      <w:r>
        <w:rPr/>
        <w:t>                      </w:t>
      </w:r>
    </w:p>
    <w:p>
      <w:pPr>
        <w:pStyle w:val="TextBodyIndent"/>
        <w:rPr/>
      </w:pPr>
      <w:r>
        <w:rPr/>
        <w:t>Denna lag träder i kraft den 1 april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7" w:name="_Toc493140159"/>
      <w:r>
        <w:rPr/>
        <w:t>Lagrådets yttrande</w:t>
      </w:r>
      <w:bookmarkEnd w:id="57"/>
    </w:p>
    <w:p>
      <w:pPr>
        <w:pStyle w:val="TextBody"/>
        <w:rPr/>
      </w:pPr>
      <w:r>
        <w:rPr/>
        <w:t>Utdrag ur protokoll vid sammanträde 2017-06-13</w:t>
      </w:r>
    </w:p>
    <w:p>
      <w:pPr>
        <w:pStyle w:val="TextBody"/>
        <w:rPr/>
      </w:pPr>
      <w:r>
        <w:rPr/>
      </w:r>
    </w:p>
    <w:p>
      <w:pPr>
        <w:pStyle w:val="TextBody"/>
        <w:rPr/>
      </w:pPr>
      <w:r>
        <w:rPr>
          <w:b/>
        </w:rPr>
        <w:t>Närvarande</w:t>
      </w:r>
      <w:r>
        <w:rPr/>
        <w:t>: F.d. justitieråden Severin Blomstrand och Annika Brickman samt justitierådet Svante O. Johansson.</w:t>
      </w:r>
    </w:p>
    <w:p>
      <w:pPr>
        <w:pStyle w:val="Rubrik4utannumrering"/>
        <w:rPr/>
      </w:pPr>
      <w:r>
        <w:rPr/>
        <w:t>Skadestånd och Europakonventionen</w:t>
      </w:r>
    </w:p>
    <w:p>
      <w:pPr>
        <w:pStyle w:val="TextBody"/>
        <w:rPr/>
      </w:pPr>
      <w:r>
        <w:rPr/>
        <w:t>Enligt en lagrådsremiss den 1 juni 2017 har regeringen (Justitie</w:t>
        <w:softHyphen/>
        <w:t xml:space="preserve">departementet) beslutat inhämta Lagrådets yttrande över förslag till </w:t>
      </w:r>
    </w:p>
    <w:p>
      <w:pPr>
        <w:pStyle w:val="TextBodyIndent"/>
        <w:rPr/>
      </w:pPr>
      <w:r>
        <w:rPr/>
        <w:t>1. lag om ändring i skadeståndslagen (1972:207),</w:t>
      </w:r>
    </w:p>
    <w:p>
      <w:pPr>
        <w:pStyle w:val="TextBodyIndent"/>
        <w:rPr/>
      </w:pPr>
      <w:r>
        <w:rPr/>
        <w:t>2. lag om ändring i lagen (1998:714) om ersättning vid frihets</w:t>
        <w:softHyphen/>
        <w:t>berövanden och andra tvångsåtgärder.</w:t>
      </w:r>
    </w:p>
    <w:p>
      <w:pPr>
        <w:pStyle w:val="TextBodyIndent"/>
        <w:rPr/>
      </w:pPr>
      <w:r>
        <w:rPr/>
        <w:t>Förslagen har inför Lagrådet föredragits av kanslirådet Mats Holmqvist.</w:t>
      </w:r>
    </w:p>
    <w:p>
      <w:pPr>
        <w:pStyle w:val="TextBodyIndent"/>
        <w:rPr/>
      </w:pPr>
      <w:r>
        <w:rPr/>
        <w:t xml:space="preserve">Förslagen föranleder följande yttrande av </w:t>
      </w:r>
      <w:r>
        <w:rPr>
          <w:i/>
        </w:rPr>
        <w:t>Lagrådet</w:t>
      </w:r>
      <w:r>
        <w:rPr/>
        <w:t>:</w:t>
      </w:r>
    </w:p>
    <w:p>
      <w:pPr>
        <w:pStyle w:val="Rubrik5utannumrering"/>
        <w:rPr/>
      </w:pPr>
      <w:r>
        <w:rPr/>
        <w:t>Förslaget till lag om ändring i skadeståndslagen</w:t>
      </w:r>
    </w:p>
    <w:p>
      <w:pPr>
        <w:pStyle w:val="Rubrik5utannumrering"/>
        <w:rPr>
          <w:i w:val="false"/>
          <w:i w:val="false"/>
        </w:rPr>
      </w:pPr>
      <w:r>
        <w:rPr>
          <w:i w:val="false"/>
        </w:rPr>
        <w:t>Allmänt</w:t>
      </w:r>
    </w:p>
    <w:p>
      <w:pPr>
        <w:pStyle w:val="TextBody"/>
        <w:rPr/>
      </w:pPr>
      <w:r>
        <w:rPr/>
        <w:t>I remissen föreslås att det i skadeståndslagen ska införas bestämmelser om det allmännas skadeståndsansvar vid överträdelse av Europakonven</w:t>
        <w:softHyphen/>
        <w:t>tionen om skydd för de mänskliga rättigheterna och de grundläggande friheterna. Enligt remissen syftar de nya bestämmelserna till att säker</w:t>
        <w:softHyphen/>
        <w:t>ställa att det i svensk lagstiftning finns tillgång till ett effektivt rättsmedel som ger möjlighet till gottgörelse när rättigheter enligt konventionen har åsidosatts.</w:t>
      </w:r>
    </w:p>
    <w:p>
      <w:pPr>
        <w:pStyle w:val="TextBodyIndent"/>
        <w:rPr/>
      </w:pPr>
      <w:r>
        <w:rPr/>
        <w:t xml:space="preserve">I en rad avgöranden har Högsta domstolen utvecklat en rättspraxis på området. Det föreslås att denna rättspraxis nu ska kodifieras genom lagstiftning. </w:t>
      </w:r>
    </w:p>
    <w:p>
      <w:pPr>
        <w:pStyle w:val="TextBodyIndent"/>
        <w:rPr/>
      </w:pPr>
      <w:r>
        <w:rPr/>
        <w:t>Frågan uppkommer då om en sådan kodifiering är motiverad eller om rättsbildningen även fortsättningsvis bör utvecklas i domstolarna. I remissen anförs olika argument för en lagreglering. Huvudargumentet synes vara att en reglering i lag gör det tydligare för enskilda att det finns en möjlighet att få frågan om en konventionsöverträdelse prövad inom ramen för en skadeståndsprocess och att det finns en rätt till skadestånd vid konstaterad överträdelse. Det sägs att en uttrycklig lagstiftning bättre uppfyller kraven på effektivitet och förutsebarhet, tydligen bättre än domstolspraxis. Mot detta kan anföras att den föreslagna lagregleringen är allmänt hållen och därmed otydlig och svårtillgänglig. Inte minst bestämmelsen i 3 kap. 4 § andra stycket – så som den förklaras i författ</w:t>
        <w:softHyphen/>
        <w:t>ningskommentaren – måste göra det vanskligt för en enskild att bedöma om ett skadeståndsanspråk kan vinna bifall.</w:t>
      </w:r>
    </w:p>
    <w:p>
      <w:pPr>
        <w:pStyle w:val="TextBodyIndent"/>
        <w:rPr/>
      </w:pPr>
      <w:r>
        <w:rPr/>
        <w:t>Europakonventionen uttolkas i första hand av Europadomstolen. Emel</w:t>
        <w:softHyphen/>
        <w:t>lertid är det en närmast omöjlig uppgift att åstadkomma en lagreglering som överensstämmer med Europadomstolens praxis. Den domstolen synes inte ha ambitionen att utarbeta en praxis som står sig över tiden. Ett tydligt exempel på det är behandlingen av frågan om ne bis in idem. En svensk lagreglering skulle förmodligen behöva revideras från tid till annan, om den inte inskränkte sig till allmänt hållna regler, som inte skulle ge närmare vägledning och behöva fyllas ut av rättspraxis. Skäl kan anföras för att rättsbildningen på området i sin helhet bör anförtros domstolarna.</w:t>
      </w:r>
    </w:p>
    <w:p>
      <w:pPr>
        <w:pStyle w:val="TextBodyIndent"/>
        <w:rPr/>
      </w:pPr>
      <w:r>
        <w:rPr/>
        <w:t xml:space="preserve">Argumenten i remissen har inte övertygat Lagrådet om att lagstiftning i enlighet med remissens förslag är nödvändig eller lämplig. </w:t>
      </w:r>
    </w:p>
    <w:p>
      <w:pPr>
        <w:pStyle w:val="TextBodyIndent"/>
        <w:rPr/>
      </w:pPr>
      <w:r>
        <w:rPr/>
        <w:t>Några remissinstanser har varit inne på frågan om inte också kränkningar av rättigheter enligt regeringsformen och unionsrätten borde behandlas i detta sammanhang. Lagrådet ser tydliga beröringspunkter mellan regle</w:t>
        <w:softHyphen/>
        <w:t>ringarna och beklagar att en gemensam behandling inte har kommit till stånd. Den utredning angående frågan om skadestånd vid kränkning av grundlagsskyddade rättigheter som aviseras i remissen bör genomföras snarast möjligt. Även unionsrätten bör behandlas i ett sådant samman</w:t>
        <w:softHyphen/>
        <w:t xml:space="preserve">hang. </w:t>
      </w:r>
    </w:p>
    <w:p>
      <w:pPr>
        <w:pStyle w:val="TextBody"/>
        <w:rPr/>
      </w:pPr>
      <w:r>
        <w:rPr/>
      </w:r>
    </w:p>
    <w:p>
      <w:pPr>
        <w:pStyle w:val="TextBody"/>
        <w:rPr/>
      </w:pPr>
      <w:r>
        <w:rPr/>
        <w:t>För den händelse lagförslagen förs vidare, vill Lagrådet anföra följande.</w:t>
      </w:r>
    </w:p>
    <w:p>
      <w:pPr>
        <w:pStyle w:val="Rubrik5utannumrering"/>
        <w:rPr>
          <w:i w:val="false"/>
          <w:i w:val="false"/>
        </w:rPr>
      </w:pPr>
      <w:r>
        <w:rPr>
          <w:i w:val="false"/>
        </w:rPr>
        <w:t>3 kap. 4 §</w:t>
      </w:r>
    </w:p>
    <w:p>
      <w:pPr>
        <w:pStyle w:val="TextBody"/>
        <w:rPr/>
      </w:pPr>
      <w:r>
        <w:rPr/>
        <w:t>I paragrafen behandlas statens och kommunernas skadeståndsrättsliga ansvar gentemot personer vilkas rättigheter enligt Europakonventionen har kränkts.</w:t>
      </w:r>
    </w:p>
    <w:p>
      <w:pPr>
        <w:pStyle w:val="TextBodyIndent"/>
        <w:rPr/>
      </w:pPr>
      <w:r>
        <w:rPr/>
        <w:t>I paragrafens första stycke 1 talas om att den skadelidandes rättigheter enligt konventionen har överträtts. Detta är ett mindre lämpligt uttrycks</w:t>
        <w:softHyphen/>
        <w:t xml:space="preserve">sätt, eftersom det leder tankarna till att det är den person som tillagts en rättighet som har överträtt den. </w:t>
      </w:r>
    </w:p>
    <w:p>
      <w:pPr>
        <w:pStyle w:val="TextBodyIndent"/>
        <w:rPr/>
      </w:pPr>
      <w:r>
        <w:rPr/>
        <w:t>Vad som avses är i själva verket att staten eller en kommun inte har lyckats säkerställa de rättigheter och friheter som tillagts var och en enligt konventionen (se artikel 1). I konventionen beskrivs detta så att fri- och rättigheter har kränkts. Sålunda anges i artikel 13 att var och en, vars i konventionen angivna fri- och rättigheter har kränkts, ska tillförsäkras ett effektivt rättsmedel inför en nationell myndighet. På detta sätt har språkbruket också kommit att utveckla sig i nationell rättspraxis (se t.ex. NJA 2012 s. 211 I och II).</w:t>
      </w:r>
    </w:p>
    <w:p>
      <w:pPr>
        <w:pStyle w:val="TextBodyIndent"/>
        <w:rPr/>
      </w:pPr>
      <w:r>
        <w:rPr/>
        <w:t>Lagtexten bör utformas så att det kommer till klart uttryck vad som åsyftas, förslagsvis på så sätt att ordet ”kränkning” används i första punkten i stället för ordet ”överträdelse”. I remissens förslag reserveras ordet ”kränkning” för skadeposten kränkning genom brott. Enligt Lagrådets mening kan lagen mycket väl reglera två olika slag av kränk</w:t>
        <w:softHyphen/>
        <w:t>ning, särskilt som skadeposterna har gemensamma drag.</w:t>
      </w:r>
    </w:p>
    <w:p>
      <w:pPr>
        <w:pStyle w:val="TextBodyIndent"/>
        <w:rPr/>
      </w:pPr>
      <w:r>
        <w:rPr/>
        <w:t>I paragrafens första stycke 2 anges att ersättning utgår för ”annan skada” som uppkommer till följd av en rättighetskränkning. Denna terminologi har ifrågasatts av vissa remissinstanser.</w:t>
      </w:r>
    </w:p>
    <w:p>
      <w:pPr>
        <w:pStyle w:val="TextBodyIndent"/>
        <w:rPr/>
      </w:pPr>
      <w:r>
        <w:rPr/>
        <w:t>Användningen av begreppet annan skada, som föreslogs redan i det betänkande som ligger till grund för remissen, har motiverats med att de traditionella skadebegreppen inte bör ges ett ändrat innehåll om det inte är nödvändigt. Om dessa begrepp ersätts med flera okända eller i vart fall oklara begrepp i svensk rätt, ökar enligt remissen risken för att systemet blir svåröverskådligt, inkonsekvent och oförutsebart.</w:t>
      </w:r>
    </w:p>
    <w:p>
      <w:pPr>
        <w:pStyle w:val="TextBodyIndent"/>
        <w:rPr/>
      </w:pPr>
      <w:r>
        <w:rPr/>
        <w:t>Vidare anges i remissen att det i själva verket är fråga om ideell ersätt</w:t>
        <w:softHyphen/>
        <w:t xml:space="preserve">ning för en skada som uppkommit till följd av att den skadelidandes rättigheter enligt konventionen har kränkts och som inte omfattas av begreppen personskada, sakskada eller ren förmögenhetsskada. Inte heller är det fråga om ersättning för kränkning genom brott. </w:t>
      </w:r>
    </w:p>
    <w:p>
      <w:pPr>
        <w:pStyle w:val="TextBodyIndent"/>
        <w:rPr/>
      </w:pPr>
      <w:r>
        <w:rPr/>
        <w:t>Lagrådet konkluderar att det i andra punkten alltså inte är fråga om någon annan skada vilken som helst, utan endast om vissa ideella skador till följd av att en rättighet enligt Europakonventionen har åsidosatts.</w:t>
      </w:r>
    </w:p>
    <w:p>
      <w:pPr>
        <w:pStyle w:val="TextBodyIndent"/>
        <w:rPr/>
      </w:pPr>
      <w:r>
        <w:rPr/>
        <w:t>Lagrådet vill framhålla att språkbruket i rättstillämpningen utvecklats sedan utredningen lämnade sitt förslag. Det talas ofta om kränknings</w:t>
        <w:softHyphen/>
        <w:t>skada (se t.ex. NJA 2012 s. 211 I p. 25 och NJA 2013 s. 842 p. 58).</w:t>
      </w:r>
    </w:p>
    <w:p>
      <w:pPr>
        <w:pStyle w:val="TextBodyIndent"/>
        <w:rPr/>
      </w:pPr>
      <w:r>
        <w:rPr/>
        <w:t>Det saknas anledning att befara att risken för svåröverskådlighet, inkonsekvens eller oförutsebarhet ökar, om konventionens terminologi används i lagen. I själva verket är det en fördel att i lagtexten ansluta till det språkbruk som finns i konventionen och som har använts i den rättspraxis som nu kodifieras.</w:t>
      </w:r>
    </w:p>
    <w:p>
      <w:pPr>
        <w:pStyle w:val="TextBodyIndent"/>
        <w:rPr/>
      </w:pPr>
      <w:r>
        <w:rPr/>
        <w:t>Det är mot denna bakgrund mindre lämpligt att uttrycket annan skada används vid ersättning för kränkning av konventionsrättigheter. Andra punkten skulle i stället förslagsvis kunna utformas så att staten eller en kommun skulle bli ersättningsskyldig för annan kränkningsskada som uppkommit till följd av att en rättighet kränkts.</w:t>
      </w:r>
    </w:p>
    <w:p>
      <w:pPr>
        <w:pStyle w:val="TextBodyIndent"/>
        <w:rPr/>
      </w:pPr>
      <w:r>
        <w:rPr/>
        <w:t>Om Lagrådets förslag följs, medför det följdändringar i 5 kap. 8 § och 6 kap. 3 §.</w:t>
      </w:r>
    </w:p>
    <w:p>
      <w:pPr>
        <w:pStyle w:val="TextBodyIndent"/>
        <w:rPr/>
      </w:pPr>
      <w:r>
        <w:rPr/>
        <w:t>Enligt första stycket 1 är en förutsättning för skadeståndsansvar att den skadelidandes rättigheter har överträtts ”från statens eller kommunens sida”. Enligt författningskommentaren innebär detta att, om det allmänna har en skyldighet att garantera en viss konventionsrättighet, staten eller en kommun kan bära ett skadeståndsrättsligt ansvar för konventions</w:t>
        <w:softHyphen/>
        <w:t>stridiga handlingar även om handlingarna är utförda av privata subjekt. Här nämns konventionsöverträdelser som uppstår vid delegerad myndig</w:t>
        <w:softHyphen/>
        <w:t>hetsutövning. Vidare anförs att man därutöver kan tänka sig fall där en överträdelse har så nära samband med den offentliga verksamheten att det allmänna rimligen bör svara för ett handlande av en anlitad med</w:t>
        <w:softHyphen/>
        <w:t>hjälpare, trots att någon delegerad myndighetsutövning inte har före</w:t>
        <w:softHyphen/>
        <w:t xml:space="preserve">kommit. </w:t>
      </w:r>
    </w:p>
    <w:p>
      <w:pPr>
        <w:pStyle w:val="TextBodyIndent"/>
        <w:rPr/>
      </w:pPr>
      <w:r>
        <w:rPr/>
        <w:t>Det framstår som oklart hur långt skadeståndsansvaret är avsett att sträcka sig i dessa och liknande situationer. Vad innebär det allmännas skyldighet att garantera konventionsrättigheter? Kan det leda till att staten får svara för kränkningar som utförs av privata subjekt utan sam</w:t>
        <w:softHyphen/>
        <w:t xml:space="preserve">band med offentlig verksamhet, redan därför att staten ska garantera konventionsrättigheter? Enligt remissen (s. 25) kan vidare det allmänna ådra sig ansvar exempelvis i affärsverksamhet som bedrivs i statliga bolag eller när staten agerar som arbetsgivare. Det anförs också att det allmänna kan ådra sig ansvar för handlingar utförda av andra fysiska och juridiska personer. Dessa uttalanden väcker frågan om staten och kommunerna kan ådra sig skadeståndsansvar enligt paragrafen när de uppträder som enskild part, jfr resonemangen om konventionens horisontella effekt (se NJA 2007 s. 747 och NJA 2015 s. 899). </w:t>
      </w:r>
    </w:p>
    <w:p>
      <w:pPr>
        <w:pStyle w:val="TextBodyIndent"/>
        <w:rPr/>
      </w:pPr>
      <w:r>
        <w:rPr/>
        <w:t>Dessa frågor bör besvaras under den fortsatta beredningen.</w:t>
      </w:r>
    </w:p>
    <w:p>
      <w:pPr>
        <w:pStyle w:val="TextBody"/>
        <w:rPr/>
      </w:pPr>
      <w:r>
        <w:rPr/>
      </w:r>
    </w:p>
    <w:p>
      <w:pPr>
        <w:pStyle w:val="Rubrik5utannumrering"/>
        <w:rPr/>
      </w:pPr>
      <w:r>
        <w:rPr/>
        <w:t>Förslaget till lag om ändring i lagen om ersättning vid frihetsberövanden och andra tvångsåtgärder</w:t>
      </w:r>
    </w:p>
    <w:p>
      <w:pPr>
        <w:pStyle w:val="TextBody"/>
        <w:rPr/>
      </w:pPr>
      <w:r>
        <w:rPr/>
        <w:t>Lagrådet lämnar förslaget utan erinran.</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01847896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8" w:name="_Toc493140160"/>
      <w:r>
        <w:rPr/>
        <w:t xml:space="preserve">Utdrag ur protokoll vid regeringssammanträde </w:t>
      </w:r>
      <w:sdt>
        <w:sdtPr>
          <w:date w:fullDate="2017-09-21T00:00:00Z">
            <w:dateFormat w:val="'den' d MMMM yyyy"/>
            <w:lid w:val="sv-SE"/>
          </w:date>
        </w:sdtPr>
        <w:sdtContent>
          <w:r>
            <w:rPr/>
          </w:r>
          <w:r>
            <w:rPr/>
            <w:t>den 21 september 2017</w:t>
          </w:r>
        </w:sdtContent>
      </w:sdt>
      <w:bookmarkEnd w:id="58"/>
    </w:p>
    <w:p>
      <w:pPr>
        <w:pStyle w:val="TextBody"/>
        <w:jc w:val="left"/>
        <w:rPr/>
      </w:pPr>
      <w:r>
        <w:rPr/>
      </w:r>
    </w:p>
    <w:p>
      <w:pPr>
        <w:pStyle w:val="TextBody"/>
        <w:jc w:val="left"/>
        <w:rPr/>
      </w:pPr>
      <w:r>
        <w:rPr/>
        <w:t xml:space="preserve">Närvarande: </w:t>
      </w:r>
      <w:sdt>
        <w:sdtPr>
          <w:id w:val="11978616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Ekström, Fritzon</w:t>
          </w:r>
        </w:sdtContent>
      </w:sdt>
    </w:p>
    <w:p>
      <w:pPr>
        <w:pStyle w:val="TextBody"/>
        <w:jc w:val="left"/>
        <w:rPr/>
      </w:pPr>
      <w:r>
        <w:rPr/>
      </w:r>
    </w:p>
    <w:p>
      <w:pPr>
        <w:pStyle w:val="TextBody"/>
        <w:jc w:val="left"/>
        <w:rPr/>
      </w:pPr>
      <w:r>
        <w:rPr/>
        <w:t xml:space="preserve">Föredragande: statsrådet </w:t>
      </w:r>
      <w:sdt>
        <w:sdtPr>
          <w:id w:val="2028949254"/>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7 </w:t>
      </w:r>
      <w:sdt>
        <w:sdtPr>
          <w:id w:val="1697795429"/>
          <w:dataBinding w:prefixMappings="xmlns:ns0='http://rkdhs/mallar/lagstiftning/Prop/Prop.xsd'" w:xpath="/ns0:dokumentvärden[1]/ns0:titel[1]" w:storeItemID="{068625C3-B546-44A5-B525-B7CC092E5AD6}"/>
          <w:text w:multiLine="1"/>
          <w:alias w:val="Rubrik"/>
        </w:sdtPr>
        <w:sdtContent>
          <w:r>
            <w:rPr/>
            <w:t>Skadestånd och Europakonventione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2"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1:732.</w:t>
      </w:r>
    </w:p>
    <w:p>
      <w:pPr>
        <w:pStyle w:val="Footnote"/>
        <w:rPr/>
      </w:pPr>
      <w:r>
        <w:rPr/>
        <w:t>Senaste lydelse av 3 kap. 10 § 2010:1458.</w:t>
      </w:r>
    </w:p>
  </w:footnote>
  <w:footnote w:id="3">
    <w:p>
      <w:pPr>
        <w:pStyle w:val="Footnote"/>
        <w:rPr/>
      </w:pPr>
      <w:r>
        <w:rPr>
          <w:rStyle w:val="FootnoteCharacters"/>
        </w:rPr>
        <w:footnoteRef/>
      </w:r>
      <w:r>
        <w:rPr/>
        <w:t xml:space="preserve"> </w:t>
      </w:r>
      <w:r>
        <w:rPr/>
        <w:t>Senaste lydelse 2016:271.</w:t>
      </w:r>
    </w:p>
  </w:footnote>
  <w:footnote w:id="4">
    <w:p>
      <w:pPr>
        <w:pStyle w:val="Footnote"/>
        <w:rPr/>
      </w:pPr>
      <w:r>
        <w:rPr>
          <w:rStyle w:val="FootnoteCharacters"/>
        </w:rPr>
        <w:footnoteRef/>
      </w:r>
      <w:r>
        <w:rPr/>
        <w:t xml:space="preserve"> </w:t>
      </w:r>
      <w:r>
        <w:rPr/>
        <w:t>Senaste lydelse 2000:1304.</w:t>
      </w:r>
    </w:p>
  </w:footnote>
  <w:footnote w:id="5">
    <w:p>
      <w:pPr>
        <w:pStyle w:val="Footnote"/>
        <w:rPr/>
      </w:pPr>
      <w:r>
        <w:rPr>
          <w:rStyle w:val="FootnoteCharacters"/>
        </w:rPr>
        <w:footnoteRef/>
      </w:r>
      <w:r>
        <w:rPr/>
        <w:t xml:space="preserve"> </w:t>
      </w:r>
      <w:r>
        <w:rPr/>
        <w:t>Lagen omtryckt 2001:732.</w:t>
      </w:r>
    </w:p>
    <w:p>
      <w:pPr>
        <w:pStyle w:val="Footnote"/>
        <w:rPr/>
      </w:pPr>
      <w:r>
        <w:rPr/>
        <w:t>Senaste lydelse av 3 kap. 10 § 2010:1458.</w:t>
      </w:r>
    </w:p>
  </w:footnote>
  <w:footnote w:id="6">
    <w:p>
      <w:pPr>
        <w:pStyle w:val="Footnote"/>
        <w:rPr/>
      </w:pPr>
      <w:r>
        <w:rPr>
          <w:rStyle w:val="FootnoteCharacters"/>
        </w:rPr>
        <w:footnoteRef/>
      </w:r>
      <w:r>
        <w:rPr/>
        <w:t xml:space="preserve"> </w:t>
      </w:r>
      <w:r>
        <w:rPr/>
        <w:t>Senaste lydelse 2016: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20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126615"/>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857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72404"/>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06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635055"/>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507115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61754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81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458225"/>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7837831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8877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52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150184"/>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22261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5951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33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513842"/>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502518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0144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65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303247"/>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051293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1222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80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01365"/>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962554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56976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28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887577"/>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846104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771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77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918985"/>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3779676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42921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45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642015"/>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6326618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4063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91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20361"/>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4817686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52025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44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040775"/>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788926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1526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92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564130"/>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6730045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9818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96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950549"/>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0242238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14097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90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868491"/>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20514299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62712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208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140046"/>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752331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87608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309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769924"/>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6007337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37416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844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93989"/>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283503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47637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02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544422"/>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6693461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98873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96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435803"/>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539531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63882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519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238276"/>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357467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5399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56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505386"/>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657121"/>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85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62276"/>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57918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32838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803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36046"/>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7410525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2672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984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01286"/>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7870354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68703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66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208756"/>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0090141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99136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179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169258"/>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075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674267"/>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58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157342"/>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12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456216"/>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31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947461"/>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77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556592"/>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61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324559"/>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08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891220"/>
                        <w:dataBinding w:prefixMappings="xmlns:ns0='http://rkdhs/mallar/lagstiftning/Prop/Prop.xsd'" w:xpath="/ns0:dokumentvärden[1]/ns0:dokumentnummer[1]" w:storeItemID="{068625C3-B546-44A5-B525-B7CC092E5AD6}"/>
                        <w:alias w:val="Nummer"/>
                        <w:text/>
                      </w:sdtPr>
                      <w:sdtContent>
                        <w:r>
                          <w:rPr>
                            <w:color w:val="000000"/>
                          </w:rPr>
                          <w:t>2017/1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82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39760"/>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9576905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8716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22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640358"/>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501118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9913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43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854706"/>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618109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7463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34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714184"/>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7240494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9647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63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411778"/>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461039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7438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672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50372"/>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834580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045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88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779753"/>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209811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074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54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473938"/>
                        <w:dataBinding w:prefixMappings="xmlns:ns0='http://rkdhs/mallar/lagstiftning/Prop/Prop.xsd'" w:xpath="/ns0:dokumentvärden[1]/ns0:dokumentnummer[1]" w:storeItemID="{068625C3-B546-44A5-B525-B7CC092E5AD6}"/>
                        <w:alias w:val="Nummer"/>
                        <w:text/>
                      </w:sdtPr>
                      <w:sdtContent>
                        <w:r>
                          <w:rPr>
                            <w:color w:val="000000"/>
                          </w:rPr>
                          <w:t>2017/18:7</w:t>
                        </w:r>
                      </w:sdtContent>
                    </w:sdt>
                  </w:p>
                  <w:p>
                    <w:pPr>
                      <w:pStyle w:val="TextBody"/>
                      <w:rPr>
                        <w:color w:val="000000"/>
                      </w:rPr>
                    </w:pPr>
                    <w:sdt>
                      <w:sdtPr>
                        <w:id w:val="1199413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3578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2"/>
  <dokumentnummer>2017/18:7</dokumentnummer>
  <titel>Skadestånd och Europakonventio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Ekström, Fritzon</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449</_dlc_DocId>
    <Diarienummer xmlns="4f5ca95d-8798-43a8-9b50-3b2f8b9416bf" xsi:nil="true"/>
    <TaxCatchAll xmlns="4f5ca95d-8798-43a8-9b50-3b2f8b9416bf">
      <Value>1</Value>
    </TaxCatchAll>
    <_dlc_DocIdUrl xmlns="4f5ca95d-8798-43a8-9b50-3b2f8b9416bf">
      <Url>http://rkdhs-sb/enhet/gransk/_layouts/DocIdRedir.aspx?ID=PF7WTZ5HJ2VN-20-3449</Url>
      <Description>PF7WTZ5HJ2VN-20-3449</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4D4E36-6AC5-4254-84C1-D97803F414A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DD57E7E-CB35-44DF-8C56-81203F02F7B6}"/>
</file>

<file path=customXml/itemProps4.xml><?xml version="1.0" encoding="utf-8"?>
<ds:datastoreItem xmlns:ds="http://schemas.openxmlformats.org/officeDocument/2006/customXml" ds:itemID="{AC68EC3F-014E-4E30-B048-ED1FBD86DF9C}"/>
</file>

<file path=customXml/itemProps5.xml><?xml version="1.0" encoding="utf-8"?>
<ds:datastoreItem xmlns:ds="http://schemas.openxmlformats.org/officeDocument/2006/customXml" ds:itemID="{E5672903-C836-4937-BD77-61ACD8584660}"/>
</file>

<file path=customXml/itemProps6.xml><?xml version="1.0" encoding="utf-8"?>
<ds:datastoreItem xmlns:ds="http://schemas.openxmlformats.org/officeDocument/2006/customXml" ds:itemID="{1FB5D024-98DD-4E4F-84E2-8C309A0B7714}"/>
</file>

<file path=customXml/itemProps7.xml><?xml version="1.0" encoding="utf-8"?>
<ds:datastoreItem xmlns:ds="http://schemas.openxmlformats.org/officeDocument/2006/customXml" ds:itemID="{73EC3753-E210-4AB1-ABF5-C30C3DC2F297}"/>
</file>

<file path=customXml/itemProps8.xml><?xml version="1.0" encoding="utf-8"?>
<ds:datastoreItem xmlns:ds="http://schemas.openxmlformats.org/officeDocument/2006/customXml" ds:itemID="{D057737F-4ED6-4571-AFFC-6D593B1AE08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2</Pages>
  <Words>40935</Words>
  <Characters>216961</Characters>
  <CharactersWithSpaces>257382</CharactersWithSpaces>
  <Paragraphs>5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8:00Z</dcterms:created>
  <dc:creator>Gun Andersson-Wåård</dc:creator>
  <dc:description/>
  <dc:language>en-US</dc:language>
  <cp:lastModifiedBy>Mona Wiklund 5</cp:lastModifiedBy>
  <cp:lastPrinted>2017-09-20T14:44:00Z</cp:lastPrinted>
  <dcterms:modified xsi:type="dcterms:W3CDTF">2017-09-22T08:18:00Z</dcterms:modified>
  <cp:revision>2</cp:revision>
  <dc:subject/>
  <dc:title>Skadestånd och Europakonven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114e2f18-aa44-4ee6-beb5-c367cf8752b0</vt:lpwstr>
  </property>
</Properties>
</file>