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4D0404E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798597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D0404E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52850459"/>
          <w:dataBinding w:prefixMappings="xmlns:ns0='http://rkdhs/mallar/lagstiftning/Prop/Prop.xsd'" w:xpath="/ns0:dokumentvärden[1]/ns0:dokumentnummer[1]" w:storeItemID="{068625C3-B546-44A5-B525-B7CC092E5AD6}"/>
          <w:alias w:val="Nummer"/>
          <w:text/>
        </w:sdtPr>
        <w:sdtContent>
          <w:r>
            <w:rPr/>
            <w:t>2017/18: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Ny övergångsbestämmelse i lagen om samverkan vid utskrivning från sluten hälso- </w:t>
              <w:br/>
              <w:t>och sjukvård</w:t>
            </w:r>
          </w:p>
        </w:tc>
        <w:tc>
          <w:tcPr>
            <w:tcW w:w="1570" w:type="dxa"/>
            <w:tcBorders>
              <w:bottom w:val="single" w:sz="4" w:space="0" w:color="000000"/>
            </w:tcBorders>
          </w:tcPr>
          <w:p>
            <w:pPr>
              <w:pStyle w:val="Proprubrik"/>
              <w:widowControl w:val="false"/>
              <w:rPr/>
            </w:pPr>
            <w:sdt>
              <w:sdtPr>
                <w:id w:val="20030058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1639463"/>
                <w:dataBinding w:prefixMappings="xmlns:ns0='http://rkdhs/mallar/lagstiftning/Prop/Prop.xsd'" w:xpath="/ns0:dokumentvärden[1]/ns0:dokumentnummer[1]" w:storeItemID="{068625C3-B546-44A5-B525-B7CC092E5AD6}"/>
                <w:alias w:val="Nummer"/>
                <w:text/>
              </w:sdtPr>
              <w:sdtContent>
                <w:r>
                  <w:rPr/>
                  <w:t>2017/18: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1T00:00:00Z">
            <w:dateFormat w:val="'den' d MMMM yyyy"/>
            <w:lid w:val="sv-SE"/>
          </w:date>
        </w:sdtPr>
        <w:sdtContent>
          <w:r>
            <w:rPr/>
          </w:r>
          <w:r>
            <w:rPr/>
            <w:t>den 21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23038271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2016/17:106 om samverkan vid utskrivning från sluten hälso- och sjukvård föreslås att en ny lag (2017:612) om samverkan vid utskrivning från sluten hälso- och sjukvård ska träda i kraft den 1 januari 2018. </w:t>
      </w:r>
    </w:p>
    <w:p>
      <w:pPr>
        <w:pStyle w:val="TextBodyIndent"/>
        <w:rPr/>
      </w:pPr>
      <w:r>
        <w:rPr/>
        <w:t>Enligt övergångsbestämmelser ska lagen (1990:1404) om kommu</w:t>
        <w:softHyphen/>
        <w:t>nernas betalningsansvar för viss hälso- och sjukvård upphävas genom den nya lagen, men den förra lagen ska dock fortsätta att tillämpas under år 2018 för patienter som vårdas i sluten psykiatrisk vård. Förslagen i propositionen antogs av riksdagen den 15 juni 2017.</w:t>
      </w:r>
    </w:p>
    <w:p>
      <w:pPr>
        <w:pStyle w:val="TextBodyIndent"/>
        <w:rPr/>
      </w:pPr>
      <w:r>
        <w:rPr/>
        <w:t>I denna proposition föreslås att nämnda övergångsbestämmelser upphävs och ändras så att kommunens betalningsansvar för patienter som vårdas i sluten psykiatrisk vård, under 2018, i stället ska inträda 30 dagar efter det att en underrättelse om att en patient är utskrivningsklar har skickats. Denna tid</w:t>
        <w:softHyphen/>
        <w:t>punkt för kommunernas betalningsskyldighet ska dock gälla under för</w:t>
        <w:softHyphen/>
        <w:t>ut</w:t>
        <w:softHyphen/>
        <w:t xml:space="preserve">sättning att kommun och landsting inte kommit överens om att kommunens betalningsansvar ska inträda vid en annan tidpunkt. </w:t>
      </w:r>
    </w:p>
    <w:p>
      <w:pPr>
        <w:pStyle w:val="TextBodyIndent"/>
        <w:rPr/>
      </w:pPr>
      <w:r>
        <w:rPr/>
        <w:t>Lagen ska träda i kraft den 2 jan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7:612) om samverkan vid utskrivning från sluten hälso- och sjukvård</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y övergångsbestämmelse</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av förslaget</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beretts tillfälle att avge yttrande över Promemoria med förslag om ändrade övergångsbestämmelser för den föreslagna lagen om samverkan vid utskrivning från sluten hälso- och sjukvård</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21 september 2017</w:t>
          </w:r>
          <w:r>
            <w:rPr>
              <w:vanish w:val="false"/>
            </w:rPr>
            <w:tab/>
            <w:tab/>
            <w:t>1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3508713"/>
      <w:bookmarkStart w:id="2" w:name="_Toc337112318"/>
      <w:r>
        <w:rPr/>
        <w:t>Förslag till riksdagsbeslut</w:t>
      </w:r>
      <w:bookmarkEnd w:id="1"/>
      <w:bookmarkEnd w:id="2"/>
    </w:p>
    <w:p>
      <w:pPr>
        <w:pStyle w:val="TextBody"/>
        <w:rPr/>
      </w:pPr>
      <w:r>
        <w:rPr/>
        <w:t>Regeringen föreslår att riksdagen antar regeringens förslag till lag om ändring i lagen (2017:612) om samverkan vid utskrivning från sluten hälso- och sjukvård.</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508714"/>
      <w:r>
        <w:rPr/>
        <w:t>Förslag till lag om ändring i lagen (2017:612) om samverkan vid utskrivning från sluten hälso- och sjukvård</w:t>
      </w:r>
      <w:bookmarkEnd w:id="3"/>
    </w:p>
    <w:p>
      <w:pPr>
        <w:pStyle w:val="TextBodyIndent"/>
        <w:rPr/>
      </w:pPr>
      <w:r>
        <w:rPr/>
        <w:t>Härigenom föreskrivs i fråga om lagen (2017:612) om samverkan vid utskriv</w:t>
        <w:softHyphen/>
        <w:t xml:space="preserve">ning från sluten hälso- och sjukvård </w:t>
      </w:r>
    </w:p>
    <w:p>
      <w:pPr>
        <w:pStyle w:val="TextBodyIndent"/>
        <w:rPr/>
      </w:pPr>
      <w:r>
        <w:rPr>
          <w:i/>
        </w:rPr>
        <w:t>dels</w:t>
      </w:r>
      <w:r>
        <w:rPr/>
        <w:t xml:space="preserve"> att punkt 4 i ikraftträdande- och övergångsbestämmelserna ska upp</w:t>
        <w:softHyphen/>
        <w:t xml:space="preserve">höra att gälla, </w:t>
      </w:r>
    </w:p>
    <w:p>
      <w:pPr>
        <w:pStyle w:val="TextBodyIndent"/>
        <w:rPr/>
      </w:pPr>
      <w:r>
        <w:rPr>
          <w:i/>
        </w:rPr>
        <w:t>dels</w:t>
      </w:r>
      <w:r>
        <w:rPr/>
        <w:t xml:space="preserve"> att punkt 2 i ikraftträdande- och övergångsbestämmelserna ska ha följ</w:t>
        <w:softHyphen/>
        <w:t>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t>2. </w:t>
            </w:r>
            <w:r>
              <w:rPr>
                <w:i/>
              </w:rPr>
              <w:t>Lagen tillämpas dock inte fram till och med den 31 december 2018 för patienter som vårdas i sluten psykiatrisk vård.</w:t>
            </w:r>
          </w:p>
        </w:tc>
        <w:tc>
          <w:tcPr>
            <w:tcW w:w="2950" w:type="dxa"/>
            <w:tcBorders/>
            <w:shd w:color="auto" w:fill="auto" w:val="clear"/>
          </w:tcPr>
          <w:p>
            <w:pPr>
              <w:pStyle w:val="TextBodyIndent"/>
              <w:widowControl w:val="false"/>
              <w:rPr>
                <w:i/>
                <w:i/>
              </w:rPr>
            </w:pPr>
            <w:r>
              <w:rPr/>
              <w:t>2.</w:t>
            </w:r>
            <w:r>
              <w:rPr>
                <w:i/>
              </w:rPr>
              <w:t xml:space="preserve"> För patienter som vårdas i sluten psykiatrisk vård ska fram till och med den 31 december 2018 kommunens betalningsansvar enligt 5 kap. 4 § inträda först 30 dagar efter det att en underrättelse enligt 3 kap. 1 § har skickats, om inte kommunen och landstinget i enlighet med 4 kap. 5 § har kommit överens om annat.</w:t>
            </w:r>
          </w:p>
        </w:tc>
      </w:tr>
    </w:tbl>
    <w:p>
      <w:pPr>
        <w:pStyle w:val="TextBodyIndent"/>
        <w:rPr/>
      </w:pPr>
      <w:r>
        <w:rPr/>
      </w:r>
    </w:p>
    <w:p>
      <w:pPr>
        <w:pStyle w:val="Slutstreck"/>
        <w:rPr/>
      </w:pPr>
      <w:r>
        <w:rPr/>
        <w:t>                      </w:t>
      </w:r>
    </w:p>
    <w:p>
      <w:pPr>
        <w:pStyle w:val="TextBodyIndent"/>
        <w:rPr/>
      </w:pPr>
      <w:r>
        <w:rPr/>
        <w:t>Denna lag träder i kraft den 2 januari 2018.</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491343727"/>
      <w:bookmarkStart w:id="5" w:name="_Toc491343727"/>
      <w:r>
        <w:br w:type="page"/>
      </w:r>
    </w:p>
    <w:p>
      <w:pPr>
        <w:pStyle w:val="Heading1"/>
        <w:numPr>
          <w:ilvl w:val="0"/>
          <w:numId w:val="3"/>
        </w:numPr>
        <w:rPr/>
      </w:pPr>
      <w:bookmarkStart w:id="6" w:name="_Toc491343727"/>
      <w:bookmarkStart w:id="7" w:name="_Toc493508715"/>
      <w:r>
        <w:rPr/>
        <w:t>Ärendet och dess beredning</w:t>
      </w:r>
      <w:bookmarkEnd w:id="6"/>
      <w:bookmarkEnd w:id="7"/>
    </w:p>
    <w:p>
      <w:pPr>
        <w:pStyle w:val="TextBody"/>
        <w:rPr/>
      </w:pPr>
      <w:r>
        <w:rPr/>
        <w:t>Regeringen bemyndigade den 27 februari 2014 ansvarigt statsråd att ge en särskild utredare i uppdrag att göra en översyn av lagen (1990:1404) om kommunernas betalningsansvar för viss hälso- och sjukvård (dir. 2014:27).</w:t>
      </w:r>
    </w:p>
    <w:p>
      <w:pPr>
        <w:pStyle w:val="TextBodyIndent"/>
        <w:rPr/>
      </w:pPr>
      <w:r>
        <w:rPr/>
        <w:t>Utredningen om betalningsansvarslagen (S 2014:05) överlämnade i mars 2015 betänkandet Trygg och effektiv utskrivning från sluten vård (SOU 2015:20) till regeringen. Betänkandet har remissbehandlats och regeringen beslutade den 16 februari 2017 propositionen Samverkan vid utskrivning från sluten hälso- och sjukvård (prop. 2016/17:106).</w:t>
      </w:r>
    </w:p>
    <w:p>
      <w:pPr>
        <w:pStyle w:val="TextBodyIndent"/>
        <w:rPr/>
      </w:pPr>
      <w:r>
        <w:rPr/>
        <w:t>Vid beredningen av nämnda proposition tog regeringen under hand del av synpunkter om övergångsbestämmelserna till den nya lagen om samverkan vid utskrivning från hälso- och sjukvården. Till följd av dessa syn</w:t>
        <w:softHyphen/>
        <w:t>punkter remitterade Socialdepartementet en promemoria med förslag om att övergångsbestämmelserna till den lagen skulle ändras. Prome</w:t>
        <w:softHyphen/>
        <w:t xml:space="preserve">morians lagförslag finns i </w:t>
      </w:r>
      <w:r>
        <w:rPr>
          <w:i/>
        </w:rPr>
        <w:t>bilaga 1</w:t>
      </w:r>
      <w:r>
        <w:rPr/>
        <w:t xml:space="preserve">. </w:t>
      </w:r>
    </w:p>
    <w:p>
      <w:pPr>
        <w:pStyle w:val="TextBodyIndent"/>
        <w:rPr/>
      </w:pPr>
      <w:r>
        <w:rPr/>
        <w:t xml:space="preserve">En förteckning över remissinstanserna finns i </w:t>
      </w:r>
      <w:r>
        <w:rPr>
          <w:i/>
        </w:rPr>
        <w:t>bilaga 2.</w:t>
      </w:r>
      <w:r>
        <w:rPr/>
        <w:t xml:space="preserve"> En samman</w:t>
        <w:softHyphen/>
        <w:t>ställning av remissyttrandena finns tillgänglig i Socialdepartementet (dnr S2017/01662/FS).</w:t>
      </w:r>
    </w:p>
    <w:p>
      <w:pPr>
        <w:pStyle w:val="Rubrik5utannumrering"/>
        <w:rPr/>
      </w:pPr>
      <w:r>
        <w:rPr/>
        <w:t xml:space="preserve">Lagrådet </w:t>
      </w:r>
    </w:p>
    <w:p>
      <w:pPr>
        <w:pStyle w:val="TextBody"/>
        <w:rPr/>
      </w:pPr>
      <w:r>
        <w:rPr/>
        <w:t xml:space="preserve">Regeringen beslutade den 24 augusti 2017 att inhämta Lagrådets yttrande över det lagförslag som finns i </w:t>
      </w:r>
      <w:r>
        <w:rPr>
          <w:i/>
        </w:rPr>
        <w:t>bilaga 3</w:t>
      </w:r>
      <w:r>
        <w:rPr/>
        <w:t xml:space="preserve">. Lagrådets yttrande finns i </w:t>
      </w:r>
      <w:r>
        <w:rPr>
          <w:i/>
        </w:rPr>
        <w:t>bilaga 4</w:t>
      </w:r>
      <w:r>
        <w:rPr/>
        <w:t>. Regeringen har följt Lagrådets förslag till utformning av övergångs</w:t>
        <w:softHyphen/>
        <w:t xml:space="preserve">bestämmelsen. Lagrådets förslag behandlas i författningskommentaren. </w:t>
      </w:r>
    </w:p>
    <w:p>
      <w:pPr>
        <w:pStyle w:val="Heading1"/>
        <w:numPr>
          <w:ilvl w:val="0"/>
          <w:numId w:val="3"/>
        </w:numPr>
        <w:rPr/>
      </w:pPr>
      <w:bookmarkStart w:id="8" w:name="_Toc493508716"/>
      <w:bookmarkStart w:id="9" w:name="_Toc491343728"/>
      <w:r>
        <w:rPr/>
        <w:t>Ny övergångsbestämmelse</w:t>
      </w:r>
      <w:bookmarkEnd w:id="8"/>
      <w:bookmarkEnd w:id="9"/>
      <w:r>
        <w:rPr/>
        <w:t xml:space="preserve"> </w:t>
      </w:r>
    </w:p>
    <w:p>
      <w:pPr>
        <w:pStyle w:val="Brdtextram"/>
        <w:rPr/>
      </w:pPr>
      <w:r>
        <w:rPr>
          <w:b/>
        </w:rPr>
        <w:t>Regeringens förslag:</w:t>
      </w:r>
      <w:r>
        <w:rPr/>
        <w:t xml:space="preserve"> Fram till och med den 31 december 2018 in</w:t>
        <w:softHyphen/>
        <w:t>träder kommunens betalningsansvar enligt 5 kap. 4 § den nya lagen om samverkan vid utskrivning från sluten hälso- och sjuk</w:t>
        <w:softHyphen/>
        <w:t>vård för patienter som vårdas i sluten psykiatrisk vård först 30 dagar efter det att en underrättelse om att patienten är utskrivningsklar har skickats. Betalningsansvaret enligt övergångsbestämmelsen inträder om det inte finns någon överenskommelse mellan kommun och lands</w:t>
        <w:softHyphen/>
        <w:t>ting om en annan tidpunkt för kommunens betalningsansvar.</w:t>
      </w:r>
    </w:p>
    <w:p>
      <w:pPr>
        <w:pStyle w:val="Brdtextmedindragram"/>
        <w:rPr/>
      </w:pPr>
      <w:r>
        <w:rPr/>
        <w:t>Övergångsbestämmelsen om att lagen om kommunernas betalnings</w:t>
        <w:softHyphen/>
        <w:t xml:space="preserve">ansvar för viss hälso- och sjukvård ska fortsätta att tillämpas fram till och med den 31 december 2018 för patienter som vårdas i sluten hälso- och sjukvård upphävs.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I regeringens förslag förtydligas även att övergångsbestämmelsen om att lagen (1990:1410) om kommunernas betalningsansvar för viss hälso- och sjukvård ska fortsätta att tillämpas fram till och med den 31 december 2018 för patienter som vårdas i sluten hälso- och sjukvård, ska upphävas.</w:t>
      </w:r>
    </w:p>
    <w:p>
      <w:pPr>
        <w:pStyle w:val="TextBodyIndent"/>
        <w:rPr/>
      </w:pPr>
      <w:r>
        <w:rPr>
          <w:b/>
        </w:rPr>
        <w:t xml:space="preserve">Remissinstanserna: </w:t>
      </w:r>
      <w:r>
        <w:rPr/>
        <w:t xml:space="preserve">En majoritet av remissinstanserna tillstyrker eller har inga invändningar mot förslaget. </w:t>
      </w:r>
      <w:r>
        <w:rPr>
          <w:i/>
        </w:rPr>
        <w:t>Västra Götalands läns landsting</w:t>
      </w:r>
      <w:r>
        <w:rPr/>
        <w:t xml:space="preserve"> samtycker och bedömer att promemorians förslag kommer att bidra till en mer jämlik hälso- och sjukvård. </w:t>
      </w:r>
      <w:r>
        <w:rPr>
          <w:i/>
        </w:rPr>
        <w:t>Helsingborgs kommun</w:t>
      </w:r>
      <w:r>
        <w:rPr/>
        <w:t xml:space="preserve"> hade gärna sett att den frist på 30 dagar som finns i dag hade blivit permanent, då denna patientgrupp är förändringskänslig och individuella lösningar i hög grad behöver tillämpas. För att kunna kvalitetssäkra och planera för bästa vård och omvårdnad anser kommunen att det behövs en större tidsåtgång. </w:t>
      </w:r>
      <w:r>
        <w:rPr>
          <w:i/>
        </w:rPr>
        <w:t>Västerbottens läns landsting</w:t>
      </w:r>
      <w:r>
        <w:rPr/>
        <w:t xml:space="preserve"> påpekar att enligt den nu gällande lagen om kommunernas betalningsansvar för viss hälso- och sjukvård inträder betalningsansvaret för en patient i den psykiatriska vården tidigast 30 vardagar efter det att kommunen mottagit kallelsen till vårdplaneringen. I kalenderdagar innebär det en skillnad på 12 kalenderdagar mellan 30 dagar och 30 vardagar. Landstinget frågar därför om det är en ambition från regeringen att korta fristen med 12 dagar under 2018 eller om det egent</w:t>
        <w:softHyphen/>
        <w:t xml:space="preserve">ligen är 30 vardagar som avses. </w:t>
      </w:r>
      <w:r>
        <w:rPr>
          <w:i/>
        </w:rPr>
        <w:t>Markaryds kommun</w:t>
      </w:r>
      <w:r>
        <w:rPr/>
        <w:t xml:space="preserve"> är positiv till att regeringen lyssnat in remissinstanserna och föreslår övergångs</w:t>
        <w:softHyphen/>
        <w:t>bestämmelser om att 30 dagars planeringstid ska gälla vid utskrivning från sluten psykiatrisk vård under 2018. Det ger kommunernas social</w:t>
        <w:softHyphen/>
        <w:t>tjänst en möjlighet att förändra sin organisation efter de nya förutsätt</w:t>
        <w:softHyphen/>
        <w:t>ning</w:t>
        <w:softHyphen/>
        <w:t>arna. Med tanke på det stora vårdbehov som de patienter som vårdas inom den psykiatriska slutenvården har är det enligt kommunen nöd</w:t>
        <w:softHyphen/>
        <w:t>vändigt att det antal dagar kommunens socialtjänst har till förfogande för plan</w:t>
        <w:softHyphen/>
        <w:t>ering och samverkanskontakter innan betalningsansvar inträder lång</w:t>
        <w:softHyphen/>
        <w:t>siktigt utökas. Kommunen anser att ett minimikrav är att antalet dagar per</w:t>
        <w:softHyphen/>
        <w:t xml:space="preserve">manent utökas till 15 dagar. </w:t>
      </w:r>
      <w:r>
        <w:rPr>
          <w:i/>
        </w:rPr>
        <w:t>Nässjö kommun</w:t>
      </w:r>
      <w:r>
        <w:rPr/>
        <w:t xml:space="preserve"> ser delvis positivt på för</w:t>
        <w:softHyphen/>
        <w:t>slaget om ändrande övergångsbestämmelser. Kommunen instämmer i vad Kommunerna i Stockholms län (KSL) anfört i sitt tidigare remiss</w:t>
        <w:softHyphen/>
        <w:t>yttr</w:t>
        <w:softHyphen/>
        <w:t xml:space="preserve">ande att en gradvis minskning av fristdagarna bör ske, där första steget blir att antalet fristdagar halveras till 15 dagar. </w:t>
      </w:r>
      <w:r>
        <w:rPr>
          <w:i/>
        </w:rPr>
        <w:t>Jämtlands läns lands</w:t>
        <w:softHyphen/>
        <w:t>ting</w:t>
      </w:r>
      <w:r>
        <w:rPr/>
        <w:t xml:space="preserve"> bedömer att inriktningen ska vara att samma bestämmelser ska gälla för patienter i somatisk och psykiatrisk vård och att promemorians för</w:t>
        <w:softHyphen/>
        <w:t xml:space="preserve">slag kan innebära en fortsatt särlösning för psykiatrins målgrupp. </w:t>
      </w:r>
      <w:r>
        <w:rPr>
          <w:i/>
        </w:rPr>
        <w:t>Västernorrlands läns landsting</w:t>
      </w:r>
      <w:r>
        <w:rPr/>
        <w:t xml:space="preserve"> anser att det varken är nödvändigt eller önsk</w:t>
        <w:softHyphen/>
        <w:t xml:space="preserve">värt med en särskild övergångsbestämmelse i form av de föreslagna 30 dagarna. </w:t>
      </w:r>
      <w:r>
        <w:rPr>
          <w:i/>
        </w:rPr>
        <w:t>Norrbottens läns landsting</w:t>
      </w:r>
      <w:r>
        <w:rPr/>
        <w:t xml:space="preserve"> ställer sig negativt till föreslagna över</w:t>
        <w:softHyphen/>
        <w:t>gångs</w:t>
        <w:softHyphen/>
        <w:t>bestämmelser för psykiatrisk slutenvård. Landstinget anser att even</w:t>
        <w:softHyphen/>
        <w:t xml:space="preserve">tuella avsteg från lagstiftningen ska hanteras i den överenskommelse som regionen tar fram tillsammans med länets kommuner. </w:t>
      </w:r>
      <w:r>
        <w:rPr>
          <w:i/>
        </w:rPr>
        <w:t>Blekinge läns lands</w:t>
        <w:softHyphen/>
        <w:t xml:space="preserve">ting </w:t>
      </w:r>
      <w:r>
        <w:rPr/>
        <w:t>ställer sig inte bakom förslaget om 30 dagars fristdagar utan menar att nivån under övergångsperioden bör vara 15 dagar.</w:t>
      </w:r>
    </w:p>
    <w:p>
      <w:pPr>
        <w:pStyle w:val="TextBodyIndent"/>
        <w:rPr>
          <w:b/>
          <w:b/>
        </w:rPr>
      </w:pPr>
      <w:r>
        <w:rPr>
          <w:b/>
        </w:rPr>
        <w:t>Skälen för regeringens förslag:</w:t>
      </w:r>
      <w:r>
        <w:rPr/>
        <w:t xml:space="preserve"> Utredningen om betalnings</w:t>
        <w:softHyphen/>
        <w:t>ansvars</w:t>
        <w:softHyphen/>
        <w:t>lagen föreslog inga övergångsbestämmelser i betänkandet Trygg och effektiv utskrivning från sluten vård (SOU 2015:20). I propositionen Samverkan vid utskrivning från sluten hälso- och sjukvård (prop. 2016/17:106) framkom att flera remissinstanser ifrågasatte den korta tid för ikraft</w:t>
        <w:softHyphen/>
        <w:t xml:space="preserve">trädande som utredningen föreslog och flera instanser, bl.a. </w:t>
      </w:r>
      <w:r>
        <w:rPr>
          <w:i/>
        </w:rPr>
        <w:t>Sveriges Kommuner och Landsting (SKL)</w:t>
      </w:r>
      <w:r>
        <w:rPr/>
        <w:t xml:space="preserve"> och </w:t>
      </w:r>
      <w:r>
        <w:rPr>
          <w:i/>
        </w:rPr>
        <w:t>Hudiksvalls kommun</w:t>
      </w:r>
      <w:r>
        <w:rPr/>
        <w:t xml:space="preserve"> an</w:t>
        <w:softHyphen/>
        <w:t xml:space="preserve">såg att huvudmännen måste ges tid att förbereda sig för att undvika att backup-lösningens tre dagar blir norm. Det ansågs behövas mer tid för att nå en lokal överenskommelse samt för de metodförändringar som behövs i det nya arbetssättet för alla inblandade parter. Även </w:t>
      </w:r>
      <w:r>
        <w:rPr>
          <w:i/>
        </w:rPr>
        <w:t>Värmlands läns lands</w:t>
        <w:softHyphen/>
        <w:t>ting</w:t>
      </w:r>
      <w:r>
        <w:rPr/>
        <w:t xml:space="preserve"> ansåg att huvudmännen måste ges god tid till både utvecklings</w:t>
        <w:softHyphen/>
        <w:t>arbete och att förhandla för att skapa förutsättningar för korrekt utform</w:t>
        <w:softHyphen/>
        <w:t>ade och väl förankrade överenskommelser. Flera av remissinstanserna an</w:t>
        <w:softHyphen/>
        <w:t>gav även den särskilda utmaning som det föreslagna regelverket kan med</w:t>
        <w:softHyphen/>
        <w:t xml:space="preserve">föra för verksamheter inom psykiatrin. </w:t>
      </w:r>
      <w:r>
        <w:rPr>
          <w:i/>
        </w:rPr>
        <w:t>Socialstyrelsen</w:t>
      </w:r>
      <w:r>
        <w:rPr/>
        <w:t xml:space="preserve"> ansåg att det finns en risk för att patienter i psykiatrisk vård inte får den vård och om</w:t>
        <w:softHyphen/>
        <w:t xml:space="preserve">sorg som de behöver efter utskrivning från sluten vård om fristdagarna minskas från trettio till tre med så kort varsel. Myndigheten föreslog därför att den nya lagens ikraftträdande skulle senareläggas för denna grupp patienter. </w:t>
      </w:r>
      <w:r>
        <w:rPr>
          <w:i/>
        </w:rPr>
        <w:t>Kommunerna i Stockholms län (KSL)</w:t>
      </w:r>
      <w:r>
        <w:rPr/>
        <w:t xml:space="preserve"> förordade en grad</w:t>
        <w:softHyphen/>
        <w:t>vis minskning av fristdagar och att antalet frist</w:t>
        <w:softHyphen/>
        <w:t xml:space="preserve">dagar som ett första steg skulle halveras till 15 vardagar. Även </w:t>
      </w:r>
      <w:r>
        <w:rPr>
          <w:i/>
        </w:rPr>
        <w:t>Kalmar läns landsting</w:t>
      </w:r>
      <w:r>
        <w:rPr/>
        <w:t xml:space="preserve"> och </w:t>
      </w:r>
      <w:r>
        <w:rPr>
          <w:i/>
        </w:rPr>
        <w:t>Malmö kommun</w:t>
      </w:r>
      <w:r>
        <w:rPr/>
        <w:t xml:space="preserve"> m.fl. föreslog att det skulle skapas övergångsbestämmelser som möjlig</w:t>
        <w:softHyphen/>
        <w:t xml:space="preserve">gör ett successivt införande av de skärpta fristdagarna. </w:t>
      </w:r>
    </w:p>
    <w:p>
      <w:pPr>
        <w:pStyle w:val="TextBodyIndent"/>
        <w:rPr/>
      </w:pPr>
      <w:r>
        <w:rPr/>
        <w:t>I nämnda proposition om samverkan vid utskrivning från sluten hälso- och sjukvård föreslog regeringen en övergångsbestämmelse som innebar att lagen om kommunernas betalningsansvar för viss hälso- och sjukvård skulle fortsätta att gälla fram till och med den 31 december 2018 för patienter som vårdas i sluten psykiatrisk vård. Vid beredningen av pro</w:t>
        <w:softHyphen/>
        <w:t>posi</w:t>
        <w:softHyphen/>
        <w:t>tionen tog regeringen under hand del av synpunkter om att en sådan över</w:t>
        <w:softHyphen/>
        <w:t>gångs</w:t>
        <w:softHyphen/>
        <w:softHyphen/>
        <w:t>bestämmelse skulle innebära att huvudmännen var tvungna att tillämpa parallella system och rutiner för psykiatri och somatisk vård och att det därmed fanns risk att övergången skulle bli rörig, förvirrad och ineffektiv. I det skedet gjordes bedömningen att en ändring av över</w:t>
        <w:softHyphen/>
        <w:t>gångs</w:t>
        <w:softHyphen/>
        <w:softHyphen/>
        <w:t>bestämmelserna inte kunde ske utan att en ny över</w:t>
        <w:softHyphen/>
        <w:t>gångs</w:t>
        <w:softHyphen/>
        <w:t>bestämmelse behövde remitteras och underställas Lagrådets granskning, vilket nu har skett.</w:t>
      </w:r>
    </w:p>
    <w:p>
      <w:pPr>
        <w:pStyle w:val="TextBodyIndent"/>
        <w:rPr/>
      </w:pPr>
      <w:r>
        <w:rPr/>
        <w:t xml:space="preserve">Några remissinstanser har lämnat synpunkter som i viss mån går i olika riktningar. </w:t>
      </w:r>
      <w:r>
        <w:rPr>
          <w:i/>
        </w:rPr>
        <w:t>Helsing</w:t>
        <w:softHyphen/>
        <w:t>borgs kommun</w:t>
      </w:r>
      <w:r>
        <w:rPr/>
        <w:t xml:space="preserve"> anser att den frist på 30 dagar som finns i dag borde vara permanent då denna patientgrupp är förändrings</w:t>
        <w:softHyphen/>
        <w:t>känslig och individuella lösningar i hög grad behöver tillämpas. Kommunen anför att det behövs en större tidsåtgång för att kunna kvali</w:t>
        <w:softHyphen/>
        <w:t>tets</w:t>
        <w:softHyphen/>
        <w:t xml:space="preserve">säkra och planera för bästa vård och omvårdnad. </w:t>
      </w:r>
      <w:r>
        <w:rPr>
          <w:i/>
        </w:rPr>
        <w:t>Markaryds kommun</w:t>
      </w:r>
      <w:r>
        <w:rPr/>
        <w:t xml:space="preserve"> menar att det med tanke på det stora vårdbehov som de patienter som vårdas inom den psykia</w:t>
        <w:softHyphen/>
        <w:t>triska slutenvården har är nödvändigt att det antal dagar kommunens socialtjänst har till förfogande för planering och sam</w:t>
        <w:softHyphen/>
        <w:t>verkans</w:t>
        <w:softHyphen/>
        <w:t>kontakter innan betalningsansvar inträder långsiktigt utökas. Ett minimi</w:t>
        <w:softHyphen/>
        <w:t xml:space="preserve">krav är att antalet dagar permanent utökas till 15 dagar. </w:t>
      </w:r>
      <w:r>
        <w:rPr>
          <w:i/>
        </w:rPr>
        <w:t>Nässjö kommun</w:t>
      </w:r>
      <w:r>
        <w:rPr/>
        <w:t xml:space="preserve"> ser delvis positivt på förslaget om ändrade övergångs</w:t>
        <w:softHyphen/>
        <w:t>bestämmelser. Kommunen instämmer i vad KSL anfört i sitt tidigare remiss</w:t>
        <w:softHyphen/>
        <w:softHyphen/>
        <w:softHyphen/>
        <w:t xml:space="preserve">yttrande om att en gradvis minskning av fristdagarna bör ske, där första steget blir att antalet fristdagar halveras till 15 dagar. </w:t>
      </w:r>
      <w:r>
        <w:rPr>
          <w:i/>
        </w:rPr>
        <w:t>Jämtlands läns landsting</w:t>
      </w:r>
      <w:r>
        <w:rPr/>
        <w:t xml:space="preserve"> bedömer att inriktningen ska vara att samma bestämmelser ska gälla för patienter i somatisk och psykiatrisk vård och att promemo</w:t>
        <w:softHyphen/>
        <w:t xml:space="preserve">rians förslag kan innebära en fortsatt särlösning för psykiatrins målgrupp. </w:t>
      </w:r>
      <w:r>
        <w:rPr>
          <w:i/>
        </w:rPr>
        <w:t>Västernorrlands läns landsting</w:t>
      </w:r>
      <w:r>
        <w:rPr/>
        <w:t xml:space="preserve"> anser att det varken är nödvändigt eller önsk</w:t>
        <w:softHyphen/>
        <w:t xml:space="preserve">värt med en särskild övergångsbestämmelse i form av de föreslagna 30 dagarna. </w:t>
      </w:r>
      <w:r>
        <w:rPr>
          <w:i/>
        </w:rPr>
        <w:t>Norrbottens läns landsting</w:t>
      </w:r>
      <w:r>
        <w:rPr/>
        <w:t xml:space="preserve"> ställer sig negativt till föreslagna över</w:t>
        <w:softHyphen/>
        <w:t>gångs</w:t>
        <w:softHyphen/>
        <w:t>bestämmelser för psykiatrisk slutenvård. Landstinget anser att even</w:t>
        <w:softHyphen/>
        <w:t xml:space="preserve">tuella avsteg från lagstiftningen ska hanteras i den överenskommelse som regionen tar fram tillsammans med länets kommuner. </w:t>
      </w:r>
      <w:r>
        <w:rPr>
          <w:i/>
        </w:rPr>
        <w:t>Blekinge läns lands</w:t>
        <w:softHyphen/>
        <w:t>ting</w:t>
      </w:r>
      <w:r>
        <w:rPr/>
        <w:t xml:space="preserve"> ställer sig inte bakom förslaget om 30 dagars fristdagar utan menar att nivån under övergångsperioden bör vara 15 dagar.</w:t>
      </w:r>
    </w:p>
    <w:p>
      <w:pPr>
        <w:pStyle w:val="TextBodyIndent"/>
        <w:rPr/>
      </w:pPr>
      <w:r>
        <w:rPr/>
        <w:t>Regeringen har i propositionen om samverkan vid utskrivning från sluten hälso- och sjukvård tydligt angett att den nya lagen om samverkan vid utskrivning från sluten hälso- och sjukvård bl.a. bör medföra att berör</w:t>
        <w:softHyphen/>
        <w:t>da aktörer i kommun och landsting påbörjar sin planering för den enskilde i god tid inför utskrivningen. Vidare betonar regeringen vikten av att huvudmännen gemensamt kommer överens om fristdagar och andra villkor för utskrivningssituationen som syftar till att skapa trygghet för den enskilda patienten eller brukaren. Regeringen vill dock säker</w:t>
        <w:softHyphen/>
        <w:t>ställa att den nya lagen genomförs på ett sätt som ger huvudmännen bra möjlig</w:t>
        <w:softHyphen/>
        <w:t>heter att förbereda sina verksamheter på de nya reglerna.</w:t>
      </w:r>
    </w:p>
    <w:p>
      <w:pPr>
        <w:pStyle w:val="TextBodyIndent"/>
        <w:rPr/>
      </w:pPr>
      <w:r>
        <w:rPr/>
        <w:t>Med anledning av detta föreslås det i denna proposition att för patient</w:t>
        <w:softHyphen/>
        <w:t>er som vårdas i sluten psykiatrisk vård ska kommunens betal</w:t>
        <w:softHyphen/>
        <w:t>nings</w:t>
        <w:softHyphen/>
        <w:softHyphen/>
        <w:t>ansvar enligt 5 kap. 4 § den nya lagen om samverkan vid utskrivning från sluten hälso- och sjukvård inträda först 30 dagar efter det att en underrättelse om att en patient är utskrivningsklar enligt 3 kap. 1 § den lagen har skickats. Denna ordning ska gälla under år 2018. Kommun och landsting bör emellertid även under denna övergångstid kunna komma överens om att kommunens betalningsansvar ska inträda vid en annan tidpunkt i likhet med vad som anges i 4 kap. 5 § den nya lagen om samverkan vid utskrivning från sluten hälso- och sjukvård. Betal</w:t>
        <w:softHyphen/>
        <w:t>nings</w:t>
        <w:softHyphen/>
        <w:t xml:space="preserve">ansvaret enligt övergångsbestämmelsen ska således inträda om det inte finns någon överenskommelse mellan kommun och landsting om en annan tidpunkt för kommunens betalningsansvar. </w:t>
      </w:r>
    </w:p>
    <w:p>
      <w:pPr>
        <w:pStyle w:val="TextBodyIndent"/>
        <w:rPr/>
      </w:pPr>
      <w:r>
        <w:rPr>
          <w:i/>
        </w:rPr>
        <w:t>Västerbottens läns landsting</w:t>
      </w:r>
      <w:r>
        <w:rPr/>
        <w:t xml:space="preserve"> påpekar att enligt den nu gällande lagen om kom</w:t>
        <w:softHyphen/>
        <w:t>munernas betalningsansvar för viss hälso- och sjukvård inträder betalnings</w:t>
        <w:softHyphen/>
        <w:t>ansvaret för en patient i den psykiatriska vården tidigast 30 vardagar efter att kommunen mottagit kallelsen till vårdplaneringen. Detta innebär en skillnad på 12 kalenderdagar mellan 30 dagar och 30 vardagar. Landstinget frågar därför om det är en ambition från regeringen att korta fristen med 12 dagar under 2018 eller om det egent</w:t>
        <w:softHyphen/>
        <w:t>ligen är 30 vardagar som avses. Regeringens förslag innebär att det är kalend</w:t>
        <w:softHyphen/>
        <w:t>er</w:t>
        <w:softHyphen/>
        <w:t>dagar som avses och därmed innebär övergångsbestämmelsen en smärre minsk</w:t>
        <w:softHyphen/>
        <w:t>ning av antalet fristdagar i förhållande till den tidigare beslutade överg</w:t>
        <w:softHyphen/>
        <w:t>ångsbestämmelsen. Emellertid kan det även noteras att enligt nuvarande regler i betalningsansvarslagen börjar fristdagarna att räknas från den dag mottagaren har tagit emot kallelsen till vårdplanering vilket i praktiken, beroende på när landstinget skickat kallelsen, kan innebära att ett betalningsansvar kan inträda dagen efter det att patienten har bedömts som utskrivningsklar. Regeringens uppfattning är att den nya bestämmelsen är tydlig och – för såväl patienter som för vård</w:t>
        <w:softHyphen/>
        <w:t>personal – mer förutsägbar.</w:t>
      </w:r>
    </w:p>
    <w:p>
      <w:pPr>
        <w:pStyle w:val="TextBodyIndent"/>
        <w:rPr/>
      </w:pPr>
      <w:r>
        <w:rPr/>
        <w:t>Som en konsekvens av att regeringen föreslår en ny övergångs</w:t>
        <w:softHyphen/>
        <w:t>bestäm</w:t>
        <w:softHyphen/>
        <w:t>melse föreslås också att den tidigare beslutade övergångsbestämmelsen om att lagen om kommunernas betalningsansvar för viss hälso- och sjuk</w:t>
        <w:softHyphen/>
        <w:t>vård ska fortsätta att tillämpas fram till och med den 31 december 2018 för patienter som vårdas i sluten psykiatrisk vård ska upphävas.</w:t>
      </w:r>
    </w:p>
    <w:p>
      <w:pPr>
        <w:pStyle w:val="TextBodyIndent"/>
        <w:rPr/>
      </w:pPr>
      <w:r>
        <w:rPr/>
        <w:t xml:space="preserve">Ändringarna av övergångsbestämmelserna föreslås träda i kraft den 2 januari 2018. </w:t>
      </w:r>
    </w:p>
    <w:p>
      <w:pPr>
        <w:pStyle w:val="Heading1"/>
        <w:numPr>
          <w:ilvl w:val="0"/>
          <w:numId w:val="3"/>
        </w:numPr>
        <w:rPr/>
      </w:pPr>
      <w:bookmarkStart w:id="10" w:name="_Toc493508717"/>
      <w:bookmarkStart w:id="11" w:name="_Toc491343729"/>
      <w:r>
        <w:rPr/>
        <w:t>Konsekvenser av förslaget</w:t>
      </w:r>
      <w:bookmarkEnd w:id="10"/>
      <w:bookmarkEnd w:id="11"/>
    </w:p>
    <w:p>
      <w:pPr>
        <w:pStyle w:val="Brdtextram"/>
        <w:rPr/>
      </w:pPr>
      <w:r>
        <w:rPr>
          <w:b/>
        </w:rPr>
        <w:t>Regeringens bedömning:</w:t>
      </w:r>
      <w:r>
        <w:rPr/>
        <w:t xml:space="preserve"> Förslaget om en ny övergångsbestämmelse till lagen om samverkan vid utskrivning från sluten hälso- och sjukvård medför inga direkta kostnadsökningar eller andra konsek</w:t>
        <w:softHyphen/>
        <w:t>ven</w:t>
        <w:softHyphen/>
        <w:t xml:space="preserve">ser av betydelse för den kommunala sektorn eller för staten. </w:t>
      </w:r>
    </w:p>
    <w:p>
      <w:pPr>
        <w:pStyle w:val="TextBodyIndent"/>
        <w:rPr>
          <w:sz w:val="8"/>
          <w:szCs w:val="8"/>
        </w:rPr>
      </w:pPr>
      <w:r>
        <w:rPr>
          <w:sz w:val="8"/>
          <w:szCs w:val="8"/>
        </w:rPr>
      </w:r>
    </w:p>
    <w:p>
      <w:pPr>
        <w:pStyle w:val="TextBodyIndent"/>
        <w:rPr/>
      </w:pPr>
      <w:r>
        <w:rPr>
          <w:b/>
        </w:rPr>
        <w:t>Promemorians bedömning:</w:t>
      </w:r>
      <w:r>
        <w:rPr/>
        <w:t xml:space="preserve"> Överensstämmer med regeringens be</w:t>
        <w:softHyphen/>
        <w:t>döm</w:t>
        <w:softHyphen/>
        <w:t>ning.</w:t>
      </w:r>
    </w:p>
    <w:p>
      <w:pPr>
        <w:pStyle w:val="TextBodyIndent"/>
        <w:rPr/>
      </w:pPr>
      <w:r>
        <w:rPr>
          <w:b/>
        </w:rPr>
        <w:t xml:space="preserve">Remissinstanserna: </w:t>
      </w:r>
      <w:r>
        <w:rPr/>
        <w:t xml:space="preserve">En majoritet av remissinstanserna instämmer eller har inget att invända mot promemorians bedömning. </w:t>
      </w:r>
      <w:r>
        <w:rPr>
          <w:i/>
        </w:rPr>
        <w:t>Malmö kommun</w:t>
      </w:r>
      <w:r>
        <w:rPr/>
        <w:t xml:space="preserve"> delar inte promemorians beskrivning av konsekvenserna av ändrade över</w:t>
        <w:softHyphen/>
        <w:t>gångs</w:t>
        <w:softHyphen/>
        <w:t>bestämmelser. Att den nya lagen ska tillämpas också för psykia</w:t>
        <w:softHyphen/>
        <w:t>trisk slutenvård 2018 innebär att det är kalenderdagar och inte var</w:t>
        <w:softHyphen/>
        <w:t>dagar som ska räknas. Det innebär att kommunen med ändrade över</w:t>
        <w:softHyphen/>
        <w:t>gångs</w:t>
        <w:softHyphen/>
        <w:t>bestämmelser får kortare tid för förberedelser än vad kommunen hade haft om betalningsansvarslagen fortsatt tillämpats 2018 för psyki</w:t>
        <w:softHyphen/>
        <w:t>atrisk sluten</w:t>
        <w:softHyphen/>
        <w:t>vård. Antalet helgdagar under en 30-dagars period kan variera beroende på hur storhelgerna faller men även utan storhelger blir det mindre tid för kommunen att förbereda utskrivning jämfört med tidigare förslag till övergångsbestämmelser.</w:t>
      </w:r>
    </w:p>
    <w:p>
      <w:pPr>
        <w:pStyle w:val="TextBodyIndent"/>
        <w:rPr/>
      </w:pPr>
      <w:r>
        <w:rPr>
          <w:b/>
        </w:rPr>
        <w:t>Skälen för regeringens bedömning:</w:t>
      </w:r>
      <w:r>
        <w:rPr/>
        <w:t xml:space="preserve"> Ändringen medför inga direkta kostnads</w:t>
        <w:softHyphen/>
        <w:t>ökningar eller andra konsekvenser av betydelse för den kom</w:t>
        <w:softHyphen/>
        <w:t>munala sektorn eller för staten. Den övergångsbestämmelse som beslut</w:t>
        <w:softHyphen/>
        <w:t>ades i samband med propositionen om samverkan vid utskrivning från sluten hälso- och sjukvård innebär att den nu gällande lagen om kom</w:t>
        <w:softHyphen/>
        <w:t>mun</w:t>
        <w:softHyphen/>
        <w:t>ernas betalningsansvar för viss hälso- och sjukvård ska fortsätta gälla under 2018 för patienter som vårdas inom sluten psykiatrisk vård. Enligt den lagen träder kommunens betalningsansvar för patient</w:t>
        <w:softHyphen/>
        <w:t>gruppen in först 30 vardagar efter det att en patient har bedömts utskriv</w:t>
        <w:softHyphen/>
        <w:t>nings</w:t>
        <w:softHyphen/>
        <w:t>klar och en vårdplan har upprättats (lördag, midsommarafton, jul</w:t>
        <w:softHyphen/>
        <w:t>afton och nyårsafton oräknade). Enligt den nu föreslagna övergångs</w:t>
        <w:softHyphen/>
        <w:t>bestämmelsen ska en frist om 30 kalenderdagar gälla under 2018 beträf</w:t>
        <w:softHyphen/>
        <w:t xml:space="preserve">fande utskrivning från sluten psykiatrisk vård. </w:t>
      </w:r>
      <w:r>
        <w:rPr>
          <w:i/>
        </w:rPr>
        <w:t>Malmö kommun</w:t>
      </w:r>
      <w:r>
        <w:rPr/>
        <w:t xml:space="preserve"> på</w:t>
        <w:softHyphen/>
        <w:t>pekar att den nya övergångs</w:t>
        <w:softHyphen/>
        <w:t>bestämmelsen i praktiken innebär en smärre minskning av antalet frist</w:t>
        <w:softHyphen/>
        <w:t>dagar i förhållande till den tidigare beslut</w:t>
        <w:softHyphen/>
        <w:t>ade övergångsbestämmelsen. Regeringen noterar även att enligt nuvarande regler i betalnings</w:t>
        <w:softHyphen/>
        <w:t>ansvarslagen börjar fristdagarna att räknas från den dag mottagaren har tagit emot kallelsen till vårdplanering och att detta i praktiken, beroende på när landstinget skickat kallelsen, kan innebära att ett betalningsansvar kan inträda dagen efter det att patienten har bedömts som utskrivnings</w:t>
        <w:softHyphen/>
        <w:t>klar. Regeringen instämmer i att den nu föreslagna bestämmelsen kan innebära en smärre minsk</w:t>
        <w:softHyphen/>
        <w:t>ning av antalet dagar. Denna minskning av antalet dagar får dock anses rimlig. Den nya bestämmelsen är därutöver tyd</w:t>
        <w:softHyphen/>
        <w:t>lig och – för såväl patienter som för vårdpersonal – mer förutsägbar. Betyd</w:t>
        <w:softHyphen/>
        <w:t>elsen av övergångsbestämmelsen är att landsting och kommuner till</w:t>
        <w:softHyphen/>
        <w:softHyphen/>
        <w:t>sam</w:t>
        <w:softHyphen/>
        <w:t>mans under 2018 antingen ska komma överens om en lokal hant</w:t>
        <w:softHyphen/>
        <w:t>er</w:t>
        <w:softHyphen/>
        <w:t>ing av antalet fristdagar eller förbereda inför en harmonisering och minsk</w:t>
        <w:softHyphen/>
        <w:t>ning av antalet fristdagar mellan patienter som skrivs ut från sluten psykia</w:t>
        <w:softHyphen/>
        <w:t xml:space="preserve">trisk vård och övriga utskrivningssituationer. </w:t>
      </w:r>
    </w:p>
    <w:p>
      <w:pPr>
        <w:pStyle w:val="Heading1"/>
        <w:numPr>
          <w:ilvl w:val="0"/>
          <w:numId w:val="3"/>
        </w:numPr>
        <w:rPr/>
      </w:pPr>
      <w:bookmarkStart w:id="12" w:name="_Toc493508718"/>
      <w:bookmarkStart w:id="13" w:name="_Toc491343730"/>
      <w:r>
        <w:rPr/>
        <w:t>Författningskommentar</w:t>
      </w:r>
      <w:bookmarkEnd w:id="12"/>
      <w:bookmarkEnd w:id="13"/>
    </w:p>
    <w:p>
      <w:pPr>
        <w:pStyle w:val="Rubrik4utannumrering"/>
        <w:spacing w:before="0" w:after="80"/>
        <w:rPr/>
      </w:pPr>
      <w:r>
        <w:rPr/>
        <w:t>Ikraftträdande- och övergångsbestämmelser</w:t>
      </w:r>
    </w:p>
    <w:p>
      <w:pPr>
        <w:pStyle w:val="TextBodyIndent"/>
        <w:ind w:hanging="0"/>
        <w:rPr/>
      </w:pPr>
      <w:r>
        <w:rPr/>
        <w:t xml:space="preserve">Genom ändringen i den </w:t>
      </w:r>
      <w:r>
        <w:rPr>
          <w:i/>
        </w:rPr>
        <w:t>andra punkten</w:t>
      </w:r>
      <w:r>
        <w:rPr/>
        <w:t xml:space="preserve"> och upphävandet av den </w:t>
      </w:r>
      <w:r>
        <w:rPr>
          <w:i/>
        </w:rPr>
        <w:t>fjärde punkten</w:t>
      </w:r>
      <w:r>
        <w:rPr/>
        <w:t xml:space="preserve"> kommer den nya lagen (2017:612) om samverkan vid utskriv</w:t>
        <w:softHyphen/>
        <w:t>ning från sluten hälso- och sjukvård redan under 2018 att även omfatta personer som vårdas i sluten psykia</w:t>
        <w:softHyphen/>
        <w:t>trisk vård. Av andra punkten kommer det dock framgå att under år 2018 inträder kommunens betalningsansvar för patienter som vårdas i sluten psykiatrisk vård först 30 dagar efter det att en under</w:t>
        <w:softHyphen/>
        <w:t>rättelse om att patienten är utskrivningsklar har skickats. Med dagar avses kalender</w:t>
        <w:softHyphen/>
        <w:t>dagar. Denna frist på 30 dagar ska dock gälla under förut</w:t>
        <w:softHyphen/>
        <w:t>sättning att kommun och landsting inte har kommit överens om att kommunens betal</w:t>
        <w:softHyphen/>
        <w:t>nings</w:t>
        <w:softHyphen/>
        <w:t xml:space="preserve">ansvar ska inträda vid en annan tidpunkt i enlighet med 4 kap. 5 § nämnda lag.  </w:t>
      </w:r>
    </w:p>
    <w:p>
      <w:pPr>
        <w:pStyle w:val="TextBodyIndent"/>
        <w:rPr/>
      </w:pPr>
      <w:r>
        <w:rPr/>
        <w:t xml:space="preserve">Bestämmelsen har utformats i enlighet med </w:t>
      </w:r>
      <w:r>
        <w:rPr>
          <w:i/>
        </w:rPr>
        <w:t>Lagrådets</w:t>
      </w:r>
      <w:r>
        <w:rPr/>
        <w:t xml:space="preserve"> förslag. </w:t>
      </w:r>
    </w:p>
    <w:p>
      <w:pPr>
        <w:pStyle w:val="TextBodyIndent"/>
        <w:rPr/>
      </w:pPr>
      <w:r>
        <w:rPr/>
        <w:t>Övergångsbestämmelserna kommer att gälla från och med den 2 januari 2018. Det datumet är satt av författningstekniska skäl för att und</w:t>
        <w:softHyphen/>
        <w:t>vika att ändringar görs i en författning som ännu inte trätt i kraft. De över</w:t>
        <w:softHyphen/>
        <w:t>gångsbestämmelser som anges i propositionen kommer att gälla en dag, men detta kommer inte att leda till några följder.</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14" w:name="_Toc493508719"/>
      <w:bookmarkStart w:id="15" w:name="_Toc491343731"/>
      <w:r>
        <w:rPr/>
        <w:t>Promemorians lagförslag</w:t>
      </w:r>
      <w:bookmarkEnd w:id="14"/>
      <w:bookmarkEnd w:id="15"/>
    </w:p>
    <w:p>
      <w:pPr>
        <w:pStyle w:val="Rubrik2utannumrering"/>
        <w:spacing w:before="0" w:after="160"/>
        <w:rPr/>
      </w:pPr>
      <w:r>
        <w:rPr/>
        <w:t>Förslag till lag om ändring i lag (2017:000) om samverkan vid utskrivning från sluten hälso- och sjukvård</w:t>
      </w:r>
    </w:p>
    <w:p>
      <w:pPr>
        <w:pStyle w:val="TextBodyIndent"/>
        <w:rPr/>
      </w:pPr>
      <w:r>
        <w:rPr/>
        <w:t xml:space="preserve">Härigenom föreskrivs i fråga om lagen (2017:000) om samverkan vid utskrivning från sluten hälso- och sjukvård </w:t>
      </w:r>
    </w:p>
    <w:p>
      <w:pPr>
        <w:pStyle w:val="TextBodyIndent"/>
        <w:rPr/>
      </w:pPr>
      <w:r>
        <w:rPr>
          <w:i/>
        </w:rPr>
        <w:t>dels</w:t>
      </w:r>
      <w:r>
        <w:rPr/>
        <w:t xml:space="preserve"> att punkt 4 i ikraftträdande- och övergångsbestämmelserna ska upphöra att gälla, </w:t>
      </w:r>
    </w:p>
    <w:p>
      <w:pPr>
        <w:pStyle w:val="TextBodyIndent"/>
        <w:rPr/>
      </w:pPr>
      <w:r>
        <w:rPr>
          <w:i/>
        </w:rPr>
        <w:t>dels</w:t>
      </w:r>
      <w:r>
        <w:rPr/>
        <w:t xml:space="preserve"> att punkt 2 i ikraftträdande- och övergångsbestämmelser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06</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2. Lagen tillämpas dock inte fram till och med den 31 december 2018 för patienter som vårdas i sluten psykiatrisk vård.</w:t>
            </w:r>
          </w:p>
        </w:tc>
        <w:tc>
          <w:tcPr>
            <w:tcW w:w="2950" w:type="dxa"/>
            <w:tcBorders/>
            <w:shd w:color="auto" w:fill="auto" w:val="clear"/>
          </w:tcPr>
          <w:p>
            <w:pPr>
              <w:pStyle w:val="TextBody"/>
              <w:widowControl w:val="false"/>
              <w:rPr>
                <w:i/>
                <w:i/>
              </w:rPr>
            </w:pPr>
            <w:r>
              <w:rPr>
                <w:i/>
              </w:rPr>
              <w:t>2. Fram till och med den 31 december 2018 inträder kommunens betalningsansvar i enlighet med 5 kap. 4 § och om det inte finns någon överenskommelse om att kommunens betalnings</w:t>
              <w:softHyphen/>
              <w:t>ansvar ska inträda vid en annan tidpunkt i enlighet med 4 kap. 5 §, för patienter som vårdas i sluten psykiatrisk vård först 30 dagar efter det att en underrättelse enligt 3 kap. 1 § har skickats.</w:t>
            </w:r>
          </w:p>
        </w:tc>
      </w:tr>
    </w:tbl>
    <w:p>
      <w:pPr>
        <w:pStyle w:val="TextBodyIndent"/>
        <w:rPr/>
      </w:pPr>
      <w:r>
        <w:rPr/>
      </w:r>
    </w:p>
    <w:p>
      <w:pPr>
        <w:pStyle w:val="TextBodyIndent"/>
        <w:rPr/>
      </w:pPr>
      <w:r>
        <w:rPr/>
        <w:t>Denna lag träder i kraft den 2 januari 2018.</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 w:name="_Toc493508720"/>
      <w:bookmarkStart w:id="17" w:name="_Toc491343732"/>
      <w:r>
        <w:rPr/>
        <w:t>Förteckning över remissinstanser som beretts tillfälle att avge yttrande över Promemoria med förslag om ändrade övergångsbestämmelser för den föreslagna lagen om samverkan vid utskrivning från sluten hälso- och sjukvård</w:t>
      </w:r>
      <w:bookmarkEnd w:id="16"/>
      <w:bookmarkEnd w:id="17"/>
    </w:p>
    <w:p>
      <w:pPr>
        <w:pStyle w:val="TextBody"/>
        <w:rPr/>
      </w:pPr>
      <w:r>
        <w:rPr/>
        <w:t>Socialstyrelsen, Arjeplogs kommun, Arvika kommun, Borgholms kom</w:t>
        <w:softHyphen/>
        <w:t>mun, Borås kommun, Botkyrka kommun, Eskilstuna kommun, Eslövs kommun, Falköpings kommun, Gotlands kommun, Göteborgs kommun, Helsingborgs kommun, Hudiksvalls kommun, Härjedalens kommun, Jönköpings kommun, Kalmar kommun, Kiruna kommun, Kristianstads kommun, Kungälvs kommun, Leksands kommun, Lindesbergs kommun, Linköpings kommun, Ljungby kommun, Ljusdals kommun, Ludvika kommun, Malmö kommun, Markaryds kommun, Munkedals kommun, Nora kommun, Norrtälje kommun, Nyköpings kommun, Nässjö kom</w:t>
        <w:softHyphen/>
        <w:t>mun, Ovanåkers kommun, Piteå kommun, Sigtuna kommun, Simris</w:t>
        <w:softHyphen/>
        <w:t>hamns kommun, Skövde kommun, Sollefteå kommun, Stockholms kom</w:t>
        <w:softHyphen/>
        <w:t>mun, Strömsunds kommun, Sundsvalls kommun, Torsby kommun, Umeå kommun, Uppsala kommun, Vilhelmina kommun, Västerviks kommun, Västerås kommun, Åre kommun, Åtvidabergs kommun, Älvdalens kommun, Örebro kommun, Övertorneå kommun, Stockholms läns lands</w:t>
        <w:softHyphen/>
        <w:t>ting, Uppsala läns landsting, Södermanlands läns landsting, Öster</w:t>
        <w:softHyphen/>
        <w:t>göt</w:t>
        <w:softHyphen/>
        <w:t>lands läns landsting, Jönköpings läns landsting, Kronobergs läns lands</w:t>
        <w:softHyphen/>
        <w:t>ting, Kalmar läns landsting, Blekinge läns landsting, Skåne läns lands</w:t>
        <w:softHyphen/>
        <w:t>ting, Hallands läns landsting, Västra Götalands läns landsting, Värmlands läns landsting, Örebro läns landsting, Västmanlands läns landsting, Dalarnas läns landsting, Gävleborgs läns landsting, Väster</w:t>
        <w:softHyphen/>
        <w:t>norrlands läns landsting, Jämtlands läns landsting, Västerbottens läns landsting, Norr</w:t>
        <w:softHyphen/>
        <w:t>bottens läns landsting, Sveriges Kommuner och Landsting.</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493508721"/>
      <w:r>
        <w:rPr/>
        <w:t>Lagrådsremissens lagförslag</w:t>
      </w:r>
      <w:bookmarkEnd w:id="18"/>
    </w:p>
    <w:p>
      <w:pPr>
        <w:pStyle w:val="Rubrik2utannumrering"/>
        <w:rPr/>
      </w:pPr>
      <w:bookmarkStart w:id="19" w:name="_Toc491343726"/>
      <w:r>
        <w:rPr/>
        <w:t>Förslag till lag om ändring i lag (2017:612) om samverkan vid utskrivning från sluten hälso- och sjukvård</w:t>
      </w:r>
      <w:bookmarkEnd w:id="19"/>
    </w:p>
    <w:p>
      <w:pPr>
        <w:pStyle w:val="TextBodyIndent"/>
        <w:rPr/>
      </w:pPr>
      <w:r>
        <w:rPr/>
        <w:t>Härigenom föreskrivs i fråga om lagen (2017:612) om samverkan vid utskriv</w:t>
        <w:softHyphen/>
        <w:t xml:space="preserve">ning från sluten hälso- och sjukvård </w:t>
      </w:r>
    </w:p>
    <w:p>
      <w:pPr>
        <w:pStyle w:val="TextBodyIndent"/>
        <w:rPr/>
      </w:pPr>
      <w:r>
        <w:rPr>
          <w:i/>
        </w:rPr>
        <w:t>dels</w:t>
      </w:r>
      <w:r>
        <w:rPr/>
        <w:t xml:space="preserve"> att punkt 4 i ikraftträdande- och övergångsbestämmelserna ska upp</w:t>
        <w:softHyphen/>
        <w:t xml:space="preserve">höra att gälla, </w:t>
      </w:r>
    </w:p>
    <w:p>
      <w:pPr>
        <w:pStyle w:val="TextBody"/>
        <w:rPr/>
      </w:pPr>
      <w:r>
        <w:rPr>
          <w:i/>
        </w:rPr>
        <w:t>dels</w:t>
      </w:r>
      <w:r>
        <w:rPr/>
        <w:t xml:space="preserve"> att punkt 2 i ikraftträdande- och övergångsbestämmelserna ska ha följ</w:t>
        <w:softHyphen/>
        <w:t>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i/>
                <w:i/>
              </w:rPr>
            </w:pPr>
            <w:r>
              <w:rPr>
                <w:i/>
              </w:rPr>
              <w:t>2. Lagen tillämpas dock inte fram till och med den 31 december 2018 för patienter som vårdas i sluten psykiatrisk vård.</w:t>
            </w:r>
          </w:p>
        </w:tc>
        <w:tc>
          <w:tcPr>
            <w:tcW w:w="2950" w:type="dxa"/>
            <w:tcBorders/>
            <w:shd w:color="auto" w:fill="auto" w:val="clear"/>
          </w:tcPr>
          <w:p>
            <w:pPr>
              <w:pStyle w:val="TextBodyIndent"/>
              <w:widowControl w:val="false"/>
              <w:rPr>
                <w:i/>
                <w:i/>
              </w:rPr>
            </w:pPr>
            <w:r>
              <w:rPr>
                <w:i/>
              </w:rPr>
              <w:t>2. För patienter som vårdas i sluten psykiatrisk vård ska kommunens betalningsansvar enligt 5 kap. 4 § till och med den 31 december 2018 inträda först 30 dagar efter det att en underrättelse enligt 3 kap. 1 § har skickats, om inte kommunen och landstinget har kommit överens om att kommunens betalningsansvar enligt 4 kap. 5 § ska inträda vid en annan tidpunkt.</w:t>
            </w:r>
          </w:p>
        </w:tc>
      </w:tr>
    </w:tbl>
    <w:p>
      <w:pPr>
        <w:pStyle w:val="TextBodyIndent"/>
        <w:rPr/>
      </w:pPr>
      <w:r>
        <w:rPr/>
      </w:r>
    </w:p>
    <w:p>
      <w:pPr>
        <w:pStyle w:val="Slutstreck"/>
        <w:rPr/>
      </w:pPr>
      <w:r>
        <w:rPr/>
        <w:t>                      </w:t>
      </w:r>
    </w:p>
    <w:p>
      <w:pPr>
        <w:pStyle w:val="TextBodyIndent"/>
        <w:rPr/>
      </w:pPr>
      <w:r>
        <w:rPr/>
        <w:t>Denna lag träder i kraft den 2 januari 2018.</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 w:name="_Toc493508722"/>
      <w:r>
        <w:rPr/>
        <w:t>Lagrådets yttrande</w:t>
      </w:r>
      <w:bookmarkEnd w:id="20"/>
    </w:p>
    <w:p>
      <w:pPr>
        <w:pStyle w:val="TextBody"/>
        <w:rPr/>
      </w:pPr>
      <w:r>
        <w:rPr/>
        <w:t>Utdrag ur protokoll vid sammanträde 2017-09-07</w:t>
      </w:r>
    </w:p>
    <w:p>
      <w:pPr>
        <w:pStyle w:val="TextBody"/>
        <w:rPr/>
      </w:pPr>
      <w:r>
        <w:rPr/>
      </w:r>
    </w:p>
    <w:p>
      <w:pPr>
        <w:pStyle w:val="TextBody"/>
        <w:rPr/>
      </w:pPr>
      <w:r>
        <w:rPr>
          <w:i/>
        </w:rPr>
        <w:t>Närvarande:</w:t>
      </w:r>
      <w:r>
        <w:rPr/>
        <w:t xml:space="preserve"> F.d. justitierådet Lennart Hamberg samt justitieråden </w:t>
        <w:br/>
        <w:t>Erik Nymansson och Anders Eka.</w:t>
      </w:r>
    </w:p>
    <w:p>
      <w:pPr>
        <w:pStyle w:val="Rubrik3utannumrering"/>
        <w:rPr/>
      </w:pPr>
      <w:r>
        <w:rPr/>
        <w:t>Ny övergångsbestämmelse i lagen om samverkan vid utskrivning från sluten hälso- och sjukvård</w:t>
      </w:r>
    </w:p>
    <w:p>
      <w:pPr>
        <w:pStyle w:val="TextBody"/>
        <w:rPr/>
      </w:pPr>
      <w:r>
        <w:rPr/>
        <w:t>Enligt en lagrådsremiss den 24 augusti 2017 har regeringen (Social</w:t>
        <w:softHyphen/>
        <w:t>departe</w:t>
        <w:softHyphen/>
        <w:t>mentet) beslutat inhämta Lagrådets yttrande över förslag till lag om ändring i lag (2017:612) om samverkan vid utskrivning från sluten hälso- och sjukvård.</w:t>
      </w:r>
    </w:p>
    <w:p>
      <w:pPr>
        <w:pStyle w:val="TextBody"/>
        <w:rPr/>
      </w:pPr>
      <w:r>
        <w:rPr/>
      </w:r>
    </w:p>
    <w:p>
      <w:pPr>
        <w:pStyle w:val="TextBody"/>
        <w:rPr/>
      </w:pPr>
      <w:r>
        <w:rPr/>
        <w:t>Förslaget har inför Lagrådet föredragits av kanslirådet Therese Lundgre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Lagrådet har ingen erinran mot förslaget men vill väcka frågan om inte den föreslagna övergångsbestämmelsen skulle vinna i tydlighet genom en viss omformulering. Bestämmelsen kan förslagsvis formuleras enligt följande.</w:t>
      </w:r>
    </w:p>
    <w:p>
      <w:pPr>
        <w:pStyle w:val="TextBody"/>
        <w:rPr/>
      </w:pPr>
      <w:r>
        <w:rPr/>
      </w:r>
    </w:p>
    <w:p>
      <w:pPr>
        <w:pStyle w:val="TextBody"/>
        <w:rPr/>
      </w:pPr>
      <w:r>
        <w:rPr>
          <w:rStyle w:val="CitatChar"/>
        </w:rPr>
        <w:t>För patienter som vårdas i sluten psykiatrisk vård ska fram till och med den 31 december 2018 kommunens betalningsansvar enligt 5 kap. 4 § inträda först 30 dagar efter det att en underrättelse enligt 3 kap. 1 § har skickats, om inte kommunen och landstinget i enlighet med 4 kap. 5 § har kommit överens om annat</w:t>
      </w:r>
      <w:r>
        <w:rPr/>
        <w:t>.</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712353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1" w:name="_Toc493508723"/>
      <w:r>
        <w:rPr/>
        <w:t xml:space="preserve">Utdrag ur protokoll vid regeringssammanträde </w:t>
      </w:r>
      <w:sdt>
        <w:sdtPr>
          <w:date w:fullDate="2017-09-21T00:00:00Z">
            <w:dateFormat w:val="'den' d MMMM yyyy"/>
            <w:lid w:val="sv-SE"/>
          </w:date>
        </w:sdtPr>
        <w:sdtContent>
          <w:r>
            <w:rPr/>
          </w:r>
          <w:r>
            <w:rPr/>
            <w:t>den 21 september 2017</w:t>
          </w:r>
        </w:sdtContent>
      </w:sdt>
      <w:bookmarkEnd w:id="21"/>
    </w:p>
    <w:p>
      <w:pPr>
        <w:pStyle w:val="TextBody"/>
        <w:jc w:val="left"/>
        <w:rPr/>
      </w:pPr>
      <w:r>
        <w:rPr/>
      </w:r>
    </w:p>
    <w:p>
      <w:pPr>
        <w:pStyle w:val="TextBody"/>
        <w:jc w:val="left"/>
        <w:rPr/>
      </w:pPr>
      <w:r>
        <w:rPr/>
        <w:t xml:space="preserve">Närvarande: </w:t>
        <w:br/>
      </w:r>
      <w:sdt>
        <w:sdtPr>
          <w:id w:val="89861633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Damberg, Bah Kuhnke, Strandhäll, Shekarabi, Fridolin, Eriksson, Ekström, Fritzon</w:t>
          </w:r>
        </w:sdtContent>
      </w:sdt>
    </w:p>
    <w:p>
      <w:pPr>
        <w:pStyle w:val="TextBody"/>
        <w:jc w:val="left"/>
        <w:rPr/>
      </w:pPr>
      <w:r>
        <w:rPr/>
      </w:r>
    </w:p>
    <w:p>
      <w:pPr>
        <w:pStyle w:val="TextBody"/>
        <w:jc w:val="left"/>
        <w:rPr/>
      </w:pPr>
      <w:r>
        <w:rPr/>
        <w:t xml:space="preserve">Föredragande: statsrådet </w:t>
      </w:r>
      <w:sdt>
        <w:sdtPr>
          <w:id w:val="1006461711"/>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2 </w:t>
      </w:r>
      <w:sdt>
        <w:sdtPr>
          <w:id w:val="585410867"/>
          <w:dataBinding w:prefixMappings="xmlns:ns0='http://rkdhs/mallar/lagstiftning/Prop/Prop.xsd'" w:xpath="/ns0:dokumentvärden[1]/ns0:titel[1]" w:storeItemID="{068625C3-B546-44A5-B525-B7CC092E5AD6}"/>
          <w:text w:multiLine="1"/>
          <w:alias w:val="Rubrik"/>
        </w:sdtPr>
        <w:sdtContent>
          <w:r>
            <w:rPr/>
            <w:t>Ny övergångsbestämmelse i lagen om samverkan vid utskrivning från sluten hälso- och sjukvård</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04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83536"/>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091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39570"/>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38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2431"/>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344170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557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88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025595"/>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8671725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209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45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57542"/>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9783396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6240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005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199033"/>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32471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1659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44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56112"/>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628808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0580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62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468503"/>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532354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920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39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42251"/>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84659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2416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21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79302"/>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0864055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7928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84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780829"/>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957162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8703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72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716915"/>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171491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3302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88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9992"/>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615151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365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31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084295"/>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859776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203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300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673627"/>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9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346065"/>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5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719555"/>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00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541305"/>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19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373854"/>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57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157177"/>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25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509377"/>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650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7285"/>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62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161362"/>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71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479505"/>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15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28244"/>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1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44323"/>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883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43540"/>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68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799184"/>
                        <w:dataBinding w:prefixMappings="xmlns:ns0='http://rkdhs/mallar/lagstiftning/Prop/Prop.xsd'" w:xpath="/ns0:dokumentvärden[1]/ns0:dokumentnummer[1]" w:storeItemID="{068625C3-B546-44A5-B525-B7CC092E5AD6}"/>
                        <w:alias w:val="Nummer"/>
                        <w:text/>
                      </w:sdtPr>
                      <w:sdtContent>
                        <w:r>
                          <w:rPr>
                            <w:color w:val="000000"/>
                          </w:rPr>
                          <w:t>2017/18: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14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903071"/>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534812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81523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97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240946"/>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168445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12392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27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065917"/>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954592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17373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51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589002"/>
                        <w:dataBinding w:prefixMappings="xmlns:ns0='http://rkdhs/mallar/lagstiftning/Prop/Prop.xsd'" w:xpath="/ns0:dokumentvärden[1]/ns0:dokumentnummer[1]" w:storeItemID="{068625C3-B546-44A5-B525-B7CC092E5AD6}"/>
                        <w:alias w:val="Nummer"/>
                        <w:text/>
                      </w:sdtPr>
                      <w:sdtContent>
                        <w:r>
                          <w:rPr>
                            <w:color w:val="000000"/>
                          </w:rPr>
                          <w:t>2017/18:12</w:t>
                        </w:r>
                      </w:sdtContent>
                    </w:sdt>
                  </w:p>
                  <w:p>
                    <w:pPr>
                      <w:pStyle w:val="TextBody"/>
                      <w:rPr>
                        <w:color w:val="000000"/>
                      </w:rPr>
                    </w:pPr>
                    <w:sdt>
                      <w:sdtPr>
                        <w:id w:val="1228093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44019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5"/>
  <dokumentnummer>2017/18:12</dokumentnummer>
  <titel>Ny övergångsbestämmelse i lagen om samverkan vid utskrivning från sluten hälso- och sjukvård</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461</_dlc_DocId>
    <Diarienummer xmlns="4f5ca95d-8798-43a8-9b50-3b2f8b9416bf" xsi:nil="true"/>
    <TaxCatchAll xmlns="4f5ca95d-8798-43a8-9b50-3b2f8b9416bf">
      <Value>36</Value>
      <Value>22</Value>
    </TaxCatchAll>
    <_dlc_DocIdUrl xmlns="4f5ca95d-8798-43a8-9b50-3b2f8b9416bf">
      <Url>http://rkdhs-sb/enhet/gransk/_layouts/DocIdRedir.aspx?ID=PF7WTZ5HJ2VN-20-3461</Url>
      <Description>PF7WTZ5HJ2VN-20-3461</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3B42675-54F9-4150-ADC3-6DC3BDF976D8}"/>
</file>

<file path=customXml/itemProps2.xml><?xml version="1.0" encoding="utf-8"?>
<ds:datastoreItem xmlns:ds="http://schemas.openxmlformats.org/officeDocument/2006/customXml" ds:itemID="{0E1B1B1E-BF6F-4E99-959B-003C0D09D86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7945201-5B73-4E62-8B67-49DA02632F5F}"/>
</file>

<file path=customXml/itemProps5.xml><?xml version="1.0" encoding="utf-8"?>
<ds:datastoreItem xmlns:ds="http://schemas.openxmlformats.org/officeDocument/2006/customXml" ds:itemID="{A1A14DBE-B6BE-4306-9D50-E30CDE906D21}"/>
</file>

<file path=customXml/itemProps6.xml><?xml version="1.0" encoding="utf-8"?>
<ds:datastoreItem xmlns:ds="http://schemas.openxmlformats.org/officeDocument/2006/customXml" ds:itemID="{7EA80DA3-0333-4701-B2E0-714B06BD8AE3}"/>
</file>

<file path=customXml/itemProps7.xml><?xml version="1.0" encoding="utf-8"?>
<ds:datastoreItem xmlns:ds="http://schemas.openxmlformats.org/officeDocument/2006/customXml" ds:itemID="{7C82B77A-FCE2-4D09-964D-A72EA6B8468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4224</Words>
  <Characters>22389</Characters>
  <CharactersWithSpaces>26560</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8:00Z</dcterms:created>
  <dc:creator>Linda Torsbrink</dc:creator>
  <dc:description/>
  <dc:language>en-US</dc:language>
  <cp:lastModifiedBy>Mona Wiklund 5</cp:lastModifiedBy>
  <dcterms:modified xsi:type="dcterms:W3CDTF">2017-09-22T11:28:00Z</dcterms:modified>
  <cp:revision>2</cp:revision>
  <dc:subject/>
  <dc:title>Ny övergångsbestämmelse i lagen om samverkan vid utskrivning från sluten hälso- och sjuk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fdc3e3bd-6b3f-4245-9229-de9935179ebf</vt:lpwstr>
  </property>
</Properties>
</file>