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241F934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05254665"/>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41F934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5599885"/>
          <w:dataBinding w:prefixMappings="xmlns:ns0='http://rkdhs/mallar/lagstiftning/Skr/Skr.xsd'" w:xpath="/ns0:dokumentvärden[1]/ns0:dokumentnummer[1]" w:storeItemID="{068625C3-B546-44A5-B525-B7CC092E5AD6}"/>
          <w:alias w:val="Nummer"/>
          <w:text/>
        </w:sdtPr>
        <w:sdtContent>
          <w:r>
            <w:rPr/>
            <w:t>2017/18: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Rubrik1utannumrering"/>
              <w:widowControl w:val="false"/>
              <w:spacing w:before="0" w:after="240"/>
              <w:rPr/>
            </w:pPr>
            <w:r>
              <w:rPr/>
              <w:t>Riksrevisionens rapport om pensionssystemets årsredovisning</w:t>
            </w:r>
          </w:p>
        </w:tc>
        <w:tc>
          <w:tcPr>
            <w:tcW w:w="1570" w:type="dxa"/>
            <w:tcBorders>
              <w:bottom w:val="single" w:sz="4" w:space="0" w:color="000000"/>
            </w:tcBorders>
          </w:tcPr>
          <w:p>
            <w:pPr>
              <w:pStyle w:val="Proprubrik"/>
              <w:widowControl w:val="false"/>
              <w:rPr/>
            </w:pPr>
            <w:sdt>
              <w:sdtPr>
                <w:id w:val="22267461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85091918"/>
                <w:dataBinding w:prefixMappings="xmlns:ns0='http://rkdhs/mallar/lagstiftning/Skr/Skr.xsd'" w:xpath="/ns0:dokumentvärden[1]/ns0:dokumentnummer[1]" w:storeItemID="{068625C3-B546-44A5-B525-B7CC092E5AD6}"/>
                <w:alias w:val="Nummer"/>
                <w:text/>
              </w:sdtPr>
              <w:sdtContent>
                <w:r>
                  <w:rPr/>
                  <w:t>2017/18:2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9-28T00:00:00Z">
            <w:dateFormat w:val="'den' d MMMM yyyy"/>
            <w:lid w:val="sv-SE"/>
          </w:date>
        </w:sdtPr>
        <w:sdtContent>
          <w:r>
            <w:rPr/>
          </w:r>
          <w:r>
            <w:rPr/>
            <w:t>den 28 september 2017</w:t>
          </w:r>
        </w:sdtContent>
      </w:sdt>
    </w:p>
    <w:p>
      <w:pPr>
        <w:pStyle w:val="TextBodyIndent"/>
        <w:rPr/>
      </w:pPr>
      <w:r>
        <w:rPr/>
      </w:r>
    </w:p>
    <w:p>
      <w:pPr>
        <w:pStyle w:val="Propnamnunderskrift1"/>
        <w:rPr/>
      </w:pPr>
      <w:sdt>
        <w:sdtPr>
          <w:id w:val="85375564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54915821"/>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1589643599"/>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Pensionssystemets årsredovisning – tydlig, tillräcklig, transparent? (RiR 2017:7). </w:t>
      </w:r>
    </w:p>
    <w:p>
      <w:pPr>
        <w:pStyle w:val="TextBodyIndent"/>
        <w:rPr/>
      </w:pPr>
      <w:r>
        <w:rPr/>
        <w:t>Regeringen instämmer i Riksrevisionens bedömning att redovisningen över lag är ändamålsenlig, men att det samtidigt finns förbättrings</w:t>
        <w:softHyphen/>
        <w:t>områden. De förslag till förändringar som Riksrevisionen föreslår ökar informationen i och därmed också förståelsen av årsredovisningen. Regeringen instämmer därför i delar av Riksrevisionens förslag. Rege</w:t>
        <w:softHyphen/>
        <w:t>ringen bedömer samtidigt att det är viktigt att nyttan av förändringarna värderas i förhållande till de resurser som krävs för att vidga analysen. Regeringen gör dock delvis en annan bedömning än Riksrevisionen när det gäller om delar av förslagen bör åtgärdas inom ramen för pensions</w:t>
        <w:softHyphen/>
        <w:t xml:space="preserve">systemets årsredovisning och om analyserna bör göras varje år. </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 till granskningen</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slutsat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 till regeringen</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och åtgärder med anledning av Riksrevisionens iakttagelser</w:t>
          </w:r>
          <w:r>
            <w:rPr>
              <w:vanish w:val="false"/>
            </w:rPr>
            <w:tab/>
            <w:t>5</w:t>
          </w:r>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t>Pensionssystemets årsredovisning – tydlig, tillräcklig, transparat? RiR 2017:7</w:t>
          </w:r>
          <w:r>
            <w:rPr>
              <w:vanish w:val="false"/>
            </w:rPr>
            <w:tab/>
            <w:t>8</w:t>
          </w:r>
        </w:p>
        <w:p>
          <w:pPr>
            <w:pStyle w:val="Contents5"/>
            <w:tabs>
              <w:tab w:val="clear" w:pos="510"/>
              <w:tab w:val="left" w:pos="0" w:leader="none"/>
              <w:tab w:val="right" w:pos="5880" w:leader="dot"/>
            </w:tabs>
            <w:ind w:left="0" w:right="510" w:hanging="0"/>
            <w:rPr>
              <w:rFonts w:ascii="Calibri" w:hAnsi="Calibri" w:eastAsia="" w:asciiTheme="minorHAnsi" w:eastAsiaTheme="minorEastAsia" w:hAnsiTheme="minorHAnsi"/>
              <w:sz w:val="22"/>
              <w:lang w:eastAsia="sv-SE"/>
            </w:rPr>
          </w:pPr>
          <w:r>
            <w:rPr/>
            <w:t xml:space="preserve">Utdrag ur protokoll vid regeringssammanträde </w:t>
            <w:br/>
            <w:t>den 28 september 2017</w:t>
          </w:r>
          <w:r>
            <w:rPr>
              <w:vanish w:val="false"/>
            </w:rPr>
            <w:tab/>
            <w:t>6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94359921"/>
      <w:bookmarkStart w:id="2" w:name="_Toc337537303"/>
      <w:bookmarkEnd w:id="2"/>
      <w:r>
        <w:rPr/>
        <w:t>Ärendet och dess beredning</w:t>
      </w:r>
      <w:bookmarkEnd w:id="1"/>
    </w:p>
    <w:p>
      <w:pPr>
        <w:pStyle w:val="TextBody"/>
        <w:rPr/>
      </w:pPr>
      <w:r>
        <w:rPr/>
        <w:t>Riksrevisionen har granskat Pensionsmyndighetens redovisning av den allmänna inkomstgrundade pensionens finansiella ställning vid utgången av 2015 samt framskrivningen av pensionssystemets långsiktiga utveck</w:t>
        <w:softHyphen/>
        <w:t>ling. Syftet med granskningen har varit att undersöka om det underlag som rör pensionssystemets finansiella resultat och pensionssystemets långsiktiga utveckling är tillräckligt och relevant. Resultatet av gransk</w:t>
        <w:softHyphen/>
        <w:t>ningen har redovisats i rapporten Pensionssystemets årsredovisning – tydlig, tillräcklig, transparent? (RiR 2017:7), se bilagan. Riksdagen överlämnade Riksrevisionens rapport till regeringen den 6 april 2017.</w:t>
      </w:r>
    </w:p>
    <w:p>
      <w:pPr>
        <w:pStyle w:val="Heading1"/>
        <w:numPr>
          <w:ilvl w:val="0"/>
          <w:numId w:val="0"/>
        </w:numPr>
        <w:ind w:left="907" w:hanging="0"/>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720" w:after="0"/>
        <w:rPr/>
      </w:pPr>
      <w:bookmarkStart w:id="3" w:name="_Toc494359922"/>
      <w:r>
        <w:rPr/>
        <w:t>Riksrevisionens iakttagelser och slutsatser</w:t>
      </w:r>
      <w:bookmarkEnd w:id="3"/>
    </w:p>
    <w:p>
      <w:pPr>
        <w:pStyle w:val="Heading2"/>
        <w:numPr>
          <w:ilvl w:val="1"/>
          <w:numId w:val="3"/>
        </w:numPr>
        <w:spacing w:before="0" w:after="160"/>
        <w:rPr/>
      </w:pPr>
      <w:bookmarkStart w:id="4" w:name="_Toc494359923"/>
      <w:r>
        <w:rPr/>
        <w:t>Bakgrund till granskningen</w:t>
      </w:r>
      <w:bookmarkEnd w:id="4"/>
    </w:p>
    <w:p>
      <w:pPr>
        <w:pStyle w:val="TextBody"/>
        <w:rPr/>
      </w:pPr>
      <w:r>
        <w:rPr/>
      </w:r>
    </w:p>
    <w:p>
      <w:pPr>
        <w:pStyle w:val="TextBody"/>
        <w:rPr/>
      </w:pPr>
      <w:r>
        <w:rPr/>
        <w:t>Den inkomstgrundade allmänna pensionen är fristående från statens budget och dess finansiella hållbarhet har betydelse för pensionsnivåerna både för dagens och för morgondagens pensionärer. Pensionsmyndig</w:t>
        <w:softHyphen/>
        <w:t>heten har därför i uppdrag att årligen redovisa pensionssystemets finansiella ställning och utveckling. Pensionsmyndigheten redovisar sitt uppdrag i en försäkringsteknisk rapport, Orange rapport. I rapporten redovisar och förklarar myndigheten den inkomstgrundade pensionens finansiella ställning och gör framskrivningar av pensionssystemets lång</w:t>
        <w:softHyphen/>
        <w:t>siktiga utveckling. Redovisningen skapar förutsättningar för en förståelse av pensionssystemet och belyser samtidigt hur olika utvecklingsförlopp på lång sikt kan påverka dess finansiella hållbarhet. Redovisningen ger planeringsförutsättningar och underlag till diskussion om systemet. Riksrevisionen har granskat Pensionsmyndighetens redovisning, Orange rapport, 2015.</w:t>
      </w:r>
    </w:p>
    <w:p>
      <w:pPr>
        <w:pStyle w:val="Heading2"/>
        <w:numPr>
          <w:ilvl w:val="1"/>
          <w:numId w:val="3"/>
        </w:numPr>
        <w:rPr/>
      </w:pPr>
      <w:bookmarkStart w:id="5" w:name="_Toc494359924"/>
      <w:r>
        <w:rPr/>
        <w:t>Riksrevisionens slutsatser</w:t>
      </w:r>
      <w:bookmarkEnd w:id="5"/>
    </w:p>
    <w:p>
      <w:pPr>
        <w:pStyle w:val="TextBody"/>
        <w:rPr/>
      </w:pPr>
      <w:r>
        <w:rPr/>
        <w:t>Enligt riksrevisionen är redovisningen i Orange Rapport överlag ända</w:t>
        <w:softHyphen/>
        <w:t>måls</w:t>
        <w:softHyphen/>
        <w:softHyphen/>
        <w:t xml:space="preserve">enlig och innehåller värdefull information om faktorer som påverkar pensionssystemets finansiella resultat för bokslutsåret. Samtidigt har Riksrevisionen identifierat några områden där de anser att redovisningen behöver förbättras. </w:t>
      </w:r>
    </w:p>
    <w:p>
      <w:pPr>
        <w:pStyle w:val="Rubrik5utannumrering"/>
        <w:rPr/>
      </w:pPr>
      <w:r>
        <w:rPr/>
        <w:t xml:space="preserve">Redovisning av systemets finansiella ställning och faktorer bakom utvecklingen </w:t>
      </w:r>
    </w:p>
    <w:p>
      <w:pPr>
        <w:pStyle w:val="TextBody"/>
        <w:rPr/>
      </w:pPr>
      <w:r>
        <w:rPr/>
        <w:t>Riksrevisionen anser att en redovisning av det konjunkturella lägets påverkan på pensionssystemets finansiella ställning behöver utvecklas. Samtidigt behöver analysen av de faktorer som ligger bakom utveck</w:t>
        <w:softHyphen/>
        <w:t>lingen av systemets finansiella ställning förstärkas genom att pensions</w:t>
        <w:softHyphen/>
        <w:t>systemets nyckelegenskaper följs upp. Riksrevisionen menar att en löpande utvärdering av dessa systemegenskaper skapar bättre förutsätt</w:t>
        <w:softHyphen/>
        <w:t>ningar för att analysera huruvida utvecklingen motsvarar lagstiftarens intentioner.</w:t>
      </w:r>
    </w:p>
    <w:p>
      <w:pPr>
        <w:pStyle w:val="Rubrik5utannumrering"/>
        <w:rPr/>
      </w:pPr>
      <w:r>
        <w:rPr/>
        <w:t>Analyser av risker för obalanser i pensionssystemet.</w:t>
      </w:r>
    </w:p>
    <w:p>
      <w:pPr>
        <w:pStyle w:val="TextBody"/>
        <w:rPr/>
      </w:pPr>
      <w:r>
        <w:rPr/>
        <w:t>Riksrevisionen anser att analysunderlaget till framskrivningen av pensionssystemets långsiktiga utveckling behöver utvecklas avseende den makroekonomiska utvecklingen. Det gäller såväl en trendmässigt oförmånlig utveckling som kraftiga variationer i makroekonomiska förlopp och deras påverkan på pensionssystemets finansiella ställning.</w:t>
      </w:r>
    </w:p>
    <w:p>
      <w:pPr>
        <w:pStyle w:val="Rubrik5utannumrering"/>
        <w:rPr/>
      </w:pPr>
      <w:r>
        <w:rPr/>
        <w:t>Redovisning av effekter för dagens och morgondagens pensionärer</w:t>
      </w:r>
    </w:p>
    <w:p>
      <w:pPr>
        <w:pStyle w:val="TextBody"/>
        <w:rPr/>
      </w:pPr>
      <w:r>
        <w:rPr/>
        <w:t>I Orange rapport redovisas enbart pensionsnivåer utifrån den inkomst</w:t>
        <w:softHyphen/>
        <w:t>grundade delen av den allmänna pensionen. För att kunna analysera pensionsförmånernas tillräcklighet behöver samtliga pensionsförmåner inkluderas, både offentliga och privata. Riksrevisionen anser att analysen av den totala disponibla inkomsten behöver ingå i Orange rapport. I det ingår även att analysera hur pensionssystemets utformning påverkar den relativa ekonomiska standarden både för dagens och för morgondagens pensionärer.</w:t>
      </w:r>
    </w:p>
    <w:p>
      <w:pPr>
        <w:pStyle w:val="Rubrik5utannumrering"/>
        <w:rPr/>
      </w:pPr>
      <w:r>
        <w:rPr/>
        <w:t>Tillämpning av försäkringstekniska standarder för god praxis</w:t>
      </w:r>
    </w:p>
    <w:p>
      <w:pPr>
        <w:pStyle w:val="TextBody"/>
        <w:rPr/>
      </w:pPr>
      <w:r>
        <w:rPr/>
        <w:t>Riksrevisionen anser att redovisningen i Orange rapport generellt är förenlig med tillämpbara kriterier för försäkringsteknisk standard. En förstärkning av redovisningen enligt Riksrevisionens iakttagelser menar man ligger i linje med generella rekommendationer för försäkrings</w:t>
        <w:softHyphen/>
        <w:t>teknisk redovisning och skulle därmed öka redovisningens transparens och relevans för beslutsfattarna.</w:t>
      </w:r>
    </w:p>
    <w:p>
      <w:pPr>
        <w:pStyle w:val="Heading2"/>
        <w:numPr>
          <w:ilvl w:val="1"/>
          <w:numId w:val="3"/>
        </w:numPr>
        <w:rPr/>
      </w:pPr>
      <w:bookmarkStart w:id="6" w:name="_Toc494359925"/>
      <w:r>
        <w:rPr/>
        <w:t>Riksrevisionens rekommendationer till regeringen</w:t>
      </w:r>
      <w:bookmarkEnd w:id="6"/>
    </w:p>
    <w:p>
      <w:pPr>
        <w:pStyle w:val="TextBody"/>
        <w:rPr/>
      </w:pPr>
      <w:r>
        <w:rPr/>
        <w:t xml:space="preserve">Riksrevisionen rekommenderar regeringen att ge den myndighet som regeringen anser vara mest lämpad i uppdrag att </w:t>
      </w:r>
    </w:p>
    <w:p>
      <w:pPr>
        <w:pStyle w:val="Strecklista"/>
        <w:numPr>
          <w:ilvl w:val="1"/>
          <w:numId w:val="8"/>
        </w:numPr>
        <w:rPr/>
      </w:pPr>
      <w:r>
        <w:rPr/>
        <w:t>bistå Pensionsmyndigheten med en vidareutveckling av riskanalysen, dvs. expertstöd vid identifiering och analys av demografiska och ekonomiska utmaningar som pensionssystemet står inför på både kort och lång sikt</w:t>
      </w:r>
    </w:p>
    <w:p>
      <w:pPr>
        <w:pStyle w:val="Strecklista"/>
        <w:numPr>
          <w:ilvl w:val="1"/>
          <w:numId w:val="8"/>
        </w:numPr>
        <w:rPr/>
      </w:pPr>
      <w:r>
        <w:rPr/>
        <w:t>vidareutveckla hållbarhetsanalysen i termer av systemets förmåga att leverera tillräckliga pensioner nu och i framtiden.</w:t>
      </w:r>
    </w:p>
    <w:p>
      <w:pPr>
        <w:pStyle w:val="Strecklista"/>
        <w:numPr>
          <w:ilvl w:val="0"/>
          <w:numId w:val="0"/>
        </w:numPr>
        <w:ind w:left="0" w:hanging="0"/>
        <w:rPr/>
      </w:pPr>
      <w:r>
        <w:rPr/>
      </w:r>
    </w:p>
    <w:p>
      <w:pPr>
        <w:pStyle w:val="Strecklista"/>
        <w:numPr>
          <w:ilvl w:val="0"/>
          <w:numId w:val="0"/>
        </w:numPr>
        <w:ind w:left="0" w:hanging="0"/>
        <w:rPr/>
      </w:pPr>
      <w:r>
        <w:rPr/>
        <w:t>Riksrevisionen lämnar också rekommendationer till Pensionsmyndig</w:t>
        <w:softHyphen/>
        <w:t>het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494359926"/>
      <w:r>
        <w:rPr/>
        <w:t>Regeringens bedömning och åtgärder med anledning av Riksrevisionens iakttagelser</w:t>
      </w:r>
      <w:bookmarkEnd w:id="7"/>
    </w:p>
    <w:p>
      <w:pPr>
        <w:pStyle w:val="TextBody"/>
        <w:rPr/>
      </w:pPr>
      <w:r>
        <w:rPr/>
        <w:t>Regeringen välkomnar den genomgång av pensionssystemets årsredovis</w:t>
        <w:softHyphen/>
        <w:t xml:space="preserve">ning som gjorts i Riksrevisionens granskning. Pensionsmyndighetens försäkringstekniska rapport, Orange rapport, är en viktig del i förståelsen av pensionssystemet. Inkomstpensionssystemet är fristående från statens budget och dess finansiella hållbarhet väsentlig för att ge säkra pensioner både i dag och i framtiden. </w:t>
      </w:r>
    </w:p>
    <w:p>
      <w:pPr>
        <w:pStyle w:val="TextBodyIndent"/>
        <w:rPr/>
      </w:pPr>
      <w:r>
        <w:rPr/>
        <w:t>Regeringen delar Riksrevisionens bedömning att redovisningen i Orange rapport överlag är ändamålsenlig, men att det samtidigt finns förbättringsområden. Riksrevisionens förslag till förändringar ökar infor</w:t>
        <w:softHyphen/>
        <w:t>m</w:t>
        <w:softHyphen/>
        <w:softHyphen/>
        <w:t>ationen i och därmed också förståelsen av årsredovisningen. I det utvecklingsarbete som krävs är det dock viktigt att det görs en värdering av nyttan i förhållande till de resurser som krävs för att vidga analysen. Regeringen gör därför också delvis en annan bedömning än Riks</w:t>
        <w:softHyphen/>
        <w:t xml:space="preserve">revisionen när det gäller delar av förslagen, främst gällande formen för redovisningen och om den ska göras varje år. </w:t>
      </w:r>
    </w:p>
    <w:p>
      <w:pPr>
        <w:pStyle w:val="TextBodyIndent"/>
        <w:rPr/>
      </w:pPr>
      <w:r>
        <w:rPr/>
        <w:t>Regeringen instämmer i Riksrevisionens bedömning att redovisningen behöver utvecklas avseende hur viktiga nyckelfaktorer påverkar pensionssystemets finansiella hållbarhet. Att närmare kunna följa och förstå de bakomliggande faktorernas påverkan är viktigt för att kunna förstå och utvärdera pensionssystemet och därmed kunna analysera om utvecklingen motsvarar de ursprungliga intentionerna. Att även utöka redovisningen till att inkludera konjunkturlägets påverkan på systemets finansiella resultat och de bakomliggande faktorerna ökar informationen i och förståelsen av utvärderingen. Den exakta utformningen och form</w:t>
        <w:softHyphen/>
        <w:t>erna för detta och det eventuella stöd Pensionsmyndigheten behöver för att utföra en sådan utvärdering bör beredas vidare i dialog mellan regeringen och Pensionsmyndigheten.</w:t>
      </w:r>
    </w:p>
    <w:p>
      <w:pPr>
        <w:pStyle w:val="TextBodyIndent"/>
        <w:rPr/>
      </w:pPr>
      <w:r>
        <w:rPr/>
        <w:t>De framskrivningar som görs av pensionssystemets långsiktiga utveckling är som Riksrevisionen framhåller viktiga för att belysa hur olika utvecklingsförlopp på lång sikt påverkar pensionssystemets finansiella ställning och därmed också påverkar pensionerna. En utveckling av framskrivningarna där potentiella risker med den makro</w:t>
        <w:softHyphen/>
        <w:t>ekonomiska utvecklingen kartläggs och analyseras samt stresstester med makroekonomiska variationer är önskvärd på sikt. Stresstester med hjälp av framskrivningar har, som Pensionsmyndigheten nämner i rapporten, gjorts i samband med analyserna vid förändringar av beräkningsreglerna, se propositionen En jämnare och mer aktuell utveckling av inkomst</w:t>
        <w:softHyphen/>
        <w:t>pensionerna (prop. 2014/15:125). Vid en utveckling av framskrivning</w:t>
        <w:softHyphen/>
        <w:t>arna bedömer regeringen att hänsyn behöver tas till det utvecklingsarbete som krävs för att genomföra och årligen följa resultaten.</w:t>
      </w:r>
    </w:p>
    <w:p>
      <w:pPr>
        <w:pStyle w:val="TextBodyIndent"/>
        <w:rPr/>
      </w:pPr>
      <w:r>
        <w:rPr/>
        <w:t>Riksrevisionen lyfter vidare fram att det kopplat till framskrivningarna i redovisningen i Orange rapport saknas en redogörelse för hur tillräck</w:t>
        <w:softHyphen/>
        <w:t>lig</w:t>
        <w:softHyphen/>
        <w:t>heten påverkas av framskrivningarnas prognostiserade utveckling. Riksrevisionen anser att redovisningen bör kompletteras med en redo</w:t>
        <w:softHyphen/>
        <w:t xml:space="preserve">görelse av olika utvecklingars påverkan på den samlade disponibla inkomsten och den relativa ekonomiska standarden för både nuvarande och framtida pensionärer. </w:t>
      </w:r>
    </w:p>
    <w:p>
      <w:pPr>
        <w:pStyle w:val="TextBodyIndent"/>
        <w:rPr/>
      </w:pPr>
      <w:r>
        <w:rPr/>
        <w:t xml:space="preserve">Regeringen delar Riksrevisionens syn på vikten av att tillräckligheten i systemet utvärderas både på kort och på lång sikt. Att då analysera tillräckligheten både inom den allmänna inkomstgrundade pensionen och för hela den disponibla inkomsten är väsentligt för att kunna bedöma pensionssystemets långsiktiga politiska hållbarhet, eftersom den påverkas både av pensionssystemets finansiella hållbarhet och av dess förmåga att leverera tillräckliga pensioner. </w:t>
      </w:r>
    </w:p>
    <w:p>
      <w:pPr>
        <w:pStyle w:val="TextBodyIndent"/>
        <w:rPr/>
      </w:pPr>
      <w:r>
        <w:rPr/>
        <w:t>Regeringen gör dock en annan bedömning än Riksrevisionen i fråga om att tillräckligheten ska följas och utvärderas inom ramen för Orange rapport. Avsikten med redovisningen i Orange rapport är att följa pensions</w:t>
        <w:softHyphen/>
        <w:t>systemets finansiella hållbarhet på kort och lång sikt. Regeringen bedömer att pensionssystemets tillräcklighet, dess påverkan på offentligt sparande och dess påverkan på den ekonomiska standarden och utvecklingen av ekonomisk utsatthet bland äldre bör följas upp i annan form. I viss utsträckning gör regeringen sådana beräkningar, och det sker även analyser av tillräcklighet inom ramen för det gemensamma EU-arbetet. Regeringen anser i likhet med Riksrevisionen att det kan och bör göras mer och att det då också skulle kunna kopplas samman med den finansiella stabiliteten i inkomstpensionssystemet. Formerna för detta bör övervägas vidare.</w:t>
      </w:r>
    </w:p>
    <w:p>
      <w:pPr>
        <w:pStyle w:val="TextBodyIndent"/>
        <w:rPr/>
      </w:pPr>
      <w:r>
        <w:rPr/>
        <w:t>Regeringen har återkommande avstämningar med Pensionsmyndig</w:t>
        <w:softHyphen/>
        <w:t>heten där bl.a. frågor om redovisningen i Orange rapport och arbete med att utveckla modeller och därmed framskrivningar tas upp. I den mån Pensionsmyndigheten bedömer att de behöver stöd i detta arbete är och kommer regeringen även fortsättningsvis att vara behjälplig.</w:t>
      </w:r>
    </w:p>
    <w:p>
      <w:pPr>
        <w:pStyle w:val="TextBodyIndent"/>
        <w:rPr/>
      </w:pPr>
      <w:r>
        <w:rPr/>
        <w:t>Genom skrivelsen anser regeringen att Riksrevisionens rapport är färdig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494359927"/>
      <w:bookmarkStart w:id="9" w:name="_Toc494359893"/>
      <w:r>
        <w:rPr/>
        <w:t>Pensionssystemets årsredovisning – tydlig, tillräcklig, transparat? RiR 2017:7</w:t>
      </w:r>
      <w:bookmarkEnd w:id="8"/>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099137168"/>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494359928"/>
      <w:r>
        <w:rPr/>
        <w:t xml:space="preserve">Utdrag ur protokoll vid regeringssammanträde </w:t>
      </w:r>
      <w:sdt>
        <w:sdtPr>
          <w:date w:fullDate="2017-09-28T00:00:00Z">
            <w:dateFormat w:val="'den' d MMMM yyyy"/>
            <w:lid w:val="sv-SE"/>
          </w:date>
        </w:sdtPr>
        <w:sdtContent>
          <w:r>
            <w:rPr/>
          </w:r>
          <w:r>
            <w:rPr/>
            <w:t>den 28 september 2017</w:t>
          </w:r>
        </w:sdtContent>
      </w:sdt>
      <w:bookmarkEnd w:id="10"/>
    </w:p>
    <w:p>
      <w:pPr>
        <w:pStyle w:val="TextBody"/>
        <w:jc w:val="left"/>
        <w:rPr/>
      </w:pPr>
      <w:r>
        <w:rPr/>
      </w:r>
    </w:p>
    <w:p>
      <w:pPr>
        <w:pStyle w:val="TextBody"/>
        <w:jc w:val="left"/>
        <w:rPr/>
      </w:pPr>
      <w:r>
        <w:rPr/>
        <w:t xml:space="preserve">Närvarande: </w:t>
      </w:r>
      <w:sdt>
        <w:sdtPr>
          <w:id w:val="209727874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M Johansson, Baylan, Hultqvist, Regnér, Andersson, Hellmark Knutsson, Bolund, Damberg,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694518795"/>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64614575"/>
          <w:dataBinding w:prefixMappings="xmlns:ns0='http://rkdhs/mallar/lagstiftning/Skr/Skr.xsd'" w:xpath="/ns0:dokumentvärden[1]/ns0:titel[1]" w:storeItemID="{068625C3-B546-44A5-B525-B7CC092E5AD6}"/>
          <w:text w:multiLine="1"/>
          <w:alias w:val="Rubrik"/>
        </w:sdtPr>
        <w:sdtContent>
          <w:r>
            <w:rPr/>
            <w:t xml:space="preserve">Riksrevisionens rapport om pensionssystemets årsredovisning </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6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386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4329150"/>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6438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2598489"/>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4939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3756514"/>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7624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145273"/>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56820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8902174"/>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5238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5436781"/>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6592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169382"/>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0507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1292227"/>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1179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5083402"/>
                              <w:dataBinding w:prefixMappings="xmlns:ns0='http://rkdhs/mallar/lagstiftning/Skr/Skr.xsd'" w:xpath="/ns0:dokumentvärden[1]/ns0:dokumentnummer[1]" w:storeItemID="{068625C3-B546-44A5-B525-B7CC092E5AD6}"/>
                              <w:alias w:val="Nummer"/>
                              <w:text/>
                            </w:sdtPr>
                            <w:sdtContent>
                              <w:r>
                                <w:rPr>
                                  <w:color w:val="000000"/>
                                </w:rPr>
                                <w:t>2017/18:21</w:t>
                              </w:r>
                            </w:sdtContent>
                          </w:sdt>
                        </w:p>
                        <w:p>
                          <w:pPr>
                            <w:pStyle w:val="TextBody"/>
                            <w:rPr>
                              <w:color w:val="000000"/>
                            </w:rPr>
                          </w:pPr>
                          <w:sdt>
                            <w:sdtPr>
                              <w:id w:val="41682477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50594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8735486"/>
                        <w:dataBinding w:prefixMappings="xmlns:ns0='http://rkdhs/mallar/lagstiftning/Skr/Skr.xsd'" w:xpath="/ns0:dokumentvärden[1]/ns0:dokumentnummer[1]" w:storeItemID="{068625C3-B546-44A5-B525-B7CC092E5AD6}"/>
                        <w:alias w:val="Nummer"/>
                        <w:text/>
                      </w:sdtPr>
                      <w:sdtContent>
                        <w:r>
                          <w:rPr>
                            <w:color w:val="000000"/>
                          </w:rPr>
                          <w:t>2017/18:21</w:t>
                        </w:r>
                      </w:sdtContent>
                    </w:sdt>
                  </w:p>
                  <w:p>
                    <w:pPr>
                      <w:pStyle w:val="TextBody"/>
                      <w:rPr>
                        <w:color w:val="000000"/>
                      </w:rPr>
                    </w:pPr>
                    <w:sdt>
                      <w:sdtPr>
                        <w:id w:val="496804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3370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493190"/>
                              <w:dataBinding w:prefixMappings="xmlns:ns0='http://rkdhs/mallar/lagstiftning/Skr/Skr.xsd'" w:xpath="/ns0:dokumentvärden[1]/ns0:dokumentnummer[1]" w:storeItemID="{068625C3-B546-44A5-B525-B7CC092E5AD6}"/>
                              <w:alias w:val="Nummer"/>
                              <w:text/>
                            </w:sdtPr>
                            <w:sdtContent>
                              <w:r>
                                <w:rPr>
                                  <w:color w:val="000000"/>
                                </w:rPr>
                                <w:t>2017/18:21</w:t>
                              </w:r>
                            </w:sdtContent>
                          </w:sdt>
                        </w:p>
                        <w:p>
                          <w:pPr>
                            <w:pStyle w:val="TextBody"/>
                            <w:rPr>
                              <w:color w:val="000000"/>
                            </w:rPr>
                          </w:pPr>
                          <w:sdt>
                            <w:sdtPr>
                              <w:id w:val="115043077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7760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7568088"/>
                        <w:dataBinding w:prefixMappings="xmlns:ns0='http://rkdhs/mallar/lagstiftning/Skr/Skr.xsd'" w:xpath="/ns0:dokumentvärden[1]/ns0:dokumentnummer[1]" w:storeItemID="{068625C3-B546-44A5-B525-B7CC092E5AD6}"/>
                        <w:alias w:val="Nummer"/>
                        <w:text/>
                      </w:sdtPr>
                      <w:sdtContent>
                        <w:r>
                          <w:rPr>
                            <w:color w:val="000000"/>
                          </w:rPr>
                          <w:t>2017/18:21</w:t>
                        </w:r>
                      </w:sdtContent>
                    </w:sdt>
                  </w:p>
                  <w:p>
                    <w:pPr>
                      <w:pStyle w:val="TextBody"/>
                      <w:rPr>
                        <w:color w:val="000000"/>
                      </w:rPr>
                    </w:pPr>
                    <w:sdt>
                      <w:sdtPr>
                        <w:id w:val="7030716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2444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7125380"/>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39886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2013395"/>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95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066665"/>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7450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319127"/>
                        <w:dataBinding w:prefixMappings="xmlns:ns0='http://rkdhs/mallar/lagstiftning/Skr/Skr.xsd'" w:xpath="/ns0:dokumentvärden[1]/ns0:dokumentnummer[1]" w:storeItemID="{068625C3-B546-44A5-B525-B7CC092E5AD6}"/>
                        <w:alias w:val="Nummer"/>
                        <w:text/>
                      </w:sdtPr>
                      <w:sdtContent>
                        <w:r>
                          <w:rPr>
                            <w:color w:val="000000"/>
                          </w:rPr>
                          <w:t>2017/18: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Relationship Id="rId33"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473</_dlc_DocId>
    <Diarienummer xmlns="4f5ca95d-8798-43a8-9b50-3b2f8b9416bf" xsi:nil="true"/>
    <TaxCatchAll xmlns="4f5ca95d-8798-43a8-9b50-3b2f8b9416bf">
      <Value>36</Value>
      <Value>22</Value>
    </TaxCatchAll>
    <_dlc_DocIdUrl xmlns="4f5ca95d-8798-43a8-9b50-3b2f8b9416bf">
      <Url>http://rkdhs-sb/enhet/gransk/_layouts/DocIdRedir.aspx?ID=PF7WTZ5HJ2VN-20-3473</Url>
      <Description>PF7WTZ5HJ2VN-20-3473</Description>
    </_dlc_DocIdUrl>
    <Nyckelord xmlns="4f5ca95d-8798-43a8-9b50-3b2f8b9416bf" xsi:nil="true"/>
  </documentManagement>
</p:properti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Skr/Skr.xsd">
  <departementsenhet id="5"/>
  <dokumentnummer>2017/18:21</dokumentnummer>
  <titel>Riksrevisionens rapport om pensionssystemets årsredovisning </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M Johansson, Baylan, Hultqvist, Regnér, Andersson, Hellmark Knutsson, Bolund, Damberg,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7EADB-C4A3-45DF-BF61-C8EC38E95B1A}"/>
</file>

<file path=customXml/itemProps2.xml><?xml version="1.0" encoding="utf-8"?>
<ds:datastoreItem xmlns:ds="http://schemas.openxmlformats.org/officeDocument/2006/customXml" ds:itemID="{3142ABDE-3B3C-4659-9F0C-6629B59E2184}"/>
</file>

<file path=customXml/itemProps3.xml><?xml version="1.0" encoding="utf-8"?>
<ds:datastoreItem xmlns:ds="http://schemas.openxmlformats.org/officeDocument/2006/customXml" ds:itemID="{C06638A6-0D32-4F2A-B586-D77B2C7B5924}"/>
</file>

<file path=customXml/itemProps4.xml><?xml version="1.0" encoding="utf-8"?>
<ds:datastoreItem xmlns:ds="http://schemas.openxmlformats.org/officeDocument/2006/customXml" ds:itemID="{2DC122CF-7758-4644-B010-128B565E76B7}"/>
</file>

<file path=customXml/itemProps5.xml><?xml version="1.0" encoding="utf-8"?>
<ds:datastoreItem xmlns:ds="http://schemas.openxmlformats.org/officeDocument/2006/customXml" ds:itemID="{1CAC0396-53D3-4171-9B4C-DDD968A1875C}"/>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064BBC94-8E0E-4A99-9953-1278FAF8164F}"/>
</file>

<file path=customXml/itemProps8.xml><?xml version="1.0" encoding="utf-8"?>
<ds:datastoreItem xmlns:ds="http://schemas.openxmlformats.org/officeDocument/2006/customXml" ds:itemID="{9512FC10-BAD7-4A44-AE9D-6DE42947884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3</Pages>
  <Words>1924</Words>
  <Characters>10201</Characters>
  <CharactersWithSpaces>12101</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51:00Z</dcterms:created>
  <dc:creator>Helena Kristiansson-Torp</dc:creator>
  <dc:description/>
  <dc:language>en-US</dc:language>
  <cp:lastModifiedBy>Mona Wiklund 5</cp:lastModifiedBy>
  <cp:lastPrinted>2017-09-28T09:09:00Z</cp:lastPrinted>
  <dcterms:modified xsi:type="dcterms:W3CDTF">2017-10-03T12:51:00Z</dcterms:modified>
  <cp:revision>2</cp:revision>
  <dc:subject/>
  <dc:title>Riksrevisionens rapport om pensionssystemets årsredovis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3</vt:lpwstr>
  </property>
  <property fmtid="{D5CDD505-2E9C-101B-9397-08002B2CF9AE}" pid="6" name="RKDepartementsenhet">
    <vt:lpwstr>1;#Socialdepartementet|e02aa9d6-2d54-471b-a43b-d13dc9454930</vt:lpwstr>
  </property>
  <property fmtid="{D5CDD505-2E9C-101B-9397-08002B2CF9AE}" pid="7" name="_dlc_DocIdItemGuid">
    <vt:lpwstr>f4f5425f-8bcf-42de-9403-5810dae2324f</vt:lpwstr>
  </property>
</Properties>
</file>