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embeddings/Microsoft_Excel_Worksheet.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8" wp14:anchorId="3D86D5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641017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D86D59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494271742"/>
          <w:dataBinding w:prefixMappings="xmlns:ns0='http://rkdhs/mallar/lagstiftning/Prop/Prop.xsd'" w:xpath="/ns0:dokumentvärden[1]/ns0:dokumentnummer[1]" w:storeItemID="{068625C3-B546-44A5-B525-B7CC092E5AD6}"/>
          <w:alias w:val="Nummer"/>
          <w:text/>
        </w:sdtPr>
        <w:sdtContent>
          <w:r>
            <w:rPr/>
            <w:t>2017/18: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29710398"/>
                <w:dataBinding w:prefixMappings="xmlns:ns0='http://rkdhs/mallar/lagstiftning/Prop/Prop.xsd'" w:xpath="/ns0:dokumentvärden[1]/ns0:titel[1]" w:storeItemID="{068625C3-B546-44A5-B525-B7CC092E5AD6}"/>
                <w:text w:multiLine="1"/>
                <w:alias w:val="Rubrik"/>
              </w:sdtPr>
              <w:sdtContent>
                <w:r>
                  <w:rPr/>
                  <w:t>En ny beslutsprocess för den högspecialiserade vården</w:t>
                </w:r>
              </w:sdtContent>
            </w:sdt>
          </w:p>
        </w:tc>
        <w:tc>
          <w:tcPr>
            <w:tcW w:w="1570" w:type="dxa"/>
            <w:tcBorders>
              <w:bottom w:val="single" w:sz="4" w:space="0" w:color="000000"/>
            </w:tcBorders>
          </w:tcPr>
          <w:p>
            <w:pPr>
              <w:pStyle w:val="Proprubrik"/>
              <w:widowControl w:val="false"/>
              <w:rPr/>
            </w:pPr>
            <w:sdt>
              <w:sdtPr>
                <w:id w:val="7473291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0135226"/>
                <w:dataBinding w:prefixMappings="xmlns:ns0='http://rkdhs/mallar/lagstiftning/Prop/Prop.xsd'" w:xpath="/ns0:dokumentvärden[1]/ns0:dokumentnummer[1]" w:storeItemID="{068625C3-B546-44A5-B525-B7CC092E5AD6}"/>
                <w:alias w:val="Nummer"/>
                <w:text/>
              </w:sdtPr>
              <w:sdtContent>
                <w:r>
                  <w:rPr/>
                  <w:t>2017/18: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16T00:00:00Z">
            <w:dateFormat w:val="'den' d MMMM yyyy"/>
            <w:lid w:val="sv-SE"/>
          </w:date>
        </w:sdtPr>
        <w:sdtContent>
          <w:r>
            <w:rPr/>
          </w:r>
          <w:r>
            <w:rPr/>
            <w:t>den 16 november 2017</w:t>
          </w:r>
        </w:sdtContent>
      </w:sdt>
    </w:p>
    <w:p>
      <w:pPr>
        <w:pStyle w:val="TextBodyIndent"/>
        <w:rPr/>
      </w:pPr>
      <w:r>
        <w:rPr/>
      </w:r>
    </w:p>
    <w:p>
      <w:pPr>
        <w:pStyle w:val="Propnamnunderskrift1"/>
        <w:tabs>
          <w:tab w:val="clear" w:pos="2693"/>
          <w:tab w:val="left" w:pos="2127" w:leader="none"/>
        </w:tabs>
        <w:rPr/>
      </w:pPr>
      <w:r>
        <w:rPr/>
        <w:t>Stefan Löfven</w:t>
      </w:r>
    </w:p>
    <w:p>
      <w:pPr>
        <w:pStyle w:val="Propnamnunderskrift1"/>
        <w:tabs>
          <w:tab w:val="clear" w:pos="2693"/>
          <w:tab w:val="left" w:pos="2127" w:leader="none"/>
        </w:tabs>
        <w:rPr>
          <w:i w:val="false"/>
          <w:i w:val="false"/>
        </w:rPr>
      </w:pPr>
      <w:r>
        <w:rPr/>
        <w:tab/>
        <w:t>Åsa Regnér</w:t>
        <w:br/>
        <w:tab/>
      </w:r>
      <w:r>
        <w:rPr>
          <w:i w:val="false"/>
        </w:rPr>
        <w:t>(</w:t>
      </w:r>
      <w:sdt>
        <w:sdtPr>
          <w:id w:val="1346961685"/>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ändringar i hälso- och sjukvårdslagen (2017:30) som innebär en ny beslutsprocess för den nationella hög</w:t>
        <w:softHyphen/>
        <w:t>specialiserade vården. Den nya processen ersätter systemet med rikssjuk</w:t>
        <w:softHyphen/>
        <w:t>vård och den nationella nivåstruktureringen av cancervården.</w:t>
      </w:r>
    </w:p>
    <w:p>
      <w:pPr>
        <w:pStyle w:val="TextBodyIndent"/>
        <w:rPr/>
      </w:pPr>
      <w:r>
        <w:rPr/>
        <w:t>Regeringen föreslår en definition av nationell högspecialiserad vård som ska fungera som ett ramverk för den nya berednings- och beslutspro</w:t>
        <w:softHyphen/>
        <w:t>cessen. Med nationell högspecialiserad vård avses offentligt finansierad hälso- och sjukvård som behöver koncentreras till en eller flera enheter men inte till varje sjukvårdsregion för att kvaliteten, patientsäkerheten och kunskapsutvecklingen ska kunna upprätthållas och ett effektivt användande av hälso- och sjukvårdens resurser ska kunna uppnås.</w:t>
      </w:r>
    </w:p>
    <w:p>
      <w:pPr>
        <w:pStyle w:val="TextBodyIndent"/>
        <w:rPr/>
      </w:pPr>
      <w:r>
        <w:rPr/>
        <w:t>Den myndighet som regeringen bestämmer beslutar vilken hälso- och sjukvård som ska utgöra nationell högspecialiserad vård och på hur många enheter sådan vård ska bedrivas. Besluten baseras på analyser av sakkunniggrupper, som bl.a. består av professions- och patientföre</w:t>
        <w:softHyphen/>
        <w:t>trädare. För att få bedriva nationell högspecialiserad vård krävs det till</w:t>
        <w:softHyphen/>
        <w:t>stånd. Beslut om sådana tillstånd fattas av en ny nämnd som inrättas som ett särskilt beslutsorgan vid den ansvariga myndigheten. Nämnden består, utöver ordföranden, av representanter för sjukvårdsregionerna. Tillstånden ska gälla tills vidare och vara förenade med villkor. Till</w:t>
        <w:softHyphen/>
        <w:t xml:space="preserve">stånden ska kunna återkallas under vissa förutsättningar. </w:t>
      </w:r>
    </w:p>
    <w:p>
      <w:pPr>
        <w:pStyle w:val="TextBodyIndent"/>
        <w:rPr/>
      </w:pPr>
      <w:r>
        <w:rPr/>
        <w:t>Lagändringarna föreslås träda i kraft den 1 jul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hälso- och sjukvårdslagen (2017:30)</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ramväxten av rikssjukvården samt nivåstruktureringen av cancervår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ndsting, sjukvårdsregioner och tre sjukhusnivå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ögspecialiserad vård och andra centrala begrepp</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mordningen av högspecialiserad vård under de senaste decennierna</w:t>
          </w:r>
          <w:r>
            <w:rPr>
              <w:vanish w:val="false"/>
            </w:rPr>
            <w:tab/>
            <w:t>1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ationell styrning av den högspecialiserade vård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t behövs en ny beslutsprocess för den högspecialiserade vård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finition och lokalisering av den högspecialiserade vården</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ocialstyrelsen blir ansvarig myndighet och utser sakkunniggrupp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tt nytt beslutsorgan för beslut om tillstånd att bedriva nationell högspecialiserad vård</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Tillstånd att bedriva nationell högspecialiserad vård ska kunna återkallas</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Överklagande av beslut om nationell högspecialiserad vård</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Uppföljning av tillstånd för den nationella högspecialiserade vården</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Tillsyn över följsamheten till besluten om var nationell högspecialiserad vård ska bedrivas</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Koncentration av vård på regional nivå</w:t>
          </w:r>
          <w:r>
            <w:rPr>
              <w:vanish w:val="false"/>
            </w:rPr>
            <w:tab/>
            <w:t>6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ergångsbestämmelser</w:t>
          </w:r>
          <w:r>
            <w:rPr>
              <w:vanish w:val="false"/>
            </w:rPr>
            <w:tab/>
            <w:t>6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ffekter på den kommunala självstyrelsen</w:t>
          </w:r>
          <w:r>
            <w:rPr>
              <w:vanish w:val="false"/>
            </w:rPr>
            <w:tab/>
            <w:t>6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 av regeringens förslag</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onsekvenser för patienterna</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Konsekvenser för akutsjukvården</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Konsekvenser för sysselsättning och offentlig service i olika delar av landet</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Jämställdhet mellan kvinnor och män och effekterna för företag</w:t>
          </w:r>
          <w:r>
            <w:rPr>
              <w:vanish w:val="false"/>
            </w:rPr>
            <w:tab/>
            <w:t>81</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Konsekvenser för forskning, utbildning och kompetensutveckling</w:t>
          </w:r>
          <w:r>
            <w:rPr>
              <w:vanish w:val="false"/>
            </w:rPr>
            <w:tab/>
            <w:t>82</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8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Träning ger färdighet – Koncentrera vården för patientens bästa (SOU 2015:98)</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fattningsförslag i betänkandet Träning ger färdighet – Koncentrera vården för patientens bästa (SOU 2015:98)</w:t>
          </w:r>
          <w:r>
            <w:rPr>
              <w:vanish w:val="false"/>
            </w:rPr>
            <w:tab/>
            <w:t>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SOU 2015:98)</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4</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16 november 2017</w:t>
          </w:r>
          <w:r>
            <w:rPr>
              <w:vanish w:val="false"/>
            </w:rPr>
            <w:tab/>
            <w:t>107</w:t>
          </w:r>
        </w:p>
        <w:p>
          <w:pPr>
            <w:pStyle w:val="Contents6"/>
            <w:rPr>
              <w:rFonts w:ascii="Calibri" w:hAnsi="Calibri" w:eastAsia="" w:asciiTheme="minorHAnsi" w:eastAsiaTheme="minorEastAsia" w:hAnsiTheme="minorHAnsi"/>
              <w:sz w:val="22"/>
              <w:lang w:eastAsia="sv-SE"/>
            </w:rPr>
          </w:pPr>
          <w:r>
            <w:rPr/>
            <w:t>Rättsdatablad</w:t>
          </w:r>
          <w:r>
            <w:rPr>
              <w:vanish w:val="false"/>
            </w:rPr>
            <w:tab/>
            <w:t>10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8087684"/>
      <w:bookmarkStart w:id="2" w:name="_Toc337112318"/>
      <w:r>
        <w:rPr/>
        <w:t>Förslag till riksdagsbeslut</w:t>
      </w:r>
      <w:bookmarkEnd w:id="1"/>
      <w:bookmarkEnd w:id="2"/>
    </w:p>
    <w:p>
      <w:pPr>
        <w:pStyle w:val="TextBody"/>
        <w:rPr/>
      </w:pPr>
      <w:r>
        <w:rPr/>
        <w:t>Regeringen föreslår att riksdagen antar regeringens förslag till lag om ändring i hälso- och sjukvårdslagen (2017:3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 w:name="_Toc498087685"/>
      <w:r>
        <w:rPr/>
        <w:t>Förslag till lag om ändring i hälso- och sjukvårdslagen (2017:30)</w:t>
      </w:r>
      <w:bookmarkEnd w:id="3"/>
    </w:p>
    <w:p>
      <w:pPr>
        <w:pStyle w:val="TextBodyIndent"/>
        <w:rPr/>
      </w:pPr>
      <w:r>
        <w:rPr/>
        <w:t xml:space="preserve">Härigenom föreskrivs i fråga om hälso- och sjukvårdslagen (2017:30) </w:t>
      </w:r>
    </w:p>
    <w:p>
      <w:pPr>
        <w:pStyle w:val="TextBodyIndent"/>
        <w:rPr>
          <w:i/>
          <w:i/>
        </w:rPr>
      </w:pPr>
      <w:r>
        <w:rPr>
          <w:i/>
        </w:rPr>
        <w:t xml:space="preserve">dels </w:t>
      </w:r>
      <w:r>
        <w:rPr/>
        <w:t>att 2 kap. 7 §, 7 kap. 5 § och 8 kap. 5 § ska ha följande lydelse,</w:t>
      </w:r>
    </w:p>
    <w:p>
      <w:pPr>
        <w:pStyle w:val="TextBodyIndent"/>
        <w:rPr/>
      </w:pPr>
      <w:r>
        <w:rPr>
          <w:i/>
        </w:rPr>
        <w:t xml:space="preserve">dels </w:t>
      </w:r>
      <w:r>
        <w:rPr/>
        <w:t>att det ska införas två nya paragrafer, 7 kap. 5 a och 5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w:t>
            </w:r>
            <w:r>
              <w:rPr>
                <w:i/>
              </w:rPr>
              <w:t xml:space="preserve"> rikssjukvård </w:t>
            </w:r>
            <w:r>
              <w:rPr/>
              <w:t>avses i denna lag hälso- och sjukvård som</w:t>
            </w:r>
            <w:r>
              <w:rPr>
                <w:i/>
              </w:rPr>
              <w:t xml:space="preserve"> be</w:t>
              <w:softHyphen/>
              <w:t>drivs av ett landsting och som</w:t>
            </w:r>
            <w:r>
              <w:rPr/>
              <w:t xml:space="preserve"> </w:t>
            </w:r>
            <w:r>
              <w:rPr>
                <w:i/>
              </w:rPr>
              <w:t>samordnas med landet som upp</w:t>
              <w:softHyphen/>
              <w:t>tagningsområde.</w:t>
            </w:r>
          </w:p>
        </w:tc>
        <w:tc>
          <w:tcPr>
            <w:tcW w:w="2950" w:type="dxa"/>
            <w:tcBorders/>
            <w:shd w:color="auto" w:fill="auto" w:val="clear"/>
          </w:tcPr>
          <w:p>
            <w:pPr>
              <w:pStyle w:val="TextBodyIndent"/>
              <w:widowControl w:val="false"/>
              <w:rPr>
                <w:i/>
                <w:i/>
              </w:rPr>
            </w:pPr>
            <w:r>
              <w:rPr/>
              <w:t xml:space="preserve">Med </w:t>
            </w:r>
            <w:r>
              <w:rPr>
                <w:i/>
              </w:rPr>
              <w:t xml:space="preserve">nationell högspecialiserad vård </w:t>
            </w:r>
            <w:r>
              <w:rPr/>
              <w:t xml:space="preserve">avses i denna lag </w:t>
            </w:r>
            <w:r>
              <w:rPr>
                <w:i/>
              </w:rPr>
              <w:t xml:space="preserve">offentligt finansierad </w:t>
            </w:r>
            <w:r>
              <w:rPr/>
              <w:t xml:space="preserve">hälso- och sjukvård som </w:t>
            </w:r>
            <w:r>
              <w:rPr>
                <w:i/>
              </w:rPr>
              <w:t>behöver koncentreras</w:t>
            </w:r>
            <w:r>
              <w:rPr/>
              <w:t xml:space="preserve"> </w:t>
            </w:r>
            <w:r>
              <w:rPr>
                <w:i/>
              </w:rPr>
              <w:t>till en eller flera enheter men inte till varje sjukvårdsregion för att kvali</w:t>
              <w:softHyphen/>
              <w:t>teten, patientsäkerheten och kun</w:t>
              <w:softHyphen/>
              <w:t>skapsutvecklingen ska kunna upp</w:t>
              <w:softHyphen/>
              <w:t>rätthållas och ett effektivt använd</w:t>
              <w:softHyphen/>
              <w:t>ande av hälso- och sjukvårdens re</w:t>
              <w:softHyphen/>
              <w:t>surser ska kunna uppnås.</w:t>
            </w:r>
          </w:p>
        </w:tc>
      </w:tr>
    </w:tbl>
    <w:p>
      <w:pPr>
        <w:pStyle w:val="TextBody"/>
        <w:spacing w:before="230" w:after="0"/>
        <w:jc w:val="center"/>
        <w:rPr>
          <w:b/>
          <w:b/>
        </w:rPr>
      </w:pPr>
      <w:r>
        <w:rPr>
          <w:b/>
        </w:rPr>
        <w:t>7 kap.</w:t>
      </w:r>
    </w:p>
    <w:p>
      <w:pPr>
        <w:pStyle w:val="TextBody"/>
        <w:jc w:val="center"/>
        <w:rPr>
          <w:b/>
          <w:b/>
        </w:rPr>
      </w:pPr>
      <w:r>
        <w:rPr>
          <w:b/>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 myndighet som regeringen bestämmer beslutar vilken hälso- och sjukvård som ska utgöra</w:t>
            </w:r>
            <w:r>
              <w:rPr>
                <w:i/>
              </w:rPr>
              <w:t xml:space="preserve"> riks</w:t>
              <w:softHyphen/>
              <w:t>sjukvård.</w:t>
            </w:r>
          </w:p>
          <w:p>
            <w:pPr>
              <w:pStyle w:val="TextBodyIndent"/>
              <w:widowControl w:val="false"/>
              <w:rPr>
                <w:i/>
                <w:i/>
              </w:rPr>
            </w:pPr>
            <w:r>
              <w:rPr>
                <w:i/>
              </w:rPr>
              <w:t>För att få bedriva rikssjukvård krävs det tillstånd. Den myndighet som regeringen bestämmer får efter ansökan från ett landsting be</w:t>
              <w:softHyphen/>
              <w:t>sluta om sådant tillstånd. Till</w:t>
              <w:softHyphen/>
              <w:t>ståndet ska vara tidsbegränsat och förenat med villkor.</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 xml:space="preserve">Myndighetens beslut </w:t>
            </w:r>
            <w:r>
              <w:rPr/>
              <w:t>enligt första</w:t>
            </w:r>
            <w:r>
              <w:rPr>
                <w:i/>
              </w:rPr>
              <w:t xml:space="preserve"> och andra styckena </w:t>
            </w:r>
            <w:r>
              <w:rPr/>
              <w:t>får inte överklagas.</w:t>
            </w:r>
          </w:p>
        </w:tc>
        <w:tc>
          <w:tcPr>
            <w:tcW w:w="2950" w:type="dxa"/>
            <w:tcBorders/>
            <w:shd w:color="auto" w:fill="auto" w:val="clear"/>
            <w:tcMar>
              <w:left w:w="125" w:type="dxa"/>
              <w:right w:w="0" w:type="dxa"/>
            </w:tcMar>
          </w:tcPr>
          <w:p>
            <w:pPr>
              <w:pStyle w:val="TextBodyIndent"/>
              <w:widowControl w:val="false"/>
              <w:rPr>
                <w:i/>
                <w:i/>
              </w:rPr>
            </w:pPr>
            <w:r>
              <w:rPr/>
              <w:t>Den myndighet som regeringen bestämmer beslutar vilken hälso- och sjukvård som ska utgöra</w:t>
            </w:r>
            <w:r>
              <w:rPr>
                <w:i/>
              </w:rPr>
              <w:t xml:space="preserve"> na</w:t>
              <w:softHyphen/>
              <w:t>tionell högspecialiserad vård och på hur många enheter sådan vård ska bedrivas. Vid bedömningen av om en åtgärd ska utgöra nationell högspecialiserad vård ska hänsyn särskilt tas till om vården är kom</w:t>
              <w:softHyphen/>
              <w:t>plex eller sällan förekommande och om den kräver en viss volym, multidisciplinär kompetens eller stora investeringar eller medför höga kostnader.</w:t>
            </w:r>
          </w:p>
          <w:p>
            <w:pPr>
              <w:pStyle w:val="TextBodyIndent"/>
              <w:widowControl w:val="false"/>
              <w:rPr/>
            </w:pPr>
            <w:r>
              <w:rPr>
                <w:i/>
              </w:rPr>
              <w:t xml:space="preserve">Beslut </w:t>
            </w:r>
            <w:r>
              <w:rPr/>
              <w:t>enligt första</w:t>
            </w:r>
            <w:r>
              <w:rPr>
                <w:i/>
              </w:rPr>
              <w:t xml:space="preserve"> stycket </w:t>
            </w:r>
            <w:r>
              <w:rPr/>
              <w:t>får inte överklag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5 a §</w:t>
            </w:r>
          </w:p>
          <w:p>
            <w:pPr>
              <w:pStyle w:val="TextBodyIndent"/>
              <w:widowControl w:val="false"/>
              <w:rPr>
                <w:i/>
                <w:i/>
              </w:rPr>
            </w:pPr>
            <w:r>
              <w:rPr>
                <w:i/>
              </w:rPr>
              <w:t>För att få bedriva nationell hög</w:t>
              <w:softHyphen/>
              <w:t>specialiserad vård krävs det till</w:t>
              <w:softHyphen/>
              <w:t>stånd. Den myndighet som reger</w:t>
              <w:softHyphen/>
              <w:t>ingen bestämmer får efter ansökan från ett landsting besluta om ett sådant tillstånd. Tillståndet ska gälla tills vidare och vara förenat med villkor.</w:t>
            </w:r>
          </w:p>
          <w:p>
            <w:pPr>
              <w:pStyle w:val="TextBodyIndent"/>
              <w:widowControl w:val="false"/>
              <w:rPr>
                <w:i/>
                <w:i/>
              </w:rPr>
            </w:pPr>
            <w:r>
              <w:rPr>
                <w:i/>
              </w:rPr>
              <w:t>Ett tillstånd får återkallas om villkoren för det inte längre är uppfyllda, om förutsättningarna för tillståndet har ändrats eller om tillståndshavaren begär det.</w:t>
            </w:r>
          </w:p>
          <w:p>
            <w:pPr>
              <w:pStyle w:val="TextBodyIndent"/>
              <w:widowControl w:val="false"/>
              <w:rPr/>
            </w:pPr>
            <w:r>
              <w:rPr>
                <w:i/>
              </w:rPr>
              <w:t>Beslut enligt första och andra styckena får inte överklagas.</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5 b §</w:t>
            </w:r>
          </w:p>
          <w:p>
            <w:pPr>
              <w:pStyle w:val="TextBodyIndent"/>
              <w:widowControl w:val="false"/>
              <w:rPr/>
            </w:pPr>
            <w:r>
              <w:rPr>
                <w:i/>
              </w:rPr>
              <w:t>Regeringen eller den myndighet som regeringen bestämmer får meddela föreskrifter om de villkor som ska gälla för tillstånd att be</w:t>
              <w:softHyphen/>
              <w:t>driva nationell högspecialiserad vård och om återkallelse</w:t>
            </w:r>
            <w:r>
              <w:rPr>
                <w:i/>
                <w:color w:val="FF0000"/>
              </w:rPr>
              <w:t xml:space="preserve"> </w:t>
            </w:r>
            <w:r>
              <w:rPr>
                <w:i/>
              </w:rPr>
              <w:t>av ett så</w:t>
              <w:softHyphen/>
              <w:t>dant tillstånd.</w:t>
            </w:r>
          </w:p>
        </w:tc>
      </w:tr>
    </w:tbl>
    <w:p>
      <w:pPr>
        <w:pStyle w:val="TextBody"/>
        <w:spacing w:before="230" w:after="0"/>
        <w:jc w:val="center"/>
        <w:rPr>
          <w:b/>
          <w:b/>
        </w:rPr>
      </w:pPr>
      <w:r>
        <w:rPr>
          <w:b/>
        </w:rPr>
        <w:t>8 kap.</w:t>
      </w:r>
    </w:p>
    <w:p>
      <w:pPr>
        <w:pStyle w:val="TextBody"/>
        <w:jc w:val="center"/>
        <w:rPr>
          <w:b/>
          <w:b/>
        </w:rPr>
      </w:pPr>
      <w:r>
        <w:rPr>
          <w:b/>
        </w:rPr>
        <w:t>5 §</w:t>
      </w:r>
    </w:p>
    <w:p>
      <w:pPr>
        <w:pStyle w:val="TextBodyIndent"/>
        <w:rPr/>
      </w:pPr>
      <w:r>
        <w:rPr/>
        <w:t xml:space="preserve">Landstinget får också i andra fall erbjuda hälso- och sjukvård åt den som omfattas av ett annat landstings ansvar för hälso- och sjukvård, om </w:t>
      </w:r>
    </w:p>
    <w:p>
      <w:pPr>
        <w:pStyle w:val="TextBodyIndent"/>
        <w:rPr/>
      </w:pPr>
      <w:r>
        <w:rPr/>
        <w:t>1. landstingen kommer överens om de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t är fråga om </w:t>
            </w:r>
            <w:r>
              <w:rPr>
                <w:i/>
              </w:rPr>
              <w:t>rikssjukvård</w:t>
            </w:r>
            <w:r>
              <w:rPr/>
              <w:t>.</w:t>
            </w:r>
          </w:p>
        </w:tc>
        <w:tc>
          <w:tcPr>
            <w:tcW w:w="2950" w:type="dxa"/>
            <w:tcBorders/>
            <w:shd w:color="auto" w:fill="auto" w:val="clear"/>
            <w:tcMar>
              <w:left w:w="125" w:type="dxa"/>
              <w:right w:w="0" w:type="dxa"/>
            </w:tcMar>
          </w:tcPr>
          <w:p>
            <w:pPr>
              <w:pStyle w:val="TextBodyIndent"/>
              <w:widowControl w:val="false"/>
              <w:rPr/>
            </w:pPr>
            <w:r>
              <w:rPr/>
              <w:t xml:space="preserve">2. det är fråga om </w:t>
            </w:r>
            <w:r>
              <w:rPr>
                <w:i/>
              </w:rPr>
              <w:t>nationell</w:t>
            </w:r>
            <w:r>
              <w:rPr/>
              <w:t xml:space="preserve"> </w:t>
            </w:r>
            <w:r>
              <w:rPr>
                <w:i/>
              </w:rPr>
              <w:t>hög</w:t>
              <w:softHyphen/>
              <w:t>specialiserad vård</w:t>
            </w:r>
            <w:r>
              <w:rPr/>
              <w:t>.</w:t>
            </w:r>
          </w:p>
        </w:tc>
      </w:tr>
    </w:tbl>
    <w:p>
      <w:pPr>
        <w:pStyle w:val="Slutstreck"/>
        <w:rPr/>
      </w:pPr>
      <w:r>
        <w:rPr/>
        <w:t>                      </w:t>
      </w:r>
    </w:p>
    <w:p>
      <w:pPr>
        <w:pStyle w:val="TextBodyIndent"/>
        <w:rPr/>
      </w:pPr>
      <w:r>
        <w:rPr/>
        <w:t>1. Denna lag träder i kraft den 1 juli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tillstånd som gäller vid tidpunkten för ikraftträdandet och som har beslutats enligt 9 b § den upphävda hälso- och sjukvårdslagen (1982:763) eller enligt 7 kap. 5 § hälso- och sjukvårdslagen (2017:30) i dess lydelse före den 1 juli 2018, gäller vad som föreskrivs för nationell högspecialiserad vård i de nya bestämmelserna och i föreskrifter som meddelats i anslutning till lagen. Sådana tillstånd ska fortsätta att gälla även om tiden för tillståndet har gått ut.</w:t>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4" w:name="_Toc498087686"/>
      <w:r>
        <w:rPr/>
        <w:t>Ärendet och dess beredning</w:t>
      </w:r>
      <w:bookmarkEnd w:id="4"/>
    </w:p>
    <w:p>
      <w:pPr>
        <w:pStyle w:val="TextBody"/>
        <w:rPr/>
      </w:pPr>
      <w:r>
        <w:rPr/>
        <w:t>Regeringen beslutade den 10 april 2014 att tillkalla en särskild utredare med uppgift att lämna förslag till hur den högspecialiserade vården kan utvecklas genom en ökad koncentration i syfte att få förbättrade vårdresultat och därigenom en mer jämlik vård samt för att erhålla ett mer effektivt utnyttjande av hälso- och sjukvårdens resurser (dir. 2014:56). Utredningen antog namnet Utredningen om högspeciali</w:t>
        <w:softHyphen/>
        <w:t>serad vård.</w:t>
      </w:r>
    </w:p>
    <w:p>
      <w:pPr>
        <w:pStyle w:val="TextBodyIndent"/>
        <w:rPr/>
      </w:pPr>
      <w:r>
        <w:rPr/>
        <w:t xml:space="preserve">Utredningen överlämnade i november 2015 sitt betänkande, Träning ger färdighet – Koncentrera vården för patientens bästa (SOU 2015:98), till regeringen. I betänkandet lämnas förslag till lag om ändring i hälso- och sjukvårdslagen (1982:763). Den lagen upphävdes den 1 april 2017 i samband med att en ny hälso- och sjukvårdslag (2017:30) trädde i kraft. I propositionen lämnas således förslag till ändringar i den nya hälso- och sjukvårdslagen. En sammanfattning av betänkandet finns i </w:t>
      </w:r>
      <w:r>
        <w:rPr>
          <w:i/>
        </w:rPr>
        <w:t xml:space="preserve">bilaga 1. </w:t>
      </w:r>
      <w:r>
        <w:rPr/>
        <w:t xml:space="preserve">Betänkandets lagförslag finns i </w:t>
      </w:r>
      <w:r>
        <w:rPr>
          <w:i/>
        </w:rPr>
        <w:t>bilaga 2</w:t>
      </w:r>
      <w:r>
        <w:rPr/>
        <w:t>. Betänkandet har remiss</w:t>
        <w:softHyphen/>
        <w:t xml:space="preserve">behandlats. En förteckning över remissinstanserna finns i </w:t>
      </w:r>
      <w:r>
        <w:rPr>
          <w:i/>
        </w:rPr>
        <w:t xml:space="preserve">bilaga 3. </w:t>
      </w:r>
      <w:r>
        <w:rPr/>
        <w:t>En sammanställning av remissvaren finns tillgänglig i Socialdepartementet (dnr S2017/07487/FS).</w:t>
      </w:r>
    </w:p>
    <w:p>
      <w:pPr>
        <w:pStyle w:val="Rubrik5utannumrering"/>
        <w:rPr/>
      </w:pPr>
      <w:r>
        <w:rPr/>
        <w:t>Lagrådet</w:t>
      </w:r>
    </w:p>
    <w:p>
      <w:pPr>
        <w:pStyle w:val="TextBody"/>
        <w:rPr/>
      </w:pPr>
      <w:r>
        <w:rPr/>
        <w:t xml:space="preserve">Regeringen beslutade den 28 september 2017 att inhämta Lagrådets yttrande över de lagförslag som finns i </w:t>
      </w:r>
      <w:r>
        <w:rPr>
          <w:i/>
        </w:rPr>
        <w:t xml:space="preserve">bilaga 4. </w:t>
      </w:r>
      <w:r>
        <w:rPr/>
        <w:t>Lagrådets yttrande finns i</w:t>
      </w:r>
      <w:r>
        <w:rPr>
          <w:i/>
        </w:rPr>
        <w:t xml:space="preserve"> bilaga 5</w:t>
      </w:r>
      <w:r>
        <w:rPr/>
        <w:t>. Regeringen har i allt väsentligt följt Lagrådets synpunkter. Dessa behandlas i avsnitt 5.2, 5.4, 6.2 och i författningskommentaren. I förhållande till lagrådsremissens förslag har vissa redaktionella ändringar gjorts.</w:t>
      </w:r>
    </w:p>
    <w:p>
      <w:pPr>
        <w:pStyle w:val="Heading1"/>
        <w:numPr>
          <w:ilvl w:val="0"/>
          <w:numId w:val="3"/>
        </w:numPr>
        <w:rPr/>
      </w:pPr>
      <w:bookmarkStart w:id="5" w:name="_Toc498087687"/>
      <w:r>
        <w:rPr/>
        <w:t>Framväxten av rikssjukvården samt nivåstruktureringen av cancervården</w:t>
      </w:r>
      <w:bookmarkEnd w:id="5"/>
    </w:p>
    <w:p>
      <w:pPr>
        <w:pStyle w:val="Heading2"/>
        <w:numPr>
          <w:ilvl w:val="1"/>
          <w:numId w:val="3"/>
        </w:numPr>
        <w:spacing w:before="0" w:after="160"/>
        <w:rPr/>
      </w:pPr>
      <w:bookmarkStart w:id="6" w:name="_Toc498087688"/>
      <w:r>
        <w:rPr/>
        <w:t>Landsting, sjukvårdsregioner och tre sjukhusnivåer</w:t>
      </w:r>
      <w:bookmarkEnd w:id="6"/>
    </w:p>
    <w:p>
      <w:pPr>
        <w:pStyle w:val="TextBody"/>
        <w:rPr/>
      </w:pPr>
      <w:r>
        <w:rPr/>
        <w:t>Den svenska hälso- och sjukvården karaktäriseras av en stark decentrali</w:t>
        <w:softHyphen/>
        <w:t>sering. Ansvaret för att finansiera och tillhandahålla hälso- och sjukvård vilar huvudsakligen på landstingen och i viss utsträckning på kom</w:t>
        <w:softHyphen/>
        <w:t>munerna.</w:t>
      </w:r>
    </w:p>
    <w:p>
      <w:pPr>
        <w:pStyle w:val="TextBodyIndent"/>
        <w:rPr>
          <w:i/>
          <w:i/>
        </w:rPr>
      </w:pPr>
      <w:r>
        <w:rPr/>
        <w:t>Förutsättningarna att bedriva en god och effektiv hälso- och sjukvård varierar mellan dagens 21 sjukvårdshuvudmän. Möjligheten att bedriva en god och effektiv vård, samt forskning och utveckling av hög kvalitet, förutsätter ofta högre patientvolymer och mer resurser än vad som är fallet med nuvarande landstingsindelning.</w:t>
      </w:r>
    </w:p>
    <w:p>
      <w:pPr>
        <w:pStyle w:val="TextBodyIndent"/>
        <w:rPr/>
      </w:pPr>
      <w:r>
        <w:rPr/>
        <w:t>För hälso- och sjukvård som berör flera landsting har regeringen enligt 6 kap. 1 § hälso- och sjukvårdslagen (2017:30), förkortad HSL, möjlighet att föreskriva om att landet ska delas in i regioner. Bestämmelsen i 7 kap. 8 § HSL anger också att landstingen ska samverka i frågor som rör sådan landstingsövergripande hälso- och sjukvård. Av 3 kap. 1 § hälso- och sjukvårdsförordningen (2017:80) framgår att landet har delats in i sex sjukvårdsregioner: Stockholmsregionen, Linköpingsregionen, Lund/</w:t>
        <w:softHyphen/>
        <w:t>Malmöregionen, Göteborgsregionen, Uppsala/Örebroregionen och Umeåregionen. Befolkningsunderlagen i sjukvårdsregionerna varierar kraftigt, alltifrån ca 2,2 miljoner invånare i Stockholmsregionen till ca 880 000 invånare i Umeåregionen.</w:t>
      </w:r>
    </w:p>
    <w:p>
      <w:pPr>
        <w:pStyle w:val="TextBodyIndent"/>
        <w:rPr/>
      </w:pPr>
      <w:r>
        <w:rPr/>
        <w:t>Sjukvårdsregionerna är administrativa enheter och syftar till att möjlig</w:t>
        <w:softHyphen/>
        <w:t>göra samverkan kring regionsjukvård samt kring övergripande frågor som rör styrning med kunskap i de landsting som ingår i regionen. I varje sjukvårdsregion finns en samverkansnämnd, som består av politiker från aktuella sjukvårdshuvudmän. Nämnden är det huvudsakliga forumet för samverkan i regionen och har bl.a. till uppgift att samordna den hög</w:t>
        <w:softHyphen/>
        <w:t>specialiserade vården. Samverkansnämnden fattar rådgivande beslut. Besluten fastställs därefter i vart och ett av de ingående landstingen.</w:t>
      </w:r>
    </w:p>
    <w:p>
      <w:pPr>
        <w:pStyle w:val="TextBodyIndent"/>
        <w:rPr/>
      </w:pPr>
      <w:r>
        <w:rPr/>
        <w:t>Samverkansnämnderna var från början en relativt homogen funktion, men ser i dag mer olika ut vad gäller utformning och ansvar. I Umeå</w:t>
        <w:softHyphen/>
        <w:t>regionen och Linköpingsregionen har exempelvis de ingående lands</w:t>
        <w:softHyphen/>
        <w:t>tingen valt att utveckla samverkansnämnden och skapa en plattform med ett tydligare beslutsmandat. I Umeåregionen har samverkansnämnden omvandlats till ett regionförbund, som är ett kommunalförbund med de ingående landstingen som medlemmar. I Linköpingsregionen har i stället en regionsjukvårdsnämnd inrättats, med placering i Östergötlands läns landstings linjeorganisation.</w:t>
      </w:r>
    </w:p>
    <w:p>
      <w:pPr>
        <w:pStyle w:val="TextBodyIndent"/>
        <w:rPr/>
      </w:pPr>
      <w:r>
        <w:rPr/>
        <w:t>Särskilda avtal reglerar ansvar och uppgifter för samverkans- och regionsjukvårdsnämnder samt för regionförbund. De huvudsakliga delarna är regionsjukvård (även kallad utomlänsvård), utveckling och ut</w:t>
        <w:softHyphen/>
        <w:t>bildning, regionala medicinska råd eller motsvarande, samt solidariskt finansierade verksamheter, som regionala cancercentrum. I avtalen anges även att universitetssjukhusen ska ses som en gemensam regional ange</w:t>
        <w:softHyphen/>
        <w:t>lägenhet och att en grundläggande uppgift för sjukvårdsregionen är att komma överens om prislistan för regionsjukvården.</w:t>
      </w:r>
    </w:p>
    <w:p>
      <w:pPr>
        <w:pStyle w:val="Rubrik3utannumrering"/>
        <w:rPr/>
      </w:pPr>
      <w:r>
        <w:rPr/>
        <w:t>Tre nivåer i den svenska sjukhusvården</w:t>
      </w:r>
    </w:p>
    <w:p>
      <w:pPr>
        <w:pStyle w:val="TextBody"/>
        <w:rPr/>
      </w:pPr>
      <w:r>
        <w:rPr/>
        <w:t>Det finns tre nivåer i den svenska sjukhusvården – länsdelssjukhus, läns</w:t>
        <w:softHyphen/>
        <w:t>sjukhus och regionsjukhus/universitetssjukhus. Sjukhusbenämningarna tar inte enbart sikte på den hälso- och sjukvård som bedrivs, utan lika mycket på indelningen av sjukhusens upptagningsområden.</w:t>
      </w:r>
    </w:p>
    <w:p>
      <w:pPr>
        <w:pStyle w:val="TextBodyIndent"/>
        <w:rPr/>
      </w:pPr>
      <w:r>
        <w:rPr/>
        <w:t>Det finns inga exakta och gemensamma uppdragsbeskrivningar för de olika nivåerna. I stället avgör respektive landsting själva hur de ska styra och organisera vården. Begreppet universitetssjukhus är exempelvis inte närmare definierat i någon lag eller förordning och i dag räknar sig samt</w:t>
        <w:softHyphen/>
        <w:t>liga sju regionsjukhus i Sverige som universitetssjukhus. Den hög</w:t>
        <w:softHyphen/>
        <w:t>specialiserade vården utgör en begränsad del av det totala vårdutbudet och utförs i huvudsak på region/universitetssjukhusen.</w:t>
      </w:r>
    </w:p>
    <w:p>
      <w:pPr>
        <w:pStyle w:val="Rubrik4utannumrering"/>
        <w:rPr/>
      </w:pPr>
      <w:r>
        <w:rPr/>
        <w:t>Läns- och länsdelssjukhus</w:t>
      </w:r>
    </w:p>
    <w:p>
      <w:pPr>
        <w:pStyle w:val="TextBody"/>
        <w:rPr/>
      </w:pPr>
      <w:r>
        <w:rPr/>
        <w:t>Inom länssjukvården delas sjukhusen in i länssjukhus respektive läns</w:t>
        <w:softHyphen/>
        <w:t>delssjukhus. Länssjukhuset svarar för sjukvårdsområdets behov av läns</w:t>
        <w:softHyphen/>
        <w:t>sjukvård, det vill säga vård som är avsedd för landstingets invånare</w:t>
      </w:r>
      <w:r>
        <w:rPr>
          <w:i/>
        </w:rPr>
        <w:t xml:space="preserve">. </w:t>
      </w:r>
      <w:r>
        <w:rPr/>
        <w:t>Länssjukhuset har kompetens och medicinsk utrustning som täcker i princip alla sjukdomsområden</w:t>
      </w:r>
      <w:r>
        <w:rPr>
          <w:i/>
        </w:rPr>
        <w:t xml:space="preserve"> </w:t>
      </w:r>
      <w:r>
        <w:rPr/>
        <w:t>Länsdelssjukhuset däremot, har ett be</w:t>
        <w:softHyphen/>
        <w:t>gränsat uppdrag och kan därför inte utföra all specialiserad vård. Vilka medicinska specialiteter som finns på olika länsdelssjukhus varierar.</w:t>
      </w:r>
    </w:p>
    <w:p>
      <w:pPr>
        <w:pStyle w:val="Rubrik4utannumrering"/>
        <w:rPr/>
      </w:pPr>
      <w:r>
        <w:rPr/>
        <w:t>Regionsjukhus och regionkliniker</w:t>
      </w:r>
    </w:p>
    <w:p>
      <w:pPr>
        <w:pStyle w:val="TextBody"/>
        <w:rPr/>
      </w:pPr>
      <w:r>
        <w:rPr/>
        <w:t>Med regionsjukhus avses ett sjukhus med resurser för länsdels-, läns-, region- och i vissa fall rikssjukvård. Sällsynta och komplicerade sjuk</w:t>
        <w:softHyphen/>
        <w:t>domar och skador behandlas vid regionsjukhusen, liksom sjukdomar och skador som kräver mer omfattande eller avancerad behandling, ofta efter remiss från länssjukvården. En stor andel av remitteringarna är av akut karaktär. Vid regionsjukhusen sker även diagnostik i en betydande om</w:t>
        <w:softHyphen/>
        <w:t>fattning dels efter att patienten remitterats dit, dels genom analys av in</w:t>
        <w:softHyphen/>
        <w:t>sända prover.</w:t>
      </w:r>
    </w:p>
    <w:p>
      <w:pPr>
        <w:pStyle w:val="TextBodyIndent"/>
        <w:rPr/>
      </w:pPr>
      <w:r>
        <w:rPr/>
        <w:t>Det finns sju sjukhus i Sverige som kategoriseras som regionsjukhus. I varje sjukvårdsregion finns således minst ett regionsjukhus. Som ovan nämnt räknar sig samtliga som universitetssjukhus. Regionsjukhusen enskilt svarar för en betydande andel av hela rikets sjukhusvård (ca 28 procent) mätt i vårdtillfällen i slutenvård.</w:t>
      </w:r>
    </w:p>
    <w:p>
      <w:pPr>
        <w:pStyle w:val="TextBodyIndent"/>
        <w:rPr/>
      </w:pPr>
      <w:r>
        <w:rPr/>
        <w:t>I vissa regioner kan det finnas vårdenheter utanför regionsjukhusen som bedriver högspecialiserad riks- och regionsjukvård, exempelvis viss thoraxkirurgi. Sådana regionkliniker har liksom regionsjukhusen hela sjukvårdsregionen som sitt upptagningsområde och bedriver liksom regionsjukhusen forskning och utvecklingsarbete.</w:t>
      </w:r>
    </w:p>
    <w:p>
      <w:pPr>
        <w:pStyle w:val="Heading2"/>
        <w:numPr>
          <w:ilvl w:val="1"/>
          <w:numId w:val="3"/>
        </w:numPr>
        <w:rPr/>
      </w:pPr>
      <w:bookmarkStart w:id="7" w:name="_Toc498087689"/>
      <w:r>
        <w:rPr/>
        <w:t>Högspecialiserad vård och andra centrala begrepp</w:t>
      </w:r>
      <w:bookmarkEnd w:id="7"/>
    </w:p>
    <w:p>
      <w:pPr>
        <w:pStyle w:val="TextBody"/>
        <w:rPr/>
      </w:pPr>
      <w:r>
        <w:rPr/>
        <w:t>Målet för hälso- och sjukvården är en god hälsa och en vård på lika vill</w:t>
        <w:softHyphen/>
        <w:t>kor för hela befolkningen. Vården ska ges med respekt för alla människors lika värde och för den enskilda människans värdighet. Målet kompletteras av syftet med patientlagen (2014:821), som är att stärka och tydliggöra patientens ställning i vården och främja patientens integritet, självbestämmande och delaktighet.</w:t>
      </w:r>
    </w:p>
    <w:p>
      <w:pPr>
        <w:pStyle w:val="TextBodyIndent"/>
        <w:rPr/>
      </w:pPr>
      <w:r>
        <w:rPr/>
        <w:t>Den högspecialiserade vården kännetecknas av att den är komplex och oftast sällan förekommande. Sedan år 2007 definieras och samordnas en del av den högspecialiserade vården genom det nationella systemet för rikssjukvård. Rikssjukvården är en till omfattningen liten men viktig del av vårdkedjan. Dess slutenvårdstillfällen motsvarar ca en procent av all sjukhusvård. Kostnaderna för all högspecialiserad sjukvård, som riks</w:t>
        <w:softHyphen/>
        <w:t>sjukvården är en del av, beräknas till ca sex procent av hälso- och sjuk</w:t>
        <w:softHyphen/>
        <w:t>vårdens totala kostnader.</w:t>
      </w:r>
    </w:p>
    <w:p>
      <w:pPr>
        <w:pStyle w:val="Rubrik3utannumrering"/>
        <w:rPr/>
      </w:pPr>
      <w:r>
        <w:rPr/>
        <w:t>Högspecialiserad vård är ett dynamiskt begrepp</w:t>
      </w:r>
    </w:p>
    <w:p>
      <w:pPr>
        <w:pStyle w:val="TextBody"/>
        <w:rPr/>
      </w:pPr>
      <w:r>
        <w:rPr/>
        <w:t>Det finns i nuläget ingen enhetlig definition av begreppet högspeciali</w:t>
        <w:softHyphen/>
        <w:t>serad vård, varken i HSL eller i andra författningstexter eller styrande dokument. Uttrycket används ofta som beteckning på nyskapande, avan</w:t>
        <w:softHyphen/>
        <w:t>cerad, modern eller investeringstung hälso- och sjukvård och har tidigare använts synonymt med begreppet regionsjukvård.</w:t>
      </w:r>
    </w:p>
    <w:p>
      <w:pPr>
        <w:pStyle w:val="TextBodyIndent"/>
        <w:rPr/>
      </w:pPr>
      <w:r>
        <w:rPr/>
        <w:t>Den högspecialiserade sjukvården kännetecknas av att verksamheterna är beroende av olika specialiserade kompetenser som samverkar kring patienten. Vidare är samordning mellan specifika enheter ofta nödvändig för att en hög vårdkvalitet och en ekonomiskt effektiv verksamhet ska kunna säkerställas.</w:t>
      </w:r>
    </w:p>
    <w:p>
      <w:pPr>
        <w:pStyle w:val="TextBodyIndent"/>
        <w:rPr/>
      </w:pPr>
      <w:r>
        <w:rPr/>
        <w:t>Högspecialiserad vård är ett dynamiskt begrepp och innebörden av det har förändrats över tid. Med kunskapsutvecklingen och de landvinningar som görs inom hälso- och sjukvårdssektorn, förändras behandlings</w:t>
        <w:softHyphen/>
        <w:t>möjligheterna. Det som en gång var komplicerat och endast kunde eller borde utföras av ett fåtal läkare, kanske kan och bör införas på bredare front genom nya terapier och nationella vårdprogram. På så vis har benämningen av den specifika hälso- och sjukvård och de behandlingar som bedömts som högspecialiserade, till viss del förändrats.</w:t>
      </w:r>
    </w:p>
    <w:p>
      <w:pPr>
        <w:pStyle w:val="TextBodyIndent"/>
        <w:rPr/>
      </w:pPr>
      <w:r>
        <w:rPr/>
        <w:t>I departementspromemorian Högspecialiserad sjukvård – kartläggning och förslag (Ds 2003:56) som föregick regeringens proposition Nationell samordning av rikssjukvården (prop. 2005/06:73) föreslogs att hög</w:t>
        <w:softHyphen/>
        <w:t>specialiserad vård skulle definieras som ”hälso- och sjukvård som kräver att vården samordnas mellan två eller flera landsting. Sådan vård indelas i regionsjukvård och rikssjukvård.”</w:t>
      </w:r>
    </w:p>
    <w:p>
      <w:pPr>
        <w:pStyle w:val="Rubrik3utannumrering"/>
        <w:rPr/>
      </w:pPr>
      <w:r>
        <w:rPr/>
        <w:t xml:space="preserve">Högspecialiserad vård kan bedrivas inom region- eller rikssjukvården </w:t>
      </w:r>
    </w:p>
    <w:p>
      <w:pPr>
        <w:pStyle w:val="TextBody"/>
        <w:rPr/>
      </w:pPr>
      <w:r>
        <w:rPr/>
        <w:t>Den högspecialiserade sjukvården kan bedrivas inom både region- och rikssjukvård. Region- och rikssjukvård kan definieras utifrån det medicinska innehållet, men även utifrån det geografiska upptagnings</w:t>
        <w:softHyphen/>
        <w:t>området.</w:t>
      </w:r>
    </w:p>
    <w:p>
      <w:pPr>
        <w:pStyle w:val="TextBodyIndent"/>
        <w:rPr/>
      </w:pPr>
      <w:r>
        <w:rPr/>
        <w:t>Vad gäller det medicinska innehållet så definieras regionsjukvården i regeringens proposition om regionsjukvården (prop. 1980/81:9) som vård av det fåtal patienter som erbjuder speciellt svårbemästrade problem och som kräver samverkan mellan ett antal högt utbildade specialister, samt eventuellt också särskild utrustning som är dyrbar eller svårskött. Denna definition kan även användas om rikssjukvården. Till region- och riks</w:t>
        <w:softHyphen/>
        <w:t>sjukvården räknas generellt behandlingen av sjukdomstillstånd som upp</w:t>
        <w:softHyphen/>
        <w:t>träder så sällan att man på länsnivå inte kan upprätthålla tillräcklig erfarenhet av eller kunskap om hur de bör behandlas.</w:t>
      </w:r>
    </w:p>
    <w:p>
      <w:pPr>
        <w:pStyle w:val="TextBodyIndent"/>
        <w:rPr/>
      </w:pPr>
      <w:r>
        <w:rPr/>
        <w:t>Vad gäller definition utifrån det geografiska upptagningsområdet så är regionsjukvård sådan hälso- och sjukvård som samordnas med en sjuk</w:t>
        <w:softHyphen/>
        <w:t>vårdsregion som upptagningsområde. Med rikssjukvård avses hälso- och sjukvård som samordnas med landet som upptagningsområde. Som fram</w:t>
        <w:softHyphen/>
        <w:t>gått ovan bedrivs region- och rikssjukvården vanligtvis på region/ universitetssjukhusen.</w:t>
      </w:r>
    </w:p>
    <w:p>
      <w:pPr>
        <w:pStyle w:val="TextBodyIndent"/>
        <w:rPr/>
      </w:pPr>
      <w:r>
        <w:rPr/>
        <w:t>Alla landsting har inte regionsjukhus, dessa har i stället avtal med ett närliggande landsting om den högspecialiserade vården. Vanligtvis ingås avtalen med ett annat landsting inom samma sjukvårdsregion. Frågor om dimensionering av den regionala högspecialiserade sjukvården sker ofta via politiska beslut inom de regionala samverkansnämnderna. Rela</w:t>
        <w:softHyphen/>
        <w:t>tionerna mellan landstingen avseende regionsjukvård grundar sig inom de flesta sjukvårdsregionerna på regionvisa avtal, alternativt bilaterala avtal mellan berört regionsjukhus och respektive landsting.</w:t>
      </w:r>
    </w:p>
    <w:p>
      <w:pPr>
        <w:pStyle w:val="Rubrik3utannumrering"/>
        <w:rPr/>
      </w:pPr>
      <w:r>
        <w:rPr/>
        <w:t>Nivåstrukturering är nära förknippat med koncentration</w:t>
      </w:r>
    </w:p>
    <w:p>
      <w:pPr>
        <w:pStyle w:val="TextBody"/>
        <w:rPr/>
      </w:pPr>
      <w:r>
        <w:rPr/>
        <w:t>Begreppet nivåstrukturering används ofta i allmän bemärkelse och avser främst en form av arbetsfördelning inom vården. Begreppen koncentra</w:t>
        <w:softHyphen/>
        <w:t>tion, centralisering, decentralisering och regionalisering är nära för</w:t>
        <w:softHyphen/>
        <w:t>knippade med nivåstrukturering. Dessa begrepp beskriver i sjukvård</w:t>
        <w:softHyphen/>
        <w:t>sammanhang vanligen en förskjutning av ansvar för ett tillstånd eller åt</w:t>
        <w:softHyphen/>
        <w:t>gärd mellan olika vårdnivåer. Det kan handla om riksnivån för rikssjuk</w:t>
        <w:softHyphen/>
        <w:t>vården, regionsjukvården för universitetssjukvården och den lokala nivån för länssjukvården. Nivåstrukturering kan även ske mellan olika vård</w:t>
        <w:softHyphen/>
        <w:t>givare.</w:t>
      </w:r>
    </w:p>
    <w:p>
      <w:pPr>
        <w:pStyle w:val="TextBodyIndent"/>
        <w:rPr/>
      </w:pPr>
      <w:r>
        <w:rPr/>
        <w:t>Sveriges Kommuner och Landsting (SKL) har valt följande definition inom ramen för nivåstruktureringen av cancervården: ”Nivåstrukture</w:t>
        <w:softHyphen/>
        <w:t>ringen innebär /…/ att man gör en medveten och planerad arbetsfördel</w:t>
        <w:softHyphen/>
        <w:t>ning för de olika insatserna i vårdprocessen mellan olika vårdenheter, baserad på fakta och för att alla patienter ska få en god och jämlik vård. Detta ska inte uppfattas hierarkiskt utan mera ses som ett arbetssätt där flera vårdgivare samverkar i en processorienterad cancervård.” Ordet nivåstrukturering används i propositionen i enlighet med denna defini</w:t>
        <w:softHyphen/>
        <w:t>tion.</w:t>
      </w:r>
    </w:p>
    <w:p>
      <w:pPr>
        <w:pStyle w:val="Heading2"/>
        <w:numPr>
          <w:ilvl w:val="1"/>
          <w:numId w:val="3"/>
        </w:numPr>
        <w:rPr/>
      </w:pPr>
      <w:bookmarkStart w:id="8" w:name="_Toc498087690"/>
      <w:r>
        <w:rPr/>
        <w:t>Samordningen av högspecialiserad vård under de senaste decennierna</w:t>
      </w:r>
      <w:bookmarkEnd w:id="8"/>
    </w:p>
    <w:p>
      <w:pPr>
        <w:pStyle w:val="TextBody"/>
        <w:rPr/>
      </w:pPr>
      <w:r>
        <w:rPr/>
        <w:t>Formerna för hur den högspecialiserade vården har planerats och till</w:t>
        <w:softHyphen/>
        <w:t>handahållits har varierat över tid. Flera utredningar har haft till uppgift att utreda hur den högspecialiserade vården kan samordnas och kon</w:t>
        <w:softHyphen/>
        <w:t>centreras i större omfattning; en regionsjukvårdsutredning i mitten av 1950-talet följdes av en andra under 1970-talet. Den andra utredningen ledde till att Rikssjukvårdsavtalet trädde i kraft 1984. Olika former för samordning har prövats, alltifrån en mer frivillig lokal och regional samordning till nationell samordning och styrning med lagstöd. Det var regeringens proposition Nationell samordning av rikssjukvården (prop. 2005/06:73) som lade grunden för dagens system med rikssjuk</w:t>
        <w:softHyphen/>
        <w:t>vård vid Socialstyrelsen.</w:t>
      </w:r>
    </w:p>
    <w:p>
      <w:pPr>
        <w:pStyle w:val="Rubrik3utannumrering"/>
        <w:rPr/>
      </w:pPr>
      <w:r>
        <w:rPr/>
        <w:t>Region- och rikssjukvårdens framväxt</w:t>
      </w:r>
    </w:p>
    <w:p>
      <w:pPr>
        <w:pStyle w:val="TextBody"/>
        <w:rPr/>
      </w:pPr>
      <w:r>
        <w:rPr/>
        <w:t>Samarbetet inom och mellan sjukvårdsregionerna vilade före 1983 på fri</w:t>
        <w:softHyphen/>
        <w:t>villig grund. Ett s.k. utomlänsavtal angav ersättningsgrunder och all</w:t>
        <w:softHyphen/>
        <w:t>männa bestämmelser för remissutfärdande. Den centrala regionsjuk</w:t>
        <w:softHyphen/>
        <w:t>vårdsnämnden hade en samordnande roll, bl.a. för den del av sjukvården som betraktades som mest specialiserad.</w:t>
      </w:r>
    </w:p>
    <w:p>
      <w:pPr>
        <w:pStyle w:val="Rubrik4utannumrering"/>
        <w:rPr/>
      </w:pPr>
      <w:r>
        <w:rPr/>
        <w:t>Den högspecialiserade vården under 1980-talet</w:t>
      </w:r>
    </w:p>
    <w:p>
      <w:pPr>
        <w:pStyle w:val="TextBody"/>
        <w:rPr/>
      </w:pPr>
      <w:r>
        <w:rPr/>
        <w:t>Förslagen i den andra regionsjukvårdsutredningen (SOU 1978:70) kom att ligga till grund för hanteringen av den mest högspecialiserade vården under 1980-talet. Målet för planeringen av den högspecialiserade vården var hög medicinsk säkerhet och kvalitet, vård på lika villkor för alla i hela landet och rationell drift och god ekonomi. Landstingsförbundet och Socialstyrelsen var de två huvudaktörerna i det centrala arbetet kring planeringen av den högspecialiserade vården av rikskaraktär, den s.k. rikssjukvården.</w:t>
      </w:r>
    </w:p>
    <w:p>
      <w:pPr>
        <w:pStyle w:val="TextBodyIndent"/>
        <w:rPr/>
      </w:pPr>
      <w:r>
        <w:rPr/>
        <w:t>Genom det s.k. rikssjukvårdsavtalet RIA, som trädde i kraft 1984, skapades två instrument för planering, köp och försäljning av den mest specialiserade delen av hälso- och sjukvården över regiongränserna. Det ena instrumentet var den så kallade förteckningen R, som fastställdes av Landstingsförbundets styrelse och utgjorde en bilaga till rikssjukvårds</w:t>
        <w:softHyphen/>
        <w:t>avtalet. Syftet var att reglera vilken högspecialiserad sjukvård som var av så begränsad omfattning att resurser inte kunde dimensioneras utifrån ett enskilt landstings behov eller för en enskild region och därför bara skulle bedrivas på ett fåtal enheter.</w:t>
      </w:r>
    </w:p>
    <w:p>
      <w:pPr>
        <w:pStyle w:val="TextBodyIndent"/>
        <w:rPr/>
      </w:pPr>
      <w:r>
        <w:rPr/>
        <w:t>Den första mer genomarbetade R-listan utarbetades under mitten av 1980-talet. Förteckningen fastställdes i dialog med sjukvårdshuvud</w:t>
        <w:softHyphen/>
        <w:t>männen och blev därefter bindande. Socialstyrelsen ansvarade för de medicinskt präglade bedömningarna och beslutsunderlag rörande behov, kvalitet, säkerhet, kompetenskrav m.m. Landstingsförbundet stod för de ekonomiska, administrativa och organisatoriska bedömningarna. För de verksamheter som fanns med i förteckningen var hela landet upptag</w:t>
        <w:softHyphen/>
        <w:t>ningsområde. Om verksamheten bedrevs vid mer än ett sjukhus stod det den remitterande kliniken fritt att välja vilket av dessa sjukhus som patienten skulle remitteras till.</w:t>
      </w:r>
    </w:p>
    <w:p>
      <w:pPr>
        <w:pStyle w:val="TextBodyIndent"/>
        <w:rPr/>
      </w:pPr>
      <w:r>
        <w:rPr/>
        <w:t>Det andra instrumentet som skapades för den regionövergripande vården var ett avtal om flerregional sjukvård, som enskilda landsting kunde ingå med varandra efter särskild rekommendation från Landstings</w:t>
        <w:softHyphen/>
        <w:t>förbundets styrelse.</w:t>
      </w:r>
    </w:p>
    <w:p>
      <w:pPr>
        <w:pStyle w:val="Rubrik4utannumrering"/>
        <w:rPr/>
      </w:pPr>
      <w:r>
        <w:rPr/>
        <w:t>Rikssjukvårdsavtal och R-lista ersattes av ett fritt köp- och säljsystem under 1990-talet</w:t>
      </w:r>
    </w:p>
    <w:p>
      <w:pPr>
        <w:pStyle w:val="TextBody"/>
        <w:rPr/>
      </w:pPr>
      <w:r>
        <w:rPr/>
        <w:t>Systemet med Rikssjukvårdsavtal och R-lista avvecklades efter en ut</w:t>
        <w:softHyphen/>
        <w:t>värdering under tidigt 1990-tal. Det dittills gällande systemet med central planering och styrning av den högspecialiserade sjukvården av rikskarak</w:t>
        <w:softHyphen/>
        <w:t>tär försvann därmed.</w:t>
      </w:r>
    </w:p>
    <w:p>
      <w:pPr>
        <w:pStyle w:val="TextBodyIndent"/>
        <w:rPr/>
      </w:pPr>
      <w:r>
        <w:rPr/>
        <w:t>Riksplaneringen hade kantats av motsättningar mellan huvudmännen. Uppfattningarna gick kraftigt isär om vad som borde vara så kallad riks</w:t>
        <w:softHyphen/>
        <w:t>sjukvård och överträdelserna mot fattade beslut och rekommendationer var många. I stället infördes ett fritt köp- och säljsystem där huvud</w:t>
        <w:softHyphen/>
        <w:t>männen själva fick avgöra eventuell etablering av rikssjukvård. Tanken var att införa ett marknadstänk där kvalitet och kostnad skulle styra och skapa ett effektivt och avreglerat system.</w:t>
      </w:r>
    </w:p>
    <w:p>
      <w:pPr>
        <w:pStyle w:val="TextBodyIndent"/>
        <w:rPr/>
      </w:pPr>
      <w:r>
        <w:rPr/>
        <w:t>I syfte att värna om patientsäkerheten skulle Socialstyrelsen utveckla ett system för information, uppföljning och utvärdering. Systemet skulle även innehålla kvalitativa analyser och jämföra kostnader.</w:t>
      </w:r>
    </w:p>
    <w:p>
      <w:pPr>
        <w:pStyle w:val="TextBodyIndent"/>
        <w:rPr/>
      </w:pPr>
      <w:r>
        <w:rPr/>
        <w:t>Ett centralt led i reformen var att göra en sammanställning av den hög</w:t>
        <w:softHyphen/>
        <w:t>specialiserade vården av rikskaraktär. Syftet var att den skulle utgöra en grund för sjukvårdshuvudmännens beslut om köp av hälso- och sjukvård. Socialstyrelsen tog därför fram en Vårdkatalog, som sammanställde sjuk</w:t>
        <w:softHyphen/>
        <w:t>vårdshuvudmännens uppgifter om de specialiserade verksamheter som hade ett upptagningsområde på mer än två sjukvårdsregioner utöver den egna. Patientvolymer, behov av särskild kompetens, respektive behov av särskild teknisk infrastruktur låg till grund för Socialstyrelsens bedöm</w:t>
        <w:softHyphen/>
        <w:t>ning av vilka verksamheter som skulle föras in i Vårdkatalogen.</w:t>
      </w:r>
    </w:p>
    <w:p>
      <w:pPr>
        <w:pStyle w:val="TextBodyIndent"/>
        <w:rPr/>
      </w:pPr>
      <w:r>
        <w:rPr/>
        <w:t>Vårdkatalogen omfattade 74 verksamheter som ansågs vara rikssjuk</w:t>
        <w:softHyphen/>
        <w:t>vård. Verksamheterna motsvarade för år 2000 ca 4 500 vårdtillfällen, där patienter behandlades i sluten vård i ett annat landsting än där de var hemmahörande. Detta motsvarade tre promille av det totala antalet vård</w:t>
        <w:softHyphen/>
        <w:t>tillfällen inom den slutna vården. I siffrorna ingick således inte den riks</w:t>
        <w:softHyphen/>
        <w:t>sjukvård som vid ett universitetssjukhus erbjöds åt befolkningen i det egna landstinget/regionen. Om siffrorna ovan överfördes till befolknings</w:t>
        <w:softHyphen/>
        <w:t>underlaget inom Stockholm, Västra Götaland och Skåne, skulle enligt proposition Nationell samordning av rikssjukvården (prop. 2005/06:73) volymen rikssjukvård kunna skattas till att motsvara mindre än en procent av den totala sjukhusvården, även om insatserna vid vårdtillfällena kunde vara betydande. Antalet öppenvårdspatienter inom rikssjukvården uppskatta</w:t>
        <w:softHyphen/>
        <w:t>des 2000 till 11 500 stycken.</w:t>
      </w:r>
    </w:p>
    <w:p>
      <w:pPr>
        <w:pStyle w:val="Rubrik4utannumrering"/>
        <w:rPr/>
      </w:pPr>
      <w:r>
        <w:rPr/>
        <w:t>En översyn av den högspecialiserade vården ledde till dagens system med rikssjukvård</w:t>
      </w:r>
    </w:p>
    <w:p>
      <w:pPr>
        <w:pStyle w:val="TextBody"/>
        <w:rPr/>
      </w:pPr>
      <w:r>
        <w:rPr/>
        <w:t>2002 tillsatte regeringen ytterligare en utredning i syfte att analysera förutsättningarna, utmaningarna och framgångsfaktorerna för att utveckla den högspecialiserade vården och den kliniska forskningen om denna. Förslagen presenterades i departementspromemorian Högspecialiserad sjukvård – kartläggning och förslag (Ds 2003:56).</w:t>
      </w:r>
    </w:p>
    <w:p>
      <w:pPr>
        <w:pStyle w:val="TextBodyIndent"/>
        <w:rPr/>
      </w:pPr>
      <w:r>
        <w:rPr/>
        <w:t>Departementspromemorian tog avstånd från det marknadstänk som gällde för styrningen av den högspecialiserade vården och förordade i stället en starkare och mer distinkt samordning på nationell nivå. Det konstaterades bl.a. att det dåvarande systemet med Vårdkatalogen skulle fungerat bättre om den kombinerats med underlag som gett förutsätt</w:t>
        <w:softHyphen/>
        <w:t>ningar för pris- och kvalitetsjämförelser, såsom tanken var från början. Som beskrivits ovan definierades högspecialiserad vård i promemorian som sjukvård som kräver samordning på antingen regional eller nationell nivå (regionsjukvård respektive rikssjukvård).</w:t>
      </w:r>
    </w:p>
    <w:p>
      <w:pPr>
        <w:pStyle w:val="TextBodyIndent"/>
        <w:rPr/>
      </w:pPr>
      <w:r>
        <w:rPr/>
        <w:t>Departementspromemorian följdes av regeringens proposition Nationell samordning av rikssjukvården (prop. 2005/06:73). Regeringen kon</w:t>
        <w:softHyphen/>
        <w:t>staterade i propositionen att det dåvarande systemet för att samordna rikssjukvården saknade förutsägbara och transparenta beslutsprocesser och skapade därmed en osäkerhet för både patienter och vårdgivare. Det saknades en nationell instans som kunde samordna hur den hög</w:t>
        <w:softHyphen/>
        <w:t>specialiserade vården skulle kunna garanteras till alla patienter på ett patientsäkert och resurseffektivt sätt. De vårdgivare som bedrev hög</w:t>
        <w:softHyphen/>
        <w:t>specialiserad vård kunde inte försäkra sig om ett tillräckligt patientunder</w:t>
        <w:softHyphen/>
        <w:t>lag.</w:t>
      </w:r>
    </w:p>
    <w:p>
      <w:pPr>
        <w:pStyle w:val="TextBodyIndent"/>
        <w:rPr/>
      </w:pPr>
      <w:r>
        <w:rPr/>
        <w:t>I propositionen lades grunden till dagens system med rikssjukvård vid Socialstyrelsen. Regeringen föreslog en lagreglerad definition av be</w:t>
        <w:softHyphen/>
        <w:t>greppet rikssjukvård samt inrättandet av Rikssjukvårdsnämnden vid Socialstyrelsen. Nämnden gavs beslutsbefogenhet, till skillnad från vad som föreslogs av utredningen. För att bedriva rikssjukvård skulle det krävas särskilt tillstånd från Socialstyrelsen. Myndigheten gavs inga möjligheter att utkräva viten från enskilda vårdgivare om de bedrev riks</w:t>
        <w:softHyphen/>
        <w:t>sjukvård utan tillstånd. Frågan om styrningen av regionsjukvården ingick inte som något förslag i propositionen.</w:t>
      </w:r>
    </w:p>
    <w:p>
      <w:pPr>
        <w:pStyle w:val="Rubrik3utannumrering"/>
        <w:rPr/>
      </w:pPr>
      <w:r>
        <w:rPr/>
        <w:t>Rikssjukvård och koncentration av högspecialiserad vård i dag</w:t>
      </w:r>
    </w:p>
    <w:p>
      <w:pPr>
        <w:pStyle w:val="TextBody"/>
        <w:rPr/>
      </w:pPr>
      <w:r>
        <w:rPr/>
        <w:t>Sedan 1 januari 2007 koncentreras högspecialiserad vård i Sverige genom systemet för rikssjukvård. Rikssjukvården reglerades inlednings</w:t>
        <w:softHyphen/>
        <w:t>vis i 9 a och 9 b §§ i den numera upphävda hälso- och sjukvårdslagen (1982:763). Sedan den 1 april 2017 finns motsvarande reglering i 2 kap. 7 § och 7 kap. 5 § hälso- och sjukvårdslagen (2017:30) samt 2 kap. hälso- och sjukvårdsförordningen (2017:80). Med rikssjukvård avses hälso- och sjukvård som bedrivs av ett landsting men som har hela landet som upptagningsområde. Det är Socialstyrelsen som beslutar om vilken hälso- och sjukvård som ska utgöra rikssjukvård och var den ska bedrivas. För att få bedriva rikssjukvård krävs det tillstånd. Dessa är tids</w:t>
        <w:softHyphen/>
        <w:t>begränsade och förenade med villkor. Rikssjukvård ska bedrivas på enheter där en hög vårdkvalitet och en ekonomiskt effektiv verksamhet kan säkerställas.</w:t>
      </w:r>
    </w:p>
    <w:p>
      <w:pPr>
        <w:pStyle w:val="TextBodyIndent"/>
        <w:rPr/>
      </w:pPr>
      <w:r>
        <w:rPr/>
        <w:t>Inför ikraftträdandet av den nya lagstiftningen gavs Socialstyrelsen ett förberedande uppdrag i syfte att definiera förutsättningarna för arbetet med rikssjukvård och för att förbereda inrättandet av den nya verksam</w:t>
        <w:softHyphen/>
        <w:t>heten. 2007 startade verksamheten och Rikssjukvårdsnämnden in</w:t>
        <w:softHyphen/>
        <w:t>rättades. I slutet av samma år fattade nämnden sitt första beslut om riks</w:t>
        <w:softHyphen/>
        <w:t>sjukvård – om att hjärtkirurgi på barn- och ungdomar ska definieras som rikssjukvård.</w:t>
      </w:r>
    </w:p>
    <w:p>
      <w:pPr>
        <w:pStyle w:val="Rubrik4utannumrering"/>
        <w:rPr/>
      </w:pPr>
      <w:r>
        <w:rPr/>
        <w:t>Rikssjukvårdsnämnden är ett särskilt beslutsorgan vid Socialstyrelsen</w:t>
      </w:r>
    </w:p>
    <w:p>
      <w:pPr>
        <w:pStyle w:val="TextBody"/>
        <w:rPr/>
      </w:pPr>
      <w:r>
        <w:rPr/>
        <w:t>Rikssjukvårdsnämnen (RSN) är ett särskilt beslutsorgan vid Social</w:t>
        <w:softHyphen/>
        <w:t>styrelsen som är inrättat på uppdrag av regeringen och har i uppgift att besluta om rikssjukvård. Rikssjukvårdsnämnden beslutar både vilka verksamheter som ska bli rikssjukvård och vilka enheter inom hälso- och sjukvården som får tillstånd att bedriva den utsedda verksamheten (19 § förordningen [2015:284] med instruktion för Socialstyrelsen).</w:t>
      </w:r>
    </w:p>
    <w:p>
      <w:pPr>
        <w:pStyle w:val="TextBodyIndent"/>
        <w:rPr/>
      </w:pPr>
      <w:r>
        <w:rPr/>
        <w:t>Rikssjukvårdsnämnen består av en ordförande och nio andra leda</w:t>
        <w:softHyphen/>
        <w:t>möter. Av de nio ledamöterna i nämnden representerar sex landstingen, en Statens beredning för medicinsk och social utvärdering (SBU), en Vetenskapsrådet och en Kammarrätten i Stockholm. Ordförande i nämnden och ställföreträdare för denne är en representant från Social</w:t>
        <w:softHyphen/>
        <w:t>styrelsen. Ledamöterna ska i sina överväganden och beslut representera staten och se till hela nationens bästa. Vid omröstning gäller majoritets</w:t>
        <w:softHyphen/>
        <w:t>beslut och vid lika röstetal har ordföranden utslagsröst. Ledamöterna i nämnden tillsätts genom beslut av Socialstyrelsen, efter nominering av SKL.</w:t>
      </w:r>
    </w:p>
    <w:p>
      <w:pPr>
        <w:pStyle w:val="Rubrik4utannumrering"/>
        <w:rPr/>
      </w:pPr>
      <w:r>
        <w:rPr/>
        <w:t>Rikssjukvårdsnämnden har beslutat om en plattform för arbetet med rikssjukvård</w:t>
      </w:r>
    </w:p>
    <w:p>
      <w:pPr>
        <w:pStyle w:val="TextBody"/>
        <w:rPr/>
      </w:pPr>
      <w:r>
        <w:rPr/>
        <w:t>Hälso- och sjukvårdslagen ger inte någon tydlig vägledning i fråga om vad som avses med att rikssjukvården ska ha ”landet som upptagnings</w:t>
        <w:softHyphen/>
        <w:t>område.” Det var ett av skälen till att Rikssjukvårdsnämnden tidigt fattade beslut om en plattform som ramverk för arbetet med rikssjukvård. Syftet med plattformen är att den ska tydliggöra begrepp och definitioner som är centrala för arbetets genomförande och beslut.</w:t>
      </w:r>
    </w:p>
    <w:p>
      <w:pPr>
        <w:pStyle w:val="TextBodyIndent"/>
        <w:rPr/>
      </w:pPr>
      <w:r>
        <w:rPr/>
        <w:t>Plattformen för rikssjukvård förtydligar bl.a. att syftet med att kon</w:t>
        <w:softHyphen/>
        <w:t>centrera viss hälso- och sjukvård och bedriva den som rikssjukvård är att höja vårdens kvalitet och att använda vårdens resurser mer effektivt. En verksamhet definieras som rikssjukvård när det är säkerställt att den är högspecialiserad hälso- och sjukvård av rikskaraktär och det finns skäl utifrån vårdkvalitets- eller resursutnyttjandeperspektiv att definiera verk</w:t>
        <w:softHyphen/>
        <w:t>samheten som rikssjukvård.</w:t>
      </w:r>
    </w:p>
    <w:p>
      <w:pPr>
        <w:pStyle w:val="TextBodyIndent"/>
        <w:rPr/>
      </w:pPr>
      <w:r>
        <w:rPr/>
        <w:t>Av plattformen framgår också att Rikssjukvårdsnämnden har valt att tolka regleringen om att ha ”hela landet som upptagningsområde” som att rikssjukvård har ett upptagningsområde som omfattar minst två sjuk</w:t>
        <w:softHyphen/>
        <w:t>vårdsregioner utöver den egna. Eftersom det finns totalt sex sjukvårds</w:t>
        <w:softHyphen/>
        <w:t>regioner i landet kan en verksamhet som definieras som rikssjukvård där</w:t>
        <w:softHyphen/>
        <w:t>med bedrivas på som mest två vårdenheter i landet.</w:t>
      </w:r>
    </w:p>
    <w:p>
      <w:pPr>
        <w:pStyle w:val="TextBodyIndent"/>
        <w:rPr/>
      </w:pPr>
      <w:r>
        <w:rPr/>
        <w:t>Vid sitt första möte 2007 beslutade Rikssjukvårdsnämnden att inrätta en rådgivande grupp som består av tjänstemän från de sex sjukvårds</w:t>
        <w:softHyphen/>
        <w:t>regionerna, den s.k. tjänstemannagruppen. Strax därefter bildades på initiativ av Socialstyrelsen även en referensgrupp med kontaktpersoner från landets sju universitetssjukhus, den s.k. kontaktpersonsgruppen.</w:t>
      </w:r>
    </w:p>
    <w:p>
      <w:pPr>
        <w:pStyle w:val="TextBodyIndent"/>
        <w:rPr/>
      </w:pPr>
      <w:r>
        <w:rPr/>
        <w:t>Beslutsärenden i Rikssjukvårdsnämnden föregås av att ärendet bereds i nämnden vid det föregående sammanträdet. Sex veckor innan nämnden sammanträder ska beslutsärendena diskuteras i tjänstemanna- och kon</w:t>
        <w:softHyphen/>
        <w:t>taktpersonsgruppen. Sammantaget innebär denna beredningsprocess att beslutsprocessen för ett ärende i Rikssjukvårdsnämnden tar minst ett halvår. Motivet till denna beredningsprocess är att ärendet ska hinna diskuteras och förankras i respektive sjukvårdsregion.</w:t>
      </w:r>
    </w:p>
    <w:p>
      <w:pPr>
        <w:pStyle w:val="Rubrik4utannumrering"/>
        <w:rPr/>
      </w:pPr>
      <w:r>
        <w:rPr/>
        <w:t>Rikssjukvårdsprocessen från initiering till uppföljning</w:t>
      </w:r>
    </w:p>
    <w:p>
      <w:pPr>
        <w:pStyle w:val="TextBody"/>
        <w:rPr/>
      </w:pPr>
      <w:r>
        <w:rPr/>
        <w:t>Dagens rikssjukvårdsprocess består av fyra definierade delprocesser: initiering, definitionsutredning, tillståndsutredning och uppföljning/ut</w:t>
        <w:softHyphen/>
        <w:t>värdering. Processen har utvecklats kontinuerligt sedan rikssjukvården infördes. Det tar totalt tre och ett halvt till fyra och ett halvt år att utreda och besluta huruvida ett område ska anses vara rikssjukvård och var vården ska bedrivas. De långa processerna ska möjliggöra att de områden som utreds är väl genomarbetade och väl förankrade lokalt och regionalt. En lång utredningstid medför dock att kunskapsläget kan hinna ändras samt att utredningsarbetet blir kostsamt.</w:t>
      </w:r>
    </w:p>
    <w:p>
      <w:pPr>
        <w:pStyle w:val="Rubrik5utannumrering"/>
        <w:rPr/>
      </w:pPr>
      <w:r>
        <w:rPr/>
        <w:t>Delprocess 1: Initiering</w:t>
      </w:r>
    </w:p>
    <w:p>
      <w:pPr>
        <w:pStyle w:val="TextBody"/>
        <w:rPr/>
      </w:pPr>
      <w:r>
        <w:rPr/>
        <w:t>Rikssjukvårdsprocessen inleds med att vårdområden lämpliga som riks</w:t>
        <w:softHyphen/>
        <w:t>sjukvård initieras. Fram till och med våren 2015 var det en ledamot av Rikssjukvårdsnämnden, en sjukvårdshuvudman eller Socialstyrelsen som hade rätt att ge förslag på vilken hälso- och sjukvård som var lämplig att utgöra rikssjukvård. Våren 2015 gavs även patientföreningar, regionala cancercentrum, specialitetsföreningar och sektioner, Inspektionen för vård och omsorg, Statens beredning för medicinsk och social utvärde</w:t>
        <w:softHyphen/>
        <w:t>ring, Myndigheten för vård- och omsorgsanalys, Riksrevisionen och Vetenskapsrådet möjlighet att nominera lämpliga områden för rikssjuk</w:t>
        <w:softHyphen/>
        <w:t>vård.</w:t>
      </w:r>
    </w:p>
    <w:p>
      <w:pPr>
        <w:pStyle w:val="TextBodyIndent"/>
        <w:rPr/>
      </w:pPr>
      <w:r>
        <w:rPr/>
        <w:t>Rikssjukvårdsnämnden har beslutat att i de fall ett förslag till att genomföra en definitionsutredning inkommer från en sjukvårdshuvud</w:t>
        <w:softHyphen/>
        <w:t>man ska det, för att säkra ett långsiktigt engagemang, föregås av ett politiskt beslut i det landstinget.</w:t>
      </w:r>
    </w:p>
    <w:p>
      <w:pPr>
        <w:pStyle w:val="Rubrik5utannumrering"/>
        <w:rPr/>
      </w:pPr>
      <w:r>
        <w:rPr/>
        <w:t>Delprocess 2: Definitionsutredning</w:t>
      </w:r>
    </w:p>
    <w:p>
      <w:pPr>
        <w:pStyle w:val="TextBody"/>
        <w:rPr/>
      </w:pPr>
      <w:r>
        <w:rPr/>
        <w:t>Definitionsutredningen följer efter initieringsfasen och syftar till att säkerställa att verksamheten är högspecialiserad av rikskaraktär. Utred</w:t>
        <w:softHyphen/>
        <w:t>ningen syftar även till att tydliggöra de skäl som talar för att en kon</w:t>
        <w:softHyphen/>
        <w:t>centration innebär ökad vårdkvalitet och förbättrat resursutnyttjande. Utredningen genomförs i två steg; först genomförs en verksamhets</w:t>
        <w:softHyphen/>
        <w:t>beskrivning och därefter en konsekvensanalys.</w:t>
      </w:r>
    </w:p>
    <w:p>
      <w:pPr>
        <w:pStyle w:val="TextBodyIndent"/>
        <w:rPr/>
      </w:pPr>
      <w:r>
        <w:rPr/>
        <w:t>Verksamhetsbeskrivningen genomförs av en medicinsk arbetsgrupp, som leds av utredare på Socialstyrelsen och som utmynnar i ett defini</w:t>
        <w:softHyphen/>
        <w:t>tionsförslag. Detta ges sedan relevanta specialistföreningar och patient</w:t>
        <w:softHyphen/>
        <w:t>föreningar möjlighet att lämna synpunkter på. Därefter görs en konse</w:t>
        <w:softHyphen/>
        <w:t>kvensanalys, i syfte att beskriva hur ett beslut om koncentration förväntas påverka vårdkvalitet och resursutnyttjande. Även konsekvensanalysen skickas ut för synpunkter till berörda aktörer. Definitionsutredningen diskuteras löpande i tjänstemannagruppen.</w:t>
      </w:r>
    </w:p>
    <w:p>
      <w:pPr>
        <w:pStyle w:val="Rubrik5utannumrering"/>
        <w:rPr/>
      </w:pPr>
      <w:r>
        <w:rPr/>
        <w:t>Delprocess 3: Tillståndsutredning</w:t>
      </w:r>
    </w:p>
    <w:p>
      <w:pPr>
        <w:pStyle w:val="TextBody"/>
        <w:rPr/>
      </w:pPr>
      <w:r>
        <w:rPr/>
        <w:t>Då beslut tagits i Rikssjukvårdsnämnden om att ett område bör bli riks</w:t>
        <w:softHyphen/>
        <w:t>sjukvård påbörjas själva tillståndsutredningen. Ansökningshandlingar skickas ut till samtliga landsting, som får fyra till sex månader på sig att ansöka om att få bedriva rikssjukvård. Ansökan, som ska godkännas av landstings- eller regionfullmäktige innan den skickas in till Socialstyrel</w:t>
        <w:softHyphen/>
        <w:t>sen, ska innehålla en beskrivning av förmågan att utöka verksamheten, av förmågan till god vård, kompetens och forskning, samt en sårbarhets</w:t>
        <w:softHyphen/>
        <w:t>analys.</w:t>
      </w:r>
    </w:p>
    <w:p>
      <w:pPr>
        <w:pStyle w:val="TextBodyIndent"/>
        <w:rPr/>
      </w:pPr>
      <w:r>
        <w:rPr/>
        <w:t>Socialstyrelsen granskar inkomna ansökningshandlingar för att säker</w:t>
        <w:softHyphen/>
        <w:t>ställa att nödvändiga krav på innehåll och kvalitet är uppfyllda utifrån fyra områden: struktur, process, erfarenhet och allmänna krav. Myndig</w:t>
        <w:softHyphen/>
        <w:t>heten rekommenderar sedan RSN vilka sökande landsting som bör bli beviljade tillstånd att bedriva rikssjukvård.</w:t>
      </w:r>
    </w:p>
    <w:p>
      <w:pPr>
        <w:pStyle w:val="TextBodyIndent"/>
        <w:rPr/>
      </w:pPr>
      <w:r>
        <w:rPr/>
        <w:t>Tillståndsprocessen tar ca 18 månader att genomföra från det att arbetet påbörjas, till dess att nämnden har fattat ett beslut. De verk</w:t>
        <w:softHyphen/>
        <w:t>samheter som har fått ett rikssjukvårdsuppdrag har sex månader på sig att starta upp verksamheten. Tillstånden löper som regel i fem år.</w:t>
      </w:r>
    </w:p>
    <w:p>
      <w:pPr>
        <w:pStyle w:val="Rubrik5utannumrering"/>
        <w:rPr/>
      </w:pPr>
      <w:r>
        <w:rPr/>
        <w:t>Delprocess 4: Uppföljning och utvärdering</w:t>
      </w:r>
    </w:p>
    <w:p>
      <w:pPr>
        <w:pStyle w:val="TextBody"/>
        <w:rPr/>
      </w:pPr>
      <w:r>
        <w:rPr/>
        <w:t>De verksamheter som har rikssjukvårdstillstånd följs upp årligen under den femåriga tillståndsperioden. Verksamheten följs upp utifrån ett antal kvalitetsindikatorer, utifrån verksamhetens arbete med att förstärka och förbättra sina vårdprocesser, samt utifrån de villkor som är förenade med tillståndet.</w:t>
      </w:r>
    </w:p>
    <w:p>
      <w:pPr>
        <w:pStyle w:val="TextBodyIndent"/>
        <w:rPr/>
      </w:pPr>
      <w:r>
        <w:rPr/>
        <w:t>Det fjärde året genomförs en mer djupgående utvärdering, inför om</w:t>
        <w:softHyphen/>
        <w:t>prövningen av definitionen och tillståndet att bedriva den specifika riks</w:t>
        <w:softHyphen/>
        <w:t>sjukvården. När tillståndsperioden är slut öppnas möjligheten för samt</w:t>
        <w:softHyphen/>
        <w:t>liga landsting att ansöka på nytt. I praktiken kan det dock vara svårt för andra vårdgivare att bli aktuella, då kompetensen för att genomföra åt</w:t>
        <w:softHyphen/>
        <w:t>gärden inte kunnat upprätthållas på de enheter som inte har haft rikssjuk</w:t>
        <w:softHyphen/>
        <w:t>vårdstillståndet under den senaste tillståndsperioden.</w:t>
      </w:r>
    </w:p>
    <w:p>
      <w:pPr>
        <w:pStyle w:val="TextBodyIndent"/>
        <w:rPr/>
      </w:pPr>
      <w:r>
        <w:rPr/>
        <w:t>På grund av att dagens rikssjukvård avser små patientvolymer, har Socialstyrelsen enligt utredningen om högspecialiserad vård än så länge inte kunnat påvisa några förbättringar i medicinska resultat för den hälso- och sjukvård som har koncentrerats. Utvecklingen av uppföljningsindika</w:t>
        <w:softHyphen/>
        <w:t>torer och registreringskrav i bl.a. kvalitetsregister skapar dock förutsätt</w:t>
        <w:softHyphen/>
        <w:t>ningar för kvalitetsuppföljning på längre sikt.</w:t>
      </w:r>
    </w:p>
    <w:p>
      <w:pPr>
        <w:pStyle w:val="TextBodyIndent"/>
        <w:rPr/>
      </w:pPr>
      <w:r>
        <w:rPr/>
        <w:t>Vad gäller ekonomisk effektivitet så har Socialstyrelsen inte identi</w:t>
        <w:softHyphen/>
        <w:t>fierat vilka data som behövs för att kunna visa på förväntade effek</w:t>
        <w:softHyphen/>
        <w:t>tivitetsvinster från koncentrationen. Verksamheterna har många förgre</w:t>
        <w:softHyphen/>
        <w:t>ningar in i olika specialiteter och sjukhusgemensamma resurser, vilket gör det svårt att följa upp eventuella vinster i resurseffektivitet.</w:t>
      </w:r>
    </w:p>
    <w:p>
      <w:pPr>
        <w:pStyle w:val="Rubrik4utannumrering"/>
        <w:rPr/>
      </w:pPr>
      <w:r>
        <w:rPr/>
        <w:t>Femton områden har hittills definierats som rikssjukvård</w:t>
      </w:r>
    </w:p>
    <w:p>
      <w:pPr>
        <w:pStyle w:val="TextBody"/>
        <w:rPr/>
      </w:pPr>
      <w:r>
        <w:rPr/>
        <w:t>Sedan 2007 har femton verksamheter definierats som rikssjukvård. För tre av verksamheterna har dock Rikssjukvårdsnämnden ännu inte fattat något beslut om tillstånd.</w:t>
      </w:r>
    </w:p>
    <w:p>
      <w:pPr>
        <w:pStyle w:val="TextBodyIndent"/>
        <w:rPr/>
      </w:pPr>
      <w:r>
        <w:rPr/>
        <w:t>De tolv verksamheter som i dag bedrivs som rikssjukvård gör det för</w:t>
        <w:softHyphen/>
        <w:t>delat på 21 tillstånd. Behandling av svåra brännskador utförs exempelvis både på Akademiska sjukhuset i Uppsala och på Universitetssjukhuset i Linköping. Likaså är flera andra rikssjukvårdsområden fördelade på till</w:t>
        <w:softHyphen/>
        <w:t>stånd i två olika landsting.</w:t>
      </w:r>
    </w:p>
    <w:p>
      <w:pPr>
        <w:pStyle w:val="TextBodyIndent"/>
        <w:rPr/>
      </w:pPr>
      <w:r>
        <w:rPr/>
        <w:t>Som ovan nämnts var barnhjärtkirurgi det första området som definierades som rikssjukvård. Utöver barnhjärtkirurgi och behandling av svåra brännskador hör exempelvis även hjärtkirurgi på vuxna med med</w:t>
        <w:softHyphen/>
        <w:t>födda hjärtfel, hjärt-, lung- och levertransplantation, viss kraniofacial kirurgi samt ögononkologi till de verksamheter som har definierats som rikssjukvård.</w:t>
      </w:r>
    </w:p>
    <w:p>
      <w:pPr>
        <w:pStyle w:val="TextBodyIndent"/>
        <w:rPr/>
      </w:pPr>
      <w:r>
        <w:rPr/>
        <w:t>Lokaliseringen av barnhjärtkirurgin har haft särskild betydelse för den högspecialiserade vården. Diskussionen kring detta område var stor redan under slutet av 1980-talet och ända fram till 1994, då det avgjordes att verksamheten skulle utföras endast vid Universitetssjukhuset i Lund och vid Sahlgrenska Universitetssjukhuset i Göteborg.</w:t>
      </w:r>
    </w:p>
    <w:p>
      <w:pPr>
        <w:pStyle w:val="Rubrik3utannumrering"/>
        <w:rPr/>
      </w:pPr>
      <w:r>
        <w:rPr/>
        <w:t xml:space="preserve">Nivåstrukturering av cancervården </w:t>
      </w:r>
    </w:p>
    <w:p>
      <w:pPr>
        <w:pStyle w:val="TextBody"/>
        <w:rPr/>
      </w:pPr>
      <w:r>
        <w:rPr/>
        <w:t>Cancervården i Sverige samordnas sedan början av 2010-talet genom regionala cancercentrum (RCC). Det finns sex regionala cancercentrum runt om i landet, ett i varje sjukvårdsregion. Centrumen samverkar nationellt i en rad frågor. Den nationella samverkan sker genom gruppen RCC i samverkan, som består av cheferna för respektive cancercentrum samt en ordförande från SKL. SKL utgör även det nationella stödet för RCC i samverkan.</w:t>
      </w:r>
    </w:p>
    <w:p>
      <w:pPr>
        <w:pStyle w:val="TextBodyIndent"/>
        <w:rPr/>
      </w:pPr>
      <w:r>
        <w:rPr/>
        <w:t>RCC i samverkan verkar för att genomföra cancerstrategins intentioner och leder det gemensamma arbetet med framtagandet av nationella vård</w:t>
        <w:softHyphen/>
        <w:t>program genom professionella arbetsgrupper. Samverkansgruppen ut</w:t>
        <w:softHyphen/>
        <w:t>vecklar även stöd till kvalitetsregister, tar fram rekommendationer för nivåstrukturering samt arbetar med forskning och cancer.</w:t>
      </w:r>
    </w:p>
    <w:p>
      <w:pPr>
        <w:pStyle w:val="TextBodyIndent"/>
        <w:rPr/>
      </w:pPr>
      <w:r>
        <w:rPr/>
        <w:t>De regionala cancercentrumen spelar en central roll för nivåstrukture</w:t>
        <w:softHyphen/>
        <w:t>ring av högspecialiserad cancervård, både på nationell nivå och inom den egna sjukvårdsregionen.</w:t>
      </w:r>
    </w:p>
    <w:p>
      <w:pPr>
        <w:pStyle w:val="Rubrik4utannumrering"/>
        <w:rPr/>
      </w:pPr>
      <w:r>
        <w:rPr/>
        <w:t>Regionala cancercentrum skapar en struktur för nivåstrukturering</w:t>
      </w:r>
    </w:p>
    <w:p>
      <w:pPr>
        <w:pStyle w:val="TextBody"/>
        <w:rPr/>
      </w:pPr>
      <w:r>
        <w:rPr/>
        <w:t>De regionala cancercentrumens arbete syftar till att öka vårdkvaliteten och förbättra vårdresultaten, samt till att använda hälso- och sjukvårdens resurser mer effektivt. Bildandet av RCC har sitt ursprung i utredningen om en nationell cancerstrategi för framtiden (SOU 2009:11). Utred</w:t>
        <w:softHyphen/>
        <w:t>ningens förslag att bilda regionala cancercentrum har haft betydelse för arbetet med koncentration av den högspecialiserade cancervården. Varje RCC har som en av sina centrala uppgifter att medverka till en optimal nivå</w:t>
        <w:softHyphen/>
        <w:t>strukturering av cancervården inom sin sjukvårdsregion.</w:t>
      </w:r>
    </w:p>
    <w:p>
      <w:pPr>
        <w:pStyle w:val="TextBodyIndent"/>
        <w:rPr/>
      </w:pPr>
      <w:r>
        <w:rPr/>
        <w:t>De regionala cancercentrumen ska enligt utredningens förslag främja kunskapsöverföringen mellan forskning och vård och präglas av ett multidisciplinärt omhändertagande genom hela vårdprocessen. Utveck</w:t>
        <w:softHyphen/>
        <w:t>lingen av multidisciplinära konferenser, såväl regionalt som nationellt, har haft stor betydelse för utvecklingen av cancervården.</w:t>
      </w:r>
    </w:p>
    <w:p>
      <w:pPr>
        <w:pStyle w:val="Rubrik5utannumrering"/>
        <w:rPr/>
      </w:pPr>
      <w:r>
        <w:rPr/>
        <w:t>Det ska finnas en plan för nivåstrukturering på regional nivå</w:t>
      </w:r>
    </w:p>
    <w:p>
      <w:pPr>
        <w:pStyle w:val="TextBody"/>
        <w:rPr/>
      </w:pPr>
      <w:r>
        <w:rPr/>
        <w:t>Utredningen om en nationell cancerstrategi för framtiden konstaterade att det behövdes en tydligare nivåstrukturering och ökad koncentration av cancervården. En viktig uppgift för de regionala cancercentrumen har därför varit att ta fram en plan för nivåstruktureringen av cancervården på regional nivå och att sedan stödja arbetet med att implementera planen. De regionala cancercentrumen ska bl.a. även utveckla strategier för prevention, genomföra planering och uppföljning av regionala screeningprogram, utveckla effektiva vårdprocesser, medverka i fram</w:t>
        <w:softHyphen/>
        <w:t>tagande av nationella riktlinjer och vårdprogram, utgöra ett nav för cancerforskning samt ansvara för fortbildning av personal.</w:t>
      </w:r>
    </w:p>
    <w:p>
      <w:pPr>
        <w:pStyle w:val="TextBodyIndent"/>
        <w:rPr/>
      </w:pPr>
      <w:r>
        <w:rPr/>
        <w:t>Hur det regionala nivåstruktureringsarbetet av cancervården bedrivs varierar mellan sjukvårdsregionerna och beror bl.a. på hur respektive region valt att placera och hantera cancercentrumet rent organisatoriskt. Arbetet påverkas även av vilket beslutsmandat som sjukvårdsregionens samverkansnämnd har.</w:t>
      </w:r>
    </w:p>
    <w:p>
      <w:pPr>
        <w:pStyle w:val="Rubrik5utannumrering"/>
        <w:rPr/>
      </w:pPr>
      <w:r>
        <w:rPr/>
        <w:t>Nivåstrukturering har varit ett svårt område för flera sjukvårdsregioner</w:t>
      </w:r>
    </w:p>
    <w:p>
      <w:pPr>
        <w:pStyle w:val="TextBody"/>
        <w:rPr/>
      </w:pPr>
      <w:r>
        <w:rPr/>
        <w:t>Socialstyrelsen har under perioden 2013–2016 haft regeringens uppdrag att stödja och följa uppbyggnaden av de regionala cancercentrumen mot bakgrund av tio kriterier som ska utmärka ett regionalt cancercentrum. Socialstyrelsens uppföljningsrapport från 2015 visar bl.a. att endast tre regionala cancercentrum hade fattat beslut om en plan för nivåstrukture</w:t>
        <w:softHyphen/>
        <w:t>ring, medan det för övriga tre centrum återstod mycket arbete. I den samlade bedömningen från fyra års uppföljning som Socialstyrelsen presenterade i november 2016 konstaterade myndigheten att utveckling av arbetsfördelning och nivåstrukturering har varit ett svårt område för de flesta sjukvårdsregioner och att det fortfarande är några cancer</w:t>
        <w:softHyphen/>
        <w:t>centrum som saknar en plan för nivåstrukturering. Nivåstrukturering genomförs dock i viss utsträckning trots detta, konstaterar Socialstyrel</w:t>
        <w:softHyphen/>
        <w:t>sen.</w:t>
      </w:r>
    </w:p>
    <w:p>
      <w:pPr>
        <w:pStyle w:val="TextBodyIndent"/>
        <w:rPr/>
      </w:pPr>
      <w:r>
        <w:rPr/>
        <w:t>Den senaste uppföljningsrapporten publicerades i april 2017 och hand</w:t>
        <w:softHyphen/>
        <w:t>lar bl.a. om i vilken utsträckning nivåstruktureringsplanen är genomförd. Socialstyrelsen konstaterar att alla regionala cancercentrum nu har en nivåstruktureringsplan eller en plan för hur det fortsatta arbetet ska bedrivas, men att alla inte fullt ut möter kraven på den bredd och omfatt</w:t>
        <w:softHyphen/>
        <w:t>ning som kriteriet ställer. Socialstyrelsen konstaterar vidare att flera sjukvårdsregioner i stort har genomfört regionala cancercentrums planer och även att regionala cancercentrum har påbörjat arbetet med utform</w:t>
        <w:softHyphen/>
        <w:t>ning av en plan för kommande period. Vidare beskrivs att alla landsting nu genomför nivåstrukturering i sina regioner, men för flera av dem är arbetet mödosamt, svårt och vissa utmaningar kvarstår.</w:t>
      </w:r>
    </w:p>
    <w:p>
      <w:pPr>
        <w:pStyle w:val="TextBodyIndent"/>
        <w:rPr/>
      </w:pPr>
      <w:r>
        <w:rPr/>
        <w:t>Som ett sätt att komma till rätta med svårigheterna med den regionala nivåstruktureringen har RCC i samverkan börjat fatta beslut om rekom</w:t>
        <w:softHyphen/>
        <w:t>mendationer även för den regionala nivån, vilket utvecklas i nästa avsnitt.</w:t>
      </w:r>
    </w:p>
    <w:p>
      <w:pPr>
        <w:pStyle w:val="Rubrik4utannumrering"/>
        <w:rPr/>
      </w:pPr>
      <w:r>
        <w:rPr/>
        <w:t>RCC i samverkan beslutar om rekommendationer för nationell nivåstrukturering av cancervården</w:t>
      </w:r>
    </w:p>
    <w:p>
      <w:pPr>
        <w:pStyle w:val="TextBody"/>
        <w:rPr/>
      </w:pPr>
      <w:r>
        <w:rPr/>
        <w:t>Det var i maj 2011 som regeringen och SKL slöt en överenskommelse som syftade till att landstingen skulle påbörja arbetet med en nivå</w:t>
        <w:softHyphen/>
        <w:t>strukturering på nationell nivå för sällsynta och särskilt svårbemästrade cancersjukdomar. Enligt överenskommelsen ska den nationella samord</w:t>
        <w:softHyphen/>
        <w:t>ningen och nivåstruktureringen omfatta sådana cancersjukdomar eller åtgärder som bör koncentreras till färre än sex platser i landet därför att de har låg volym, kräver omfattande kunskap och kompetens, alternativt för att de kräver avancerad teknisk utrustning.</w:t>
      </w:r>
    </w:p>
    <w:p>
      <w:pPr>
        <w:pStyle w:val="TextBodyIndent"/>
        <w:rPr/>
      </w:pPr>
      <w:r>
        <w:rPr/>
        <w:t>Förslag på cancerdiagnoser som bör nivåstruktureras på nationell nivå kan inkomma från något av de sex regionala cancercentrumen, enskilda landsting, specialitetsföreningar, sektioner eller patientorganisationer som har stöd av regionala cancercentrum. Förslagen lämnas till RCC i samverkan, som sedan föreslår en prioritering utifrån de förslag som kommer in.</w:t>
      </w:r>
    </w:p>
    <w:p>
      <w:pPr>
        <w:pStyle w:val="TextBodyIndent"/>
        <w:rPr/>
      </w:pPr>
      <w:r>
        <w:rPr/>
        <w:t>Den nationella beredningsprocessen för att nivåstrukturera viss cancer</w:t>
        <w:softHyphen/>
        <w:t>vård inleds med att en medicinsk sakkunniggrupp, förstärkt med patient</w:t>
        <w:softHyphen/>
        <w:t>företrädare, bedömer vad som är god kvalitet och vad som bör utföras på vilken vårdnivå vid en given vårdinsats. Sakkunniggruppen bedömer även vid hur många vårdenheter en given vårdinsats bör utföras, med utgångspunkt i vad som är god kvalitet för patienten. Sakkunniggruppens underlag bereds sedan av en nationell arbetsgrupp, beslut om en rekom</w:t>
        <w:softHyphen/>
        <w:t>mendation om nivåstrukturering tas i samverkansgruppen för RCC, stäms av med landstingens tjänstemannaledningar (landstingsdirektörer och hälso- och sjukvårdsdirektörer) samt sjukvårdsdelegationen på SKL och skickas sedan på remiss till landstingen. Samtidigt som remissen går ut får landstingen frågan om de anser sig kunna utföra den aktuella vård</w:t>
        <w:softHyphen/>
        <w:t xml:space="preserve">insatsen med de krav och kriterier som är uppställda. </w:t>
      </w:r>
    </w:p>
    <w:p>
      <w:pPr>
        <w:pStyle w:val="TextBodyIndent"/>
        <w:rPr/>
      </w:pPr>
      <w:r>
        <w:rPr/>
        <w:t>Mot bakgrund av remissvaren utformar RCC i samverkan sedan en beslutsrekommendation som sjukvårdshuvudmännen får ta ställning till. Rekommendationen handlar både om vilken cancervård som bör kon</w:t>
        <w:softHyphen/>
        <w:t>centreras och till vilka enheter. De formella besluten om nivåstrukture</w:t>
        <w:softHyphen/>
        <w:t>ring (koncentration) fattas av respektive landsting, eller i vissa fall av sjukvårdsregionen.</w:t>
      </w:r>
    </w:p>
    <w:p>
      <w:pPr>
        <w:pStyle w:val="TextBodyIndent"/>
        <w:rPr/>
      </w:pPr>
      <w:r>
        <w:rPr/>
        <w:t>Det första beslutet som togs om nationell nivåstrukturering inom ramen för cancersamarbetet var att koncentrera kirurgisk behandling av penis</w:t>
        <w:softHyphen/>
        <w:t>cancer till Skånes Universitetssjukhus i Malmö och till Universitetssjuk</w:t>
        <w:softHyphen/>
        <w:t>huset i Örebro. Den berednings- och beslutsprocess som ledde fram till beslutet tog ca två år. Därefter tog det ytterligare ett år innan beslutet kunde träda i kraft. Sedan dess har dock takten i berednings- och besluts</w:t>
        <w:softHyphen/>
        <w:t>processen ökat. Kriterier för nationell nivåstrukturering är framtagna och fler beslut om nivåstrukturering har fattats. I februari 2016 fattade RCC i samverkan ett samlat beslut om rekommendation till landstingen om att besluta om nationell nivåstrukturering för sex åtgärder inom cancer</w:t>
        <w:softHyphen/>
        <w:t>vården, med start från den 1 januari 2017. Samtliga landsting har sedan dess fattat beslut om att följa denna rekommendation. Även i oktober 2016 fattade RCC i samverkan ett samlat beslut till rekommendation, denna gång för tre åtgärder. Samtliga landsting har sedan dess fattat beslut i enlighet med rekommendationen och de nya nationella vårdupp</w:t>
        <w:softHyphen/>
        <w:t>dragen startar den 1 november 2017.</w:t>
      </w:r>
    </w:p>
    <w:p>
      <w:pPr>
        <w:pStyle w:val="TextBodyIndent"/>
        <w:rPr/>
      </w:pPr>
      <w:r>
        <w:rPr/>
        <w:t>Totalt har därmed hittills tio komplicerade cancerbehandlingar beslutats för nationell nivåstrukturering. De nationella vårduppdragen är fördelade till landets samtliga sju universitetssjukhus.</w:t>
      </w:r>
    </w:p>
    <w:p>
      <w:pPr>
        <w:pStyle w:val="TextBodyIndent"/>
        <w:rPr/>
      </w:pPr>
      <w:r>
        <w:rPr/>
        <w:t>I samband med besluten om rekommendationer för den nationella nivåstruktureringen i februari respektive oktober 2016 beslutade regionala cancercentrums samverkansgrupp för första gången även om rekommendationer för regional nivåstrukturering. Detta gjordes med bakgrund i att flera regionala cancercentrum som ovan nämnts har haft svårt att nå framgång i arbetet med den regionala nivåstruktureringen. På detta sätt får landstingen och regionerna gemensamt underlag med för</w:t>
        <w:softHyphen/>
        <w:t>slag till både nationell och regional nivåstrukturering. Det innebär att kriterier för förslag till regional nivåstrukturering blir lika över landet och att förslag lämnas om antal platser som en viss åtgärd bör utföras i sjukvårdsregionerna. RCC i samverkan avser att följa upp sjukvårds</w:t>
        <w:softHyphen/>
        <w:t>regionernas arbete med de regionala rekommendationerna efter två år.</w:t>
      </w:r>
    </w:p>
    <w:p>
      <w:pPr>
        <w:pStyle w:val="Rubrik3utannumrering"/>
        <w:rPr/>
      </w:pPr>
      <w:r>
        <w:rPr/>
        <w:t>Att styra med kunskap innefattar nivåstrukturering</w:t>
      </w:r>
    </w:p>
    <w:p>
      <w:pPr>
        <w:pStyle w:val="TextBody"/>
        <w:rPr/>
      </w:pPr>
      <w:r>
        <w:rPr/>
        <w:t>De kunskaps</w:t>
        <w:softHyphen/>
        <w:t>stöd och riktlinjer som finns inom hälso- och sjukvården är en viktig faktor i strävan efter en mer jämlik vård. Att styra med kunskap inom hälso- och sjukvården tar sin utgångspunkt i att hälso- och sjuk</w:t>
        <w:softHyphen/>
        <w:t>vården ska ha en stark kunskapsbas och att aktörerna ska ha möjlighet till ett kunskapsbaserat beslutsfattande.</w:t>
      </w:r>
    </w:p>
    <w:p>
      <w:pPr>
        <w:pStyle w:val="TextBodyIndent"/>
        <w:rPr/>
      </w:pPr>
      <w:r>
        <w:rPr/>
        <w:t>Både inom ramen för dagens rikssjukvård och inom den nationella nivåstruktureringen av cancervården poängteras att dessa processer ska ses som en del i arbetet med att styra med kunskap inom hälso- och sjuk</w:t>
        <w:softHyphen/>
        <w:t>vården. En av regionala cancercentrums viktigaste uppgifter är att verka för att styra med kunskap i cancervården. Hittills har ett trettiotal natio</w:t>
        <w:softHyphen/>
        <w:t>nella vårdprogram tagits fram, inom vilka även behovet av nivåstrukture</w:t>
        <w:softHyphen/>
        <w:t>ring inom respektive område bedöms. Regionala cancercentrum knyter ihop arbetet med kunskapsstöd med stöd för uppföljning via kvalitets</w:t>
        <w:softHyphen/>
        <w:t>register, samt med genomförande av förbättringar för patienterna genom processarbete.</w:t>
      </w:r>
    </w:p>
    <w:p>
      <w:pPr>
        <w:pStyle w:val="TextBodyIndent"/>
        <w:rPr/>
      </w:pPr>
      <w:r>
        <w:rPr/>
        <w:t>Att styra med kunskap i hälso- och sjukvården har under de senaste åren diskuterats mycket och behovet av en tydligare ansvarsfördelning mellan stat, kommun och landsting, samt ökad samordning mellan myndigheterna har lyfts fram. Två förslag till omfattande förändringar som presenteras under 2017 är landstingen i samverkans gemensamma förslag till struktur för kunskapsstyrning respektive betänkandet av utred</w:t>
        <w:softHyphen/>
        <w:t>ningen Ökad följsamhet till nationella kunskapsstöd i hälso- och sjuk</w:t>
        <w:softHyphen/>
        <w:t>vården (SOU 2017:48). Det är angeläget att nivåstruktureringen av den högspecialiserade vården sker med beaktande av dessa förändrings</w:t>
        <w:softHyphen/>
        <w:t>förslag.</w:t>
      </w:r>
    </w:p>
    <w:p>
      <w:pPr>
        <w:pStyle w:val="Rubrik4utannumrering"/>
        <w:rPr/>
      </w:pPr>
      <w:r>
        <w:rPr/>
        <w:t>En ny förordning och skärpta krav på myndigheterna</w:t>
      </w:r>
    </w:p>
    <w:p>
      <w:pPr>
        <w:pStyle w:val="TextBody"/>
        <w:rPr/>
      </w:pPr>
      <w:r>
        <w:rPr/>
        <w:t>I budgetpropositionen för 2015 (prop. 2014/15:1, bet. 2014/15:SoU1, rskr. 2014/15:71) presenterar regeringen förslag om en mer samlad kun</w:t>
        <w:softHyphen/>
        <w:t>skapsstyrning för hälso- och sjukvård och socialtjänst samt en mer ren</w:t>
        <w:softHyphen/>
        <w:t>odlad myndighetsstruktur. Regeringen konstaterar bl.a. att en effektiv kunskapsstyrning kräver en fungerande samverkan mellan många aktörer och att samverkan därför kommer att formaliseras. Den skärpta styr</w:t>
        <w:softHyphen/>
        <w:t>ningen av myndigheterna beror på att tidigare försök att åstadkomma en fungerande samverkan inte har varit effektiva. Regeringen bedömer vidare att syftet med och kraven gällande den statliga kunskapsstyr</w:t>
        <w:softHyphen/>
        <w:t>ningen inom hälso- och sjukvård och socialtjänst behöver förtydligas och bör regleras i en särskild förordning.</w:t>
      </w:r>
    </w:p>
    <w:p>
      <w:pPr>
        <w:pStyle w:val="TextBodyIndent"/>
        <w:rPr/>
      </w:pPr>
      <w:r>
        <w:rPr/>
        <w:t>Förordning (2015:155) om statlig styrning med kunskap avseende hälso- och sjukvård och socialtjänst trädde i kraft vid halvårsskiftet 2015. Förordningen tydliggör att syftet med den statliga kunskapsstyrningen inom hälso- och sjukvård och socialtjänst är att utgöra ett stöd för huvud</w:t>
        <w:softHyphen/>
        <w:t>männen i arbetet med att ge patienter och brukare en god vård och insat</w:t>
        <w:softHyphen/>
        <w:t xml:space="preserve">ser av god kvalitet. </w:t>
      </w:r>
    </w:p>
    <w:p>
      <w:pPr>
        <w:pStyle w:val="TextBodyIndent"/>
        <w:rPr/>
      </w:pPr>
      <w:r>
        <w:rPr/>
        <w:t xml:space="preserve">I förordningen används begreppet styrning med kunskap i stället för kunskapsstyrning. Det fastställs att styrningen med kunskap ska ske genom icke bindande kunskapsstöd och föreskrifter som syftar till att bidra till att hälso- och sjukvård och socialtjänst bedrivs i enlighet med vetenskap och beprövad erfarenhet. </w:t>
      </w:r>
    </w:p>
    <w:p>
      <w:pPr>
        <w:pStyle w:val="TextBodyIndent"/>
        <w:rPr/>
      </w:pPr>
      <w:r>
        <w:rPr/>
        <w:t>Styrningen med kunskap ska enligt förordningen vara samordnad, effektiv och anpassad till de behov olika professioner inom hälso- och sjukvård och socialtjänst samt huvudmän har. Styrningen med kunskap ska även bidra till en ökad jämställdhet.</w:t>
      </w:r>
    </w:p>
    <w:p>
      <w:pPr>
        <w:pStyle w:val="TextBodyIndent"/>
        <w:rPr/>
      </w:pPr>
      <w:r>
        <w:rPr/>
        <w:t>För att möjliggöra en utvecklad samverkan med ett stort antal aktörer har två nya strategiska forum inrättats, Rådet för styrning med kunskap och Huvudmannagruppen. I Rådet för styrning med kunskap samverkar de statliga myndigheter som har i uppdrag att styra med kunskap eller som har centrala roller för att bidra till framtagandet av underlag för sådan styrning. I Huvudmannagruppen erbjuds representanter för huvud</w:t>
        <w:softHyphen/>
        <w:t>männen att delta i ett rådgivande organ.</w:t>
      </w:r>
    </w:p>
    <w:p>
      <w:pPr>
        <w:pStyle w:val="Rubrik4utannumrering"/>
        <w:rPr/>
      </w:pPr>
      <w:r>
        <w:rPr/>
        <w:t>Landsting i samverkan presenterar en sammanhållen struktur för kunskapsstyrning</w:t>
      </w:r>
    </w:p>
    <w:p>
      <w:pPr>
        <w:pStyle w:val="TextBody"/>
        <w:rPr/>
      </w:pPr>
      <w:r>
        <w:rPr/>
        <w:t>Under 2016 fattade landstingen beslut om att gemensamt och långsiktigt delta i, stödja och finansiera en sammanhållen struktur för kunskaps</w:t>
        <w:softHyphen/>
        <w:t>styrning. Utgångspunkten för förändringsarbetet var att bästa möjliga kunskap ska finnas tillgänglig vid varje möte mellan vårdpersonal och patient. Det ska vara lätt att göra rätt och det ska finnas förutsättningar för lärande. Det gemensamma beslutet ledde till att landsting i samverkan under våren 2017 presenterade Etableringen av en sammanhållen struktur för kun</w:t>
        <w:softHyphen/>
        <w:t>skapsstyrning – hälso- och sjukvård, Med sikte mot ett gemen</w:t>
        <w:softHyphen/>
        <w:t>samt natio</w:t>
        <w:softHyphen/>
        <w:t>nellt system. I maj 2017 beslutade SKL:s styrelse att ställa sig bakom förslaget och att rekommendera landsting och sjukvårdsregioner att etablera en sammanhållen struktur för kunskapsstyrning i enlighet med detta. Under perioden maj – oktober 2017 förväntas varje landsting ta ställning till styrelsens rekommendation.</w:t>
      </w:r>
    </w:p>
    <w:p>
      <w:pPr>
        <w:pStyle w:val="TextBodyIndent"/>
        <w:rPr/>
      </w:pPr>
      <w:r>
        <w:rPr/>
        <w:t>En del av den nya kunskapsmodellen handlar om att landsting och sjukvårdsregioner, med stöd av SKL, ska etablera en gemensam orga</w:t>
        <w:softHyphen/>
        <w:t>nisations- och styrmodell för en sammanhållen struktur för kunskaps</w:t>
        <w:softHyphen/>
        <w:t>styrning. Det innefattar bl.a. att nationella programområden inrättas, med experter inom sjukdomsspecifika eller organisatoriska fält, samt att nationella samverkansgrupper tillsätts, liksom en strategisk styrgrupp för kunskapsstyrning (SKS). Strukturen bygger på en representativ modell, med representanter från landsting och regioner, med stark förankring på hemmaplan, som i samverkan utgör de olika grupperingarna och genom</w:t>
        <w:softHyphen/>
        <w:t>för arbete på samtliga nivåer i systemet.</w:t>
      </w:r>
    </w:p>
    <w:p>
      <w:pPr>
        <w:pStyle w:val="TextBodyIndent"/>
        <w:rPr/>
      </w:pPr>
      <w:r>
        <w:rPr/>
        <w:t>Det nationella programområdets uppdrag är enligt landstingens struktur att leda och samordna kunskapsstyrningen inom det aktuella fältet, exempelvis inom infektion, cancer eller endokrina sjukdomar. Program</w:t>
        <w:softHyphen/>
        <w:t>området ska enligt modellen bl.a. följa upp och analysera sitt område, göra behovsanalyser, identifiera när det saknas kunskapsstöd och bidra i arbetet med användning och utveckling av relevanta nationella kvalitets</w:t>
        <w:softHyphen/>
        <w:t>register. Analyser inom fältet och förslag från enskilda programområden ska innehålla ekonomiska värderingar som underlag för prioriteringar.</w:t>
      </w:r>
    </w:p>
    <w:p>
      <w:pPr>
        <w:pStyle w:val="TextBodyIndent"/>
        <w:rPr/>
      </w:pPr>
      <w:r>
        <w:rPr/>
        <w:t>Nationella programområden tillsätts enligt kunskapsmodellen utifrån vad som bedöms ge förutsättningar för en effektiv kunskapsstyrning för hälso- och sjukvårdssystemet i sin helhet. Programområden bildas initialt på aggregerad nivå, dels med utgångspunkt i den internationella sjuk</w:t>
        <w:softHyphen/>
        <w:t>domsklassifikationen ICD-10-SE, dels utifrån ett antal områden av mer organisatorisk karaktär.</w:t>
      </w:r>
    </w:p>
    <w:p>
      <w:pPr>
        <w:pStyle w:val="TextBodyIndent"/>
        <w:rPr/>
      </w:pPr>
      <w:r>
        <w:rPr/>
        <w:t>Landstingen i samverkan beskriver att programområdet kan ha behov av att tillsätta undergrupper för genomförandet av sitt uppdrag, s.k. expert- eller projektgrupper, som bistår programområdet inom ett speci</w:t>
        <w:softHyphen/>
        <w:t>fikt område eller i specifika frågor. ”Expert-/projektgrupper kan t.ex. bidra i framtagande av nationella vårdprogram, delta i arbete med natio</w:t>
        <w:softHyphen/>
        <w:t>nell och regional nivåstrukturering samt bidra i diskussioner om kompe</w:t>
        <w:softHyphen/>
        <w:t>tensförsörjning och e-hälsa.”</w:t>
      </w:r>
    </w:p>
    <w:p>
      <w:pPr>
        <w:pStyle w:val="Rubrik4utannumrering"/>
        <w:rPr/>
      </w:pPr>
      <w:r>
        <w:rPr/>
        <w:t>Ökad följsamhet till nationella kunskapsstöd i hälso- och sjukvården</w:t>
      </w:r>
    </w:p>
    <w:p>
      <w:pPr>
        <w:pStyle w:val="TextBody"/>
        <w:rPr/>
      </w:pPr>
      <w:r>
        <w:rPr/>
        <w:t>I juni 2017 lämnade Utredningen om ökad följsamhet till nationella kun</w:t>
        <w:softHyphen/>
        <w:t>skapsstöd i hälso- och sjukvården (Kunskapsstödsutredningen) sitt betänkande till regeringen – Kunskapsbaserad och jämlik vård – Förut</w:t>
        <w:softHyphen/>
        <w:t>sättningar för en lärande hälso- och sjukvård (SOU 2017:48). Kunskaps</w:t>
        <w:softHyphen/>
        <w:t>stödsutredningen har haft i uppdrag att överväga och lämna förslag till hur en ökad följsamhet till nationella kunskapsstöd i hälso- och sjuk</w:t>
        <w:softHyphen/>
        <w:t>vården kan uppnås. Syftet har varit att säkerställa att den hälso- och sjukvård som erbjuds befolkningen är kunskapsbaserad och jämlik och ges på samma villkor till kvinnor och män. Utredningens förslag är om</w:t>
        <w:softHyphen/>
        <w:t>fattande och innefattar bl.a. förslag till lag om vårdkommittéer och för</w:t>
        <w:softHyphen/>
        <w:t>slag till lag om ändring i hälso- och sjukvårdslagen.</w:t>
      </w:r>
    </w:p>
    <w:p>
      <w:pPr>
        <w:pStyle w:val="TextBodyIndent"/>
        <w:rPr/>
      </w:pPr>
      <w:r>
        <w:rPr/>
        <w:t>Utredningens bedömning är att den statliga styrningen behöver ut</w:t>
        <w:softHyphen/>
        <w:t>vecklas för att bättre stödja en kunskapsbaserad och jämlik vård. Staten bör bli mer övergripande i styrningen samt stärka uppföljning och ut</w:t>
        <w:softHyphen/>
        <w:t>kräva ansvar av landsting och kommuner. Staten bör stödja en ökad nationell samverkan mellan landstingen och främja förutsättningar för professionernas deltagande på alla nivåer och ett ökat patientinflytande. Utredningen föreslår bl.a. förtydliganden i hälso- och sjukvårdslagen om att landstingen ska vara skyldiga att samverka nationellt om kunskaps</w:t>
        <w:softHyphen/>
        <w:t>styrning samt att landstingen och kommunerna som ingår i landstinget ska vara skyldiga att samverka om kunskapsstyrning. Utredningen före</w:t>
        <w:softHyphen/>
        <w:t>slår vidare att Socialstyrelsens instruktion ändras för att förtydliga Socialstyrelsens roll i kunskapsstödjande och kunskapsstyrande hän</w:t>
        <w:softHyphen/>
        <w:t>seende. Vissa bestämmelser om kunskapsstyrning i förordningen om stat</w:t>
        <w:softHyphen/>
        <w:t>lig styrning med kunskap avseende hälso- och sjukvård och social</w:t>
        <w:softHyphen/>
        <w:t>tjänst överförs enligt utredningens förslag från denna förordning till Social</w:t>
        <w:softHyphen/>
        <w:t>styrelsens instruktion.</w:t>
      </w:r>
    </w:p>
    <w:p>
      <w:pPr>
        <w:pStyle w:val="TextBodyIndent"/>
        <w:rPr/>
      </w:pPr>
      <w:r>
        <w:rPr/>
        <w:t>Utredningen konstaterar att en mindre detaljerad statlig styrning ligger i linje med den inriktning som regeringen angett i budgetpropositionen för 2016 (prop. 2015/16:1). Regeringen framhåller i denna att den stat</w:t>
        <w:softHyphen/>
        <w:t>liga styrningen ska utvecklas i en riktning som innebär att verksam</w:t>
        <w:softHyphen/>
        <w:t>hetsnära kunskap, erfarenhet och yrkesetik blir mer vägledande och att detaljstyrningen generellt bör minska till förmån för en mer strategisk styrning präglad av tillit och förtroende.</w:t>
      </w:r>
    </w:p>
    <w:p>
      <w:pPr>
        <w:pStyle w:val="TextBodyIndent"/>
        <w:rPr/>
      </w:pPr>
      <w:r>
        <w:rPr/>
        <w:t>Kunskapsstödsutredningen förhåller sig till landstingens gemensamma förslag till struktur för kunskapsstyrning. Utredningens slutsats är att även om den nya landstingsgemensamma modellen i sig är ett stort och viktigt steg framåt, kommer en hel del arbete att krävas för att modellen och organisationen bakom ska bli den självklara aktören när det gäller landstingens arbete med kunskapsstyrning. Det handlar om hur huvud</w:t>
        <w:softHyphen/>
        <w:t>männen arbetar med frågan och vilka resurser och mandat som ges de personer som ska vara involverade i arbetet, exempelvis representation från professioner och patientföreträdare, samt hur den kommunala hälso- och sjukvården behandlas. Det handlar också om samarbetet mellan staten och huvudmännen samt den övergripande statliga inriktningen för och uppföljningen av vården, samt effekterna av det nya arbetssättet.</w:t>
      </w:r>
    </w:p>
    <w:p>
      <w:pPr>
        <w:pStyle w:val="Rubrik3utannumrering"/>
        <w:rPr/>
      </w:pPr>
      <w:r>
        <w:rPr/>
        <w:t>Europeiska referensnätverk (ERN)</w:t>
      </w:r>
    </w:p>
    <w:p>
      <w:pPr>
        <w:pStyle w:val="TextBody"/>
        <w:rPr/>
      </w:pPr>
      <w:r>
        <w:rPr/>
        <w:t>Sedan den 1 oktober 2013 har personer som är bosatta i Sverige rätt att söka ersättning hos Försäkringskassan för vård i ett annat EES-land enligt lagen (2013:513) om ersättning för kostnader till följd av vård i ett annat land inom Europeiska ekonomiska samarbetsområdet. Lagstift</w:t>
        <w:softHyphen/>
        <w:t>ningen följer av det så kallade patientrörlighetsdirektivet. Patientrörlig</w:t>
        <w:softHyphen/>
        <w:t>hetsdirektivet syftar till att göra det lättare att få tillgång till säker gräns</w:t>
        <w:softHyphen/>
        <w:t>överskridande hälso- och sjukvård av god kvalitet, samt till att upp</w:t>
        <w:softHyphen/>
        <w:t>muntra till samarbete mellan medlemsstaterna på hälso- och sjukvårds</w:t>
        <w:softHyphen/>
        <w:t>området.</w:t>
      </w:r>
    </w:p>
    <w:p>
      <w:pPr>
        <w:pStyle w:val="TextBodyIndent"/>
        <w:rPr/>
      </w:pPr>
      <w:r>
        <w:rPr/>
        <w:t>Med möjlighet till ökad patientrörlighet över gränserna öppnar patient</w:t>
        <w:softHyphen/>
        <w:t>rörlighetsdirektivet även upp för ett ökat samarbete mellan medlems</w:t>
        <w:softHyphen/>
        <w:t>staterna om högspecialiserad vård. Så kallade Europeiska referensnätverk (ERN) upprättas nu runt om i medlemsstaterna. Syftet med nätverken är att tillgängliggöra förbättrad och snabb diagnostik, möjliggöra ett effek</w:t>
        <w:softHyphen/>
        <w:t>tivt resursutnyttjande genom en koncentration av kunskap och behand</w:t>
        <w:softHyphen/>
        <w:t>ling, samt att underlätta experternas rörlighet, virtuellt eller i verkligheten och att sprida kunskap. Samarbetet vårdgivare emellan är helt frivilligt, men förväntas underlättas av medlemsstaterna.</w:t>
      </w:r>
    </w:p>
    <w:p>
      <w:pPr>
        <w:pStyle w:val="TextBodyIndent"/>
        <w:rPr/>
      </w:pPr>
      <w:r>
        <w:rPr/>
        <w:t>De första besluten om att skapa europeiska referensnätverk togs i december 2016. Ett referensnätverk ska bestå av minst tio vårdgivare som är etablerade i minst åtta medlemsstater och ska avse ett specifikt kompetensområde. Det finns inga begränsningar i vilka kompetens</w:t>
        <w:softHyphen/>
        <w:t>områden som kan väljas. Emellertid pekas sällsynta eller sällan före</w:t>
        <w:softHyphen/>
        <w:t>kommande komplexa sjukdomar eller tillstånd särskilt ut i både patient</w:t>
        <w:softHyphen/>
        <w:t>rörlighetsdirektivet och efterföljande genomförande- och delegerade beslut. Medlemsstaterna ska godkänna vårdgivarnas deltagande i referensnätverken så att det överensstämmer med respektive medlems</w:t>
        <w:softHyphen/>
        <w:t>stats nationella lagstiftning. En styrelse bestående av medlemsstater ska godkänna eller avslå förslag till nätverk, medlemskap i dessa och upp</w:t>
        <w:softHyphen/>
        <w:t>hörande av ett nätverk.</w:t>
      </w:r>
    </w:p>
    <w:p>
      <w:pPr>
        <w:pStyle w:val="TextBodyIndent"/>
        <w:rPr/>
      </w:pPr>
      <w:r>
        <w:rPr/>
        <w:t>I takt med att patienters rörlighet ökar både inom och utanför Sveriges gränser, ökar konkurrensen mellan vårdgivarna. Undersökningar visar att patienterna främst värdesätter kvaliteten på den hälso- och sjukvård som tillhandahålls. Kvaliteten kan därför tänkas vara avgörande i patientens val av vårdgivare. Arbetet med att öka patientvolymerna och uppnå en bättre kvalitet kan i sin tur öka vårdgivarnas incitament att koncentrera vårdresurser både på nationell och på europeisk nivå.</w:t>
      </w:r>
    </w:p>
    <w:p>
      <w:pPr>
        <w:pStyle w:val="Heading1"/>
        <w:numPr>
          <w:ilvl w:val="0"/>
          <w:numId w:val="3"/>
        </w:numPr>
        <w:rPr/>
      </w:pPr>
      <w:bookmarkStart w:id="9" w:name="_Toc498087691"/>
      <w:r>
        <w:rPr/>
        <w:t>Nationell styrning av den högspecialiserade vården</w:t>
      </w:r>
      <w:bookmarkEnd w:id="9"/>
    </w:p>
    <w:p>
      <w:pPr>
        <w:pStyle w:val="Heading2"/>
        <w:numPr>
          <w:ilvl w:val="1"/>
          <w:numId w:val="3"/>
        </w:numPr>
        <w:spacing w:before="0" w:after="160"/>
        <w:rPr/>
      </w:pPr>
      <w:bookmarkStart w:id="10" w:name="_Toc498087692"/>
      <w:r>
        <w:rPr/>
        <w:t>Det behövs en ny beslutsprocess för den högspecialiserade vården</w:t>
      </w:r>
      <w:bookmarkEnd w:id="10"/>
    </w:p>
    <w:p>
      <w:pPr>
        <w:pStyle w:val="Brdtextram"/>
        <w:rPr/>
      </w:pPr>
      <w:r>
        <w:rPr>
          <w:b/>
        </w:rPr>
        <w:t>Regeringens förslag</w:t>
      </w:r>
      <w:r>
        <w:rPr/>
        <w:t>: En ny beslutsprocess införs för den hög</w:t>
        <w:softHyphen/>
        <w:t>specialiserade vården. Den ersätter den nationella samordningen av rikssjukvården och den nationella nivåstruktureringen av cancer</w:t>
        <w:softHyphen/>
        <w:t>vård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lämnar ett annat förslag för regional högspeciali</w:t>
        <w:softHyphen/>
        <w:t>serad vård, som beskrivs i avsnitt 5.9.</w:t>
      </w:r>
    </w:p>
    <w:p>
      <w:pPr>
        <w:pStyle w:val="TextBodyIndent"/>
        <w:rPr/>
      </w:pPr>
      <w:r>
        <w:rPr>
          <w:b/>
        </w:rPr>
        <w:t>Remissinstanserna:</w:t>
      </w:r>
      <w:r>
        <w:rPr/>
        <w:t xml:space="preserve"> Majoriteten av remissinstanserna är positiva till utredningens förslag till ny struktur och beslutsprocess för nivåstruk</w:t>
        <w:softHyphen/>
        <w:t>turering av den högspecialiserade vården. Några remissinstanser ut</w:t>
        <w:softHyphen/>
        <w:t xml:space="preserve">trycker dock tvivel till förslaget på regional nivå. Det gäller till exempel </w:t>
      </w:r>
      <w:r>
        <w:rPr>
          <w:i/>
        </w:rPr>
        <w:t>Sveriges Kommuner och Landsting (SKL)</w:t>
      </w:r>
      <w:r>
        <w:rPr/>
        <w:t xml:space="preserve"> och </w:t>
      </w:r>
      <w:r>
        <w:rPr>
          <w:i/>
        </w:rPr>
        <w:t>Landstinget i Kalmar län</w:t>
      </w:r>
      <w:r>
        <w:rPr/>
        <w:t>, som inte anser att staten ska ha någon roll i koncentrationen på regional nivå (se avsnitt 5.9). SKL instämmer dock i att det finns anledning att se mer kritiskt på den nuvarande arbetsprocessen för rikssjukvård. Social</w:t>
        <w:softHyphen/>
        <w:t>styrelsen måste ha krav på sig att skapa en effektiv nationell process i samverkan med huvudmännen, oavsett om det är dagens system som utvecklas vidare eller om ett nytt system införs, menar organisationen.</w:t>
      </w:r>
    </w:p>
    <w:p>
      <w:pPr>
        <w:pStyle w:val="TextBodyIndent"/>
        <w:rPr/>
      </w:pPr>
      <w:r>
        <w:rPr>
          <w:i/>
        </w:rPr>
        <w:t>Cancerfonden</w:t>
      </w:r>
      <w:r>
        <w:rPr/>
        <w:t xml:space="preserve"> tillstyrker utredningens förslag att den nya strukturen för nationell nivåstrukturering ersätter rikssjukvården och nationell nivå</w:t>
        <w:softHyphen/>
        <w:t>strukturering inom cancersjukvården, men förutsätter att det redan genomförda nivåstruktureringsarbetet och de framsteg det lett till inom cancervården tas tillvara. Cancerfonden vill vidare understryka betydel</w:t>
        <w:softHyphen/>
        <w:t>sen av att arbetsprocessen kring den nya föreslagna strukturen för kon</w:t>
        <w:softHyphen/>
        <w:t>centration av den högspecialiserade vården regleras även tidsmässigt.</w:t>
      </w:r>
    </w:p>
    <w:p>
      <w:pPr>
        <w:pStyle w:val="Rubrik3utannumrering"/>
        <w:rPr/>
      </w:pPr>
      <w:r>
        <w:rPr/>
        <w:t>Skälen för regeringens förslag</w:t>
      </w:r>
    </w:p>
    <w:p>
      <w:pPr>
        <w:pStyle w:val="TextBody"/>
        <w:rPr/>
      </w:pPr>
      <w:r>
        <w:rPr/>
        <w:t>Patientens tillgång till en högspecialiserad vård av hög kvalitet är ut</w:t>
        <w:softHyphen/>
        <w:t>gångspunkten för regeringens förslag. Den utgångspunkten ska gälla obe</w:t>
        <w:softHyphen/>
        <w:t>roende av var personen bor i landet. Utredningen om högspecialiserad vård visar att om patienterna fått bestämma hade en större andel av den högspecialiserade vården redan varit koncentrerad till färre vårdenheter än vad den är i dag. Regeringens förslag syftar till en ökad nivåstrukture</w:t>
        <w:softHyphen/>
        <w:t>ring och koncentration av den högspecialiserade vården.</w:t>
      </w:r>
    </w:p>
    <w:p>
      <w:pPr>
        <w:pStyle w:val="Rubrik5utannumrering"/>
        <w:rPr/>
      </w:pPr>
      <w:r>
        <w:rPr/>
        <w:t>Högspecialiserad vård behöver koncentreras i ökad utsträckning – två system ersätts av ett gemensamt</w:t>
      </w:r>
    </w:p>
    <w:p>
      <w:pPr>
        <w:pStyle w:val="TextBody"/>
        <w:rPr/>
      </w:pPr>
      <w:r>
        <w:rPr/>
        <w:t>Högspecialiserad vård behöver koncentreras i ökad utsträckning, till färre sjukhus i landet och till färre utförare. Det skulle vara till nytta för patienten och leda till en bättre och mer jämlik hälso- och sjukvård om patientvolymerna ökade per sjukhus eller annan vårdenhet och per behandlare. Detta är själva kärnan i vad utredningen om högspecialiserad vård har kommit fram till och remissinstanserna instämmer i det.</w:t>
      </w:r>
    </w:p>
    <w:p>
      <w:pPr>
        <w:pStyle w:val="TextBodyIndent"/>
        <w:rPr/>
      </w:pPr>
      <w:r>
        <w:rPr/>
        <w:t>Trots införandet av rikssjukvårdssystemet 2007 har koncentrationen av den högspecialiserade vården i Sverige gått långsamt. Rikssjukvården har kommit att utgöra en begränsad del av den högspecialiserade vården. Endast en liten del av den högspecialiserade vården har därför kon</w:t>
        <w:softHyphen/>
        <w:t>centrerats.</w:t>
      </w:r>
    </w:p>
    <w:p>
      <w:pPr>
        <w:pStyle w:val="TextBodyIndent"/>
        <w:rPr/>
      </w:pPr>
      <w:r>
        <w:rPr/>
        <w:t>För att fler vårdområden och verksamheter ska bli föremål för kon</w:t>
        <w:softHyphen/>
        <w:t>centration krävs en välfungerande och effektiv utredningsprocess som leder fram till beslut, utan alltför begränsande regler. Det är också viktigt att fler verksamheter utreds om de borde utgöra högspecialiserad vård. Här har rikssjukvårdssystemet uppvisat brister. Ett grundläggande pro</w:t>
        <w:softHyphen/>
        <w:t>blem är att den högspecialiserade vården i dag nivåstruktureras genom två system, dels genom systemet för rikssjukvård och beslut av Rikssjuk</w:t>
        <w:softHyphen/>
        <w:t>vårdsnämnden, dels genom samordningen av cancervården och beslut av sjukvårdshuvudmännen. Det gör att helhetsperspektivet saknas.</w:t>
      </w:r>
    </w:p>
    <w:p>
      <w:pPr>
        <w:pStyle w:val="TextBodyIndent"/>
        <w:rPr/>
      </w:pPr>
      <w:r>
        <w:rPr/>
        <w:t>Regeringen anser att det sammantaget finns starka skäl för att införa en ny gemensam struktur för att nivåstrukturera den högspecialiserade vården. En sådan skulle ge bättre förutsättningar för en ökad koncentra</w:t>
        <w:softHyphen/>
        <w:t>tion av vården och därmed även för en bättre och mer jämlik hälso- och sjukvård.</w:t>
      </w:r>
    </w:p>
    <w:p>
      <w:pPr>
        <w:pStyle w:val="Rubrik5utannumrering"/>
        <w:rPr/>
      </w:pPr>
      <w:r>
        <w:rPr/>
        <w:t>Rikssjukvårdsprocessen tar tid och är ineffektiv…</w:t>
      </w:r>
    </w:p>
    <w:p>
      <w:pPr>
        <w:pStyle w:val="TextBody"/>
        <w:rPr/>
      </w:pPr>
      <w:r>
        <w:rPr/>
        <w:t>Berednings- och beslutsprocessen för dagens rikssjukvård är tids</w:t>
        <w:softHyphen/>
        <w:t>krävande och ineffektiv i förhållande till antalet beslutade tillstånd. I sin helhet tar utredning, beredning och beslut mellan tre och ett halvt och fyra och ett halvt år per område. Under de tio år som rikssjukvården har funnits i sin nuvarande form, har som ovan redovisats, endast 15 områden definierats som rikssjukvård. För tolv av dessa är verksam</w:t>
        <w:softHyphen/>
        <w:t>heterna i gång. Kost</w:t>
        <w:softHyphen/>
        <w:t>naderna för rikssjukvårdsverksamheten vid Social</w:t>
        <w:softHyphen/>
        <w:t>styrelsen har varierat mellan 5–15 miljoner kronor per år beroende på intensiteten i arbetet. Uppgift om vad ansökande verksamheter eller sjuk</w:t>
        <w:softHyphen/>
        <w:t>hus lagt ned i tid och kostnader för att fylla i de omfattande ansöknings</w:t>
        <w:softHyphen/>
        <w:t>handlingarna saknas.</w:t>
      </w:r>
    </w:p>
    <w:p>
      <w:pPr>
        <w:pStyle w:val="TextBodyIndent"/>
        <w:rPr/>
      </w:pPr>
      <w:r>
        <w:rPr/>
        <w:t>Ineffektiviteten beror till stor del på val som Rikssjukvårdsnämnden har gjort. Rikssjukvårdsnämndens val att begränsa omfattningen av riks</w:t>
        <w:softHyphen/>
        <w:t>sjukvården till verksamhet som bedrivs på som mest två sjukhus i landet har exempelvis påverkat rikssjukvården till att omfatta åtgärder med rela</w:t>
        <w:softHyphen/>
        <w:t>tivt låga patientvolymer. Vidare har Socialstyrelsens val av arbetspro</w:t>
        <w:softHyphen/>
        <w:t>cess, med fyra nästintill självständiga delprocesser, lett till långa och om</w:t>
        <w:softHyphen/>
        <w:t>ständliga berednings- och beslutsprocesser. Även beslutet att inrätta en rådgivande grupp samt en referensgrupp och de beredningsprocesser som därmed följer, har ökat längden på beslutsprocessen.</w:t>
      </w:r>
    </w:p>
    <w:p>
      <w:pPr>
        <w:pStyle w:val="TextBodyIndent"/>
        <w:rPr/>
      </w:pPr>
      <w:r>
        <w:rPr/>
        <w:t>Antalet utredningar, och därmed omfattningen av rikssjukvården, har även påverkats av hur Socialstyrelsen valt ut områden för utredning (nomineringsförfarandet): Fram till 2015 hade Socialstyrelsen och sjuk</w:t>
        <w:softHyphen/>
        <w:t>vårdshuvudmännen ensamrätt på att föreslå områden lämpliga för kon</w:t>
        <w:softHyphen/>
        <w:t>centration, vilket ledde till att få och kanske inte alltid de mest priori</w:t>
        <w:softHyphen/>
        <w:t>terade områdena ur ett samhälls- och patientperspektiv utreddes. Genom att begränsa antalet områden för utredning, begränsas också omfatt</w:t>
        <w:softHyphen/>
        <w:t>ningen av koncentrationen. Sedan 2015 har reglerna luckrats upp så att fler intressenter kan nominera lämpliga områden för rikssjukvård. Detta är ett steg i rätt riktning, men ger ändå inte det önskade helhetsperspek</w:t>
        <w:softHyphen/>
        <w:t>tivet.</w:t>
      </w:r>
    </w:p>
    <w:p>
      <w:pPr>
        <w:pStyle w:val="TextBodyIndent"/>
        <w:rPr/>
      </w:pPr>
      <w:r>
        <w:rPr/>
        <w:t>Den uppstyckade processen och valet av smala områden för koncentra</w:t>
        <w:softHyphen/>
        <w:t>tion har begränsat överblickbarheten och möjligheten att göra korrekta konsekvensbedömningar avseende patienternas behov av en samman</w:t>
        <w:softHyphen/>
        <w:t>hållen vård, av akutuppdraget och av forskning och utbildning m.m.</w:t>
      </w:r>
    </w:p>
    <w:p>
      <w:pPr>
        <w:pStyle w:val="Rubrik5utannumrering"/>
        <w:rPr/>
      </w:pPr>
      <w:r>
        <w:rPr/>
        <w:t xml:space="preserve">… </w:t>
      </w:r>
      <w:r>
        <w:rPr/>
        <w:t>och nivåstruktureringen av cancervården saknar en gemensam beslutsplattform</w:t>
      </w:r>
    </w:p>
    <w:p>
      <w:pPr>
        <w:pStyle w:val="TextBody"/>
        <w:rPr/>
      </w:pPr>
      <w:r>
        <w:rPr/>
        <w:t>Vad gäller nivåstrukturering av viss cancervård så är det huvudsakliga problemet med dagens system att det saknas en landstingsgemensam beslutsplattform, dvs. ett enhetligt nationellt beslutsorgan för beslut om koncentration. Det innebär att alla beslut måste förankras och beslutas i samtliga landsting. Sjukvårdsregionerna är inte enhetliga och det varierar i vilken utsträckning beslut kan fattas regionalt. Vid starten av arbetet saknades ett gemensamt arbetssätt för att utreda åtgärder för nivåstruk</w:t>
        <w:softHyphen/>
        <w:t>turering. Detta har sammantaget lett till en trögrörlig process. Under de första fyra åren (2011−2015) efter att överenskommelsen slöts mellan regeringen och SKL om nationell nivåstrukturering för sällsynta och särskilt svårbemästrade cancersjukdomar fattades endast ett gemensamt beslut om nationell nivåstrukturering. Den berednings- och beslutspro</w:t>
        <w:softHyphen/>
        <w:t>cess som ledde fram till beslutet tog ca två år. Därefter tog det ytterligare ett år innan beslutet kunde träda i kraft.</w:t>
      </w:r>
    </w:p>
    <w:p>
      <w:pPr>
        <w:pStyle w:val="TextBodyIndent"/>
        <w:rPr/>
      </w:pPr>
      <w:r>
        <w:rPr/>
        <w:t>Sedan dess har dock takten i berednings- och beslutsprocessen ökat. Kriterier för nationell nivåstrukturering är framtagna och fler beslut om nivåstrukturering har fattats. RCC i samverkan har börjat fatta beslut om rekommendationer kring nivåstrukturering för ett flertal cancerdiagnoser samtidigt. Ett sådant samlat rekommendationsförfarande kan innebära fördelar, bl.a. i form av att arbetet med konsekvensanalyser av nivåstruk</w:t>
        <w:softHyphen/>
        <w:t>tureringen förenklas. För att underlätta den regionala nivåstruktureringen har RCC i samverkan även börjat ge rekommendationer för den regionala nivån.</w:t>
      </w:r>
    </w:p>
    <w:p>
      <w:pPr>
        <w:pStyle w:val="TextBodyIndent"/>
        <w:rPr/>
      </w:pPr>
      <w:r>
        <w:rPr/>
        <w:t>Totalt har hittills tio åtgärder inom cancerområdet beslutats för natio</w:t>
        <w:softHyphen/>
        <w:t>nell nivåstrukturering. De nationella vårduppdragen är fördelade till landets samtliga sju universitetssjukhus.</w:t>
      </w:r>
    </w:p>
    <w:p>
      <w:pPr>
        <w:pStyle w:val="Rubrik5utannumrering"/>
        <w:rPr/>
      </w:pPr>
      <w:r>
        <w:rPr/>
        <w:t>Starka skäl för en ny kunskaps- och beslutsstruktur</w:t>
      </w:r>
    </w:p>
    <w:p>
      <w:pPr>
        <w:pStyle w:val="TextBody"/>
        <w:rPr/>
      </w:pPr>
      <w:r>
        <w:rPr/>
        <w:t>Regeringens förslag om en ny kunskaps- och beslutsstruktur för den hög</w:t>
        <w:softHyphen/>
        <w:t>specialiserade vården innebär en inledande gemensam process, med en översyn av samtliga sjukdomsom</w:t>
        <w:softHyphen/>
        <w:t>råden, följt av beslut av Socialstyrelsen om vilka områden som behöver koncentreras. Detaljerna i strukturen utvecklas i kommande avsnitt.</w:t>
      </w:r>
    </w:p>
    <w:p>
      <w:pPr>
        <w:pStyle w:val="TextBodyIndent"/>
        <w:rPr/>
      </w:pPr>
      <w:r>
        <w:rPr/>
        <w:t>Genom att metodiskt se över samtliga sjukdomsområden ges lands</w:t>
        <w:softHyphen/>
        <w:t>tingen bättre förutsättningar att säkerställa sammanhållna vårdkedjor för patienterna och genomföra nödvändiga organisationsförändringar. Det är en stor skillnad jämfört med dagens system, i vilket vårdområden lämp</w:t>
        <w:softHyphen/>
        <w:t>liga för rikssjukvård initieras (nomineras) i en särskild process. I en andra delprocess, definitionsprocessen, säkerställs sedan att verksam</w:t>
        <w:softHyphen/>
        <w:t>heten är av högspecialiserad rikskarakär och de skäl som talar för att en koncentration innebär ökad vårdkvalitet och förbättrat resursutnyttjande tydliggörs (se avsnitt 4.3).</w:t>
      </w:r>
    </w:p>
    <w:p>
      <w:pPr>
        <w:pStyle w:val="TextBodyIndent"/>
        <w:rPr/>
      </w:pPr>
      <w:r>
        <w:rPr/>
        <w:t>Mot regeringens förslag till ny beslutsstruktur kan invändas att för</w:t>
        <w:softHyphen/>
        <w:t>bättringar har skett inom befintliga system. Nomineringsprocessen inom rikssjukvården har utvidgats och takten i beredningsprocessen har ökat. När betänkandet Träning ger färdighet – Koncentrera vården för patientens bästa (SOU 2015:98) lämnades till regeringen hade rikssjuk</w:t>
        <w:softHyphen/>
        <w:t>vården funnits i sin nuvarande form under knappt tio år. Under den perioden hade tolv områden definierats som rikssjukvård, vilka om</w:t>
        <w:softHyphen/>
        <w:t>fattade ca 1 400 patienter årligen. Sedan dess har ytterligare tre områden blivit rikssjukvård, vilket tyder på en ökad takt i berednings- och besluts</w:t>
        <w:softHyphen/>
        <w:t>processen. Särskilt inom nivåstruktureringen av cancervården gäller att fler områden utreds och nivåstruktureras i dag än för några år sedan. Det löser dock inte grundläggande problem som bristande helhetsperspektiv, begränsande regler inom rikssjukvården respektive avsaknad av natio</w:t>
        <w:softHyphen/>
        <w:t>nellt beslutsorgan för nivåstrukturering inom cancervården. För att komma till rätta med dessa och ovan beskrivna brister krävs en ny, gemensam beslutsstruktur för högspecialiserad vård.</w:t>
      </w:r>
    </w:p>
    <w:p>
      <w:pPr>
        <w:pStyle w:val="TextBodyIndent"/>
        <w:rPr/>
      </w:pPr>
      <w:r>
        <w:rPr/>
        <w:t>Regeringens bedömning är att en helhetsöversyn i stället för enskilda nomineringar, i kombination med en statlig samordning av bedömningen om vilken hälso- och sjuk</w:t>
        <w:softHyphen/>
        <w:t>vård som behöver koncentreras bl.a. ger större möjligheter till överblick</w:t>
        <w:softHyphen/>
        <w:t>barhet, helhetsperspektiv och trovärdighet, samt till oberoende av regionalpolitiska hänsyn. Förslag till beslut om vad som utgör nationell högspecialiserad vård kommer att remitteras brett, bl.a. till sjukvårdshuvudmännen. Den föreslagna beslutsordningen inne</w:t>
        <w:softHyphen/>
        <w:t>bär även att sjukvårdshuvudmännen får</w:t>
      </w:r>
      <w:r>
        <w:rPr>
          <w:i/>
        </w:rPr>
        <w:t xml:space="preserve"> </w:t>
      </w:r>
      <w:r>
        <w:rPr/>
        <w:t>ett avgörande inflytande i beslut om lokalisering av den nationella högspecialiserade vården genom sitt deltagande i den föreslagna nya Nämnden för nationell högspecialiserad vård (se avsnitt 5.4).</w:t>
      </w:r>
    </w:p>
    <w:p>
      <w:pPr>
        <w:pStyle w:val="TextBodyIndent"/>
        <w:rPr/>
      </w:pPr>
      <w:r>
        <w:rPr/>
        <w:t>Det blir svårt att uppnå en önskvärd samordning och styrning av den högspecialiserade vården med två parallella strukturer. Den struktur som regeringen föreslår ska därför ersätta både rikssjukvårdssystemet och den nationella nivåstruktureringen av cancervården. Det är regeringens av</w:t>
        <w:softHyphen/>
        <w:t>sikt, att som Cancerfonden förutsätter, ta till vara det redan genomförda nivåstruktureringsarbetet och de framsteg det lett till inom cancervården. Ansvariga aktörer bör också kunna dra nytta av de utredningar som gjorts av rikssjukvården. Det är slutligen regeringens avsikt att den kunskaps</w:t>
        <w:softHyphen/>
        <w:t>styrningsmodell med nationella programområden som landsting i sam</w:t>
        <w:softHyphen/>
        <w:t>verkan nu utvecklar ska beaktas i det kommande arbetet med nivå</w:t>
        <w:softHyphen/>
        <w:t>strukturering.</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1" w:name="_Toc498087693"/>
      <w:r>
        <w:rPr/>
        <w:t>Definition och lokalisering av den högspecialiserade vården</w:t>
      </w:r>
      <w:bookmarkEnd w:id="11"/>
      <w:r>
        <w:rPr/>
        <w:t xml:space="preserve"> </w:t>
      </w:r>
    </w:p>
    <w:p>
      <w:pPr>
        <w:pStyle w:val="Brdtextmedindragram"/>
        <w:ind w:left="113" w:right="113" w:hanging="0"/>
        <w:rPr/>
      </w:pPr>
      <w:r>
        <w:rPr>
          <w:b/>
        </w:rPr>
        <w:t>Regeringens förslag:</w:t>
      </w:r>
      <w:r>
        <w:rPr/>
        <w:t xml:space="preserve"> Med nationell högspecialiserad vård avses offentligt finansierad hälso- och sjukvård som behöver koncentreras till en eller flera enheter men inte till varje sjukvårdsregion för att kvaliteten, patientsäkerheten och kunskapsutvecklingen ska kunna upprätthållas och ett effektivt användande av hälso- och sjukvårdens resurser ska kunna uppnås.</w:t>
      </w:r>
    </w:p>
    <w:p>
      <w:pPr>
        <w:pStyle w:val="Brdtextmedindragram"/>
        <w:rPr/>
      </w:pPr>
      <w:r>
        <w:rPr/>
        <w:t>Den myndighet som regeringen bestämmer beslutar vilken hälso- och sjukvård som ska utgöra nationell högspecialiserad vård och på hur många enheter sådan vård ska bedrivas. Vid bedömningen av om en åt</w:t>
        <w:softHyphen/>
        <w:t>gärd ska utgöra nationell högspecialiserad vård ska hänsyn särskilt tas till om vården är komplex eller sällan förekommande och om den kräver en viss volym, multidisciplinär kompetens eller stora investeringar eller medför höga kostnader.</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föreslår bestämmelser som anger att den högspecialise</w:t>
        <w:softHyphen/>
        <w:t>rade vården delas in i nationell och regional högspecialiserad vård och att dessa ska vara en del av definitionen. Regeringens förslag avviker från utredningens förslag i denna del eftersom regeringens förslag endast reglerar nationell högspecialiserad vård. Utredningen föreslår vidare att en del av definitionen av den högspecialiserade vården ska vara att den ”bedrivs av landsting”. Regeringen föreslår att det ledet tas bort. Rege</w:t>
        <w:softHyphen/>
        <w:t>ringen föreslår däremot att det av definitionen ska framgå att det är fråga om ”offentligt finansierad” hälso- och sjukvård. Vidare är den redaktio</w:t>
        <w:softHyphen/>
        <w:t>nella utformningen av förslaget omarbetad i förhållande till utredningens förslag.</w:t>
      </w:r>
    </w:p>
    <w:p>
      <w:pPr>
        <w:pStyle w:val="TextBodyIndent"/>
        <w:rPr/>
      </w:pPr>
      <w:r>
        <w:rPr>
          <w:b/>
        </w:rPr>
        <w:t>Remissinstanserna:</w:t>
      </w:r>
      <w:r>
        <w:rPr/>
        <w:t xml:space="preserve"> Samtliga landsting och myndigheter som yttrat sig över definitionen av begreppet högspecialiserad vård stödjer utred</w:t>
        <w:softHyphen/>
        <w:t>ningens förslag. Det gör även en övervägande majoritet av de arbets</w:t>
        <w:softHyphen/>
        <w:t xml:space="preserve">tagar-, patient- och intresseorganisationer samt privata och alternativa vårdgivare som yttrat sig i frågan. </w:t>
      </w:r>
      <w:r>
        <w:rPr>
          <w:i/>
        </w:rPr>
        <w:t xml:space="preserve">Vårdföretagarna </w:t>
      </w:r>
      <w:r>
        <w:rPr/>
        <w:t xml:space="preserve">och </w:t>
      </w:r>
      <w:r>
        <w:rPr>
          <w:i/>
        </w:rPr>
        <w:t>Praktikertjänst AB</w:t>
      </w:r>
      <w:r>
        <w:rPr/>
        <w:t xml:space="preserve"> instämmer inte i delar av förslaget. Flera remissinstanser kommen</w:t>
        <w:softHyphen/>
        <w:t>terar och har synpunkter kring sambandet mellan volym och kvalitet.</w:t>
      </w:r>
    </w:p>
    <w:p>
      <w:pPr>
        <w:pStyle w:val="TextBodyIndent"/>
        <w:rPr/>
      </w:pPr>
      <w:r>
        <w:rPr>
          <w:i/>
        </w:rPr>
        <w:t>Socialstyrelsen</w:t>
      </w:r>
      <w:r>
        <w:rPr/>
        <w:t xml:space="preserve"> delar utredningens uppfattning om vikten av en enhet</w:t>
        <w:softHyphen/>
        <w:t>lig definition av begreppet högspecialiserad vård, men lämnar förslag på hur den kan göras enklare och tydligare. Myndigheten tillstyrker vidare utredningens förslag om uppdelningen i nationell och regional hög</w:t>
        <w:softHyphen/>
        <w:t xml:space="preserve">specialiserad vård, med förbehållet att det behöver finnas en fungerande regional beslutsprocess på plats i samtliga hälso- och sjukvårdsregioner för att detta ska vara funktionellt. </w:t>
      </w:r>
      <w:r>
        <w:rPr>
          <w:i/>
        </w:rPr>
        <w:t xml:space="preserve">Sveriges Kommuner och Landsting </w:t>
      </w:r>
      <w:r>
        <w:rPr/>
        <w:t>(SKL)</w:t>
      </w:r>
      <w:r>
        <w:rPr>
          <w:i/>
        </w:rPr>
        <w:t xml:space="preserve"> </w:t>
      </w:r>
      <w:r>
        <w:rPr/>
        <w:t xml:space="preserve">yttrar sig inte specifikt över den föreslagna definitionen men anser att Socialstyrelsen inte bör invänta eventuella lagstiftningsförändringar utan snarast bör ändra definitionen som gör att rikssjukvård enbart kan utföras på två sjukhus i landet. Ett antal landsting, däribland </w:t>
      </w:r>
      <w:r>
        <w:rPr>
          <w:i/>
        </w:rPr>
        <w:t xml:space="preserve">landstingen i norra sjukvårdsregionen, </w:t>
      </w:r>
      <w:r>
        <w:rPr/>
        <w:t xml:space="preserve">är positiva till indelningen av definitionen i nationell respektive regional högspecialiserad vård, men anser bl.a. att slutsatsen att nationell högspecialiserad vård inte ska bedrivas i varje sjukvårdsregion är alltför kategorisk och att en konsekvensbeskrivning av universitetssjukvårdens förutsättningar att med bästa kvalitet utveckla de tre uppdragen vård, forskning och utbildning saknas. </w:t>
      </w:r>
      <w:r>
        <w:rPr>
          <w:i/>
        </w:rPr>
        <w:t>Svensk sjuk</w:t>
        <w:softHyphen/>
        <w:t>sköterskeförening</w:t>
      </w:r>
      <w:r>
        <w:rPr/>
        <w:t xml:space="preserve"> tillstyrker förslaget till definition av högspecialiserad vård men föreslår att begreppet multidisciplinär kompetens ersätts med multiprofessionell kompetens eftersom föreningen menar att begreppet ”multidisciplinär” inte inkluderar olika professioner som krävs för patientens vård. </w:t>
      </w:r>
      <w:r>
        <w:rPr>
          <w:i/>
        </w:rPr>
        <w:t>Vårdföretagarna</w:t>
      </w:r>
      <w:r>
        <w:rPr/>
        <w:t xml:space="preserve"> och </w:t>
      </w:r>
      <w:r>
        <w:rPr>
          <w:i/>
        </w:rPr>
        <w:t>Praktikertjänst AB</w:t>
      </w:r>
      <w:r>
        <w:rPr/>
        <w:t xml:space="preserve"> invänder mot den föreslagna lagtexten om att högspecialiserad vård ”bedrivs av lands</w:t>
        <w:softHyphen/>
        <w:t>ting.” De vill i stället att det uttryckligen ska framgå att högspecialiserad vård kan bedrivas såväl av landstingsdrivna verksamheter som av offent</w:t>
        <w:softHyphen/>
        <w:t>ligt finansierade privata vårdgivare, på uppdrag av landstinget.</w:t>
      </w:r>
    </w:p>
    <w:p>
      <w:pPr>
        <w:pStyle w:val="TextBodyIndent"/>
        <w:rPr/>
      </w:pPr>
      <w:r>
        <w:rPr/>
        <w:t>Vad gäller kriterierna för högspecialiserad vård, som ingår i utred</w:t>
        <w:softHyphen/>
        <w:t>ningens förslag till definition, så har de flesta landsting</w:t>
      </w:r>
      <w:r>
        <w:rPr>
          <w:i/>
        </w:rPr>
        <w:t xml:space="preserve"> </w:t>
      </w:r>
      <w:r>
        <w:rPr/>
        <w:t xml:space="preserve">kommenterat utredningens resonemang kring sambandet mellan volym och kvalitet i vården. Flera landsting, däribland </w:t>
      </w:r>
      <w:r>
        <w:rPr>
          <w:i/>
        </w:rPr>
        <w:t>landstingen i Uppsala-Örebro sjuk</w:t>
        <w:softHyphen/>
        <w:t>vårdsregion</w:t>
      </w:r>
      <w:r>
        <w:rPr/>
        <w:t xml:space="preserve"> och </w:t>
      </w:r>
      <w:r>
        <w:rPr>
          <w:i/>
        </w:rPr>
        <w:t>Landstinget Blekinge</w:t>
      </w:r>
      <w:r>
        <w:rPr/>
        <w:t>, lyfter fram att volym inte är den enda faktorn som påverkar resultatet av vården och att även andra para</w:t>
        <w:softHyphen/>
        <w:t>metrar bör tas hänsyn till när beslut om koncentration fattas. Flera lands</w:t>
        <w:softHyphen/>
        <w:t xml:space="preserve">ting/regioner, samt </w:t>
      </w:r>
      <w:r>
        <w:rPr>
          <w:i/>
        </w:rPr>
        <w:t>SKL</w:t>
      </w:r>
      <w:r>
        <w:rPr/>
        <w:t>, anser på så vis att volym har fått för stor vikt i utredningen.</w:t>
      </w:r>
    </w:p>
    <w:p>
      <w:pPr>
        <w:pStyle w:val="TextBodyIndent"/>
        <w:rPr/>
      </w:pPr>
      <w:r>
        <w:rPr/>
        <w:t>Knappt hälften av myndigheterna har kommenterat utredningens bedömning av sambandet mellan volym och kvalitet. Majoriteten av dem håller med om utredningens ansats på en generell nivå. Några (</w:t>
      </w:r>
      <w:r>
        <w:rPr>
          <w:i/>
        </w:rPr>
        <w:t>Karolinska universitetssjukhuset</w:t>
      </w:r>
      <w:r>
        <w:rPr/>
        <w:t xml:space="preserve"> bl.a.) lyfter fram att sambandet är komplicerat och att man inte bör fastställa s.k. riktvolymer. </w:t>
      </w:r>
      <w:r>
        <w:rPr>
          <w:i/>
        </w:rPr>
        <w:t>Umeå universitet</w:t>
      </w:r>
      <w:r>
        <w:rPr/>
        <w:t xml:space="preserve"> och </w:t>
      </w:r>
      <w:r>
        <w:rPr>
          <w:i/>
        </w:rPr>
        <w:t>Statens beredning för medicinsk och social utvärdering, SBU,</w:t>
      </w:r>
      <w:r>
        <w:rPr/>
        <w:t xml:space="preserve"> är kritiska till utredningens riktmärken för volym. </w:t>
      </w:r>
      <w:r>
        <w:rPr>
          <w:i/>
        </w:rPr>
        <w:t>Umeå universitet</w:t>
      </w:r>
      <w:r>
        <w:rPr/>
        <w:t xml:space="preserve"> anser att beskrivningen av sambandet mellan volym och resultat är alltför förenklad och att det är oklart på vilka grunder som värdet har valts ut. </w:t>
      </w:r>
      <w:r>
        <w:rPr>
          <w:i/>
        </w:rPr>
        <w:t>Vetenskapsrådet</w:t>
      </w:r>
      <w:r>
        <w:rPr/>
        <w:t xml:space="preserve"> anser att det är av stor vikt att det i uppdrags- och krav</w:t>
        <w:softHyphen/>
        <w:t>beskrivningarna till utförarna ställs tydliga krav på forskning och utveck</w:t>
        <w:softHyphen/>
        <w:t>ling och att denna verksamhet sedan följs upp.</w:t>
      </w:r>
    </w:p>
    <w:p>
      <w:pPr>
        <w:pStyle w:val="TextBodyIndent"/>
        <w:rPr/>
      </w:pPr>
      <w:r>
        <w:rPr/>
        <w:t>De arbetstagar-, patient- och intresseorganisationer samt privata och alternativa vårdgivare som har kommenterat volymkriteriet delar utred</w:t>
        <w:softHyphen/>
        <w:t xml:space="preserve">ningens bedömning om sambandet mellan volym och kvalitet. Några organisationer påpekar att utredningen är inriktad mot kirurgiska ingrepp och att det hade varit önskvärt med ett vidare perspektiv i analysen av högspecialiserad vård. </w:t>
      </w:r>
      <w:r>
        <w:rPr>
          <w:i/>
        </w:rPr>
        <w:t>Regionala Cancercentrum i samverkan</w:t>
      </w:r>
      <w:r>
        <w:rPr/>
        <w:t xml:space="preserve"> anmärker att för de åtgärder som föreslagits för nationell nivåstrukturering inom cancervården handlar det ofta om lägre nivåer än de angivna rikt</w:t>
        <w:softHyphen/>
        <w:t xml:space="preserve">märkena. Flera anser liksom </w:t>
      </w:r>
      <w:r>
        <w:rPr>
          <w:i/>
        </w:rPr>
        <w:t>Regionala Cancercentrum i samverkan</w:t>
      </w:r>
      <w:r>
        <w:rPr/>
        <w:t xml:space="preserve"> att minimitalen därför inte får tolkas alltför bokstavligt. </w:t>
      </w:r>
      <w:r>
        <w:rPr>
          <w:i/>
        </w:rPr>
        <w:t>Sveriges Läkar</w:t>
        <w:softHyphen/>
        <w:t>förbund</w:t>
      </w:r>
      <w:r>
        <w:rPr/>
        <w:t xml:space="preserve"> uttrycker det som en kritik till att ”osjälvständigt följa norm</w:t>
        <w:softHyphen/>
        <w:t>talen.” Slutligen påpekas det även bland organisationerna att andra faktorer än volym också spelar roll för vårdens kvalitet.</w:t>
      </w:r>
    </w:p>
    <w:p>
      <w:pPr>
        <w:pStyle w:val="Rubrik3utannumrering"/>
        <w:rPr/>
      </w:pPr>
      <w:r>
        <w:rPr/>
        <w:t xml:space="preserve">Skälen för regeringens förslag </w:t>
      </w:r>
    </w:p>
    <w:p>
      <w:pPr>
        <w:pStyle w:val="Rubrik5utannumrering"/>
        <w:spacing w:before="0" w:after="80"/>
        <w:rPr/>
      </w:pPr>
      <w:r>
        <w:rPr/>
        <w:t>En definition skapar förutsättningar för en effektiv process</w:t>
      </w:r>
    </w:p>
    <w:p>
      <w:pPr>
        <w:pStyle w:val="TextBody"/>
        <w:rPr/>
      </w:pPr>
      <w:r>
        <w:rPr/>
        <w:t>Den högspecialiserade vården behöver koncentreras mer. En enhetlig, lagstadgad definition av begreppet spelar en viktig roll för att uppnå det målet. I dag finns ingen enhetlig definition av högspecialiserad vård vare sig i hälso- och sjukvårdslagen (2017:30), förkortad HSL, eller i andra författningstexter eller styrande dokument. Genom att definiera be</w:t>
        <w:softHyphen/>
        <w:t>greppet i HSL skapas en samsyn och därmed kraft i den process som ska leda fram till en ökad koncentration av den högspecialiserade vården.</w:t>
      </w:r>
    </w:p>
    <w:p>
      <w:pPr>
        <w:pStyle w:val="TextBodyIndent"/>
        <w:rPr/>
      </w:pPr>
      <w:r>
        <w:rPr/>
        <w:t xml:space="preserve">Flera av remissinstanserna lyfter fram vikten av en enhetlig definition. </w:t>
      </w:r>
    </w:p>
    <w:p>
      <w:pPr>
        <w:pStyle w:val="TextBodyIndent"/>
        <w:rPr/>
      </w:pPr>
      <w:r>
        <w:rPr/>
        <w:t>Utredningen om högspecialiserad vård föreslår bestämmelser som anger att den högspecialiserade vården delas in i nationell och regional högspecialiserad vård och att bestämmelserna ska vara en del av defini</w:t>
        <w:softHyphen/>
        <w:t>tionen.</w:t>
      </w:r>
    </w:p>
    <w:p>
      <w:pPr>
        <w:pStyle w:val="TextBodyIndent"/>
        <w:rPr/>
      </w:pPr>
      <w:r>
        <w:rPr>
          <w:i/>
        </w:rPr>
        <w:t>Lagrådet</w:t>
      </w:r>
      <w:r>
        <w:rPr/>
        <w:t xml:space="preserve"> har anfört att för att vård på regional nivå ska anses hög</w:t>
        <w:softHyphen/>
        <w:t>specialiserad gäller enligt förslaget samma förutsättningar som för den nationella vården. För att det hela ska fungera väl krävs ett inte obetydligt mått av samordning så att man inte inom en eller flera sjuk</w:t>
        <w:softHyphen/>
        <w:t>vårdsregioner går händelserna i förväg och till vissa landsting kon</w:t>
        <w:softHyphen/>
        <w:t>centrerar vård som i ett senare skede hänförs till den nationella nivån. Lagrådet är inte övertygat om att de genomlysningar och bedömningar som de tänkta sakkunniggrupperna förutsätts göra är tillräckliga för att – inom rimlig tid – åstadkomma den erforderliga samordningen. Lagrådet har vidare anfört att lagrådsremissen kan sägas innehålla en markering av vikten av att på regional nivå få till stånd en ordning som gör det möjligt att där fatta beslut om att koncentrera vård av det aktuella slaget till ett begränsat antal enheter. Enbart en sådan markering löser emellertid inte de problem som identifierats och är inte heller – mot bakgrund av bestämmelsen i 8 kap. 5 § 1 HSL – nödvändig för att rättfärdiga ett avsteg från kommunalrättsliga principer. Lagrådet förordar därför att regleringen inriktas på den nationella högspecialiserade vården och lämnar utifrån det förslag på alternativ utformning av paragraferna.</w:t>
      </w:r>
    </w:p>
    <w:p>
      <w:pPr>
        <w:pStyle w:val="TextBodyIndent"/>
        <w:rPr/>
      </w:pPr>
      <w:r>
        <w:rPr/>
        <w:t>Regeringen ställer sig – efter att noga ha övervägt och analyserat frågan ytterligare – bakom Lagrådets synpunkter. Det innebär att rege</w:t>
        <w:softHyphen/>
        <w:t>ringen föreslår en reglering av enbart den nationella högspecialiserade vården. Regeringen utformar vidare i huvudsak bestämmelsen som anger definitionen av den nationella högspecialiserade vården i enlighet med Lagrådets förslag. Förändringen innebär en något kortare definition och att de kriterier som är av betydelse för bedömningen av om en viss åtgärd ska anses vara högspecialiserad placeras i bestämmelsen som reglerar myndighetens tillståndsgivning. Hur myndighetens arbete är tänkt att fungera utvecklas i avsnitt 5.3. I avsnitt 5.9 behandlar regeringen sin bedömning av koncentrationen av vård på regional nivå.</w:t>
      </w:r>
    </w:p>
    <w:p>
      <w:pPr>
        <w:pStyle w:val="TextBodyIndent"/>
        <w:rPr/>
      </w:pPr>
      <w:r>
        <w:rPr/>
        <w:t>I utredningens förslag avses med ”hälso- och sjukvård som bedrivs av landsting” offentligt finansierad sjukvård där landstinget har finansie</w:t>
        <w:softHyphen/>
        <w:t xml:space="preserve">rings- och ledningsansvar, oavsett om landstinget bedriver verksamheten i egen regi eller genom en privat utförare. </w:t>
      </w:r>
      <w:r>
        <w:rPr>
          <w:i/>
        </w:rPr>
        <w:t xml:space="preserve">Socialstyrelsen, </w:t>
      </w:r>
      <w:r>
        <w:rPr/>
        <w:t>som inte har någon</w:t>
      </w:r>
      <w:r>
        <w:rPr>
          <w:i/>
        </w:rPr>
        <w:t xml:space="preserve"> </w:t>
      </w:r>
      <w:r>
        <w:rPr/>
        <w:t xml:space="preserve">invändning mot förslaget, framför att om regleringen ska få den innebörd som utredningen föreslår bör ”bedrivs av landsting” bytas till vård som är ”offentligt finansierad”. Motsvarande uppfattningar framförs även av </w:t>
      </w:r>
      <w:r>
        <w:rPr>
          <w:i/>
        </w:rPr>
        <w:t>Vårdföretagarna</w:t>
      </w:r>
      <w:r>
        <w:rPr/>
        <w:t xml:space="preserve"> och </w:t>
      </w:r>
      <w:r>
        <w:rPr>
          <w:i/>
        </w:rPr>
        <w:t>Praktikertjänst</w:t>
      </w:r>
      <w:r>
        <w:rPr/>
        <w:t xml:space="preserve"> </w:t>
      </w:r>
      <w:r>
        <w:rPr>
          <w:i/>
        </w:rPr>
        <w:t>AB</w:t>
      </w:r>
      <w:r>
        <w:rPr/>
        <w:t>.</w:t>
      </w:r>
    </w:p>
    <w:p>
      <w:pPr>
        <w:pStyle w:val="TextBodyIndent"/>
        <w:rPr/>
      </w:pPr>
      <w:r>
        <w:rPr/>
        <w:t>Tillstånd att bedriva nationell högspecialiserad vård ska, liksom i det nuvarande systemet med rikssjukvård, bara kunna beviljas efter ansökan från landsting (se vidare i avsnitt 5.4). Regeringen överlämnade i april 2017 propositionen Driftsformer för universitetssjukhus (prop. 2016/17:167) till riksdagen. I propositionen föreslog regeringen att lands</w:t>
        <w:softHyphen/>
        <w:t xml:space="preserve">tingen inte ska få överlämna uppgiften att bedriva hälso- och sjukvård vid ett </w:t>
      </w:r>
      <w:r>
        <w:rPr>
          <w:i/>
        </w:rPr>
        <w:t xml:space="preserve">universitetssjukhus </w:t>
      </w:r>
      <w:r>
        <w:rPr/>
        <w:t>till någon annan. Riksdagen beslutade dock i juni 2017 att avslå regeringens förslag. Genom regleringen i 15 kap. 1 § HSL kan således ett landsting genom avtal låta en privat vårdgivare utföra den högspecialiserade vården. Konsekvensen av detta är att det inte vore korrekt att i definitionen av den högspecialiserade vården ut</w:t>
        <w:softHyphen/>
        <w:t>trycka det som att vården bedrivs av ett landsting. Regeringens bedöm</w:t>
        <w:softHyphen/>
        <w:t>ning är således att det inte är möjligt att låta ledet ”bedrivs av landsting” vara en del av definitionen. Regeringen bedömer däremot, i linje med Socialstyrelsens förslag, att det av definitionen bör framgå att vården ska vara ”offentligt finansierad.”</w:t>
      </w:r>
    </w:p>
    <w:p>
      <w:pPr>
        <w:pStyle w:val="Rubrik4utannumrering"/>
        <w:rPr/>
      </w:pPr>
      <w:r>
        <w:rPr/>
        <w:t>En definition kompletteras av flera kriterier</w:t>
      </w:r>
    </w:p>
    <w:p>
      <w:pPr>
        <w:pStyle w:val="TextBody"/>
        <w:rPr/>
      </w:pPr>
      <w:r>
        <w:rPr/>
        <w:t>Vid bedömning av om en åtgärd ska utgöra nationell högspecialiserad vård ska enligt regeringens förslag den beslutande myndigheten särskilt ta hänsyn till om vården är komplex eller sällan förekommande och om den kräver en viss volym, multidisciplinär kompetens eller stora investe</w:t>
        <w:softHyphen/>
        <w:t>ringar eller medför höga kostnader. Benämningen åtgärd är, liksom i betänkandet Träning ger färdighet – Koncentrera vården för patientens bästa (SOU 2015:98), vald för att understryka att definitionen kan omfatta såväl kirurgiska, diagnostiska och rehabiliterande åtgärder som andra behandlande åtgärder.</w:t>
      </w:r>
    </w:p>
    <w:p>
      <w:pPr>
        <w:pStyle w:val="TextBodyIndent"/>
        <w:rPr/>
      </w:pPr>
      <w:r>
        <w:rPr/>
        <w:t>De kriterier som regeringen föreslår och som kännetecknar den hög</w:t>
        <w:softHyphen/>
        <w:t>specialiserade vården återfinns även bl.a. inom dagens system för riks</w:t>
        <w:softHyphen/>
        <w:t>sjukvård. Där har dock volymkriteriet inte i sig varit ett tillräckligt skäl för att definiera en verksamhet som rikssjukvård. Motsvarande kriterier finns även inom den nationella nivåstruktureringen av cancer</w:t>
        <w:softHyphen/>
        <w:t>vården och inom ramen för Danmarks system för nivåstrukturering av den specialiserade vården.</w:t>
      </w:r>
    </w:p>
    <w:p>
      <w:pPr>
        <w:pStyle w:val="TextBodyIndent"/>
        <w:rPr/>
      </w:pPr>
      <w:r>
        <w:rPr/>
        <w:t>Regeringens förslag innebär att dagens definition av rikssjukvård utgår. Rikssjukvårdsnämndens precisering av definitionen av rikssjukvård be</w:t>
        <w:softHyphen/>
        <w:t>gränsar möjligheterna att koncentrera högspecialiserad vård i någon större utsträckning. Preciseringen innebär, som tidigare beskrivits, att verksamhet som definieras som rikssjukvård som mest kan bedrivas på två enheter i landet.</w:t>
      </w:r>
    </w:p>
    <w:p>
      <w:pPr>
        <w:pStyle w:val="TextBodyIndent"/>
        <w:rPr/>
      </w:pPr>
      <w:r>
        <w:rPr>
          <w:i/>
        </w:rPr>
        <w:t>SKL</w:t>
      </w:r>
      <w:r>
        <w:rPr/>
        <w:t xml:space="preserve"> menar att definitionen för rikssjukvård bör ändras snarast, utan att invänta eventuella lagstiftningsändringar. Det skulle dock innebära att endast ett av problemen med dagens system löses, medan flera andra kvarstår – den uppstyckade arbetsprocessen för rikssjukvård exempelvis och det rådande nomineringsförfarandet. Regeringen anser att det är mer effektivt att genom lagstiftningsändringar åtgärda de övergripande pro</w:t>
        <w:softHyphen/>
        <w:t>blemen gemensamt.</w:t>
      </w:r>
    </w:p>
    <w:p>
      <w:pPr>
        <w:pStyle w:val="TextBodyIndent"/>
        <w:rPr/>
      </w:pPr>
      <w:r>
        <w:rPr/>
        <w:t>Det är relevant att påpeka att den definition som föreslås är en levande sådan. Definitionen ska fungera som ett ramverk för den berednings- och beslutsprocess som föreslås gälla för den nationella högspecialiserade vården. Den slutliga bedömningen av vad som ska vara högspecialiserad vård måste bygga på medicinska underlag som särskilda sakkunnig</w:t>
        <w:softHyphen/>
        <w:t>grupper, som bl.a. består av patient- och professionsföreträdare, tar fram för sjukdomsspecifika områden. Detta blir en ytterligare precisering av innehållet i och omfattningen av begreppet nationell högspecialiserad vård. Detta utvecklas i avsnitt 5.3.</w:t>
      </w:r>
    </w:p>
    <w:p>
      <w:pPr>
        <w:pStyle w:val="Rubrik5utannumrering"/>
        <w:rPr>
          <w:b/>
          <w:b/>
        </w:rPr>
      </w:pPr>
      <w:r>
        <w:rPr/>
        <w:t>Kriterier för högspecialiserad vård: Volym</w:t>
      </w:r>
    </w:p>
    <w:p>
      <w:pPr>
        <w:pStyle w:val="TextBody"/>
        <w:rPr/>
      </w:pPr>
      <w:r>
        <w:rPr/>
        <w:t>Högspecialiserad vård kännetecknas av att den är komplex eller sällan förekommande och behöver koncentreras. Träning ger färdighet: Littera</w:t>
        <w:softHyphen/>
        <w:t xml:space="preserve">turgenomgången som redovisas i betänkandet med samma namn visar att sjukhus och personal som har gjort många åtgärder eller ingrepp uppvisar bättre patientresultat i form av minskad dödlighet, färre komplikationer och bättre funktionsförmåga. Studierna rör såväl åtgärder som kommer att definieras som högspecialiserad vård som övrig specialiserad vård. En central slutsats i utredningen är att svenska sjukhus och behandlare måste göra </w:t>
      </w:r>
      <w:r>
        <w:rPr>
          <w:i/>
        </w:rPr>
        <w:t>fler</w:t>
      </w:r>
      <w:r>
        <w:rPr/>
        <w:t xml:space="preserve"> åtgärder än vad de gör i dag för att upprätthålla eller förbättra kvaliteten och patientsäkerheten. Många svenska sjukhus gör exempelvis färre än tio operationer per år av komplicerade ingrepp. Endast marginell koncentration har gjorts i landstingen under det senaste decenniet.</w:t>
      </w:r>
    </w:p>
    <w:p>
      <w:pPr>
        <w:pStyle w:val="TextBodyIndent"/>
        <w:rPr/>
      </w:pPr>
      <w:r>
        <w:rPr/>
        <w:t>Volymkravet bör därför väga tungt i prövningen av vad som ska anses vara nationell högspecialiserad vård. Många andra faktorer påverkar hur det går för patienterna men volym är en oberoende faktor som hälso- och sjukvården kan organiseras utifrån. Det är också viktigt att mäta och rapportera hur det går för patienterna.</w:t>
      </w:r>
    </w:p>
    <w:p>
      <w:pPr>
        <w:pStyle w:val="TextBodyIndent"/>
        <w:rPr/>
      </w:pPr>
      <w:r>
        <w:rPr/>
        <w:t>I utredningen om högspecialiserad vård görs en omfattande littera</w:t>
        <w:softHyphen/>
        <w:t>turgenomgång och även egna analyser för att komma fram till riktmärken för vilken volym av ingrepp/åtgärder som bör uppnås för att tillhanda</w:t>
        <w:softHyphen/>
        <w:t>hålla vård av god kvalitet. Volym kan avse hur många operationer den enskilda kirurgen/teamet gör per år eller hur många operationer som kliniken eller sjukhuset totalt gör. Studierna som redovisas handlar fram</w:t>
        <w:softHyphen/>
        <w:t>för allt om kirurgi, ortopedi och akuta medicinska åtgärder, men även om trauma- och akutvård.</w:t>
      </w:r>
    </w:p>
    <w:p>
      <w:pPr>
        <w:pStyle w:val="TextBodyIndent"/>
        <w:rPr/>
      </w:pPr>
      <w:r>
        <w:rPr/>
        <w:t>Utredningen kommer fram till att ett riktmärke för volym bör vara att varje sjukhusenhet ska göra minst inom intervallet 50–100 åtgärder per år och varje behandlare eller team ska göra minst 30 åtgärder per år för att uppnå acceptabel vårdkvalitet. Högre volymer kan sannolikt förbättra resultaten ännu mer, men kan vara svåra att uppnå i Sverige med hänsyn till befolkningsunderlag och krav på att upprätthålla kompetens för att klara akuta insatser. Beroende på sjukdomens förekomst, befolknings</w:t>
        <w:softHyphen/>
        <w:t>struktur etc. kan dessa riktmärken behöva revideras om specifika förut</w:t>
        <w:softHyphen/>
        <w:t>sättningar så kräver, konstaterar utredningen. I utredningen redovisas även att en ökad patientvolym också är positivt för forskningen på om</w:t>
        <w:softHyphen/>
        <w:t>rådet, samt för akutsjukvården.</w:t>
      </w:r>
    </w:p>
    <w:p>
      <w:pPr>
        <w:pStyle w:val="TextBodyIndent"/>
        <w:rPr/>
      </w:pPr>
      <w:r>
        <w:rPr/>
        <w:t>Regeringen konstaterar att det ingår i sakkunniggruppernas arbete att precisera lämpliga riktmärken för volym inom den aktuella sjukdoms</w:t>
        <w:softHyphen/>
        <w:t>gruppen och dess undergrupper.</w:t>
      </w:r>
    </w:p>
    <w:p>
      <w:pPr>
        <w:pStyle w:val="Rubrik5utannumrering"/>
        <w:rPr/>
      </w:pPr>
      <w:r>
        <w:rPr/>
        <w:t>Remissynpunkter om riktmärket för volym</w:t>
      </w:r>
    </w:p>
    <w:p>
      <w:pPr>
        <w:pStyle w:val="TextBody"/>
        <w:rPr/>
      </w:pPr>
      <w:r>
        <w:rPr/>
        <w:t>Remissvaren visar att flera landsting lyfter fram att volym inte är den enda faktorn som påverkar resultatet av vården och att även andra para</w:t>
        <w:softHyphen/>
        <w:t>metrar bör tas hänsyn till när beslut om koncentration fattas.</w:t>
      </w:r>
      <w:r>
        <w:rPr>
          <w:i/>
        </w:rPr>
        <w:t xml:space="preserve"> </w:t>
      </w:r>
      <w:r>
        <w:rPr/>
        <w:t xml:space="preserve">Volym anses ha fått för stor vikt i utredningen. </w:t>
      </w:r>
      <w:r>
        <w:rPr>
          <w:i/>
        </w:rPr>
        <w:t xml:space="preserve">Landstingen i Uppsala-Örebro sjukvårdsregion </w:t>
      </w:r>
      <w:r>
        <w:rPr/>
        <w:t>framhåller exempelvis komponenter som ledarskapets betydelse, kvalitetskontroll, låg variation i resultat och en god arbets</w:t>
        <w:softHyphen/>
        <w:t xml:space="preserve">miljö. Även </w:t>
      </w:r>
      <w:r>
        <w:rPr>
          <w:i/>
        </w:rPr>
        <w:t>Landstinget i Blekinge</w:t>
      </w:r>
      <w:r>
        <w:rPr/>
        <w:t xml:space="preserve">, </w:t>
      </w:r>
      <w:r>
        <w:rPr>
          <w:i/>
        </w:rPr>
        <w:t>landstingen i norra sjukvårds</w:t>
        <w:softHyphen/>
        <w:t>regionen</w:t>
      </w:r>
      <w:r>
        <w:rPr/>
        <w:t xml:space="preserve">, samt </w:t>
      </w:r>
      <w:r>
        <w:rPr>
          <w:i/>
        </w:rPr>
        <w:t>SKL</w:t>
      </w:r>
      <w:r>
        <w:rPr/>
        <w:t xml:space="preserve">, anger andra faktorer än volym som är viktiga för en god vårdkvalitet. </w:t>
      </w:r>
      <w:r>
        <w:rPr>
          <w:i/>
        </w:rPr>
        <w:t>Östergötlands läns landsting</w:t>
      </w:r>
      <w:r>
        <w:rPr/>
        <w:t xml:space="preserve">, </w:t>
      </w:r>
      <w:r>
        <w:rPr>
          <w:i/>
        </w:rPr>
        <w:t>Jönköpings läns lands</w:t>
        <w:softHyphen/>
        <w:t>ting</w:t>
      </w:r>
      <w:r>
        <w:rPr/>
        <w:t xml:space="preserve">, samt </w:t>
      </w:r>
      <w:r>
        <w:rPr>
          <w:i/>
        </w:rPr>
        <w:t xml:space="preserve">Landstinget i Kalmar län </w:t>
      </w:r>
      <w:r>
        <w:rPr/>
        <w:t>påpekar att föreslagen nivå för antal ingrepp per verksamhet kan vara svårt att upprätthålla inom vissa områden – riktmärket om 100 ingrepp per år kan vara för högt.</w:t>
      </w:r>
    </w:p>
    <w:p>
      <w:pPr>
        <w:pStyle w:val="TextBodyIndent"/>
        <w:rPr/>
      </w:pPr>
      <w:r>
        <w:rPr>
          <w:i/>
        </w:rPr>
        <w:t>SKL</w:t>
      </w:r>
      <w:r>
        <w:rPr/>
        <w:t xml:space="preserve"> stöder koncentration av vård som i dag utförs på sjukhus med låga volymer, men anser att volymfrågan har getts för stor vikt i utredningen. </w:t>
      </w:r>
      <w:r>
        <w:rPr>
          <w:i/>
        </w:rPr>
        <w:t xml:space="preserve">SKL </w:t>
      </w:r>
      <w:r>
        <w:rPr/>
        <w:t>pekar på vikten av att ha med fler kvalitetsperspektiv i både urvals</w:t>
        <w:softHyphen/>
        <w:t xml:space="preserve">processen och i uppföljningen av högspecialiserad verksamhet. ”Att så tydligt peka ut volymgränsen 50 åtgärder är </w:t>
      </w:r>
      <w:r>
        <w:rPr>
          <w:i/>
        </w:rPr>
        <w:t>SKL</w:t>
      </w:r>
      <w:r>
        <w:rPr/>
        <w:t xml:space="preserve"> tveksamt till”. Flera landsting och sjukvårdsregioner har redan påbörjat ett arbete för att åt</w:t>
        <w:softHyphen/>
        <w:t>gärda små volymer generellt sett. Även detta arbete bör fortsatt stödjas, anser organisationen.</w:t>
      </w:r>
    </w:p>
    <w:p>
      <w:pPr>
        <w:pStyle w:val="TextBodyIndent"/>
        <w:rPr/>
      </w:pPr>
      <w:r>
        <w:rPr>
          <w:i/>
        </w:rPr>
        <w:t>SKL</w:t>
      </w:r>
      <w:r>
        <w:rPr/>
        <w:t xml:space="preserve"> betonar att ur ett patientperspektiv är det färre komplikationer som är det egentliga målet. Då är andra faktorer än volym minst lika av</w:t>
        <w:softHyphen/>
        <w:t>görande, exempelvis rapportering av resultat med transparens, dialog och ett systematiskt kvalitets- och patientsäkerhetsarbete. Förslagen hanterar dock bara volymfrågan, vilket gör att stora förändringar som kräver ett omfattande förarbete, baserat på enbart volym, riskerar att flytta fokus från andra avgörande faktorer, menar organisationen.</w:t>
      </w:r>
    </w:p>
    <w:p>
      <w:pPr>
        <w:pStyle w:val="TextBodyIndent"/>
        <w:rPr/>
      </w:pPr>
      <w:r>
        <w:rPr/>
        <w:t xml:space="preserve">Bland myndigheterna är det framför allt </w:t>
      </w:r>
      <w:r>
        <w:rPr>
          <w:i/>
        </w:rPr>
        <w:t>Umeå universitet</w:t>
      </w:r>
      <w:r>
        <w:rPr/>
        <w:t xml:space="preserve"> och </w:t>
      </w:r>
      <w:r>
        <w:rPr>
          <w:i/>
        </w:rPr>
        <w:t xml:space="preserve">Statens beredning för medicinsk och social utvärdering (SBU) </w:t>
      </w:r>
      <w:r>
        <w:rPr/>
        <w:t>som har invänd</w:t>
        <w:softHyphen/>
        <w:t xml:space="preserve">ningar mot utredningens förslag. </w:t>
      </w:r>
      <w:r>
        <w:rPr>
          <w:i/>
        </w:rPr>
        <w:t>Umeå universitet</w:t>
      </w:r>
      <w:r>
        <w:rPr/>
        <w:t xml:space="preserve"> anser att det är oklart på vilka grunder tröskelvärdet på 50−100 ingrepp som lämplig minsta operationsvolym har valts ut: Det är inte kontroversiellt att en viss kon</w:t>
        <w:softHyphen/>
        <w:t xml:space="preserve">centration av bl.a. kirurgiska ingrepp bör strävas efter, däremot är det en förenklad bild att den effekt som detta medför avseende bättre utfall är linjär. Det finns omfattande vetenskaplig evidens för att resultaten efter uppnått tröskelvärde uppnår en platå och denna evidens har utredningen valt att inte redovisa, anser universitetet. Universitetet föreslår att </w:t>
      </w:r>
      <w:r>
        <w:rPr>
          <w:i/>
        </w:rPr>
        <w:t>SBU</w:t>
      </w:r>
      <w:r>
        <w:rPr/>
        <w:t xml:space="preserve"> får i uppdrag att genomföra en ny systematisk översikt som även om</w:t>
        <w:softHyphen/>
        <w:t>fattar en hälsoekonomisk och etisk analys. Som grund för beslutsfattande är SOU 2015:98 otillräcklig, anser Umeå universitet.</w:t>
      </w:r>
    </w:p>
    <w:p>
      <w:pPr>
        <w:pStyle w:val="TextBodyIndent"/>
        <w:rPr/>
      </w:pPr>
      <w:r>
        <w:rPr/>
        <w:t xml:space="preserve">I samma anda anser </w:t>
      </w:r>
      <w:r>
        <w:rPr>
          <w:i/>
        </w:rPr>
        <w:t>SBU</w:t>
      </w:r>
      <w:r>
        <w:rPr/>
        <w:t xml:space="preserve"> bl.a. att det är långt ifrån klarlagt att kon</w:t>
        <w:softHyphen/>
        <w:t>centration på alla nivåer, av alla grader och för all högspecialiserad vård enligt utredningens definition är av godo. De tröskelnivåer som föreslås i utredningen angående lämpligt minsta antal ingrepp per enhet och år respektive per kirurg och år kan inte betraktas som slutgiltigt fastställda, bland annat för att de tillstånd, åtgärder och miljöer som studerats är mycket olika, menar SBU.</w:t>
      </w:r>
    </w:p>
    <w:p>
      <w:pPr>
        <w:pStyle w:val="TextBodyIndent"/>
        <w:rPr/>
      </w:pPr>
      <w:r>
        <w:rPr/>
        <w:t>Regeringen vill lyfta fram att utredningens riktmärke för volym ska betraktas just som ett riktmärke. Det blir slutligen upp till Socialstyrelsen att göra en avvägning och bedömning i varje enskilt fall. Som angetts ovan kan riktmärkena behöva revideras om specifika förutsättningar så kräver. Många andra faktorer påverkar hur det går för patienterna, men volym är en oberoende faktor som hälso- och sjukvården kan organiseras utifrån. Detta bör inte tolkas som att andra faktorer är oviktiga.</w:t>
      </w:r>
    </w:p>
    <w:p>
      <w:pPr>
        <w:pStyle w:val="TextBodyIndent"/>
        <w:rPr/>
      </w:pPr>
      <w:r>
        <w:rPr/>
        <w:t>Vad gäller myndigheternas synpunkter vill regeringen framhålla att det inte är Träning ger färdighet – Koncentrera vården för patientens bästa (SOU 2015:98) som fungerar som grund för beslutsfattande om hög</w:t>
        <w:softHyphen/>
        <w:t>specialiserad vård. Det som utredningen kommit fram till, bl.a. gällande riktmärke för volym, kan dock tjäna som utgångspunkt för det arbete med krav- och uppdragsbeskrivningar som särskilda sakkunniggrupper kommer att lägga ner.</w:t>
      </w:r>
    </w:p>
    <w:p>
      <w:pPr>
        <w:pStyle w:val="Rubrik5utannumrering"/>
        <w:rPr/>
      </w:pPr>
      <w:r>
        <w:rPr/>
        <w:t>Kriterier för högspecialiserad vård: Multidisciplinär kompetens</w:t>
      </w:r>
    </w:p>
    <w:p>
      <w:pPr>
        <w:pStyle w:val="TextBody"/>
        <w:rPr/>
      </w:pPr>
      <w:r>
        <w:rPr/>
        <w:t>Den högspecialiserade vården utmärks av en intensiv kunskapsutveck</w:t>
        <w:softHyphen/>
        <w:t>ling, vilket har medfört att specialiseringen och därmed också komplexi</w:t>
        <w:softHyphen/>
        <w:t>teten har ökat och ökar alltjämt. Det innebär att vårdpersonal med olika professioner och olika specialistkompetenser inom en specifik profession avseende bl.a. medicin, kirurgi och omvårdnad många gånger måste sam</w:t>
        <w:softHyphen/>
        <w:t>arbeta om varje enskild patient. Utredningen föreslår att detta behov av särskild kompetens sammantaget ska beskrivas som krav på multi</w:t>
        <w:softHyphen/>
        <w:t>disciplinär kompetens. Dessutom behövs resurser, som exempelvis avancerad bilddiagnostik och provtagning, samt rehabilitering och i vissa fall palliativ vård. Det kan även finnas behov av specialanpassade lokaler.</w:t>
      </w:r>
    </w:p>
    <w:p>
      <w:pPr>
        <w:pStyle w:val="TextBodyIndent"/>
        <w:rPr/>
      </w:pPr>
      <w:r>
        <w:rPr/>
        <w:t>Det är viktigt att den högspecialiserade vården fungerar som en helhet tillsammans med övrig vård. Flera remissinstanser betonar vikten av att tänka på hela vårdkedjan. Detta är också, tillsammans med patientens tillgång till en högspecialiserad vård, utgångspunkterna för regeringens förslag.</w:t>
      </w:r>
    </w:p>
    <w:p>
      <w:pPr>
        <w:pStyle w:val="TextBodyIndent"/>
        <w:rPr/>
      </w:pPr>
      <w:r>
        <w:rPr/>
        <w:t>Behovet av multidisciplinär kompetens kan vara stor för viss hög</w:t>
        <w:softHyphen/>
        <w:t>specialiserad vård, samtidigt som tillgången till viss kompetens kan vara begränsad. Denna begränsning i personella resurser och kompetens utgör på samma sätt som volym ett skäl för koncentration.</w:t>
      </w:r>
    </w:p>
    <w:p>
      <w:pPr>
        <w:pStyle w:val="TextBodyIndent"/>
        <w:rPr/>
      </w:pPr>
      <w:r>
        <w:rPr>
          <w:i/>
        </w:rPr>
        <w:t xml:space="preserve">Svensk sjuksköterskeförening </w:t>
      </w:r>
      <w:r>
        <w:rPr/>
        <w:t>framför att begreppet multidisciplinär kompetens inte inkluderar olika professioner som krävs för patientens vård och att kriteriet bör bytas ut mot multiprofessionell kompetens. Som nämnts ovan är tillgången till olika professioner viktig för den hög</w:t>
        <w:softHyphen/>
        <w:t>specialiserade vården. Detta är dock ett behov som gäller för all vård. Det som är utmärkande för den högspecialiserade vården är framförallt behovet av multidisciplinär kompetens. Regeringen anser därför att kri</w:t>
        <w:softHyphen/>
        <w:t>teriet multidisciplinär kompetens på ett mer rättvisande sätt än multi</w:t>
        <w:softHyphen/>
        <w:t>professionell kompetens definierar den högspecialiserade vården.</w:t>
      </w:r>
    </w:p>
    <w:p>
      <w:pPr>
        <w:pStyle w:val="Rubrik5utannumrering"/>
        <w:rPr/>
      </w:pPr>
      <w:r>
        <w:rPr/>
        <w:t>Kriterier för högspecialiserad vård: Höga kostnader eller stora investeringar</w:t>
      </w:r>
    </w:p>
    <w:p>
      <w:pPr>
        <w:pStyle w:val="TextBody"/>
        <w:rPr/>
      </w:pPr>
      <w:r>
        <w:rPr/>
        <w:t>I takt med den positiva kunskapsutvecklingen, ökar även behandlings</w:t>
        <w:softHyphen/>
        <w:t>möjligheterna genom nya medicintekniska produkter och läkemedel. Dessa kan innebära stora investeringar och höga kostnader för den enskilda kliniken eller landstinget. Historiskt sett har samordningen mellan landstingen vad gäller inköp av dyr medicinteknisk utrustning brustit, med resultatet att det finns för få patienter för att sjukvården ska kunna utnyttja utrustningen maximalt och därmed använda de resurser som finns på ett optimalt sätt. Ett tydligt exempel på bristande samord</w:t>
        <w:softHyphen/>
        <w:t>ning är inköpen av robotassisterad kirurgi – en högspecialiserad verk</w:t>
        <w:softHyphen/>
        <w:t>samhet som kräver stora investeringar och där mer samordnad planering hade varit av godo. Det är således en viktig aspekt att beakta om vården kräver stora investeringar eller medför höga kostnader vid bestämmandet av vad som utgör högspecialiserad vård.</w:t>
      </w:r>
    </w:p>
    <w:p>
      <w:pPr>
        <w:pStyle w:val="Rubrik5utannumrering"/>
        <w:rPr/>
      </w:pPr>
      <w:r>
        <w:rPr/>
        <w:t>Nationell högspecialiserad vård har patienter från hela landet som målgrupp</w:t>
      </w:r>
    </w:p>
    <w:p>
      <w:pPr>
        <w:pStyle w:val="TextBody"/>
        <w:rPr/>
      </w:pPr>
      <w:r>
        <w:rPr/>
        <w:t>Med nationell högspecialiserad vård avses enligt regeringens förslag offentligt finansierad hälso- och sjukvård som behöver koncentreras till en eller flera enheter men inte till varje sjukvårdsregion för att kvaliteten, patientsäkerheten och kunskapsutvecklingen ska kunna upprätthållas och ett effektivt användande av hälso- och sjukvårdens resurser ska kunna uppnås. Den nationellt högspecialiserade vården har patienter från hela landet som målgrupp.</w:t>
      </w:r>
    </w:p>
    <w:p>
      <w:pPr>
        <w:pStyle w:val="TextBodyIndent"/>
        <w:rPr/>
      </w:pPr>
      <w:r>
        <w:rPr/>
        <w:t>Den nationellt högspecialiserade vården ska inte bedrivas i varje sjuk</w:t>
        <w:softHyphen/>
        <w:t>vårdsregion. Med sjukvårdsregion avses de regioner som regeringen enligt 6 kap. 1 § 1 hälso- och sjukvårdslagen får meddela föreskrifter om att landet ska delas in i för den hälso- och sjukvård som berör flera lands</w:t>
        <w:softHyphen/>
        <w:t>ting. Enligt 3 kap. 1 § hälso- och sjukvårdsförordningen (2017:80) finns sex sjukvårdsregioner i landet vilket innebär att en viss typ av nationell högspecialiserad vård kommer att kunna utföras vid som mest fem natio</w:t>
        <w:softHyphen/>
        <w:t>nella enheter i landet. Regeringens förslag till reglering av den nationella högspecialiserade vården medför därför ett tydligt krav på koncentration, men ger samtidigt utrymme för viss flexibilitet.</w:t>
      </w:r>
    </w:p>
    <w:p>
      <w:pPr>
        <w:pStyle w:val="TextBodyIndent"/>
        <w:rPr>
          <w:sz w:val="16"/>
          <w:szCs w:val="16"/>
        </w:rPr>
      </w:pPr>
      <w:r>
        <w:rPr>
          <w:i/>
        </w:rPr>
        <w:t xml:space="preserve">Lagrådet </w:t>
      </w:r>
      <w:r>
        <w:rPr/>
        <w:t>har föreslagit</w:t>
      </w:r>
      <w:r>
        <w:rPr>
          <w:i/>
        </w:rPr>
        <w:t xml:space="preserve"> </w:t>
      </w:r>
      <w:r>
        <w:rPr/>
        <w:t>att det i definitionen av den nationella hög</w:t>
        <w:softHyphen/>
        <w:t xml:space="preserve">specialiserade vården anges att vården behöver koncentreras till en eller flera enheter inom en eller flera sjukvårdsregioner. Om definitionen får en sådan vid utformning riskerar det att leda till att viss högspecialiserad vård kan komma att bedrivas i samtliga sjukvårdsregioner. Regeringen menar att det i sådana fall rör sig om </w:t>
      </w:r>
      <w:r>
        <w:rPr>
          <w:i/>
        </w:rPr>
        <w:t xml:space="preserve">regional </w:t>
      </w:r>
      <w:r>
        <w:rPr/>
        <w:t>högspecialiserad vård, snarare än nationell sådan. Regeringen anser därför att en definition som i större utsträckning begränsar lokaliseringen av den nationella hög</w:t>
        <w:softHyphen/>
        <w:t>specialiserade vården är att föredra.</w:t>
      </w:r>
    </w:p>
    <w:p>
      <w:pPr>
        <w:pStyle w:val="TextBodyIndent"/>
        <w:rPr/>
      </w:pPr>
      <w:r>
        <w:rPr>
          <w:i/>
        </w:rPr>
        <w:t xml:space="preserve">Landstingen i norra sjukvårdsregionen </w:t>
      </w:r>
      <w:r>
        <w:rPr/>
        <w:t>anser att slutsatsen att nationell högspecialiserad vård inte ska bedrivas i varje sjukvårdsregion är alltför kategorisk. Landstingens utgångspunkt är att samtliga specialiteter som ingår i läkarutbildningens ämnen måste finnas på varje universitetssjuk</w:t>
        <w:softHyphen/>
        <w:t>hus för att kunna uppfylla förmågan att utveckla de tre uppdragen vård, forskning och utbildning. Det måste finnas en gräns för hur många och vilka diagnoser som kan omfördelas till andra nivåer innan denna för</w:t>
        <w:softHyphen/>
        <w:t>måga upphör, menar landstingen.</w:t>
      </w:r>
    </w:p>
    <w:p>
      <w:pPr>
        <w:pStyle w:val="TextBodyIndent"/>
        <w:rPr/>
      </w:pPr>
      <w:r>
        <w:rPr/>
        <w:t>Landstingens synpunkt är viktig att ha i beaktande när den nya, före</w:t>
        <w:softHyphen/>
        <w:t>slagna Nämnden för nationell högspecialiserad vård fattar beslut om lokalisering av den nationella högspecialiserade vården. Liksom lands</w:t>
        <w:softHyphen/>
        <w:t>tingen föreslår kan det vara lämpligt att göra konsekvensbeskrivningar av universitetssjukvårdens förutsättningar att med bästa kvalitet utveckla de tre uppdragen vård, forskning och utbildning. De kravbeskrivningar som ska uppfyllas av verksamheter som vill bedriva nationell hög</w:t>
        <w:softHyphen/>
        <w:t>specialiserad vård innebär dock att det finns en naturlig gräns för hur många verksamheter som kommer att koncentreras.</w:t>
      </w:r>
    </w:p>
    <w:p>
      <w:pPr>
        <w:pStyle w:val="TextBodyIndent"/>
        <w:rPr/>
      </w:pPr>
      <w:r>
        <w:rPr/>
        <w:t>Som utredningen om högspecialiserad vård lyfter fram ska inte heller all högspecialiserad vård förläggas till universitetssjukhus. Stora sjukhus har inte alltid de bästa resultaten, vilket tyder på att hög personalrörlig</w:t>
        <w:softHyphen/>
        <w:t>het, höga kostnader och andra effektivitetsproblem gör att de inte lyckas utnyttja fördelarna av höga volymer.</w:t>
      </w:r>
    </w:p>
    <w:p>
      <w:pPr>
        <w:pStyle w:val="Rubrik5utannumrering"/>
        <w:rPr/>
      </w:pPr>
      <w:r>
        <w:rPr/>
        <w:t>Områden som kan definieras som nationell högspecialiserad vård</w:t>
      </w:r>
    </w:p>
    <w:p>
      <w:pPr>
        <w:pStyle w:val="TextBody"/>
        <w:rPr/>
      </w:pPr>
      <w:r>
        <w:rPr/>
        <w:t>Utredningen om högspecialiserad vård uppskattar att 77 operations</w:t>
        <w:softHyphen/>
        <w:t>grupper kan komma att definieras som nationell högspecialiserad vård. De utgör enligt utredningen ca 3,7 procent av alla slutenvårdsoperationer, vilket innebär att de berör 22 gånger fler patienter än vad dagens rikssjukvård har kommit att omfatta. Nationell högspecialiserad vård ska dock inte bara omfatta kirurgiska åtgärder, utan även exempelvis dia</w:t>
        <w:softHyphen/>
        <w:t>gnostik samt medicinska och psykiatriska åtgärder. Med de åtgärderna inräknade beräknas omfattningen av nationell högspecialiserad vård uppgå till storleksordningen 4–5 procent av verksamheten i den slutna vården.</w:t>
      </w:r>
    </w:p>
    <w:p>
      <w:pPr>
        <w:pStyle w:val="TextBodyIndent"/>
        <w:rPr/>
      </w:pPr>
      <w:r>
        <w:rPr/>
        <w:t>Kostnaderna för den nationella högspecialiserade vården är sannolikt högre än för annan slutenvård. Kostnaderna för de ovan nämnda 77 operationsgrupperna motsvarar ca 4,3 procent av landstingens total</w:t>
        <w:softHyphen/>
        <w:t>kost</w:t>
        <w:softHyphen/>
        <w:t>nad för den somatiska slutenvården. Det motsvarar en totalkostnad i intervallet 2,28–2,94 miljarder kronor för år 2013. Därtill tillkommer kostnader för nationell högspecialiserad vård inom diagnostik samt medicinska och psykiatriska åtgärder, vilka kan antas vara minst lika höga.</w:t>
      </w:r>
    </w:p>
    <w:p>
      <w:pPr>
        <w:pStyle w:val="Heading2"/>
        <w:numPr>
          <w:ilvl w:val="1"/>
          <w:numId w:val="3"/>
        </w:numPr>
        <w:rPr/>
      </w:pPr>
      <w:bookmarkStart w:id="12" w:name="_Toc498087694"/>
      <w:r>
        <w:rPr/>
        <w:t>Socialstyrelsen blir ansvarig myndighet och utser sakkunniggrupper</w:t>
      </w:r>
      <w:bookmarkEnd w:id="12"/>
    </w:p>
    <w:p>
      <w:pPr>
        <w:pStyle w:val="Brdtextmedindragram"/>
        <w:ind w:left="113" w:right="113" w:hanging="0"/>
        <w:rPr/>
      </w:pPr>
      <w:r>
        <w:rPr>
          <w:b/>
        </w:rPr>
        <w:t xml:space="preserve">Regeringens bedömning: </w:t>
      </w:r>
      <w:r>
        <w:rPr/>
        <w:t>Socialstyrelsen bör bli ansvarig myndig</w:t>
        <w:softHyphen/>
        <w:t>het i den nya strukturen. Socialstyrelsen utser sakkunniggrupper som ska gå igenom samtliga sjukdomsgrupper och lämna förslag på vilken hälso- och sjukvård som ska utgöra högspecialiserad vård.</w:t>
      </w:r>
    </w:p>
    <w:p>
      <w:pPr>
        <w:pStyle w:val="TextBodyIndent"/>
        <w:rPr>
          <w:b/>
          <w:b/>
        </w:rPr>
      </w:pPr>
      <w:r>
        <w:rPr>
          <w:b/>
        </w:rPr>
      </w:r>
    </w:p>
    <w:p>
      <w:pPr>
        <w:pStyle w:val="TextBodyIndent"/>
        <w:rPr/>
      </w:pPr>
      <w:r>
        <w:rPr>
          <w:b/>
        </w:rPr>
        <w:t>Utredningens bedömning:</w:t>
      </w:r>
      <w:r>
        <w:rPr/>
        <w:t xml:space="preserve"> Överensstämmer i stora delar med rege</w:t>
        <w:softHyphen/>
        <w:t>ringens bedömning. Utredningen föreslår dock att Socialstyrelsen lämnar rekommendationer till landstingen om vad som utgör regional hög</w:t>
        <w:softHyphen/>
        <w:t>specialiserad vård (se avsnitt 5.9).</w:t>
      </w:r>
    </w:p>
    <w:p>
      <w:pPr>
        <w:pStyle w:val="TextBodyIndent"/>
        <w:rPr/>
      </w:pPr>
      <w:r>
        <w:rPr>
          <w:b/>
        </w:rPr>
        <w:t>Remissinstanserna:</w:t>
      </w:r>
      <w:r>
        <w:rPr/>
        <w:t xml:space="preserve"> Den övervägande majoriteten av de remissinstan</w:t>
        <w:softHyphen/>
        <w:t>ser som yttrat sig, inklusive Socialstyrelsen, tillstyrker förslaget att Socialstyrelsen får ett tydligare ansvar för den högspecialiserade vården. Särskilt bland arbetstagar-, patient- och intresseorganisationer, samt bland privata och alternativa vårdgivare är det flera som lyfter fram detta.</w:t>
      </w:r>
    </w:p>
    <w:p>
      <w:pPr>
        <w:pStyle w:val="TextBodyIndent"/>
        <w:rPr/>
      </w:pPr>
      <w:r>
        <w:rPr/>
        <w:t xml:space="preserve">Förslaget om att inrätta sakkunniggrupper tas generellt väl emot. Undantaget är </w:t>
      </w:r>
      <w:r>
        <w:rPr>
          <w:i/>
        </w:rPr>
        <w:t>Sveriges Kommuner och Landsting (SKL),</w:t>
      </w:r>
      <w:r>
        <w:rPr/>
        <w:t xml:space="preserve"> samt några av landstingen, som inte vill inrätta sakkunniggrupper i en särskild struktur. Bland övriga instanser är det flera som kommenterar vilka som bör ingå i grupperna, samt vilken struktur grupperna ska inrättas i.</w:t>
      </w:r>
    </w:p>
    <w:p>
      <w:pPr>
        <w:pStyle w:val="TextBodyIndent"/>
        <w:rPr/>
      </w:pPr>
      <w:r>
        <w:rPr>
          <w:i/>
        </w:rPr>
        <w:t>Socialstyrelsen</w:t>
      </w:r>
      <w:r>
        <w:rPr/>
        <w:t xml:space="preserve"> ser positivt på sin föreslagna roll i arbetet med nivå</w:t>
        <w:softHyphen/>
        <w:t>struktureringen av den högspecialiserade vården. Socialstyrelsen till</w:t>
        <w:softHyphen/>
        <w:t xml:space="preserve">styrker också förslaget om att tillsätta sakkunniggrupper med patient- och professionsföreträdare med vissa påpekanden, bl.a. om indelningen av och antalet grupper. </w:t>
      </w:r>
      <w:r>
        <w:rPr>
          <w:i/>
        </w:rPr>
        <w:t xml:space="preserve">Karolinska universitetssjukhuset </w:t>
      </w:r>
      <w:r>
        <w:rPr/>
        <w:t>stödjer den före</w:t>
        <w:softHyphen/>
        <w:t>slagna beslutsprocessen, men ser vissa risker kopplade till sakkunnig</w:t>
        <w:softHyphen/>
        <w:t>gruppernas sammansättning och uppdrag. Universitetssjukhuset föreslår att en grovsortering av diagnosgrupper och åtgärder görs av Social</w:t>
        <w:softHyphen/>
        <w:t>styrelsen, innan uppdragen överlämnas till sakkunniggrupperna.</w:t>
      </w:r>
    </w:p>
    <w:p>
      <w:pPr>
        <w:pStyle w:val="TextBodyIndent"/>
        <w:rPr/>
      </w:pPr>
      <w:r>
        <w:rPr>
          <w:i/>
        </w:rPr>
        <w:t>Karolinska universitetssjukhuset</w:t>
      </w:r>
      <w:r>
        <w:rPr/>
        <w:t xml:space="preserve"> delar inte utredarens bedömning att sakkunniggrupperna ska bevara de strukturer som etablerats genom riks</w:t>
        <w:softHyphen/>
        <w:t>sjukvårdsarbetet och den nationella nivåstruktureringen av cancervården. Sjukhuset menar att sakkunniggruppernas uppdrag bör vara att ta ett hel</w:t>
        <w:softHyphen/>
        <w:t xml:space="preserve">hetsgrepp kring det aktuella området utifrån ett tydligt patientperspektiv – då är det olämpligt att låsa in arbetet vid tidigare beslut som fattats på andra grunder. Universitetssjukhuset anser dock att det är rimligt att sakkunniggrupperna strävar efter att bevara de existerande strukturer som bedöms vara välfungerande. </w:t>
      </w:r>
      <w:r>
        <w:rPr>
          <w:i/>
        </w:rPr>
        <w:t xml:space="preserve">Karolinska institutet </w:t>
      </w:r>
      <w:r>
        <w:rPr/>
        <w:t>stödjer konceptet med tvärdisciplinära sakkunniggrupper som utgår från sjukdomsområden, samt förslaget på sammanhållna vårdkedjor och regelbunden utvärdering.</w:t>
      </w:r>
      <w:r>
        <w:rPr>
          <w:i/>
        </w:rPr>
        <w:t xml:space="preserve"> Svenska Läkarsällskapet</w:t>
      </w:r>
      <w:r>
        <w:rPr/>
        <w:t xml:space="preserve"> ser ett flertal aspekter som behöver analyseras djupare angående sakkunniggruppernas uppdrag och sammansättning. </w:t>
      </w:r>
      <w:r>
        <w:rPr>
          <w:i/>
        </w:rPr>
        <w:t>Svensk sjuksköterskeförening</w:t>
      </w:r>
      <w:r>
        <w:rPr/>
        <w:t xml:space="preserve"> ser sig som en given samarbetspartner i sakkunnigarbetet.</w:t>
      </w:r>
    </w:p>
    <w:p>
      <w:pPr>
        <w:pStyle w:val="TextBodyIndent"/>
        <w:rPr/>
      </w:pPr>
      <w:r>
        <w:rPr>
          <w:i/>
        </w:rPr>
        <w:t>Jönköpings läns landsting, Landstinget i Kalmar län</w:t>
      </w:r>
      <w:r>
        <w:rPr/>
        <w:t xml:space="preserve"> och </w:t>
      </w:r>
      <w:r>
        <w:rPr>
          <w:i/>
        </w:rPr>
        <w:t>Öster</w:t>
        <w:softHyphen/>
        <w:t>götlands läns landsting</w:t>
      </w:r>
      <w:r>
        <w:rPr/>
        <w:t xml:space="preserve"> anser att sakkunniggrupper bör bygga på befint</w:t>
        <w:softHyphen/>
        <w:t xml:space="preserve">liga sakkunnigstrukturer och betonar vikten av att parallella system bör undvikas. </w:t>
      </w:r>
      <w:r>
        <w:rPr>
          <w:i/>
        </w:rPr>
        <w:t xml:space="preserve">Hallands läns landsting </w:t>
      </w:r>
      <w:r>
        <w:rPr/>
        <w:t>anser att ny struktur i form av sak</w:t>
        <w:softHyphen/>
        <w:t xml:space="preserve">kunniggrupper inte ska skapas. Detta tänkta arbete med nivåstrukturering ska ske inom befintliga strukturer. </w:t>
      </w:r>
      <w:r>
        <w:rPr>
          <w:i/>
        </w:rPr>
        <w:t>SKL</w:t>
      </w:r>
      <w:r>
        <w:rPr/>
        <w:t xml:space="preserve"> uttrycker sig liknande och anser att någon ny särskild sakkunnigstruktur inte ska byggas upp för ända</w:t>
        <w:softHyphen/>
        <w:t>målet att föreslå vad som bör vara högspecialiserad vård dels av resurs</w:t>
        <w:softHyphen/>
        <w:t xml:space="preserve">skäl, dels för att det inte säkrar ett helhetsperspektiv. </w:t>
      </w:r>
      <w:r>
        <w:rPr>
          <w:i/>
        </w:rPr>
        <w:t>SKL</w:t>
      </w:r>
      <w:r>
        <w:rPr/>
        <w:t xml:space="preserve"> anser att befintliga grupperingar ska användas och att eventuella nya grupper ska tillsättas på huvudmännens uppdrag och då ha som en av flera uppgifter att bistå med underlag för koncentration, liknande nuvarande modell inom cancerområdet.</w:t>
      </w:r>
    </w:p>
    <w:p>
      <w:pPr>
        <w:pStyle w:val="TextBodyIndent"/>
        <w:rPr/>
      </w:pPr>
      <w:r>
        <w:rPr>
          <w:i/>
        </w:rPr>
        <w:t>Stockholm läns landsting</w:t>
      </w:r>
      <w:r>
        <w:rPr/>
        <w:t xml:space="preserve"> anser att det är bra att det utvecklas former för att än mer involvera patienter och professioner i att definiera pro</w:t>
        <w:softHyphen/>
        <w:t xml:space="preserve">cesser och vilka vårdprocesser som är viktiga att samla som nationellt organiserad högspecialiserad vård. </w:t>
      </w:r>
      <w:r>
        <w:rPr>
          <w:i/>
        </w:rPr>
        <w:t>Landstinget Blekinge</w:t>
      </w:r>
      <w:r>
        <w:rPr/>
        <w:t xml:space="preserve">, </w:t>
      </w:r>
      <w:r>
        <w:rPr>
          <w:i/>
        </w:rPr>
        <w:t>Landstinget i Kalmar län</w:t>
      </w:r>
      <w:r>
        <w:rPr/>
        <w:t xml:space="preserve"> och </w:t>
      </w:r>
      <w:r>
        <w:rPr>
          <w:i/>
        </w:rPr>
        <w:t xml:space="preserve">Jönköpings läns landsting </w:t>
      </w:r>
      <w:r>
        <w:rPr/>
        <w:t>anser att det är viktigt att sak</w:t>
        <w:softHyphen/>
        <w:t xml:space="preserve">kunniggrupperna har representation från olika delar av landet. </w:t>
      </w:r>
      <w:r>
        <w:rPr>
          <w:i/>
        </w:rPr>
        <w:t>Regionala Cancercentrum i Samverkan</w:t>
      </w:r>
      <w:r>
        <w:rPr/>
        <w:t xml:space="preserve"> stödjer utredningens förslag att det i sak</w:t>
        <w:softHyphen/>
        <w:t xml:space="preserve">kunniggrupperna bör finnas representation från t.ex. länssjukhusnivån. </w:t>
      </w:r>
      <w:r>
        <w:rPr>
          <w:i/>
        </w:rPr>
        <w:t>Regionala Cancercentrum i Samverkan</w:t>
      </w:r>
      <w:r>
        <w:rPr/>
        <w:t xml:space="preserve"> delar dock inte utredningens syn på att sakkunniggrupper bör tillsättas utifrån sjukdomsgrupper på aggregerad nivå. </w:t>
      </w:r>
      <w:r>
        <w:rPr>
          <w:i/>
        </w:rPr>
        <w:t>Sveriges läkarförbund</w:t>
      </w:r>
      <w:r>
        <w:rPr/>
        <w:t xml:space="preserve">, </w:t>
      </w:r>
      <w:r>
        <w:rPr>
          <w:i/>
        </w:rPr>
        <w:t>Svensk kirurgisk förening</w:t>
      </w:r>
      <w:r>
        <w:rPr/>
        <w:t xml:space="preserve"> och </w:t>
      </w:r>
      <w:r>
        <w:rPr>
          <w:i/>
        </w:rPr>
        <w:t>Svensk plastikkirurgisk förening</w:t>
      </w:r>
      <w:r>
        <w:rPr/>
        <w:t xml:space="preserve"> betonar vikten av en stark representation från professioner i sakkunniggrupperna. </w:t>
      </w:r>
      <w:r>
        <w:rPr>
          <w:i/>
        </w:rPr>
        <w:t>Östergötlands läns landsting</w:t>
      </w:r>
      <w:r>
        <w:rPr/>
        <w:t xml:space="preserve">, </w:t>
      </w:r>
      <w:r>
        <w:rPr>
          <w:i/>
        </w:rPr>
        <w:t xml:space="preserve">Landstinget i Kalmar län </w:t>
      </w:r>
      <w:r>
        <w:rPr/>
        <w:t xml:space="preserve">och </w:t>
      </w:r>
      <w:r>
        <w:rPr>
          <w:i/>
        </w:rPr>
        <w:t>Jönköpings läns landsting</w:t>
      </w:r>
      <w:r>
        <w:rPr/>
        <w:t xml:space="preserve"> lyfter fram vikten av att patienter och medborgare ingår i sakkunniggrupperna, ut</w:t>
        <w:softHyphen/>
        <w:t xml:space="preserve">över patientföreningars representanter. </w:t>
      </w:r>
      <w:r>
        <w:rPr>
          <w:i/>
        </w:rPr>
        <w:t xml:space="preserve">Handikappförbunden (numera Funktionsrätt Sverige) </w:t>
      </w:r>
      <w:r>
        <w:rPr/>
        <w:t xml:space="preserve">och </w:t>
      </w:r>
      <w:r>
        <w:rPr>
          <w:i/>
        </w:rPr>
        <w:t>Riksförbundet Sällsynta diagnoser</w:t>
      </w:r>
      <w:r>
        <w:rPr/>
        <w:t xml:space="preserve"> betonar vikten av att patientföreträdare ges rimliga förutsättningar i form av tid, underlag och ersättning för den tid man lägger ned. </w:t>
      </w:r>
      <w:r>
        <w:rPr>
          <w:i/>
        </w:rPr>
        <w:t>Svenska diabetes</w:t>
        <w:softHyphen/>
        <w:t>förbundet</w:t>
      </w:r>
      <w:r>
        <w:rPr/>
        <w:t xml:space="preserve"> lyfter fram att utredningen inte nämner någonting om ersätt</w:t>
        <w:softHyphen/>
        <w:t>ning till patientföreträdarna i sakkunniggrupperna.</w:t>
      </w:r>
    </w:p>
    <w:p>
      <w:pPr>
        <w:pStyle w:val="TextBodyIndent"/>
        <w:rPr/>
      </w:pPr>
      <w:r>
        <w:rPr>
          <w:i/>
        </w:rPr>
        <w:t>Skåne läns landsting</w:t>
      </w:r>
      <w:r>
        <w:rPr/>
        <w:t xml:space="preserve"> och </w:t>
      </w:r>
      <w:r>
        <w:rPr>
          <w:i/>
        </w:rPr>
        <w:t>Lunds universitet</w:t>
      </w:r>
      <w:r>
        <w:rPr/>
        <w:t xml:space="preserve"> förutsätter att det i sak</w:t>
        <w:softHyphen/>
        <w:t xml:space="preserve">kunniggrupperna även ingår representanter från universiteten. </w:t>
      </w:r>
      <w:r>
        <w:rPr>
          <w:i/>
        </w:rPr>
        <w:t>Lands</w:t>
        <w:softHyphen/>
        <w:t>tingen i Uppsala-Örebro sjukvårdsregion</w:t>
      </w:r>
      <w:r>
        <w:rPr/>
        <w:t xml:space="preserve"> anser att den föreslagna beslutsordningen måste förändras så att sjukvårds</w:t>
        <w:softHyphen/>
        <w:t>huvudmännen till</w:t>
        <w:softHyphen/>
        <w:t>försäkras ett avgörande inflytande och får ett tydligt och större mandat att påverka de nationella besluten i processen om inne</w:t>
        <w:softHyphen/>
        <w:t>håll och geografisk fördelning av den högspecialiserade vården. Sjuk</w:t>
        <w:softHyphen/>
        <w:t>vårdshuvudmännen måste även ges en reell påverkansmöjlighet när exempelvis represen</w:t>
        <w:softHyphen/>
        <w:t>tanter i sakkunniggrupperna ska tillsättas, anser landstingen.</w:t>
      </w:r>
    </w:p>
    <w:p>
      <w:pPr>
        <w:pStyle w:val="Rubrik3utannumrering"/>
        <w:rPr>
          <w:u w:val="dotted"/>
        </w:rPr>
      </w:pPr>
      <w:r>
        <w:rPr/>
        <w:t>Skälen för regeringens bedömning</w:t>
      </w:r>
    </w:p>
    <w:p>
      <w:pPr>
        <w:pStyle w:val="Rubrik5utannumrering"/>
        <w:spacing w:before="0" w:after="80"/>
        <w:rPr/>
      </w:pPr>
      <w:r>
        <w:rPr/>
        <w:t>Socialstyrelsen får ansvar för ökad samordning och styrning</w:t>
      </w:r>
    </w:p>
    <w:p>
      <w:pPr>
        <w:pStyle w:val="TextBody"/>
        <w:rPr/>
      </w:pPr>
      <w:r>
        <w:rPr/>
        <w:t>Det behövs en ökad samordning och styrning av den högspecialiserade vården. För att uppnå det är nationella beslut om vad som ska utgöra högspecialiserad vård en grundläggande faktor. Det kräver i sin tur en nationell plattform och en samordnande och drivande kraft med besluts</w:t>
        <w:softHyphen/>
        <w:t>befogenheter. Denna uppgift kan och bör axlas av en ansvarig myndighet på området. Regeringen anser att den myndigheten bör vara Socialstyrel</w:t>
        <w:softHyphen/>
        <w:t>sen. Beslut om lokalisering av den nationella högspecialiserade vården kommer att fattas av en särskild nämnd med representanter från sjuk</w:t>
        <w:softHyphen/>
        <w:t>vårdsregionerna (se avsnitt 5.4).</w:t>
      </w:r>
    </w:p>
    <w:p>
      <w:pPr>
        <w:pStyle w:val="TextBodyIndent"/>
        <w:rPr/>
      </w:pPr>
      <w:r>
        <w:rPr/>
        <w:t>Socialstyrelsen är den centrala förvaltningsmyndigheten på hälso- och sjukvårdsområdet. Det gör att det finns en infrastruktur och upparbetad kunskap vid myndigheten. Socialstyrelsen har också dragit lärdomar från arbetet med exempelvis nationella riktlinjer, med tillhörande nationella utvärderingar och öppna jämförelser. Det är relevant eftersom nivåstruk</w:t>
        <w:softHyphen/>
        <w:t>tureringen av hälso- och sjukvården bör ses som en central del i arbetet med att styra med kunskap.</w:t>
      </w:r>
    </w:p>
    <w:p>
      <w:pPr>
        <w:pStyle w:val="TextBodyIndent"/>
        <w:rPr/>
      </w:pPr>
      <w:r>
        <w:rPr/>
        <w:t>Socialstyrelsen har sedan 2007 ansvaret för att samordna och driva arbetet med rikssjukvården. Som konstaterat ovan har dock rikssjuk</w:t>
        <w:softHyphen/>
        <w:t>vården kommit att utgöra en alltför begränsad del av den högspeciali</w:t>
        <w:softHyphen/>
        <w:t>serade vården och effekterna av koncentrationen går ännu inte att utläsa. Myndighetens val av definition och process har bidragit till denna ut</w:t>
        <w:softHyphen/>
        <w:t>veckling. Regeringen anser ändå att Socialstyrelsen ska leda arbetet med att nivåstrukturera den nationella högspecialiserade vården. Det finns goda förutsättningar för Socialstyrelsen att bedriva ett gott arbete, om ansvaret för den högspecialiserade vården kombineras med förändringar i strukturer och processer i enlighet med vad som beskrivs nedan. Det är av vikt att Socialstyrelsen kontinuerligt håller sig uppdaterad om och beaktar den programområdesstruktur som växer fram på landstingens initiativ.</w:t>
      </w:r>
    </w:p>
    <w:p>
      <w:pPr>
        <w:pStyle w:val="TextBodyIndent"/>
        <w:rPr/>
      </w:pPr>
      <w:r>
        <w:rPr/>
      </w:r>
    </w:p>
    <w:p>
      <w:pPr>
        <w:pStyle w:val="Rubrik5utannumrering"/>
        <w:spacing w:before="0" w:after="80"/>
        <w:rPr/>
      </w:pPr>
      <w:r>
        <w:rPr/>
        <w:t>Ett statligt ansvar och de alternativ som finns</w:t>
      </w:r>
    </w:p>
    <w:p>
      <w:pPr>
        <w:pStyle w:val="TextBody"/>
        <w:rPr/>
      </w:pPr>
      <w:r>
        <w:rPr/>
        <w:t>Regeringens förslag till ny beslutsstruktur innebär att Socialstyrelsen får ansvar både för bered</w:t>
        <w:softHyphen/>
        <w:t>ningen av förslagen och för beslut om vilken vård som behöver kon</w:t>
        <w:softHyphen/>
        <w:t>centreras. Myndigheten beslutar även om på hur många enheter den nationella högspecialiserade vården ska bedrivas. Det föreslås även att besluten om tillstånd för att bedriva den hög</w:t>
        <w:softHyphen/>
        <w:t>specialiserade vården ska fattas av ett nytt särskilt beslutsorgan vid Socialstyrelsen, Nämnden för nationell högspecialiserad vård, som är sammansatt av en representant från respektive sjukvårdsregion. Den före</w:t>
        <w:softHyphen/>
        <w:t>slagna beslutsordningen inne</w:t>
        <w:softHyphen/>
        <w:t>bär därmed att sjukvårdshuvudmännen får</w:t>
      </w:r>
      <w:r>
        <w:rPr>
          <w:i/>
        </w:rPr>
        <w:t xml:space="preserve"> </w:t>
      </w:r>
      <w:r>
        <w:rPr/>
        <w:t>ett avgörande inflytande i delar av processen.</w:t>
      </w:r>
    </w:p>
    <w:p>
      <w:pPr>
        <w:pStyle w:val="TextBodyIndent"/>
        <w:rPr/>
      </w:pPr>
      <w:r>
        <w:rPr/>
        <w:t>I den struktur som regeringen föreslår sker en kombination av statlig och regional styrning av var den högspecialiserade vården ska bedrivas. Landstingen får ansöka om att bedriva den nationella högspecialiserade vården och Socialstyrelsen fattar beslut om vilka vårdgivare som ska få bedriva den. Koncentration av vård på regional nivå vilar dock helt på landstingen (se avsnitt 5.9).</w:t>
      </w:r>
    </w:p>
    <w:p>
      <w:pPr>
        <w:pStyle w:val="TextBodyIndent"/>
        <w:rPr/>
      </w:pPr>
      <w:r>
        <w:rPr/>
        <w:t>I utredningen om högspecialiserad vård analyseras alternativa struk</w:t>
        <w:softHyphen/>
        <w:t>turer till den här föreslagna. Utredningen analyserar för- och nackdelar med olika alternativ efter dialog med bl.a. politiker, sjukhusledningar och företrädare för professioner och patienter i samtliga sjukvårdsregioner.</w:t>
      </w:r>
    </w:p>
    <w:p>
      <w:pPr>
        <w:pStyle w:val="TextBodyIndent"/>
        <w:rPr/>
      </w:pPr>
      <w:r>
        <w:rPr/>
        <w:t>Ett alternativ till att Socialstyrelsen får ett samordnande, nationellt ansvar är att ansvaret i stället axlas av landstingen, även vad gäller natio</w:t>
        <w:softHyphen/>
        <w:t>nell högspecialiserad vård. En sådan struktur skulle kunna gynna och utveckla den regionala samverkan. Det regionala ansvaret skulle också öka möjligheterna för en lokal förståelse och förankring innan beslut fattas och skulle därigenom kunna öka följsamheten till fattade beslut.</w:t>
      </w:r>
    </w:p>
    <w:p>
      <w:pPr>
        <w:pStyle w:val="TextBodyIndent"/>
        <w:rPr/>
      </w:pPr>
      <w:r>
        <w:rPr/>
        <w:t>När alternativet om en sådan regional struktur lades fram av utred</w:t>
        <w:softHyphen/>
        <w:t>ningen möttes det dock av tveksamhet av de flesta landstings-, pro</w:t>
        <w:softHyphen/>
        <w:t>fessions- och patientrepresentanter. Den huvudsakliga invändningen handlar om att ett sådant alternativ inte skulle ha tillräcklig beslutskraft. Utredningen konstaterar att det saknas en naturlig beslutsplattform för landstingen på nationell nivå. Landstingen skulle därför inte inom rimlig tid kunna fatta svåra koncentrationsbeslut som avser vård på färre än sex platser i landet. I stället för bästa medicinska kvalitet och patientsäkerhet, skulle regionalpolitiska hänsyn i allt för hög grad riskera att styra priori</w:t>
        <w:softHyphen/>
        <w:t>teringarna och fördelningen av vård mellan olika sjukhus och sjukvårds</w:t>
        <w:softHyphen/>
        <w:t>regioner. Det fanns enligt utredningen även en viss misstro bland flera regionföreträdare mot den egna förmågan att nivåstrukturera den regionala högspecialiserade vården inom sin egen sjukvårdsregion.</w:t>
      </w:r>
    </w:p>
    <w:p>
      <w:pPr>
        <w:pStyle w:val="TextBodyIndent"/>
        <w:rPr/>
      </w:pPr>
      <w:r>
        <w:rPr/>
        <w:t>En regionalt styrd process skulle dessutom riskera att bli mindre trans</w:t>
        <w:softHyphen/>
        <w:t>parent än en centralt placerad statlig sådan. Utan en ansvarig myndighet skulle den nationella helhetssynen kunna gå förlorad, vilket i sin tur skulle riskera likvärdigheten i vården, samt hänsynen till forskning och utveckling. Vikten av att tänka på hela vårdkedjan och att ha helhets</w:t>
        <w:softHyphen/>
        <w:t>perspektivet med var något som betonades av flera remissinstanser.</w:t>
      </w:r>
    </w:p>
    <w:p>
      <w:pPr>
        <w:pStyle w:val="TextBodyIndent"/>
        <w:rPr/>
      </w:pPr>
      <w:r>
        <w:rPr/>
        <w:t>Sammantaget finns det starka skäl för ett statligt ansvar för samord</w:t>
        <w:softHyphen/>
        <w:t>ningen av den nationella högspecialiserade vården och för att Social</w:t>
        <w:softHyphen/>
        <w:t>styrelsen ges i uppdrag att axla det ansvaret. Att sjukvårdshuvudmännen får ett avgörande inflytande i delar av beslutsprocessen är ett viktigt inslag i den nya strukturen.</w:t>
      </w:r>
    </w:p>
    <w:p>
      <w:pPr>
        <w:pStyle w:val="Rubrik4utannumrering"/>
        <w:rPr/>
      </w:pPr>
      <w:r>
        <w:rPr/>
        <w:t>Genomlysningar av sakkunniggrupper av central betydelse</w:t>
      </w:r>
    </w:p>
    <w:p>
      <w:pPr>
        <w:pStyle w:val="TextBody"/>
        <w:rPr/>
      </w:pPr>
      <w:r>
        <w:rPr/>
        <w:t>Utredningen om högspecialiserad vård identifierade initieringsfasen, när vårdområden som är lämpliga som rikssjukvård initieras, som avgörande för en ändamålsenlig nivåstruktureringsprocess. Flera av bristerna med dagens rikssjukvårdssystem har, som beskrivits ovan, att göra med den del av processen som styr nomineringsförfarandet.</w:t>
      </w:r>
    </w:p>
    <w:p>
      <w:pPr>
        <w:pStyle w:val="TextBodyIndent"/>
        <w:rPr/>
      </w:pPr>
      <w:r>
        <w:rPr/>
        <w:t>Regeringen föreslår att all högspecialiserad vård ska analyseras i ett samlat sammanhang av s.k. sakkunniggrupper. Förslaget innebär att initierings- och nomineringsfaserna i dagens system ersätts med sak</w:t>
        <w:softHyphen/>
        <w:t>kunniggruppernas genomlysningar. Socialstyrelsen får en nyckelroll i att leda och driva på arbetet i sakkunniggrupperna genom sin roll som ansvarig myndighet. Myndigheten styr bl.a. genom att ta fram en arbets</w:t>
        <w:softHyphen/>
        <w:t>process för hela beslutsprocessen, tillsätta deltagarna i sakkunnig</w:t>
        <w:softHyphen/>
        <w:t>grupperna och ta fram uppdragsbeskrivningar och tidsplan för dessa grupper.</w:t>
      </w:r>
    </w:p>
    <w:p>
      <w:pPr>
        <w:pStyle w:val="TextBodyIndent"/>
        <w:rPr/>
      </w:pPr>
      <w:r>
        <w:rPr/>
        <w:t>Sakkunniggruppernas huvuduppgift blir att utreda och lämna förslag på vad som ska utgöra högspecialiserad vård inom respektive sjukdoms</w:t>
        <w:softHyphen/>
        <w:t>område. Sakkunniggruppernas inventering ligger sedan till grund för Socialstyrelsens beslut om vilken vård som behöver koncentreras och till hur många enheter.</w:t>
      </w:r>
    </w:p>
    <w:p>
      <w:pPr>
        <w:pStyle w:val="TextBodyIndent"/>
        <w:rPr/>
      </w:pPr>
      <w:r>
        <w:rPr/>
        <w:t>Genom att metodiskt se över samtliga sjukdomsområden möjliggör sakkunniggruppernas arbete en bred och nödvändig förankring. En om</w:t>
        <w:softHyphen/>
        <w:t>fattande genomgång ökar inte minst möjligheterna för att fler områden blir aktuella för koncentration. Erfarenheter från både nivåstrukture</w:t>
        <w:softHyphen/>
        <w:t>ringen av cancervården och inom rikssjukvårdssystemet indikerar att det är lättare att fatta beslut om koncentration om fler åtgärder är aktuella vid samma beslutstillfälle. Detta skapar goda förutsättningar att göra samlade bedömningar och underlättar en fördelning av vården över landet. Både i Danmark och i England samt inom ramen för den nationella processen för koncentration av cancervård, har tillsättandet av sakkunniggrupper varit en central del i avgörandet av vilken vård som behöver koncen</w:t>
        <w:softHyphen/>
        <w:t>treras.</w:t>
      </w:r>
    </w:p>
    <w:p>
      <w:pPr>
        <w:pStyle w:val="TextBodyIndent"/>
        <w:rPr/>
      </w:pPr>
      <w:r>
        <w:rPr/>
        <w:t>Det är viktigt att sakkunniggruppernas genomlysningar görs utifrån både det nationella och det regionala perspektivet. Det går inte att i för</w:t>
        <w:softHyphen/>
        <w:t>väg särskilja en nivå från en annan när nivåstrukturering ska göras inom ett visst sjukdomsområde. Det är också angeläget att hela vårdkedjan beaktas i genomgången. Sakkunniggrupperna bör i sina analyser beskriva i vilken utsträckning koncentrationen av en viss åtgärd påverkar möjligheterna att bedriva annan vård.</w:t>
      </w:r>
    </w:p>
    <w:p>
      <w:pPr>
        <w:pStyle w:val="Rubrik5utannumrering"/>
        <w:rPr/>
      </w:pPr>
      <w:r>
        <w:rPr/>
        <w:t>Nivåstrukturering är en del av arbetet med att styra med kunskap</w:t>
      </w:r>
    </w:p>
    <w:p>
      <w:pPr>
        <w:pStyle w:val="TextBody"/>
        <w:rPr/>
      </w:pPr>
      <w:r>
        <w:rPr/>
        <w:t>Strukturen för och ägarskapet av sakkunniggrupperna har väckt vissa synpunkter i remissbehandlingen av utredningen. SKL anser inte att någon ny, särskild sakkunnigstruktur ska byggas upp för ändamålet att föreslå vad som bör vara högspecialiserad vård. I stället anser organisa</w:t>
        <w:softHyphen/>
        <w:t>tionen att befintliga grupperingar ska användas. Några landsting ut</w:t>
        <w:softHyphen/>
        <w:t>trycker sig i liknande termer</w:t>
      </w:r>
      <w:r>
        <w:rPr>
          <w:i/>
        </w:rPr>
        <w:t>.</w:t>
      </w:r>
    </w:p>
    <w:p>
      <w:pPr>
        <w:pStyle w:val="TextBodyIndent"/>
        <w:rPr/>
      </w:pPr>
      <w:r>
        <w:rPr/>
        <w:t>Sedan utredningen om högspecialiserad vård lämnades till regeringen har som tidigare nämnts landsting i samverkan tagit fram en samman</w:t>
        <w:softHyphen/>
        <w:t>hållen struktur för kunskapsstyrning, som inkluderar nivåstrukturering av vård. I den framtagna strukturen ansvarar huvudmännen för nationella programområden, samt för de expert-/projektgrupper som enligt struk</w:t>
        <w:softHyphen/>
        <w:t>turen kan tillsättas för att bistå i bl.a. arbetet med nivåstrukturering. Detta går i linje med SKL:s remissvar, i vilket SKL beskriver att eventuella nya grupper ska tillsättas på huvudmännens uppdrag. Rege</w:t>
        <w:softHyphen/>
        <w:t>ringen anser emellertid, p.g.a. skäl som angetts ovan, att ansvaret för såväl beredning av som beslut om koncentration av nationell högspecialiserad vård, bör ligga på statlig nivå.</w:t>
      </w:r>
    </w:p>
    <w:p>
      <w:pPr>
        <w:pStyle w:val="TextBodyIndent"/>
        <w:rPr/>
      </w:pPr>
      <w:r>
        <w:rPr/>
        <w:t>Nivåstruktureringen av den högspecialiserade vården bör ses som en del av arbetet med att styra med kunskap. Det ingick därför i det uppdrag som regeringen gav Socialstyrelsen i januari 2017, om nivåstrukturering av högspecialiserad vård (S2017/00506/FS), att myndigheten bör beakta den nya kunskapsstyrningsstrukturen i utförandet av sitt uppdrag. Det ingick även i uppdraget att inventera vilka delar i strukturer för styrning med kunskap som kan användas helt eller delvis i nivåstruktureringen av den högspecialiserade vården. En annan del av uppdraget var att inven</w:t>
        <w:softHyphen/>
        <w:t>tera befintliga grupperingar och i vilken mån dessa kan utnyttjas i till</w:t>
        <w:softHyphen/>
        <w:t>sättningen av sakkunniggrupper.</w:t>
      </w:r>
    </w:p>
    <w:p>
      <w:pPr>
        <w:pStyle w:val="TextBodyIndent"/>
        <w:rPr/>
      </w:pPr>
      <w:r>
        <w:rPr/>
        <w:t>Regeringen konstaterar att i de fall en gruppering av företrädare för patienter och professioner för en viss sjukdomsgrupp redan förekommer genom landstingens strukturer bör Socialstyrelsen förhålla sig till den grupperingen för att undvika dubbelarbete.</w:t>
      </w:r>
    </w:p>
    <w:p>
      <w:pPr>
        <w:pStyle w:val="TextBodyIndent"/>
        <w:rPr/>
      </w:pPr>
      <w:r>
        <w:rPr/>
        <w:t>Av Socialstyrelsens redovisning av uppdraget, Att nivåstrukturera nationell högspecialiserad vård – Socialstyrelsens förslag till arbetspro</w:t>
        <w:softHyphen/>
        <w:t>cess (juni 2017), framgår att Socialstyrelsen kommer att vända sig till huvudmännens nationella programområden med tillhörande arbets</w:t>
        <w:softHyphen/>
        <w:t>grupper för att få hjälp att genomlysa vårdområden (ovan kallat sjuk</w:t>
        <w:softHyphen/>
        <w:t>domsområde eller sjukdomsgrupp). Socialstyrelsen avser även att sam</w:t>
        <w:softHyphen/>
        <w:t>råda med huvudmännens programområdesstruktur när sakkunnig</w:t>
        <w:softHyphen/>
        <w:t>grupperna bildas. Av Socialstyrelsens förslag framgår att myndigheten räknar med att det behövs flera sakkunniggrupper inom varje vård</w:t>
        <w:softHyphen/>
        <w:t>område.</w:t>
      </w:r>
    </w:p>
    <w:p>
      <w:pPr>
        <w:pStyle w:val="TextBodyIndent"/>
        <w:rPr/>
      </w:pPr>
      <w:r>
        <w:rPr/>
        <w:t>Socialstyrelsen konstaterar att huvudmännens struktur är under upp</w:t>
        <w:softHyphen/>
        <w:t>byggnad. I de fall som ett nationellt programområde inte har hunnit skapas av huvudmännen kommer Socialstyrelsen i stället att ta initiativ till att en sådan gruppering bildas, beskriver myndigheten.</w:t>
      </w:r>
    </w:p>
    <w:p>
      <w:pPr>
        <w:pStyle w:val="TextBodyIndent"/>
        <w:rPr/>
      </w:pPr>
      <w:r>
        <w:rPr/>
        <w:t>Socialstyrelsen lyfter i sitt förslag till arbetsprocess fram att sak</w:t>
        <w:softHyphen/>
        <w:t>kunniggrupperna utför sitt arbete på uppdrag av Socialstyrelsen och att deltagarna i sakkunniggrupperna kommer att ha avtal med Socialstyrel</w:t>
        <w:softHyphen/>
        <w:t>sen om uppdragets förutsättningar, innehåll och ersättning. Om huvud</w:t>
        <w:softHyphen/>
        <w:t>männens nationella programområden med tillhörande nationella arbets</w:t>
        <w:softHyphen/>
        <w:t>grupper ska ingå som en del i nivåstruktureringsarbetet behöver även dessa uppfylla kraven, konstaterar Socialstyrelsen.</w:t>
      </w:r>
    </w:p>
    <w:p>
      <w:pPr>
        <w:pStyle w:val="Rubrik5utannumrering"/>
        <w:rPr/>
      </w:pPr>
      <w:r>
        <w:rPr/>
        <w:t>Viktigt med kravbeskrivningar på förhand</w:t>
      </w:r>
    </w:p>
    <w:p>
      <w:pPr>
        <w:pStyle w:val="TextBody"/>
        <w:rPr/>
      </w:pPr>
      <w:r>
        <w:rPr/>
        <w:t>Utgångspunkten för sakkunniggruppernas arbete är främst den definition av nationell högspecialiserad vård som beskrivs i avsnitt 5.2, men även kriterierna volym, multidisciplinär kompetens samt stora investeringar eller höga kostnader ska vara styrande.</w:t>
      </w:r>
    </w:p>
    <w:p>
      <w:pPr>
        <w:pStyle w:val="TextBodyIndent"/>
        <w:rPr/>
      </w:pPr>
      <w:r>
        <w:rPr/>
        <w:t>De generella krav som avser alla som bedriver nationell högspeciali</w:t>
        <w:softHyphen/>
        <w:t>serad vård bör i tillämpliga delar anges i Socialstyrelsens föreskrifter. Sakkunniggrupperna kompletterar därefter i en standardiserad struktur med förslag på preciseringar av kriterierna för respektive sjukdomsgrupp och dess eventuella undergrupper, inklusive lämpliga riktmärken för volym. Dessa kravbeskrivningar ligger sedan till grund för Socialstyrel</w:t>
        <w:softHyphen/>
        <w:t>sens beslut om vilken nationell högspecialiserad vård som ska koncen</w:t>
        <w:softHyphen/>
        <w:t>treras och därefter för nämndens beslut om vilka enheter som ska få till</w:t>
        <w:softHyphen/>
        <w:t>stånd att bedriva nationell högspecialiserad vård.</w:t>
      </w:r>
    </w:p>
    <w:p>
      <w:pPr>
        <w:pStyle w:val="TextBodyIndent"/>
        <w:rPr/>
      </w:pPr>
      <w:r>
        <w:rPr/>
        <w:t>Nationella uppdrags- och kravbeskrivningar kan vara ett sätt att styra mot vad som anges i 3 kap. 1 § hälso- och sjukvårdslagen om en vård på lika villkor för hela befolkningen. Att det finns tydliga kravbeskrivningar redan på förhand är en viktig skillnad mot dagens system för riks</w:t>
        <w:softHyphen/>
        <w:t>sjukvård, där man hittills inte i ett tidigt skede tagit fram vilka krav som ska gälla för ett visst rikssjukvårdstillstånd. De vårdgivare som har visat intresse för att bedriva rikssjukvård har därför inte haft någon tydlig kravbeskrivning att utgå från då de ansökt om att få bedriva den specifika vården. De har i stället fått beskriva sin verksamhet utifrån sin förmåga att utöka verksamheten till att omfatta hela landet, sin förmåga till god vård, kompetens och forsk</w:t>
        <w:softHyphen/>
        <w:t>ning, samt genom att redovisa en sårbarhets</w:t>
        <w:softHyphen/>
        <w:t>analys. Att i ett tidigt skede skapa tydliga kravbeskrivningar ökar trans</w:t>
        <w:softHyphen/>
        <w:t>parensen och förutsägbarheten i processen, inte minst för de vårdgivare som ska ansöka om att få bedriva nationell högspecialiserad vård.</w:t>
      </w:r>
    </w:p>
    <w:p>
      <w:pPr>
        <w:pStyle w:val="Rubrik5utannumrering"/>
        <w:rPr/>
      </w:pPr>
      <w:r>
        <w:rPr/>
        <w:t>Socialstyrelsen föreslår en generisk modell som arbetsprocess</w:t>
      </w:r>
    </w:p>
    <w:p>
      <w:pPr>
        <w:pStyle w:val="TextBody"/>
        <w:rPr/>
      </w:pPr>
      <w:r>
        <w:rPr/>
        <w:t>I vilken omfattning regeringens förslag till beslutsstruktur lyckas kon</w:t>
        <w:softHyphen/>
        <w:t>centrera den högspecialiserade vården är mycket beroende av den inven</w:t>
        <w:softHyphen/>
        <w:t>tering och de förslag till koncentration som sakkunniggrupperna ska komma fram till. Det är därför angeläget att sakkunniggrupperna får goda förutsättningar att bedriva sitt arbete på ett effektivt sätt och att det inom en rimlig tid leder fram till konkreta förslag till nivåstrukturering.</w:t>
      </w:r>
    </w:p>
    <w:p>
      <w:pPr>
        <w:pStyle w:val="TextBodyIndent"/>
        <w:rPr/>
      </w:pPr>
      <w:r>
        <w:rPr/>
        <w:t>Det var i linje med detta resonemang som Socialstyrelsen i januari 2017 fick i uppdrag att ta fram en arbetsprocess för att nivåstrukturera den högspecialiserade vården och för att fasa ut dagens system för riks</w:t>
        <w:softHyphen/>
        <w:t>sjukvård. I uppdraget ingick, utöver vad som ovan nämnts, att ta fram mallar för de kravbeskrivningar som ska uppfyllas av verksamheter som bedriver nationell högspecialiserad vård och en tidsplan för tillsättande av sakkunniggrupper, samt för gruppernas arbete.</w:t>
      </w:r>
    </w:p>
    <w:p>
      <w:pPr>
        <w:pStyle w:val="TextBodyIndent"/>
        <w:rPr/>
      </w:pPr>
      <w:r>
        <w:rPr/>
        <w:t>I redovisningen av uppdraget (juni 2017) presenterar Socialstyrelsen ett förslag till arbetsprocess för att nivåstrukturera den högspecialiserade vården som består av fyra steg. De fyra stegen sträcker sig från det att förslag tas fram om vårdområden och åtgärder som ska genomlysas till det att beslut om vilka åtgärder som är aktuella för nationell hög</w:t>
        <w:softHyphen/>
        <w:t>specialiserad vård, samt beslut om hur många enheter i landet som ska utföra uppdraget, fattas. Arbetsprocessen beskrivs som en generisk modell, dvs. att den kan tillämpas i olika sammanhang och under olika förutsättningar. Den är således inte beroende av andra pågående initiativ och förslag inom hälso- och sjukvården, menar Socialstyrelsen.</w:t>
      </w:r>
    </w:p>
    <w:p>
      <w:pPr>
        <w:pStyle w:val="TextBodyIndent"/>
        <w:rPr/>
      </w:pPr>
      <w:r>
        <w:rPr/>
        <w:t>Mallarna för kravbeskrivningarna ska ge stöd och vara vägledande för arbetet i sakkunniggrupperna. Sakkunniggrupperna ska utifrån mallarna ta fram kunskapsunderlag till beslut för vad som ska bli nationell hög</w:t>
        <w:softHyphen/>
        <w:t>specialiserad vård och på hur många vårdenheter vården ska bedrivas. Socialstyrelsen konstaterar i redovisningen av uppdraget att nuvarande rikssjukvårdsprocess är uppdelad i delprocesser och därför har olika mallar för varje del. I den nivåstruktureringsprocess för nationell hög</w:t>
        <w:softHyphen/>
        <w:t>specialiserad vård som Socialstyrelsen föreslår är stödet för kunskaps</w:t>
        <w:softHyphen/>
        <w:t>underlaget i stället integrerat i samma mall, med tre olika rubriker: verk</w:t>
        <w:softHyphen/>
        <w:t>samhetsbeskrivning, konsekvensanalys och sammanvägd bedömning. Verksamhetsbeskrivningen ska leda till att den del av vårdområdet som kan bli nivåstrukturerat, avgränsas och identifieras. Under denna rubrik ska sakkunniggrupperna beskriva hur vård och behandling ser ut i dag och vad som är önskvärt i framtiden. Konsekvensanalysen ska belysa hur ett beslut kan komma att påverka bl.a. vårdkvalitet, utbildning, forskning och kompetensförsörjning samt resursutnyttjandet för patienter och vårdgivare. Den sammanvägda bedömningen, slutligen, är det underlag som ska lämnas vidare för beslut. I bedömningen ska en sammanfattande beskrivning med motiveringar ingå för vad (tillstånd och åtgärd) som ska koncentreras till nationell högspecialiserad vård och till hur många enheter. I bedömningen ska också ingå vad som behövs för att bedriva nationell högspecialiserad vård, inklusive ekonomisk värdering. Indika</w:t>
        <w:softHyphen/>
        <w:t>torer för varje område ska utvecklas och beskrivas (t.ex. patientvolym, remitteringsmönster, tillståndens och åtgärdernas komplexitet). En plan för hur verksamheterna ska utvärderas i framtiden ska också ingå, beskriver Socialstyrelsen.</w:t>
      </w:r>
    </w:p>
    <w:p>
      <w:pPr>
        <w:pStyle w:val="Rubrik5utannumrering"/>
        <w:rPr/>
      </w:pPr>
      <w:r>
        <w:rPr/>
        <w:t>Sjukdomsgrupper att genomlysa och tidsplan för tillsättande av sakkunniggrupper</w:t>
      </w:r>
    </w:p>
    <w:p>
      <w:pPr>
        <w:pStyle w:val="TextBody"/>
        <w:rPr/>
      </w:pPr>
      <w:r>
        <w:rPr/>
        <w:t>I Socialstyrelsens förslag till arbetsprocess lämnar myndigheten förslag på vilka sjukdomsgrupper som ska genomlysas och i vilken ordning. Myndigheten har i denna del utgått från huvudmännens förslag till natio</w:t>
        <w:softHyphen/>
        <w:t>nella programområden. Utifrån det förslaget presenteras 17 vårdområden för genomlysning. Två vårdområden föreslås som pilotområden för att pröva den nya arbetsprocessen – nervsystemets sjukdomar och kvinno</w:t>
        <w:softHyphen/>
        <w:t>sjukdomar, inklusive förlossning. Socialstyrelsen beskriver hur myndig</w:t>
        <w:softHyphen/>
        <w:t>heten i samråd med huvudmännen har valt två till sin karaktär olika vårdområden för att utveckla arbetsprocessen. Dessa områden bedöms vara relativt stora och har en vårdkedja som inte bara omfattar kirurgiska ingrepp utan även diagnostik, medicinsk behandling och rehabilitering. Även de senare är områden som kan bli aktuella för genomlysning, konstaterar Socialstyrelsen. Myndigheten föreslår att arbetsprocessen prövas inom de två vårdområdena redan under hösten 2017, med fortsätt</w:t>
        <w:softHyphen/>
        <w:t>ning under det första halvåret 2018. I början av oktober 2017 gav rege</w:t>
        <w:softHyphen/>
        <w:t>ringen därför Socialstyrelsen i uppdrag att pröva förslag till arbetsprocess för nivåstrukturering av högspecialiserad vård inom ett begränsat antal vårdområden (S2017/05457/FS).</w:t>
      </w:r>
    </w:p>
    <w:p>
      <w:pPr>
        <w:pStyle w:val="TextBodyIndent"/>
        <w:rPr/>
      </w:pPr>
      <w:r>
        <w:rPr/>
        <w:t>Utöver arbetet i pilotområdena föreslår Socialstyrelsen en sekventiell start av arbetet med nivåstrukturering av ytterligare vårdområden: Arbetet inom tre nya vårdområden med tillsättande av totalt 15–18 sak</w:t>
        <w:softHyphen/>
        <w:t>kunniggrupper påbörjas enligt förslaget under det tredje kvartalet 2018. Nästa omgång av ytterligare tre vårdområden påbörjas under januari 2019, följt av tre nya vårdområden varje halvår, dvs. juni 2019, januari 2020 och juni 2020.</w:t>
      </w:r>
    </w:p>
    <w:p>
      <w:pPr>
        <w:pStyle w:val="TextBodyIndent"/>
        <w:rPr/>
      </w:pPr>
      <w:r>
        <w:rPr/>
        <w:t>Socialstyrelsen lyfter fram att det sekventiella arbetssättet är nöd</w:t>
        <w:softHyphen/>
        <w:t>vändigt av flera skäl: Det innebär en möjlighet för Socialstyrelsen att för</w:t>
        <w:softHyphen/>
        <w:t>bättra myndighetens process samt att utveckla och förbättra kriterier och mallar utifrån de erfarenheter som kontinuerligt görs. Det innebär även att det inte behöver skapas sakkunniggrupper i alla sjukdomsområden samtidigt utan det kan vara fokus på några områden åt gången. För Socialstyrelsen innebär det också att den interna organisation som krävs för att processleda arbetet och för att säkerställa en jämn nivå på besluts</w:t>
        <w:softHyphen/>
        <w:t>underlagen för nationell högspecialiserad vård inom olika områden blir mindre än om alla områden skulle påbörjas samtidigt.</w:t>
      </w:r>
    </w:p>
    <w:p>
      <w:pPr>
        <w:pStyle w:val="TextBodyIndent"/>
        <w:rPr/>
      </w:pPr>
      <w:r>
        <w:rPr/>
        <w:t>Den tidsplan som Socialstyrelsen presenterar för tillsättande av samt</w:t>
        <w:softHyphen/>
        <w:t>liga sakkunniggrupper samt för gruppernas arbete innebär att nivåstruk</w:t>
        <w:softHyphen/>
        <w:t>turering på nationell nivå av all hälso- och sjukvård skulle vara gjord inom tre år efter att pilotområdena har genomarbetats, dvs. efter det första kvartalet 2021. Socialstyrelsen konstaterar att en förutsättning för att tidsplanen ska hållas är att det finns en god samverkan mellan Social</w:t>
        <w:softHyphen/>
        <w:t>styrelsen, landstingen och regionerna samt med de experter vars kunskap är nödvändig för genomförandet av arbetet. Tidsplanen bygger även på antagandet att alla vårdområden genomlyses inom samma tidsram, även om det är sannolikt att några mindre områden kan gå snabbare och att andra kommer att ta mer tid. Totalt uppskattar Socialstyrelsen att arbetet kommer att omfatta 15–20 vårdområden och ca 80–100 sakkunnig</w:t>
        <w:softHyphen/>
        <w:t>grupper.</w:t>
      </w:r>
    </w:p>
    <w:p>
      <w:pPr>
        <w:pStyle w:val="Rubrik4utannumrering"/>
        <w:rPr/>
      </w:pPr>
      <w:r>
        <w:rPr/>
        <w:t>Sakkunniggrupper med patient- och professionsföreträdare</w:t>
      </w:r>
    </w:p>
    <w:p>
      <w:pPr>
        <w:pStyle w:val="TextBody"/>
        <w:rPr/>
      </w:pPr>
      <w:r>
        <w:rPr/>
        <w:t>Utredningen om högspecialiserad vård konstaterar att det är patient- och professionsföreträdare som har bäst möjlighet att bedöma vilken speciali</w:t>
        <w:softHyphen/>
        <w:t>serad hälso- och sjukvård som behöver koncentreras och som därmed är av högspecialiserad karaktär. Regeringens bedömning är därför att sak</w:t>
        <w:softHyphen/>
        <w:t>kunniggrupperna framför allt bör bestå av företrädare för patienter och professioner.</w:t>
      </w:r>
    </w:p>
    <w:p>
      <w:pPr>
        <w:pStyle w:val="TextBodyIndent"/>
        <w:rPr/>
      </w:pPr>
      <w:r>
        <w:rPr/>
        <w:t>Generellt är gensvaret positivt bland remissinstanserna till att ha patient- och professionsföreträdare i sakkunniggrupperna. Några lyfter fram vikten av att sakkunniggrupperna har representation från olika delar av landet eller att det bör finnas representation från t.ex. länssjukhus</w:t>
        <w:softHyphen/>
        <w:t>nivån. Regeringen konstaterar att det av Socialstyrelsens förslag till arbetsprocess, som redovisades i juni 2017, framgår att myndigheten eftersträvar att sakkunniggrupperna ska ha representation från hela landet, dvs. från alla sjukvårdsregioner. Detta för att säkerställa ett natio</w:t>
        <w:softHyphen/>
        <w:t>nellt perspektiv och inte enstaka särintressen.</w:t>
      </w:r>
    </w:p>
    <w:p>
      <w:pPr>
        <w:pStyle w:val="TextBodyIndent"/>
        <w:rPr/>
      </w:pPr>
      <w:r>
        <w:rPr/>
        <w:t xml:space="preserve">Vad gäller synpunkterna om att det i sakkunniggrupperna bör ingå representanter från universiteten så är det inte självklart att det blir så. Sakkunniggrupperna kommer dock behöva inhämta kunskapsunderlag från andra aktörer, exempelvis Statens beredning för medicinsk och social utvärdering och Läkemedelsverket, och även från lärosätena. Som </w:t>
      </w:r>
      <w:r>
        <w:rPr>
          <w:i/>
        </w:rPr>
        <w:t>Handikappförbunden (numera Funktionsrätt Sverige), Riksförbundet Sällsynta diagnoser</w:t>
      </w:r>
      <w:r>
        <w:rPr/>
        <w:t xml:space="preserve"> och </w:t>
      </w:r>
      <w:r>
        <w:rPr>
          <w:i/>
        </w:rPr>
        <w:t>Svenska diabetesförbundet</w:t>
      </w:r>
      <w:r>
        <w:rPr/>
        <w:t xml:space="preserve"> betonar är det viktigt att patientföreträdare ges rimliga förutsättningar i form av tid, underlag och ersättning för den tid som läggs ned.</w:t>
      </w:r>
    </w:p>
    <w:p>
      <w:pPr>
        <w:pStyle w:val="TextBodyIndent"/>
        <w:rPr/>
      </w:pPr>
      <w:r>
        <w:rPr/>
        <w:t>Några remissinstanser uttrycker att de ser risker kopplade till sak</w:t>
        <w:softHyphen/>
        <w:t>kunniggruppernas sammansättning och uppdrag, eller att det finns aspek</w:t>
        <w:softHyphen/>
        <w:t>ter som behöver analyseras djupare vad gäller samma fråga.</w:t>
      </w:r>
    </w:p>
    <w:p>
      <w:pPr>
        <w:pStyle w:val="TextBodyIndent"/>
        <w:rPr/>
      </w:pPr>
      <w:r>
        <w:rPr>
          <w:i/>
        </w:rPr>
        <w:t>Karolinska universitetssjukhuset</w:t>
      </w:r>
      <w:r>
        <w:rPr/>
        <w:t xml:space="preserve"> konstaterar att det kan vara värdefullt om Socialstyrelsen gör en grovsortering av diagnosgrupper och åtgärder, innan uppdragen överlämnas till sakkunniggrupperna.</w:t>
      </w:r>
    </w:p>
    <w:p>
      <w:pPr>
        <w:pStyle w:val="TextBodyIndent"/>
        <w:rPr/>
      </w:pPr>
      <w:r>
        <w:rPr/>
        <w:t>Ett sådant upplägg är tänkbart. Med Socialstyrelsens ansvar för beslutsstrukturen följer dock att det är upp till myndigheten att avgöra.</w:t>
      </w:r>
    </w:p>
    <w:p>
      <w:pPr>
        <w:pStyle w:val="TextBodyIndent"/>
        <w:rPr/>
      </w:pPr>
      <w:r>
        <w:rPr/>
        <w:t>Regeringen konstaterar att Socialstyrelsen i sitt förslag till arbets</w:t>
        <w:softHyphen/>
        <w:t>process lyfter fram att deltagarna i sakkunniggrupperna förväntas vara experter inom sina respektive områden och på den åtgärd som ska beskrivas. För att sakkunniggrupperna ska ha hög legitimitet bör både kliniskt verksamma personer och personer kunniga inom relevanta forsk</w:t>
        <w:softHyphen/>
        <w:t>ningsområden finnas representerade i grupperna, menar Socialstyrelsen. Myndigheten konstaterar vidare att sakkunniggruppens arbete ska vara multiprofessionellt, dvs. alla professioner som behövs ska finnas representerade eller adjungeras. Gruppen ska så långt som möjligt vara jämställt sammansatt och ha representation från patienter och närstående. Gruppens arbete ska kännetecknas av transparens och öppenhet. Social</w:t>
        <w:softHyphen/>
        <w:t>styrelsen konstaterar slutligen att deltagarna ska ha tillräckligt med tid avsatt för uppdraget.</w:t>
      </w:r>
    </w:p>
    <w:p>
      <w:pPr>
        <w:pStyle w:val="TextBodyIndent"/>
        <w:rPr/>
      </w:pPr>
      <w:r>
        <w:rPr/>
        <w:t>I Socialstyrelsens förslag till sammansättning av sakkunniggrupperna ingår, utöver patient- och professionsföreträdare, även företrädare för nationella riktlinjer, vårdprogram och kvalitetsregister. Socialstyrelsen planerar också att ha en processledare från myndigheten representerad i sakkunniggruppen, som är kunnig på själva arbetsprocessen och kan säkra att de framtagna underlagen håller en hög kvalitet. Processledaren ska vidare bidra med metodstöd och säkerställa att sakkunniggrupperna utgår från patientens behov i sina beskrivningar.</w:t>
      </w:r>
    </w:p>
    <w:p>
      <w:pPr>
        <w:pStyle w:val="TextBodyIndent"/>
        <w:rPr/>
      </w:pPr>
      <w:r>
        <w:rPr/>
        <w:t>Förutom Socialstyrelsens processledare beräknar myndigheten att sak</w:t>
        <w:softHyphen/>
        <w:t>kunniggruppen kommer att bestå av minst sju personer. Socialstyrelsen konstaterar att en representant från en region även kan företräda ett natio</w:t>
        <w:softHyphen/>
        <w:t>nellt vårdprogram och att sju deltagare därför kan vara tillräckligt.</w:t>
      </w:r>
    </w:p>
    <w:p>
      <w:pPr>
        <w:pStyle w:val="Rubrik5utannumrering"/>
        <w:rPr/>
      </w:pPr>
      <w:r>
        <w:rPr/>
        <w:t>Sammansättningen av grupperna beror på organiseringen och kan förändras över tid</w:t>
      </w:r>
    </w:p>
    <w:p>
      <w:pPr>
        <w:pStyle w:val="TextBody"/>
        <w:rPr/>
      </w:pPr>
      <w:r>
        <w:rPr/>
        <w:t>Sakkunniggruppernas sammansättning beror till stor del på hur över</w:t>
        <w:softHyphen/>
        <w:t>synen av den högspecialiserade vården ska organiseras. I Danmark utgick Sundhedsstyrelsen ifrån de medicinska specialiteterna. Inom ramen för nivåstruktureringen av cancervården, samt även inom riktlinje</w:t>
        <w:softHyphen/>
        <w:t>arbetet på Socialstyrelsen, har arbetet i stället utgått ifrån sjukdoms</w:t>
        <w:softHyphen/>
        <w:t>grupper. Nackdelar med att formera arbetet efter medicinska specialiteter är t.ex. att det kan försvåra möjligheten att följa hela vårdkedjan och där</w:t>
        <w:softHyphen/>
        <w:t>med riskera att öka fragmenteringen av vården. Många patienter har en sjuklighet med behov av vård och behandling av både enklare och mer specialiserad karaktär och kompetens kan behövas från många olika medicinska discipliner. Utredningen om högspecialiserad vård föreslår därför att sakkunniggrupperna tillsätts utifrån sjukdomsgrupper på aggregerad nivå i enlighet med den internationella sjukdomsklassifika</w:t>
        <w:softHyphen/>
        <w:t>tionen ICD-10-SE1. Det innebär att en sakkunniggrupp tillsätts för cirkulationsorganens sjukdomar, en för sjukdomar i nervsystemet, en för matsmältningsorganens sjukdomar (inklusive sjukdomar i munhåla och käkar) osv. Med tillägg för en grupp för sällsynta diagnoser skulle det motsvara 22 grupper. Även i den kunskapsstyrningsmodell som landsting i samverkan har tagit fram används klassifikationen ICD-10-SE som utgångspunkt. I det fallet handlar det om indelningen av de nationella programområdena.</w:t>
      </w:r>
    </w:p>
    <w:p>
      <w:pPr>
        <w:pStyle w:val="TextBodyIndent"/>
        <w:rPr/>
      </w:pPr>
      <w:r>
        <w:rPr/>
        <w:t xml:space="preserve">Regeringen instämmer i det som </w:t>
      </w:r>
      <w:r>
        <w:rPr>
          <w:i/>
        </w:rPr>
        <w:t xml:space="preserve">Socialstyrelsen </w:t>
      </w:r>
      <w:r>
        <w:rPr/>
        <w:t xml:space="preserve">påpekar i sitt remissvar om att alternativa indelningar kan behöva övervägas och mindre arbetsgrupper komma att behövas inom områden som har en hög andel högspecialiserad vård. Detta går i linje med remissvaret från </w:t>
      </w:r>
      <w:r>
        <w:rPr>
          <w:i/>
        </w:rPr>
        <w:t>RCC i samverkan</w:t>
      </w:r>
      <w:r>
        <w:rPr/>
        <w:t>, som lyfter fram att cancervården i hög grad är subspeciali</w:t>
        <w:softHyphen/>
        <w:t xml:space="preserve">serad och att det därför är betydelsefullt att specifik ämneskunskap finns i grupperna. </w:t>
      </w:r>
      <w:r>
        <w:rPr>
          <w:i/>
        </w:rPr>
        <w:t>RCC i samverkan</w:t>
      </w:r>
      <w:r>
        <w:rPr/>
        <w:t xml:space="preserve"> anser därför inte att sakkunniggrupperna bör tillsättas utifrån sjukdomsgrupper på aggregerad nivå. Landsting i samverkan konstaterar i Etableringen av en sammanhållen struktur för kunskapsstyrning att det nationella programområdet kan ha behov av att tillsätta undergrupper för genomförandet av sitt uppdrag, s.k. expert- eller projektgrupper.</w:t>
      </w:r>
    </w:p>
    <w:p>
      <w:pPr>
        <w:pStyle w:val="TextBodyIndent"/>
        <w:rPr/>
      </w:pPr>
      <w:r>
        <w:rPr/>
        <w:t>Som beskrivits ovan framgår det av Socialstyrelsens förslag till arbets</w:t>
        <w:softHyphen/>
        <w:t>process att myndigheten räknar med att det behövs flera sakkunnig</w:t>
        <w:softHyphen/>
        <w:t>grupper inom varje vårdområde (sjukdomsgrupp). I stället för utred</w:t>
        <w:softHyphen/>
        <w:t>ningens uppskattning på 22 sakkunniggrupper räknar Socialstyrelsen med ett behov av mellan 80 och 100 sakkunniggrupper.</w:t>
      </w:r>
    </w:p>
    <w:p>
      <w:pPr>
        <w:pStyle w:val="Rubrik5utannumrering"/>
        <w:rPr/>
      </w:pPr>
      <w:r>
        <w:rPr/>
        <w:t>Sakkunniggruppernas arbete över tid</w:t>
      </w:r>
    </w:p>
    <w:p>
      <w:pPr>
        <w:pStyle w:val="TextBody"/>
        <w:rPr/>
      </w:pPr>
      <w:r>
        <w:rPr/>
        <w:t>Sakkunniggrupperna gör inledningsvis ett stort arbete då de ser över ett helt sjukdomsområde. Vård och behandling är dock i ständig förändring och nya kunskaper erövras fortlöpande med nya forskningsresultat. Nya vetenskapliga studier kan exempelvis visa att behandling kan ske på annat, mindre komplicerat sätt. Vidare kan utrustning som krävt stora investeringar gå ned betydligt i pris, vilket också kan påverka vad som definieras som nationell högspecialiserad vård. Detta medför att den hälso- och sjukvård som initialt bedömts som högspecialiserad vård måste ses över och omprövas kontinuerligt. Regeringen bedömer i likhet med utredningen att sakkunniggrupperna med regelbundenhet bör ges i uppdrag att stämma av kunskapsläget inom det aktuella området. Huvud</w:t>
        <w:softHyphen/>
        <w:t>männens programområdesstruktur och de expertgrupper som knyts till denna, kan vara till stor nytta för att underlätta arbetet med översyner av den högspecialiserade vården. Om så bedöms relevant, kan kategorise</w:t>
        <w:softHyphen/>
        <w:t>ringen av vad som är nationell högspecialiserad vård behöva omprövas och nytt beslut fattas.</w:t>
      </w:r>
    </w:p>
    <w:p>
      <w:pPr>
        <w:pStyle w:val="TextBodyIndent"/>
        <w:rPr/>
      </w:pPr>
      <w:r>
        <w:rPr/>
        <w:t>På samma sätt som nya kunskaper medför en omprövning av vad som är nationell och regional högspecialiserad vård, måste även sakkunnig</w:t>
        <w:softHyphen/>
        <w:t>gruppernas sammansättning kunna omprövas. De sakkunnigas förord</w:t>
        <w:softHyphen/>
        <w:t>nanden bör därför vara tidsbegränsade.</w:t>
      </w:r>
    </w:p>
    <w:p>
      <w:pPr>
        <w:pStyle w:val="Rubrik5utannumrering"/>
        <w:rPr/>
      </w:pPr>
      <w:r>
        <w:rPr/>
        <w:t>Förslag till beslut om nationell högspecialiserad vård remitteras brett</w:t>
      </w:r>
    </w:p>
    <w:p>
      <w:pPr>
        <w:pStyle w:val="TextBody"/>
        <w:rPr/>
      </w:pPr>
      <w:r>
        <w:rPr/>
        <w:t>Socialstyrelsen ska på egen hand fatta beslut om vad som är nationell högspecialiserad vård. Förankring och legitimitet säkerställs genom att förslag till beslut remitteras brett, bl.a. till sjukvårdshuvudmännen, patientorganisationer och berörda myndigheter. Om i stället ett särskilt beslutsorgan som den föreslagna Nämnden för nationell högspecialiserad vård hade fattat beslut om vad som utgör högspecialiserad vård skulle det ha inneburit både längre beredningstider och en ökad administration för Socialstyrelsen. Syftet med den nya beslutsprocessen är just att komma till rätta med sådana problem.</w:t>
      </w:r>
    </w:p>
    <w:p>
      <w:pPr>
        <w:pStyle w:val="TextBodyIndent"/>
        <w:rPr/>
      </w:pPr>
      <w:r>
        <w:rPr/>
        <w:t>Utdragna handläggnings- och beredningstider har varit en del av kri</w:t>
        <w:softHyphen/>
        <w:t>tiken mot det nuvarande systemet med rikssjukvård. Det är därför ange</w:t>
        <w:softHyphen/>
        <w:t>läget att hela processen som leder fram till en koncentration är tids</w:t>
        <w:softHyphen/>
        <w:t>effektiv och att ledtiderna för de olika delprocesserna är relativt korta.</w:t>
      </w:r>
    </w:p>
    <w:p>
      <w:pPr>
        <w:pStyle w:val="TextBodyIndent"/>
        <w:rPr/>
      </w:pPr>
      <w:r>
        <w:rPr/>
        <w:t>I Socialstyrelsens förslag till arbetsprocess beräknar myndigheten tiden för remittering till ca fyra veckor.</w:t>
      </w:r>
    </w:p>
    <w:p>
      <w:pPr>
        <w:pStyle w:val="Rubrik5utannumrering"/>
        <w:rPr/>
      </w:pPr>
      <w:r>
        <w:rPr/>
        <w:t>Med en ny struktur ökar förutsättningarna för ökad koncentration</w:t>
      </w:r>
    </w:p>
    <w:p>
      <w:pPr>
        <w:pStyle w:val="TextBody"/>
        <w:rPr/>
      </w:pPr>
      <w:r>
        <w:rPr/>
        <w:t>Med en ny kunskaps- och beslutsstruktur för den nationella hög</w:t>
        <w:softHyphen/>
        <w:t>specialiserade vården ökar förutsättningarna för att en större andel av den högspeciali</w:t>
        <w:softHyphen/>
        <w:t>serade vården koncentreras. Det i sin tur väntas leda till ökad kvalitet och säkerhet för patienterna – genom en ökad koncentration av vården ökar volymen patienter per enhet och även per utförare, vilket gagnar kvalite</w:t>
        <w:softHyphen/>
        <w:t>ten i vården. Det ökar även förutsättningarna för ett mer effektivt användande av hälso- och sjukvårdens resurser. Större patient</w:t>
        <w:softHyphen/>
        <w:t>volymer innebär också att kvaliteten i den kliniska forskningen kan förbättras. Socialstyrelsen får ett tydligare ansvar och de två parallella systemen för nationell nivåstrukturering, rikssjukvårdssystemet och nivåstruktureringen av cancervården, ersätts av den nya strukturen. En viktig skillnad för cancerområdet blir att beslut om nationell nivå</w:t>
        <w:softHyphen/>
        <w:t>strukturering inte längre fattas i samtliga landsting utan att de i stället fattas centralt, av Socialstyrelsen respektive av Nämnden för nationell högspecialiserad vård.</w:t>
      </w:r>
    </w:p>
    <w:p>
      <w:pPr>
        <w:pStyle w:val="TextBodyIndent"/>
        <w:rPr/>
      </w:pPr>
      <w:r>
        <w:rPr/>
        <w:t>Valet av definition av nationell högspecialiserad vård är också en viktig förändring. Den definition som föreslås ovan (se avsnitt 5.2) med</w:t>
        <w:softHyphen/>
        <w:t>för ett tydligt krav på koncentration, men ger samtidigt utrymme för viss flexibilitet.</w:t>
      </w:r>
    </w:p>
    <w:p>
      <w:pPr>
        <w:pStyle w:val="TextBodyIndent"/>
        <w:rPr/>
      </w:pPr>
      <w:r>
        <w:rPr/>
        <w:t>En annan viktig faktor är hur processen som leder fram till beslut om nivåstrukturering ser ut. Det är viktigt att den blir mer effektiv och mindre tidskrävande. De genomgångar som sakkunniggrupperna inled</w:t>
        <w:softHyphen/>
        <w:t>ningsvis ska göra av samtliga sjukdomsgrupper är här av central betyd</w:t>
        <w:softHyphen/>
        <w:t>else. Processen kommer även att kortas genom förslaget att tillstånden i det nya systemet inte ska vara tidsbegränsade, som i dag. Detta utvecklas mer i avsnitt 5.4.</w:t>
      </w:r>
    </w:p>
    <w:p>
      <w:pPr>
        <w:pStyle w:val="Heading2"/>
        <w:numPr>
          <w:ilvl w:val="1"/>
          <w:numId w:val="3"/>
        </w:numPr>
        <w:rPr/>
      </w:pPr>
      <w:bookmarkStart w:id="13" w:name="_Toc498087695"/>
      <w:r>
        <w:rPr/>
        <w:t>Ett nytt beslutsorgan för beslut om tillstånd att bedriva nationell högspecialiserad vård</w:t>
      </w:r>
      <w:bookmarkEnd w:id="13"/>
    </w:p>
    <w:p>
      <w:pPr>
        <w:pStyle w:val="Brdtextram"/>
        <w:rPr/>
      </w:pPr>
      <w:r>
        <w:rPr>
          <w:b/>
        </w:rPr>
        <w:t>Regeringens förslag:</w:t>
      </w:r>
      <w:r>
        <w:rPr/>
        <w:t xml:space="preserve"> För att få bedriva nationell högspecialiserad vård ska det krävas tillstånd. Den myndighet som regeringen bestämmer får efter ansökan från ett landsting besluta om ett sådant tillstånd. Tillståndet ska gälla tills vidare och vara förenat med villkor.</w:t>
      </w:r>
    </w:p>
    <w:p>
      <w:pPr>
        <w:pStyle w:val="Brdtextmedindragram"/>
        <w:rPr>
          <w:b/>
          <w:b/>
        </w:rPr>
      </w:pPr>
      <w:r>
        <w:rPr>
          <w:b/>
        </w:rPr>
        <w:t>Regeringens bedömning:</w:t>
      </w:r>
      <w:r>
        <w:rPr/>
        <w:t xml:space="preserve"> Dagens Rikssjukvårdsnämnd bör ersättas av ett nytt särskilt beslutsorgan, Nämnden för nationell högspeciali</w:t>
        <w:softHyphen/>
        <w:t>serad vård. Nämndens uppgift bör vara att, efter ansökningar från landstingen, besluta om tillstånd och villkor för att bedriva nationell högspecialiserad vård. Nämnden bör också besluta om återkallelse av sådana tillstånd.</w:t>
      </w:r>
    </w:p>
    <w:p>
      <w:pPr>
        <w:pStyle w:val="TextBodyIndent"/>
        <w:rPr>
          <w:b/>
          <w:b/>
        </w:rPr>
      </w:pPr>
      <w:r>
        <w:rPr>
          <w:b/>
        </w:rPr>
      </w:r>
    </w:p>
    <w:p>
      <w:pPr>
        <w:pStyle w:val="TextBodyIndent"/>
        <w:rPr/>
      </w:pPr>
      <w:r>
        <w:rPr>
          <w:b/>
        </w:rPr>
        <w:t>Utredningens förslag och bedömning</w:t>
      </w:r>
      <w:r>
        <w:rPr/>
        <w:t>: Överensstämmer med rege</w:t>
        <w:softHyphen/>
        <w:t>ringens förslag och bedömning.</w:t>
      </w:r>
    </w:p>
    <w:p>
      <w:pPr>
        <w:pStyle w:val="TextBodyIndent"/>
        <w:rPr>
          <w:b/>
          <w:b/>
        </w:rPr>
      </w:pPr>
      <w:r>
        <w:rPr>
          <w:b/>
        </w:rPr>
        <w:t xml:space="preserve">Remissinstanserna: </w:t>
      </w:r>
      <w:r>
        <w:rPr>
          <w:i/>
        </w:rPr>
        <w:t>Socialstyrelsen</w:t>
      </w:r>
      <w:r>
        <w:rPr/>
        <w:t xml:space="preserve"> tillstyrker förslaget att tillstånden ska vara utan tidsbegränsning. Myndigheten delar utredningens bedöm</w:t>
        <w:softHyphen/>
        <w:t>ning att omprövning av befintliga tillstånd tar oproportionerligt stora resurser i anspråk och ger ett alltför kortsiktigt perspektiv för vård</w:t>
        <w:softHyphen/>
        <w:t xml:space="preserve">givarna. </w:t>
      </w:r>
      <w:r>
        <w:rPr>
          <w:i/>
        </w:rPr>
        <w:t>Karolinska universitetssjukhuset</w:t>
      </w:r>
      <w:r>
        <w:rPr/>
        <w:t xml:space="preserve"> menar däremot att det finns betydande nackdelar i utredningens förslag att lämna tillstånden utan tidsbegränsning. Det finns en tydlig risk att den inlåsningseffekt som uppstår leder till försvagad utvecklingskraft inom området över tid. </w:t>
      </w:r>
      <w:r>
        <w:rPr>
          <w:i/>
        </w:rPr>
        <w:t>Karolinska universitetssjukhuset</w:t>
      </w:r>
      <w:r>
        <w:rPr/>
        <w:t xml:space="preserve"> anser även att de krav och villkor som ställs på en nationell vårdenhet bör förtydligas och skärpas. Den krav</w:t>
        <w:softHyphen/>
        <w:t>formulering som anges i utredningen är för svag, och tillstånd bör kunna omprövas även i fall då mindre grava brister föreligger, menar univer</w:t>
        <w:softHyphen/>
        <w:t>sitetssjukhuset.</w:t>
      </w:r>
    </w:p>
    <w:p>
      <w:pPr>
        <w:pStyle w:val="TextBodyIndent"/>
        <w:rPr/>
      </w:pPr>
      <w:r>
        <w:rPr/>
        <w:t xml:space="preserve">Även </w:t>
      </w:r>
      <w:r>
        <w:rPr>
          <w:i/>
        </w:rPr>
        <w:t>Lunds universitet</w:t>
      </w:r>
      <w:r>
        <w:rPr/>
        <w:t xml:space="preserve"> och </w:t>
      </w:r>
      <w:r>
        <w:rPr>
          <w:i/>
        </w:rPr>
        <w:t>Skåne läns landsting</w:t>
      </w:r>
      <w:r>
        <w:rPr/>
        <w:t xml:space="preserve"> anser att tillstånd utan tidsbegränsning medför en risk för inlåsningseffekt – en verksamhet som inte får tillstånd kommer få mycket svårt att konkurrera om ett framtida tillstånd. </w:t>
      </w:r>
      <w:r>
        <w:rPr>
          <w:i/>
        </w:rPr>
        <w:t>Regionala Cancercentrum (RCC) i samverkan</w:t>
      </w:r>
      <w:r>
        <w:rPr/>
        <w:t xml:space="preserve"> konstaterar i stället att även om utredningen föreslår att uppdragen till nationella vård</w:t>
        <w:softHyphen/>
        <w:t xml:space="preserve">enheter inte ska vara tidsbegränsade ska en kontinuerlig uppföljning ske med möjlighet till omprövning av uppdragen. Detta är i linje med hur </w:t>
      </w:r>
      <w:r>
        <w:rPr>
          <w:i/>
        </w:rPr>
        <w:t>RCC i samverkan</w:t>
      </w:r>
      <w:r>
        <w:rPr/>
        <w:t xml:space="preserve"> planerat uppföljningen med en första genomgripande uppföljning efter två år.</w:t>
      </w:r>
    </w:p>
    <w:p>
      <w:pPr>
        <w:pStyle w:val="TextBodyIndent"/>
        <w:rPr>
          <w:b/>
          <w:b/>
        </w:rPr>
      </w:pPr>
      <w:r>
        <w:rPr/>
        <w:t xml:space="preserve">De remissinstanser som har yttrat sig om förslaget att tillsätta ett nytt särskilt beslutsorgan att besluta om nationell högspecialiserad vård är positiva till det. Några instanser har synpunkter på sammansättningen av nämnden. Av de myndigheter som i dag ingår med en representant i Rikssjukvårdsnämnden är det dock bara en, </w:t>
      </w:r>
      <w:r>
        <w:rPr>
          <w:i/>
        </w:rPr>
        <w:t>Vetenskapsrådet</w:t>
      </w:r>
      <w:r>
        <w:rPr/>
        <w:t>, som har yttrat sig angående att myndigheterna inte föreslås ingå med represen</w:t>
        <w:softHyphen/>
        <w:t>tanter i den nya nämnden. Myndigheten har tillstyrkt förslaget.</w:t>
      </w:r>
    </w:p>
    <w:p>
      <w:pPr>
        <w:pStyle w:val="TextBodyIndent"/>
        <w:rPr/>
      </w:pPr>
      <w:r>
        <w:rPr>
          <w:i/>
        </w:rPr>
        <w:t>Socialstyrelsen</w:t>
      </w:r>
      <w:r>
        <w:rPr/>
        <w:t xml:space="preserve"> ställer sig frågande till varför regeringen ska fatta beslut om vilka ledamöter som ska ingå i Nämnden för nationell hög</w:t>
        <w:softHyphen/>
        <w:t>specialiserad vård. Den modell som används för att tillsätta ledamöter till dagens Rikssjukvårdsnämnd, med nominering från Sveriges Kommuner och Landsting (SKL) och beslut från Socialstyrelsen, bedöms vara välfungerande.</w:t>
      </w:r>
    </w:p>
    <w:p>
      <w:pPr>
        <w:pStyle w:val="TextBodyIndent"/>
        <w:rPr/>
      </w:pPr>
      <w:r>
        <w:rPr>
          <w:i/>
        </w:rPr>
        <w:t>Karolinska universitetssjukhuset</w:t>
      </w:r>
      <w:r>
        <w:rPr/>
        <w:t xml:space="preserve"> stödjer förslaget att inrätta Nämnden för nationell högspecialiserad vård, men vill särskilt trycka på vikten av patientfokus i beslutsprocessen. Sjukhuset anser därför att nämndens sammansättning bör kompletteras med förslagsvis två patientrepresen</w:t>
        <w:softHyphen/>
        <w:t xml:space="preserve">tanter. </w:t>
      </w:r>
      <w:r>
        <w:rPr>
          <w:i/>
        </w:rPr>
        <w:t>Lunds universitet</w:t>
      </w:r>
      <w:r>
        <w:rPr/>
        <w:t xml:space="preserve"> anser att </w:t>
      </w:r>
      <w:r>
        <w:rPr>
          <w:iCs/>
        </w:rPr>
        <w:t>eftersom även forskning och utbildning ska beaktas borde också universitet och högskolor i tillämpliga fall vara naturliga komponenter i en beslutande nämnd.</w:t>
      </w:r>
      <w:r>
        <w:rPr/>
        <w:t xml:space="preserve"> </w:t>
      </w:r>
      <w:r>
        <w:rPr>
          <w:i/>
        </w:rPr>
        <w:t>Handikappförbunden (numera Funktionsrätt Sverige)</w:t>
      </w:r>
      <w:r>
        <w:rPr/>
        <w:t xml:space="preserve"> tillstyrker förslaget med tillägget att Socialstyrelsen måste få någon form av sanktionsverktyg, ifall lands</w:t>
        <w:softHyphen/>
        <w:t xml:space="preserve">tingen inte följer deras beslut. </w:t>
      </w:r>
      <w:r>
        <w:rPr>
          <w:i/>
        </w:rPr>
        <w:t>Cancerfonden</w:t>
      </w:r>
      <w:r>
        <w:rPr/>
        <w:t xml:space="preserve"> ställer sig frågande till varför patientföreträdare förbigåtts i resonemanget kring sammansättning av Nämnden för nationell högspecialiserad vård. Organisationen anser att detta bör övervägas noga, då patientrepresentation kan bidra till att bredda perspektivet men också till att ge legitimitet och underlätta imple</w:t>
        <w:softHyphen/>
        <w:t>mentering av beslutet.</w:t>
      </w:r>
    </w:p>
    <w:p>
      <w:pPr>
        <w:pStyle w:val="TextBodyIndent"/>
        <w:rPr/>
      </w:pPr>
      <w:r>
        <w:rPr/>
        <w:t xml:space="preserve">Vad gäller ansökningar om att få bedriva högspecialiserad vård anser </w:t>
      </w:r>
      <w:r>
        <w:rPr>
          <w:i/>
        </w:rPr>
        <w:t>SKL</w:t>
      </w:r>
      <w:r>
        <w:rPr/>
        <w:t xml:space="preserve"> att en utestående fråga i förslagen förefaller vara vad som inträffar om myndigheten har fastställt ett område för högspecialiserad vård som inget landsting ansöker om att bedriva.</w:t>
      </w:r>
    </w:p>
    <w:p>
      <w:pPr>
        <w:pStyle w:val="Rubrik3utannumrering"/>
        <w:rPr/>
      </w:pPr>
      <w:r>
        <w:rPr/>
        <w:t>Skälen för regeringens förslag och bedömning</w:t>
      </w:r>
    </w:p>
    <w:p>
      <w:pPr>
        <w:pStyle w:val="Rubrik5utannumrering"/>
        <w:spacing w:before="0" w:after="80"/>
        <w:rPr/>
      </w:pPr>
      <w:r>
        <w:rPr/>
        <w:t>Nämnden beslutar om tillstånd och lokalisering av nationell högspecialiserad vård</w:t>
      </w:r>
    </w:p>
    <w:p>
      <w:pPr>
        <w:pStyle w:val="TextBody"/>
        <w:rPr/>
      </w:pPr>
      <w:r>
        <w:rPr/>
        <w:t>Beslut om på vilka enheter nationell högspecialiserad vård ska bedrivas beslutas av en ny nämnd som inrättas som ett särskilt beslutsorgan vid Socialstyrelsen, Nämnden för nationell högspecialiserad vård. Den nya nämnden ersätter Rikssjukvårdsnämnden.</w:t>
      </w:r>
    </w:p>
    <w:p>
      <w:pPr>
        <w:pStyle w:val="TextBodyIndent"/>
        <w:rPr/>
      </w:pPr>
      <w:r>
        <w:rPr/>
        <w:t xml:space="preserve">Dagens Rikssjukvårdsnämnd beslutar både om vilka verksamheter som ska bli rikssjukvård och </w:t>
      </w:r>
      <w:r>
        <w:rPr>
          <w:i/>
        </w:rPr>
        <w:t>var</w:t>
      </w:r>
      <w:r>
        <w:rPr/>
        <w:t xml:space="preserve"> dessa verksamheter ska bedrivas. Som fram</w:t>
        <w:softHyphen/>
        <w:t xml:space="preserve">kommit ovan är det i den nya beslutsstrukturen i stället Socialstyrelsen som myndighet som fattar beslut om </w:t>
      </w:r>
      <w:r>
        <w:rPr>
          <w:i/>
        </w:rPr>
        <w:t xml:space="preserve">vad </w:t>
      </w:r>
      <w:r>
        <w:rPr/>
        <w:t>som är nationell högspeciali</w:t>
        <w:softHyphen/>
        <w:t xml:space="preserve">serad vård. Förankring och legitimitet säkerställs genom att förslag till beslut remitteras brett. Den nya nämndens uppdrag är alltså avgränsat till att besluta om </w:t>
      </w:r>
      <w:r>
        <w:rPr>
          <w:i/>
        </w:rPr>
        <w:t>vilka enheter</w:t>
      </w:r>
      <w:r>
        <w:rPr/>
        <w:t xml:space="preserve"> som får tillstånd att bedriva vården. Nämndens beslut baseras på en bedömning av i vilken mån en enhet upp</w:t>
        <w:softHyphen/>
        <w:t>fyller de uppdrags- och kravbeskrivningar som Socialstyrelsen till</w:t>
        <w:softHyphen/>
        <w:t>sammans med sakkunniggrupperna har tagit fram.</w:t>
      </w:r>
    </w:p>
    <w:p>
      <w:pPr>
        <w:pStyle w:val="Rubrik5utannumrering"/>
        <w:rPr/>
      </w:pPr>
      <w:r>
        <w:rPr/>
        <w:t>Ett tydligt uppdrag till nämnden är viktigt</w:t>
      </w:r>
    </w:p>
    <w:p>
      <w:pPr>
        <w:pStyle w:val="TextBody"/>
        <w:rPr/>
      </w:pPr>
      <w:r>
        <w:rPr/>
        <w:t>Det är viktigt att processen i den nya beslutsstrukturen blir mer effektiv än vad den är i dag och att Nämnden för nationell högspecialiserad vård har ett tydligt uppdrag. Rimliga handläggningstider är också en viktig faktor för en effektiv process. Tiden från det att en ansökan om att få bedriva nationell högspecialiserad vård kommer in till dess att beslut är fattat i nämnden bör vara rimlig. Det är angeläget att denna del i pro</w:t>
        <w:softHyphen/>
        <w:t>cessen blir så tidseffektiv som möjligt, inte minst för att förenkla plane</w:t>
        <w:softHyphen/>
        <w:t>ringen för de sökande landstingen och för att koncentrationen ska få effekt för patienterna.</w:t>
      </w:r>
    </w:p>
    <w:p>
      <w:pPr>
        <w:pStyle w:val="Rubrik5utannumrering"/>
        <w:rPr/>
      </w:pPr>
      <w:r>
        <w:rPr/>
        <w:t>Nämnden består av ledamöter från sjukvårdsregionerna</w:t>
      </w:r>
    </w:p>
    <w:p>
      <w:pPr>
        <w:pStyle w:val="TextBody"/>
        <w:rPr/>
      </w:pPr>
      <w:r>
        <w:rPr/>
        <w:t>Sammansättningen av den nya nämnden är viktig för att nämnden ska få god förankring i frågor om hälso- och sjukvårdens organisation och sam</w:t>
        <w:softHyphen/>
        <w:t>tidigt bli ett effektivt beslutsorgan. Regeringen anser att nämnden, utöver ordföranden, bör bestå av sex ledamöter. De sex ledamöterna, samt ersättarna för dessa, bör utses av regeringen och representera respektive sjukvårdsregion. Socialstyrelsens generaldirektör bör vara ordförande i den nya nämnden. Nämnden bör, precis som dagens Rikssjukvårds</w:t>
        <w:softHyphen/>
        <w:t>nämnd, regleras i förordningen (2015:284) med instruktion för Social</w:t>
        <w:softHyphen/>
        <w:t>styrelsen.</w:t>
      </w:r>
    </w:p>
    <w:p>
      <w:pPr>
        <w:pStyle w:val="TextBodyIndent"/>
        <w:rPr/>
      </w:pPr>
      <w:r>
        <w:rPr/>
        <w:t>I den föreslagna sammansättningen av nämnden ingår inte de myndig</w:t>
        <w:softHyphen/>
        <w:t>hetsrepresentanter som sitter i dagens Rikssjukvårdsnämnd. I Social</w:t>
        <w:softHyphen/>
        <w:t xml:space="preserve">styrelsens utvärdering av rikssjukvården och högspecialiserad vård (2012) ifrågasätts att dessa myndigheter fattar beslut om tillstånd att bedriva högspecialiserad vård. Utredningen om högspecialiserad vård är av samma mening och lyfter fram att myndigheterna i stället kan vara viktiga remissinstanser i ett tidigare skede i processen. </w:t>
      </w:r>
      <w:r>
        <w:rPr>
          <w:i/>
        </w:rPr>
        <w:t xml:space="preserve">Vetenskapsrådet </w:t>
      </w:r>
      <w:r>
        <w:rPr/>
        <w:t xml:space="preserve">instämmer i det förslaget och påpekar vikten av att myndigheten har en rådgivande roll och att den fungerar som en remissinstans under hela processen, särskilt vid utvärdering av forskning inom högspecialiserad vård. </w:t>
      </w:r>
      <w:r>
        <w:rPr>
          <w:i/>
        </w:rPr>
        <w:t>Vetenskapsrådet</w:t>
      </w:r>
      <w:r>
        <w:rPr/>
        <w:t xml:space="preserve"> påpekar också viss problematik i att sjukvårds</w:t>
        <w:softHyphen/>
        <w:t>företrädare genom representation i Nämnden för nationell hög</w:t>
        <w:softHyphen/>
        <w:t>specialiserad vård kan komma att inneha dubbla roller, både som beställande och beslutande organ.</w:t>
      </w:r>
    </w:p>
    <w:p>
      <w:pPr>
        <w:pStyle w:val="TextBodyIndent"/>
        <w:rPr/>
      </w:pPr>
      <w:r>
        <w:rPr/>
        <w:t>Regeringen instämmer i att Vetenskapsrådet är en av de myndigheter som kan ha en viktig roll att fylla som remissinstans i ett tidigare skede i processen. Det stämmer också att sjukvårdsföreträdare kan komma att inneha dubbla roller, som Vetenskapsrådet påpekar. Att nämnden består av sex representanter, en från varje sjukvårdsregion, talar dock för att beslut inte kommer att fattas som är till fördel för en viss region. Att ledamöterna utses av regeringen kan också motverka risken att regional</w:t>
        <w:softHyphen/>
        <w:t>politiska intressen väger tyngre än patientens. Regeringen väljer därför att frångå dagens modell, i vilken Socialstyrelsen fattar beslut om leda</w:t>
        <w:softHyphen/>
        <w:t>möterna i Rikssjukvårdsnämnden.</w:t>
      </w:r>
    </w:p>
    <w:p>
      <w:pPr>
        <w:pStyle w:val="TextBodyIndent"/>
        <w:rPr/>
      </w:pPr>
      <w:r>
        <w:rPr>
          <w:i/>
        </w:rPr>
        <w:t>Karolinska universitetssjukhuset</w:t>
      </w:r>
      <w:r>
        <w:rPr/>
        <w:t xml:space="preserve"> anser att nämndens sammansättning bör kompletteras med förslagsvis två patientrepresentanter. Universitets</w:t>
        <w:softHyphen/>
        <w:t xml:space="preserve">sjukhuset delar inte utredningens bedömning att ett tydligt uppdrag och rimliga handläggningstider är tillräckligt för att säkerställa patientfokus. Även </w:t>
      </w:r>
      <w:r>
        <w:rPr>
          <w:i/>
        </w:rPr>
        <w:t>Cancerfonden</w:t>
      </w:r>
      <w:r>
        <w:rPr/>
        <w:t xml:space="preserve"> lyfter frågan om patientföreträdare i nämnden.</w:t>
      </w:r>
    </w:p>
    <w:p>
      <w:pPr>
        <w:pStyle w:val="TextBodyIndent"/>
        <w:rPr/>
      </w:pPr>
      <w:r>
        <w:rPr/>
        <w:t>Det är onekligen så att patientens bästa ska vara utgångspunkten vid beslut om högspecialiserad vård. Det är inte minst därför som patienter är representerade i sakkunniggrupperna – som bedömer vilken hälso- och sjukvård som är av högspecialiserad karaktär och som behöver koncen</w:t>
        <w:softHyphen/>
        <w:t xml:space="preserve">treras. Den inventering som sakkunniggrupperna gör är grundläggande för Socialstyrelsens och nämndens beslut i den nya strukturen. Att ha patientföreträdare i nämnden, som beslutar om tillstånd för </w:t>
      </w:r>
      <w:r>
        <w:rPr>
          <w:i/>
        </w:rPr>
        <w:t>var</w:t>
      </w:r>
      <w:r>
        <w:rPr/>
        <w:t xml:space="preserve"> vården ska bedrivas, är dock inte ändamålsenligt. Det är rimligt att beslut som påverkar hälso- och sjukvårdens organisation och finansiering i stället fattas av folkvalda representanter från landstingen. Detta resonemang svarar även på Lunds universitets utlåtande om att universitet och hög</w:t>
        <w:softHyphen/>
        <w:t>skolor i tillämpliga fall borde vara naturliga komponenter i en beslutande nämnd. Regeringen vill betona att patientens bästa ska gå före eventuella regionalpolitiska intressen när beslut om tillstånd för högspecialiserad vård fattas.</w:t>
      </w:r>
    </w:p>
    <w:p>
      <w:pPr>
        <w:pStyle w:val="Rubrik5utannumrering"/>
        <w:rPr/>
      </w:pPr>
      <w:r>
        <w:rPr/>
        <w:t>Tillstånd ges endast efter ansökan från ett landsting</w:t>
      </w:r>
    </w:p>
    <w:p>
      <w:pPr>
        <w:pStyle w:val="TextBody"/>
        <w:rPr/>
      </w:pPr>
      <w:r>
        <w:rPr/>
        <w:t>Tillstånd att bedriva nationell högspecialiserad vård kan bara beviljas efter ansökan från ett landsting. Alla landsting har, liksom i dagens sy</w:t>
        <w:softHyphen/>
        <w:t>stem, möjlighet att visa intresse för att bedriva nationell hög</w:t>
        <w:softHyphen/>
        <w:t>specialiserad vård. Det finns en risk att större landsting har möjlighet att avsätta mer resurser till att utforma omfattande ansökningshandlingar än vad små landsting har. Det är viktigt för förtroendet för Socialstyrelsens beslut att alla landsting i realiteten får samma möjligheter att presentera sin verk</w:t>
        <w:softHyphen/>
        <w:t>samhet och sina ambitioner inom de olika sjukdomsområdena. Social</w:t>
        <w:softHyphen/>
        <w:t>styrelsen bör utveckla en öppen och förutsägbar process för att så långt det är möjligt minska arbetsbördan för landstingen.</w:t>
      </w:r>
    </w:p>
    <w:p>
      <w:pPr>
        <w:pStyle w:val="TextBodyIndent"/>
        <w:rPr/>
      </w:pPr>
      <w:r>
        <w:rPr/>
        <w:t xml:space="preserve">Med landstingens frihet att själva avgöra om de ska ansöka om att få bedriva nationell högspecialiserad vård, följer också en viss risk att för få eller inga kommer att ansöka. Detta är något som </w:t>
      </w:r>
      <w:r>
        <w:rPr>
          <w:i/>
        </w:rPr>
        <w:t xml:space="preserve">SKL </w:t>
      </w:r>
      <w:r>
        <w:rPr/>
        <w:t>tar upp i sitt remissvar – vad inträffar om Socialstyrelsen har fastställt ett område för högspecialiserad vård som inget landsting ansöker om att bedriva?</w:t>
      </w:r>
      <w:r>
        <w:rPr>
          <w:i/>
        </w:rPr>
        <w:t xml:space="preserve"> </w:t>
      </w:r>
      <w:r>
        <w:rPr/>
        <w:t xml:space="preserve">Erfarenheterna från dagens rikssjukvård visar dock inte några tecken på att detta skulle vara ett utbrett problem. Utredningen om högspecialiserad vård bedömer risken som relativt liten och att Socialstyrelsen kan hantera detta, bl.a. genom att reglera hur omfattande tillstånden blir. Regeringen delar den bedömningen. </w:t>
      </w:r>
    </w:p>
    <w:p>
      <w:pPr>
        <w:pStyle w:val="Rubrik5utannumrering"/>
        <w:rPr/>
      </w:pPr>
      <w:r>
        <w:rPr/>
        <w:t>Tillstånden ska gälla tills vidare</w:t>
      </w:r>
    </w:p>
    <w:p>
      <w:pPr>
        <w:pStyle w:val="TextBody"/>
        <w:rPr/>
      </w:pPr>
      <w:r>
        <w:rPr/>
        <w:t>Tillstånden för nationell högspecialiserad vård ska gälla tills vidare, men ska kunna omprövas och återkallas under vissa förut</w:t>
        <w:softHyphen/>
        <w:t>sättningar. En verk</w:t>
        <w:softHyphen/>
        <w:t>samhet som fått tillstånd att bedriva nationell hög</w:t>
        <w:softHyphen/>
        <w:t>specialiserad vård får ha kvar tillståndet så länge vården inom det aktuella området inte om</w:t>
        <w:softHyphen/>
        <w:t>definieras, under förutsättning att verksamheten uppfyller de krav som ligger till grund för tillståndet.</w:t>
      </w:r>
    </w:p>
    <w:p>
      <w:pPr>
        <w:pStyle w:val="TextBodyIndent"/>
        <w:rPr/>
      </w:pPr>
      <w:r>
        <w:rPr/>
        <w:t>Inom dagens system för rikssjukvård är i stället tillstånden tids</w:t>
        <w:softHyphen/>
        <w:t>begränsade. De tolv verksamheter som har tillstånd att bedriva rikssjuk</w:t>
        <w:softHyphen/>
        <w:t>vård är fördelade på 21 tillstånd, som i regel löper fem år i taget. Inför att tillståndet löper ut, genomförs en mer djupgående utvärdering. Utvärde</w:t>
        <w:softHyphen/>
        <w:t xml:space="preserve">ringen ligger till grund för en eventuell omprövning av definitionen och blir också utgångspunkten för förnyelse av tillståndet. </w:t>
      </w:r>
    </w:p>
    <w:p>
      <w:pPr>
        <w:pStyle w:val="TextBodyIndent"/>
        <w:rPr/>
      </w:pPr>
      <w:r>
        <w:rPr/>
        <w:t>Utredningen om högspecialiserad vård gör bedömningen att en särskild utvärdering i syfte att förnya eller omfördela befintliga tillstånd tar oproportionerligt stora resurser i anspråk för både ansvarig myndighet och sjukvårdshuvudmännen. Förutsättningarna blir dessutom kortsiktiga för de vårdgivare som bedriver högspecialiserad vård. Tillstånden i det nya systemet föreslås därför kunna gälla utan tidsbegränsning.</w:t>
      </w:r>
    </w:p>
    <w:p>
      <w:pPr>
        <w:pStyle w:val="TextBodyIndent"/>
        <w:rPr/>
      </w:pPr>
      <w:r>
        <w:rPr/>
        <w:t xml:space="preserve">Som </w:t>
      </w:r>
      <w:r>
        <w:rPr>
          <w:i/>
        </w:rPr>
        <w:t>Karolinska universitetssjukhuset, Lunds universitet och Skåne läns landsting</w:t>
      </w:r>
      <w:r>
        <w:rPr/>
        <w:t xml:space="preserve"> påpekar kan tillstånd som gäller utan tidsbegränsning medföra en risk för inlåsningseffekt – dvs. att en verksamhet som inte får tillstånd i första omgången kommer få svårt att konkurrera om ett fram</w:t>
        <w:softHyphen/>
        <w:t>tida tillstånd. Inlåsningseffekten kan leda till försvagad utvecklingskraft inom området över tid. Konkurrensutsättning skapar tydliga incitament för kontinuerlig kvalitetsförbättring och ökad patientnytta. Möjligheten att omfördela tillstånd måste finnas i de fall då en annan vårdgivare kan erbjuda ett vårdalternativ med högre patientnytta än befintliga tillstånds</w:t>
        <w:softHyphen/>
        <w:t xml:space="preserve">havare, menar </w:t>
      </w:r>
      <w:r>
        <w:rPr>
          <w:i/>
        </w:rPr>
        <w:t>Karolinska universitets</w:t>
        <w:softHyphen/>
        <w:t>sjukhuset</w:t>
      </w:r>
      <w:r>
        <w:rPr/>
        <w:t xml:space="preserve">. Regeringen kan dock konstatera, liksom </w:t>
      </w:r>
      <w:r>
        <w:rPr>
          <w:i/>
        </w:rPr>
        <w:t>Skåne läns landsting</w:t>
      </w:r>
      <w:r>
        <w:rPr/>
        <w:t xml:space="preserve"> påpekar, att även ett tids</w:t>
        <w:softHyphen/>
        <w:t>begränsat tillstånd kan, med tanke på investeringar och kompetens</w:t>
        <w:softHyphen/>
        <w:t xml:space="preserve">försörjning, knappast ges en kortare löptid än 5−7 år, vilket i praktiken redan då kan skapa en ”inlåsningseffekt”. </w:t>
      </w:r>
    </w:p>
    <w:p>
      <w:pPr>
        <w:pStyle w:val="TextBodyIndent"/>
        <w:rPr/>
      </w:pPr>
      <w:r>
        <w:rPr/>
        <w:t xml:space="preserve">Sammantaget anser regeringen att fördelarna med att lämna tillstånden obegränsade i tid överväger nackdelarna, inte minst sett till den uteblivna administration som det valda alternativet innebär. Till skillnad från lagrådsremissens förslag anser regeringen att det bör framgå av lagtexten att tillstånden ska gälla tills vidare. </w:t>
      </w:r>
    </w:p>
    <w:p>
      <w:pPr>
        <w:pStyle w:val="TextBodyIndent"/>
        <w:rPr/>
      </w:pPr>
      <w:r>
        <w:rPr>
          <w:i/>
        </w:rPr>
        <w:t xml:space="preserve">Lagrådet </w:t>
      </w:r>
      <w:r>
        <w:rPr/>
        <w:t>har konstaterat att regeringens avsikt är att ett tillstånd ska gälla tills vidare. Enligt Lagrådets mening bör inte möjligheten uteslutas att, när det är lämpligt, i stället lämna ett tidsbegränsat tillstånd. Rege</w:t>
        <w:softHyphen/>
        <w:t>ringen kan se fördelar med ett sådant förslag som Lagrådet för fram då det skulle kunna förekomma vissa situationer när det kan vara lämpligt att låta ett tillstånd gälla för en begränsad period. Regeringen anser däremot inte att det finns tillräckligt beredningsunderlag för att införa en sådan bestämmelse.</w:t>
      </w:r>
    </w:p>
    <w:p>
      <w:pPr>
        <w:pStyle w:val="Heading2"/>
        <w:numPr>
          <w:ilvl w:val="1"/>
          <w:numId w:val="3"/>
        </w:numPr>
        <w:rPr/>
      </w:pPr>
      <w:bookmarkStart w:id="14" w:name="_Toc498087696"/>
      <w:r>
        <w:rPr/>
        <w:t>Tillstånd att bedriva nationell högspecialiserad vård ska kunna återkallas</w:t>
      </w:r>
      <w:bookmarkEnd w:id="14"/>
      <w:r>
        <w:rPr/>
        <w:t xml:space="preserve"> </w:t>
      </w:r>
    </w:p>
    <w:p>
      <w:pPr>
        <w:pStyle w:val="Brdtextram"/>
        <w:rPr/>
      </w:pPr>
      <w:r>
        <w:rPr>
          <w:b/>
        </w:rPr>
        <w:t>Regeringens förslag:</w:t>
      </w:r>
      <w:r>
        <w:rPr/>
        <w:t xml:space="preserve"> Ett tillstånd att bedriva nationell hög</w:t>
        <w:softHyphen/>
        <w:t>specialiserad vård ska kunna återkallas av ansvarig myndighet om verksamheten inte längre uppfyller villkoren för tillståndet, om förut</w:t>
        <w:softHyphen/>
        <w:t>sättningarna för tillståndet har ändrats eller på begäran av tillstånds</w:t>
        <w:softHyphen/>
        <w:t>havaren.</w:t>
      </w:r>
    </w:p>
    <w:p>
      <w:pPr>
        <w:pStyle w:val="Brdtextmedindragram"/>
        <w:rPr>
          <w:b/>
          <w:b/>
        </w:rPr>
      </w:pPr>
      <w:r>
        <w:rPr/>
        <w:t xml:space="preserve">Regeringen eller den myndighet som regeringen bestämmer får meddela föreskrifter om de villkor som ska gälla för tillstånd att bedriva nationell högspecialiserad vård och om återkallelse av ett sådant tillstånd. </w:t>
      </w:r>
    </w:p>
    <w:p>
      <w:pPr>
        <w:pStyle w:val="TextBodyIndent"/>
        <w:rPr>
          <w:b/>
          <w:b/>
        </w:rPr>
      </w:pPr>
      <w:r>
        <w:rPr>
          <w:b/>
        </w:rPr>
      </w:r>
    </w:p>
    <w:p>
      <w:pPr>
        <w:pStyle w:val="TextBodyIndent"/>
        <w:rPr/>
      </w:pPr>
      <w:r>
        <w:rPr>
          <w:b/>
        </w:rPr>
        <w:t>Utredningens förslag:</w:t>
      </w:r>
      <w:r>
        <w:rPr/>
        <w:t xml:space="preserve"> Överensstämmer i huvudsak med regeringens förslag. Utredningen föreslår att regeringen eller den myndighet som regeringen bestämmer får meddela ytterligare föreskrifter om nationell högspecialiserad vård, tillstånd och villkor för att bedriva sådan vård samt om återkallande av sådant tillstånd.</w:t>
      </w:r>
    </w:p>
    <w:p>
      <w:pPr>
        <w:pStyle w:val="TextBodyIndent"/>
        <w:rPr/>
      </w:pPr>
      <w:r>
        <w:rPr>
          <w:b/>
        </w:rPr>
        <w:t>Remissinstanserna:</w:t>
      </w:r>
      <w:r>
        <w:rPr/>
        <w:t xml:space="preserve"> Majoriteten av remissinstanserna kommenterar inte utredningens förslag.</w:t>
      </w:r>
    </w:p>
    <w:p>
      <w:pPr>
        <w:pStyle w:val="Rubrik3utannumrering"/>
        <w:rPr/>
      </w:pPr>
      <w:r>
        <w:rPr/>
        <w:t xml:space="preserve">Skälen för regeringens förslag </w:t>
      </w:r>
    </w:p>
    <w:p>
      <w:pPr>
        <w:pStyle w:val="Rubrik5utannumrering"/>
        <w:rPr/>
      </w:pPr>
      <w:r>
        <w:rPr/>
        <w:t>Ett tillstånd ska kunna återkallas</w:t>
      </w:r>
    </w:p>
    <w:p>
      <w:pPr>
        <w:pStyle w:val="TextBody"/>
        <w:rPr/>
      </w:pPr>
      <w:r>
        <w:rPr/>
        <w:t>Eftersom tillstånden att bedriva nationell högspecialiserad vård föreslås gälla tills vidare bör de kunna återkallas under vissa förutsättningar. Regeringens förslag är att ett tillstånd ska kunna återkallas i följande tre fall:</w:t>
      </w:r>
    </w:p>
    <w:p>
      <w:pPr>
        <w:pStyle w:val="TextBodyIndent"/>
        <w:rPr/>
      </w:pPr>
      <w:r>
        <w:rPr/>
      </w:r>
    </w:p>
    <w:p>
      <w:pPr>
        <w:pStyle w:val="Strecklista"/>
        <w:numPr>
          <w:ilvl w:val="1"/>
          <w:numId w:val="8"/>
        </w:numPr>
        <w:rPr/>
      </w:pPr>
      <w:r>
        <w:rPr/>
        <w:t>Verksamheten uppfyller inte villkoren för tillståndet.</w:t>
      </w:r>
    </w:p>
    <w:p>
      <w:pPr>
        <w:pStyle w:val="Strecklista"/>
        <w:numPr>
          <w:ilvl w:val="1"/>
          <w:numId w:val="8"/>
        </w:numPr>
        <w:rPr/>
      </w:pPr>
      <w:r>
        <w:rPr/>
        <w:t>Det specifika området som tillståndet avser har av myndigheten beslutats inte längre vara aktuellt att koncentrera eller bör koncen</w:t>
        <w:softHyphen/>
        <w:t>treras i en annan omfattning än tidigare.</w:t>
      </w:r>
    </w:p>
    <w:p>
      <w:pPr>
        <w:pStyle w:val="Strecklista"/>
        <w:numPr>
          <w:ilvl w:val="1"/>
          <w:numId w:val="8"/>
        </w:numPr>
        <w:rPr/>
      </w:pPr>
      <w:r>
        <w:rPr/>
        <w:t>Tillståndshavaren begär att tillståndet återkallas.</w:t>
      </w:r>
    </w:p>
    <w:p>
      <w:pPr>
        <w:pStyle w:val="TextBodyIndent"/>
        <w:rPr/>
      </w:pPr>
      <w:r>
        <w:rPr/>
      </w:r>
    </w:p>
    <w:p>
      <w:pPr>
        <w:pStyle w:val="TextBodyIndent"/>
        <w:rPr/>
      </w:pPr>
      <w:r>
        <w:rPr/>
        <w:t>Det första skälet gäller uppfyllnad av de villkor</w:t>
      </w:r>
      <w:r>
        <w:rPr>
          <w:i/>
        </w:rPr>
        <w:t xml:space="preserve"> </w:t>
      </w:r>
      <w:r>
        <w:rPr/>
        <w:t>som</w:t>
      </w:r>
      <w:r>
        <w:rPr>
          <w:i/>
        </w:rPr>
        <w:t xml:space="preserve"> </w:t>
      </w:r>
      <w:r>
        <w:rPr/>
        <w:t>tillståndet är för</w:t>
        <w:softHyphen/>
        <w:t>enat med. Sådana villkor kan vara både generella krav som gäller för alla verksamheter som bedriver nationell högspecialiserad vård och specifika krav som är relaterade till den aktuella sjukdomsgruppen. Att en verk</w:t>
        <w:softHyphen/>
        <w:t>samhet inte uppfyller kraven för tillståndet att bedriva nationell hög</w:t>
        <w:softHyphen/>
        <w:t>specialiserad vård kan t.ex. handla om att verksamheten av något skäl inte tar emot patienter som har remitterats till verksamheten. Det kan också handla om att personal slutat och tjänster inte återtillsatts, vilket fått till följd att verksamheten inte längre uppfyller kraven på kom</w:t>
        <w:softHyphen/>
        <w:t>petens. I dessa fall behöver Socialstyrelsen föra en tät dialog med landstinget för att se om det finns förutsättningar att inom kort komma till rätta med bristerna i verksamheten. I de fall det står klart att villkoren inte kommer att kunna uppfyllas inom rimlig tid, kan det bli aktuellt för myndigheten att återkalla tillståndet och utlysa en ny ansökningsomgång.</w:t>
      </w:r>
    </w:p>
    <w:p>
      <w:pPr>
        <w:pStyle w:val="TextBodyIndent"/>
        <w:rPr/>
      </w:pPr>
      <w:r>
        <w:rPr/>
        <w:t>Vad gäller det andra skälet, som handlar om det område som tillståndet avser, bör sakkunniggrupperna som tidigare nämnts regelbundet se över om det finns skäl att omdefiniera vad som bör vara nationell hög</w:t>
        <w:softHyphen/>
        <w:t>specialiserad vård inom respektive sjukdomsområde. Det kan t.ex. komma nya vetenskapliga studier som visar att behandling kan ske på annat sätt som inte alls är komplicerat, eller att utrustning som krävt stora investeringar går ned betydligt i pris.</w:t>
      </w:r>
    </w:p>
    <w:p>
      <w:pPr>
        <w:pStyle w:val="TextBodyIndent"/>
        <w:rPr/>
      </w:pPr>
      <w:r>
        <w:rPr/>
        <w:t>Som det tredje skälet anger, kan tillstånd även återkallas på begäran av tillståndshavaren.</w:t>
      </w:r>
    </w:p>
    <w:p>
      <w:pPr>
        <w:pStyle w:val="TextBodyIndent"/>
        <w:rPr/>
      </w:pPr>
      <w:r>
        <w:rPr/>
        <w:t>I de fall ett tillstånd återkallas, bör myndigheten i samverkan med berörd verksamhet upprätta en avvecklingsplan. Planen bör bl.a. inne</w:t>
        <w:softHyphen/>
        <w:t>hålla hur vården på kort sikt ska kunna tillhandahållas till de patienter som är i behov av vård, trots att berörd verksamhet inte längre kommer att bedriva denna vård. En del i en sådan avvecklingsplan kan innebära samarbete med andra vårdenheter nationellt eller genom samverkan internationellt. Avvecklingsplanen bör även innehålla tidsangivelser för omställningen utifrån båda parters perspektiv.</w:t>
      </w:r>
    </w:p>
    <w:p>
      <w:pPr>
        <w:pStyle w:val="Rubrik5utannumrering"/>
        <w:rPr/>
      </w:pPr>
      <w:r>
        <w:rPr/>
        <w:t>Bemyndigande att meddela föreskrifter</w:t>
      </w:r>
    </w:p>
    <w:p>
      <w:pPr>
        <w:pStyle w:val="TextBody"/>
        <w:rPr/>
      </w:pPr>
      <w:r>
        <w:rPr/>
        <w:t>Av 8 kap. 2 § första stycket 3 regeringsformen, förkortad RF, framgår att skyldigheter för kommuner ska meddelas i lag. Enligt 8 kap. 3 § RF kan riksdagen bemyndiga regeringen att meddela föreskrifter enligt 2 § första stycket 3. Om riksdagen bemyndigar regeringen att meddela föreskrifter i ett visst ämne kan riksdagen enligt 8 kap. 10 § RF medge att regeringen bemyndigar en förvaltningsmyndighet att meddela föreskrifter i ämnet.</w:t>
      </w:r>
    </w:p>
    <w:p>
      <w:pPr>
        <w:pStyle w:val="TextBodyIndent"/>
        <w:rPr/>
      </w:pPr>
      <w:r>
        <w:rPr/>
        <w:t>Utredningen om högspecialiserad vård föreslår en bestämmelse i hälso- och sjukvårdslagen genom vilken regeringen eller den myndighet som regeringen bestämmer bemyndigas att meddela ytterligare föreskrifter om nationell hög</w:t>
        <w:softHyphen/>
        <w:t>specialiserad vård samt om tillstånd och villkor för att bedriva sådan vård eller om återkallande av sådant tillstånd.</w:t>
      </w:r>
    </w:p>
    <w:p>
      <w:pPr>
        <w:pStyle w:val="TextBodyIndent"/>
        <w:rPr/>
      </w:pPr>
      <w:r>
        <w:rPr/>
        <w:t>Regeringen delar utredningens bedömning att det finns ett behov för regeringen eller den ansvariga myndigheten att meddela föreskrifter som bl.a. anger de närmare kriterierna för ansökningsprocessen. Det kommer således behövas föreskrifter om de administrativa krav som gäller för ansökan om tillstånd att bedriva nationell högspecialiserad vård, exempelvis hur en ansökan om tillstånd ska gå till och om rimliga hand</w:t>
        <w:softHyphen/>
        <w:t>läggningstider. Enligt regeringens bedömning ryms emellertid denna typ av frågor inom den kompetens som regeringen själv har att meddela före</w:t>
        <w:softHyphen/>
        <w:t>skrifter enligt 8 kap. 7 § RF med möjlighet till vidaredelegering till ansvarig myndighet att meddela föreskrifter (8 kap. 11 § RF). Rege</w:t>
        <w:softHyphen/>
        <w:t>ringens bedömning är därför att det inte krävs ett bemyndigande i lag för dessa frågor.</w:t>
      </w:r>
    </w:p>
    <w:p>
      <w:pPr>
        <w:pStyle w:val="TextBodyIndent"/>
        <w:rPr/>
      </w:pPr>
      <w:r>
        <w:rPr/>
        <w:t>Regeringen delar också utredningens bedömning att det finns behov av att meddela föreskrifter om de villkor som ska gälla för tillstånd att bedriva nationell högspecialiserad vård. Det möjliggör för ansvarig myndighet att kunna ta fram öppna och tydliga krav på tillståndshavarna som blir förutsebara och bindande för landstingen. Villkoren syftar till att säkerställa att de enheter som ges tillstånd att bedriva nationell hög</w:t>
        <w:softHyphen/>
        <w:t>specialiserad vård uppfyller olika kvalitetskrav som är väl förenade med att bedriva sådan vård. Exempel på generella villkor för tillstånd kan vara krav på kontinuerlig egenkontroll och årlig rapportering. När det gäller föreskrifter om återkallelse av tillstånd kan det exempelvis finnas behov för ansvarig myndighet att meddela föreskrifter om uppsäg</w:t>
        <w:softHyphen/>
        <w:t>ningstid när tillståndshavare på eget initiativ ansöker om att tillståndet ska återkallas. Då föreskrifter gällande villkor och återkallelse av tillstånd till sin karaktär kan komma att innebära skyldigheter för landstingen delar regeringen utredningens bedömning att rätten att meddela föreskrifter på detta område bör regleras i lag.</w:t>
      </w:r>
    </w:p>
    <w:p>
      <w:pPr>
        <w:pStyle w:val="Heading2"/>
        <w:numPr>
          <w:ilvl w:val="1"/>
          <w:numId w:val="3"/>
        </w:numPr>
        <w:rPr/>
      </w:pPr>
      <w:bookmarkStart w:id="15" w:name="_Toc498087697"/>
      <w:r>
        <w:rPr/>
        <w:t>Överklagande av beslut om nationell högspecialiserad vård</w:t>
      </w:r>
      <w:bookmarkEnd w:id="15"/>
      <w:r>
        <w:rPr/>
        <w:t xml:space="preserve"> </w:t>
      </w:r>
    </w:p>
    <w:p>
      <w:pPr>
        <w:pStyle w:val="Brdtextram"/>
        <w:rPr/>
      </w:pPr>
      <w:r>
        <w:rPr>
          <w:b/>
        </w:rPr>
        <w:t>Regeringens förslag:</w:t>
      </w:r>
      <w:r>
        <w:rPr/>
        <w:t xml:space="preserve"> Beslut i ärenden om nationell högspecialiserad vård får inte överklagas.</w:t>
      </w:r>
    </w:p>
    <w:p>
      <w:pPr>
        <w:pStyle w:val="TextBodyIndent"/>
        <w:rPr>
          <w:b/>
          <w:b/>
        </w:rPr>
      </w:pPr>
      <w:r>
        <w:rPr>
          <w:b/>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Ingen remissinstans yttrar sig särskilt över för</w:t>
        <w:softHyphen/>
        <w:t>slaget.</w:t>
      </w:r>
    </w:p>
    <w:p>
      <w:pPr>
        <w:pStyle w:val="Rubrik3utannumrering"/>
        <w:rPr/>
      </w:pPr>
      <w:r>
        <w:rPr/>
        <w:t xml:space="preserve">Skälen för regeringens förslag </w:t>
      </w:r>
    </w:p>
    <w:p>
      <w:pPr>
        <w:pStyle w:val="Rubrik5utannumrering"/>
        <w:spacing w:before="0" w:after="80"/>
        <w:rPr/>
      </w:pPr>
      <w:r>
        <w:rPr/>
        <w:t>Besluten ska inte kunna överklagas</w:t>
      </w:r>
    </w:p>
    <w:p>
      <w:pPr>
        <w:pStyle w:val="TextBody"/>
        <w:rPr/>
      </w:pPr>
      <w:r>
        <w:rPr/>
        <w:t>Regeringen anser att Socialstyrelsens beslut om vad som utgör nationell högspecialiserad vård, samt den föreslagna nämndens beslut om tillstånd att bedriva sådan vård, inte ska kunna överklagas. Detsamma gäller beslut om återkallelse av tillstånd att bedriva nationell högspecialiserad vård. Den omfattande beredningsprocess som föregår besluten, den beslutande nämndens sammansättning samt patientsäkerhetsaspekter talar för att dessa beslut inte ska gå att överklaga.</w:t>
      </w:r>
    </w:p>
    <w:p>
      <w:pPr>
        <w:pStyle w:val="TextBodyIndent"/>
        <w:rPr/>
      </w:pPr>
      <w:r>
        <w:rPr/>
        <w:t>Enligt artikel 6.1 i den europeiska konventionen den 4 november 1950 om skydd för de mänskliga rättigheterna och de grundläggande friheterna (Europakonven</w:t>
        <w:softHyphen/>
        <w:t>tionen) gäller att var och en, vid prövningen av hans eller hennes civila rättigheter och skyldigheter, ska vara berättigad till en rättvis och offentlig förhandling inom skälig tid och inför en oavhängig och opartisk domstol som upp</w:t>
        <w:softHyphen/>
        <w:t>rättats enligt lag. Frågan är om Europakonventionens krav på domstols</w:t>
        <w:softHyphen/>
        <w:t>prövning blir aktuellt i ärenden om den nationella högspecialiserade vården.</w:t>
      </w:r>
    </w:p>
    <w:p>
      <w:pPr>
        <w:pStyle w:val="TextBodyIndent"/>
        <w:rPr/>
      </w:pPr>
      <w:r>
        <w:rPr/>
        <w:t>Beslut om vad som är nationell högspecialiserad vård och var den ska bedrivas riktar sig till landsting. Det innebär att kravet på tillgång till domstolsprövning enligt artikel 6.1 Europakonventionen inte blir aktuellt för beslut i ärenden om högspecialiserad vård i förhållande till lands</w:t>
        <w:softHyphen/>
        <w:t>tingen. Även i fall där ett landsting får tillstånd att bedriva nationell hög</w:t>
        <w:softHyphen/>
        <w:t>specialiserad vård och landstinget med stöd av 15 kap. 1 § hälso- och sjukvårdslagen genom ett avtal med den privata aktören låter denne utföra vården, är det landstinget som är tillståndshavare och som ansvarar för att villkoren för tillståndet är uppfyllda. Den privata aktören kommer i en sådan situation att bedriva den nationella högspecialiserade vården genom en avtalsrelation med landstinget. De föreslagna bestämmelserna om högspecialiserad vård ger inte upphov till några rättigheter för privata aktörer som kan anses utgöra ”civila rättigheter” i konventionens mening. Det förhållandet att ett landsting låter en privat utförare bedriva den nationella högspecialiserade vården medför således inte heller att Europakonventionens krav på domstolsprövning blir aktuellt.</w:t>
      </w:r>
    </w:p>
    <w:p>
      <w:pPr>
        <w:pStyle w:val="Rubrik5utannumrering"/>
        <w:rPr/>
      </w:pPr>
      <w:r>
        <w:rPr/>
        <w:t>Beredningsprocess som minskar behovet av överklaganderätt</w:t>
      </w:r>
    </w:p>
    <w:p>
      <w:pPr>
        <w:pStyle w:val="TextBody"/>
        <w:rPr/>
      </w:pPr>
      <w:r>
        <w:rPr/>
        <w:t>Socialstyrelsens beslut om rikssjukvård enligt nu gällande regelverk i 7 kap. 5 § hälso- och sjukvårdslagen kan inte överklagas. Vid införandet av den ursprungliga bestämmelsen (9 b §) i den numera upphävda hälso- och sjukvårdslagen (1982:763) bedömde regeringen att den omständig</w:t>
        <w:softHyphen/>
        <w:t>heten att Rikssjukvårdsnämnden har ledamöter med särskilda kunskaper i medicin och juridik, samt representanter från sjukvårdshuvudmännen minskar behovet av att besluten ska kunna överklagas. Regeringen menade vidare att överklaganden skulle kunna leda till långdragna pro</w:t>
        <w:softHyphen/>
        <w:t>cesser, vilket kunde vara negativt för patienternas möjlighet att få vård. Regeringen ansåg också att effektivitets- och kostnadsskäl talade emot en överklaganderätt.</w:t>
      </w:r>
    </w:p>
    <w:p>
      <w:pPr>
        <w:pStyle w:val="TextBodyIndent"/>
        <w:rPr/>
      </w:pPr>
      <w:r>
        <w:rPr/>
        <w:t>Flera av dessa skäl mot en överklaganderätt kvarstår med nuvarande förslag till beslutsorganisation. Sakkunniggruppernas underlag och för</w:t>
        <w:softHyphen/>
        <w:t>slag till vad som ska utgöra nationell högspecialiserad vård kommer att vara av medicinsk karaktär. Besluten om vad som utgör nationell hög</w:t>
        <w:softHyphen/>
        <w:t>specialiserad vård fattas av Socialstyrelsen, men föregås av att myndig</w:t>
        <w:softHyphen/>
        <w:t>hetens förslag till beslut remitteras till bland andra sjukvårdshuvud</w:t>
        <w:softHyphen/>
        <w:t>männen, patientorganisationer och berörda myndigheter. Därefter får Socialstyrelsen eventuellt revidera förslagen till beslut innan de faktiska besluten fattas om vad som är nationell högspecialiserad vård. Rege</w:t>
        <w:softHyphen/>
        <w:t>ringen bedömer att ett sådant beredningsförfarande minskar behovet av att dessa beslut ska kunna överklagas.</w:t>
      </w:r>
    </w:p>
    <w:p>
      <w:pPr>
        <w:pStyle w:val="Rubrik5utannumrering"/>
        <w:rPr/>
      </w:pPr>
      <w:r>
        <w:rPr/>
        <w:t>Beslut om tillstånd och återkallelse ska inte heller kunna överklagas</w:t>
      </w:r>
    </w:p>
    <w:p>
      <w:pPr>
        <w:pStyle w:val="TextBody"/>
        <w:rPr>
          <w:i/>
          <w:i/>
        </w:rPr>
      </w:pPr>
      <w:r>
        <w:rPr/>
        <w:t>Det inledande beslutet om vilken hälso- och sjukvård som ska eller bör koncentreras följs av ett beslut om vilka landsting som ska få tillstånd att bedriva sådan vård. Regeringen föreslår att dessa beslut fattas av en nämnd bestående av representanter för sjukvårdshuvudmännen. Beslut om tillstånd att bedriva nationell högspecialiserad vård kan bara tilldelas landsting som har ansökt om att få bedriva sådan vård. De politiska hän</w:t>
        <w:softHyphen/>
        <w:t>syn som kan ligga bakom sådana beslut, och deras koppling till andra till</w:t>
        <w:softHyphen/>
        <w:t>ståndsbeslut som nämnden fattar, gör att de inte lämpar sig för domstols</w:t>
        <w:softHyphen/>
        <w:t>prövning.</w:t>
      </w:r>
    </w:p>
    <w:p>
      <w:pPr>
        <w:pStyle w:val="TextBodyIndent"/>
        <w:rPr/>
      </w:pPr>
      <w:r>
        <w:rPr/>
        <w:t>Regeringen anser att beslut om</w:t>
      </w:r>
      <w:r>
        <w:rPr>
          <w:i/>
        </w:rPr>
        <w:t xml:space="preserve"> </w:t>
      </w:r>
      <w:r>
        <w:rPr/>
        <w:t>återkallelse av tillstånd inte heller ska kunna överklagas. Återkallelse av ett tillstånd att bedriva nationell hög</w:t>
        <w:softHyphen/>
        <w:t>specialiserad vård kan vara en ingripande åtgärd för det landsting som har fått tillståndet. Som redogjorts för i avsnitt 5.5 kan återkallelse dock endast ske under begränsade omständigheter.</w:t>
      </w:r>
    </w:p>
    <w:p>
      <w:pPr>
        <w:pStyle w:val="TextBodyIndent"/>
        <w:rPr/>
      </w:pPr>
      <w:r>
        <w:rPr/>
        <w:t>Återkallelse av tillstånd kan exempelvis ske om verksamheten inte uppfyller villkoren för tillståndet. Det kan handla om att kompetens</w:t>
        <w:softHyphen/>
        <w:t>kravet inte kan upprätthållas, eller att landstinget inte kan ta emot patien</w:t>
        <w:softHyphen/>
        <w:t>ter i den omfattning som tillståndet kräver. Regeringen bedömer att det skulle kunna få allvarliga konsekvenser för patientsäkerheten om de tidigare tillståndshavarna inte uppfyller kraven för tillstånden och beslutet att återkalla tillståndet fastnar i en långdragen domstolsprocess. Patientsäkerhetsskäl talar därför emot att sådana beslut ska kunna över</w:t>
        <w:softHyphen/>
        <w:t>klagas. Den omständigheten att även återkallelsen av tillståndet beslutas av en nämnd med representanter för sjukvårdshuvudmännen gör att motiven för domstolsprövning minskar.</w:t>
      </w:r>
    </w:p>
    <w:p>
      <w:pPr>
        <w:pStyle w:val="TextBodyIndent"/>
        <w:rPr/>
      </w:pPr>
      <w:r>
        <w:rPr/>
        <w:t>Återkallelse av tillstånd kan även ske om utvecklingen inom sjukdoms</w:t>
        <w:softHyphen/>
        <w:t>området lett till att området inte längre bör definieras som nationell hög</w:t>
        <w:softHyphen/>
        <w:t>specialiserad vård eller bör koncentreras i högre utsträckning än tidigare. Om en sådan utveckling skett bör det vara väl känt i de verksamheter som bedriver denna typ av vård. Landstingen har goda möjligheter att känna till om en genomgång för att ompröva behovet av koncentration pågår i sakkunniggrupperna. Det är först efter remittering och Social</w:t>
        <w:softHyphen/>
        <w:t>styrelsens eventuella beslut om att omdefiniera vad som ska utgöra nationell högspecialiserad vård som det kan bli aktuellt att återkalla de befintliga tillstånden och möjligen utlysa en ny ansökningsomgång. Vid sådan återkallelse blir motsvarande argument relevanta som vid det första beslutet om vad som ska utgöra nationell högspecialiserad vård. Det är medicinskt baserade bedömningar som remitteras till samtliga berörda aktörer innan Socialstyrelsen fattar beslut. Om en sådan process har lett fram till att det koncentrerade området ska bli större eller kan utföras på betydligt fler platser i landet, blir det en naturlig följd att de befintliga tillstånden återkallas.</w:t>
      </w:r>
    </w:p>
    <w:p>
      <w:pPr>
        <w:pStyle w:val="TextBodyIndent"/>
        <w:rPr/>
      </w:pPr>
      <w:r>
        <w:rPr/>
        <w:t>Det finns slutligen en risk att möjligheten att överklaga beslut att åter</w:t>
        <w:softHyphen/>
        <w:t>kalla tillstånd skulle leda till att enskilda landsting kunde påverka möjlig</w:t>
        <w:softHyphen/>
        <w:t>heterna att anpassa den nationella högspecialiserade vården till den tekniska och medicinska utvecklingen inom sjukdomsområdet.</w:t>
      </w:r>
    </w:p>
    <w:p>
      <w:pPr>
        <w:pStyle w:val="Heading2"/>
        <w:numPr>
          <w:ilvl w:val="1"/>
          <w:numId w:val="3"/>
        </w:numPr>
        <w:rPr/>
      </w:pPr>
      <w:bookmarkStart w:id="16" w:name="_Toc498087698"/>
      <w:r>
        <w:rPr/>
        <w:t>Uppföljning av tillstånd för den nationella högspecialiserade vården</w:t>
      </w:r>
      <w:bookmarkEnd w:id="16"/>
    </w:p>
    <w:p>
      <w:pPr>
        <w:pStyle w:val="Brdtextram"/>
        <w:rPr/>
      </w:pPr>
      <w:r>
        <w:rPr>
          <w:b/>
        </w:rPr>
        <w:t>Regeringens bedömning:</w:t>
      </w:r>
      <w:r>
        <w:rPr/>
        <w:t xml:space="preserve"> Uppföljningen av tillstånd att bedriva nationell högspecialiserad vård bör ske genom egenkontroll och års</w:t>
        <w:softHyphen/>
        <w:t>rapporter samt den ansvariga myndighetens återkommande fördjupade uppföljningar. Verksamheternas resultat bör redovisas på en gemen</w:t>
        <w:softHyphen/>
        <w:t>sam webbplats för den högspecialiserade vården som är tillgänglig för allmänheten.</w:t>
      </w:r>
    </w:p>
    <w:p>
      <w:pPr>
        <w:pStyle w:val="TextBodyIndent"/>
        <w:rPr/>
      </w:pPr>
      <w:r>
        <w:rPr/>
      </w:r>
    </w:p>
    <w:p>
      <w:pPr>
        <w:pStyle w:val="TextBodyIndent"/>
        <w:rPr/>
      </w:pPr>
      <w:r>
        <w:rPr>
          <w:b/>
        </w:rPr>
        <w:t>Utredningens bedömning:</w:t>
      </w:r>
      <w:r>
        <w:rPr/>
        <w:t xml:space="preserve"> Överensstämmer med regeringens bedöm</w:t>
        <w:softHyphen/>
        <w:t>ning.</w:t>
      </w:r>
    </w:p>
    <w:p>
      <w:pPr>
        <w:pStyle w:val="TextBodyIndent"/>
        <w:rPr/>
      </w:pPr>
      <w:r>
        <w:rPr>
          <w:b/>
        </w:rPr>
        <w:t xml:space="preserve">Remissinstanserna: </w:t>
      </w:r>
      <w:r>
        <w:rPr/>
        <w:t xml:space="preserve">De remissinstanser som har yttrat sig tillstyrker utredningens bedömning. </w:t>
      </w:r>
      <w:r>
        <w:rPr>
          <w:i/>
        </w:rPr>
        <w:t>Socialstyrelsen</w:t>
      </w:r>
      <w:r>
        <w:rPr/>
        <w:t xml:space="preserve">, </w:t>
      </w:r>
      <w:r>
        <w:rPr>
          <w:i/>
        </w:rPr>
        <w:t>Vetenskapsrådet</w:t>
      </w:r>
      <w:r>
        <w:rPr/>
        <w:t xml:space="preserve">, </w:t>
      </w:r>
      <w:r>
        <w:rPr>
          <w:i/>
        </w:rPr>
        <w:t>Lunds universitet</w:t>
      </w:r>
      <w:r>
        <w:rPr/>
        <w:t xml:space="preserve">, </w:t>
      </w:r>
      <w:r>
        <w:rPr>
          <w:i/>
        </w:rPr>
        <w:t>E-hälsomyndigheten</w:t>
      </w:r>
      <w:r>
        <w:rPr/>
        <w:t xml:space="preserve"> och </w:t>
      </w:r>
      <w:r>
        <w:rPr>
          <w:i/>
        </w:rPr>
        <w:t>Karolinska universitetssjukhuset</w:t>
      </w:r>
      <w:r>
        <w:rPr/>
        <w:t xml:space="preserve"> framhåller olika aspekter i uppföljningen som de bedömer som särskilt viktiga.</w:t>
      </w:r>
    </w:p>
    <w:p>
      <w:pPr>
        <w:pStyle w:val="TextBodyIndent"/>
        <w:rPr/>
      </w:pPr>
      <w:r>
        <w:rPr>
          <w:i/>
        </w:rPr>
        <w:t>Socialstyrelsen</w:t>
      </w:r>
      <w:r>
        <w:rPr/>
        <w:t xml:space="preserve"> påpekar bl.a. att uppföljningen av tillstånd på det sätt som utredningen beskriver delvis hamnar i en gråzon gentemot tillsyn, särskilt vad gäller medicinsk revision. Detta kan anses vara tillsyns</w:t>
        <w:softHyphen/>
        <w:t>verksamhet som i dag bedrivs av Inspektionen för vård och omsorg, och inte av Socialstyrelsen. Uppdraget om uppföljning behöver därför ytter</w:t>
        <w:softHyphen/>
        <w:t>ligare preciseras och stämmas av mot uppdragsbeskrivningen för Inspek</w:t>
        <w:softHyphen/>
        <w:t xml:space="preserve">tionen för vård och omsorg, menar Socialstyrelsen. </w:t>
      </w:r>
      <w:r>
        <w:rPr>
          <w:i/>
        </w:rPr>
        <w:t xml:space="preserve">Vetenskapsrådet </w:t>
      </w:r>
      <w:r>
        <w:rPr/>
        <w:t>saknar en del i förslaget som diskuterar uppföljning ur ett forsknings</w:t>
        <w:softHyphen/>
        <w:t xml:space="preserve">perspektiv. Det är också viktigt att utvärdera om koncentrationen av vården har ökat möjligheten för fler patienter att delta i kliniska studier. </w:t>
      </w:r>
      <w:r>
        <w:rPr>
          <w:i/>
        </w:rPr>
        <w:t>Lunds universitet</w:t>
      </w:r>
      <w:r>
        <w:rPr/>
        <w:t xml:space="preserve"> anser att det behövs konkreta förslag för hur nationella kvalitetsregister och andra nationella gemensamma uppföljningssystem ska integreras i journaler och andra dokumentations- och styrsystem. </w:t>
      </w:r>
      <w:r>
        <w:rPr>
          <w:i/>
        </w:rPr>
        <w:t>Lunds universitet</w:t>
      </w:r>
      <w:r>
        <w:rPr/>
        <w:t xml:space="preserve"> vill även framhålla att forskningsaspekterna och vilka forskningsresultat som bidragit till en förbättrad vård bör beaktas i upp</w:t>
        <w:softHyphen/>
        <w:t xml:space="preserve">följningen. Det vore också optimalt om effekter på utbildning, från grundutbildning till specialistutbildning samt kompetensutveckling, ingår i rapporteringen. </w:t>
      </w:r>
      <w:r>
        <w:rPr>
          <w:i/>
        </w:rPr>
        <w:t>Karolinska universitetssjukhuset</w:t>
      </w:r>
      <w:r>
        <w:rPr/>
        <w:t xml:space="preserve"> anser att en öppen och transparent utvärdering av resultaten, samt en systematisk benchmarking, bör genomföras regelbundet inom de aktuella behandlingsområdena. Detta understryker vikten av öppet tillgängliga kvalitetsdata och väl</w:t>
        <w:softHyphen/>
        <w:t>fungerande strukturer för kvalitetsregister inom de berörda områdena.</w:t>
      </w:r>
    </w:p>
    <w:p>
      <w:pPr>
        <w:pStyle w:val="Rubrik3utannumrering"/>
        <w:rPr/>
      </w:pPr>
      <w:r>
        <w:rPr/>
        <w:t>Skälen för regeringens bedömning</w:t>
      </w:r>
    </w:p>
    <w:p>
      <w:pPr>
        <w:pStyle w:val="Rubrik5utannumrering"/>
        <w:spacing w:before="0" w:after="80"/>
        <w:rPr/>
      </w:pPr>
      <w:r>
        <w:rPr/>
        <w:t>Uppföljning krävs för att beslutsstrukturen ska bli effektiv</w:t>
      </w:r>
    </w:p>
    <w:p>
      <w:pPr>
        <w:pStyle w:val="TextBody"/>
        <w:rPr/>
      </w:pPr>
      <w:r>
        <w:rPr/>
        <w:t>För att säkerställa att den beslutsordning som föreslås får genomslag och blir effektiv, krävs uppföljning. Uppföljningen syftar till att den natio</w:t>
        <w:softHyphen/>
        <w:t>nella högspecialiserade vården bedrivs i enlighet med de uppdrags- och kravbeskrivningar som är grunden för tillstånden. Fokus ska vara på följ</w:t>
        <w:softHyphen/>
        <w:t>samheten till kraven, inklusive data som redovisar vårdresultat, såsom till exempel medicinska resultat, patientrapporterade resultat och tillgäng</w:t>
        <w:softHyphen/>
        <w:t>lighet.</w:t>
      </w:r>
    </w:p>
    <w:p>
      <w:pPr>
        <w:pStyle w:val="TextBodyIndent"/>
        <w:rPr/>
      </w:pPr>
      <w:r>
        <w:rPr/>
        <w:t>Alla verksamheter som ges tillstånd att bedriva nationell hög</w:t>
        <w:softHyphen/>
        <w:t>specialiserad vård förväntas arbeta aktivt med ledningssystem för att</w:t>
      </w:r>
    </w:p>
    <w:p>
      <w:pPr>
        <w:pStyle w:val="Strecklista"/>
        <w:numPr>
          <w:ilvl w:val="1"/>
          <w:numId w:val="8"/>
        </w:numPr>
        <w:rPr/>
      </w:pPr>
      <w:r>
        <w:rPr/>
        <w:t>systematiskt och fortlöpande utveckla och säkra verksamhetens kvalitet,</w:t>
      </w:r>
    </w:p>
    <w:p>
      <w:pPr>
        <w:pStyle w:val="Strecklista"/>
        <w:numPr>
          <w:ilvl w:val="1"/>
          <w:numId w:val="8"/>
        </w:numPr>
        <w:rPr/>
      </w:pPr>
      <w:r>
        <w:rPr/>
        <w:t>planera, leda, kontrollera, följa upp, utvärdera och förbättra verksam</w:t>
        <w:softHyphen/>
        <w:t>heten.</w:t>
      </w:r>
    </w:p>
    <w:p>
      <w:pPr>
        <w:pStyle w:val="TextBodyIndent"/>
        <w:rPr/>
      </w:pPr>
      <w:r>
        <w:rPr/>
      </w:r>
    </w:p>
    <w:p>
      <w:pPr>
        <w:pStyle w:val="TextBody"/>
        <w:rPr/>
      </w:pPr>
      <w:r>
        <w:rPr/>
        <w:t>För att säkerställa en så ändamålsenlig och enkel uppföljning som möj</w:t>
        <w:softHyphen/>
        <w:t>ligt, föreslår regeringen att uppföljningen framför allt sker genom verk</w:t>
        <w:softHyphen/>
        <w:t>samheternas egenkontroll. Detta är i enlighet med Socialstyrelsens före</w:t>
        <w:softHyphen/>
        <w:t>skrifter och allmänna råd om ledningssystem för systematiskt kvalitets</w:t>
        <w:softHyphen/>
        <w:t>arbete (SOSFS 2011:9). Det innebär att verksamheten systematiskt för</w:t>
        <w:softHyphen/>
        <w:t>väntas följa upp och utvärdera den egna verksamhetens resultat. Egen</w:t>
        <w:softHyphen/>
        <w:t>kontrollen innebär även att kontrollera att verksamheten bedrivs enligt de processer och rutiner som ingår i ledningssystemet och enligt de sär</w:t>
        <w:softHyphen/>
        <w:t>skilda krav som följer med tillstånden. Egenkontrollen ska göras med den frekvens och i den omfattning som krävs för att verksamheten ska kunna säkra sin kvalitet.</w:t>
      </w:r>
    </w:p>
    <w:p>
      <w:pPr>
        <w:pStyle w:val="TextBodyIndent"/>
        <w:rPr/>
      </w:pPr>
      <w:r>
        <w:rPr/>
        <w:t>Verksamheter med tillstånd föreslås årligen göra årsrapporter, där följ</w:t>
        <w:softHyphen/>
        <w:t>samhet till uppdrags- och kravbeskrivningar återrapporteras. Dessa års</w:t>
        <w:softHyphen/>
        <w:t>rapporter bör publiceras öppet på en särskild webbplats för hög</w:t>
        <w:softHyphen/>
        <w:t>specialiserad vård, förslagsvis via Socialstyrelsens hemsida. Social</w:t>
        <w:softHyphen/>
        <w:t>styrelsen granskar sedan de inkomna årsrapporterna för att säkerställa att den nationella högspecialiserade vården sker i enlighet med uppdrags- och kravbeskrivningar och ligger väl till i internationella resultatjäm</w:t>
        <w:softHyphen/>
        <w:t>förelser. Resultaten av Socialstyrelsens uppföljningar redovisas när så bedöms lämpligt även de på webbplatsen för högspecialiserad vård.</w:t>
      </w:r>
    </w:p>
    <w:p>
      <w:pPr>
        <w:pStyle w:val="TextBodyIndent"/>
        <w:rPr/>
      </w:pPr>
      <w:r>
        <w:rPr/>
        <w:t>Regeringen föreslår slutligen att Socialstyrelsen återkommande mer fördjupat följer upp de verksamheter som getts tillstånd att bedriva nationell högspecialiserad vård. I de fall det framkommer av upp</w:t>
        <w:softHyphen/>
        <w:t>följ</w:t>
        <w:softHyphen/>
        <w:t>ningarna att något eller några landsting bedriver nationell hög</w:t>
        <w:softHyphen/>
        <w:t>specialiserad vård utan tillstånd, ska myndigheten påpeka detta för såväl aktuell vårdenhet, som för sjukhusledning och landstingsledning med tydlig uppmaning att verksamheten genast måste upphöra. Om det inte sker bör Socialstyrelsen informera Inspektionen för vård och omsorg om att landstinget bedriver tillståndspliktig vård utan tillstånd.</w:t>
      </w:r>
    </w:p>
    <w:p>
      <w:pPr>
        <w:pStyle w:val="Rubrik5utannumrering"/>
        <w:rPr/>
      </w:pPr>
      <w:r>
        <w:rPr/>
        <w:t>Uppföljning med hjälp av data</w:t>
      </w:r>
    </w:p>
    <w:p>
      <w:pPr>
        <w:pStyle w:val="TextBody"/>
        <w:rPr/>
      </w:pPr>
      <w:r>
        <w:rPr/>
        <w:t>All vård och behandling ska dokumenteras i relevanta beskrivnings</w:t>
        <w:softHyphen/>
        <w:t>system, såsom patientadministrativa system och kvalitetsregister. Det ska vara möjligt för den enskilda behandlaren och ledningen att följa behandlarens och vårdteamets resultat. Det ska även vara möjligt att plocka fram aktuell data om exempelvis volymer till den årsrapport som de högspecialiserade enheterna förväntas göra.</w:t>
      </w:r>
    </w:p>
    <w:p>
      <w:pPr>
        <w:pStyle w:val="TextBodyIndent"/>
        <w:rPr/>
      </w:pPr>
      <w:r>
        <w:rPr>
          <w:i/>
        </w:rPr>
        <w:t>E-hälsomyndigheten</w:t>
      </w:r>
      <w:r>
        <w:rPr/>
        <w:t xml:space="preserve"> delar helt uppfattningen att resultat ska göras tillgänglig för både patienter, allmänhet, vårdens och omsorgens pro</w:t>
        <w:softHyphen/>
        <w:t>fessioner samt myndigheter. Det är dock viktigt att resultat och kun</w:t>
        <w:softHyphen/>
        <w:t>skapsunderlag samlas ihop och görs tillgängligt systematiskt och struk</w:t>
        <w:softHyphen/>
        <w:t>turerat. Att skapa webbplatser för enskilda delar av vård och omsorg kan vara befogat men myndighetens uppfattning är, precis som utredningens, att processer för styrning med kunskap i största möjliga utsträckning ska samlas ihop och formerna för tillgängliggörande utvecklas för ökad tydlighet och behovsanpassning.</w:t>
      </w:r>
    </w:p>
    <w:p>
      <w:pPr>
        <w:pStyle w:val="TextBodyIndent"/>
        <w:rPr/>
      </w:pPr>
      <w:r>
        <w:rPr/>
        <w:t>Uppdrags- och kravbeskrivningarna ska innehålla ett mindre antal indikatorer som speglar god kvalitet och effektivitet. Datakälla för indikatorerna bör så långt som möjligt vara kvalitetsregister, alternativt patientadministrativa system, där data om kvalitet dokumenteras och kan plockas fram och sammanställas. Indikatorutfallen blir viktiga verktyg, både för att säkra verksamhetens kvalitet och för att följa att beslutet att definiera området som högspecialiserat innebär kvalitets- och effek</w:t>
        <w:softHyphen/>
        <w:t>tivitetsvinster.</w:t>
      </w:r>
    </w:p>
    <w:p>
      <w:pPr>
        <w:pStyle w:val="Heading2"/>
        <w:numPr>
          <w:ilvl w:val="1"/>
          <w:numId w:val="3"/>
        </w:numPr>
        <w:rPr/>
      </w:pPr>
      <w:bookmarkStart w:id="17" w:name="_Toc498087699"/>
      <w:r>
        <w:rPr/>
        <w:t>Tillsyn över följsamheten till besluten om var nationell högspecialiserad vård ska bedrivas</w:t>
      </w:r>
      <w:bookmarkEnd w:id="17"/>
    </w:p>
    <w:p>
      <w:pPr>
        <w:pStyle w:val="Brdtextram"/>
        <w:rPr/>
      </w:pPr>
      <w:r>
        <w:rPr>
          <w:b/>
        </w:rPr>
        <w:t>Regeringens bedömning</w:t>
      </w:r>
      <w:r>
        <w:rPr/>
        <w:t>: Inspektionen för vård och omsorg har enligt patientsäkerhetslagen tillsyn över hälso- och sjukvården och dess personal. Tillsynen innebär en granskning av att verksamheten och personalen uppfyller krav och mål enligt lagar och andra före</w:t>
        <w:softHyphen/>
        <w:t>skrifter samt beslut som har meddelats med stöd av sådana före</w:t>
        <w:softHyphen/>
        <w:t>skrifter. Inspektionen för vård och omsorg kan som ett led i denna till</w:t>
        <w:softHyphen/>
        <w:t>syn påtala att ett landsting bedriver nationell högspecialiserad vård utan tillstånd. Denna form av tillsyn bedöms vara tillräcklig.</w:t>
      </w:r>
    </w:p>
    <w:p>
      <w:pPr>
        <w:pStyle w:val="TextBodyIndent"/>
        <w:rPr>
          <w:i/>
          <w:i/>
        </w:rPr>
      </w:pPr>
      <w:r>
        <w:rPr>
          <w:i/>
        </w:rPr>
      </w:r>
    </w:p>
    <w:p>
      <w:pPr>
        <w:pStyle w:val="TextBodyIndent"/>
        <w:rPr>
          <w:i/>
          <w:i/>
        </w:rPr>
      </w:pPr>
      <w:r>
        <w:rPr>
          <w:b/>
        </w:rPr>
        <w:t>Utredningens bedömning:</w:t>
      </w:r>
      <w:r>
        <w:rPr/>
        <w:t xml:space="preserve"> Överensstämmer med regeringens bedöm</w:t>
        <w:softHyphen/>
        <w:t xml:space="preserve">ning. </w:t>
      </w:r>
    </w:p>
    <w:p>
      <w:pPr>
        <w:pStyle w:val="TextBodyIndent"/>
        <w:rPr/>
      </w:pPr>
      <w:r>
        <w:rPr>
          <w:b/>
        </w:rPr>
        <w:t xml:space="preserve">Remissinstanserna: </w:t>
      </w:r>
      <w:r>
        <w:rPr/>
        <w:t xml:space="preserve">Både </w:t>
      </w:r>
      <w:r>
        <w:rPr>
          <w:i/>
        </w:rPr>
        <w:t>Socialstyrelsen</w:t>
      </w:r>
      <w:r>
        <w:rPr/>
        <w:t xml:space="preserve"> och </w:t>
      </w:r>
      <w:r>
        <w:rPr>
          <w:i/>
        </w:rPr>
        <w:t>Inspektionen för vård och omsorg (IVO)</w:t>
      </w:r>
      <w:r>
        <w:rPr/>
        <w:t xml:space="preserve"> uttrycker att de delar utredningens bedömning. Inspektionen för vård och omsorg påpekar att dess iakttagelser i tillsynen bör kunna utgöra väsentliga underlag i uppföljningen av såväl den nationella som den regionala högspecialiserade vården. Socialstyrelsen instämmer i utredningens bedömning att det i nuläget inte finns behov av andra sanktionsmöjligheter än Inspektionen för vård och omsorgs tillsyn i händelse av att landsting skulle bedriva nationell högspecialiserad vård utan tillstånd.</w:t>
      </w:r>
    </w:p>
    <w:p>
      <w:pPr>
        <w:pStyle w:val="TextBodyIndent"/>
        <w:rPr/>
      </w:pPr>
      <w:r>
        <w:rPr>
          <w:i/>
        </w:rPr>
        <w:t>Cancerfonden</w:t>
      </w:r>
      <w:r>
        <w:rPr/>
        <w:t xml:space="preserve"> tillstyrker utredningens bedömning att det redan i dag finns ett tydligt uppdrag till IVO om tillsyn över hälso- och sjukvården. Cancerfondens uppfattning är dock att detta område behöver prioriteras mer än vad som framgår i utredningens förslag. Att IVO inte föreslås behöva några extra resurser för att genomföra tillsynen, signalerar ett nedprioriterat uppdrag, menar Cancerfonden.</w:t>
      </w:r>
    </w:p>
    <w:p>
      <w:pPr>
        <w:pStyle w:val="TextBodyIndent"/>
        <w:rPr>
          <w:b/>
          <w:b/>
        </w:rPr>
      </w:pPr>
      <w:r>
        <w:rPr/>
        <w:t>Övriga remissinstanser kommenterar inte utredningens bedömning.</w:t>
      </w:r>
    </w:p>
    <w:p>
      <w:pPr>
        <w:pStyle w:val="Rubrik3utannumrering"/>
        <w:rPr/>
      </w:pPr>
      <w:r>
        <w:rPr/>
        <w:t>Skälen för regeringens bedömning</w:t>
      </w:r>
    </w:p>
    <w:p>
      <w:pPr>
        <w:pStyle w:val="Rubrik5utannumrering"/>
        <w:spacing w:before="0" w:after="80"/>
        <w:rPr/>
      </w:pPr>
      <w:r>
        <w:rPr/>
        <w:t>Inspektionen för vård och omsorg har ansvaret för tillsyn</w:t>
      </w:r>
    </w:p>
    <w:p>
      <w:pPr>
        <w:pStyle w:val="TextBody"/>
        <w:rPr/>
      </w:pPr>
      <w:r>
        <w:rPr/>
        <w:t>Nationell högspecialiserad vård ska endast bedrivas vid de enheter som har tillstånd att bedriva sådan vård. När bestämmelserna om rikssjukvård infördes i hälso- och sjukvårdslagen, föreslogs i den departementsprome</w:t>
        <w:softHyphen/>
        <w:t>moria som föregick propositionen att Socialstyrelsen skulle få rätt att förelägga ett sjukhus som bedriver rikssjukvård utan tillstånd att upphöra med verksamheten. Föreläggandet skulle få förenas med vite. I rege</w:t>
        <w:softHyphen/>
        <w:t>ringens proposition Nationell samordning av rikssjukvården (prop. 2005/06:73), resonerade regeringen kring behovet av sanktioner mot sjukvårdshuvudmän som inte följer Socialstyrelsens beslut. Regeringen bedömde att Socialstyrelsen redan hade långtgående befogenheter att vidta åtgärder mot vårdgivare genom den tillsyn som myndigheten utövade över hälso- och sjukvården och dess personal vid den tidpunkten enligt dåvarande lagen (1998:531) om yrkesverksamhet på hälso- och sjukvårdens område. Bedömningen gjordes därför att det inte fanns tillräckliga skäl att införa särskilda sank</w:t>
        <w:softHyphen/>
        <w:t>tioner mot sjukvårdshuvudmän som överträder bestämmelserna om riks</w:t>
        <w:softHyphen/>
        <w:t>sjukvård.</w:t>
      </w:r>
    </w:p>
    <w:p>
      <w:pPr>
        <w:pStyle w:val="TextBodyIndent"/>
        <w:rPr/>
      </w:pPr>
      <w:r>
        <w:rPr/>
        <w:t>Sedan rikssjukvården infördes har tillsynen över hälso- och sjukvården och dess personal övergått från Socialstyrelsen till IVO. IVO:s tillsyns</w:t>
        <w:softHyphen/>
        <w:t>uppdrag över hälso- och sjukvården framgår av 7 kap. patientsäker</w:t>
        <w:softHyphen/>
        <w:t>hetslagen (2010:659) och av förordningen (2013:176) med instruktion för Inspektionen för vård och omsorg. Uppdraget innebär bland annat granskning av att hälso- och sjukvårdsverksamheten och dess personal uppfyller krav och mål enligt lagar och andra föreskrifter, samt beslut som har meddelats med stöd av sådana föreskrifter. Enligt instruktionen ska tillsynen planeras och genomföras med utgångspunkt i egna risk</w:t>
        <w:softHyphen/>
        <w:t>analyser om inte annat följer av lag, förordning eller särskilt beslut från regeringen.</w:t>
      </w:r>
    </w:p>
    <w:p>
      <w:pPr>
        <w:pStyle w:val="TextBodyIndent"/>
        <w:rPr/>
      </w:pPr>
      <w:r>
        <w:rPr/>
        <w:t>Om ett landsting bedriver nationell högspecialiserad vård utan tillstånd, omfattas det av IVO:s tillsyn enligt patientsäkerhetslagen. IVO kan då påtala för landstinget att det bryter mot regelverket. De sanktionsmöjlig</w:t>
        <w:softHyphen/>
        <w:t>heter som IVO har enligt 7 kap. 24–28 §§ patientsäkerhetslagen, att ut</w:t>
        <w:softHyphen/>
        <w:t>färda förelägganden som kan förenas med vite eller att förbjuda verksam</w:t>
        <w:softHyphen/>
        <w:t>heten, kan dock bara användas om verksamheten medför fara för patient</w:t>
        <w:softHyphen/>
        <w:t>säkerheten, vilket inte bör vara fallet enbart på grund av att en verk</w:t>
        <w:softHyphen/>
        <w:t>samhet bedrivs utan tillstånd. Dessa sanktioner är därför normalt inte tillämpliga om högspecialiserad vård bedrivs utan tillstånd.</w:t>
      </w:r>
    </w:p>
    <w:p>
      <w:pPr>
        <w:pStyle w:val="Rubrik5utannumrering"/>
        <w:rPr/>
      </w:pPr>
      <w:r>
        <w:rPr/>
        <w:t>Möjlighet till sanktioner har övervägts</w:t>
      </w:r>
    </w:p>
    <w:p>
      <w:pPr>
        <w:pStyle w:val="TextBody"/>
        <w:rPr/>
      </w:pPr>
      <w:r>
        <w:rPr/>
        <w:t>Regeringen har övervägt om det finns skäl att införa sanktioner mot landsting som bedriver nationell högspecialiserad vård utan tillstånd. Ett alternativ kan vara att införa bestämmelser i patientsäkerhetslagen om att IVO får förelägga landsting vid vite att upphöra med verksamheten. Ett annat alternativ är att i samma lag införa en straffbestämmelse om att den som uppsåtligen bedriver tillståndspliktig nationell högspecialiserad vård utan tillstånd kan dömas till böter eller fängelse.</w:t>
      </w:r>
    </w:p>
    <w:p>
      <w:pPr>
        <w:pStyle w:val="TextBodyIndent"/>
        <w:rPr/>
      </w:pPr>
      <w:r>
        <w:rPr/>
        <w:t>Erfarenheten från rikssjukvården är att följsamheten till beslutade till</w:t>
        <w:softHyphen/>
        <w:t>stånd har varit god. Med beaktande av att landstingen är offentliga aktörer som själva är delaktiga i beslutsprocessen kring vilka sjukdoms</w:t>
        <w:softHyphen/>
        <w:t>områden som ska utgöra nationell högspecialiserad vård och vilka lands</w:t>
        <w:softHyphen/>
        <w:t>ting som ska få tillstånd att bedriva sådan vård, finns det skäl att tro att följsamheten till besluten blir god även framöver.</w:t>
      </w:r>
    </w:p>
    <w:p>
      <w:pPr>
        <w:pStyle w:val="TextBodyIndent"/>
        <w:rPr/>
      </w:pPr>
      <w:r>
        <w:rPr/>
        <w:t>Den sammanfattande bedömningen är således att de befintliga möjlig</w:t>
        <w:softHyphen/>
        <w:t>heterna för uppföljning och kontroll är tillräckliga, utan införande av sanktioner. Det handlar alltså om medel som offentlig publicering av verksamhet som bedrivs utan tillstånd och IVO:s möjlighet att påtala för landstingen att de bryter mot regelverket. Detta bör vara tillräckliga medel för att uppnå en god följsamhet till besluten om tillstånd att bedriva nationell högspecialiserad vård. Om det visar sig framöver att landsting bedriver nationell högspecialiserad vård utan tillstånd kan det finnas anledning att överväga frågan på nytt.</w:t>
      </w:r>
    </w:p>
    <w:p>
      <w:pPr>
        <w:pStyle w:val="Heading2"/>
        <w:numPr>
          <w:ilvl w:val="1"/>
          <w:numId w:val="3"/>
        </w:numPr>
        <w:ind w:left="0" w:hanging="0"/>
        <w:rPr/>
      </w:pPr>
      <w:bookmarkStart w:id="18" w:name="_Toc498087700"/>
      <w:r>
        <w:rPr/>
        <w:t>Koncentration av vård på regional nivå</w:t>
      </w:r>
      <w:bookmarkEnd w:id="18"/>
    </w:p>
    <w:p>
      <w:pPr>
        <w:pStyle w:val="Brdtextram"/>
        <w:rPr>
          <w:b/>
          <w:b/>
        </w:rPr>
      </w:pPr>
      <w:r>
        <w:rPr>
          <w:b/>
        </w:rPr>
        <w:t>Regeringens bedömning:</w:t>
      </w:r>
      <w:r>
        <w:rPr/>
        <w:t xml:space="preserve"> Sjukvårdsregionerna bör själva besluta</w:t>
      </w:r>
      <w:r>
        <w:rPr>
          <w:color w:val="FF0000"/>
        </w:rPr>
        <w:t xml:space="preserve"> </w:t>
      </w:r>
      <w:r>
        <w:rPr/>
        <w:t>om koncentration av vård inom den egna sjukvårdsregionen.</w:t>
      </w:r>
    </w:p>
    <w:p>
      <w:pPr>
        <w:pStyle w:val="TextBodyIndent"/>
        <w:rPr>
          <w:b/>
          <w:b/>
        </w:rPr>
      </w:pPr>
      <w:r>
        <w:rPr>
          <w:b/>
        </w:rPr>
      </w:r>
    </w:p>
    <w:p>
      <w:pPr>
        <w:pStyle w:val="TextBodyIndent"/>
        <w:rPr/>
      </w:pPr>
      <w:r>
        <w:rPr>
          <w:b/>
        </w:rPr>
        <w:t xml:space="preserve">Utredningens bedömning: </w:t>
      </w:r>
      <w:r>
        <w:rPr/>
        <w:t>Avviker från regeringens bedömning. Utredningens bedömning är att Socialstyrelsen lämnar en rekommenda</w:t>
        <w:softHyphen/>
        <w:t xml:space="preserve">tion till landstingen om vad som bör utgöra regional högspecialiserad vård. Detta görs i utredningens förslag med utgångspunkt i en lagstadgad definition av begreppet regional högspecialiserad vård. </w:t>
      </w:r>
    </w:p>
    <w:p>
      <w:pPr>
        <w:pStyle w:val="TextBodyIndent"/>
        <w:rPr/>
      </w:pPr>
      <w:r>
        <w:rPr>
          <w:b/>
        </w:rPr>
        <w:t xml:space="preserve">Remissinstanserna: </w:t>
      </w:r>
      <w:r>
        <w:rPr/>
        <w:t xml:space="preserve">En majoritet av remissinstanserna är positiva till utredningens bedömning. </w:t>
      </w:r>
      <w:r>
        <w:rPr>
          <w:i/>
        </w:rPr>
        <w:t>Sveriges Kommuner och Landsting (SKL)</w:t>
      </w:r>
      <w:r>
        <w:rPr/>
        <w:t xml:space="preserve"> och </w:t>
      </w:r>
      <w:r>
        <w:rPr>
          <w:i/>
        </w:rPr>
        <w:t>Landstinget i Kalmar län</w:t>
      </w:r>
      <w:r>
        <w:rPr/>
        <w:t xml:space="preserve"> invänder dock och menar att staten inte ska ha någon roll i koncentrationen på regional nivå. De två instanserna anser därmed att Socialstyrelsen inte bör ta fram kunskapsunderlag som rekommendationer till landstingen. Några instanser uttrycker tveksamhet till utredningens bedömning av motsatt skäl – att landstingen lämnas att på egen hand besluta om den regionala högspecialiserade vården. Vikten av fungerande och effektiva beslutsstrukturer på regional nivå betonas av flera.</w:t>
      </w:r>
    </w:p>
    <w:p>
      <w:pPr>
        <w:pStyle w:val="TextBodyIndent"/>
        <w:rPr/>
      </w:pPr>
      <w:r>
        <w:rPr>
          <w:i/>
        </w:rPr>
        <w:t xml:space="preserve">Uppsala universitet </w:t>
      </w:r>
      <w:r>
        <w:rPr/>
        <w:t>tvivlar på att den föreslagna modellen, där den regionala nivåstruktureringen lämnas till sjukvårdsregionerna att själva besluta om, verkligen kommer att innebära den eftersträvade koncentra</w:t>
        <w:softHyphen/>
        <w:t xml:space="preserve">tionen. Även </w:t>
      </w:r>
      <w:r>
        <w:rPr>
          <w:i/>
        </w:rPr>
        <w:t>Svenska läkaresällskapet</w:t>
      </w:r>
      <w:r>
        <w:rPr/>
        <w:t xml:space="preserve"> </w:t>
      </w:r>
      <w:r>
        <w:rPr>
          <w:i/>
        </w:rPr>
        <w:t>och Cancerfonden</w:t>
      </w:r>
      <w:r>
        <w:rPr/>
        <w:t xml:space="preserve"> är tveksamma </w:t>
      </w:r>
      <w:r>
        <w:rPr>
          <w:bCs/>
        </w:rPr>
        <w:t>till utredningens förslag att helt överlämna till regioner/landsting att själva, var för sig, organisera och genomföra den regionala nivåstrukture</w:t>
        <w:softHyphen/>
        <w:t xml:space="preserve">ringen. </w:t>
      </w:r>
      <w:r>
        <w:rPr>
          <w:i/>
        </w:rPr>
        <w:t>Svensk Förening för Anestesi och Intensivvård</w:t>
      </w:r>
      <w:r>
        <w:rPr/>
        <w:t xml:space="preserve"> bedömer att för</w:t>
        <w:softHyphen/>
        <w:t>slaget är en förbättring, men ifrågasätter om den modell som föreslås av</w:t>
        <w:softHyphen/>
        <w:t>seende den regionala nivåstruktureringen kan bli verkningsfull, eftersom den inte på något sätt är tvingande för landstingen. Det är dessutom problematiskt om den myndighet som skapar rekommendationerna inte har något ansvar för själva utförandets ekonomi eller resultat, menar föreningen.</w:t>
      </w:r>
    </w:p>
    <w:p>
      <w:pPr>
        <w:pStyle w:val="TextBodyIndent"/>
        <w:rPr/>
      </w:pPr>
      <w:r>
        <w:rPr>
          <w:i/>
        </w:rPr>
        <w:t xml:space="preserve">Statskontoret </w:t>
      </w:r>
      <w:r>
        <w:rPr/>
        <w:t xml:space="preserve">och </w:t>
      </w:r>
      <w:r>
        <w:rPr>
          <w:i/>
        </w:rPr>
        <w:t>Vårdförbundet</w:t>
      </w:r>
      <w:r>
        <w:rPr/>
        <w:t xml:space="preserve"> tillstyrker den nya beslutsstrukturen, men anser samtidigt att det finns skäl för regeringen att följa upp att landstingen faktiskt utformar effektiva beslutsprocesser för koncentration på den regionala nivån. </w:t>
      </w:r>
      <w:r>
        <w:rPr>
          <w:i/>
        </w:rPr>
        <w:t>Statskontoret</w:t>
      </w:r>
      <w:r>
        <w:rPr/>
        <w:t xml:space="preserve">, och även </w:t>
      </w:r>
      <w:r>
        <w:rPr>
          <w:i/>
        </w:rPr>
        <w:t xml:space="preserve">Reumatikerförbundet, </w:t>
      </w:r>
      <w:r>
        <w:rPr/>
        <w:t xml:space="preserve">menar att om modellen med landstingens ansvar inte fungerar måste det finnas en beredskap för att lyfta ansvaret för att indela den regionala högspecialiserade vården till den nationella nivån. </w:t>
      </w:r>
      <w:r>
        <w:rPr>
          <w:i/>
        </w:rPr>
        <w:t>Socialstyrelsen</w:t>
      </w:r>
      <w:r>
        <w:rPr/>
        <w:t xml:space="preserve"> delar utredningens bedömning att möjligheten att driva den regionala nivå</w:t>
        <w:softHyphen/>
        <w:t>struktureringen är beroende av en förstärkt beslutsstruktur på den regionala nivån och att samtliga sjukvårdsregioner behöver skapa en regional beslutsfunktion som inkluderar nivåstruktureringen av den hög</w:t>
        <w:softHyphen/>
        <w:t xml:space="preserve">specialiserade vården. Även </w:t>
      </w:r>
      <w:r>
        <w:rPr>
          <w:i/>
        </w:rPr>
        <w:t>Myndigheten för vård- och omsorgs</w:t>
        <w:softHyphen/>
        <w:t xml:space="preserve">analys </w:t>
      </w:r>
      <w:r>
        <w:rPr/>
        <w:t>betonar betydelsen av att effektiva beslutsfunktioner med mandat att besluta om regional högspecialiserad vård etableras för att utred</w:t>
        <w:softHyphen/>
        <w:t>ningens förslag ska få fullt genomslag och ske inom rimlig tid.</w:t>
      </w:r>
    </w:p>
    <w:p>
      <w:pPr>
        <w:pStyle w:val="Rubrik3utannumrering"/>
        <w:rPr/>
      </w:pPr>
      <w:r>
        <w:rPr/>
        <w:t>Skälen för regeringens bedömning</w:t>
      </w:r>
    </w:p>
    <w:p>
      <w:pPr>
        <w:pStyle w:val="Rubrik5utannumrering"/>
        <w:spacing w:before="0" w:after="80"/>
        <w:rPr/>
      </w:pPr>
      <w:r>
        <w:rPr/>
        <w:t>Sjukvårdsregionerna beslutar om koncentration av vård inom den egna sjukvårdsregionen…</w:t>
      </w:r>
    </w:p>
    <w:p>
      <w:pPr>
        <w:pStyle w:val="TextBody"/>
        <w:rPr/>
      </w:pPr>
      <w:r>
        <w:rPr/>
        <w:t>Utredningen om högspecialiserad vård lyfter i sitt betänkande fram att analyser av de svenska förhållandena för volym och kvalitet i vården visar på behovet av koncentration, inte bara av den mest avancerade vården utan även längre ned i vårdkedjan. För att upprätthålla eller för</w:t>
        <w:softHyphen/>
        <w:t>bättra kvaliteten och patientsäkerheten i vården behöver hälso- och sjuk</w:t>
        <w:softHyphen/>
        <w:t>vården koncentreras i ökad utsträckning, även för åtgärder som görs relativt ofta – åtgärder som generellt görs på regional och lokal nivå. Även för vanligt före</w:t>
        <w:softHyphen/>
        <w:t>kommande åtgärder som t.ex. höftledsoperationer, prostatacanceropera</w:t>
        <w:softHyphen/>
        <w:t>tioner eller åtgärder vid hjärtinfarkter krävs tillräck</w:t>
        <w:softHyphen/>
        <w:t>liga volymer för att sjukhus och vårdpersonal ska upprätthålla eller för</w:t>
        <w:softHyphen/>
        <w:t xml:space="preserve">bättra kvaliteten och patientsäkerheten i vården. </w:t>
      </w:r>
    </w:p>
    <w:p>
      <w:pPr>
        <w:pStyle w:val="TextBodyIndent"/>
        <w:rPr/>
      </w:pPr>
      <w:r>
        <w:rPr/>
        <w:t>Regeringen instämmer i utredningens bedömning om behovet av kon</w:t>
        <w:softHyphen/>
        <w:t>centration. Regeringen väljer dock att endast reglera den nationellt hög</w:t>
        <w:softHyphen/>
        <w:t>specialiserade vården och lämnar till sjukvårdsregionerna att besluta om koncentration av vård inom den egna regionen (se avsnitt 5.2). Den lokala förankringen är avgörande för legitimiteten i och följsamheten till beslut med lokal inverkan. Detta var inte minst något som kom fram i de dialoger som fördes med företrädare för sjukvårdsregionerna under fram</w:t>
        <w:softHyphen/>
        <w:t>ställningen av Träning ger färdighet – Koncentrera vården för patientens bästa (SOU 2015:98)</w:t>
      </w:r>
      <w:r>
        <w:rPr>
          <w:i/>
        </w:rPr>
        <w:t xml:space="preserve"> </w:t>
      </w:r>
      <w:r>
        <w:rPr/>
        <w:t>– landstingspolitikerna bejakar behovet av kon</w:t>
        <w:softHyphen/>
        <w:t>centration, men vill själva ta ansvar för den regionala nivå</w:t>
        <w:softHyphen/>
        <w:t>strukture</w:t>
        <w:softHyphen/>
        <w:t>ringen. Att sjukvårdsregionerna får det ansvaret ökar möjlig</w:t>
        <w:softHyphen/>
        <w:t>heterna för en lokal förståelse och förankring innan beslut fattas och skulle där</w:t>
        <w:softHyphen/>
        <w:t>igenom kunna öka följsamheten till fattade beslut. Regeringen bedömer därför att sjukvårdsregionerna själva ska genomdriva nivå</w:t>
        <w:softHyphen/>
        <w:t>struktureringen av vård inom den egna sjukvårdsregionen. Till skillnad från utredningen bedömer därför inte regeringen att Social</w:t>
        <w:softHyphen/>
        <w:t>styrelsen bör lämna rekommendationer till landstingen om vilken vård som ska kon</w:t>
        <w:softHyphen/>
        <w:t>centreras. Sakkunniggruppernas analyser görs dock i ett sammanhang där den nationella och regionala nivån är beroende av varandra. Som be</w:t>
        <w:softHyphen/>
        <w:t>skrivits i avsnitt 5.3 är det också viktigt att sakkunnig</w:t>
        <w:softHyphen/>
        <w:t>gruppernas analyser görs utifrån båda dessa perspektiv. Sjukvårds</w:t>
        <w:softHyphen/>
        <w:t>regionerna bör därför kunna ha nytta av gruppernas genomlysningar och bedömningar inför sina beslut om koncentration och nivåstrukturering.</w:t>
      </w:r>
    </w:p>
    <w:p>
      <w:pPr>
        <w:pStyle w:val="Rubrik5utannumrering"/>
        <w:rPr/>
      </w:pPr>
      <w:r>
        <w:rPr/>
        <w:t xml:space="preserve">… </w:t>
      </w:r>
      <w:r>
        <w:rPr/>
        <w:t>men för det krävs effektiva beslutsorgan på regional nivå</w:t>
      </w:r>
    </w:p>
    <w:p>
      <w:pPr>
        <w:pStyle w:val="TextBody"/>
        <w:rPr/>
      </w:pPr>
      <w:r>
        <w:rPr/>
        <w:t>Regeringens bedömning innebär att ansvaret för att fatta beslut om vilken vård som ska koncentreras på regional nivå och om var den vården ska bedrivas ligger hos varje enskild sjukvårdsregion och dess landsting. För att det ska fungera måste landstingen utforma effektiva beslutsprocesser och sjukvårdsregionerna ha mandat att besluta om koncentration på regional nivå genom en regional beslutsfunktion. En sådan funktion saknas i flera regioner i dag.</w:t>
      </w:r>
    </w:p>
    <w:p>
      <w:pPr>
        <w:pStyle w:val="TextBodyIndent"/>
        <w:rPr/>
      </w:pPr>
      <w:r>
        <w:rPr/>
        <w:t xml:space="preserve">Några av remissinstanserna uttrycker oro över detta – kommer den regionala koncentrationen verkligen att bli av om ansvaret lämnas till landstingen? Vikten av fungerande och effektiva beslutsstrukturer på regional nivå betonas av flera. Instanser som </w:t>
      </w:r>
      <w:r>
        <w:rPr>
          <w:i/>
        </w:rPr>
        <w:t xml:space="preserve">Reumatikerförbundet </w:t>
      </w:r>
      <w:r>
        <w:rPr/>
        <w:t xml:space="preserve">och </w:t>
      </w:r>
      <w:r>
        <w:rPr>
          <w:i/>
        </w:rPr>
        <w:t>Statskontoret</w:t>
      </w:r>
      <w:r>
        <w:rPr/>
        <w:t xml:space="preserve"> går ett steg längre och anser att om modellen med lands</w:t>
        <w:softHyphen/>
        <w:t xml:space="preserve">tingens ansvar inte fungerar måste det finnas en beredskap för att lyfta ansvaret för att indela den regionala högspecialiserade vården till den nationella nivån. </w:t>
      </w:r>
    </w:p>
    <w:p>
      <w:pPr>
        <w:pStyle w:val="TextBodyIndent"/>
        <w:rPr>
          <w:i/>
          <w:i/>
        </w:rPr>
      </w:pPr>
      <w:r>
        <w:rPr/>
        <w:t>Regeringen anser att remissinstansernas oro till viss del är befogad. Beslutsstruk</w:t>
        <w:softHyphen/>
        <w:t>turerna på sjukvårdsregional nivå ser i dag olika ut och har olika mandat. Regionerna har också kommit olika långt i sin samverkan om den hög</w:t>
        <w:softHyphen/>
        <w:t>specialiserade vården. Samarbetsorganen är alltifrån så kallade samverkansnämnder med en rekommenderande roll, till nämnder och kommunalförbund med beslutsbefogenheter. De traditionella formerna för samarbete inom ramen för samverkansnämnden, där sjuk</w:t>
        <w:softHyphen/>
        <w:t>vårdsregionen saknar beslutsmandat och där samtliga beslut därför behöver godkännas i respektive landsting, har visat sig vara ett hinder för en fungerande samordning och rationell resursanvändning inom sjukvårdsregionerna. Den uppföljning som bedrivs av Socialstyrelsen visar också på stora skillnader i samarbets- och beslutsförmåga mellan sjukvårdsregionerna.</w:t>
      </w:r>
    </w:p>
    <w:p>
      <w:pPr>
        <w:pStyle w:val="TextBodyIndent"/>
        <w:rPr/>
      </w:pPr>
      <w:r>
        <w:rPr/>
        <w:t>Regeringens bedömning är att sjukvårdsregionerna behöver få ett tydligare beslutsmandat i frågor som avser nivåstrukturering av vård på regional nivå. Det kan exempelvis ske genom att den traditionella sam</w:t>
        <w:softHyphen/>
        <w:t>verkansnämnden ersätts med en gemensam nämnd eller ett kommunal</w:t>
        <w:softHyphen/>
        <w:t>förbund, till vilken lands</w:t>
        <w:softHyphen/>
        <w:t>tingen i sjukvårdsregionen har överlåtit beslutanderätt. Detta gäller dock även om regeringen skulle gå på utredningens linje, i vilken Social</w:t>
        <w:softHyphen/>
        <w:t>styrelsen lämnar rekommendationer till landstingen om vad som utgör regional högspecialiserad vård. Med regeringens förslag blir förväntan högre på</w:t>
      </w:r>
      <w:r>
        <w:rPr>
          <w:i/>
        </w:rPr>
        <w:t xml:space="preserve"> </w:t>
      </w:r>
      <w:r>
        <w:rPr/>
        <w:t>sjukvårdsregionerna att förstärka sin beslutsförmåga att koncentrera vård inom den egna sjuk</w:t>
        <w:softHyphen/>
        <w:t>vårdsregionen. Regeringen anser att det är viktigt att följa utvecklingen av hur koncentration av vård fortskrider på regional nivå.</w:t>
      </w:r>
    </w:p>
    <w:p>
      <w:pPr>
        <w:pStyle w:val="Heading1"/>
        <w:numPr>
          <w:ilvl w:val="0"/>
          <w:numId w:val="3"/>
        </w:numPr>
        <w:rPr/>
      </w:pPr>
      <w:bookmarkStart w:id="19" w:name="_Toc498087701"/>
      <w:r>
        <w:rPr/>
        <w:t>Ikraftträdande- och övergångsbestämmelser</w:t>
      </w:r>
      <w:bookmarkEnd w:id="19"/>
    </w:p>
    <w:p>
      <w:pPr>
        <w:pStyle w:val="Heading2"/>
        <w:numPr>
          <w:ilvl w:val="1"/>
          <w:numId w:val="3"/>
        </w:numPr>
        <w:spacing w:before="0" w:after="160"/>
        <w:rPr/>
      </w:pPr>
      <w:bookmarkStart w:id="20" w:name="_Toc498087702"/>
      <w:r>
        <w:rPr/>
        <w:t>Ikraftträdande</w:t>
      </w:r>
      <w:bookmarkEnd w:id="20"/>
    </w:p>
    <w:p>
      <w:pPr>
        <w:pStyle w:val="Brdtextram"/>
        <w:rPr/>
      </w:pPr>
      <w:r>
        <w:rPr>
          <w:b/>
        </w:rPr>
        <w:t xml:space="preserve">Regeringens förslag: </w:t>
      </w:r>
      <w:r>
        <w:rPr/>
        <w:t>Lagändringarna ska träda i kraft den 1 juli 2018.</w:t>
      </w:r>
    </w:p>
    <w:p>
      <w:pPr>
        <w:pStyle w:val="TextBodyIndent"/>
        <w:rPr>
          <w:b/>
          <w:b/>
        </w:rPr>
      </w:pPr>
      <w:r>
        <w:rPr>
          <w:b/>
        </w:rPr>
      </w:r>
    </w:p>
    <w:p>
      <w:pPr>
        <w:pStyle w:val="TextBodyIndent"/>
        <w:rPr/>
      </w:pPr>
      <w:r>
        <w:rPr>
          <w:b/>
        </w:rPr>
        <w:t xml:space="preserve">Utredningens förslag: </w:t>
      </w:r>
      <w:r>
        <w:rPr/>
        <w:t>Lagändringarna ska träda i kraft den 1 januari 2018.</w:t>
      </w:r>
    </w:p>
    <w:p>
      <w:pPr>
        <w:pStyle w:val="TextBodyIndent"/>
        <w:rPr/>
      </w:pPr>
      <w:r>
        <w:rPr>
          <w:b/>
        </w:rPr>
        <w:t xml:space="preserve">Remissinstanserna: </w:t>
      </w:r>
      <w:r>
        <w:rPr/>
        <w:t>Ingen av remissinstanserna yttrar sig särskilt över tidpunkten för ikraftträdandet.</w:t>
      </w:r>
    </w:p>
    <w:p>
      <w:pPr>
        <w:pStyle w:val="TextBodyIndent"/>
        <w:rPr/>
      </w:pPr>
      <w:r>
        <w:rPr>
          <w:b/>
        </w:rPr>
        <w:t xml:space="preserve">Skälen för regeringens förslag: </w:t>
      </w:r>
      <w:r>
        <w:rPr/>
        <w:t>Den nya beslutsprocessen för nivå</w:t>
        <w:softHyphen/>
        <w:t>strukturering av högspecialiserad vård bör införas så snart som möjligt. Regeringen föreslår att lagändringarna träder i kraft den 1 juli 2018.</w:t>
      </w:r>
    </w:p>
    <w:p>
      <w:pPr>
        <w:pStyle w:val="TextBodyIndent"/>
        <w:rPr/>
      </w:pPr>
      <w:r>
        <w:rPr/>
        <w:t xml:space="preserve"> </w:t>
      </w:r>
      <w:r>
        <w:rPr/>
        <w:t>Regeringens förslag om en ny beslutsstruktur innebär en kraftig ambitionshöjning när det gäller omfattningen av och hastigheten i kon</w:t>
        <w:softHyphen/>
        <w:t>centrationen av den högspecialiserade vården jämfört med det nuvarande rikssjukvårdssystemet och den nationella nivåstruktureringen av cancer</w:t>
        <w:softHyphen/>
        <w:t>vården.</w:t>
      </w:r>
    </w:p>
    <w:p>
      <w:pPr>
        <w:pStyle w:val="TextBodyIndent"/>
        <w:rPr/>
      </w:pPr>
      <w:r>
        <w:rPr/>
        <w:t>I vilken omfattning den nya strukturen lyckas med en ökad kon</w:t>
        <w:softHyphen/>
        <w:t>centration är mycket beroende av den inventering och de förslag till kon</w:t>
        <w:softHyphen/>
        <w:t xml:space="preserve">centration som sakkunniggrupperna ska komma fram till. Det är därför angeläget att sakkunniggrupperna får goda förutsättningar att bedriva sitt arbete på ett effektivt sätt och att det inom en rimlig tid leder fram till konkreta förslag till nivåstrukturering. </w:t>
      </w:r>
    </w:p>
    <w:p>
      <w:pPr>
        <w:pStyle w:val="TextBodyIndent"/>
        <w:rPr/>
      </w:pPr>
      <w:r>
        <w:rPr/>
        <w:t>Det var i linje med detta resonemang som Socialstyrelsen i januari 2017 fick i uppdrag att ta fram en arbetsprocess för att nivåstrukturera den högspecialiserade vården och för att fasa ut dagens system för riks</w:t>
        <w:softHyphen/>
        <w:t>sjukvård. I uppdraget ingick bl.a. att ta fram en tidsplan för tillsättande av sakkunniggrupper, samt för gruppernas arbete. Uppdraget redovisades i juni 2017 och återges i avsnitt 5.3. Med hänvisning till vad som fram</w:t>
        <w:softHyphen/>
        <w:t>kommer av Socialstyrelsens redovisning bedömer regeringen att den 1 juli 2018 är ett rimligt datum för lagändringarna att träda i kraft.</w:t>
      </w:r>
    </w:p>
    <w:p>
      <w:pPr>
        <w:pStyle w:val="Heading2"/>
        <w:numPr>
          <w:ilvl w:val="1"/>
          <w:numId w:val="3"/>
        </w:numPr>
        <w:rPr/>
      </w:pPr>
      <w:bookmarkStart w:id="21" w:name="_Toc498087703"/>
      <w:r>
        <w:rPr/>
        <w:t>Övergångsbestämmelser</w:t>
      </w:r>
      <w:bookmarkEnd w:id="21"/>
    </w:p>
    <w:p>
      <w:pPr>
        <w:pStyle w:val="Brdtextram"/>
        <w:rPr/>
      </w:pPr>
      <w:r>
        <w:rPr>
          <w:b/>
        </w:rPr>
        <w:t xml:space="preserve">Regeringens förslag: </w:t>
      </w:r>
      <w:r>
        <w:rPr/>
        <w:t xml:space="preserve">För tillstånd att bedriva rikssjukvård som gäller vid tidpunkten för ikraftträdandet ska vad som föreskrivs för nationell högspecialiserad vård i de nya bestämmelserna och i föreskrifter som meddelats i anslutning till lagen gälla. Sådana tillstånd ska fortsätta att gälla även om tiden för tillståndet har gått ut. </w:t>
      </w:r>
    </w:p>
    <w:p>
      <w:pPr>
        <w:pStyle w:val="Brdtextmedindragram"/>
        <w:rPr/>
      </w:pPr>
      <w:r>
        <w:rPr>
          <w:b/>
        </w:rPr>
        <w:t>Regeringens bedömning:</w:t>
      </w:r>
      <w:r>
        <w:rPr/>
        <w:t xml:space="preserve"> Utgångspunkten för sakkunniggrupper</w:t>
        <w:softHyphen/>
        <w:t>nas arbete bör vara att den koncentration av högspecialiserad vård som har uppnåtts genom rikssjukvården och nivåstruktureringen av cancer</w:t>
        <w:softHyphen/>
        <w:t>vården ska tas till vara.</w:t>
      </w:r>
    </w:p>
    <w:p>
      <w:pPr>
        <w:pStyle w:val="TextBodyIndent"/>
        <w:rPr>
          <w:b/>
          <w:b/>
        </w:rPr>
      </w:pPr>
      <w:r>
        <w:rPr>
          <w:b/>
        </w:rPr>
      </w:r>
    </w:p>
    <w:p>
      <w:pPr>
        <w:pStyle w:val="TextBodyIndent"/>
        <w:rPr/>
      </w:pPr>
      <w:r>
        <w:rPr>
          <w:b/>
        </w:rPr>
        <w:t>Utredningens förslag och bedömning:</w:t>
      </w:r>
      <w:r>
        <w:rPr/>
        <w:t xml:space="preserve"> Utredningens förslag överens</w:t>
        <w:softHyphen/>
        <w:t>stämmer delvis med regeringens förslag. Utredningen föreslår att till</w:t>
        <w:softHyphen/>
        <w:t>stånd att bedriva rikssjukvård ska, även om tiden för tillståndet har gått ut, fortsätta att gälla till dess att beslut enligt det nya regelverket har fattats. Utredningens bedömning överensstämmer med regeringens bedömning.</w:t>
      </w:r>
    </w:p>
    <w:p>
      <w:pPr>
        <w:pStyle w:val="TextBodyIndent"/>
        <w:rPr/>
      </w:pPr>
      <w:r>
        <w:rPr>
          <w:b/>
        </w:rPr>
        <w:t>Remissinstanserna:</w:t>
      </w:r>
      <w:r>
        <w:rPr/>
        <w:t xml:space="preserve"> </w:t>
      </w:r>
      <w:r>
        <w:rPr>
          <w:i/>
        </w:rPr>
        <w:t>Socialstyrelsen</w:t>
      </w:r>
      <w:r>
        <w:rPr/>
        <w:t xml:space="preserve"> kommenterar utredningens för</w:t>
        <w:softHyphen/>
        <w:t>slag till övergångsbestämmelse och påpekar att bestämmelsen saknar en reglering av situationen att ett tillstånd att bedriva rikssjukvård behöver upphävas utan att något nytt beslut om tillstånd och villkor enligt de nya reglerna ska beslutas. Socialstyrelsen lämnar ett förslag på alternativ formulering som i huvudsak motsvarar regeringens förslag.</w:t>
      </w:r>
    </w:p>
    <w:p>
      <w:pPr>
        <w:pStyle w:val="Rubrik3utannumrering"/>
        <w:rPr/>
      </w:pPr>
      <w:r>
        <w:rPr/>
        <w:t>Skälen för regeringens förslag och bedömning</w:t>
      </w:r>
    </w:p>
    <w:p>
      <w:pPr>
        <w:pStyle w:val="Rubrik5utannumrering"/>
        <w:spacing w:before="0" w:after="80"/>
        <w:rPr/>
      </w:pPr>
      <w:r>
        <w:rPr/>
        <w:t>Tillstånd för rikssjukvård och beslut om canceråtgärder ska fortsätta att gälla</w:t>
      </w:r>
    </w:p>
    <w:p>
      <w:pPr>
        <w:pStyle w:val="TextBody"/>
        <w:rPr/>
      </w:pPr>
      <w:r>
        <w:rPr/>
        <w:t>Nuvarande tillstånd för rikssjukvård är tidsbegränsade och gäller i regel över en period om fem år. Dagens rikssjukvårdsprocess med tillhörande nämnd föreslås avvecklas vid Socialstyrelsen. Rikssjukvårdsnämnden bör avvecklas vid samma tidpunkt som den nya lagstiftningen om den högspecialiserade vården träder i kraft. Det innebär att de gamla rikssjuk</w:t>
        <w:softHyphen/>
        <w:t>vårdstillstånden som gäller vid tidpunkten för ikraftträdandet behöver hanteras och föras in i den nya strukturen för nivåstrukturering av den högspecialiserade vården. Regeringen föreslår att det görs genom en övergångsbestämmelse som anger att de tidigare beslutade tillstånden att bedriva rikssjukvård ska fortsätta att gälla även om tiden för tillståndet har gått ut. Utgångspunkten bör vara att den koncentration av den hög</w:t>
        <w:softHyphen/>
        <w:t>specialiserade vården som har uppnåtts genom rikssjukvården ska tas till vara.</w:t>
      </w:r>
    </w:p>
    <w:p>
      <w:pPr>
        <w:pStyle w:val="TextBodyIndent"/>
        <w:rPr/>
      </w:pPr>
      <w:r>
        <w:rPr/>
        <w:t xml:space="preserve">Som </w:t>
      </w:r>
      <w:r>
        <w:rPr>
          <w:i/>
        </w:rPr>
        <w:t>Socialstyrelsen</w:t>
      </w:r>
      <w:r>
        <w:rPr/>
        <w:t xml:space="preserve"> lyfter fram saknar utredningens förslag till över</w:t>
        <w:softHyphen/>
        <w:t>gångsbestämmelse en reglering av situationen att ett tillstånd att bedriva rikssjukvård behöver upphävas utan att något nytt beslut om tillstånd och villkor enligt de nya reglerna ska beslutas. Så skulle t.ex. kunna vara fallet om ett nuvarande rikssjukvårdsområde bör övergå till att vara regional högspecialiserad vård eller om det blir aktuellt att återkalla till</w:t>
        <w:softHyphen/>
        <w:t>stånd för ett rikssjukvårdsområde med flera utförare.</w:t>
      </w:r>
    </w:p>
    <w:p>
      <w:pPr>
        <w:pStyle w:val="TextBodyIndent"/>
        <w:rPr/>
      </w:pPr>
      <w:r>
        <w:rPr/>
        <w:t>För att möjliggöra en praktisk framtida hantering av nuvarande till</w:t>
        <w:softHyphen/>
        <w:t>stånd att bedriva rikssjukvård bör övergångsbestämmelsen, precis som Socialstyrelsen lyfter fram, ta hänsyn också till dessa situationer. Rege</w:t>
        <w:softHyphen/>
        <w:t>ringen föreslår att detta görs genom en övergångsbestämmelse som, utöver att rikssjukvårdstillstånd ska fortsätta att gälla även om tiden för tillståndet har gått ut, också ger den ansvariga myndigheten möjlighet att hantera dessa tillstånd på samma sätt som tillstånd att bedriva nationell högspecialiserad vård. Genom en sådan reglering blir det, till skillnad från utredningens förslag, möjligt för Socialstyrelsen att återkalla ett till</w:t>
        <w:softHyphen/>
        <w:t>stånd om det visar sig att området som tillståndet avser behöver om</w:t>
        <w:softHyphen/>
        <w:t>definieras och koncentreras i en annan omfattning än tidigare.</w:t>
      </w:r>
    </w:p>
    <w:p>
      <w:pPr>
        <w:pStyle w:val="TextBodyIndent"/>
        <w:rPr/>
      </w:pPr>
      <w:r>
        <w:rPr>
          <w:i/>
        </w:rPr>
        <w:t>Lagrådet</w:t>
      </w:r>
      <w:r>
        <w:rPr/>
        <w:t xml:space="preserve"> har framfört att det ställs särskilda krav för att ett tids</w:t>
        <w:softHyphen/>
        <w:t xml:space="preserve">begränsat tillstånd ska få upphävas under löptiden. Enligt Lagrådets mening framstår det i detta fall som mest rimligt att de tillstånd för rikssjukvård som löper vid ikraftträdandet får fortsätta att gälla under de förutsättningar och på de villkor som de har meddelats, dvs. till utgången av den beslutade tillståndstiden, eventuellt med möjlighet till förlängning för en begränsad tid om det behövs för att komma i fas med det nya systemet. </w:t>
      </w:r>
    </w:p>
    <w:p>
      <w:pPr>
        <w:pStyle w:val="TextBodyIndent"/>
        <w:rPr/>
      </w:pPr>
      <w:r>
        <w:rPr/>
        <w:t>Regeringen konstaterar att ett rikssjukvårdstillstånd med Lagrådets förslag inte löper risk att återkallas före den beslutade tillståndstiden på grund av att området har omdefinierats. Förslaget kan på så vis innebära större förutsägbarhet för vårdgivarna. Regeringen anser dock att risken för att ett tillstånd som har beslutats enligt rikssjukvårdssystemet ska komma att återkallas under löptiden av sådana skäl är liten. Sakkunniggruppernas genomgångar av sjukdomsgrupper kommer enligt Socialstyrelsens beräk</w:t>
        <w:softHyphen/>
        <w:t>ningar att pågå fram till 2021. Intentionen med det nya systemet för nivå</w:t>
        <w:softHyphen/>
        <w:t>strukturering är att ta till vara de centraliseringar som det befintliga systemet med rikssjukvård har åstadkommit. Utgångsläget är att befintlig rikssjukvård också kommer att utgöra nationell högspecialiserad vård. Det nya arbetet med nivåstrukturering innebär dock att verksamheter som i dag är rikssjukvård kommer att ses över i ett sammanhang där fler närliggande åtgärder också kan vara aktuella att centralisera på nationell nivå. Det bör dock inte innebära att de verksamheter som i dag är rikssjukvård påverkas på annat sätt än att det kan bli aktuellt att få ett större uppdrag. Det är således inte sannolikt att befintliga rikssjukvårds</w:t>
        <w:softHyphen/>
        <w:t xml:space="preserve">tillstånd kommer att återkallas innan tiden för tillståndet har löpt ut. Den ordning som Lagrådet föreslår skulle också innebära mer administration både för huvudmännen och för den ansvariga myndigheten. Regeringen vidhåller därför lagrådsremissens förslag till övergångsbestämmelse. </w:t>
      </w:r>
    </w:p>
    <w:p>
      <w:pPr>
        <w:pStyle w:val="TextBodyIndent"/>
        <w:rPr/>
      </w:pPr>
      <w:r>
        <w:rPr/>
        <w:t>Den nationella nivåstruktureringen av cancervården vilar inte på någon lagstiftning. Även här bör dock utgångspunkten vara att de utredningar och beslut om koncentration som fattats inom ramen för den nationella nivåstruktureringen av cancervården tas till vara. De verksamheter som hittills har koncentrerats bör få fortsätta med sitt arbete. Sakkunnig</w:t>
        <w:softHyphen/>
        <w:t>grupperna bör i sina genomgångar dra nytta av tidigare gjorda utred</w:t>
        <w:softHyphen/>
        <w:t>ningar både inom rikssjukvården och inom nivåstruktureringen av cancervården, så att inte samma områden behöver utredas på nytt.</w:t>
      </w:r>
    </w:p>
    <w:p>
      <w:pPr>
        <w:pStyle w:val="Heading1"/>
        <w:numPr>
          <w:ilvl w:val="0"/>
          <w:numId w:val="3"/>
        </w:numPr>
        <w:rPr/>
      </w:pPr>
      <w:bookmarkStart w:id="22" w:name="_Toc498087704"/>
      <w:r>
        <w:rPr/>
        <w:t>Effekter på den kommunala självstyrelsen</w:t>
      </w:r>
      <w:bookmarkEnd w:id="22"/>
    </w:p>
    <w:p>
      <w:pPr>
        <w:pStyle w:val="Brdtextram"/>
        <w:rPr/>
      </w:pPr>
      <w:r>
        <w:rPr>
          <w:b/>
        </w:rPr>
        <w:t>Regeringens bedömning:</w:t>
      </w:r>
      <w:r>
        <w:rPr/>
        <w:t xml:space="preserve"> Förslagen om en ny beslutsprocess för den högspecialiserade vården medför en viss inskränkning i den kom</w:t>
        <w:softHyphen/>
        <w:t>munala självstyrelsen. Inskränkningen är marginellt större än i nuvar</w:t>
        <w:softHyphen/>
        <w:t>ande reglering och är proportionerlig med hänsyn till de ändamål som har föranlett den.</w:t>
      </w:r>
    </w:p>
    <w:p>
      <w:pPr>
        <w:pStyle w:val="TextBodyIndent"/>
        <w:rPr>
          <w:b/>
          <w:b/>
        </w:rPr>
      </w:pPr>
      <w:r>
        <w:rPr>
          <w:b/>
        </w:rPr>
      </w:r>
    </w:p>
    <w:p>
      <w:pPr>
        <w:pStyle w:val="TextBodyIndent"/>
        <w:rPr/>
      </w:pPr>
      <w:r>
        <w:rPr>
          <w:b/>
        </w:rPr>
        <w:t xml:space="preserve">Utredningens bedömning: </w:t>
      </w:r>
      <w:r>
        <w:rPr/>
        <w:t>Överensstämmer med regeringens bedöm</w:t>
        <w:softHyphen/>
        <w:t>ning.</w:t>
      </w:r>
    </w:p>
    <w:p>
      <w:pPr>
        <w:pStyle w:val="TextBodyIndent"/>
        <w:rPr>
          <w:b/>
          <w:b/>
        </w:rPr>
      </w:pPr>
      <w:r>
        <w:rPr>
          <w:b/>
        </w:rPr>
        <w:t xml:space="preserve">Remissinstanserna: </w:t>
      </w:r>
      <w:r>
        <w:rPr/>
        <w:t xml:space="preserve">Det är få remissinstanser som har kommenterat utredningens bedömning om påverkan på det kommunala självstyret. </w:t>
      </w:r>
      <w:r>
        <w:rPr>
          <w:i/>
        </w:rPr>
        <w:t>Sveriges Kommuner och Landsting (SKL)</w:t>
      </w:r>
      <w:r>
        <w:rPr/>
        <w:t xml:space="preserve"> framför att utredningens för</w:t>
        <w:softHyphen/>
        <w:t>slag som omfattar den regionala nivån innebär inskränkningar i det kommunala självstyret som inte är motiverade baserat på de beskriv</w:t>
        <w:softHyphen/>
        <w:t>ningar som görs i utredningen. Vad gäller den nationella nivån kon</w:t>
        <w:softHyphen/>
        <w:t>staterar SKL att utredningens förslag innebär att en myndighet, efter att ha hört huvudmännens synpunkter, ensidigt ska fatta beslut i bedöm</w:t>
        <w:softHyphen/>
        <w:t xml:space="preserve">ningsfrågor som inte går att överklaga. SKL bedömer att det kommer att ställa högre krav på underlag och beredning än om huvudmännen är med i beslutet, och att processen snarare riskerar att bli mer än mindre omfattande. Den ytterligare inskränkningen i det kommunala självstyret är därför inte tillräckligt motiverad i utredningen, enligt SKL. </w:t>
      </w:r>
      <w:r>
        <w:rPr>
          <w:i/>
        </w:rPr>
        <w:t>Västra Götalands läns landsting</w:t>
      </w:r>
      <w:r>
        <w:rPr/>
        <w:t xml:space="preserve"> anser i stället att en rimlig anpassning till det kommunala självstyret behålls i och med att sjukvårdsregionerna föreslås fatta beslut gällande den regionala nivån för egen del och att Social</w:t>
        <w:softHyphen/>
        <w:t xml:space="preserve">styrelsens beslut sker i kretsen av sjukvårdshuvudmännen. </w:t>
      </w:r>
      <w:r>
        <w:rPr>
          <w:i/>
        </w:rPr>
        <w:t>Landstinget Blekinge</w:t>
      </w:r>
      <w:r>
        <w:rPr/>
        <w:t xml:space="preserve"> vill betona vikten av att det kommunala självstyret värnas i så stor utsträckning som möjligt.</w:t>
      </w:r>
    </w:p>
    <w:p>
      <w:pPr>
        <w:pStyle w:val="Rubrik3utannumrering"/>
        <w:rPr/>
      </w:pPr>
      <w:r>
        <w:rPr/>
        <w:t>Skälen för regeringens bedömning</w:t>
      </w:r>
    </w:p>
    <w:p>
      <w:pPr>
        <w:pStyle w:val="Rubrik5utannumrering"/>
        <w:spacing w:before="0" w:after="80"/>
        <w:rPr/>
      </w:pPr>
      <w:r>
        <w:rPr/>
        <w:t>Påverkan på det kommunala självstyret</w:t>
      </w:r>
    </w:p>
    <w:p>
      <w:pPr>
        <w:pStyle w:val="TextBody"/>
        <w:rPr/>
      </w:pPr>
      <w:r>
        <w:rPr/>
        <w:t>Regeringen bedömer att förslagen om en ny beslutsprocess för den högspecialiserade vården medför en viss inskränkning i den kommunala självstyrelsen. Rikssjukvårdens slutenvårdstillfällen motsvarar i dag ca en procent av all sjukhusvård. Den nya beslutsstrukturen kommer att omfatta fler sjukdomsområden och åtgärder än vad som ingår i dagens rikssjukvårdssystem. Den nationella högspecialiserade vården uppskattas dock endast omfatta ca 4–5 procent av den totala sjukhusvården. Regeringen bedömer därför att skillnaden i påverkan på det kommunala självstyret är marginell i förhållande till den lagstiftning som redan finns i dag avseende rikssjukvården.</w:t>
      </w:r>
    </w:p>
    <w:p>
      <w:pPr>
        <w:pStyle w:val="TextBodyIndent"/>
        <w:rPr/>
      </w:pPr>
      <w:r>
        <w:rPr/>
        <w:t>Enligt 7 kap. 5 § hälso- och sjukvårdslagen (2017:30) beslutar Social</w:t>
        <w:softHyphen/>
        <w:t>styrelsen även i dag vilken vård som ska vara rikssjukvård och var den ska bedrivas. Besluten fattas i Rikssjukvårdsnämnden, som är ett särskilt beslutsorgan vid Socialstyrelsen. Beslutsfattandet ligger alltså även med nuvarande reglering på myndighets- och inte på landstingsnivå. Samtliga sjukvårdsregioner är representerade med en person vardera i Rikssjuk</w:t>
        <w:softHyphen/>
        <w:t>vårdsnämnden, vid sidan av tre myndighetsrepresentanter. Landstingen har ansvaret för att bedriva rikssjukvården och det är frivilligt att ansöka om tillstånd för att få bedriva den. Som mest ges två vårdgivare i landet tillstånd att bedriva en viss sorts rikssjukvård. Vid införandet av dessa bestämmelser (2007) gjorde regeringen bedömningen att de inskränk</w:t>
        <w:softHyphen/>
        <w:t>ningar i den kommunala självstyrelsen som dessa regler innebär var godtagbara.</w:t>
      </w:r>
    </w:p>
    <w:p>
      <w:pPr>
        <w:pStyle w:val="TextBodyIndent"/>
        <w:rPr/>
      </w:pPr>
      <w:r>
        <w:rPr/>
        <w:t>Regeringens förslag innebär att dagens system för rikssjukvård ersätts av en process som omfattar all högspecialiserad vård, i enlighet med den definition som föreslås. Socialstyrelsen fattar beslut om vilken hälso- och sjukvård som är av nationell karaktär och som behöver koncentreras till ett begränsat antal enheter i landet. Sakkunniggrupperna, som tar fram underlag till beslut, kommer bl.a. bestå av patient- och professions</w:t>
        <w:softHyphen/>
        <w:t>företrädare. Förslag till beslut remitteras brett, bl.a. till sjukvårdshuvud</w:t>
        <w:softHyphen/>
        <w:t>männen. Var den nationella högspecialiserade vården ska bedrivas beslutas av ett särskilt beslutsorgan, Nämnden för nationell hög</w:t>
        <w:softHyphen/>
        <w:t>specialis</w:t>
        <w:softHyphen/>
        <w:t>erad vård, som inrättas vid Socialstyrelsen. Precis som dagens Rikssjuk</w:t>
        <w:softHyphen/>
        <w:t>vårdsnämnd består den av representanter från sjukvårds</w:t>
        <w:softHyphen/>
        <w:t>regionerna. Till skillnad från Rikssjukvårdsnämnden ingår inte de tre myndighets</w:t>
        <w:softHyphen/>
        <w:t>representanterna i den nya nämnden. Beslut om nivå</w:t>
        <w:softHyphen/>
        <w:t>strukturering av vård inom den egna sjukvårdsregionen överlåts till sjukvårdsregionerna.</w:t>
      </w:r>
    </w:p>
    <w:p>
      <w:pPr>
        <w:pStyle w:val="TextBodyIndent"/>
        <w:rPr/>
      </w:pPr>
      <w:r>
        <w:rPr/>
        <w:t>Regeringen föreslår inte någon förändring i ansvarsfördelningen vad gäller organiseringen eller finansieringen av hälso- och sjukvården. Det är liksom med rikssjukvårdssystemet frivilligt att ansöka om tillstånd att bedriva nationell högspecialiserad vård enligt den nya beslutsmodellen. Liksom i dagens system kan inte alla sökanden förväntas få tillstånd att bedriva den specifika vården.</w:t>
      </w:r>
    </w:p>
    <w:p>
      <w:pPr>
        <w:pStyle w:val="TextBodyIndent"/>
        <w:rPr/>
      </w:pPr>
      <w:r>
        <w:rPr/>
        <w:t>Skillnaden mellan regeringens förslag och dagens system med riks</w:t>
        <w:softHyphen/>
        <w:t>sjukvård handlar främst om att i den nya strukturen ansvarar Social</w:t>
        <w:softHyphen/>
        <w:t>styrelsen som myndighet för beslutet om vilken vård som är av hög</w:t>
        <w:softHyphen/>
        <w:t>specialiserad karaktär. I dag är det i stället ett särskilt beslutsorgan, som inkluderar representanter för landstingen, som fattar motsvarande beslut om rikssjukvård. Regeringen bedömer att frågan om vad som är hög</w:t>
        <w:softHyphen/>
        <w:t>specialiserad vård bör kunna beslutas av Socialstyrelsen utifrån faktaunderlag från sak</w:t>
        <w:softHyphen/>
        <w:t>kunniggrupperna, kompletterat med yttranden från bl.a. sjukvårdshuvud</w:t>
        <w:softHyphen/>
        <w:t>männen, grupperingar inom landstingens nya kunskapsstyrningsstruktur, samt berörda myndigheter. Av Social</w:t>
        <w:softHyphen/>
        <w:t>styrelsens förslag till arbetsprocess (juni 2017) framgår dessutom att sakkunniggrupperna kommer att ha representation från hela landet, dvs. från alla sjukvårdsregioner.</w:t>
      </w:r>
    </w:p>
    <w:p>
      <w:pPr>
        <w:pStyle w:val="TextBodyIndent"/>
        <w:rPr/>
      </w:pPr>
      <w:r>
        <w:rPr/>
        <w:t>Såväl stat som landsting vinner på att ett väl underbyggt underlag tas fram innan beslut fattas. Att Socialstyrelsen fattar besluten självständigt bör kunna minimera riskerna för intressekonflikter i det första besluts</w:t>
        <w:softHyphen/>
        <w:t xml:space="preserve">ledet och därmed öka effektiviteten i beslutsprocessen. I nästa steg av beslutsprocessen deltar landstingen mer aktivt genom sin representation i Nämnden för nationell högspecialiserad vård. </w:t>
      </w:r>
    </w:p>
    <w:p>
      <w:pPr>
        <w:pStyle w:val="Rubrik5utannumrering"/>
        <w:rPr/>
      </w:pPr>
      <w:r>
        <w:rPr/>
        <w:t>Proportionerligt i förhållande till syftet</w:t>
      </w:r>
    </w:p>
    <w:p>
      <w:pPr>
        <w:pStyle w:val="TextBody"/>
        <w:rPr/>
      </w:pPr>
      <w:r>
        <w:rPr/>
        <w:t>Enligt 14 kap. 3 § regeringsformen bör en inskränkning i den kom</w:t>
        <w:softHyphen/>
        <w:t>munala självstyrelsen inte gå utöver vad som är nödvändigt med hänsyn till de ändamål som har föranlett den. Det innebär att om ett förslag medför inskränkningar i den kommunala självstyrelsen ska en proportionalitets</w:t>
        <w:softHyphen/>
        <w:t>bedömning göras av kommunernas självstyrelseintresse och ändamålet med förslaget.</w:t>
      </w:r>
    </w:p>
    <w:p>
      <w:pPr>
        <w:pStyle w:val="TextBodyIndent"/>
        <w:rPr/>
      </w:pPr>
      <w:r>
        <w:rPr/>
        <w:t>De nationella värden som eftersträvas genom en ökad koncentration av den högspecialiserade vården är att patienterna får en mer jämlik tillgång till vård av god kvalitet, vilket kan leda till en bättre livskvalitet och en längre livslängd. En ökad koncentration strävar också efter att hälso- och sjukvårdens resurser ska användas mer effektivt. Förslagen syftar till att åstadkomma dessa förändringar. Regeringen konstaterar att dagens natio</w:t>
        <w:softHyphen/>
        <w:t>nella styrsystem för rikssjukvården inte är ändamålsenliga eller tillräck</w:t>
        <w:softHyphen/>
        <w:t>liga och föreslår därför en ny reglering.</w:t>
      </w:r>
    </w:p>
    <w:p>
      <w:pPr>
        <w:pStyle w:val="TextBodyIndent"/>
        <w:rPr/>
      </w:pPr>
      <w:r>
        <w:rPr/>
        <w:t>Utgångspunkten för svensk hälso- och sjukvård är en god hälsa och en vård på lika villkor för hela befolkningen. Att fördela vårdinsatser opti</w:t>
        <w:softHyphen/>
        <w:t>malt är en grundläggande organisatorisk princip i svensk hälso- och sjuk</w:t>
        <w:softHyphen/>
        <w:t>vård. Den högspecialiserade vården utgör en begränsad del av hälso- och sjukvården, men är ändå central. Den nära kopplingen till forskning och utveckling gör den till en av de verksamheter som stödjer och ger förut</w:t>
        <w:softHyphen/>
        <w:t>sättningar för god vård inom övriga delar av hälso- och sjukvården.</w:t>
      </w:r>
    </w:p>
    <w:p>
      <w:pPr>
        <w:pStyle w:val="TextBodyIndent"/>
        <w:rPr/>
      </w:pPr>
      <w:r>
        <w:rPr/>
        <w:t>Karaktären på den högspecialiserade vården kräver bl.a. en viss volym och särskild kompetens. Att uppnå den volym och kompetens som behövs för att kunna tillhandahålla en god och effektiv högspecialiserad vård kommer inte vara möjligt för alla landsting framöver. Det är därför prioriterat att den högspecialiserade vården koncentreras i högre grad än vad som sker i dag. Såväl systematiska översikter av den vetenskapliga litteraturen som egna analyser i Träning ger färdighet – koncentrera vården för patientens bästa (SOU 2015:98)</w:t>
      </w:r>
      <w:r>
        <w:rPr>
          <w:i/>
        </w:rPr>
        <w:t xml:space="preserve"> </w:t>
      </w:r>
      <w:r>
        <w:rPr/>
        <w:t>visar att sjukhus och behandlare som gör många åtgärder uppvisar bättre utfall för patienterna genom lägre dödlighet och färre komplikationer än de som gör färre åt</w:t>
        <w:softHyphen/>
        <w:t>gärder.</w:t>
      </w:r>
    </w:p>
    <w:p>
      <w:pPr>
        <w:pStyle w:val="TextBodyIndent"/>
        <w:rPr/>
      </w:pPr>
      <w:r>
        <w:rPr/>
        <w:t>Redan i dag gäller att alla landsting inte har förutsättningar att bedriva högspecialiserad vård. Viss vård bedrivs därför bara på regionsjukhusen och rikssjukvård bedrivs bara på ett fåtal riksenheter i landet. De lands</w:t>
        <w:softHyphen/>
        <w:t>ting som inte själva bedriver högspecialiserad vård är därför beroende av andra landsting för att kunna leva upp till ansvaret att tillgodose befolk</w:t>
        <w:softHyphen/>
        <w:t>ningens behov av hälso- och sjukvård. De har därmed i praktiken redan i dag ett begränsat inflytande över hur och var den högspecialiserade vården bedrivs.</w:t>
      </w:r>
    </w:p>
    <w:p>
      <w:pPr>
        <w:pStyle w:val="TextBodyIndent"/>
        <w:rPr/>
      </w:pPr>
      <w:r>
        <w:rPr/>
        <w:t>Ett alternativ hade varit att föreslå en regional struktur där landstingen ansvarar för beslut om vilken specialiserad hälso- och sjukvård som ska koncentreras även på nationell nivå och var den ska bedrivas. Detta alternativ har dock avfärdats av flera landstingsföreträdare, företrädare för professioner och patienter under utredningens gång. Landstingen har inte kunnat visa att de på egen hand förmår koncentrera den hög</w:t>
        <w:softHyphen/>
        <w:t>specialiserade vården i den utsträckning som skulle behövas för att kunna erbjuda en god och säker vård till alla patienter oberoende av bostadsort. Den dialog utredningen om högspecialiserad vård hade med bl.a. lands</w:t>
        <w:softHyphen/>
        <w:t>tingsledningarna visade att många ser en starkare nationell samordning av hälso- och sjukvården som enda sättet att öka koncentrationen av den högspecialiserade vården. Den kunskapsstyrningsmodell som landstingen i samverkan har tagit fram kan framöver komma att ändra dessa förutsätt</w:t>
        <w:softHyphen/>
        <w:t>ningar.</w:t>
      </w:r>
    </w:p>
    <w:p>
      <w:pPr>
        <w:pStyle w:val="TextBodyIndent"/>
        <w:rPr/>
      </w:pPr>
      <w:r>
        <w:rPr/>
        <w:t>Vid en avvägning mellan de nationella värdena om att patienterna ska få en mer jämlik tillgång till högspecialiserad vård av god kvalitet, en bättre hälsa och ett effektivare resursutnyttjande och landstingens intresse av att den kommunala självstyrelsen inte inskränks, anser rege</w:t>
        <w:softHyphen/>
        <w:t>ringen att de nationella värdena väger över. Hälso- och sjukvård är till för patienterna och de vinner på de föreslagna förändringarna. Regeringen bedömer därför att den föreslagna beslutsprocessen innebär en godtagbar inskränkning i den kommunala självstyrelsen.</w:t>
      </w:r>
    </w:p>
    <w:p>
      <w:pPr>
        <w:pStyle w:val="Heading1"/>
        <w:numPr>
          <w:ilvl w:val="0"/>
          <w:numId w:val="3"/>
        </w:numPr>
        <w:rPr/>
      </w:pPr>
      <w:bookmarkStart w:id="23" w:name="_Toc498087705"/>
      <w:r>
        <w:rPr/>
        <w:t>Konsekvenser av regeringens förslag</w:t>
      </w:r>
      <w:bookmarkEnd w:id="23"/>
    </w:p>
    <w:p>
      <w:pPr>
        <w:pStyle w:val="Heading2"/>
        <w:numPr>
          <w:ilvl w:val="1"/>
          <w:numId w:val="3"/>
        </w:numPr>
        <w:spacing w:before="0" w:after="160"/>
        <w:rPr/>
      </w:pPr>
      <w:bookmarkStart w:id="24" w:name="_Toc498087706"/>
      <w:r>
        <w:rPr/>
        <w:t>Ekonomiska konsekvenser</w:t>
      </w:r>
      <w:bookmarkEnd w:id="24"/>
    </w:p>
    <w:p>
      <w:pPr>
        <w:pStyle w:val="TextBody"/>
        <w:rPr/>
      </w:pPr>
      <w:r>
        <w:rPr/>
        <w:t>Regeringen bedömer att förslagen sannolikt innebär tydliga samhälls</w:t>
        <w:softHyphen/>
        <w:t>ekonomiska vinster. Förslagen medför inga nämnvärda kostnadsökningar för landstingen. På längre sikt kan förslagen sannolikt leda till effek</w:t>
        <w:softHyphen/>
        <w:t>tiviseringar och minskade kostnader. Regeringens förslag medför dock ökade kostnader för staten genom Socialstyrelsens ansvar för den nya beslutsprocessen för högspecialiserad vård.</w:t>
      </w:r>
    </w:p>
    <w:p>
      <w:pPr>
        <w:pStyle w:val="TextBodyIndent"/>
        <w:rPr/>
      </w:pPr>
      <w:r>
        <w:rPr>
          <w:i/>
        </w:rPr>
        <w:t xml:space="preserve">Sveriges Kommuner och Landsting (SKL) </w:t>
      </w:r>
      <w:r>
        <w:rPr/>
        <w:t xml:space="preserve">menar att de ekonomiska konsekvenserna av förslagen inte är tillräckligt belysta, särskilt vad gäller konsekvenserna av den föreslagna sakkunnigstrukturen. Även </w:t>
      </w:r>
      <w:r>
        <w:rPr>
          <w:i/>
        </w:rPr>
        <w:t xml:space="preserve">Hallands läns landsting </w:t>
      </w:r>
      <w:r>
        <w:rPr/>
        <w:t>anser att de ekonomiska konsekvenserna behöver beskrivas ytterligare.</w:t>
      </w:r>
      <w:r>
        <w:rPr>
          <w:i/>
        </w:rPr>
        <w:t xml:space="preserve"> Socialstyrelsen</w:t>
      </w:r>
      <w:r>
        <w:rPr/>
        <w:t xml:space="preserve"> anser att förslaget kommer att leda till en högre kostnadsökning och ett större resursbehov än vad som anges i utredningen, framförallt under de första åren. Socialstyrelsen påpekar att sakkunniggrupperna kommer att behöva statistiska underlag avseende bl.a. volym, vårdtider och resultat från Socialstyrelsens olika register. Även i uppföljningsskedet kommer uppgifter från registren att behövas, liksom olika typer av analyser och samkörningar mellan register. Vidare bedöms de kommande kommunikativa insatserna som omfattande, både vad det gäller att underhålla den webbplats för högspecialiserad vård som föreslås och att kommunicera t.ex. beslut till vården och allmänheten. </w:t>
      </w:r>
    </w:p>
    <w:p>
      <w:pPr>
        <w:pStyle w:val="TextBodyIndent"/>
        <w:rPr/>
      </w:pPr>
      <w:r>
        <w:rPr>
          <w:i/>
        </w:rPr>
        <w:t>Karolinska universitetssjukhuset</w:t>
      </w:r>
      <w:r>
        <w:rPr/>
        <w:t xml:space="preserve"> uppfattar att utredningens formulering om att flertalet huvudmän både ”förlorar” och ”vinner” tillstånd att bedriva nationell högspecialiserad vård och att det därför blir ett ”noll</w:t>
        <w:softHyphen/>
        <w:t>summespel” mellan köpar- och säljarlandstingen, speglar en regional</w:t>
        <w:softHyphen/>
        <w:t>politisk syn på processen. Tilldelning av tillstånd ska ske utifrån patien</w:t>
        <w:softHyphen/>
        <w:t>ternas bästa, oberoende av de ekonomiska konsekvenserna för enskilda landsting. Dessa konsekvenser måste sedan hanteras med ut</w:t>
        <w:softHyphen/>
        <w:t>gångspunkt i tilldelningarna, anser universitetssjukhuset.</w:t>
      </w:r>
    </w:p>
    <w:p>
      <w:pPr>
        <w:pStyle w:val="Rubrik3utannumrering"/>
        <w:rPr/>
      </w:pPr>
      <w:r>
        <w:rPr/>
        <w:t>Ekonomiska konsekvenser för landstingen</w:t>
      </w:r>
    </w:p>
    <w:p>
      <w:pPr>
        <w:pStyle w:val="TextBody"/>
        <w:rPr/>
      </w:pPr>
      <w:r>
        <w:rPr/>
        <w:t>De ekonomiska konsekvenserna för sjukvårdshuvudmännen bedömer regeringen som marginella på kort sikt och i ett längre perspektiv som positiva. Regeringens bedömning är att den så kallade finansierings</w:t>
        <w:softHyphen/>
        <w:t>prin</w:t>
        <w:softHyphen/>
        <w:t>cipen inte är tillämplig på utredningens förslag till ny beslutsprocess för den högspecialiserade vården. Förslaget innebär i sak inte några nya åtaganden för sjukvårdshuvudmännen. Landstingen kommer att vara representerade i den nya Nämnden för nationell högspecialiserad vård, precis som de i dagens system är representerade i Rikssjukvårds</w:t>
        <w:softHyphen/>
        <w:t>nämnden. Ansvaret för nivåstruktureringen av den regionala hög</w:t>
        <w:softHyphen/>
        <w:t>specialiserade vården är oförändrat och vilar på varje enskilt landsting.</w:t>
      </w:r>
    </w:p>
    <w:p>
      <w:pPr>
        <w:pStyle w:val="TextBodyIndent"/>
        <w:rPr/>
      </w:pPr>
      <w:r>
        <w:rPr/>
        <w:t>Den nationella samordningen av den högspecialiserade vården bedömer regeringen kan öka den ekonomiska förutsägbarheten för de vårdgivare som kommer att bedriva nationell högspecialiserad vård. Risken för överetablering och tomma vårdplatser minskar, vilket ger sjukvårdshuvudmännen bättre förutsättningar att bedöma framtida patientunderlag inför investeringar i verksamheten.</w:t>
      </w:r>
    </w:p>
    <w:p>
      <w:pPr>
        <w:pStyle w:val="TextBodyIndent"/>
        <w:rPr/>
      </w:pPr>
      <w:r>
        <w:rPr/>
        <w:t>Regeringens förslag kommer att medföra en ökad koncentration av den högspecialiserade vården. Det innebär att några huvudmän får ett utökat ansvar för viss nationell högspecialiserad vård, medan andra inte alls kommer att bedriva just den vården. I det senare fallet kommer lands</w:t>
        <w:softHyphen/>
        <w:t>tingen att behöva köpa vården från någon av de vårdgivare som har till</w:t>
        <w:softHyphen/>
        <w:t>stånd. Landstinget förlorar därmed en del av kostnadskontrollen. Det är därför angeläget att nivåstruktureringen av den högspecialiserade vården följs av en diskussion mellan huvudmännen om en nationell samordning av priserna för den högspecialiserade vården. Transparens och samsyn är viktigt för att undvika monopolställning för de nationella enheter som bedriver högspecialiserad vård. I samband med avveckling av en verk</w:t>
        <w:softHyphen/>
        <w:t>samhet kan det dessutom uppkomma vissa avvecklingskostnader.</w:t>
      </w:r>
    </w:p>
    <w:p>
      <w:pPr>
        <w:pStyle w:val="TextBodyIndent"/>
        <w:rPr/>
      </w:pPr>
      <w:r>
        <w:rPr/>
        <w:t>Processen som innebär att experter deltar i sakkunniggrupper och att landstingen ansöker om att bedriva viss högspecialiserad vård kan inled</w:t>
        <w:softHyphen/>
        <w:t>ningsvis komma att belasta huvudmännen administrativt. Detta gäller dock endast en begränsad period, under vilken inventering och utredning sker, samt beslut fattas om vad som är nationell hög</w:t>
        <w:softHyphen/>
        <w:t>specialiserad vård och var den ska bedrivas i landet. Socialstyrelsen före</w:t>
        <w:softHyphen/>
        <w:t>slås ersätta de sak</w:t>
        <w:softHyphen/>
        <w:t>kunniga för förlorad arbetsinkomst, resor och dylikt. Kostnader kan dock uppstå för landstingen när experter deltar i sak</w:t>
        <w:softHyphen/>
        <w:t>kunniggruppernas arbete och eventuellt behöver ersättas på hemmakliniken. Experter används även inom andra processer, såsom dem för nationella riktlinjer och inte minst inom huvudmännens gemensamma struktur för kunskaps</w:t>
        <w:softHyphen/>
        <w:t>styrning. Det är därför angeläget att gruppernas arbeten koordineras och att en prioritering görs. Sverige är ett litet land och det finns bara ett begränsat antal experter, som också behövs i det kliniska arbetet.</w:t>
      </w:r>
    </w:p>
    <w:p>
      <w:pPr>
        <w:pStyle w:val="TextBodyIndent"/>
        <w:rPr/>
      </w:pPr>
      <w:r>
        <w:rPr/>
        <w:t>Regeringen föreslår att tillstånd att bedriva högspecialiserad vård ska gälla utan tidsbegränsning. Detta borde minska den administrativa belast</w:t>
        <w:softHyphen/>
        <w:t>ningen för ansvariga huvudmän i förhållande till dagens system, i vilket tillstånd för rikssjukvård måste sökas i regel vart femte år.</w:t>
      </w:r>
    </w:p>
    <w:p>
      <w:pPr>
        <w:pStyle w:val="TextBodyIndent"/>
        <w:rPr/>
      </w:pPr>
      <w:r>
        <w:rPr/>
        <w:t>Statistiska beräkningar i utredningen om högspecialiserad vård visar att en ökad koncentration av den högspecialiserade vården i förlängningen leder till att patienterna lever längre, får färre komplikationer och bättre livskvalitet. Regeringens bedömning är att de besparingar som görs om man undviker komplikationer och onödigt långa vårdtider kommer att överstiga de kostnader som den nya strukturen kan komma att innebära för landstingen.</w:t>
      </w:r>
    </w:p>
    <w:p>
      <w:pPr>
        <w:pStyle w:val="Rubrik3utannumrering"/>
        <w:rPr/>
      </w:pPr>
      <w:r>
        <w:rPr/>
        <w:t>Ekonomiska konsekvenser för staten</w:t>
      </w:r>
    </w:p>
    <w:p>
      <w:pPr>
        <w:pStyle w:val="Rubrik4utannumrering"/>
        <w:spacing w:before="0" w:after="80"/>
        <w:rPr/>
      </w:pPr>
      <w:r>
        <w:rPr/>
        <w:t>Socialstyrelsen</w:t>
      </w:r>
    </w:p>
    <w:p>
      <w:pPr>
        <w:pStyle w:val="TextBody"/>
        <w:rPr/>
      </w:pPr>
      <w:r>
        <w:rPr/>
        <w:t>Regeringens förslag om en ny beslutsprocess för den högspecialiserade vården medför ökade kostnader för staten. Det beror huvudsakligen på att Socialstyrelsen blir ansvarig för hela processen, från tillsättande av sak</w:t>
        <w:softHyphen/>
        <w:t>kunniggrupper till uppföljning av den koncentrerade vården.</w:t>
      </w:r>
    </w:p>
    <w:p>
      <w:pPr>
        <w:pStyle w:val="TextBodyIndent"/>
        <w:rPr/>
      </w:pPr>
      <w:r>
        <w:rPr/>
        <w:t>Regeringens förslag innebär en ambitionshöjning när det gäller omfatt</w:t>
        <w:softHyphen/>
        <w:t>ningen av och hastigheten i nivåstruktureringen, jämfört med det nuvarande rikssjukvårdssystemet och den nationella nivåstruktureringen av cancervården. Sakkunniggrupperna med professions- och patientföre</w:t>
        <w:softHyphen/>
        <w:t>trädare får en nyckelroll i processen, eftersom den inledande invente</w:t>
        <w:softHyphen/>
        <w:t>ringen påverkar det fortsatta arbetet och besluten om vad som utgör hög</w:t>
        <w:softHyphen/>
        <w:t>specialiserad vård. Socialstyrelsens förmåga att ta fram en effektiv arbetsprocess och att samordna och styra arbetet blir avgörande för resultatet.</w:t>
      </w:r>
    </w:p>
    <w:p>
      <w:pPr>
        <w:pStyle w:val="TextBodyIndent"/>
        <w:rPr/>
      </w:pPr>
      <w:r>
        <w:rPr/>
        <w:t>Utredningen om högspecialiserad vård föreslår en gradvis uppskalning av tillsättandet av sakkunniggrupperna. Detta för att i möjligaste mån försöka minimera belastningen på både landets experter och patient</w:t>
        <w:softHyphen/>
        <w:t>företrädare, samt på Socialstyrelsen. I det inledande skedet behöver även antalet utredare på Socialstyrelsen förstärkas. Den medicinska kom</w:t>
        <w:softHyphen/>
        <w:t>petensen bland utredarna bedöms som särskilt viktig för att myndigheten ska kunna samordna och driva processen på ett självständigt sätt. Utred</w:t>
        <w:softHyphen/>
        <w:t>ningen konstaterar att det är svårt att bedöma exakt hur många utredare myndigheten behöver vid en given tidpunkt, och att även kostnaderna därför är svåra att uppskatta.</w:t>
      </w:r>
    </w:p>
    <w:p>
      <w:pPr>
        <w:pStyle w:val="TextBodyIndent"/>
        <w:rPr/>
      </w:pPr>
      <w:r>
        <w:rPr/>
        <w:t>Socialstyrelsen fick de två inledande åren 7,5 respektive 10 miljoner kronor per år för rikssjukvårdsverksamheten. Årsbudgeten har sedan dess varierat mellan ca 10–15 miljoner kronor per år beroende på verksam</w:t>
        <w:softHyphen/>
        <w:t>hetens omfattning. Genom en utfasning av rikssjukvården kan dessa resurser överföras till myndighetens nya uppdrag om den hög</w:t>
        <w:softHyphen/>
        <w:t>specialise</w:t>
        <w:softHyphen/>
        <w:t>rade vården. Utredningen om högspecialiserad vård bedömer att den första inledande fasen i den nya beslutsstrukturen skulle behöva pågå under ca ett och ett halvt års tid och rymmas inom befintlig budget för rikssjukvården. Utredningen uppskattar att kostnaderna därefter skulle uppgå till omkring 15–20 miljoner kronor årligen, beroende på antalet sakkunniggrupper och antalet sakkunniga i respektive grupp. Regeringen konstaterar att mer aktuella beräkningar ger ett annat resultat vad gäller Socialstyrelsens behov av extra medel, vilket framgår av avsnittet nedan.</w:t>
      </w:r>
    </w:p>
    <w:p>
      <w:pPr>
        <w:pStyle w:val="TextBodyIndent"/>
        <w:rPr/>
      </w:pPr>
      <w:r>
        <w:rPr/>
      </w:r>
    </w:p>
    <w:p>
      <w:pPr>
        <w:pStyle w:val="TextBody"/>
        <w:jc w:val="left"/>
        <w:rPr>
          <w:i/>
          <w:i/>
        </w:rPr>
      </w:pPr>
      <w:r>
        <w:rPr>
          <w:i/>
        </w:rPr>
        <w:t>Kostnadsberäkningar för nivåstrukturering av nationell högspecialiserad vård</w:t>
      </w:r>
    </w:p>
    <w:p>
      <w:pPr>
        <w:pStyle w:val="TextBody"/>
        <w:rPr/>
      </w:pPr>
      <w:r>
        <w:rPr/>
        <w:t>Socialstyrelsen lyfter i sitt remissvar fram att förslagen i utredningen om högspecialiserad vård kommer att leda till en kostnadsökning och ett större resursbehov än vad som anges i utredningen. Det ingick, bl.a. därför, i det uppdrag som regeringen gav Socialstyrelsen i januari 2017 att göra kostnadsberäkningar för tillsättande och förvaltning av sak</w:t>
        <w:softHyphen/>
        <w:t>kunniggrupper.</w:t>
      </w:r>
    </w:p>
    <w:p>
      <w:pPr>
        <w:pStyle w:val="TextBodyIndent"/>
        <w:rPr/>
      </w:pPr>
      <w:r>
        <w:rPr/>
        <w:t>I redovisningen av uppdraget (juni 2017) lyfter Socialstyrelsen fram att arbetet med nivåstrukturering kommer att engagera ett stort antal experter inom olika vårdområden och även kräva en fungerande stöd</w:t>
        <w:softHyphen/>
        <w:t>organisation inom den egna myndigheten.</w:t>
      </w:r>
    </w:p>
    <w:p>
      <w:pPr>
        <w:pStyle w:val="TextBodyIndent"/>
        <w:rPr/>
      </w:pPr>
      <w:r>
        <w:rPr/>
        <w:t>Av förslaget till arbetsprocess som Socialstyrelsen presenterar framgår att myndigheten uppskattar de totala kostnaderna för nivåstrukturering av nationell högspecialiserad vård, inklusive kostnader för sakkunnig</w:t>
        <w:softHyphen/>
        <w:t>grupper och myndighetens interna arbete till 35,5 miljoner kronor för 2018, till 34 miljoner kronor för 2019, till 33 miljoner kronor för 2020 och till 19 miljoner kronor för 2021. Efter 2021 uppskattas de per</w:t>
        <w:softHyphen/>
        <w:t>manenta kostnaderna för nivåstrukturering av den nationella hög</w:t>
        <w:softHyphen/>
        <w:t>specialiserade vården att vara av ungefär samma omfattning som kost</w:t>
        <w:softHyphen/>
        <w:t>naderna för rikssjukvården är i dag (ca 15 miljoner kronor per år).</w:t>
      </w:r>
    </w:p>
    <w:p>
      <w:pPr>
        <w:pStyle w:val="TextBodyIndent"/>
        <w:rPr/>
      </w:pPr>
      <w:r>
        <w:rPr/>
        <w:t>Regeringen bedömer att Socialstyrelsens behov av extra medel, utöver vad myndigheten tillförs för arbetet med rikssjukvård i dag, kommer att uppgå till 25 miljoner kronor 2018, till 24 miljoner kronor 2019, till 19 miljoner kronor 2020 och till 4 miljoner kronor 2021. Bedömningen är grundad på Socialstyrelsens beräkningar och på myndighetens antag</w:t>
        <w:softHyphen/>
        <w:t>anden om hur stor del av dagens budgeterade medel som kommer att kunna användas i det nya nivåstruktureringsarbetet.</w:t>
      </w:r>
    </w:p>
    <w:p>
      <w:pPr>
        <w:pStyle w:val="Rubrik5utannumrering"/>
        <w:rPr/>
      </w:pPr>
      <w:r>
        <w:rPr/>
        <w:t>Socialstyrelsens kostnadsberäkningar för myndighetens interna arbete</w:t>
      </w:r>
    </w:p>
    <w:p>
      <w:pPr>
        <w:pStyle w:val="TextBody"/>
        <w:rPr/>
      </w:pPr>
      <w:r>
        <w:rPr/>
        <w:t>Den interna stödorganisationen inom den egna myndigheten behövs för att processleda arbetet och för att säkerställa en jämn nivå på besluts</w:t>
        <w:softHyphen/>
        <w:t>underlagen för de olika vårdområdena, beskriver Socialstyrelsen. Orga</w:t>
        <w:softHyphen/>
        <w:t>nisationen behöver också hantera den administration som det stora antalet arbetsgrupper kräver. Socialstyrelsen nämner exempelvis han</w:t>
        <w:softHyphen/>
        <w:t>teringen av 480−600 avtal. Myndigheten utgår från att två personer från Socialstyrelsen tillsammans kan processleda arbetet inom ett vårdområde (sjukdomsgrupp), inklusive samtliga tillhörande sakkunniggrupper. Arbetet från start av ett programområde till färdiga underlag beräknas ta nio månader att genomföra.</w:t>
      </w:r>
    </w:p>
    <w:p>
      <w:pPr>
        <w:pStyle w:val="TextBodyIndent"/>
        <w:rPr/>
      </w:pPr>
      <w:r>
        <w:rPr/>
        <w:t>Socialstyrelsen konstaterar att den föreslagna tidsplanen på totalt tre år innebär att arbeten kommer att pågå parallellt i ca sex vårdområden. Det innebär att tolv personer arbetar parallellt med en stab som ger administrativt stöd, ger stöd i processfrågor samt utvecklar process, kri</w:t>
        <w:softHyphen/>
        <w:t>terier och mallar. Årskostnaden för en sådan organisation med tolv processledare uppskattas av Socialstyrelsen till ca 20 miljoner kronor. Utöver det tillkommer kostnader för staben på ca 5 miljoner kronor per år under treårsperioden.</w:t>
      </w:r>
    </w:p>
    <w:p>
      <w:pPr>
        <w:pStyle w:val="TextBodyIndent"/>
        <w:rPr/>
      </w:pPr>
      <w:r>
        <w:rPr/>
        <w:t>I figur 1 nedan presenteras Socialstyrelsens beräkning av sina interna kostnader för det nya nivåstruktureringsarbetet. Socialstyrelsen lyfter fram att en stor osäkerhet i beräkningen gäller hur organisationen för beslutsprocessen och eventuell tillståndsgivning kommer att se ut, liksom hur befintlig rikssjukvård ska överföras till det nya systemet. Social</w:t>
        <w:softHyphen/>
        <w:t>styrelsen konstaterar att den årliga budgeten för dagens rikssjukvårds</w:t>
        <w:softHyphen/>
        <w:t>verksamhet har varit ca 15 miljoner kronor de senaste åren. I kostnads</w:t>
        <w:softHyphen/>
        <w:t>kalkylen som redovisas i figuren nedan har Socialstyrelsen räknat med att myndigheten omgående stoppar nya definitions- och tillståndsutred</w:t>
        <w:softHyphen/>
        <w:t>ningar, samt att befintliga tillstånd förlängs utan nya tillståndsprövningar. Med det antagandet beräknar Socialstyrelsen att 11 miljoner kronor (ca 75 procent) av dagens budgeterade medel kommer att kunna användas i det nya nivåstruktureringsarbetet. Socialstyrelsen räknar således med att endast ägna sig åt uppföljning och utvärdering av befintlig rikssjukvård till dess att tillstånden för rikssjukvård kan överföras till det nya systemet, för nationell högspecialiserad vård. Detta illustreras med den röda linjen i grafen, i form av kostnader för befintlig rikssjukvård.</w:t>
      </w:r>
    </w:p>
    <w:p>
      <w:pPr>
        <w:pStyle w:val="TextBodyIndent"/>
        <w:rPr/>
      </w:pPr>
      <w:r>
        <w:rPr/>
        <w:t>Kostnaderna för de tolv processledarna framgår av den blå linjen (ca 20 miljoner kronor årligen i tre år) och kostnaderna för staben av den gula linjen (ca 5 miljoner kronor i tre år). Genom den grå linjen visas de totala beräknade kostnaderna för Socialstyrelsens arbete med nivå</w:t>
        <w:softHyphen/>
        <w:t>strukturering. I figur 1 ingår inte kostnaderna för sakkunniggrupperna (mer om dessa nedan).</w:t>
      </w:r>
    </w:p>
    <w:p>
      <w:pPr>
        <w:pStyle w:val="TextBodyIndent"/>
        <w:rPr/>
      </w:pPr>
      <w:r>
        <w:rPr/>
      </w:r>
    </w:p>
    <w:p>
      <w:pPr>
        <w:pStyle w:val="TextBody"/>
        <w:rPr/>
      </w:pPr>
      <w:r>
        <w:rPr/>
        <w:drawing>
          <wp:inline distT="0" distB="0" distL="0" distR="0">
            <wp:extent cx="3744595" cy="231267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TextBodyIndent"/>
        <w:rPr/>
      </w:pPr>
      <w:r>
        <w:rPr/>
      </w:r>
    </w:p>
    <w:p>
      <w:pPr>
        <w:pStyle w:val="FigurFotnot"/>
        <w:rPr/>
      </w:pPr>
      <w:r>
        <w:rPr/>
        <w:t>Figur 1: Uppskattning av Socialstyrelsens interna kostnader över tid</w:t>
      </w:r>
    </w:p>
    <w:p>
      <w:pPr>
        <w:pStyle w:val="Rubrik5utannumrering"/>
        <w:rPr/>
      </w:pPr>
      <w:r>
        <w:rPr/>
        <w:t>Socialstyrelsens kostnadsberäkningar för pilotområden och för sakkunniggrupperna</w:t>
      </w:r>
    </w:p>
    <w:p>
      <w:pPr>
        <w:pStyle w:val="TextBodyIndent"/>
        <w:ind w:hanging="0"/>
        <w:rPr/>
      </w:pPr>
      <w:r>
        <w:rPr/>
        <w:t xml:space="preserve">Vad gäller kostnaderna för sakkunniggrupperna föreslår Socialstyrelsen som tidigare nämnts att två pilotområden väljs ut och att arbetet med nivåstrukturering inom dessa påbörjas under hösten 2017. I början av oktober 2017 gav därför regeringen Socialstyrelsen i uppdrag att pröva förslag till arbetsprocess för nivåstrukturering av högspecialiserad vård inom ett begränsat antal vårdområden (S2017/05457/FS). </w:t>
      </w:r>
    </w:p>
    <w:p>
      <w:pPr>
        <w:pStyle w:val="TextBodyIndent"/>
        <w:rPr/>
      </w:pPr>
      <w:r>
        <w:rPr/>
        <w:t>Utöver arbetet i pilotområdena föreslår Socialstyrelsen en sekventiell start av arbetet i ytterligare vårdområden. De två pilotområdena beräknas omfatta totalt 10–12 sakkunniggrupper samt processledning från Social</w:t>
        <w:softHyphen/>
        <w:t>styrelsen. Pilotverksamheten beräknas för sakkunniggruppernas del kosta 2,5–3,0 miljoner kronor. För Socialstyrelsens egen del uppskattas pilotområdena omfatta fyra personers arbete under nio månader, vilket motsvarar en kostnad på 5 miljoner kronor. Den totala kostnaden för pilotarbetet beräknas således till 7,5–8 miljoner kronor, se tabell 1.</w:t>
      </w:r>
    </w:p>
    <w:p>
      <w:pPr>
        <w:pStyle w:val="TabellRubrik"/>
        <w:rPr/>
      </w:pPr>
      <w:r>
        <w:rPr/>
        <w:t>Tabell 1: Uppskattning av kostnader för pilotarbetet</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6"/>
        <w:gridCol w:w="1786"/>
      </w:tblGrid>
      <w:tr>
        <w:trPr/>
        <w:tc>
          <w:tcPr>
            <w:tcW w:w="4326" w:type="dxa"/>
            <w:tcBorders/>
          </w:tcPr>
          <w:p>
            <w:pPr>
              <w:pStyle w:val="TabellRader"/>
              <w:widowControl w:val="false"/>
              <w:spacing w:before="20" w:after="20"/>
              <w:jc w:val="left"/>
              <w:rPr/>
            </w:pPr>
            <w:r>
              <w:rPr/>
              <w:t>Underlag</w:t>
            </w:r>
          </w:p>
        </w:tc>
        <w:tc>
          <w:tcPr>
            <w:tcW w:w="1786" w:type="dxa"/>
            <w:tcBorders/>
          </w:tcPr>
          <w:p>
            <w:pPr>
              <w:pStyle w:val="TabellRader"/>
              <w:widowControl w:val="false"/>
              <w:spacing w:before="20" w:after="20"/>
              <w:jc w:val="left"/>
              <w:rPr/>
            </w:pPr>
            <w:r>
              <w:rPr/>
              <w:t>Kostnad</w:t>
            </w:r>
          </w:p>
        </w:tc>
      </w:tr>
      <w:tr>
        <w:trPr/>
        <w:tc>
          <w:tcPr>
            <w:tcW w:w="4326" w:type="dxa"/>
            <w:tcBorders/>
          </w:tcPr>
          <w:p>
            <w:pPr>
              <w:pStyle w:val="TabellRader"/>
              <w:widowControl w:val="false"/>
              <w:spacing w:before="20" w:after="20"/>
              <w:jc w:val="left"/>
              <w:rPr>
                <w:sz w:val="16"/>
                <w:szCs w:val="16"/>
              </w:rPr>
            </w:pPr>
            <w:r>
              <w:rPr>
                <w:sz w:val="16"/>
                <w:szCs w:val="16"/>
              </w:rPr>
              <w:t>10-12 sakkunniggrupper</w:t>
            </w:r>
          </w:p>
        </w:tc>
        <w:tc>
          <w:tcPr>
            <w:tcW w:w="1786" w:type="dxa"/>
            <w:tcBorders/>
          </w:tcPr>
          <w:p>
            <w:pPr>
              <w:pStyle w:val="TabellRader"/>
              <w:widowControl w:val="false"/>
              <w:spacing w:before="20" w:after="20"/>
              <w:jc w:val="left"/>
              <w:rPr>
                <w:sz w:val="16"/>
                <w:szCs w:val="16"/>
              </w:rPr>
            </w:pPr>
            <w:r>
              <w:rPr>
                <w:sz w:val="16"/>
                <w:szCs w:val="16"/>
              </w:rPr>
              <w:t>2,5 – 3 mnkr</w:t>
            </w:r>
          </w:p>
        </w:tc>
      </w:tr>
      <w:tr>
        <w:trPr/>
        <w:tc>
          <w:tcPr>
            <w:tcW w:w="4326" w:type="dxa"/>
            <w:tcBorders/>
          </w:tcPr>
          <w:p>
            <w:pPr>
              <w:pStyle w:val="TabellRader"/>
              <w:widowControl w:val="false"/>
              <w:spacing w:before="20" w:after="20"/>
              <w:jc w:val="left"/>
              <w:rPr>
                <w:sz w:val="16"/>
                <w:szCs w:val="16"/>
              </w:rPr>
            </w:pPr>
            <w:r>
              <w:rPr>
                <w:sz w:val="16"/>
                <w:szCs w:val="16"/>
              </w:rPr>
              <w:t>4 processledare under 9 månader</w:t>
            </w:r>
          </w:p>
        </w:tc>
        <w:tc>
          <w:tcPr>
            <w:tcW w:w="1786" w:type="dxa"/>
            <w:tcBorders/>
          </w:tcPr>
          <w:p>
            <w:pPr>
              <w:pStyle w:val="TabellRader"/>
              <w:widowControl w:val="false"/>
              <w:spacing w:before="20" w:after="20"/>
              <w:jc w:val="left"/>
              <w:rPr>
                <w:sz w:val="16"/>
                <w:szCs w:val="16"/>
              </w:rPr>
            </w:pPr>
            <w:r>
              <w:rPr>
                <w:sz w:val="16"/>
                <w:szCs w:val="16"/>
              </w:rPr>
              <w:t>5 mnkr</w:t>
            </w:r>
          </w:p>
        </w:tc>
      </w:tr>
      <w:tr>
        <w:trPr/>
        <w:tc>
          <w:tcPr>
            <w:tcW w:w="4326" w:type="dxa"/>
            <w:tcBorders/>
          </w:tcPr>
          <w:p>
            <w:pPr>
              <w:pStyle w:val="TabellRader"/>
              <w:widowControl w:val="false"/>
              <w:spacing w:before="20" w:after="20"/>
              <w:jc w:val="left"/>
              <w:rPr>
                <w:b/>
                <w:b/>
                <w:bCs/>
                <w:sz w:val="16"/>
                <w:szCs w:val="16"/>
              </w:rPr>
            </w:pPr>
            <w:r>
              <w:rPr>
                <w:b/>
                <w:bCs/>
                <w:sz w:val="16"/>
                <w:szCs w:val="16"/>
              </w:rPr>
              <w:t>Total kostnad för pilotarbetet</w:t>
            </w:r>
          </w:p>
        </w:tc>
        <w:tc>
          <w:tcPr>
            <w:tcW w:w="1786" w:type="dxa"/>
            <w:tcBorders/>
          </w:tcPr>
          <w:p>
            <w:pPr>
              <w:pStyle w:val="TabellRader"/>
              <w:widowControl w:val="false"/>
              <w:spacing w:before="20" w:after="20"/>
              <w:jc w:val="left"/>
              <w:rPr>
                <w:b/>
                <w:b/>
                <w:bCs/>
                <w:sz w:val="16"/>
                <w:szCs w:val="16"/>
              </w:rPr>
            </w:pPr>
            <w:r>
              <w:rPr>
                <w:b/>
                <w:bCs/>
                <w:sz w:val="16"/>
                <w:szCs w:val="16"/>
              </w:rPr>
              <w:t>7,5–8 mnkr</w:t>
            </w:r>
          </w:p>
        </w:tc>
      </w:tr>
    </w:tbl>
    <w:p>
      <w:pPr>
        <w:pStyle w:val="TextBodyIndent"/>
        <w:rPr>
          <w:i/>
          <w:i/>
        </w:rPr>
      </w:pPr>
      <w:r>
        <w:rPr>
          <w:i/>
        </w:rPr>
      </w:r>
    </w:p>
    <w:p>
      <w:pPr>
        <w:pStyle w:val="TextBody"/>
        <w:rPr/>
      </w:pPr>
      <w:r>
        <w:rPr/>
        <w:t>Myndigheten beräknar de totala kostnaderna för sakkunniggrupperna till mellan 20 och 25 miljoner kronor, utifrån ett uppskattat behov på mellan 80 och 100 sakkunniggrupper. I den summan är även kostnaderna på 2,5–3,0 miljoner kronor för sakkunniggrupperna inom pilotområdena in</w:t>
        <w:softHyphen/>
        <w:t>räknade. Socialstyrelsens beräkningar utgår från att myndigheten ersätter arbetstiden för experters och patient/närståenderepresentanters deltag</w:t>
        <w:softHyphen/>
        <w:t>ande i sakkunniggrupperna. Myndighetens räkneexempel bygger vidare på att varje sakkunniggrupp har minst sju deltagare. Socialstyrelsen konstaterar att i en del sakkunniggrupper kommer det bli aktuellt med ytterligare adjungerade experter samt eventuellt även ytterligare patient</w:t>
        <w:softHyphen/>
        <w:t>representanter.</w:t>
      </w:r>
    </w:p>
    <w:p>
      <w:pPr>
        <w:pStyle w:val="TextBodyIndent"/>
        <w:rPr/>
      </w:pPr>
      <w:r>
        <w:rPr/>
        <w:t>Den tidsplan som Socialstyrelsen tagit fram för tillsättande av sak</w:t>
        <w:softHyphen/>
        <w:t>kunniggrupperna visar att de beräknade kostnaderna på 20–25 miljoner kronor är utspridda över en period från början av 2018 till och med det första kvartalet 2021. Socialstyrelsen beräknar att kostnaderna fördelas relativt jämnt under perioden 2018–2020, vilket innebär att sakkunnig</w:t>
        <w:softHyphen/>
        <w:t>grupperna kostar uppskattningsvis 7 miljoner kronor årligen under de åren. År 2021 beräknas kostnaderna för sakkunniggrupperna ha minskat till 4 miljoner kronor. Den föreslagna tidsplanen innebär som tidigare nämnts, att nivåstrukturering på nationell nivå av all hälso- och sjukvård är gjord inom tre år efter att pilotområdena har genomarbetats. För uppskattning av de totala kostnaderna för sakkunniggrupperna, inklusive kostnaderna för pilotområdenas sakkunniggrupper, se tabell 2.</w:t>
      </w:r>
    </w:p>
    <w:p>
      <w:pPr>
        <w:pStyle w:val="TabellRubrik"/>
        <w:rPr/>
      </w:pPr>
      <w:r>
        <w:rPr/>
        <w:t>Tabell 2: Uppskattning av externa kostnader 2018-2021</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1832"/>
      </w:tblGrid>
      <w:tr>
        <w:trPr/>
        <w:tc>
          <w:tcPr>
            <w:tcW w:w="4280" w:type="dxa"/>
            <w:tcBorders/>
          </w:tcPr>
          <w:p>
            <w:pPr>
              <w:pStyle w:val="TabellRader"/>
              <w:widowControl w:val="false"/>
              <w:spacing w:before="20" w:after="20"/>
              <w:jc w:val="left"/>
              <w:rPr/>
            </w:pPr>
            <w:r>
              <w:rPr/>
              <w:t>Underlag</w:t>
            </w:r>
          </w:p>
        </w:tc>
        <w:tc>
          <w:tcPr>
            <w:tcW w:w="1832" w:type="dxa"/>
            <w:tcBorders/>
          </w:tcPr>
          <w:p>
            <w:pPr>
              <w:pStyle w:val="TabellRader"/>
              <w:widowControl w:val="false"/>
              <w:spacing w:before="20" w:after="20"/>
              <w:jc w:val="left"/>
              <w:rPr/>
            </w:pPr>
            <w:r>
              <w:rPr/>
              <w:t>Kostnad motsvarande</w:t>
            </w:r>
          </w:p>
        </w:tc>
      </w:tr>
      <w:tr>
        <w:trPr/>
        <w:tc>
          <w:tcPr>
            <w:tcW w:w="4280" w:type="dxa"/>
            <w:tcBorders/>
          </w:tcPr>
          <w:p>
            <w:pPr>
              <w:pStyle w:val="TabellRader"/>
              <w:widowControl w:val="false"/>
              <w:spacing w:before="20" w:after="20"/>
              <w:jc w:val="left"/>
              <w:rPr>
                <w:sz w:val="16"/>
                <w:szCs w:val="16"/>
              </w:rPr>
            </w:pPr>
            <w:r>
              <w:rPr>
                <w:sz w:val="16"/>
                <w:szCs w:val="16"/>
              </w:rPr>
              <w:t>Arbetstid per sakkunniggrupp</w:t>
            </w:r>
          </w:p>
        </w:tc>
        <w:tc>
          <w:tcPr>
            <w:tcW w:w="1832" w:type="dxa"/>
            <w:tcBorders/>
          </w:tcPr>
          <w:p>
            <w:pPr>
              <w:pStyle w:val="TabellRader"/>
              <w:widowControl w:val="false"/>
              <w:spacing w:before="20" w:after="20"/>
              <w:jc w:val="left"/>
              <w:rPr>
                <w:sz w:val="16"/>
                <w:szCs w:val="16"/>
              </w:rPr>
            </w:pPr>
            <w:r>
              <w:rPr>
                <w:sz w:val="16"/>
                <w:szCs w:val="16"/>
              </w:rPr>
              <w:t>6 månader</w:t>
            </w:r>
          </w:p>
        </w:tc>
      </w:tr>
      <w:tr>
        <w:trPr/>
        <w:tc>
          <w:tcPr>
            <w:tcW w:w="4280" w:type="dxa"/>
            <w:tcBorders/>
          </w:tcPr>
          <w:p>
            <w:pPr>
              <w:pStyle w:val="TabellRader"/>
              <w:widowControl w:val="false"/>
              <w:spacing w:before="20" w:after="20"/>
              <w:jc w:val="left"/>
              <w:rPr>
                <w:sz w:val="16"/>
                <w:szCs w:val="16"/>
              </w:rPr>
            </w:pPr>
            <w:r>
              <w:rPr>
                <w:sz w:val="16"/>
                <w:szCs w:val="16"/>
              </w:rPr>
              <w:t>Medelgruppsstorlek</w:t>
            </w:r>
          </w:p>
        </w:tc>
        <w:tc>
          <w:tcPr>
            <w:tcW w:w="1832" w:type="dxa"/>
            <w:tcBorders/>
          </w:tcPr>
          <w:p>
            <w:pPr>
              <w:pStyle w:val="TabellRader"/>
              <w:widowControl w:val="false"/>
              <w:spacing w:before="20" w:after="20"/>
              <w:jc w:val="left"/>
              <w:rPr>
                <w:sz w:val="16"/>
                <w:szCs w:val="16"/>
              </w:rPr>
            </w:pPr>
            <w:r>
              <w:rPr>
                <w:sz w:val="16"/>
                <w:szCs w:val="16"/>
              </w:rPr>
              <w:t>7 personer</w:t>
            </w:r>
          </w:p>
        </w:tc>
      </w:tr>
      <w:tr>
        <w:trPr/>
        <w:tc>
          <w:tcPr>
            <w:tcW w:w="4280" w:type="dxa"/>
            <w:tcBorders/>
          </w:tcPr>
          <w:p>
            <w:pPr>
              <w:pStyle w:val="TabellRader"/>
              <w:widowControl w:val="false"/>
              <w:spacing w:before="20" w:after="20"/>
              <w:jc w:val="left"/>
              <w:rPr>
                <w:sz w:val="16"/>
                <w:szCs w:val="16"/>
              </w:rPr>
            </w:pPr>
            <w:r>
              <w:rPr>
                <w:sz w:val="16"/>
                <w:szCs w:val="16"/>
              </w:rPr>
              <w:t>Arbetad tid/arbetsgrupp (antagande 40 timmar/expert)</w:t>
            </w:r>
          </w:p>
        </w:tc>
        <w:tc>
          <w:tcPr>
            <w:tcW w:w="1832" w:type="dxa"/>
            <w:tcBorders/>
          </w:tcPr>
          <w:p>
            <w:pPr>
              <w:pStyle w:val="TabellRader"/>
              <w:widowControl w:val="false"/>
              <w:spacing w:before="20" w:after="20"/>
              <w:jc w:val="left"/>
              <w:rPr>
                <w:sz w:val="16"/>
                <w:szCs w:val="16"/>
              </w:rPr>
            </w:pPr>
            <w:r>
              <w:rPr>
                <w:sz w:val="16"/>
                <w:szCs w:val="16"/>
              </w:rPr>
              <w:t>240 timmar</w:t>
            </w:r>
          </w:p>
        </w:tc>
      </w:tr>
      <w:tr>
        <w:trPr/>
        <w:tc>
          <w:tcPr>
            <w:tcW w:w="4280" w:type="dxa"/>
            <w:tcBorders/>
          </w:tcPr>
          <w:p>
            <w:pPr>
              <w:pStyle w:val="TabellRader"/>
              <w:widowControl w:val="false"/>
              <w:spacing w:before="20" w:after="20"/>
              <w:jc w:val="left"/>
              <w:rPr>
                <w:sz w:val="16"/>
                <w:szCs w:val="16"/>
              </w:rPr>
            </w:pPr>
            <w:r>
              <w:rPr>
                <w:sz w:val="16"/>
                <w:szCs w:val="16"/>
              </w:rPr>
              <w:t>Kostnad per grupp (arvode 1 000 kr/timme)</w:t>
            </w:r>
          </w:p>
        </w:tc>
        <w:tc>
          <w:tcPr>
            <w:tcW w:w="1832" w:type="dxa"/>
            <w:tcBorders/>
          </w:tcPr>
          <w:p>
            <w:pPr>
              <w:pStyle w:val="TabellRader"/>
              <w:widowControl w:val="false"/>
              <w:spacing w:before="20" w:after="20"/>
              <w:jc w:val="left"/>
              <w:rPr>
                <w:sz w:val="16"/>
                <w:szCs w:val="16"/>
              </w:rPr>
            </w:pPr>
            <w:r>
              <w:rPr>
                <w:sz w:val="16"/>
                <w:szCs w:val="16"/>
              </w:rPr>
              <w:t>240 000 kr</w:t>
            </w:r>
          </w:p>
        </w:tc>
      </w:tr>
      <w:tr>
        <w:trPr/>
        <w:tc>
          <w:tcPr>
            <w:tcW w:w="4280" w:type="dxa"/>
            <w:tcBorders/>
          </w:tcPr>
          <w:p>
            <w:pPr>
              <w:pStyle w:val="TabellRader"/>
              <w:widowControl w:val="false"/>
              <w:spacing w:before="20" w:after="20"/>
              <w:jc w:val="left"/>
              <w:rPr>
                <w:sz w:val="16"/>
                <w:szCs w:val="16"/>
              </w:rPr>
            </w:pPr>
            <w:r>
              <w:rPr>
                <w:sz w:val="16"/>
                <w:szCs w:val="16"/>
              </w:rPr>
              <w:t xml:space="preserve">Patientrepresentant: 3 heldagar </w:t>
            </w:r>
            <w:r>
              <w:rPr/>
              <w:t>à</w:t>
            </w:r>
            <w:r>
              <w:rPr>
                <w:sz w:val="16"/>
                <w:szCs w:val="16"/>
              </w:rPr>
              <w:t xml:space="preserve"> 1 700 kr (ersättning enlig RCC)</w:t>
            </w:r>
          </w:p>
        </w:tc>
        <w:tc>
          <w:tcPr>
            <w:tcW w:w="1832" w:type="dxa"/>
            <w:tcBorders/>
          </w:tcPr>
          <w:p>
            <w:pPr>
              <w:pStyle w:val="TabellRader"/>
              <w:widowControl w:val="false"/>
              <w:spacing w:before="20" w:after="20"/>
              <w:jc w:val="left"/>
              <w:rPr>
                <w:sz w:val="16"/>
                <w:szCs w:val="16"/>
              </w:rPr>
            </w:pPr>
            <w:r>
              <w:rPr>
                <w:sz w:val="16"/>
                <w:szCs w:val="16"/>
              </w:rPr>
              <w:t>5 100 kr</w:t>
            </w:r>
          </w:p>
        </w:tc>
      </w:tr>
      <w:tr>
        <w:trPr/>
        <w:tc>
          <w:tcPr>
            <w:tcW w:w="4280" w:type="dxa"/>
            <w:tcBorders/>
          </w:tcPr>
          <w:p>
            <w:pPr>
              <w:pStyle w:val="TabellRader"/>
              <w:widowControl w:val="false"/>
              <w:spacing w:before="20" w:after="20"/>
              <w:jc w:val="left"/>
              <w:rPr>
                <w:sz w:val="16"/>
                <w:szCs w:val="16"/>
              </w:rPr>
            </w:pPr>
            <w:r>
              <w:rPr>
                <w:sz w:val="16"/>
                <w:szCs w:val="16"/>
              </w:rPr>
              <w:t>Resor startmöte (1 000 kr/person)</w:t>
            </w:r>
          </w:p>
        </w:tc>
        <w:tc>
          <w:tcPr>
            <w:tcW w:w="1832" w:type="dxa"/>
            <w:tcBorders/>
          </w:tcPr>
          <w:p>
            <w:pPr>
              <w:pStyle w:val="TabellRader"/>
              <w:widowControl w:val="false"/>
              <w:spacing w:before="20" w:after="20"/>
              <w:jc w:val="left"/>
              <w:rPr>
                <w:sz w:val="16"/>
                <w:szCs w:val="16"/>
              </w:rPr>
            </w:pPr>
            <w:r>
              <w:rPr>
                <w:sz w:val="16"/>
                <w:szCs w:val="16"/>
              </w:rPr>
              <w:t>7 000 kr</w:t>
            </w:r>
          </w:p>
        </w:tc>
      </w:tr>
      <w:tr>
        <w:trPr/>
        <w:tc>
          <w:tcPr>
            <w:tcW w:w="4280" w:type="dxa"/>
            <w:tcBorders/>
          </w:tcPr>
          <w:p>
            <w:pPr>
              <w:pStyle w:val="TabellRader"/>
              <w:widowControl w:val="false"/>
              <w:spacing w:before="20" w:after="20"/>
              <w:jc w:val="left"/>
              <w:rPr>
                <w:b/>
                <w:b/>
                <w:sz w:val="16"/>
                <w:szCs w:val="16"/>
              </w:rPr>
            </w:pPr>
            <w:r>
              <w:rPr>
                <w:b/>
                <w:sz w:val="16"/>
                <w:szCs w:val="16"/>
              </w:rPr>
              <w:t>Kostnad för en sakkunniggrupp</w:t>
            </w:r>
          </w:p>
        </w:tc>
        <w:tc>
          <w:tcPr>
            <w:tcW w:w="1832" w:type="dxa"/>
            <w:tcBorders/>
          </w:tcPr>
          <w:p>
            <w:pPr>
              <w:pStyle w:val="TabellRader"/>
              <w:widowControl w:val="false"/>
              <w:spacing w:before="20" w:after="20"/>
              <w:jc w:val="left"/>
              <w:rPr>
                <w:b/>
                <w:b/>
                <w:sz w:val="16"/>
                <w:szCs w:val="16"/>
              </w:rPr>
            </w:pPr>
            <w:r>
              <w:rPr>
                <w:b/>
                <w:sz w:val="16"/>
                <w:szCs w:val="16"/>
              </w:rPr>
              <w:t>252 000 kr</w:t>
            </w:r>
          </w:p>
        </w:tc>
      </w:tr>
      <w:tr>
        <w:trPr/>
        <w:tc>
          <w:tcPr>
            <w:tcW w:w="4280" w:type="dxa"/>
            <w:tcBorders/>
          </w:tcPr>
          <w:p>
            <w:pPr>
              <w:pStyle w:val="TabellRader"/>
              <w:widowControl w:val="false"/>
              <w:spacing w:before="20" w:after="20"/>
              <w:jc w:val="left"/>
              <w:rPr>
                <w:b/>
                <w:b/>
                <w:sz w:val="16"/>
                <w:szCs w:val="16"/>
              </w:rPr>
            </w:pPr>
            <w:r>
              <w:rPr>
                <w:b/>
                <w:sz w:val="16"/>
                <w:szCs w:val="16"/>
              </w:rPr>
              <w:t>Kostnad för 80–100 sakkunniggrupper</w:t>
            </w:r>
          </w:p>
        </w:tc>
        <w:tc>
          <w:tcPr>
            <w:tcW w:w="1832" w:type="dxa"/>
            <w:tcBorders/>
          </w:tcPr>
          <w:p>
            <w:pPr>
              <w:pStyle w:val="TabellRader"/>
              <w:widowControl w:val="false"/>
              <w:spacing w:before="20" w:after="20"/>
              <w:jc w:val="left"/>
              <w:rPr>
                <w:b/>
                <w:b/>
                <w:sz w:val="16"/>
                <w:szCs w:val="16"/>
              </w:rPr>
            </w:pPr>
            <w:r>
              <w:rPr>
                <w:b/>
                <w:sz w:val="16"/>
                <w:szCs w:val="16"/>
              </w:rPr>
              <w:t>20–25 mnkr</w:t>
            </w:r>
          </w:p>
        </w:tc>
      </w:tr>
    </w:tbl>
    <w:p>
      <w:pPr>
        <w:pStyle w:val="TextBodyIndent"/>
        <w:rPr/>
      </w:pPr>
      <w:r>
        <w:rPr/>
      </w:r>
    </w:p>
    <w:p>
      <w:pPr>
        <w:pStyle w:val="TextBody"/>
        <w:rPr>
          <w:i/>
          <w:i/>
        </w:rPr>
      </w:pPr>
      <w:r>
        <w:rPr/>
        <w:t>Regeringen konstaterar sammanfattningsvis att sakkunniggrupperna kommer att arbeta under en begränsad tid. När väl Socialstyrelsen har fattat beslut om vilken hälso- och sjukvård som ska koncentreras och Nämnden för nationell högspecialiserad vård har fattat beslut om vilka vårdgivare som ska få tillstånd att bedriva vården, går myndigheten in i en mer förvaltande fas, där uppföljning och dialog är central. Satt i rela</w:t>
        <w:softHyphen/>
        <w:t>tion till dagens rikssjukvård och dess kostnader, förväntas regeringens förslag ge en kraftig samhällsekonomisk vinst genom de människoliv som räddas; när patientvolymerna ökar per vårdenhet och per behandlare väntas bättre patientresultat i form av minskad dödlighet, färre komplika</w:t>
        <w:softHyphen/>
        <w:t>tioner och bättre funktionsförmåga (se även avsnittet om samhälls</w:t>
        <w:softHyphen/>
        <w:t>ekonomiska konsekvenser nedan). Den nya strukturen förväntas också leda till tidsvinster i processen eftersom initieringsprocessen och även definitionsutredningen är gjord redan på förhand, genom sakkunnig</w:t>
        <w:softHyphen/>
        <w:t>gruppernas genomgångar. En systematisk genomgång av all specialiserad hälso- och sjukvård skapar vidare förutsättningar för ett helhetsgrepp kring hälso- och sjukvården.</w:t>
      </w:r>
    </w:p>
    <w:p>
      <w:pPr>
        <w:pStyle w:val="Rubrik4utannumrering"/>
        <w:rPr/>
      </w:pPr>
      <w:r>
        <w:rPr/>
        <w:t xml:space="preserve">Inspektionen för vård och omsorg </w:t>
      </w:r>
    </w:p>
    <w:p>
      <w:pPr>
        <w:pStyle w:val="TextBody"/>
        <w:rPr/>
      </w:pPr>
      <w:r>
        <w:rPr/>
        <w:t>Regeringen bedömer inte att förslagen kommer att medföra några ökade kostnader för Inspektionen för vård och omsorg (IVO). Det tillsyns</w:t>
        <w:softHyphen/>
        <w:t>ansvar som IVO har enligt patientsäkerhetslagen omfattar redan i dag rikssjukvården. Följsamheten har varit god inom dagens rikssjukvård och några särskilda sanktionsmöjligheter för IVO gällande den nationella högspecialiserade vården föreslås inte. Myndigheten kan enbart påtala eventuella brister i följsamheten till regelverket och det bedöms inte kräva några extra resurser.</w:t>
      </w:r>
    </w:p>
    <w:p>
      <w:pPr>
        <w:pStyle w:val="Rubrik4utannumrering"/>
        <w:rPr/>
      </w:pPr>
      <w:r>
        <w:rPr/>
        <w:t>Samhällsekonomiska konsekvenser</w:t>
      </w:r>
    </w:p>
    <w:p>
      <w:pPr>
        <w:pStyle w:val="TextBody"/>
        <w:rPr/>
      </w:pPr>
      <w:r>
        <w:rPr/>
        <w:t>De samhällsekonomiska konsekvenserna av utredningens förslag om en ny beslutsprocess för att koncentrera den högspecialiserade vården är sannolikt positiva.</w:t>
      </w:r>
    </w:p>
    <w:p>
      <w:pPr>
        <w:pStyle w:val="TextBodyIndent"/>
        <w:rPr/>
      </w:pPr>
      <w:r>
        <w:rPr/>
        <w:t>Trafikverket gör samhällsekonomiska analyser som underlag för sina åtgärdsförslag och försöker då uppskatta värdet av ett människoliv. Idén är att försöka få med alla samhällsekonomiska konsekvenser. I hälso</w:t>
        <w:softHyphen/>
        <w:t>ekonomiska analyser brukar man i stället sätta kostnaden i relation till effekten av olika åtgärder. Effekten brukar mätas i form av kvalitets</w:t>
        <w:softHyphen/>
        <w:t>justerade vunna levnadsår, vilket innebär att man försöker få ett samlat mått på förlängd överlevnad och förändringar i livskvalitet.</w:t>
      </w:r>
    </w:p>
    <w:p>
      <w:pPr>
        <w:pStyle w:val="TextBodyIndent"/>
        <w:rPr/>
      </w:pPr>
      <w:r>
        <w:rPr/>
        <w:t>Utredningen om högspecialiserad vård har utifrån Trafikverkets beräk</w:t>
        <w:softHyphen/>
        <w:t>ningar om värdet av ett människoliv och egna beräkningar om att en koncentration av högspecialiserad vård skulle kunna rädda hundratals liv per år, kommit fram till att de samhällsekonomiska vinsterna av rege</w:t>
        <w:softHyphen/>
        <w:t>ringens förslag skulle vara betydande.</w:t>
      </w:r>
    </w:p>
    <w:p>
      <w:pPr>
        <w:pStyle w:val="Heading2"/>
        <w:numPr>
          <w:ilvl w:val="1"/>
          <w:numId w:val="3"/>
        </w:numPr>
        <w:rPr/>
      </w:pPr>
      <w:bookmarkStart w:id="25" w:name="_Toc498087707"/>
      <w:r>
        <w:rPr/>
        <w:t>Konsekvenser för patienterna</w:t>
      </w:r>
      <w:bookmarkEnd w:id="25"/>
    </w:p>
    <w:p>
      <w:pPr>
        <w:pStyle w:val="TextBody"/>
        <w:rPr/>
      </w:pPr>
      <w:r>
        <w:rPr/>
        <w:t>Den främsta anledningen till att nivåstrukturera hälso- och sjukvården i stort och i detta fall den högspecialiserade vården är att göra hälso- och sjukvården bättre och säkrare för patienterna. Regeringen bedömer att förslagen får positiva konsekvenser för patienternas hälsa och livs</w:t>
        <w:softHyphen/>
        <w:t>kvalitet. Remissinstanserna delar generellt bedömningen att en koncentration av den högspecialiserade vården är till nytta för patienterna och leder till en bättre och mer jämlik hälso- och sjukvård. Utredningen om högspecialiserad vård visar att om patienterna fått bestämma hade en större andel av den högspecialiserade vården redan varit koncentrerad till färre vårdenheter än vad den är i dag.</w:t>
      </w:r>
    </w:p>
    <w:p>
      <w:pPr>
        <w:pStyle w:val="TextBodyIndent"/>
        <w:rPr/>
      </w:pPr>
      <w:r>
        <w:rPr/>
        <w:t>Det finns ett påvisat positivt samband mellan antalet åtgärder per sjuk</w:t>
        <w:softHyphen/>
        <w:t>hus eller utförare och kvalitet i vården. I betänkandet Träning ger färdighet – koncentrera vården för patientens bästa (SOU 2015:98) redo</w:t>
        <w:softHyphen/>
        <w:t>visas att 500 dödsfall inom 30 dagar efter operation skulle kunna undvikas årligen om svenska sjukhus skulle göra minst 100 åtgärder av en viss typ per år. Utredningen uppskattar att beräkningarna sannolikt är en kraftig under</w:t>
        <w:softHyphen/>
        <w:t>skattning av vinsterna för patienterna, eftersom riskerna för komplika</w:t>
        <w:softHyphen/>
        <w:t>tioner inte är medräknande. Dessutom är riskerna för patienterna att avlida även efter 30 dagar större om vården inte koncen</w:t>
        <w:softHyphen/>
        <w:t>treras, menar utredningen.</w:t>
      </w:r>
    </w:p>
    <w:p>
      <w:pPr>
        <w:pStyle w:val="TextBodyIndent"/>
        <w:rPr/>
      </w:pPr>
      <w:r>
        <w:rPr/>
        <w:t>Svensk hälso- och sjukvård håller mycket hög kvalitet i internationella jämförelser. Det finns dock skillnader i både kvalitet och resultat inom många sjukdomsområden, vilket till sist drabbar patienterna. Det kan innebära ökad risk för komplikationer, onödigt lidande och i värsta fall en för tidig bortgång. Hälso- och sjukvården är till för patienterna och det är viktigt att ha med sig i diskussionen om nivåstrukturering.</w:t>
      </w:r>
    </w:p>
    <w:p>
      <w:pPr>
        <w:pStyle w:val="TextBodyIndent"/>
        <w:rPr/>
      </w:pPr>
      <w:r>
        <w:rPr/>
        <w:t>Ett tungt vägande skäl för regeringens förslag är att öka jämlikheten i befolkningens tillgång till en högspecialiserad vård av hög kvalitet. Tillgången till den högspecialiserade vården ska vara densamma, obe</w:t>
        <w:softHyphen/>
        <w:t>roende om patienten bor nära eller långt ifrån den nationella specialist</w:t>
        <w:softHyphen/>
        <w:t>enheten och har goda eller inga förkunskaper om var den bästa vården utförs i landet.</w:t>
      </w:r>
    </w:p>
    <w:p>
      <w:pPr>
        <w:pStyle w:val="TextBodyIndent"/>
        <w:rPr/>
      </w:pPr>
      <w:r>
        <w:rPr/>
        <w:t>Helhetsperspektivet över hälso- och sjukvården är centralt. Det finns inte något motsatsförhållande mellan att nivåstrukturera den hög</w:t>
        <w:softHyphen/>
        <w:t>specialiserade vården och att samordna vårdkedjan där så mycket som möjligt av vården ges lokalt nära hemmet. Nivåstruktureringen i sig behöver alltså inte innebära sämre kontinuitet, snarare tvärtom. Patienternas behov av närhet och till</w:t>
        <w:softHyphen/>
        <w:t>gänglighet för att hantera sin sjukdom eller skada i det tidiga skedet bejakas, bl.a. vad gäller diagnostisering och eventuell remittering till en nationell enhet för vidare behandling. Det gäller också i senare skeden, vid uppföljning, rehabilite</w:t>
        <w:softHyphen/>
        <w:t>ring och omvårdnad.</w:t>
      </w:r>
    </w:p>
    <w:p>
      <w:pPr>
        <w:pStyle w:val="TextBodyIndent"/>
        <w:rPr/>
      </w:pPr>
      <w:r>
        <w:rPr/>
        <w:t>Den genomlysning av samtliga sjukdomsgrupper som regeringen före</w:t>
        <w:softHyphen/>
        <w:t>slår att patient- och professionsföreträdare ska göra inledningsvis, skapar förutsättningar för ett helhetsperspektiv med just patienten i centrum. En viktig del i sakkunniggruppernas arbete är att beskriva en optimal hand</w:t>
        <w:softHyphen/>
        <w:t>läggningsgång från diagnostik och behandling till uppföljning, rehabili</w:t>
        <w:softHyphen/>
        <w:t>tering och omvårdnad. Processbeskrivningen skapar förutsättningar för att identifiera var i processen de högspecialiserade momenten finns. Underlagen kan användas i ett senare skede för att bl.a. ta fram vårdpro</w:t>
        <w:softHyphen/>
        <w:t>gram och standardiserade vårdförlopp.</w:t>
      </w:r>
    </w:p>
    <w:p>
      <w:pPr>
        <w:pStyle w:val="Heading2"/>
        <w:numPr>
          <w:ilvl w:val="1"/>
          <w:numId w:val="3"/>
        </w:numPr>
        <w:rPr/>
      </w:pPr>
      <w:bookmarkStart w:id="26" w:name="_Toc498087708"/>
      <w:r>
        <w:rPr/>
        <w:t>Konsekvenser för akutsjukvården</w:t>
      </w:r>
      <w:bookmarkEnd w:id="26"/>
    </w:p>
    <w:p>
      <w:pPr>
        <w:pStyle w:val="TextBody"/>
        <w:rPr/>
      </w:pPr>
      <w:r>
        <w:rPr/>
        <w:t>Sjukhusens olika verksamheter är oftast beroende av varandra och en koncentration av den högspecialiserade vården kan påverka möjlig</w:t>
        <w:softHyphen/>
        <w:t>heterna att bedriva akut verksamhet. När enskilda sjukhus som en konse</w:t>
        <w:softHyphen/>
        <w:t>kvens av nivåstruktureringen inte längre utför vissa behandlingar, för</w:t>
        <w:softHyphen/>
        <w:t>lorar sjukhuset bl.a. viss kompetens. Beroende på i vilken omfattning det lokala sjukhusets vårdutbud ändras kan även dess förmåga att behandla patienter med akuta tillstånd påverkas. Problemet rör framför allt om vård koncentreras på regional nivå. Som utredningen om högspeciali</w:t>
        <w:softHyphen/>
        <w:t xml:space="preserve">serad vård förtydligar bedöms inte koncentration av </w:t>
      </w:r>
      <w:r>
        <w:rPr>
          <w:i/>
        </w:rPr>
        <w:t xml:space="preserve">nationell </w:t>
      </w:r>
      <w:r>
        <w:rPr/>
        <w:t>hög</w:t>
        <w:softHyphen/>
        <w:t>specialiserad vård i någon märkbar omfattning påverka möjligheterna att bedriva annan vård som inte är högspecialiserad.</w:t>
      </w:r>
    </w:p>
    <w:p>
      <w:pPr>
        <w:pStyle w:val="TextBodyIndent"/>
        <w:rPr/>
      </w:pPr>
      <w:r>
        <w:rPr/>
        <w:t>Det är viktigt att analysera konsekvenserna för akutsjukvården i arbetet med nivåstrukturering. Sakkunniggrupperna bör exempelvis i sin inventering beskriva i vilken utsträckning koncentrationen av en viss vård påverkar möjligheterna att bedriva akutsjukvård.</w:t>
      </w:r>
    </w:p>
    <w:p>
      <w:pPr>
        <w:pStyle w:val="TextBodyIndent"/>
        <w:rPr/>
      </w:pPr>
      <w:r>
        <w:rPr/>
        <w:t>Utredningen om högspecialiserad vård</w:t>
      </w:r>
      <w:r>
        <w:rPr>
          <w:i/>
        </w:rPr>
        <w:t xml:space="preserve"> </w:t>
      </w:r>
      <w:r>
        <w:rPr/>
        <w:t>lyfter fram att internationella studier visar att det finns ett positivt samband mellan höga patient</w:t>
        <w:softHyphen/>
        <w:t>volymer och antalet patienter som överlever ett akut omhändertagande och behandling. Det talar för att ett tillräckligt patientunderlag är av vikt även för akutsjukvården.</w:t>
      </w:r>
    </w:p>
    <w:p>
      <w:pPr>
        <w:pStyle w:val="Rubrik4utannumrering"/>
        <w:rPr/>
      </w:pPr>
      <w:r>
        <w:rPr/>
        <w:t>Akutsjukvården påverkas av en ökad koncentration av vård på regional nivå</w:t>
      </w:r>
    </w:p>
    <w:p>
      <w:pPr>
        <w:pStyle w:val="TextBody"/>
        <w:rPr/>
      </w:pPr>
      <w:r>
        <w:rPr/>
        <w:t>Utredningen om högspecialiserad vård lyfter fram att i alla de större dialoger som utredningssekretariatet har haft om nivåstrukturering, lyfts akutsjukvården fram som en verksamhet som påverkas av en ökad kon</w:t>
        <w:softHyphen/>
        <w:t>centration av den planerade regionala högspecialiserade vården. Utred</w:t>
        <w:softHyphen/>
        <w:t>ningen föreslår därför att en särskild utredning om akutsjukvården och dess behov av strukturförändringar tillsätts.</w:t>
      </w:r>
    </w:p>
    <w:p>
      <w:pPr>
        <w:pStyle w:val="TextBodyIndent"/>
        <w:rPr/>
      </w:pPr>
      <w:r>
        <w:rPr/>
        <w:t>Samtliga remissinstanser som har yttrat sig, utom en myndighet, instämmer i utredningens bedömning av behovet att utreda akutsjuk</w:t>
        <w:softHyphen/>
        <w:t>vården. Flera landsting anser att detta bör göras som steg ett, innan för</w:t>
        <w:softHyphen/>
        <w:t>slag tas fram och beslut fattas om vilken högspecialiserad vård som ska koncenteras. Några landsting lyfter fram att utredningen bör göras av en oberoende utredare, medan andra, inklusive SKL, anser att utredningen bör göras av landstingen och inte av staten.</w:t>
      </w:r>
    </w:p>
    <w:p>
      <w:pPr>
        <w:pStyle w:val="TextBodyIndent"/>
        <w:rPr/>
      </w:pPr>
      <w:r>
        <w:rPr>
          <w:i/>
        </w:rPr>
        <w:t>SKL</w:t>
      </w:r>
      <w:r>
        <w:rPr/>
        <w:t xml:space="preserve"> håller med om att akutsjukvårdens organisation behöver utredas och analyseras i relation till en ökad specialisering, men anser inte att det är ett uppdrag för staten. Organisering av akutsjukvård är i första hand en lokalpolitisk fråga som inte bör utredas av staten, anser organisa</w:t>
        <w:softHyphen/>
        <w:t>tionen. Analysen av konsekvenser behöver göras utifrån ett helhetspers</w:t>
        <w:softHyphen/>
        <w:t xml:space="preserve">pektiv. Även </w:t>
      </w:r>
      <w:r>
        <w:rPr>
          <w:i/>
        </w:rPr>
        <w:t>Hallands läns landsting</w:t>
      </w:r>
      <w:r>
        <w:rPr/>
        <w:t xml:space="preserve">, </w:t>
      </w:r>
      <w:r>
        <w:rPr>
          <w:i/>
        </w:rPr>
        <w:t>Kalmar läns landsting</w:t>
      </w:r>
      <w:r>
        <w:rPr/>
        <w:t xml:space="preserve"> och </w:t>
      </w:r>
      <w:r>
        <w:rPr>
          <w:i/>
        </w:rPr>
        <w:t>Skåne läns landsting</w:t>
      </w:r>
      <w:r>
        <w:rPr/>
        <w:t xml:space="preserve"> anser att analysen av akutsjukvården bör göras av lands</w:t>
        <w:softHyphen/>
        <w:t xml:space="preserve">tingen och inte av staten. </w:t>
      </w:r>
      <w:r>
        <w:rPr>
          <w:i/>
        </w:rPr>
        <w:t>Socialstyrelsen</w:t>
      </w:r>
      <w:r>
        <w:rPr/>
        <w:t xml:space="preserve"> och </w:t>
      </w:r>
      <w:r>
        <w:rPr>
          <w:i/>
        </w:rPr>
        <w:t>Läkemedelsverket</w:t>
      </w:r>
      <w:r>
        <w:rPr/>
        <w:t xml:space="preserve"> delar i stället båda utredningens bedömning att akutsjukvårdens organisation och transportsystem bör utredas i särskild ordning. Det gör även </w:t>
      </w:r>
      <w:r>
        <w:rPr>
          <w:i/>
        </w:rPr>
        <w:t>lands</w:t>
        <w:softHyphen/>
        <w:t>tingen i norra sjukvårdsregionen</w:t>
      </w:r>
      <w:r>
        <w:rPr/>
        <w:t xml:space="preserve">, </w:t>
      </w:r>
      <w:r>
        <w:rPr>
          <w:i/>
        </w:rPr>
        <w:t>Östergötlands läns landsting</w:t>
      </w:r>
      <w:r>
        <w:rPr/>
        <w:t xml:space="preserve">, </w:t>
      </w:r>
      <w:r>
        <w:rPr>
          <w:i/>
        </w:rPr>
        <w:t>Västra Götalands läns landsting</w:t>
      </w:r>
      <w:r>
        <w:rPr/>
        <w:t xml:space="preserve"> och </w:t>
      </w:r>
      <w:r>
        <w:rPr>
          <w:i/>
        </w:rPr>
        <w:t>Gotlands kommun</w:t>
      </w:r>
      <w:r>
        <w:rPr/>
        <w:t>.</w:t>
      </w:r>
    </w:p>
    <w:p>
      <w:pPr>
        <w:pStyle w:val="TextBodyIndent"/>
        <w:rPr/>
      </w:pPr>
      <w:r>
        <w:rPr>
          <w:i/>
        </w:rPr>
        <w:t>Landstingen i norra sjukvårdsregionen</w:t>
      </w:r>
      <w:r>
        <w:rPr/>
        <w:t xml:space="preserve"> lyfter fram vikten av att inte underskatta de svårigheter som följer av en koncentration av den regionala högspecialiserade vården. Ett exempel är de särskilda för</w:t>
        <w:softHyphen/>
        <w:t>hållanden som råder i norra Sverige, där långa avstånd och sämre tran</w:t>
        <w:softHyphen/>
        <w:t xml:space="preserve">sportmöjligheter kräver mycket genomarbetade underlag vid beslut om förändringar som påverkar akutuppdraget. Landstingen menar därför att regeringen snabbt bör utreda de ovan nämnda frågorna och att detta bör ske innan förslagen i betänkandet Träning ger färdighet – Koncentrera vården för patientens bästa (SOU 2015:98) genomförs. </w:t>
      </w:r>
      <w:r>
        <w:rPr>
          <w:i/>
        </w:rPr>
        <w:t xml:space="preserve">Myndigheten för vård- och omsorgsanalys </w:t>
      </w:r>
      <w:r>
        <w:rPr/>
        <w:t>tillstyrker förslaget om att tillsätta en särskild utredning av akutsjukvårdens organisation och transportsystem. Konse</w:t>
        <w:softHyphen/>
        <w:t xml:space="preserve">kvenserna av en omfattande koncentration blir svårare att förutsäga om det inte är klarlagt hur det påverkar akutuppdraget. Även </w:t>
      </w:r>
      <w:r>
        <w:rPr>
          <w:i/>
        </w:rPr>
        <w:t>Umeå</w:t>
      </w:r>
      <w:r>
        <w:rPr/>
        <w:t xml:space="preserve">, </w:t>
      </w:r>
      <w:r>
        <w:rPr>
          <w:i/>
        </w:rPr>
        <w:t xml:space="preserve">Uppsala </w:t>
      </w:r>
      <w:r>
        <w:rPr/>
        <w:t xml:space="preserve">och </w:t>
      </w:r>
      <w:r>
        <w:rPr>
          <w:i/>
        </w:rPr>
        <w:t>Lunds universitet</w:t>
      </w:r>
      <w:r>
        <w:rPr/>
        <w:t xml:space="preserve">, </w:t>
      </w:r>
      <w:r>
        <w:rPr>
          <w:i/>
        </w:rPr>
        <w:t>Statens beredning för medicinsk utvärdering (SBU)</w:t>
      </w:r>
      <w:r>
        <w:rPr/>
        <w:t xml:space="preserve">, </w:t>
      </w:r>
      <w:r>
        <w:rPr>
          <w:i/>
        </w:rPr>
        <w:t>Myndigheten för samhällsskydd och beredskap (MSB)</w:t>
      </w:r>
      <w:r>
        <w:rPr/>
        <w:t xml:space="preserve"> samt </w:t>
      </w:r>
      <w:r>
        <w:rPr>
          <w:i/>
        </w:rPr>
        <w:t xml:space="preserve">Vårdförbundet </w:t>
      </w:r>
      <w:r>
        <w:rPr/>
        <w:t>instämmer i utredningens bedömning om att utreda akut</w:t>
        <w:softHyphen/>
        <w:t xml:space="preserve">sjukvården. </w:t>
      </w:r>
      <w:r>
        <w:rPr>
          <w:i/>
        </w:rPr>
        <w:t>MSB</w:t>
      </w:r>
      <w:r>
        <w:rPr/>
        <w:t xml:space="preserve"> konstaterar att koncentration av regional hög</w:t>
        <w:softHyphen/>
        <w:t>specialiserad vård skulle kunna påverka möjligheterna att bedriva akut verksamhet. Myndigheten anser vidare att en konsekvensanalys av akut</w:t>
        <w:softHyphen/>
        <w:t xml:space="preserve">sjukvårdens organisation vid ett scenario med ett stort skadeutfall behöver finnas med i den utredningen. </w:t>
      </w:r>
      <w:r>
        <w:rPr>
          <w:i/>
        </w:rPr>
        <w:t>Folkhälsomyndigheten</w:t>
      </w:r>
      <w:r>
        <w:rPr/>
        <w:t xml:space="preserve"> menar att framförallt hur den regionala högspecialiserade vården utformas kommer att påverka akutsjukvården. </w:t>
      </w:r>
      <w:r>
        <w:rPr>
          <w:i/>
        </w:rPr>
        <w:t>Folkhälsomyndigheten</w:t>
      </w:r>
      <w:r>
        <w:rPr/>
        <w:t xml:space="preserve"> tillstyrker att akut</w:t>
        <w:softHyphen/>
        <w:t xml:space="preserve">sjukvårdens organisation och transportsystem bör utredas särskilt, men anser dessutom att primärvårdens tillgångar och organisation som led i vårdkedjan också måste beaktas i samband med detta. </w:t>
      </w:r>
      <w:r>
        <w:rPr>
          <w:i/>
        </w:rPr>
        <w:t>Karolinska universitetssjukhuset</w:t>
      </w:r>
      <w:r>
        <w:rPr/>
        <w:t xml:space="preserve"> stödjer väsentligen utredarens förslag, och anser att Nasjonal kompetansetjeneste for traumatologi i Norge kan utgöra modell för den framtida utformningen av traumavården i Sverige. Sjukhuset anser dock inte att det behövs någon särskild utredning för att se över akutsjukvården, utan menar att kunskapsläget redan är tillfredsställande för att kunna implementera den norska modellen i Sverige.</w:t>
      </w:r>
    </w:p>
    <w:p>
      <w:pPr>
        <w:pStyle w:val="TextBodyIndent"/>
        <w:rPr/>
      </w:pPr>
      <w:r>
        <w:rPr>
          <w:i/>
        </w:rPr>
        <w:t>Svenska läkaresällskapet</w:t>
      </w:r>
      <w:r>
        <w:rPr/>
        <w:t xml:space="preserve"> och </w:t>
      </w:r>
      <w:r>
        <w:rPr>
          <w:i/>
        </w:rPr>
        <w:t>Sveriges läkarförbund</w:t>
      </w:r>
      <w:r>
        <w:rPr/>
        <w:t xml:space="preserve"> anser båda att en nivåstrukturering av den högspecialiserade vården inte kan göras utan att konsekvenserna för akutuppdraget först utreds. </w:t>
      </w:r>
      <w:r>
        <w:rPr>
          <w:i/>
        </w:rPr>
        <w:t>RCC i samverkan</w:t>
      </w:r>
      <w:r>
        <w:rPr/>
        <w:t xml:space="preserve"> lyfter fram att akutsjukvårdens organisation har betydelse för regional nivå</w:t>
        <w:softHyphen/>
        <w:t>strukturering. En översyn av akutsjukvårdens struktur är därför grund</w:t>
        <w:softHyphen/>
        <w:t>läggande vid genomförandet av regional nivåstrukturering.</w:t>
      </w:r>
    </w:p>
    <w:p>
      <w:pPr>
        <w:pStyle w:val="TextBodyIndent"/>
        <w:rPr/>
      </w:pPr>
      <w:r>
        <w:rPr>
          <w:i/>
        </w:rPr>
        <w:t>Svenska Diabetesförbundet</w:t>
      </w:r>
      <w:r>
        <w:rPr/>
        <w:t xml:space="preserve">, </w:t>
      </w:r>
      <w:r>
        <w:rPr>
          <w:i/>
        </w:rPr>
        <w:t>Riksförbundet HjärtLung,</w:t>
      </w:r>
      <w:r>
        <w:rPr/>
        <w:t xml:space="preserve"> </w:t>
      </w:r>
      <w:r>
        <w:rPr>
          <w:i/>
        </w:rPr>
        <w:t>SPF seniorerna</w:t>
      </w:r>
      <w:r>
        <w:rPr/>
        <w:t xml:space="preserve">, </w:t>
      </w:r>
      <w:r>
        <w:rPr>
          <w:i/>
        </w:rPr>
        <w:t>Reumatikerförbundet</w:t>
      </w:r>
      <w:r>
        <w:rPr/>
        <w:t xml:space="preserve">, </w:t>
      </w:r>
      <w:r>
        <w:rPr>
          <w:i/>
        </w:rPr>
        <w:t>Handikappförbunden (numera Funktionsrätt Sverige)</w:t>
      </w:r>
      <w:r>
        <w:rPr/>
        <w:t xml:space="preserve">, </w:t>
      </w:r>
      <w:r>
        <w:rPr>
          <w:i/>
        </w:rPr>
        <w:t>Svensk kirurgisk förening</w:t>
      </w:r>
      <w:r>
        <w:rPr/>
        <w:t xml:space="preserve">, </w:t>
      </w:r>
      <w:r>
        <w:rPr>
          <w:i/>
        </w:rPr>
        <w:t>Svenska akutkirurgiska nätverket</w:t>
      </w:r>
      <w:r>
        <w:rPr/>
        <w:t xml:space="preserve"> och </w:t>
      </w:r>
      <w:r>
        <w:rPr>
          <w:i/>
        </w:rPr>
        <w:t>Svensk förening för övre abdominell kirurgi</w:t>
      </w:r>
      <w:r>
        <w:rPr/>
        <w:t xml:space="preserve"> instämmer i utred</w:t>
        <w:softHyphen/>
        <w:t>ningens bedömning att akutsjukvården bör utredas i särskild ordning.</w:t>
      </w:r>
    </w:p>
    <w:p>
      <w:pPr>
        <w:pStyle w:val="TextBodyIndent"/>
        <w:rPr/>
      </w:pPr>
      <w:r>
        <w:rPr/>
        <w:t>Effekterna av koncentration av högspecialiserad vård på akutsjuk</w:t>
        <w:softHyphen/>
        <w:t>vården rör som framkommit ovan i första hand koncentration av vård på regional nivå. Den vården lämnas till sjukvårdsregionerna att besluta om. Några av remissinstanserna ovan, som landstingen i norra sjukvårds</w:t>
        <w:softHyphen/>
        <w:t xml:space="preserve">regionen, RCC i samverkan, Folkhälsomyndigheten och MSB, lyfter också att det är koncentration av den </w:t>
      </w:r>
      <w:r>
        <w:rPr>
          <w:i/>
        </w:rPr>
        <w:t>regionala</w:t>
      </w:r>
      <w:r>
        <w:rPr/>
        <w:t xml:space="preserve"> högspecialiserade vården som påverkan på akutsjukvården gäller. Regeringen bedömer därför att eventuella utredningar av akutsjukvården, där bl. a. perspektivet för total</w:t>
        <w:softHyphen/>
        <w:t>försvaret beaktas, bör genomföras på regional och lokal nivå, av huvud</w:t>
        <w:softHyphen/>
        <w:t>männen själva.</w:t>
      </w:r>
    </w:p>
    <w:p>
      <w:pPr>
        <w:pStyle w:val="TextBodyIndent"/>
        <w:rPr/>
      </w:pPr>
      <w:r>
        <w:rPr/>
        <w:t>Regeringen anser att det är relevant att inkludera effekterna på akutsjukvården i sakkunnig</w:t>
        <w:softHyphen/>
        <w:t>gruppernas analyser, inte minst eftersom det på förhand inte går att veta vilken vård som kommer att definieras som nationell högspecialiserad vård. Regeringen konstaterar att det av redo</w:t>
        <w:softHyphen/>
        <w:t>visningen av regerings</w:t>
        <w:softHyphen/>
        <w:t>uppdraget till Socialstyrelsen (S2017/00506/FS) framgår att Social</w:t>
        <w:softHyphen/>
        <w:t>styrelsen planerar att inkludera konsekvenser för akutsjukvården i den konsekvensanalys som sakkunniggrupperna ska genomföra.</w:t>
      </w:r>
    </w:p>
    <w:p>
      <w:pPr>
        <w:pStyle w:val="Heading2"/>
        <w:numPr>
          <w:ilvl w:val="1"/>
          <w:numId w:val="3"/>
        </w:numPr>
        <w:rPr/>
      </w:pPr>
      <w:bookmarkStart w:id="27" w:name="_Toc498087709"/>
      <w:r>
        <w:rPr/>
        <w:t>Konsekvenser för sysselsättning och offentlig service i olika delar av landet</w:t>
      </w:r>
      <w:bookmarkEnd w:id="27"/>
    </w:p>
    <w:p>
      <w:pPr>
        <w:pStyle w:val="TextBody"/>
        <w:rPr/>
      </w:pPr>
      <w:r>
        <w:rPr/>
        <w:t>Regeringen bedömer, liksom utredningen om högspecialiserad vård, att förslagen om en ny beslutsprocess för den högspecialiserade vården kan få regionalpolitiska konsekvenser vad gäller sysselsättning och offentlig service. Samtidigt konstaterar regeringen att hälso- och sjukvårdens främsta uppgift är att ge jämlik hälso- och sjukvård av god kvalitet till patienterna.</w:t>
      </w:r>
    </w:p>
    <w:p>
      <w:pPr>
        <w:pStyle w:val="TextBodyIndent"/>
        <w:rPr/>
      </w:pPr>
      <w:r>
        <w:rPr/>
        <w:t>En ökad koncentration innebär att den högspecialiserade vården kommer att bedrivas på färre antal vårdenheter än i dagsläget. Rege</w:t>
        <w:softHyphen/>
        <w:t>ringen bedömer därför att förslagen om en ny beslutsprocess för att nivå</w:t>
        <w:softHyphen/>
        <w:t>strukturera den nationella högspecialiserade vården kan få konsekvenser för både sysselsättningen och offentlig service i olika delar av landet. Detta på</w:t>
        <w:softHyphen/>
        <w:t>verkar både patienterna som bor i närområdet och personalen på det lokala sjukhuset.</w:t>
      </w:r>
    </w:p>
    <w:p>
      <w:pPr>
        <w:pStyle w:val="TextBodyIndent"/>
        <w:rPr/>
      </w:pPr>
      <w:r>
        <w:rPr/>
        <w:t>Tillgången till den högspecialiserade vården på lokal nivå begränsas något vid en koncentration av den högspecialiserade vården. Detta gäller dock inte tillgången totalt i landet. Det kan medföra att patienterna måste resa inom eller utanför sitt hemlandsting för att få tillgång till exempelvis viss diagnostik eller behandling. Övrig vård som exempelvis rehabilite</w:t>
        <w:softHyphen/>
        <w:t>ring och annan eftervård och omvårdnad ska kunna utföras lokalt, så nära hemmet som möjligt, om den inte är av mycket specialiserad karaktär. Med hjälp av telemedicinska verktyg kan både diagnostik och behandling genomföras i realtid under ledning av eller med bistånd från specialister, utan att patienten behöver resa till kliniken där specialisterna har sin tjänst.</w:t>
      </w:r>
    </w:p>
    <w:p>
      <w:pPr>
        <w:pStyle w:val="TextBodyIndent"/>
        <w:rPr/>
      </w:pPr>
      <w:r>
        <w:rPr/>
        <w:t>Vad gäller hälso- och sjukvårdspersonalen bedömer regeringen att effekten av koncentrationen av den högspecialiserade vården blir en ökad rörlighet mellan sjukhusen. De mindre sjukhusen kommer ännu mer behöva fokusera på att säkerställa remitteringskompetensen och möjlig</w:t>
        <w:softHyphen/>
        <w:t>heten att tillhandahålla rehabilitering och annan eftervård. Även om viss högspecialiserad vård inte erbjuds lokalt, behöver patienterna kunna identifieras och remitteras till någon av de nationella enheterna för vård och behandling och sedan kunna ges eftervård och omvårdnad lokalt, nära hemmet, när patienten är åter.</w:t>
      </w:r>
    </w:p>
    <w:p>
      <w:pPr>
        <w:pStyle w:val="Heading2"/>
        <w:numPr>
          <w:ilvl w:val="1"/>
          <w:numId w:val="3"/>
        </w:numPr>
        <w:rPr/>
      </w:pPr>
      <w:bookmarkStart w:id="28" w:name="_Toc498087710"/>
      <w:r>
        <w:rPr/>
        <w:t>Jämställdhet mellan kvinnor och män och effekterna för företag</w:t>
      </w:r>
      <w:bookmarkEnd w:id="28"/>
      <w:r>
        <w:rPr/>
        <w:t xml:space="preserve"> </w:t>
      </w:r>
    </w:p>
    <w:p>
      <w:pPr>
        <w:pStyle w:val="TextBody"/>
        <w:rPr/>
      </w:pPr>
      <w:r>
        <w:rPr/>
        <w:t>Regeringen bedömer att förslagen inte medför några konsekvenser för jämställdheten mellan kvinnor och män. Förslagen syftar till att förbättra den högspecialiserade vården för alla patienter, oberoende av kön.</w:t>
      </w:r>
    </w:p>
    <w:p>
      <w:pPr>
        <w:pStyle w:val="TextBodyIndent"/>
        <w:rPr/>
      </w:pPr>
      <w:r>
        <w:rPr/>
        <w:t xml:space="preserve">Förslagen medför inte heller några nämnvärda konsekvenser för små företag att verka inom den offentligt finansierade hälso- och sjukvården. Precis som i dag kommer privata vårdgivare som har avtal med ansvarigt landsting att kunna bedriva högspecialiserad vård. </w:t>
      </w:r>
    </w:p>
    <w:p>
      <w:pPr>
        <w:pStyle w:val="Heading2"/>
        <w:numPr>
          <w:ilvl w:val="1"/>
          <w:numId w:val="3"/>
        </w:numPr>
        <w:rPr/>
      </w:pPr>
      <w:bookmarkStart w:id="29" w:name="_Toc498087711"/>
      <w:r>
        <w:rPr/>
        <w:t>Konsekvenser för forskning, utbildning och kompetensutveckling</w:t>
      </w:r>
      <w:bookmarkEnd w:id="29"/>
      <w:r>
        <w:rPr/>
        <w:t xml:space="preserve"> </w:t>
      </w:r>
    </w:p>
    <w:p>
      <w:pPr>
        <w:pStyle w:val="TextBody"/>
        <w:rPr/>
      </w:pPr>
      <w:r>
        <w:rPr/>
        <w:t>Forskning, utbildning och kompetensutveckling kräver tillräckliga patientvolymer för att kunna bedrivas effektivt och med hög kvalitet. Verksamheterna inom dessa områden gynnas därför av att patient</w:t>
        <w:softHyphen/>
        <w:t>volymerna för högspecialiserad vård ökar genom koncentration. Liksom flera av remissinstanserna påpekar kommer dock nivåstrukturering och koncentration att påverka förutsättningarna att bedriva forskning, utbild</w:t>
        <w:softHyphen/>
        <w:t>ning och kompetensutveckling. Alla beslut om koncentration bör därför inkludera konsekvensbeskrivningar och åtgärdsplaner för en aktiv forsk</w:t>
        <w:softHyphen/>
        <w:t>ning och goda utbildningsförutsättningar.</w:t>
      </w:r>
    </w:p>
    <w:p>
      <w:pPr>
        <w:pStyle w:val="TextBodyIndent"/>
        <w:rPr/>
      </w:pPr>
      <w:r>
        <w:rPr/>
        <w:t>Flera av remissinstanserna, framför allt landsting och intresse- och yrkes</w:t>
        <w:softHyphen/>
        <w:t>föreningar, uttrycker oro för hur kompetensförsörjningen påverkas av ökad koncentration av högspecialiserad vård. Ett fåtal remissinstanser lyfter i stället fram positiva effekter för kompetensutvecklingen. Vad gäller hur förutsättningarna för utbildning påverkas av ökad koncentra</w:t>
        <w:softHyphen/>
        <w:t>tion så är remissutfallet blandat. En övervägande majoritet av de som har yttrat sig ser positiva konsekvenser för den kliniska forskningen av en koncentration av högspecialiserad vård. Samtliga remissinstanser som har yttrat sig instämmer i bedömningen att alla beslut om koncentration bör inkludera konsekvensbeskrivningar och åtgärdsplaner. Några remiss</w:t>
        <w:softHyphen/>
        <w:t>instanser lyfter fram aspekter som de anser saknas i utredningen.</w:t>
      </w:r>
    </w:p>
    <w:p>
      <w:pPr>
        <w:pStyle w:val="Rubrik4utannumrering"/>
        <w:rPr/>
      </w:pPr>
      <w:r>
        <w:rPr/>
        <w:t>Forskning gynnas av ökad koncentration och högre patientvolymer</w:t>
      </w:r>
    </w:p>
    <w:p>
      <w:pPr>
        <w:pStyle w:val="TextBody"/>
        <w:rPr/>
      </w:pPr>
      <w:r>
        <w:rPr/>
        <w:t>En välfungerande forskning kopplad till den högspecialiserade vården är en förutsättning för en god hälso- och sjukvård av hög kvalitet. Nya läke</w:t>
        <w:softHyphen/>
        <w:t>medel, förbättrade metoder för diagnostik och behandling, förstärkt infrastruktur och kompetent och kunnig personal bidrar till att ständigt förbättra all hälso- och sjukvård. Universitetssjukhusen, med sina tre huvuduppgifter – sjukvård, forskning och utbildning – spelar en viktig roll för den medicinska forskningen inom den högspecialiserade vården.</w:t>
      </w:r>
    </w:p>
    <w:p>
      <w:pPr>
        <w:pStyle w:val="TextBodyIndent"/>
        <w:rPr/>
      </w:pPr>
      <w:r>
        <w:rPr/>
        <w:t>En stark forskning kräver tillräckligt stora patientunderlag. Forskning kopplad till högspecialiserad vård utgör en liten del av all vårdforskning och missgynnas i dag av att sjukdomsområden med låga volymer behandlas decentraliserat. Det behövs också en kritisk massa av forsk</w:t>
        <w:softHyphen/>
        <w:t>ningsintresserad sjukvårdspersonal för att skapa en stimulerande forsk</w:t>
        <w:softHyphen/>
        <w:t>ningsmiljö, liksom biostatistiker och andra forskningskompetenser som inte alltid finns på mindre sjukhus.</w:t>
      </w:r>
    </w:p>
    <w:p>
      <w:pPr>
        <w:pStyle w:val="TextBodyIndent"/>
        <w:rPr/>
      </w:pPr>
      <w:r>
        <w:rPr/>
        <w:t>En ökad koncentration av högspecialiserad vård med små patient</w:t>
        <w:softHyphen/>
        <w:t>volymer skulle innebära en större bas för en bred och kraftfull forskning om såväl behandlingsinsatser som läkemedelsutveckling samt patient</w:t>
        <w:softHyphen/>
        <w:t>rapporterade mått kopplade till hälsoutfall och kvalitet.</w:t>
      </w:r>
    </w:p>
    <w:p>
      <w:pPr>
        <w:pStyle w:val="TextBodyIndent"/>
        <w:rPr/>
      </w:pPr>
      <w:r>
        <w:rPr/>
        <w:t>Högspecialiserad vård bedrivs både på universitetssjukhus och på länssjukhus, varför forskningen bör vara stark även lokalt. Det är av stor vikt att universitetssjukhusen och länssjukhusen har fungerande forsk</w:t>
        <w:softHyphen/>
        <w:t>ningssamverkan för den högspecialiserade vården.</w:t>
      </w:r>
    </w:p>
    <w:p>
      <w:pPr>
        <w:pStyle w:val="Rubrik4utannumrering"/>
        <w:rPr/>
      </w:pPr>
      <w:r>
        <w:rPr/>
        <w:t xml:space="preserve">Kompetensförsörjning och utbildning kan utmanas </w:t>
      </w:r>
    </w:p>
    <w:p>
      <w:pPr>
        <w:pStyle w:val="TextBody"/>
        <w:rPr/>
      </w:pPr>
      <w:r>
        <w:rPr/>
        <w:t>Kompetensförsörjning är en viktig och angelägen fråga för all hälso- och sjukvård. Kunniga medarbetare ger bättre vård, nöjdare patienter och friskare medborgare. Hälso- och sjukvården är en kunskapsintensiv verk</w:t>
        <w:softHyphen/>
        <w:t>samhet, där nya kunskaper om sjukdomar och behandlingsmetoder hela tiden utvecklas, vilket innebär ökade krav på kostnadseffektiv fortbild</w:t>
        <w:softHyphen/>
        <w:t>ning av personalen och effektiv spridning av och tillgång till evidens</w:t>
        <w:softHyphen/>
        <w:t>baserad kunskap. Kvalitetssäkrade utbildningar som bygger på evidens</w:t>
        <w:softHyphen/>
        <w:t>baserad kunskap är en viktig del i arbetet med att uppnå en god och säker vård. Detta är en särskild utmaning för den högspecialiserade vården, då antalet personer med rätt kompetens är betydligt färre än inom annan hälso- och sjukvård.</w:t>
      </w:r>
    </w:p>
    <w:p>
      <w:pPr>
        <w:pStyle w:val="TextBodyIndent"/>
        <w:rPr/>
      </w:pPr>
      <w:r>
        <w:rPr/>
        <w:t>Utredningen om högspecialiserad vård konstaterar att det är och kommer att vara en särskild utmaning att rekrytera, behålla och utbilda personal inom den högspecialiserade vården. Dels utifrån att den på sikt kommer att bli allt mer specialiserad och koncentreras till ett begränsat antal enheter i landet, dels därför att antalet individer med nödvändig kompetens kommer att vara begränsad. Det är därför viktigt att den högspecialiserade vården ligger nära kopplad till annan specialiserad verksamhet inom samma sjukdomsområde så att det kan ske ett visst personalutbyte.</w:t>
      </w:r>
    </w:p>
    <w:p>
      <w:pPr>
        <w:pStyle w:val="TextBodyIndent"/>
        <w:rPr/>
      </w:pPr>
      <w:r>
        <w:rPr/>
        <w:t>Som framgår av tidigare avsnitt väntas den föreslagna beslutsprocessen få regionalpolitiska konsekvenser. Vid en ökad koncentration är det för</w:t>
        <w:softHyphen/>
        <w:t>utom specialistkunskapen således även centralt att säkerställa den regionala kompetensförsörjningen, såsom remitteringskompetens samt möjlighet att tillhandahålla kvalificerad omvårdnad, rehabilitering och palliation på läns- och länsdelssjukhus.</w:t>
      </w:r>
    </w:p>
    <w:p>
      <w:pPr>
        <w:pStyle w:val="TextBodyIndent"/>
        <w:rPr/>
      </w:pPr>
      <w:r>
        <w:rPr/>
        <w:t>Vad gäller förutsättningarna för utbildning så gäller även här att de för</w:t>
        <w:softHyphen/>
        <w:t>bättras av ökade patientvolymer. En ändrad organisation och arbetsför</w:t>
        <w:softHyphen/>
        <w:t>delning kan dock påverka strukturen för exempelvis specialistläkarutbild</w:t>
        <w:softHyphen/>
        <w:t xml:space="preserve">ningen. Detta påpekar bl.a. </w:t>
      </w:r>
      <w:r>
        <w:rPr>
          <w:i/>
        </w:rPr>
        <w:t>landstingen i Uppsala-Örebro sjukvårds</w:t>
        <w:softHyphen/>
        <w:t xml:space="preserve">region </w:t>
      </w:r>
      <w:r>
        <w:rPr/>
        <w:t>i sitt remissvar. Koncentration av viss vård kan t.ex. innebära att det blir allt vanligare att läkarnas specialiseringstjänstgöring (ST) kommer att behöva förläggas till flera olika enheter för att ST-läkaren ska kunna nå de krav som ställs för att bli specialist inom ett visst vård</w:t>
        <w:softHyphen/>
        <w:t>område. Den enskilde specialist</w:t>
        <w:softHyphen/>
        <w:t>läkaren kan behöva flytta på sig för att uppnå de mål som krävs för att få specialistkompetens. Det är då viktigt att förutsättningar avse</w:t>
        <w:softHyphen/>
        <w:t>ende anställning, ersättning för eventuella resor, restid och eventuellt dubbelt boende etc. är goda.</w:t>
      </w:r>
    </w:p>
    <w:p>
      <w:pPr>
        <w:pStyle w:val="Heading1"/>
        <w:numPr>
          <w:ilvl w:val="0"/>
          <w:numId w:val="3"/>
        </w:numPr>
        <w:rPr/>
      </w:pPr>
      <w:bookmarkStart w:id="30" w:name="_Toc498087712"/>
      <w:r>
        <w:rPr/>
        <w:t>Författningskommentar</w:t>
      </w:r>
      <w:bookmarkEnd w:id="30"/>
    </w:p>
    <w:p>
      <w:pPr>
        <w:pStyle w:val="TextBody"/>
        <w:rPr>
          <w:b/>
          <w:b/>
        </w:rPr>
      </w:pPr>
      <w:r>
        <w:rPr>
          <w:b/>
        </w:rPr>
        <w:t xml:space="preserve">2 kap. 7 § </w:t>
      </w:r>
    </w:p>
    <w:p>
      <w:pPr>
        <w:pStyle w:val="TextBody"/>
        <w:rPr>
          <w:i/>
          <w:i/>
          <w:sz w:val="18"/>
          <w:szCs w:val="18"/>
        </w:rPr>
      </w:pPr>
      <w:r>
        <w:rPr>
          <w:sz w:val="18"/>
          <w:szCs w:val="18"/>
        </w:rPr>
        <w:t>Med</w:t>
      </w:r>
      <w:r>
        <w:rPr>
          <w:i/>
          <w:sz w:val="18"/>
          <w:szCs w:val="18"/>
        </w:rPr>
        <w:t xml:space="preserve"> nationell högspecialiserad vård </w:t>
      </w:r>
      <w:r>
        <w:rPr>
          <w:sz w:val="18"/>
          <w:szCs w:val="18"/>
        </w:rPr>
        <w:t>avses i denna lag</w:t>
      </w:r>
      <w:r>
        <w:rPr>
          <w:i/>
          <w:sz w:val="18"/>
          <w:szCs w:val="18"/>
        </w:rPr>
        <w:t xml:space="preserve"> offentligt finansierad </w:t>
      </w:r>
      <w:r>
        <w:rPr>
          <w:sz w:val="18"/>
          <w:szCs w:val="18"/>
        </w:rPr>
        <w:t>hälso- och sjukvård som</w:t>
      </w:r>
      <w:r>
        <w:rPr>
          <w:i/>
          <w:sz w:val="18"/>
          <w:szCs w:val="18"/>
        </w:rPr>
        <w:t xml:space="preserve"> behöver koncentreras till en eller flera enheter men inte till varje sjukvårdsregion för att kvaliteten, patientsäkerheten och kunskaps</w:t>
        <w:softHyphen/>
        <w:t>utvecklingen ska kunna upprätthållas och ett effektivt användande av hälso- och sjukvårdens resurser ska kunna uppnås.</w:t>
      </w:r>
    </w:p>
    <w:p>
      <w:pPr>
        <w:pStyle w:val="TextBodyIndent"/>
        <w:rPr/>
      </w:pPr>
      <w:r>
        <w:rPr/>
      </w:r>
    </w:p>
    <w:p>
      <w:pPr>
        <w:pStyle w:val="TextBody"/>
        <w:rPr/>
      </w:pPr>
      <w:r>
        <w:rPr/>
        <w:t>Paragrafen behandlas i avsnitt 5.2.</w:t>
      </w:r>
    </w:p>
    <w:p>
      <w:pPr>
        <w:pStyle w:val="TextBodyIndent"/>
        <w:rPr>
          <w:i/>
          <w:i/>
        </w:rPr>
      </w:pPr>
      <w:r>
        <w:rPr/>
        <w:t>I paragrafen definieras begreppet ”nationell högspecialiserad vård”</w:t>
      </w:r>
      <w:r>
        <w:rPr>
          <w:i/>
        </w:rPr>
        <w:t xml:space="preserve">. </w:t>
      </w:r>
      <w:r>
        <w:rPr/>
        <w:t xml:space="preserve">Uttrycket ”rikssjukvård” tas bort och ersätts av nationell högspecialiserad vård. Paragrafen har utformats huvudsakligen i enlighet med </w:t>
      </w:r>
      <w:r>
        <w:rPr>
          <w:i/>
        </w:rPr>
        <w:t xml:space="preserve">Lagrådets </w:t>
      </w:r>
      <w:r>
        <w:rPr/>
        <w:t>förslag.</w:t>
      </w:r>
    </w:p>
    <w:p>
      <w:pPr>
        <w:pStyle w:val="TextBodyIndent"/>
        <w:rPr/>
      </w:pPr>
      <w:r>
        <w:rPr/>
        <w:t>Med ”offentligt finansierad hälso- och sjukvård” avses vård som är finansierad av allmänna medel.</w:t>
      </w:r>
    </w:p>
    <w:p>
      <w:pPr>
        <w:pStyle w:val="TextBodyIndent"/>
        <w:rPr/>
      </w:pPr>
      <w:r>
        <w:rPr/>
        <w:t>Nationell högspecialiserad vård behöver koncentreras för att öka förut</w:t>
        <w:softHyphen/>
        <w:t>sättningarna för att förbättra kvaliteten, patientsäkerheten och kunskaps</w:t>
        <w:softHyphen/>
        <w:t>utvecklingen inom området samtidigt som ett mer effektivt användande av hälso- och sjukvårdens resurser uppnås. Koncentration av vården upp</w:t>
        <w:softHyphen/>
        <w:t>nås genom att den förläggs till en eller flera enheter i landet men inte till varje sjukvårdsregion. Med sjukvårdsregion avses de regioner som rege</w:t>
        <w:softHyphen/>
        <w:t>ringen enligt 6 kap. 1 § 1 hälso- och sjukvårdslagen får meddela före</w:t>
        <w:softHyphen/>
        <w:t>skrifter om att landet ska delas in i, för den hälso- och sjuk</w:t>
        <w:softHyphen/>
        <w:t>vård som berör flera landsting (jfr 3 kap. 1 § hälso- och sjukvårds</w:t>
        <w:softHyphen/>
        <w:t>förordningen).</w:t>
      </w:r>
    </w:p>
    <w:p>
      <w:pPr>
        <w:pStyle w:val="TextBodyIndent"/>
        <w:rPr/>
      </w:pPr>
      <w:r>
        <w:rPr/>
        <w:t>Med uttrycket ”enheter” avses vårdenheter.</w:t>
      </w:r>
    </w:p>
    <w:p>
      <w:pPr>
        <w:pStyle w:val="TextBodyIndent"/>
        <w:rPr/>
      </w:pPr>
      <w:r>
        <w:rPr/>
        <w:t>Med ett ”effektivt användande av hälso- och sjukvårdens resurser” avses att verksamheterna där vården samordnas bör vara effektiva ur flera avseenden, bl.a. genom högre vårdkvalitet, stärkta förutsättningar för forskning och kunskapsutveckling och mer effektiv användning av personal, utrustning och lokaler.</w:t>
      </w:r>
    </w:p>
    <w:p>
      <w:pPr>
        <w:pStyle w:val="TextBodyIndent"/>
        <w:rPr/>
      </w:pPr>
      <w:r>
        <w:rPr/>
      </w:r>
    </w:p>
    <w:p>
      <w:pPr>
        <w:pStyle w:val="TextBody"/>
        <w:rPr>
          <w:b/>
          <w:b/>
        </w:rPr>
      </w:pPr>
      <w:r>
        <w:rPr>
          <w:b/>
        </w:rPr>
        <w:t>7 kap. 5 §</w:t>
      </w:r>
    </w:p>
    <w:p>
      <w:pPr>
        <w:pStyle w:val="TextBody"/>
        <w:rPr>
          <w:i/>
          <w:i/>
          <w:sz w:val="18"/>
          <w:szCs w:val="18"/>
        </w:rPr>
      </w:pPr>
      <w:r>
        <w:rPr>
          <w:sz w:val="18"/>
          <w:szCs w:val="18"/>
        </w:rPr>
        <w:t>Den myndighet som regeringen bestämmer beslutar vilken hälso- och sjukvård som ska utgöra</w:t>
      </w:r>
      <w:r>
        <w:rPr>
          <w:i/>
          <w:sz w:val="18"/>
          <w:szCs w:val="18"/>
        </w:rPr>
        <w:t xml:space="preserve"> nationell högspecialiserad vård och på hur många enheter sådan vård ska bedrivas. Vid bedömningen av om en åtgärd ska utgöra nationell högspecialiserad vård ska hänsyn särskilt tas till om vården är komplex eller sällan förekommande och om den kräver en viss volym, multidisciplinär kompetens eller stora investeringar eller medför höga kostnader. </w:t>
      </w:r>
    </w:p>
    <w:p>
      <w:pPr>
        <w:pStyle w:val="TextBodyIndent"/>
        <w:rPr>
          <w:i/>
          <w:i/>
          <w:sz w:val="18"/>
          <w:szCs w:val="18"/>
        </w:rPr>
      </w:pPr>
      <w:r>
        <w:rPr>
          <w:i/>
          <w:sz w:val="18"/>
          <w:szCs w:val="18"/>
        </w:rPr>
        <w:t xml:space="preserve">Beslut </w:t>
      </w:r>
      <w:r>
        <w:rPr>
          <w:sz w:val="18"/>
          <w:szCs w:val="18"/>
        </w:rPr>
        <w:t>enligt första</w:t>
      </w:r>
      <w:r>
        <w:rPr>
          <w:i/>
          <w:sz w:val="18"/>
          <w:szCs w:val="18"/>
        </w:rPr>
        <w:t xml:space="preserve"> stycket </w:t>
      </w:r>
      <w:r>
        <w:rPr>
          <w:sz w:val="18"/>
          <w:szCs w:val="18"/>
        </w:rPr>
        <w:t>får inte överklagas</w:t>
      </w:r>
      <w:r>
        <w:rPr>
          <w:i/>
          <w:sz w:val="18"/>
          <w:szCs w:val="18"/>
        </w:rPr>
        <w:t>.</w:t>
      </w:r>
    </w:p>
    <w:p>
      <w:pPr>
        <w:pStyle w:val="TextBodyIndent"/>
        <w:rPr>
          <w:i/>
          <w:i/>
        </w:rPr>
      </w:pPr>
      <w:r>
        <w:rPr>
          <w:i/>
        </w:rPr>
      </w:r>
    </w:p>
    <w:p>
      <w:pPr>
        <w:pStyle w:val="TextBody"/>
        <w:rPr/>
      </w:pPr>
      <w:r>
        <w:rPr/>
        <w:t xml:space="preserve">Paragrafen har en delvis ny lydelse och behandlas i avsnitten 5.2 och 5.6. Paragrafen har i allt väsentligt utformats i enlighet med </w:t>
      </w:r>
      <w:r>
        <w:rPr>
          <w:i/>
        </w:rPr>
        <w:t xml:space="preserve">Lagrådets </w:t>
      </w:r>
      <w:r>
        <w:rPr/>
        <w:t>förslag.</w:t>
      </w:r>
    </w:p>
    <w:p>
      <w:pPr>
        <w:pStyle w:val="TextBodyIndent"/>
        <w:rPr/>
      </w:pPr>
      <w:r>
        <w:rPr>
          <w:i/>
        </w:rPr>
        <w:t>Första stycket första meningen</w:t>
      </w:r>
      <w:r>
        <w:rPr/>
        <w:t xml:space="preserve"> motsvarar delvis 5 § första stycket i dess nuvarande lydelse. Uttrycket rikssjukvård byts ut mot nationell högspecialiserad vård. Den myndighet som regeringen bestämmer beslutar, utifrån under</w:t>
        <w:softHyphen/>
        <w:t>lag som tagits fram av sakkunniggrupper, vilken hälso- och sjukvård som ska utgöra nationell högspecialiserad vård. Myndighetens beslut ska också ange på hur många enheter den aktuella vården ska bedrivas. Med uttrycket ”enheter” avses vårdenheter.</w:t>
      </w:r>
    </w:p>
    <w:p>
      <w:pPr>
        <w:pStyle w:val="TextBodyIndent"/>
        <w:rPr/>
      </w:pPr>
      <w:r>
        <w:rPr>
          <w:i/>
        </w:rPr>
        <w:t xml:space="preserve">Första stycket andra meningen </w:t>
      </w:r>
      <w:r>
        <w:rPr/>
        <w:t>är ny och anger de kriterier som den beslutande myndigheten särskilt ska beakta vid bedömningen av vilka åtgärder som ska utgöra nationell högspecialiserad vård. Åtgärderna kan omfatta såväl kirurgiska, diagnostiska och rehabiliterande åtgärder som andra behandlande åtgärder.</w:t>
      </w:r>
    </w:p>
    <w:p>
      <w:pPr>
        <w:pStyle w:val="TextBodyIndent"/>
        <w:rPr/>
      </w:pPr>
      <w:r>
        <w:rPr/>
        <w:t>Gemensamt för den högspecialiserade vården är att den avser komplex eller sällan förekommande hälso- och sjukvård som behöver koncen</w:t>
        <w:softHyphen/>
        <w:t>treras i syfte att öka förutsättningarna för att förbättra kvaliteten, patient</w:t>
        <w:softHyphen/>
        <w:t>säkerheten och kunskapsutvecklingen inom ett vårdområde samtidigt som hälso- och sjukvårdens resurser används mer effektivt.</w:t>
      </w:r>
    </w:p>
    <w:p>
      <w:pPr>
        <w:pStyle w:val="TextBodyIndent"/>
        <w:rPr/>
      </w:pPr>
      <w:r>
        <w:rPr/>
        <w:t>Kraven på viss volym och multidisciplinär kompetens bör alltid vara uppfyllda för att vården ska betraktas som högspecialiserad. Därutöver kan det i vissa fall vara så att vården kräver stora investeringar eller medför höga kostnader, och i dessa fall kan detta vara ytterligare ett skäl som gör att vården bör koncentreras och betraktas som högspecialiserad vård.</w:t>
      </w:r>
    </w:p>
    <w:p>
      <w:pPr>
        <w:pStyle w:val="TextBodyIndent"/>
        <w:rPr/>
      </w:pPr>
      <w:r>
        <w:rPr/>
        <w:t>Kriteriet volym kan avse hur många åtgärder en enskild behandlare eller ett team gör per år eller hur många åtgärder som utförs totalt på en vårdenhet. Vilket krav på volym som ställs upp inom varje enskild sjukdomsgrupp får avgöras från fall till fall utifrån flera olika aspekter, t.ex. sjukdomens förekomst och befolkningsstruktur.</w:t>
      </w:r>
    </w:p>
    <w:p>
      <w:pPr>
        <w:pStyle w:val="TextBodyIndent"/>
        <w:rPr/>
      </w:pPr>
      <w:r>
        <w:rPr/>
        <w:t>Med begreppet ”multidisciplinär kompetens” avses vårdpersonal med olika professioner och olika specialistkompetenser inom en specifik profession.</w:t>
      </w:r>
    </w:p>
    <w:p>
      <w:pPr>
        <w:pStyle w:val="TextBodyIndent"/>
        <w:rPr>
          <w:rFonts w:ascii="Calibri" w:hAnsi="Calibri" w:asciiTheme="minorHAnsi" w:hAnsiTheme="minorHAnsi"/>
          <w:sz w:val="22"/>
        </w:rPr>
      </w:pPr>
      <w:r>
        <w:rPr>
          <w:i/>
        </w:rPr>
        <w:t xml:space="preserve">Andra stycket </w:t>
      </w:r>
      <w:r>
        <w:rPr/>
        <w:t>motsvarar delvis nuvarande 5 § tredje stycket. Bestämmelsen anger att myndighetens beslut enligt första stycket, dvs. beslut om vad som utgör nationell högspecialiserad vård, inte får överklagas.</w:t>
      </w:r>
    </w:p>
    <w:p>
      <w:pPr>
        <w:pStyle w:val="TextBody"/>
        <w:rPr>
          <w:b/>
          <w:b/>
        </w:rPr>
      </w:pPr>
      <w:r>
        <w:rPr>
          <w:b/>
        </w:rPr>
      </w:r>
    </w:p>
    <w:p>
      <w:pPr>
        <w:pStyle w:val="TextBody"/>
        <w:rPr>
          <w:b/>
          <w:b/>
        </w:rPr>
      </w:pPr>
      <w:r>
        <w:rPr>
          <w:b/>
        </w:rPr>
        <w:t>7 kap. 5 a §</w:t>
      </w:r>
    </w:p>
    <w:p>
      <w:pPr>
        <w:pStyle w:val="TextBodyIndent"/>
        <w:ind w:hanging="0"/>
        <w:rPr>
          <w:i/>
          <w:i/>
          <w:sz w:val="18"/>
          <w:szCs w:val="18"/>
        </w:rPr>
      </w:pPr>
      <w:r>
        <w:rPr>
          <w:i/>
          <w:sz w:val="18"/>
          <w:szCs w:val="18"/>
        </w:rPr>
        <w:t>För att få bedriva nationell högspecialiserad vård krävs det tillstånd. Den myndighet som regeringen bestämmer får efter ansökan från ett landsting besluta om ett sådant tillstånd. Tillståndet ska gälla tills vidare och vara förenat med villkor.</w:t>
      </w:r>
    </w:p>
    <w:p>
      <w:pPr>
        <w:pStyle w:val="TextBodyIndent"/>
        <w:rPr>
          <w:i/>
          <w:i/>
          <w:sz w:val="18"/>
          <w:szCs w:val="18"/>
        </w:rPr>
      </w:pPr>
      <w:r>
        <w:rPr>
          <w:i/>
          <w:sz w:val="18"/>
          <w:szCs w:val="18"/>
        </w:rPr>
        <w:t>Ett tillstånd får återkallas om villkoren för det inte längre är uppfyllda, om förutsättningarna för tillståndet har ändrats eller om tillstånds</w:t>
        <w:softHyphen/>
        <w:t xml:space="preserve">havaren begär det. </w:t>
      </w:r>
    </w:p>
    <w:p>
      <w:pPr>
        <w:pStyle w:val="TextBodyIndent"/>
        <w:rPr>
          <w:i/>
          <w:i/>
          <w:sz w:val="18"/>
          <w:szCs w:val="18"/>
        </w:rPr>
      </w:pPr>
      <w:r>
        <w:rPr>
          <w:i/>
          <w:sz w:val="18"/>
          <w:szCs w:val="18"/>
        </w:rPr>
        <w:t xml:space="preserve">Beslut enligt första och andra styckena får inte överklagas. </w:t>
      </w:r>
    </w:p>
    <w:p>
      <w:pPr>
        <w:pStyle w:val="TextBodyIndent"/>
        <w:rPr/>
      </w:pPr>
      <w:r>
        <w:rPr/>
      </w:r>
    </w:p>
    <w:p>
      <w:pPr>
        <w:pStyle w:val="TextBody"/>
        <w:rPr/>
      </w:pPr>
      <w:r>
        <w:rPr/>
        <w:t xml:space="preserve">Paragrafen är ny och behandlas i avsnitten 5.4–5.6. Paragrafen har i huvudsak utformats i enlighet med </w:t>
      </w:r>
      <w:r>
        <w:rPr>
          <w:i/>
        </w:rPr>
        <w:t xml:space="preserve">Lagrådets </w:t>
      </w:r>
      <w:r>
        <w:rPr/>
        <w:t>förslag.</w:t>
      </w:r>
    </w:p>
    <w:p>
      <w:pPr>
        <w:pStyle w:val="TextBodyIndent"/>
        <w:rPr/>
      </w:pPr>
      <w:r>
        <w:rPr>
          <w:i/>
        </w:rPr>
        <w:t>Första stycket</w:t>
      </w:r>
      <w:r>
        <w:rPr/>
        <w:t xml:space="preserve"> motsvarar delvis nuvarande 5 § andra stycket. Uttrycket rikssjukvård byts ut mot nationell högspecialiserad vård.</w:t>
      </w:r>
    </w:p>
    <w:p>
      <w:pPr>
        <w:pStyle w:val="TextBodyIndent"/>
        <w:rPr/>
      </w:pPr>
      <w:r>
        <w:rPr/>
        <w:t>Av bestämmelsen framgår att det enbart är landsting som – hos den myndighet som regeringen bestämmer – får ansöka om tillstånd att få bedriva nationell högspecialiserad vård.</w:t>
      </w:r>
    </w:p>
    <w:p>
      <w:pPr>
        <w:pStyle w:val="TextBodyIndent"/>
        <w:rPr/>
      </w:pPr>
      <w:r>
        <w:rPr/>
        <w:t>Ett tillstånd att bedriva nationell högspecialiserad vård ska gälla tills vidare men ska kunna återkallas under de förutsättningar som anges i andra stycket. Tillståndet ska vara förenat med villkor. Sådana villkor kan vara både generella krav som gäller för alla verksamheter som bedriver nationell högspecialiserad vård och specifika krav som är rela</w:t>
        <w:softHyphen/>
        <w:t>terade till det aktuella sjukdomsområdet.</w:t>
      </w:r>
    </w:p>
    <w:p>
      <w:pPr>
        <w:pStyle w:val="TextBodyIndent"/>
        <w:rPr/>
      </w:pPr>
      <w:r>
        <w:rPr/>
        <w:t>När myndighetens beslut att ge ett eller flera landsting tillstånd att be</w:t>
        <w:softHyphen/>
        <w:t>driva viss nationell högspecialiserad vård träder i kraft, är det inte längre tillåtet för andra landsting att bedriva sådan vård.</w:t>
      </w:r>
    </w:p>
    <w:p>
      <w:pPr>
        <w:pStyle w:val="TextBodyIndent"/>
        <w:rPr/>
      </w:pPr>
      <w:r>
        <w:rPr>
          <w:i/>
        </w:rPr>
        <w:t>Andra stycket</w:t>
      </w:r>
      <w:r>
        <w:rPr/>
        <w:t xml:space="preserve"> är nytt i förhållande till nuvarande hälso- och sjukvårds</w:t>
        <w:softHyphen/>
        <w:t>lagen. I bestämmelsen anges under vilka förutsättningar som den ansvariga myndigheten kan besluta om att återkalla ett tillstånd att bedriva nationell högspecialiserad vård.</w:t>
      </w:r>
    </w:p>
    <w:p>
      <w:pPr>
        <w:pStyle w:val="TextBodyIndent"/>
        <w:rPr/>
      </w:pPr>
      <w:r>
        <w:rPr/>
        <w:t>Myndigheten bör regelbundet följa upp att villkoren för meddelade tillstånd uppfylls. Om villkoren inte är uppfyllda kan myndigheten åter</w:t>
        <w:softHyphen/>
        <w:t>kalla tillståndet. Det kan exempelvis bli aktuellt när tillståndshavaren för</w:t>
        <w:softHyphen/>
        <w:t>lorar personal så att kompetenskravet inte kan upprätthållas eller när till</w:t>
        <w:softHyphen/>
        <w:t>ståndshavaren inte kan ta emot de patientvolymer som anges i tillståndet så att patienterna drabbas av mycket långa väntetider.</w:t>
      </w:r>
    </w:p>
    <w:p>
      <w:pPr>
        <w:pStyle w:val="TextBodyIndent"/>
        <w:rPr/>
      </w:pPr>
      <w:r>
        <w:rPr/>
        <w:t>Myndigheten ska följa utvecklingen inom respektive sjukdomsområde och vid behov utvärdera om det finns skäl att omdefiniera vad som ska anses utgöra nationell högspecialiserad vård. En sådan utvärdering kan få till följd att myndigheten beslutar att återkalla befintliga tillstånd och erbjuda landstingen att ansöka på nytt om tillstånd av ändrad omfattning. Det skulle kunna bli fallet om det utvecklas nya behandlingsmetoder som gör att behandlingen inte längre blir komplicerad eller att utrustning som tidigare krävt stora investeringar sjunker i pris väsentligt.</w:t>
      </w:r>
    </w:p>
    <w:p>
      <w:pPr>
        <w:pStyle w:val="TextBodyIndent"/>
        <w:rPr/>
      </w:pPr>
      <w:r>
        <w:rPr/>
        <w:t>Tillståndshavare kan också själva begära att tillståndet ska upphöra genom att det återkallas.</w:t>
      </w:r>
    </w:p>
    <w:p>
      <w:pPr>
        <w:pStyle w:val="TextBodyIndent"/>
        <w:rPr/>
      </w:pPr>
      <w:r>
        <w:rPr>
          <w:i/>
        </w:rPr>
        <w:t xml:space="preserve">Tredje stycket </w:t>
      </w:r>
      <w:r>
        <w:rPr/>
        <w:t>motsvarar delvis nuvarande 5 § tredje stycket. Bestämmelsen anger att myndighetens beslut enligt första och andra styckena, dvs. beslut om tillstånd att bedriva nationell högspecialiserad vård och beslut om återkallelse av ett sådant tillstånd inte får överklagas.</w:t>
      </w:r>
    </w:p>
    <w:p>
      <w:pPr>
        <w:pStyle w:val="TextBody"/>
        <w:rPr>
          <w:b/>
          <w:b/>
        </w:rPr>
      </w:pPr>
      <w:r>
        <w:rPr>
          <w:b/>
        </w:rPr>
      </w:r>
    </w:p>
    <w:p>
      <w:pPr>
        <w:pStyle w:val="TextBody"/>
        <w:rPr>
          <w:b/>
          <w:b/>
        </w:rPr>
      </w:pPr>
      <w:r>
        <w:rPr>
          <w:b/>
        </w:rPr>
        <w:t xml:space="preserve">7 kap. 5 b § </w:t>
      </w:r>
    </w:p>
    <w:p>
      <w:pPr>
        <w:pStyle w:val="TextBody"/>
        <w:rPr>
          <w:i/>
          <w:i/>
          <w:sz w:val="18"/>
          <w:szCs w:val="18"/>
        </w:rPr>
      </w:pPr>
      <w:r>
        <w:rPr>
          <w:i/>
          <w:sz w:val="18"/>
          <w:szCs w:val="18"/>
        </w:rPr>
        <w:t>Regeringen eller den myndighet som regeringen bestämmer får meddela föreskrifter om de villkor som ska gälla för tillstånd att bedriva nationell högspecialiserad vård och om återkallelse av ett sådant tillstånd.</w:t>
      </w:r>
    </w:p>
    <w:p>
      <w:pPr>
        <w:pStyle w:val="TextBodyIndent"/>
        <w:rPr>
          <w:i/>
          <w:i/>
        </w:rPr>
      </w:pPr>
      <w:r>
        <w:rPr>
          <w:i/>
        </w:rPr>
      </w:r>
    </w:p>
    <w:p>
      <w:pPr>
        <w:pStyle w:val="TextBody"/>
        <w:rPr/>
      </w:pPr>
      <w:r>
        <w:rPr/>
        <w:t xml:space="preserve">Paragrafen är ny och behandlas i avsnitt 5.5. Paragrafen har utformats i enlighet med </w:t>
      </w:r>
      <w:r>
        <w:rPr>
          <w:i/>
        </w:rPr>
        <w:t xml:space="preserve">Lagrådets </w:t>
      </w:r>
      <w:r>
        <w:rPr/>
        <w:t>förslag.</w:t>
      </w:r>
    </w:p>
    <w:p>
      <w:pPr>
        <w:pStyle w:val="TextBodyIndent"/>
        <w:rPr/>
      </w:pPr>
      <w:r>
        <w:rPr/>
        <w:t>I paragrafen ges ett bemyndigande till regeringen eller den myndighet som regeringen bestämmer att meddela föreskrifter om de villkor som ska gälla för ett tillstånd att bedriva nationell högspecialiserad vård och om återkallelse av ett sådant tillstånd.</w:t>
      </w:r>
    </w:p>
    <w:p>
      <w:pPr>
        <w:pStyle w:val="TextBodyIndent"/>
        <w:rPr/>
      </w:pPr>
      <w:r>
        <w:rPr/>
      </w:r>
    </w:p>
    <w:p>
      <w:pPr>
        <w:pStyle w:val="TextBody"/>
        <w:rPr>
          <w:b/>
          <w:b/>
        </w:rPr>
      </w:pPr>
      <w:r>
        <w:rPr>
          <w:b/>
        </w:rPr>
        <w:t>8 kap. 5 §</w:t>
      </w:r>
    </w:p>
    <w:p>
      <w:pPr>
        <w:pStyle w:val="TextBody"/>
        <w:rPr>
          <w:sz w:val="18"/>
          <w:szCs w:val="18"/>
        </w:rPr>
      </w:pPr>
      <w:r>
        <w:rPr>
          <w:sz w:val="18"/>
          <w:szCs w:val="18"/>
        </w:rPr>
        <w:t>Landstinget får också i andra fall erbjuda hälso- och sjukvård åt den som omfattas av ett annat landstings ansvar för hälso- och sjukvård, om</w:t>
      </w:r>
    </w:p>
    <w:p>
      <w:pPr>
        <w:pStyle w:val="TextBodyIndent"/>
        <w:rPr>
          <w:sz w:val="18"/>
          <w:szCs w:val="18"/>
        </w:rPr>
      </w:pPr>
      <w:r>
        <w:rPr>
          <w:sz w:val="18"/>
          <w:szCs w:val="18"/>
        </w:rPr>
        <w:t>1. landstingen kommer överens om det, eller</w:t>
      </w:r>
    </w:p>
    <w:p>
      <w:pPr>
        <w:pStyle w:val="TextBodyIndent"/>
        <w:rPr>
          <w:sz w:val="18"/>
          <w:szCs w:val="18"/>
        </w:rPr>
      </w:pPr>
      <w:r>
        <w:rPr>
          <w:sz w:val="18"/>
          <w:szCs w:val="18"/>
        </w:rPr>
        <w:t xml:space="preserve">2. det är fråga om </w:t>
      </w:r>
      <w:r>
        <w:rPr>
          <w:i/>
          <w:sz w:val="18"/>
          <w:szCs w:val="18"/>
        </w:rPr>
        <w:t>nationell</w:t>
      </w:r>
      <w:r>
        <w:rPr>
          <w:sz w:val="18"/>
          <w:szCs w:val="18"/>
        </w:rPr>
        <w:t xml:space="preserve"> </w:t>
      </w:r>
      <w:r>
        <w:rPr>
          <w:i/>
          <w:sz w:val="18"/>
          <w:szCs w:val="18"/>
        </w:rPr>
        <w:t>högspecialiserad vård</w:t>
      </w:r>
      <w:r>
        <w:rPr>
          <w:sz w:val="18"/>
          <w:szCs w:val="18"/>
        </w:rPr>
        <w:t>.</w:t>
      </w:r>
    </w:p>
    <w:p>
      <w:pPr>
        <w:pStyle w:val="TextBodyIndent"/>
        <w:rPr/>
      </w:pPr>
      <w:r>
        <w:rPr/>
      </w:r>
    </w:p>
    <w:p>
      <w:pPr>
        <w:pStyle w:val="TextBodyIndent"/>
        <w:rPr/>
      </w:pPr>
      <w:r>
        <w:rPr/>
        <w:t>I paragrafen byts uttrycket rikssjukvård ut mot nationell hög</w:t>
        <w:softHyphen/>
        <w:t xml:space="preserve">specialiserad vård. Paragrafen har utformats i enlighet med </w:t>
      </w:r>
      <w:r>
        <w:rPr>
          <w:i/>
        </w:rPr>
        <w:t xml:space="preserve">Lagrådets </w:t>
      </w:r>
      <w:r>
        <w:rPr/>
        <w:t>förslag.</w:t>
      </w:r>
    </w:p>
    <w:p>
      <w:pPr>
        <w:pStyle w:val="Rubrik4utannumrering"/>
        <w:rPr/>
      </w:pPr>
      <w:r>
        <w:rPr/>
        <w:t>Ikraftträdande- och övergångsbestämmelser</w:t>
      </w:r>
    </w:p>
    <w:p>
      <w:pPr>
        <w:pStyle w:val="TextBodyIndent"/>
        <w:rPr>
          <w:i/>
          <w:i/>
          <w:sz w:val="18"/>
          <w:szCs w:val="18"/>
        </w:rPr>
      </w:pPr>
      <w:r>
        <w:rPr>
          <w:i/>
          <w:sz w:val="18"/>
          <w:szCs w:val="18"/>
        </w:rPr>
        <w:t>1. Denna lag träder i kraft den 1 juli 2018.</w:t>
      </w:r>
    </w:p>
    <w:p>
      <w:pPr>
        <w:pStyle w:val="TextBodyIndent"/>
        <w:rPr>
          <w:i/>
          <w:i/>
          <w:sz w:val="18"/>
          <w:szCs w:val="18"/>
        </w:rPr>
      </w:pPr>
      <w:r>
        <w:rPr>
          <w:i/>
          <w:sz w:val="18"/>
          <w:szCs w:val="18"/>
        </w:rPr>
        <w:t>2. För tillstånd som gäller vid tidpunkten för ikraftträdandet och som har beslutats enligt 9 b § den upphävda hälso- och sjukvårdslagen (1982:763) eller enligt 7 kap. 5 § hälso- och sjukvårdslagen (2017:30) i dess lydelse före den 1 juli 2018, gäller vad som föreskrivs för nationell högspecialiserad vård i de nya bestämmelserna och i föreskrifter som meddelats i anslutning till lagen. Sådana tillstånd ska fortsätta att gälla även om tiden för tillståndet har gått ut.</w:t>
      </w:r>
    </w:p>
    <w:p>
      <w:pPr>
        <w:pStyle w:val="TextBodyIndent"/>
        <w:rPr/>
      </w:pPr>
      <w:r>
        <w:rPr/>
      </w:r>
    </w:p>
    <w:p>
      <w:pPr>
        <w:pStyle w:val="TextBody"/>
        <w:rPr/>
      </w:pPr>
      <w:r>
        <w:rPr/>
        <w:t>Bestämmelserna behandlas i avsnitten 6.1 och 6.2.</w:t>
      </w:r>
    </w:p>
    <w:p>
      <w:pPr>
        <w:pStyle w:val="TextBodyIndent"/>
        <w:rPr/>
      </w:pPr>
      <w:r>
        <w:rPr/>
        <w:t xml:space="preserve">Av </w:t>
      </w:r>
      <w:r>
        <w:rPr>
          <w:i/>
        </w:rPr>
        <w:t>punkt 1</w:t>
      </w:r>
      <w:r>
        <w:rPr/>
        <w:t xml:space="preserve"> följer att lagändringarna föreslås träda i kraft den 1 juli 2018.</w:t>
      </w:r>
    </w:p>
    <w:p>
      <w:pPr>
        <w:pStyle w:val="TextBodyIndent"/>
        <w:rPr/>
      </w:pPr>
      <w:r>
        <w:rPr/>
        <w:t xml:space="preserve">I </w:t>
      </w:r>
      <w:r>
        <w:rPr>
          <w:i/>
        </w:rPr>
        <w:t>punkt 2</w:t>
      </w:r>
      <w:r>
        <w:rPr/>
        <w:t xml:space="preserve"> regleras hanteringen av de tillstånd att bedriva rikssjukvård som gäller vid tidpunkten för ikraftträdandet och som har beslutats enligt 9 b § i den upphävda hälso- och sjukvårdslagen (1982:763) eller enligt 7 kap. 5 § hälso- och sjukvårdslagen (2017:30) i dess lydelse fram till den 1 juli 2018. </w:t>
      </w:r>
    </w:p>
    <w:p>
      <w:pPr>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sjukvårdsnämndens tillståndsbeslut är tidsbegränsade. Genom denna övergångsbestämmelse kan de tillstånd att bedriva rikssjukvård som gäller vid tidpunkten för ikraftträdandet och som har beslutats enligt det äldre regelverket hanteras på samma sätt som tillstånd att bedriva nationell högspecialiserad vård enligt det nya regelverket. Det innebär bl.a. att tillstånden kommer att gälla tills vidare och att de kan bli föremål för återkallelse på de grunder som anges i 7 kap. 5 a §.</w:t>
      </w:r>
    </w:p>
    <w:p>
      <w:pPr>
        <w:pStyle w:val="Bilagarubrik"/>
        <w:rPr/>
      </w:pPr>
      <w:bookmarkStart w:id="31" w:name="_Toc498087713"/>
      <w:r>
        <w:rPr/>
        <w:t>Sammanfattning av betänkandet Träning ger färdighet – Koncentrera vården för patientens bästa (SOU 2015:98)</w:t>
      </w:r>
      <w:bookmarkEnd w:id="31"/>
    </w:p>
    <w:p>
      <w:pPr>
        <w:pStyle w:val="TextBody"/>
        <w:rPr/>
      </w:pPr>
      <w:r>
        <w:rPr/>
        <w:t>Utredningen om högspecialiserad vård har i uppdrag att föreslå hur den högspecialiserade vården kan utvecklas för att patienterna ska få tillgång till en bättre och mer jämlik hälso- och sjukvård. Vi föreslår hur detta kan möjliggöras genom en ökad nationell styrning. I detta betänkande presenterar vi också ny statistik som visar på att hundratals liv kan räddas varje år om den högspecialiserade vården koncentreras.</w:t>
      </w:r>
    </w:p>
    <w:p>
      <w:pPr>
        <w:pStyle w:val="Rubrik3utannumrering"/>
        <w:rPr/>
      </w:pPr>
      <w:r>
        <w:rPr/>
        <w:t>Patientens bästa är utgångspunkten</w:t>
      </w:r>
    </w:p>
    <w:p>
      <w:pPr>
        <w:pStyle w:val="TextBody"/>
        <w:rPr/>
      </w:pPr>
      <w:r>
        <w:rPr/>
        <w:t>Patientens rätt till en högspecialiserad vård av hög kvalitet oberoende av var personen bor i landet är utgångspunkten för vårt utredningsarbete och våra förslag.</w:t>
      </w:r>
    </w:p>
    <w:p>
      <w:pPr>
        <w:pStyle w:val="TextBodyIndent"/>
        <w:rPr/>
      </w:pPr>
      <w:r>
        <w:rPr/>
        <w:t>Om patienterna fick bestämma hade en mycket större andel av den högspecialiserade vården redan varit koncentrerad till färre vårdenheter än vad som gäller i nuläget. Patienterna betonar dock att hela vårdkedjan måste beaktas. De anser att en koncentration är nödvändig för att kvaliteten, patientsäkerheten och likvärdigheten i hälso- och sjukvården ska kunna upprätthållas. Detta framgår av både enkätundersökningar och de möten som utredningen haft med patientföreträdare.</w:t>
      </w:r>
    </w:p>
    <w:p>
      <w:pPr>
        <w:pStyle w:val="TextBodyIndent"/>
        <w:rPr/>
      </w:pPr>
      <w:r>
        <w:rPr/>
        <w:t>Vi ser inget motsatsförhållande mellan att nivåstrukturera den hög-specialiserade vården med nationella och regionala enheter och att sam-ordna vårdkedjan där så mycket som möjligt av vården ges lokalt nära hemmet. Bristen på helhetsansvar för patienterna är en akilleshäl inom svensk hälso- och sjukvård. Nivåstruktureringen av den högspeciali-serade vården kan skapa goda förutsättningar för framtagande av natio</w:t>
        <w:softHyphen/>
        <w:t>nella vårdprogram och standardiserade vårdförlopp. Telemedicinska verktyg så som diagnostik och behandling på distans samt fast vård</w:t>
        <w:softHyphen/>
        <w:t>kontakt och multidisciplinära konferenser är ytterligare verktyg som bör användas i högre utsträckning än i dag för att förenkla patientens väg genom vården.</w:t>
      </w:r>
    </w:p>
    <w:p>
      <w:pPr>
        <w:pStyle w:val="Rubrik3utannumrering"/>
        <w:rPr/>
      </w:pPr>
      <w:r>
        <w:rPr/>
        <w:t xml:space="preserve">Ökad koncentration leder till ökad kvalitet och säkerhet </w:t>
        <w:br/>
        <w:t>för patienterna</w:t>
      </w:r>
    </w:p>
    <w:p>
      <w:pPr>
        <w:pStyle w:val="TextBody"/>
        <w:rPr/>
      </w:pPr>
      <w:r>
        <w:rPr/>
        <w:t>Utvecklingen går långsamt, trots att det finns konsensus på generell nivå om fördelarna med och behovet av en mer omfattande nivåstrukturering av den högspecialiserade vården. Utredningens egna analyser visar att högspecialiserad vård har koncentrerats i liten omfattning de senaste 14 åren. Som ett exempel gjordes år 2000 14,6 procent av komplicerade operationer på sjukhus som gjorde färre än 20 operationer per år av dessa ingrepp. År 2013 var motsvarande andel 13 procent. Statistiken visar där</w:t>
        <w:softHyphen/>
        <w:t>med att ungefär lika många sjukhus som 14 år tidigare utför ett fåtal mycket komplicerade operationer.</w:t>
      </w:r>
    </w:p>
    <w:p>
      <w:pPr>
        <w:pStyle w:val="TextBodyIndent"/>
        <w:rPr/>
      </w:pPr>
      <w:r>
        <w:rPr/>
        <w:t>Vi har dock uppfattat att det hos landstingen finns en önskan om goda argument för en ökad koncentration och hjälp med att prioritera och styra i denna riktning. Utredningen vill framföra följande skäl till varför den högspecialiserade vården behöver nivåstruktureras ytterligare.</w:t>
      </w:r>
    </w:p>
    <w:p>
      <w:pPr>
        <w:pStyle w:val="TextBodyIndent"/>
        <w:rPr/>
      </w:pPr>
      <w:r>
        <w:rPr/>
      </w:r>
    </w:p>
    <w:p>
      <w:pPr>
        <w:pStyle w:val="TextBody"/>
        <w:ind w:left="426" w:hanging="426"/>
        <w:rPr/>
      </w:pPr>
      <w:r>
        <w:rPr/>
        <w:t>Kvaliteten och patientsäkerheten i hälso- och sjukvården förbättras med ökade patientvolymer per vårdenhet och per behandlare. Detta framgår av samtliga systematiska översikter av den vetenskapliga litteraturen och våra egna analyser av svenska hälso- och sjuk</w:t>
        <w:softHyphen/>
        <w:t>vårdsdata.</w:t>
      </w:r>
    </w:p>
    <w:p>
      <w:pPr>
        <w:pStyle w:val="TextBody"/>
        <w:rPr/>
      </w:pPr>
      <w:r>
        <w:rPr/>
      </w:r>
    </w:p>
    <w:p>
      <w:pPr>
        <w:pStyle w:val="TextBody"/>
        <w:ind w:left="426" w:hanging="426"/>
        <w:rPr/>
      </w:pPr>
      <w:r>
        <w:rPr/>
        <w:t>Träning ger färdighet och läkare och andra professioner behöver upp</w:t>
        <w:softHyphen/>
        <w:t>rätthålla sin kompetens för bästa möjliga resultat för patienten. Detta förutsätter högre patientvolymer än vad som är möjligt i dagens svenska sjukvårdsorganisation.</w:t>
      </w:r>
    </w:p>
    <w:p>
      <w:pPr>
        <w:pStyle w:val="TextBody"/>
        <w:rPr/>
      </w:pPr>
      <w:r>
        <w:rPr/>
      </w:r>
    </w:p>
    <w:p>
      <w:pPr>
        <w:pStyle w:val="TextBody"/>
        <w:ind w:left="426" w:hanging="426"/>
        <w:rPr/>
      </w:pPr>
      <w:r>
        <w:rPr/>
        <w:t>Den vetenskapliga litteraturen och våra egna beräkningar pekar på att cirka 500 dödsfall skulle kunna undvikas årligen, antal komplika</w:t>
        <w:softHyphen/>
        <w:t>tioner minskas och vårdtider kortas om patientvolymerna skulle öka till minst 100 ingrepp av en viss typ av åtgärd på svenska sjukhus. Eftersom situationen varit likartad länge, innebär det att tusentals patienter drabbats under det senaste decenniet. Vi föreslår därför att volymriktmärken för sjukhus bör vara minst inom intervallet 50–100 åtgärder per år och att varje individ eller team bör göra cirka 30 åtgärder per år för att uppnå god kvalitet.</w:t>
      </w:r>
    </w:p>
    <w:p>
      <w:pPr>
        <w:pStyle w:val="TextBody"/>
        <w:rPr/>
      </w:pPr>
      <w:r>
        <w:rPr/>
      </w:r>
    </w:p>
    <w:p>
      <w:pPr>
        <w:pStyle w:val="TextBody"/>
        <w:ind w:left="426" w:hanging="426"/>
        <w:rPr/>
      </w:pPr>
      <w:r>
        <w:rPr/>
        <w:t>Kvaliteten i den kliniska forskningen förbättras också med större patient</w:t>
        <w:softHyphen/>
        <w:t>volymer. Det behövs även en kritisk massa av forskningsintresserad sjukvårdspersonal och andra forskningskompetenser för att skapa en stimulerande forskningsmiljö, något som inte alltid finns på sjukhus med mindre volymer.</w:t>
      </w:r>
    </w:p>
    <w:p>
      <w:pPr>
        <w:pStyle w:val="Rubrik3utannumrering"/>
        <w:rPr/>
      </w:pPr>
      <w:r>
        <w:rPr/>
        <w:t>Huvudförslag:</w:t>
        <w:br/>
        <w:t>Det behövs en ny nationell kunskaps- och beslutsstruktur</w:t>
      </w:r>
    </w:p>
    <w:p>
      <w:pPr>
        <w:pStyle w:val="TextBody"/>
        <w:rPr/>
      </w:pPr>
      <w:r>
        <w:rPr/>
        <w:t>Vi föreslår en ny kunskaps- och beslutsstruktur för att nivåstrukturera den högspecialiserade vården. Med nivåstrukturering menar vi en med-veten och planerad arbetsfördelning för de olika insatserna i vårdpro-cessen mellan olika vårdenheter.</w:t>
      </w:r>
    </w:p>
    <w:p>
      <w:pPr>
        <w:pStyle w:val="TextBodyIndent"/>
        <w:rPr/>
      </w:pPr>
      <w:r>
        <w:rPr/>
        <w:t>Syftet är att vårt förslag ska ersätta dagens rikssjukvård och den natio</w:t>
        <w:softHyphen/>
        <w:t>nella nivåstruktureringen av cancervården. Berednings- och beslutspro</w:t>
        <w:softHyphen/>
        <w:t>cessen för rikssjukvården har varit tidskrävande och ineffektiv i för</w:t>
        <w:softHyphen/>
        <w:t>hållande till antalet beslutade tillstånd. Bristen på helhetsperspektiv har bidragit till denna ineffektivitet. Även den nationella cancersamord</w:t>
        <w:softHyphen/>
        <w:t>ningen har visat sig vara begränsad och relativt trögrörlig där bl.a. ett gemensamt nationellt beslutsorgan för landstingen saknas. Ur ett styr-ningsperspektiv är det olyckligt att rikssjukvården och cancersamord-ningen har utvecklats som två separata spår.</w:t>
      </w:r>
    </w:p>
    <w:p>
      <w:pPr>
        <w:pStyle w:val="Rubrik5utannumrering"/>
        <w:rPr/>
      </w:pPr>
      <w:r>
        <w:rPr/>
        <w:t>Definiera begreppet högspecialiserad vård</w:t>
      </w:r>
    </w:p>
    <w:p>
      <w:pPr>
        <w:pStyle w:val="TextBody"/>
        <w:rPr/>
      </w:pPr>
      <w:r>
        <w:rPr/>
        <w:t>En viktig del i det nya förslaget är den definition av högspecialiserad vård som utredningen föreslår.</w:t>
      </w:r>
    </w:p>
    <w:p>
      <w:pPr>
        <w:pStyle w:val="Quote"/>
        <w:rPr/>
      </w:pPr>
      <w:r>
        <w:rPr/>
        <w:t>Högspecialiserad vård är komplex eller sällan förekommande hälso- och sjukvård som bedrivs av landsting och som kräver en viss volym och multidisciplinär kompetens, samt i förekommande fall stora inve</w:t>
        <w:softHyphen/>
        <w:t>steringar eller höga kostnader för att kvalitet, patientsäkerhet och kun</w:t>
        <w:softHyphen/>
        <w:t>skapsutveckling ska kunna upprätthållas och ett effektivt utnyttjande av hälso- och sjukvårdens resurser uppnås. Högspecialiserad vård in</w:t>
        <w:softHyphen/>
        <w:t>delas i nationell respektive regional högspecialiserad vård.</w:t>
      </w:r>
    </w:p>
    <w:p>
      <w:pPr>
        <w:pStyle w:val="TextBody"/>
        <w:rPr/>
      </w:pPr>
      <w:r>
        <w:rPr/>
        <w:t>Nationell högspecialiserad vård ska bedrivas nationellt, men inte i varje sjukvårdsregion. Vi gör bedömningen att den nationella högspeciali-serade vården omfattar cirka 4–5 procent av sjukhusvården.</w:t>
      </w:r>
    </w:p>
    <w:p>
      <w:pPr>
        <w:pStyle w:val="TextBodyIndent"/>
        <w:rPr/>
      </w:pPr>
      <w:r>
        <w:rPr/>
        <w:t>Regional högspecialiserad vård ska bedrivas i varje sjukvårdsregion, men på ett begränsat antal enheter och omfattar upp till 10–15 procent av sjukhusvården.</w:t>
      </w:r>
    </w:p>
    <w:p>
      <w:pPr>
        <w:pStyle w:val="TextBodyIndent"/>
        <w:rPr/>
      </w:pPr>
      <w:r>
        <w:rPr/>
        <w:t>Vi har valt att inkludera den regionala nivån i definitionen eftersom vi gör bedömningen att det är mer än den mest avancerade hälso- och sjuk</w:t>
        <w:softHyphen/>
        <w:t>vården som gynnas av en koncentration och därmed av en ökad sam</w:t>
        <w:softHyphen/>
        <w:t>ordning och styrning.</w:t>
      </w:r>
    </w:p>
    <w:p>
      <w:pPr>
        <w:pStyle w:val="Rubrik5utannumrering"/>
        <w:rPr/>
      </w:pPr>
      <w:r>
        <w:rPr/>
        <w:t>Ge Socialstyrelsen ansvaret för kunskaps- och beslutsstrukturen</w:t>
      </w:r>
    </w:p>
    <w:p>
      <w:pPr>
        <w:pStyle w:val="TextBody"/>
        <w:rPr/>
      </w:pPr>
      <w:r>
        <w:rPr/>
        <w:t>Vi föreslår att Socialstyrelsen får ett tydligare ansvar än vad myndig-heten har i dag för att driva, samordna och besluta om vilken hälso- och sjukvård som behöver koncentreras. Det krävs en nationell arena och en samordnande och drivande kraft med beslutsbefogenheter för att möj</w:t>
        <w:softHyphen/>
        <w:t>liggöra en ökad koncentration av den högspecialiserade vården.</w:t>
      </w:r>
    </w:p>
    <w:p>
      <w:pPr>
        <w:pStyle w:val="TextBodyIndent"/>
        <w:rPr/>
      </w:pPr>
      <w:r>
        <w:rPr/>
        <w:t>Motsvarande analys delas av många av de företrädare för landstingen och sjukhusen samt patient- och professionsföreträdare som vi har träffat under utredningsarbetets gång.</w:t>
      </w:r>
    </w:p>
    <w:p>
      <w:pPr>
        <w:pStyle w:val="Rubrik5utannumrering"/>
        <w:rPr/>
      </w:pPr>
      <w:r>
        <w:rPr/>
        <w:t>Tillsätt ett antal sakkunniggrupper som tar fram underlag</w:t>
      </w:r>
    </w:p>
    <w:p>
      <w:pPr>
        <w:pStyle w:val="TextBody"/>
        <w:rPr/>
      </w:pPr>
      <w:r>
        <w:rPr/>
        <w:t>Den inledande kunskapsinsamlande fasen är avgörande för hur om-fattande nivåstruktureringen blir. Där tas underlag fram avseende vilken hälso- och sjukvård som behöver koncentreras. En systematisk genom-gång av all specialiserad hälso- och sjukvård skapar förutsättningar för ett helhetsgrepp kring hälso- och sjukvården. Därmed säkerställs att hän-syn tas till bl.a. akutsjukvården, forskning och utbildning samt att vård-kedjorna samordnas.</w:t>
      </w:r>
    </w:p>
    <w:p>
      <w:pPr>
        <w:pStyle w:val="TextBodyIndent"/>
        <w:rPr/>
      </w:pPr>
      <w:r>
        <w:rPr/>
        <w:t>Professions- och patientföreträdare har bäst kompetens att bedöma vilken hälso- och sjukvård som behöver koncentreras. Vi föreslår därför att så kallade sakkunniggrupper bestående av professions- och patient-företrädare tillsätts. Under en begränsad tid ska de inventera all speciali-serad hälso- och sjukvård och bedöma vilken vård som behöver kon</w:t>
        <w:softHyphen/>
        <w:t>centreras på nationell och regional nivå. Utgångspunkten ska vara den definition av högspecialiserad vård som presenteras ovan.</w:t>
      </w:r>
    </w:p>
    <w:p>
      <w:pPr>
        <w:pStyle w:val="Rubrik5utannumrering"/>
        <w:rPr/>
      </w:pPr>
      <w:r>
        <w:rPr/>
        <w:t>Låt Socialstyrelsen ansvara för den nationella högspecialiserade vården och landstingen för den regionala högspecialiserade vården</w:t>
      </w:r>
    </w:p>
    <w:p>
      <w:pPr>
        <w:pStyle w:val="TextBody"/>
        <w:rPr/>
      </w:pPr>
      <w:r>
        <w:rPr/>
        <w:t>Vi föreslår att Socialstyrelsen får ansvar att besluta om vilken hälso- och sjukvård som är att betrakta som nationell högspecialiserad vård. Social</w:t>
        <w:softHyphen/>
        <w:t>styrelsen ansvarar därefter för den fortsatta koncentrationsprocessen för den nationella högspecialiserade vården genom att inbjuda landstingen att ansöka om att bedriva denna vård.</w:t>
      </w:r>
    </w:p>
    <w:p>
      <w:pPr>
        <w:pStyle w:val="TextBodyIndent"/>
        <w:rPr/>
      </w:pPr>
      <w:r>
        <w:rPr/>
        <w:t>Ett särskilt beslutsorgan vid Socialstyrelsen, Nämnden för nationell högspecialiserad vård, beslutar avslutningsvis vilka huvudmän som ska få tillstånd att bedriva viss nationell högspecialiserad vård. Nämnden består av företrädare för landstingen.</w:t>
      </w:r>
    </w:p>
    <w:p>
      <w:pPr>
        <w:pStyle w:val="TextBodyIndent"/>
        <w:rPr/>
      </w:pPr>
      <w:r>
        <w:rPr/>
        <w:t>Socialstyrelsen överlämnar sakkunniggruppernas kunskapsunderlag om den regionala högspecialiserade vården som rekommendationer till landstingen. Dessa rekommendationer ska bl.a. belysa vilka patientvoly</w:t>
        <w:softHyphen/>
        <w:t>mer och särskild kompetens som krävs för den högspecialiserade vård som behöver koncentreras i respektive sjukvårdsregion. Landstingen ansvarar för den regionala nivåstruktureringen och därmed hur dessa rekommendationer ska omsättas lokalt och regionalt.</w:t>
      </w:r>
    </w:p>
    <w:p>
      <w:pPr>
        <w:pStyle w:val="TextBodyIndent"/>
        <w:rPr/>
      </w:pPr>
      <w:r>
        <w:rPr/>
        <w:t>Socialstyrelsen ska även ansvara för uppföljningen av nationell och regional högspecialiserad vård. Egenrapportering och offentlig publi-cering av kvalitetsdata för den högspecialiserade vården på en gemensam webbplats blir centrala verktyg.</w:t>
      </w:r>
    </w:p>
    <w:p>
      <w:pPr>
        <w:pStyle w:val="TextBodyIndent"/>
        <w:rPr/>
      </w:pPr>
      <w:r>
        <w:rPr/>
        <w:t>Vi föreslår att vårt huvudförslag genomförs genom förändringar i hälso- och sjukvårdslagen (1982:763), en ny förordning om högspeciali-serad vård samt ändringar i förordningen (2015:284) med instruktion för Socialstyrelsen med ikraftträdande den 1 januari 2018.</w:t>
      </w:r>
    </w:p>
    <w:p>
      <w:pPr>
        <w:pStyle w:val="Rubrik3utannumrering"/>
        <w:rPr/>
      </w:pPr>
      <w:r>
        <w:rPr/>
        <w:t>Nivåstrukturering utvecklar hälso- och sjukvården</w:t>
      </w:r>
    </w:p>
    <w:p>
      <w:pPr>
        <w:pStyle w:val="TextBody"/>
        <w:rPr/>
      </w:pPr>
      <w:r>
        <w:rPr/>
        <w:t>Nivåstruktureringen av den högspecialiserade vården ska inte ses som en isolerad åtgärd utan bör i stället hanteras som en central del av kun-skapsstyrningen och även en möjliggörare för att få till en förändrad läns- och landstingsindelning samt andra nödvändiga strukturförändringar.</w:t>
      </w:r>
    </w:p>
    <w:p>
      <w:pPr>
        <w:pStyle w:val="TextBodyIndent"/>
        <w:rPr/>
      </w:pPr>
      <w:r>
        <w:rPr/>
        <w:t>Den inledande inventeringen av all specialiserad hälso- och sjukvård som ska göras av sakkunniggrupper skapar goda förutsättningar att be</w:t>
        <w:softHyphen/>
        <w:t>driva en bättre, säkrare och mer sammanhållen hälso- och sjukvård. Arbetsfördelningen mellan olika vårdenheter blir tydligare och under-lagen kan bl.a. ligga till grund för nationella vårdprogram.</w:t>
      </w:r>
    </w:p>
    <w:p>
      <w:pPr>
        <w:pStyle w:val="TextBodyIndent"/>
        <w:rPr/>
      </w:pPr>
      <w:r>
        <w:rPr/>
        <w:t>Vår definition av högspecialiserad vård sätter fokus på behovet av starka sjukvårdsregioner eller större och färre sjukvårdshuvudmän som ska kunna bedriva och utveckla den regionala högspecialiserade vården. En ökad koncentration av den högspecialiserade vården skapar dessutom motiv och förutsättningar att se över andra befintliga sjukvårdsstrukturer, i synnerhet inom akutsjukvården.</w:t>
      </w:r>
    </w:p>
    <w:p>
      <w:pPr>
        <w:pStyle w:val="Rubrik3utannumrering"/>
        <w:rPr/>
      </w:pPr>
      <w:r>
        <w:rPr/>
        <w:t>Övriga förslag från utredningen</w:t>
      </w:r>
    </w:p>
    <w:p>
      <w:pPr>
        <w:pStyle w:val="TextBody"/>
        <w:rPr/>
      </w:pPr>
      <w:r>
        <w:rPr/>
        <w:t>Utöver vårt huvudförslag om en ny nationell kunskaps- och beslutsstruk</w:t>
        <w:softHyphen/>
        <w:t>tur för den högspecialiserade vården, finns det flera insatser som skulle förenkla koncentrationen av den högspecialiserade vården och förbättra samordningen av patientens väg genom vården. Vi anser bl.a. att</w:t>
      </w:r>
    </w:p>
    <w:p>
      <w:pPr>
        <w:pStyle w:val="TextBodyIndent"/>
        <w:rPr/>
      </w:pPr>
      <w:r>
        <w:rPr/>
      </w:r>
    </w:p>
    <w:p>
      <w:pPr>
        <w:pStyle w:val="TextBody"/>
        <w:ind w:left="426" w:hanging="426"/>
        <w:rPr/>
      </w:pPr>
      <w:r>
        <w:rPr>
          <w:i/>
        </w:rPr>
        <w:t>Färre sjukvårdshuvudmän i form av storregioner ger bättre förutsätt</w:t>
        <w:softHyphen/>
        <w:t>ningar att klara nivåstruktureringen av den regionala hög-specialiserade vården</w:t>
      </w:r>
      <w:r>
        <w:rPr/>
        <w:t>. Den pågående Indelningskommittén som har till uppgift att föreslå en ny läns- och landstingsindelning kan underlätta nivåstruktureringen i hälso- och sjukvården och ge huvudmännen möjlighet att klara den regionala högspecialiserade vården på egen hand.</w:t>
      </w:r>
    </w:p>
    <w:p>
      <w:pPr>
        <w:pStyle w:val="TextBody"/>
        <w:ind w:left="426" w:hanging="426"/>
        <w:rPr/>
      </w:pPr>
      <w:r>
        <w:rPr>
          <w:i/>
        </w:rPr>
        <w:t>Kvalitetsdata bör vara tillgänglig för allmänheten</w:t>
      </w:r>
      <w:r>
        <w:rPr/>
        <w:t>. En öppen redovisning av volymer och medicinsk kvalitetsdata för den högspecialiserade vården anser vi bör utvecklas skyndsamt för att såväl patienter och medborgare som professioner ges tillgänglig information om dess kvalitet och effektivitet. Data om volymer kopplade till åtgärder eller behandlingar per enhet bör alltid redovisas. Det bör även in</w:t>
        <w:softHyphen/>
        <w:t>föras en uppgift över hur många åtgärder av en viss typ varje behandlare har gjort i de patientadministrativa systemen eller i kvalitetsregister. Det borde också generellt vara så att verksamhets</w:t>
        <w:softHyphen/>
        <w:t>chefen har möjlighet att följa upp alla behandlares resultat på individnivå i kvalitetsregistren i form av dödlighet och komplika</w:t>
        <w:softHyphen/>
        <w:t>tioner.</w:t>
      </w:r>
    </w:p>
    <w:p>
      <w:pPr>
        <w:pStyle w:val="TextBody"/>
        <w:rPr/>
      </w:pPr>
      <w:r>
        <w:rPr/>
      </w:r>
    </w:p>
    <w:p>
      <w:pPr>
        <w:pStyle w:val="TextBody"/>
        <w:ind w:left="426" w:hanging="426"/>
        <w:rPr/>
      </w:pPr>
      <w:r>
        <w:rPr>
          <w:i/>
        </w:rPr>
        <w:t>Nationella prisöverenskommelser behövs för den högspecialiserade vården</w:t>
      </w:r>
      <w:r>
        <w:rPr/>
        <w:t>. Landstingen bör samordna priserna för den högspecialise</w:t>
        <w:softHyphen/>
        <w:t>rade vården för att koncentrationen ska fungera och falla väl ut för patienterna. De nuvarande ersättningssystemen och regionala pris</w:t>
        <w:softHyphen/>
        <w:t>överenskommelserna tycks varken tillmötesgå säljar- eller köpar</w:t>
        <w:softHyphen/>
        <w:t>landstingen. Detta faktum försvårar nivåstruktureringen av den hög</w:t>
        <w:softHyphen/>
        <w:t>specialiserade vården och patientrörligheten över landstings</w:t>
        <w:softHyphen/>
        <w:t>gränserna och därmed patienternas tillgång till bästa möjliga behandling.</w:t>
      </w:r>
    </w:p>
    <w:p>
      <w:pPr>
        <w:pStyle w:val="TextBody"/>
        <w:rPr/>
      </w:pPr>
      <w:r>
        <w:rPr/>
      </w:r>
    </w:p>
    <w:p>
      <w:pPr>
        <w:pStyle w:val="TextBody"/>
        <w:ind w:left="426" w:hanging="426"/>
        <w:rPr/>
      </w:pPr>
      <w:r>
        <w:rPr>
          <w:i/>
        </w:rPr>
        <w:t>Nivåstrukturering av akutsjukvården behöver utredas</w:t>
      </w:r>
      <w:r>
        <w:rPr/>
        <w:t>. Vi anser det ange</w:t>
        <w:softHyphen/>
        <w:t>läget att en särskild utredning tillsätts för att belysa behovet av och föreslå hur akutsjukvården kan nivåstruktureras. Det är viktigt att den högspecialiserade vården organiseras så att även akutuppdraget klaras av. Vi kan konstatera att en ökad koncentration av den hög</w:t>
        <w:softHyphen/>
        <w:t>specialiserade vården, främst på regional nivå, får konsekvenser för akutuppdraget. När enskilda sjukhus som en konsekvens av nivå</w:t>
        <w:softHyphen/>
        <w:t>struktureringen av den högspecialiserade vården inte längre utför vissa behandlingar, förlorar sjukhuset bl.a. viss kompetens. Bero</w:t>
        <w:softHyphen/>
        <w:t>ende på i vilken omfattning det lokala sjukhusets vårdutbud ändras, påverkas därmed också dess förmåga att behandla de akuta patienter som kommer till akutmottagningen. Det kan bli svårt att säkra akut</w:t>
        <w:softHyphen/>
        <w:t>uppdraget om ingen hänsyn tas till akutuppdraget vid nivåstrukture</w:t>
        <w:softHyphen/>
        <w:t>ringen av den regionala högspecialiserade vården. Detta kan i sig bli ett hinder för en ökad koncentration av den högspecialiserade vården. Samtidigt visar den vetenskapliga litteraturen att även akut</w:t>
        <w:softHyphen/>
        <w:t>sjukvården behöver tillräckliga patientvolymer för att kunna be</w:t>
        <w:softHyphen/>
        <w:t>drivas med hög kvalitet och patientsäkerhet.</w:t>
      </w:r>
    </w:p>
    <w:p>
      <w:pPr>
        <w:pStyle w:val="TextBodyIndent"/>
        <w:rPr/>
      </w:pPr>
      <w:r>
        <w:rPr/>
      </w:r>
    </w:p>
    <w:p>
      <w:pPr>
        <w:sectPr>
          <w:headerReference w:type="even" r:id="rId23"/>
          <w:headerReference w:type="default" r:id="rId24"/>
          <w:footerReference w:type="even" r:id="rId25"/>
          <w:footerReference w:type="default" r:id="rId26"/>
          <w:type w:val="nextPage"/>
          <w:pgSz w:w="9360" w:h="13721"/>
          <w:pgMar w:left="1021" w:right="2438" w:gutter="0" w:header="0" w:top="794" w:footer="709" w:bottom="1191"/>
          <w:pgNumType w:fmt="decimal"/>
          <w:formProt w:val="false"/>
          <w:textDirection w:val="lrTb"/>
          <w:docGrid w:type="default" w:linePitch="360" w:charSpace="4096"/>
        </w:sectPr>
        <w:pStyle w:val="TextBody"/>
        <w:ind w:left="426" w:hanging="426"/>
        <w:rPr/>
      </w:pPr>
      <w:r>
        <w:rPr>
          <w:i/>
        </w:rPr>
        <w:t>Nationella enhetliga standarder behövs för kommunikationslösningar för telemedicinska verktyg</w:t>
      </w:r>
      <w:r>
        <w:rPr/>
        <w:t>. Vi stödjer E-hälsokommitténs ambition att få till nationella enhetliga standarder och tekniska krav som under</w:t>
        <w:softHyphen/>
        <w:t>lättar möjligheterna att kommunicera mellan landsting och mellan vårdenheter. Genom telemedicinska verktyg såsom video och andra tekniska hjälpmedel, kan avancerad vård bedrivas på distans utan att flytta på varken patienten eller specialistteamet och ändå upp</w:t>
        <w:softHyphen/>
        <w:t>rätthålla tillräckliga patientvolymer. Men för att fördelarna med telemedicin ska kunna realiseras fullt ut, behöver det finnas en teknisk infrastruktur som är likvärdig och som kan kommunicera mellan vårdgivare och mellan landsting. I dagsläget använder sig landstingen av olika tekniska lösningar, vilket begränsar använd</w:t>
        <w:softHyphen/>
        <w:t>ningen över landstingsgränserna.</w:t>
      </w:r>
    </w:p>
    <w:p>
      <w:pPr>
        <w:pStyle w:val="Bilagarubrik"/>
        <w:rPr/>
      </w:pPr>
      <w:bookmarkStart w:id="32" w:name="_Toc498087714"/>
      <w:r>
        <w:rPr/>
        <w:t>Författningsförslag i betänkandet Träning ger färdighet – Koncentrera vården för patientens bästa (SOU 2015:98)</w:t>
      </w:r>
      <w:bookmarkEnd w:id="32"/>
    </w:p>
    <w:p>
      <w:pPr>
        <w:pStyle w:val="Rubrik2utannumrering"/>
        <w:ind w:left="851" w:hanging="851"/>
        <w:rPr/>
      </w:pPr>
      <w:r>
        <w:rPr/>
        <w:t>1.1</w:t>
        <w:tab/>
        <w:t>Förslag till</w:t>
        <w:br/>
        <w:t>lag om ändring i hälso- och sjukvårdslagen (1982:763)</w:t>
      </w:r>
    </w:p>
    <w:p>
      <w:pPr>
        <w:pStyle w:val="TextBodyIndent"/>
        <w:rPr/>
      </w:pPr>
      <w:r>
        <w:rPr/>
        <w:t xml:space="preserve">Härigenom föreskrivs i fråga om hälso- och sjukvårdslagen </w:t>
        <w:br/>
        <w:t>(1982:763)</w:t>
      </w:r>
      <w:r>
        <w:rPr>
          <w:vertAlign w:val="superscript"/>
        </w:rPr>
        <w:t xml:space="preserve"> </w:t>
      </w:r>
      <w:r>
        <w:rPr>
          <w:rStyle w:val="FootnoteAnchor"/>
          <w:vertAlign w:val="superscript"/>
        </w:rPr>
        <w:footnoteReference w:id="2"/>
      </w:r>
      <w:r>
        <w:rPr/>
        <w:t xml:space="preserve"> </w:t>
      </w:r>
    </w:p>
    <w:p>
      <w:pPr>
        <w:pStyle w:val="TextBodyIndent"/>
        <w:rPr/>
      </w:pPr>
      <w:r>
        <w:rPr>
          <w:i/>
        </w:rPr>
        <w:t>dels</w:t>
      </w:r>
      <w:r>
        <w:rPr/>
        <w:t xml:space="preserve"> att rubriken närmast före 9 a § ska ha följande lydelse,</w:t>
      </w:r>
    </w:p>
    <w:p>
      <w:pPr>
        <w:pStyle w:val="TextBodyIndent"/>
        <w:rPr/>
      </w:pPr>
      <w:r>
        <w:rPr>
          <w:i/>
        </w:rPr>
        <w:t>dels</w:t>
      </w:r>
      <w:r>
        <w:rPr/>
        <w:t xml:space="preserve"> att 9 a och 9 b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9 a§</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Med rikssjukvård avse</w:t>
            </w:r>
            <w:r>
              <w:rPr/>
              <w:t xml:space="preserve">s hälso- och sjukvård som bedrivs av ett landsting och som samordnas </w:t>
            </w:r>
            <w:r>
              <w:rPr>
                <w:i/>
              </w:rPr>
              <w:t>med landet som upptagningsområde</w:t>
            </w:r>
            <w:r>
              <w:rPr/>
              <w:t>.</w:t>
            </w:r>
          </w:p>
        </w:tc>
        <w:tc>
          <w:tcPr>
            <w:tcW w:w="2950" w:type="dxa"/>
            <w:tcBorders/>
            <w:shd w:color="auto" w:fill="auto" w:val="clear"/>
          </w:tcPr>
          <w:p>
            <w:pPr>
              <w:pStyle w:val="TextBodyIndent"/>
              <w:widowControl w:val="false"/>
              <w:rPr/>
            </w:pPr>
            <w:r>
              <w:rPr>
                <w:i/>
              </w:rPr>
              <w:t>Högspecialiserad vård är kom-plex eller sällan förekommande</w:t>
            </w:r>
            <w:r>
              <w:rPr/>
              <w:t xml:space="preserve"> hälso- och sjukvård som bedrivs av landsting och som </w:t>
            </w:r>
            <w:r>
              <w:rPr>
                <w:i/>
              </w:rPr>
              <w:t>kräver en viss volym och multidisciplinär kompetens, samt i förekommande fall stora investeringar eller höga kostnader för att kvalitet, patient-säkerhet och kunskapsutveckling ska kunna upprätthållas och ett effektivt utnyttjande av hälso- och sjukvårdens resurser uppnås.</w:t>
            </w:r>
          </w:p>
          <w:p>
            <w:pPr>
              <w:pStyle w:val="TextBodyIndent"/>
              <w:widowControl w:val="false"/>
              <w:rPr>
                <w:i/>
                <w:i/>
              </w:rPr>
            </w:pPr>
            <w:r>
              <w:rPr>
                <w:i/>
              </w:rPr>
              <w:t>Högspecialiserad vård indelas i nationell respektive regional hög-specialiserad vård.</w:t>
            </w:r>
          </w:p>
          <w:p>
            <w:pPr>
              <w:pStyle w:val="TextBodyIndent"/>
              <w:widowControl w:val="false"/>
              <w:jc w:val="left"/>
              <w:rPr>
                <w:i/>
                <w:i/>
              </w:rPr>
            </w:pPr>
            <w:r>
              <w:rPr>
                <w:i/>
              </w:rPr>
              <w:t>Nationell högspecialiserad vård ska bedrivas nationellt men inte i varje sjukvårdsregion.</w:t>
            </w:r>
          </w:p>
          <w:p>
            <w:pPr>
              <w:pStyle w:val="TextBodyIndent"/>
              <w:widowControl w:val="false"/>
              <w:rPr/>
            </w:pPr>
            <w:r>
              <w:rPr>
                <w:i/>
              </w:rPr>
              <w:t>Regional högspecialiserad vård ska bedrivas i varje sjukvårds-region men på ett begränsat antal enheter</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ocialstyrelsen beslutar vilken hälso- och sjukvård som skall ut-göra rikssjukvård.</w:t>
            </w:r>
          </w:p>
        </w:tc>
        <w:tc>
          <w:tcPr>
            <w:tcW w:w="2950" w:type="dxa"/>
            <w:tcBorders/>
            <w:shd w:color="auto" w:fill="auto" w:val="clear"/>
          </w:tcPr>
          <w:p>
            <w:pPr>
              <w:pStyle w:val="TextBodyIndent"/>
              <w:widowControl w:val="false"/>
              <w:rPr>
                <w:i/>
                <w:i/>
              </w:rPr>
            </w:pPr>
            <w:r>
              <w:rPr>
                <w:i/>
              </w:rPr>
              <w:t>Den myndighet som regeringen bestämmer får besluta om</w:t>
            </w:r>
            <w:r>
              <w:rPr/>
              <w:t xml:space="preserve"> vilken hälso- och sjukvård som ska ut</w:t>
              <w:softHyphen/>
              <w:t xml:space="preserve">göra </w:t>
            </w:r>
            <w:r>
              <w:rPr>
                <w:i/>
              </w:rPr>
              <w:t>nationell högspecialiserad vård och på hur många enheter sådan vård ska bedrivas.</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Rikssjukvården skall samordnas till enheter där en hög vårdkvalitet och en ekonomiskt effektiv verk</w:t>
              <w:softHyphen/>
              <w:t>samhet kan säkerställas.</w:t>
            </w:r>
          </w:p>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9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å bedriva </w:t>
            </w:r>
            <w:r>
              <w:rPr>
                <w:i/>
              </w:rPr>
              <w:t>rikssjukvård</w:t>
            </w:r>
            <w:r>
              <w:rPr/>
              <w:t xml:space="preserve"> krävs det tillstånd. Tillståndet </w:t>
            </w:r>
            <w:r>
              <w:rPr>
                <w:i/>
              </w:rPr>
              <w:t>skall</w:t>
            </w:r>
            <w:r>
              <w:rPr/>
              <w:t xml:space="preserve"> vara </w:t>
            </w:r>
            <w:r>
              <w:rPr>
                <w:i/>
              </w:rPr>
              <w:t>tidsbegränsat</w:t>
            </w:r>
            <w:r>
              <w:rPr/>
              <w:t xml:space="preserve"> och förenat med villkor.</w:t>
            </w:r>
          </w:p>
          <w:p>
            <w:pPr>
              <w:pStyle w:val="TextBodyIndent"/>
              <w:widowControl w:val="false"/>
              <w:rPr/>
            </w:pPr>
            <w:r>
              <w:rPr>
                <w:i/>
              </w:rPr>
              <w:t>Socialstyrelsen beslutar</w:t>
            </w:r>
            <w:r>
              <w:rPr/>
              <w:t xml:space="preserve">, efter ansökan från det landsting som avser att bedriva </w:t>
            </w:r>
            <w:r>
              <w:rPr>
                <w:i/>
              </w:rPr>
              <w:t>rikssjukvård</w:t>
            </w:r>
            <w:r>
              <w:rPr/>
              <w:t>, om tillstånd och villkor.</w:t>
            </w:r>
          </w:p>
        </w:tc>
        <w:tc>
          <w:tcPr>
            <w:tcW w:w="2950" w:type="dxa"/>
            <w:tcBorders/>
            <w:shd w:color="auto" w:fill="auto" w:val="clear"/>
          </w:tcPr>
          <w:p>
            <w:pPr>
              <w:pStyle w:val="TextBodyIndent"/>
              <w:widowControl w:val="false"/>
              <w:rPr/>
            </w:pPr>
            <w:r>
              <w:rPr/>
              <w:t xml:space="preserve">För att få bedriva nationell </w:t>
            </w:r>
            <w:r>
              <w:rPr>
                <w:i/>
              </w:rPr>
              <w:t>hög-specialiserad vård</w:t>
            </w:r>
            <w:r>
              <w:rPr/>
              <w:t xml:space="preserve"> krävs det till-stånd. Tillståndet ska vara förenat med villkor.</w:t>
            </w:r>
          </w:p>
          <w:p>
            <w:pPr>
              <w:pStyle w:val="TextBodyIndent"/>
              <w:widowControl w:val="false"/>
              <w:rPr/>
            </w:pPr>
            <w:r>
              <w:rPr>
                <w:i/>
              </w:rPr>
              <w:t>Den myndighet som regeringen bestämmer får</w:t>
            </w:r>
            <w:r>
              <w:rPr/>
              <w:t xml:space="preserve">, efter ansökan från landsting som avser att bedriva </w:t>
            </w:r>
            <w:r>
              <w:rPr>
                <w:i/>
              </w:rPr>
              <w:t>nationell högspecialiserad vård, besluta</w:t>
            </w:r>
            <w:r>
              <w:rPr/>
              <w:t xml:space="preserve"> om tillstånd och villkor.</w:t>
            </w:r>
          </w:p>
          <w:p>
            <w:pPr>
              <w:pStyle w:val="TextBodyIndent"/>
              <w:widowControl w:val="false"/>
              <w:rPr/>
            </w:pPr>
            <w:r>
              <w:rPr>
                <w:i/>
              </w:rPr>
              <w:t>Myndigheten får återkalla ett tillstånd om villkoren för tillstån-det inte är uppfyllda eller om för-utsättningarna för tillståndet har ändrats. Tillstånd kan också åter-kallas</w:t>
            </w:r>
            <w:r>
              <w:rPr/>
              <w:t xml:space="preserve"> </w:t>
            </w:r>
            <w:r>
              <w:rPr>
                <w:i/>
              </w:rPr>
              <w:t>på begäran av tillstånds-havaren</w:t>
            </w:r>
            <w:r>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Socialstyrelsens</w:t>
            </w:r>
            <w:r>
              <w:rPr/>
              <w:t xml:space="preserve"> beslut i ärenden om </w:t>
            </w:r>
            <w:r>
              <w:rPr>
                <w:i/>
              </w:rPr>
              <w:t>rikssjukvård</w:t>
            </w:r>
            <w:r>
              <w:rPr/>
              <w:t xml:space="preserve"> enligt denna lag får inte överklagas.</w:t>
            </w:r>
          </w:p>
        </w:tc>
        <w:tc>
          <w:tcPr>
            <w:tcW w:w="2950" w:type="dxa"/>
            <w:tcBorders/>
            <w:shd w:color="auto" w:fill="auto" w:val="clear"/>
          </w:tcPr>
          <w:p>
            <w:pPr>
              <w:pStyle w:val="TextBodyIndent"/>
              <w:widowControl w:val="false"/>
              <w:rPr/>
            </w:pPr>
            <w:r>
              <w:rPr>
                <w:i/>
              </w:rPr>
              <w:t>Myndighetens</w:t>
            </w:r>
            <w:r>
              <w:rPr/>
              <w:t xml:space="preserve"> beslut i ärenden om </w:t>
            </w:r>
            <w:r>
              <w:rPr>
                <w:i/>
              </w:rPr>
              <w:t>nationell högspecialiserad vård</w:t>
            </w:r>
            <w:r>
              <w:rPr/>
              <w:t xml:space="preserve"> enligt denna lag får inte över-klagas.</w:t>
            </w:r>
          </w:p>
          <w:p>
            <w:pPr>
              <w:pStyle w:val="TextBodyIndent"/>
              <w:widowControl w:val="false"/>
              <w:rPr/>
            </w:pPr>
            <w:r>
              <w:rPr>
                <w:i/>
              </w:rPr>
              <w:t>Regeringen eller den myndighet som regeringen bestämmer får meddela ytterligare förskrifter om nationell högspecialiserad vård, tillstånd och villkor för att bedriva sådan vård samt om återkallande av sådant tillstånd</w:t>
            </w:r>
            <w:r>
              <w:rPr/>
              <w:t>.</w:t>
            </w:r>
          </w:p>
        </w:tc>
      </w:tr>
    </w:tbl>
    <w:p>
      <w:pPr>
        <w:pStyle w:val="Slutstreck"/>
        <w:rPr/>
      </w:pPr>
      <w:r>
        <w:rPr/>
        <w:t>                      </w:t>
      </w:r>
    </w:p>
    <w:p>
      <w:pPr>
        <w:pStyle w:val="TextBodyIndent"/>
        <w:rPr/>
      </w:pPr>
      <w:r>
        <w:rPr/>
        <w:t>1. Denna lag träder i kraft den 1 januari 2018.</w:t>
      </w:r>
    </w:p>
    <w:p>
      <w:pPr>
        <w:pStyle w:val="TextBodyIndent"/>
        <w:rPr/>
      </w:pPr>
      <w:r>
        <w:rPr/>
        <w:t>2. Tillstånd som har beslutats enligt 9 b § i den äldre lydelsen ska, även om tiden för tillståndet har gått ut, fortsätta att gälla till dess att beslut enligt 9 b § andra stycket i den nya lydelsen har fattats.</w:t>
      </w:r>
    </w:p>
    <w:p>
      <w:pPr>
        <w:pStyle w:val="TextBodyIndent"/>
        <w:rPr/>
      </w:pPr>
      <w:r>
        <w:rPr/>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851"/>
        <w:rPr/>
      </w:pPr>
      <w:r>
        <w:rPr/>
        <w:t>1.2</w:t>
        <w:tab/>
        <w:t>Förslag till</w:t>
        <w:br/>
        <w:t>förordning om högspecialiserad vård</w:t>
      </w:r>
    </w:p>
    <w:p>
      <w:pPr>
        <w:pStyle w:val="TextBodyIndent"/>
        <w:rPr/>
      </w:pPr>
      <w:r>
        <w:rPr/>
        <w:t>Härigenom föreskrivs följande.</w:t>
      </w:r>
    </w:p>
    <w:p>
      <w:pPr>
        <w:pStyle w:val="TextBodyIndent"/>
        <w:rPr/>
      </w:pPr>
      <w:r>
        <w:rPr/>
      </w:r>
    </w:p>
    <w:p>
      <w:pPr>
        <w:pStyle w:val="TextBody"/>
        <w:rPr/>
      </w:pPr>
      <w:r>
        <w:rPr>
          <w:b/>
        </w:rPr>
        <w:t>1 §</w:t>
      </w:r>
      <w:r>
        <w:rPr/>
        <w:t xml:space="preserve"> I denna förordning finns föreskrifter om sådan högspecialiserad vård som avses i 9 a och 9 b §§ hälso- och sjukvårdslagen (1982:763).</w:t>
      </w:r>
    </w:p>
    <w:p>
      <w:pPr>
        <w:pStyle w:val="TextBody"/>
        <w:rPr/>
      </w:pPr>
      <w:r>
        <w:rPr/>
      </w:r>
    </w:p>
    <w:p>
      <w:pPr>
        <w:pStyle w:val="TextBody"/>
        <w:rPr/>
      </w:pPr>
      <w:r>
        <w:rPr>
          <w:b/>
        </w:rPr>
        <w:t>2 §</w:t>
      </w:r>
      <w:r>
        <w:rPr/>
        <w:t xml:space="preserve"> Socialstyrelsen beslutar om vilken hälso- och sjukvård som ska ut-göra nationell högspecialiserad vård och på hur många enheter sådan vård ska bedrivas i enlighet med 9 a § hälso- och sjukvårdslagen (1982:763).</w:t>
      </w:r>
    </w:p>
    <w:p>
      <w:pPr>
        <w:pStyle w:val="TextBodyIndent"/>
        <w:rPr/>
      </w:pPr>
      <w:r>
        <w:rPr/>
        <w:t>Socialstyrelsen beslutar också om tillstånd och villkor för sådan vård samt om återkallelse av tillstånd i enlighet med 9 b § hälso- och sjuk-vårdslagen.</w:t>
      </w:r>
    </w:p>
    <w:p>
      <w:pPr>
        <w:pStyle w:val="TextBodyIndent"/>
        <w:rPr/>
      </w:pPr>
      <w:r>
        <w:rPr/>
      </w:r>
    </w:p>
    <w:p>
      <w:pPr>
        <w:pStyle w:val="TextBody"/>
        <w:rPr/>
      </w:pPr>
      <w:r>
        <w:rPr>
          <w:b/>
        </w:rPr>
        <w:t>3 §</w:t>
      </w:r>
      <w:r>
        <w:rPr/>
        <w:t xml:space="preserve"> Socialstyrelsen ska ta fram rekommendationer till landstingen om vilken hälso- och sjukvård som bör utgöra regional högspecialiserad vård enligt 9 a § hälso- och sjukvårdslagen (1982:763).</w:t>
      </w:r>
    </w:p>
    <w:p>
      <w:pPr>
        <w:pStyle w:val="TextBody"/>
        <w:rPr/>
      </w:pPr>
      <w:r>
        <w:rPr/>
      </w:r>
    </w:p>
    <w:p>
      <w:pPr>
        <w:pStyle w:val="TextBody"/>
        <w:rPr/>
      </w:pPr>
      <w:r>
        <w:rPr>
          <w:b/>
        </w:rPr>
        <w:t>4 §</w:t>
      </w:r>
      <w:r>
        <w:rPr/>
        <w:t xml:space="preserve"> Socialstyrelsen får meddela ytterligare föreskrifter om tillstånd och villkor för att bedriva nationell högspecialiserad vård samt om åter-kallelse av sådant tillstånd enligt 9 b § hälso- och sjukvårdslagen (1982:763).</w:t>
      </w:r>
    </w:p>
    <w:p>
      <w:pPr>
        <w:pStyle w:val="TextBodyIndent"/>
        <w:rPr/>
      </w:pPr>
      <w:r>
        <w:rPr/>
      </w:r>
    </w:p>
    <w:p>
      <w:pPr>
        <w:pStyle w:val="Slutstreck"/>
        <w:rPr/>
      </w:pPr>
      <w:r>
        <w:rPr/>
        <w:t>                      </w:t>
      </w:r>
    </w:p>
    <w:p>
      <w:pPr>
        <w:pStyle w:val="TextBodyIndent"/>
        <w:rPr/>
      </w:pPr>
      <w:r>
        <w:rPr/>
        <w:t>Denna förordning träder i kraft den 1 januari 2018.</w:t>
      </w:r>
    </w:p>
    <w:p>
      <w:pPr>
        <w:pStyle w:val="TextBodyIndent"/>
        <w:rPr/>
      </w:pPr>
      <w:r>
        <w:rPr/>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851" w:hanging="709"/>
        <w:rPr/>
      </w:pPr>
      <w:r>
        <w:rPr/>
        <w:t>1.3</w:t>
        <w:tab/>
        <w:t xml:space="preserve">Förslag till </w:t>
        <w:br/>
        <w:t>förordning om ändring i förordningen (2015:284) med instruktion för Socialstyrelsen</w:t>
      </w:r>
    </w:p>
    <w:p>
      <w:pPr>
        <w:pStyle w:val="TextBodyIndent"/>
        <w:rPr/>
      </w:pPr>
      <w:r>
        <w:rPr/>
        <w:t>Härigenom föreskrivs ifråga om förordningen (2015:284) med instruk-tion för Socialstyrelsen</w:t>
      </w:r>
    </w:p>
    <w:p>
      <w:pPr>
        <w:pStyle w:val="TextBodyIndent"/>
        <w:rPr/>
      </w:pPr>
      <w:r>
        <w:rPr>
          <w:i/>
        </w:rPr>
        <w:t>dels</w:t>
      </w:r>
      <w:r>
        <w:rPr/>
        <w:t xml:space="preserve"> att 19 § ska ha följande lydelse,</w:t>
      </w:r>
    </w:p>
    <w:p>
      <w:pPr>
        <w:pStyle w:val="TextBodyIndent"/>
        <w:rPr/>
      </w:pPr>
      <w:r>
        <w:rPr>
          <w:i/>
        </w:rPr>
        <w:t>dels</w:t>
      </w:r>
      <w:r>
        <w:rPr/>
        <w:t xml:space="preserve"> att det ska införas tre nya paragrafer, 19 a och 19 b §§ samt 23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1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myndigheten finns ett sär-skilt beslutsorgan som benämns </w:t>
            </w:r>
            <w:r>
              <w:rPr>
                <w:i/>
              </w:rPr>
              <w:t>Rikssjukvårdsnämnden.</w:t>
            </w:r>
            <w:r>
              <w:rPr/>
              <w:t xml:space="preserve"> Beslutsorganet ska fatta beslut om </w:t>
            </w:r>
            <w:r>
              <w:rPr>
                <w:i/>
              </w:rPr>
              <w:t>rikssjukvård enligt 9 a och</w:t>
            </w:r>
            <w:r>
              <w:rPr/>
              <w:t xml:space="preserve"> 9 b §§ hälso- och sjukvårdslagen (1982:763).</w:t>
            </w:r>
          </w:p>
        </w:tc>
        <w:tc>
          <w:tcPr>
            <w:tcW w:w="2950" w:type="dxa"/>
            <w:tcBorders/>
            <w:shd w:color="auto" w:fill="auto" w:val="clear"/>
          </w:tcPr>
          <w:p>
            <w:pPr>
              <w:pStyle w:val="TextBodyIndent"/>
              <w:widowControl w:val="false"/>
              <w:rPr/>
            </w:pPr>
            <w:r>
              <w:rPr/>
              <w:t xml:space="preserve">Inom myndigheten finns ett sär-skilt beslutsorgan som benämns </w:t>
            </w:r>
            <w:r>
              <w:rPr>
                <w:i/>
              </w:rPr>
              <w:t>Nämnden för nationell hög-specialiserad vård</w:t>
            </w:r>
            <w:r>
              <w:rPr/>
              <w:t xml:space="preserve">. Beslutsorganet ska fatta beslut om </w:t>
            </w:r>
            <w:r>
              <w:rPr>
                <w:i/>
              </w:rPr>
              <w:t>tillstånd och villkor för att bedriva nationell högspecialiserad vård</w:t>
            </w:r>
            <w:r>
              <w:rPr/>
              <w:t xml:space="preserve"> enligt 9 b § hälso- och sjukvårdslagen (1982:763), </w:t>
            </w:r>
            <w:r>
              <w:rPr>
                <w:i/>
              </w:rPr>
              <w:t>samt om återkallelse av sådant tillstånd.</w:t>
            </w:r>
          </w:p>
          <w:p>
            <w:pPr>
              <w:pStyle w:val="TextBodyIndent"/>
              <w:widowControl w:val="false"/>
              <w:rPr/>
            </w:pPr>
            <w:r>
              <w:rPr/>
            </w:r>
          </w:p>
        </w:tc>
      </w:tr>
    </w:tbl>
    <w:p>
      <w:pPr>
        <w:pStyle w:val="TextBodyIndent"/>
        <w:rPr/>
      </w:pPr>
      <w:r>
        <w:rPr/>
        <w:t>Om Socialstyrelsen bestämmer det, får nämnden även fullgöra andra 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Rikssjukvårdsnämnden</w:t>
            </w:r>
            <w:r>
              <w:rPr/>
              <w:t xml:space="preserve"> består av en ordförande samt </w:t>
            </w:r>
            <w:r>
              <w:rPr>
                <w:i/>
              </w:rPr>
              <w:t>nio</w:t>
            </w:r>
            <w:r>
              <w:rPr/>
              <w:t xml:space="preserve"> andra leda</w:t>
              <w:softHyphen/>
              <w:t xml:space="preserve">möter, </w:t>
            </w:r>
            <w:r>
              <w:rPr>
                <w:i/>
              </w:rPr>
              <w:t>varav sex ska representera landstingen, en ska representera Statens beredning för medicinsk och social utvärdering och en ska representera Vetenskapsrådet. Ordföranden i nämnden och ställ</w:t>
              <w:softHyphen/>
              <w:t>företrädaren för denne ska vara representanter från Socialstyrel</w:t>
              <w:softHyphen/>
              <w:t>sen.</w:t>
            </w:r>
          </w:p>
        </w:tc>
        <w:tc>
          <w:tcPr>
            <w:tcW w:w="2950" w:type="dxa"/>
            <w:tcBorders/>
            <w:shd w:color="auto" w:fill="auto" w:val="clear"/>
          </w:tcPr>
          <w:p>
            <w:pPr>
              <w:pStyle w:val="TextBodyIndent"/>
              <w:widowControl w:val="false"/>
              <w:rPr/>
            </w:pPr>
            <w:r>
              <w:rPr>
                <w:i/>
              </w:rPr>
              <w:t>Nämnden för nationell hög-specialiserad vård</w:t>
            </w:r>
            <w:r>
              <w:rPr/>
              <w:t xml:space="preserve"> består av en ordförande samt sex andra leda-möter.</w:t>
            </w:r>
          </w:p>
          <w:p>
            <w:pPr>
              <w:pStyle w:val="TextBodyIndent"/>
              <w:widowControl w:val="false"/>
              <w:rPr/>
            </w:pPr>
            <w:r>
              <w:rPr/>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a §</w:t>
            </w:r>
          </w:p>
          <w:p>
            <w:pPr>
              <w:pStyle w:val="TextBodyIndent"/>
              <w:widowControl w:val="false"/>
              <w:rPr>
                <w:i/>
                <w:i/>
              </w:rPr>
            </w:pPr>
            <w:r>
              <w:rPr>
                <w:i/>
              </w:rPr>
              <w:t>Nämnden för nationell hög-specialiserad vård ansvarar för sina beslut. Nämnden för nationell högspecialiserad vård ansvarar för sin verksamhet inför myndig</w:t>
              <w:softHyphen/>
              <w:t>hetens ledning.</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pPr>
            <w:r>
              <w:rPr>
                <w:i/>
              </w:rPr>
              <w:t>Myndighetens ledning ansvarar inför regeringen för att Nämnden för nationell högspecialiserad vård tilldelas resurser för sin verk-samhet samt för att verksamheten bedrivs författningsenligt och effektivt och redovisas</w:t>
            </w:r>
            <w:r>
              <w:rPr/>
              <w:t xml:space="preserve"> på ett till-förlitligt sät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3 a §</w:t>
            </w:r>
          </w:p>
          <w:p>
            <w:pPr>
              <w:pStyle w:val="TextBodyIndent"/>
              <w:widowControl w:val="false"/>
              <w:rPr>
                <w:i/>
                <w:i/>
              </w:rPr>
            </w:pPr>
            <w:r>
              <w:rPr>
                <w:i/>
              </w:rPr>
              <w:t>Ledamöterna i Nämnden för nationell högspecialiserad vård ut</w:t>
              <w:softHyphen/>
              <w:t>ses av regeringen för en bestämd tid. De sex ledamöterna ska representera landstingen medan ordföranden i nämnden och ställ</w:t>
              <w:softHyphen/>
              <w:t>företrädaren för denne ska vara representanter från Socialstyrel</w:t>
              <w:softHyphen/>
              <w:t>sen.</w:t>
            </w:r>
          </w:p>
          <w:p>
            <w:pPr>
              <w:pStyle w:val="TextBodyIndent"/>
              <w:widowControl w:val="false"/>
              <w:rPr/>
            </w:pPr>
            <w:r>
              <w:rPr/>
            </w:r>
          </w:p>
        </w:tc>
      </w:tr>
    </w:tbl>
    <w:p>
      <w:pPr>
        <w:pStyle w:val="Slutstreck"/>
        <w:rPr/>
      </w:pPr>
      <w:r>
        <w:rPr/>
        <w:t>                      </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förordning träder i kraft den 1 januari 2018.</w:t>
      </w:r>
    </w:p>
    <w:p>
      <w:pPr>
        <w:pStyle w:val="Bilagarubrik"/>
        <w:rPr/>
      </w:pPr>
      <w:bookmarkStart w:id="33" w:name="_Toc498087715"/>
      <w:r>
        <w:rPr/>
        <w:t>Förteckning över remissinstanserna (SOU 2015:98)</w:t>
      </w:r>
      <w:bookmarkEnd w:id="33"/>
    </w:p>
    <w:p>
      <w:pPr>
        <w:pStyle w:val="TextBody"/>
        <w:rPr/>
      </w:pPr>
      <w:r>
        <w:rPr/>
        <w:t>Riksdagens ombudsmän, Justitiekanslern, Riksrevisionen, Förvaltnings-rätten i Stockholm, Myndigheten för samhällsskydd och beredskap, Datainspektionen, Kommerskollegium, Socialstyrelsen, E-hälsomyndig-heten, Folkhälsomyndigheten, Inspektionen för vård och omsorg, Läke-medelsverket, Myndigheten för delaktighet, Myndigheten för vård- och omsorgsanalys, Statens beredning för medicinsk och social utvärdering, Statens medicinsk-etiska råd, Statens institutionsstyrelse, Tandvårds- och läkemedelsförmånsverket, Forskningsrådet för hälsa, arbetsliv och väl</w:t>
        <w:softHyphen/>
        <w:t>färd, Uppsala universitet, Lunds universitet, Göteborgs universitet, Umeå universitet, Linköpings universitet, Karolinska institutet, Örebro univer</w:t>
        <w:softHyphen/>
        <w:t>sitet, Vetenskapsrådet, Konkurrensverket, Verket för innovations-system, Regelrådet, Riksarkivet, Statskontoret, Ekonomistyrningsverket, För</w:t>
        <w:softHyphen/>
        <w:t>svarsmakten, Akademiska sjukhuset, Skånes Universitetssjukhus, Norr</w:t>
        <w:softHyphen/>
        <w:t>lands Universitetssjukhus, Karolinska universitetsjukhuset, Univer</w:t>
        <w:softHyphen/>
        <w:t>sitetssjukhuset i Örebro, Sahlgrenska Universitetssjukhuset, Universitets</w:t>
        <w:softHyphen/>
        <w:t>sjukhuset i Linköping, Stockholms läns landsting, Uppsala läns lands</w:t>
        <w:softHyphen/>
        <w:t>ting, Södermanlands läns landsting, Östergötlands läns landsting, Jön</w:t>
        <w:softHyphen/>
        <w:t>köpings läns landsting (Region Jönköpings län), Kronobergs läns lands</w:t>
        <w:softHyphen/>
        <w:t>ting (Region Kronoberg), Kalmar läns landsting, Blekinge läns landsting, Skåne läns landsting (Region Skåne), Hallands läns landsting (Region Halland), Västra Götalands läns landsting (Västra götalandsregionen), Värmlands läns landsting, Örebro läns landsting (Region Örebro län), Västmanlands läns landsting, Dalarnas läns landsting, Gävleborgs läns landsting (Region Gävleborg), Västernorrlands läns landsting, Jämtlands läns landsting (Region Jämtland Härjedalen), Västerbottens läns lands</w:t>
        <w:softHyphen/>
        <w:t>ting, Norrbottens läns landsting, Gotlands kommun (Region Gotland), Sveriges Kommuner och Landsting, Akademikerförbundet SSR, Apotekarsocieteten, Distriktssköterske-föreningen, Förbundet Sveriges Arbetsterapeuter, Fysioterapeuterna, Kommunal, Svensk Sjuksköterske</w:t>
        <w:softHyphen/>
        <w:t>förening, Svenska Läkaresällskapet, Sveriges Farmaceuter, Sveriges läkarförbund, Sveriges Psykologförbund, Privattandläkarna, Sveriges Tandläkarförbund, VISION, Vårdförbundet, Handikappförbunden (numera Funktionsrätt Sverige), Nätverket mot cancer, Lika Unika, Cancerfonden, Regionala cancercentrum i sam-verkan, Prostatacancer</w:t>
        <w:softHyphen/>
        <w:t>förbundet, Bröstcancerföreningarnas Riks-organisation, Neuroförbundet, Njurförbundet, Riksförbundet Sällsynta diagnoser, Nationell Samverkan för Psykisk Hälsa, Pensionärernas Riksorganisation, SPF Seniorerna, Reumatikerförbundet, Riksförbundet HjärtLung, Svenska Diabetes</w:t>
        <w:softHyphen/>
        <w:t>förbundet, Aleris, Apoteket AB, Capio, FAMNA, Inera AB, IT &amp; Tele</w:t>
        <w:softHyphen/>
        <w:t>komföretagen (Almega), Kronans Drog-handel Apotek AB, Läkemedels</w:t>
        <w:softHyphen/>
        <w:t>industriföreningen, Stiftelsen Nätverk för läkemedelsepidemiologi, Sveriges Apoteksförening, Swedish Medtech och Vårdföretagarna.</w:t>
      </w:r>
    </w:p>
    <w:p>
      <w:pPr>
        <w:pStyle w:val="Rubrik5utannumrering"/>
        <w:rPr/>
      </w:pPr>
      <w:r>
        <w:rPr/>
        <w:t>Utanför remisslistan:</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nsk förening för patologi, Svensk plastikkirurgisk förening, GHP Specialty Care, Svensk Kirurgisk Förening, Praktikertjänst, Hjärnskade-förbundet Hjärnkraft och Personskadeförbundet RTP, Svensk Förening för Anestesi och Intensivvård, Riksförbundet för Social och Mental Hälsa.</w:t>
      </w:r>
    </w:p>
    <w:p>
      <w:pPr>
        <w:pStyle w:val="Bilagarubrik"/>
        <w:rPr/>
      </w:pPr>
      <w:bookmarkStart w:id="34" w:name="_Toc498087716"/>
      <w:r>
        <w:rPr/>
        <w:t>Lagrådsremissens lagförslag</w:t>
      </w:r>
      <w:bookmarkEnd w:id="34"/>
    </w:p>
    <w:p>
      <w:pPr>
        <w:pStyle w:val="Rubrik2utannumrering"/>
        <w:ind w:left="851" w:hanging="851"/>
        <w:rPr/>
      </w:pPr>
      <w:r>
        <w:rPr/>
        <w:t>1</w:t>
        <w:tab/>
        <w:t>Förslag till lag om ändring i hälso- och sjukvårdslagen (2017:30)</w:t>
      </w:r>
    </w:p>
    <w:p>
      <w:pPr>
        <w:pStyle w:val="TextBodyIndent"/>
        <w:rPr/>
      </w:pPr>
      <w:r>
        <w:rPr/>
        <w:t>Härigenom föreskrivs i fråga om hälso- och sjukvårdslagen (2017:30)</w:t>
      </w:r>
    </w:p>
    <w:p>
      <w:pPr>
        <w:pStyle w:val="TextBody"/>
        <w:rPr/>
      </w:pPr>
      <w:r>
        <w:rPr>
          <w:i/>
        </w:rPr>
        <w:t>dels</w:t>
      </w:r>
      <w:r>
        <w:rPr/>
        <w:t xml:space="preserve"> att 2 kap. 7 §, 7 kap. 5 § och 8 kap. 5 § ska ha följande lydelse,</w:t>
      </w:r>
    </w:p>
    <w:p>
      <w:pPr>
        <w:pStyle w:val="TextBody"/>
        <w:rPr/>
      </w:pPr>
      <w:r>
        <w:rPr>
          <w:i/>
        </w:rPr>
        <w:t>dels</w:t>
      </w:r>
      <w:r>
        <w:rPr/>
        <w:t xml:space="preserve"> att det ska införas tre nya paragrafer, 7 kap. 5 a–5 c §§, av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rikssjukvård</w:t>
            </w:r>
            <w:r>
              <w:rPr/>
              <w:t xml:space="preserve"> avses i denna lag hälso- och sjukvård som </w:t>
            </w:r>
            <w:r>
              <w:rPr>
                <w:i/>
              </w:rPr>
              <w:t>be-drivs av ett landsting och som samordnas med landet som upp-tagningsområde.</w:t>
            </w:r>
          </w:p>
        </w:tc>
        <w:tc>
          <w:tcPr>
            <w:tcW w:w="2950" w:type="dxa"/>
            <w:tcBorders/>
            <w:shd w:color="auto" w:fill="auto" w:val="clear"/>
          </w:tcPr>
          <w:p>
            <w:pPr>
              <w:pStyle w:val="TextBodyIndent"/>
              <w:widowControl w:val="false"/>
              <w:rPr/>
            </w:pPr>
            <w:r>
              <w:rPr/>
              <w:t xml:space="preserve">Med </w:t>
            </w:r>
            <w:r>
              <w:rPr>
                <w:i/>
              </w:rPr>
              <w:t>högspecialiserad vård</w:t>
            </w:r>
            <w:r>
              <w:rPr/>
              <w:t xml:space="preserve"> avses i denna lag </w:t>
            </w:r>
            <w:r>
              <w:rPr>
                <w:i/>
              </w:rPr>
              <w:t>offentligt finansierad</w:t>
            </w:r>
            <w:r>
              <w:rPr/>
              <w:t xml:space="preserve"> hälso- och sjukvård som </w:t>
            </w:r>
            <w:r>
              <w:rPr>
                <w:i/>
              </w:rPr>
              <w:t>är komplex eller sällan före</w:t>
              <w:softHyphen/>
              <w:t>kommande och som kräver en viss volym, multidisciplinär kom</w:t>
              <w:softHyphen/>
              <w:t>petens och i förekommande fall stora investeringar eller medför höga kostnader för att kvaliteten, patientsäkerheten och kunskaps</w:t>
              <w:softHyphen/>
              <w:t>utvecklingen ska kunna upprätt-hållas och ett effektivt användande av hälso- och sjukvårdens resurser uppnås.</w:t>
            </w:r>
          </w:p>
        </w:tc>
      </w:tr>
    </w:tbl>
    <w:p>
      <w:pPr>
        <w:pStyle w:val="TextBody"/>
        <w:rPr/>
      </w:pPr>
      <w:r>
        <w:rPr/>
      </w:r>
    </w:p>
    <w:p>
      <w:pPr>
        <w:pStyle w:val="TextBody"/>
        <w:spacing w:before="230" w:after="0"/>
        <w:jc w:val="center"/>
        <w:rPr>
          <w:b/>
          <w:b/>
        </w:rPr>
      </w:pPr>
      <w:r>
        <w:rPr>
          <w:b/>
        </w:rPr>
        <w:t>7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Den myndighet som regeringen bestämmer beslutar vilken hälso- och sjukvård som ska utgöra riks-sjukvård.</w:t>
            </w:r>
          </w:p>
          <w:p>
            <w:pPr>
              <w:pStyle w:val="TextBodyIndent"/>
              <w:widowControl w:val="false"/>
              <w:rPr>
                <w:i/>
                <w:i/>
              </w:rPr>
            </w:pPr>
            <w:r>
              <w:rPr>
                <w:i/>
              </w:rPr>
              <w:t>För att få bedriva rikssjukvård krävs det tillstånd. Den myndighet som regeringen bestämmer får efter ansökan från ett landsting besluta om sådant tillstånd. Till-ståndet ska vara tidsbegränsat och förenat med villkor.</w:t>
            </w:r>
          </w:p>
          <w:p>
            <w:pPr>
              <w:pStyle w:val="TextBodyIndent"/>
              <w:widowControl w:val="false"/>
              <w:rPr/>
            </w:pPr>
            <w:r>
              <w:rPr>
                <w:i/>
              </w:rPr>
              <w:t>Myndighetens beslut enligt första och andra styckena får inte överklagas.</w:t>
            </w:r>
          </w:p>
        </w:tc>
        <w:tc>
          <w:tcPr>
            <w:tcW w:w="2950" w:type="dxa"/>
            <w:tcBorders/>
            <w:shd w:color="auto" w:fill="auto" w:val="clear"/>
          </w:tcPr>
          <w:p>
            <w:pPr>
              <w:pStyle w:val="TextBodyIndent"/>
              <w:widowControl w:val="false"/>
              <w:rPr>
                <w:i/>
                <w:i/>
              </w:rPr>
            </w:pPr>
            <w:r>
              <w:rPr>
                <w:i/>
              </w:rPr>
              <w:t>Högspecialiserad vård delas in i nationell och regional högspeciali</w:t>
              <w:softHyphen/>
              <w:t>serad vård. Nationell högspeciali</w:t>
              <w:softHyphen/>
              <w:t>serad vård ska bedrivas nationellt men inte i varje sjukvårdsregion. Regional högspecialiserad vård ska bedrivas i sjukvårdsregionerna men på ett begränsat antal enheter i respektive region.</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
              <w:widowControl w:val="false"/>
              <w:rPr>
                <w:i/>
                <w:i/>
              </w:rPr>
            </w:pPr>
            <w:r>
              <w:rPr>
                <w:i/>
              </w:rPr>
              <w:t>Den myndighet som regeringen bestämmer beslutar vilken hälso- och sjukvård som ska utgöra nationell högspecialiserad vård och på hur många enheter sådan vård ska bedrivas.</w:t>
            </w:r>
          </w:p>
          <w:p>
            <w:pPr>
              <w:pStyle w:val="TextBodyIndent"/>
              <w:widowControl w:val="false"/>
              <w:rPr>
                <w:i/>
                <w:i/>
              </w:rPr>
            </w:pPr>
            <w:r>
              <w:rPr>
                <w:i/>
              </w:rPr>
              <w:t>För att få bedriva nationell hög</w:t>
              <w:softHyphen/>
              <w:t>specialiserad vård krävs det till</w:t>
              <w:softHyphen/>
              <w:t>stånd. Den myndighet som rege</w:t>
              <w:softHyphen/>
              <w:t>ringen bestämmer får efter ansökan från ett landsting besluta om sådant tillstånd. Tillståndet ska vara förenat med villkor.</w:t>
            </w:r>
          </w:p>
          <w:p>
            <w:pPr>
              <w:pStyle w:val="TextBodyIndent"/>
              <w:widowControl w:val="false"/>
              <w:rPr/>
            </w:pPr>
            <w:r>
              <w:rPr>
                <w:i/>
              </w:rPr>
              <w:t>Ett tillstånd får återkallas om villkoren för tillståndet inte är uppfyllda eller om förutsättning-arna för tillståndet har ändrats. Tillståndet får också återkallas på begäran av tillståndshavar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
              <w:widowControl w:val="false"/>
              <w:rPr/>
            </w:pPr>
            <w:r>
              <w:rPr>
                <w:i/>
              </w:rPr>
              <w:t>Myndighetens beslut enligt 5 a § får inte överklagas</w:t>
            </w:r>
            <w:r>
              <w:rPr/>
              <w:t>.</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c §</w:t>
            </w:r>
          </w:p>
          <w:p>
            <w:pPr>
              <w:pStyle w:val="TextBody"/>
              <w:widowControl w:val="false"/>
              <w:rPr>
                <w:i/>
                <w:i/>
              </w:rPr>
            </w:pPr>
            <w:r>
              <w:rPr>
                <w:i/>
              </w:rPr>
              <w:t>Regeringen eller den myndighet som regeringen bestämmer får meddela föreskrifter om de villkor som ska gälla för tillstånd att bedriva nationell hög-specialise</w:t>
              <w:softHyphen/>
              <w:t>rad vård och om åter-kallande av sådant tillstånd.</w:t>
            </w:r>
          </w:p>
          <w:p>
            <w:pPr>
              <w:pStyle w:val="TextBodyIndent"/>
              <w:widowControl w:val="false"/>
              <w:rPr/>
            </w:pPr>
            <w:r>
              <w:rPr/>
            </w:r>
          </w:p>
        </w:tc>
      </w:tr>
    </w:tbl>
    <w:p>
      <w:pPr>
        <w:pStyle w:val="TextBodyIndent"/>
        <w:rPr/>
      </w:pPr>
      <w:r>
        <w:rPr/>
      </w:r>
    </w:p>
    <w:p>
      <w:pPr>
        <w:pStyle w:val="TextBody"/>
        <w:spacing w:before="230" w:after="0"/>
        <w:jc w:val="center"/>
        <w:rPr>
          <w:b/>
          <w:b/>
        </w:rPr>
      </w:pPr>
      <w:r>
        <w:rPr>
          <w:b/>
        </w:rPr>
        <w:t>8 kap.</w:t>
      </w:r>
    </w:p>
    <w:p>
      <w:pPr>
        <w:pStyle w:val="TextBody"/>
        <w:jc w:val="center"/>
        <w:rPr/>
      </w:pPr>
      <w:r>
        <w:rPr/>
        <w:t>5 §</w:t>
      </w:r>
    </w:p>
    <w:p>
      <w:pPr>
        <w:pStyle w:val="TextBody"/>
        <w:rPr/>
      </w:pPr>
      <w:r>
        <w:rPr/>
        <w:t>Landstinget får också i andra fall erbjuda hälso- och sjukvård åt den som omfattas av ett annat landstings ansvar för hälso- och sjukvård, om</w:t>
      </w:r>
    </w:p>
    <w:p>
      <w:pPr>
        <w:pStyle w:val="TextBody"/>
        <w:rPr/>
      </w:pPr>
      <w:r>
        <w:rPr/>
        <w:t>1. landstingen kommer överens om de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2. det är fråga om </w:t>
            </w:r>
            <w:r>
              <w:rPr>
                <w:i/>
              </w:rPr>
              <w:t>rikssjukvård.</w:t>
            </w:r>
          </w:p>
        </w:tc>
        <w:tc>
          <w:tcPr>
            <w:tcW w:w="2950" w:type="dxa"/>
            <w:tcBorders/>
            <w:shd w:color="auto" w:fill="auto" w:val="clear"/>
          </w:tcPr>
          <w:p>
            <w:pPr>
              <w:pStyle w:val="TextBody"/>
              <w:widowControl w:val="false"/>
              <w:rPr>
                <w:i/>
                <w:i/>
              </w:rPr>
            </w:pPr>
            <w:r>
              <w:rPr/>
              <w:t xml:space="preserve">2. det är fråga om </w:t>
            </w:r>
            <w:r>
              <w:rPr>
                <w:i/>
              </w:rPr>
              <w:t>högspecialise</w:t>
              <w:softHyphen/>
              <w:t>rad vård.</w:t>
            </w:r>
          </w:p>
          <w:p>
            <w:pPr>
              <w:pStyle w:val="TextBodyIndent"/>
              <w:widowControl w:val="false"/>
              <w:rPr/>
            </w:pPr>
            <w:r>
              <w:rPr/>
            </w:r>
          </w:p>
        </w:tc>
      </w:tr>
    </w:tbl>
    <w:p>
      <w:pPr>
        <w:pStyle w:val="Slutstreck"/>
        <w:rPr/>
      </w:pPr>
      <w:r>
        <w:rPr/>
        <w:t>                      </w:t>
      </w:r>
    </w:p>
    <w:p>
      <w:pPr>
        <w:pStyle w:val="TextBodyIndent"/>
        <w:rPr/>
      </w:pPr>
      <w:r>
        <w:rPr/>
        <w:t>1. Denna lag träder i kraft den 1 juli 2018.</w:t>
      </w:r>
    </w:p>
    <w:p>
      <w:pPr>
        <w:pStyle w:val="TextBodyIndent"/>
        <w:rPr/>
      </w:pPr>
      <w:r>
        <w:rPr/>
        <w:t>2. För tillstånd som gäller vid tidpunkten för ikraftträdandet och som har beslutats enligt 9 b § den upphävda hälso- och sjukvårdslagen (1982:763) eller enligt 7 kap. 5 § hälso- och sjukvårdslagen (2017:30) i dess lydelse före den 1 juli 2018, gäller vad som föreskrivs för nationell högspecialiserad vård i de nya bestämmelserna och i föreskrifter som meddelats i anslutning till lagen. Sådana tillstånd ska fortsätta att gälla även om tiden för tillståndet har gått ut.</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5" w:name="_Toc498087717"/>
      <w:r>
        <w:rPr/>
        <w:t>Lagrådets yttrande</w:t>
      </w:r>
      <w:bookmarkEnd w:id="35"/>
    </w:p>
    <w:p>
      <w:pPr>
        <w:pStyle w:val="TextBody"/>
        <w:rPr/>
      </w:pPr>
      <w:r>
        <w:rPr/>
        <w:t>Utdrag ur protokoll vid sammanträde 2017-10-10</w:t>
      </w:r>
    </w:p>
    <w:p>
      <w:pPr>
        <w:pStyle w:val="TextBody"/>
        <w:rPr/>
      </w:pPr>
      <w:r>
        <w:rPr/>
      </w:r>
    </w:p>
    <w:p>
      <w:pPr>
        <w:pStyle w:val="TextBody"/>
        <w:rPr/>
      </w:pPr>
      <w:r>
        <w:rPr>
          <w:b/>
        </w:rPr>
        <w:t>Närvarande:</w:t>
      </w:r>
      <w:r>
        <w:rPr/>
        <w:t xml:space="preserve"> F.d. justitierådet Gustaf Sandström samt justitieråden </w:t>
      </w:r>
    </w:p>
    <w:p>
      <w:pPr>
        <w:pStyle w:val="TextBody"/>
        <w:rPr/>
      </w:pPr>
      <w:r>
        <w:rPr/>
        <w:t>Johnny Herre och Dag Mattsson.</w:t>
      </w:r>
    </w:p>
    <w:p>
      <w:pPr>
        <w:pStyle w:val="TextBody"/>
        <w:rPr/>
      </w:pPr>
      <w:r>
        <w:rPr/>
      </w:r>
    </w:p>
    <w:p>
      <w:pPr>
        <w:pStyle w:val="TextBody"/>
        <w:rPr>
          <w:b/>
          <w:b/>
        </w:rPr>
      </w:pPr>
      <w:r>
        <w:rPr>
          <w:b/>
        </w:rPr>
        <w:t>En ny beslutsprocess för den högspecialiserade vården</w:t>
      </w:r>
    </w:p>
    <w:p>
      <w:pPr>
        <w:pStyle w:val="TextBody"/>
        <w:rPr/>
      </w:pPr>
      <w:r>
        <w:rPr/>
      </w:r>
    </w:p>
    <w:p>
      <w:pPr>
        <w:pStyle w:val="TextBody"/>
        <w:rPr/>
      </w:pPr>
      <w:r>
        <w:rPr/>
        <w:t>Enligt en lagrådsremiss den 28 september 2017 har regeringen (Social</w:t>
        <w:softHyphen/>
        <w:t>departementet) beslutat inhämta Lagrådets yttrande över förslag till lag om ändring i hälso- och sjukvårdslagen (2017:30).</w:t>
      </w:r>
    </w:p>
    <w:p>
      <w:pPr>
        <w:pStyle w:val="TextBody"/>
        <w:rPr/>
      </w:pPr>
      <w:r>
        <w:rPr/>
      </w:r>
    </w:p>
    <w:p>
      <w:pPr>
        <w:pStyle w:val="TextBody"/>
        <w:rPr/>
      </w:pPr>
      <w:r>
        <w:rPr/>
        <w:t xml:space="preserve">Förslaget har inför Lagrådet föredragits av rättssakkunniga </w:t>
      </w:r>
    </w:p>
    <w:p>
      <w:pPr>
        <w:pStyle w:val="TextBody"/>
        <w:rPr/>
      </w:pPr>
      <w:r>
        <w:rPr/>
        <w:t>Helen Lidö, biträdd av departementssekreteraren Anne Wisten.</w:t>
      </w:r>
    </w:p>
    <w:p>
      <w:pPr>
        <w:pStyle w:val="TextBody"/>
        <w:rPr/>
      </w:pPr>
      <w:r>
        <w:rPr/>
      </w:r>
    </w:p>
    <w:p>
      <w:pPr>
        <w:pStyle w:val="TextBody"/>
        <w:rPr/>
      </w:pPr>
      <w:r>
        <w:rPr/>
        <w:t xml:space="preserve">Förslaget föranleder följande yttrande av </w:t>
      </w:r>
      <w:r>
        <w:rPr>
          <w:u w:val="single"/>
        </w:rPr>
        <w:t>Lagrådet:</w:t>
      </w:r>
    </w:p>
    <w:p>
      <w:pPr>
        <w:pStyle w:val="TextBody"/>
        <w:rPr/>
      </w:pPr>
      <w:r>
        <w:rPr/>
      </w:r>
    </w:p>
    <w:p>
      <w:pPr>
        <w:pStyle w:val="TextBody"/>
        <w:rPr/>
      </w:pPr>
      <w:r>
        <w:rPr/>
        <w:t>2 kap. 7 § och 7 kap. 5–5 c §§</w:t>
      </w:r>
    </w:p>
    <w:p>
      <w:pPr>
        <w:pStyle w:val="TextBody"/>
        <w:rPr/>
      </w:pPr>
      <w:r>
        <w:rPr/>
      </w:r>
    </w:p>
    <w:p>
      <w:pPr>
        <w:pStyle w:val="TextBody"/>
        <w:rPr/>
      </w:pPr>
      <w:r>
        <w:rPr/>
        <w:t>I 2 kap. 7 § ges en definition av högspecialiserad vård. Definitionen inne</w:t>
        <w:softHyphen/>
        <w:t>håller ett antal moment som tar sikte på olika kriterier som myndigheten ska beakta vid bedömningen av vilken vård som ska utgöra hög</w:t>
        <w:softHyphen/>
        <w:t>specialiserad vård.</w:t>
      </w:r>
    </w:p>
    <w:p>
      <w:pPr>
        <w:pStyle w:val="TextBody"/>
        <w:rPr/>
      </w:pPr>
      <w:r>
        <w:rPr/>
      </w:r>
    </w:p>
    <w:p>
      <w:pPr>
        <w:pStyle w:val="TextBody"/>
        <w:rPr/>
      </w:pPr>
      <w:r>
        <w:rPr/>
        <w:t>Det framgår av remissen att med vård i det här sammanhanget närmast avses vårdåtgärder. Inom ett visst vårdområde (sjukdomsområde) kan i det enskilda fallet vissa vårdåtgärder komma att hänföras till hög</w:t>
        <w:softHyphen/>
        <w:t>specialiserad vård (t.ex. kirurgiska ingrepp och efterföljande intensivvård och kanske också annan sjukhusvård) medan andra åtgärder (t.ex. diagnostisering, rehabilitering eller palliativ vård) kan bedömas inte ställa krav på speciell kompetens.</w:t>
      </w:r>
    </w:p>
    <w:p>
      <w:pPr>
        <w:pStyle w:val="TextBody"/>
        <w:rPr/>
      </w:pPr>
      <w:r>
        <w:rPr/>
      </w:r>
    </w:p>
    <w:p>
      <w:pPr>
        <w:pStyle w:val="TextBody"/>
        <w:rPr/>
      </w:pPr>
      <w:r>
        <w:rPr/>
        <w:t>I 7 kap. 5 § anges att högspecialiserad vård delas in i nationell och regional vård. Det är emellertid bara den nationella vården som myndig</w:t>
        <w:softHyphen/>
        <w:t>heten ska besluta om och som adresseras i den föreslagna regleringen.</w:t>
      </w:r>
    </w:p>
    <w:p>
      <w:pPr>
        <w:pStyle w:val="TextBody"/>
        <w:rPr/>
      </w:pPr>
      <w:r>
        <w:rPr/>
      </w:r>
    </w:p>
    <w:p>
      <w:pPr>
        <w:pStyle w:val="TextBody"/>
        <w:rPr/>
      </w:pPr>
      <w:r>
        <w:rPr/>
        <w:t>Några rättsverkningar är inte förknippade med att viss regional vård betraktas som högspecialiserad i annat hänseende än att det indirekt framgår att sådan vård inte ska bedrivas på andra vårdenheter i regionen än som särskilt har pekats ut. Här kan nämnas att den omständigheten att ett landsting erbjuder vård som omfattas av ett annat landstings ansvar inte behöver ha sin grund i att vården anses som högspecialiserad (se 8 kap. 5 § 1).</w:t>
      </w:r>
    </w:p>
    <w:p>
      <w:pPr>
        <w:pStyle w:val="TextBody"/>
        <w:rPr/>
      </w:pPr>
      <w:r>
        <w:rPr/>
      </w:r>
    </w:p>
    <w:p>
      <w:pPr>
        <w:pStyle w:val="TextBody"/>
        <w:rPr/>
      </w:pPr>
      <w:r>
        <w:rPr/>
        <w:t>För att vård på regional nivå ska anses högspecialiserad gäller enligt lag</w:t>
        <w:softHyphen/>
        <w:t>rådsremissen samma förutsättningar som för den nationella vården. För att det hela ska kunna fungera väl krävs ett inte obetydligt mått av samordning så att man inte inom en eller flera sjukvårdsregioner går händelserna i förväg och till vissa landsting koncentrerar vård (vårdåtgärder) som i ett senare skede hänförs till den nationella nivån. Lagrådet är inte övertygat om att de genomlysningar och bedömningar som de tänkta sakkunnig-grupperna förutsätts göra är tillräckliga för att – inom rimlig tid – åstadkomma den erforderliga samordningen.</w:t>
      </w:r>
    </w:p>
    <w:p>
      <w:pPr>
        <w:pStyle w:val="TextBody"/>
        <w:rPr/>
      </w:pPr>
      <w:r>
        <w:rPr/>
        <w:t xml:space="preserve">   </w:t>
      </w:r>
    </w:p>
    <w:p>
      <w:pPr>
        <w:pStyle w:val="TextBody"/>
        <w:rPr/>
      </w:pPr>
      <w:r>
        <w:rPr/>
        <w:t>Remissen kan sägas innehålla en markering av vikten av att på regional nivå få till stånd en ordning som gör det möjligt att där fatta beslut om att koncentrera vård av det aktuella slaget till ett begränsat antal enheter. Enbart en sådan markering löser emellertid inte de problem som har identifierats och är inte heller – mot bakgrund av bestämmelsen i 8 kap. 5 § 1 – nödvändig för att rättfärdiga ett avsteg från kommunalrättsliga principer.</w:t>
      </w:r>
    </w:p>
    <w:p>
      <w:pPr>
        <w:pStyle w:val="TextBody"/>
        <w:rPr/>
      </w:pPr>
      <w:r>
        <w:rPr/>
      </w:r>
    </w:p>
    <w:p>
      <w:pPr>
        <w:pStyle w:val="TextBody"/>
        <w:rPr/>
      </w:pPr>
      <w:r>
        <w:rPr/>
        <w:t>Lagrådet förordar att lagregleringen nu inriktas på den nationella hög</w:t>
        <w:softHyphen/>
        <w:t>specialiserade vården. Effektivitetsskäl och patientintresset talar för att den knytning som i motiven görs till högspecialiserade vårdåtgärder inte bör drivas alltför långt. I linje med detta ligger att sådana åtgärder som i strikt mening inte kan anses högspecialiserade men som tidsmässigt eller på annat sätt kopplar till högspecialiserade åtgärder inte alltid ska behöva hänföras till lägre nivå. Frågan bör uppmärksammas i den fortsatta bered</w:t>
        <w:softHyphen/>
        <w:t>ningen.</w:t>
      </w:r>
    </w:p>
    <w:p>
      <w:pPr>
        <w:pStyle w:val="TextBody"/>
        <w:rPr/>
      </w:pPr>
      <w:r>
        <w:rPr/>
      </w:r>
    </w:p>
    <w:p>
      <w:pPr>
        <w:pStyle w:val="TextBody"/>
        <w:rPr/>
      </w:pPr>
      <w:r>
        <w:rPr/>
        <w:t xml:space="preserve">Vad gäller tillståndsgivningen är avsikten enligt remissen att ett tillstånd ska gälla tills vidare. Enligt Lagrådets mening bör man inte utesluta möjligheten att, när det är lämpligt, i stället lämna ett tidsbegränsat tillstånd. </w:t>
      </w:r>
    </w:p>
    <w:p>
      <w:pPr>
        <w:pStyle w:val="TextBody"/>
        <w:rPr/>
      </w:pPr>
      <w:r>
        <w:rPr/>
      </w:r>
    </w:p>
    <w:p>
      <w:pPr>
        <w:pStyle w:val="TextBody"/>
        <w:rPr/>
      </w:pPr>
      <w:r>
        <w:rPr/>
        <w:t>Lagrådets överväganden rörande lagtexten leder till att det i 2 kap. 7 § tillhandahålls en kortfattad definition, att regleringen av beslut om nationell högspecialiserad vård tas in i 7 kap. 5 § tillsammans med kriterier som är av betydelse för bedömningen av om viss vård ska anses vara högspecialiserad, att bestämmelser om tillståndsgivningen samlas i 7 kap. 5 a § och att delegationen av föreskriftsrätt – med en redaktionell jämkning – ges i 7 kap. 5 b § (som ersätter föreslagna 7 kap. 5 c §).</w:t>
      </w:r>
    </w:p>
    <w:p>
      <w:pPr>
        <w:pStyle w:val="TextBody"/>
        <w:rPr/>
      </w:pPr>
      <w:r>
        <w:rPr/>
      </w:r>
    </w:p>
    <w:p>
      <w:pPr>
        <w:pStyle w:val="TextBody"/>
        <w:rPr/>
      </w:pPr>
      <w:r>
        <w:rPr/>
        <w:t>De aktuella paragraferna skulle därmed kunna få följande innehåll.</w:t>
      </w:r>
    </w:p>
    <w:p>
      <w:pPr>
        <w:pStyle w:val="TextBody"/>
        <w:rPr/>
      </w:pPr>
      <w:r>
        <w:rPr/>
      </w:r>
    </w:p>
    <w:p>
      <w:pPr>
        <w:pStyle w:val="TextBody"/>
        <w:rPr/>
      </w:pPr>
      <w:r>
        <w:rPr/>
        <w:t xml:space="preserve">2 kap. 7 § </w:t>
      </w:r>
    </w:p>
    <w:p>
      <w:pPr>
        <w:pStyle w:val="TextBody"/>
        <w:rPr/>
      </w:pPr>
      <w:r>
        <w:rPr/>
        <w:t xml:space="preserve">Med nationell högspecialiserad vård avses i denna lag offentligt finansierad hälso- och sjukvård som behöver koncentreras till en eller flera enheter inom en eller flera sjukvårdsregioner för att kvaliteten, patientsäkerheten och kunskapsutvecklingen ska kunna upprätthållas och ett effektivt användande av hälso- och sjukvårdens resurser ska kunna uppnås. </w:t>
      </w:r>
    </w:p>
    <w:p>
      <w:pPr>
        <w:pStyle w:val="TextBody"/>
        <w:rPr/>
      </w:pPr>
      <w:r>
        <w:rPr/>
      </w:r>
    </w:p>
    <w:p>
      <w:pPr>
        <w:pStyle w:val="TextBody"/>
        <w:rPr/>
      </w:pPr>
      <w:r>
        <w:rPr/>
        <w:t>7 kap. 5 §</w:t>
      </w:r>
    </w:p>
    <w:p>
      <w:pPr>
        <w:pStyle w:val="TextBody"/>
        <w:rPr/>
      </w:pPr>
      <w:r>
        <w:rPr/>
        <w:t>Den myndighet som regeringen bestämmer beslutar vilken hälso- och sjukvård som ska utgöra nationell högspecialiserad vård och på hur många enheter sådan vård ska bedrivas. Vid bedömning av om en vård ska utgöra nationell högspecialiserad vård ska hänsyn särskilt tas till om vården är komplex eller sällan förekommande och om den kräver en viss volym, multidisciplinär kompetens eller stora investeringar eller medför höga kostnader.</w:t>
      </w:r>
    </w:p>
    <w:p>
      <w:pPr>
        <w:pStyle w:val="TextBodyIndent"/>
        <w:rPr/>
      </w:pPr>
      <w:r>
        <w:rPr/>
        <w:t>Beslut enligt första stycket får inte överklagas.</w:t>
      </w:r>
    </w:p>
    <w:p>
      <w:pPr>
        <w:pStyle w:val="TextBody"/>
        <w:rPr/>
      </w:pPr>
      <w:r>
        <w:rPr/>
      </w:r>
    </w:p>
    <w:p>
      <w:pPr>
        <w:pStyle w:val="TextBody"/>
        <w:rPr/>
      </w:pPr>
      <w:r>
        <w:rPr/>
        <w:t>7 kap. 5 a §</w:t>
      </w:r>
    </w:p>
    <w:p>
      <w:pPr>
        <w:pStyle w:val="TextBody"/>
        <w:rPr/>
      </w:pPr>
      <w:r>
        <w:rPr/>
        <w:t>För att få bedriva nationell högspecialiserad vård krävs det tillstånd. Den myndighet som regeringen bestämmer får efter ansökan från ett landsting besluta om ett sådant tillstånd. Tillståndet ska gälla för viss tid eller tills vidare och vara förenat med villkor.</w:t>
      </w:r>
    </w:p>
    <w:p>
      <w:pPr>
        <w:pStyle w:val="TextBodyIndent"/>
        <w:rPr/>
      </w:pPr>
      <w:r>
        <w:rPr/>
        <w:t>Tillstånd får återkallas om villkoren för det inte längre är uppfyllda, om förutsättningarna för det har ändrats eller om tillståndshavaren begär det.</w:t>
      </w:r>
    </w:p>
    <w:p>
      <w:pPr>
        <w:pStyle w:val="TextBodyIndent"/>
        <w:rPr/>
      </w:pPr>
      <w:r>
        <w:rPr/>
        <w:t>Beslut enligt första och andra styckena får inte överklagas.</w:t>
      </w:r>
    </w:p>
    <w:p>
      <w:pPr>
        <w:pStyle w:val="TextBody"/>
        <w:rPr/>
      </w:pPr>
      <w:r>
        <w:rPr/>
      </w:r>
    </w:p>
    <w:p>
      <w:pPr>
        <w:pStyle w:val="TextBody"/>
        <w:rPr/>
      </w:pPr>
      <w:r>
        <w:rPr/>
        <w:t>7 kap. 5 b §</w:t>
      </w:r>
    </w:p>
    <w:p>
      <w:pPr>
        <w:pStyle w:val="TextBody"/>
        <w:rPr/>
      </w:pPr>
      <w:r>
        <w:rPr/>
        <w:t>Regeringen eller … och om återkallelse av ett sådant tillstånd.</w:t>
      </w:r>
    </w:p>
    <w:p>
      <w:pPr>
        <w:pStyle w:val="TextBody"/>
        <w:rPr/>
      </w:pPr>
      <w:r>
        <w:rPr/>
      </w:r>
    </w:p>
    <w:p>
      <w:pPr>
        <w:pStyle w:val="TextBody"/>
        <w:rPr/>
      </w:pPr>
      <w:r>
        <w:rPr/>
        <w:t>Om Lagrådets förslag att enbart reglera den nationella högspecialiserade vården godtas, ska andra punkten i 8 kap. 5 § ändras till ”2. det är fråga om nationell högspecialiserad vård”.</w:t>
      </w:r>
    </w:p>
    <w:p>
      <w:pPr>
        <w:pStyle w:val="TextBody"/>
        <w:rPr/>
      </w:pPr>
      <w:r>
        <w:rPr/>
      </w:r>
    </w:p>
    <w:p>
      <w:pPr>
        <w:pStyle w:val="TextBody"/>
        <w:rPr/>
      </w:pPr>
      <w:r>
        <w:rPr/>
        <w:t>Ikraftträdande- och övergångsbestämmelser</w:t>
      </w:r>
    </w:p>
    <w:p>
      <w:pPr>
        <w:pStyle w:val="TextBody"/>
        <w:rPr/>
      </w:pPr>
      <w:r>
        <w:rPr/>
      </w:r>
    </w:p>
    <w:p>
      <w:pPr>
        <w:pStyle w:val="TextBody"/>
        <w:rPr/>
      </w:pPr>
      <w:r>
        <w:rPr/>
        <w:t>Nuvarande tillstånd för rikssjukvård är tidsbegränsade och gäller i regel under fem år. När ett tillstånd är på väg att löpa ut, genomförs en ut</w:t>
        <w:softHyphen/>
        <w:t>värdering som sedan läggs till grund för ett ställningstagande till om till</w:t>
        <w:softHyphen/>
        <w:t xml:space="preserve">ståndet ska förlängas med en ny period. </w:t>
      </w:r>
    </w:p>
    <w:p>
      <w:pPr>
        <w:pStyle w:val="TextBody"/>
        <w:rPr/>
      </w:pPr>
      <w:r>
        <w:rPr/>
      </w:r>
    </w:p>
    <w:p>
      <w:pPr>
        <w:pStyle w:val="TextBody"/>
        <w:rPr/>
      </w:pPr>
      <w:r>
        <w:rPr/>
        <w:t>I lagrådsremissen föreslås att tillstånden för rikssjukvård efter ikraft</w:t>
        <w:softHyphen/>
        <w:t>trädandet i stället ska följa de nya bestämmelserna om högspecialiserad vård. Det innebär att tillstånden därefter ska anses löpa tills vidare, dock med de möjligheter till återkallelse och uppställande av villkor som ges i den nya regleringen.</w:t>
      </w:r>
    </w:p>
    <w:p>
      <w:pPr>
        <w:pStyle w:val="TextBody"/>
        <w:rPr/>
      </w:pPr>
      <w:r>
        <w:rPr/>
      </w:r>
    </w:p>
    <w:p>
      <w:pPr>
        <w:pStyle w:val="TextBody"/>
        <w:rPr/>
      </w:pPr>
      <w:r>
        <w:rPr/>
        <w:t>De nya bestämmelserna ska träda i kraft den 1 juli 2018. Den i remissen föreslagna övergångsordningen har valts bl.a. för att det inte är säkert att Socialstyrelsen hinner förbereda erforderliga beslut om högspecialiserad vård till ikraftträdandet. Detta kan ha betydelse för de beslut om riks</w:t>
        <w:softHyphen/>
        <w:t>sjukvård som då är på väg att löpa ut. Det har också framgått att struktureringen på nationell nivå beräknas kunna slutföras först under 2021.</w:t>
      </w:r>
    </w:p>
    <w:p>
      <w:pPr>
        <w:pStyle w:val="TextBody"/>
        <w:rPr/>
      </w:pPr>
      <w:r>
        <w:rPr/>
      </w:r>
    </w:p>
    <w:p>
      <w:pPr>
        <w:pStyle w:val="TextBody"/>
        <w:rPr/>
      </w:pPr>
      <w:r>
        <w:rPr/>
        <w:t xml:space="preserve">För att ett tidsbegränsat tillstånd ska få upphävas under löptiden ställs särskilda krav. Enligt Lagrådets mening framstår det i detta fall som mest rimligt att de tillstånd för rikssjukvård som löper vid ikraftträdandet får fortsätta att gälla under de förutsättningar och på de villkor som de har meddelats, dvs. till utgången av den beslutade tillståndstiden, eventuellt med möjlighet till förlängning för en begränsad tid om det behövs för att komma i fas med det nya systemet. </w:t>
      </w:r>
    </w:p>
    <w:p>
      <w:pPr>
        <w:pStyle w:val="TextBody"/>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rågan om en lämplig övergångsreglering bör övervägas ytterligare.</w:t>
      </w:r>
    </w:p>
    <w:p>
      <w:pPr>
        <w:pStyle w:val="Proprubrik"/>
        <w:spacing w:before="0" w:after="190"/>
        <w:rPr/>
      </w:pPr>
      <w:sdt>
        <w:sdtPr>
          <w:id w:val="142632470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6" w:name="_Toc498087718"/>
      <w:r>
        <w:rPr/>
        <w:t xml:space="preserve">Utdrag ur protokoll vid regeringssammanträde </w:t>
      </w:r>
      <w:sdt>
        <w:sdtPr>
          <w:date w:fullDate="2017-11-16T00:00:00Z">
            <w:dateFormat w:val="'den' d MMMM yyyy"/>
            <w:lid w:val="sv-SE"/>
          </w:date>
        </w:sdtPr>
        <w:sdtContent>
          <w:r>
            <w:rPr/>
          </w:r>
          <w:r>
            <w:rPr/>
            <w:t>den 16 november 2017</w:t>
          </w:r>
        </w:sdtContent>
      </w:sdt>
      <w:bookmarkEnd w:id="36"/>
    </w:p>
    <w:p>
      <w:pPr>
        <w:pStyle w:val="TextBody"/>
        <w:jc w:val="left"/>
        <w:rPr/>
      </w:pPr>
      <w:r>
        <w:rPr/>
      </w:r>
    </w:p>
    <w:p>
      <w:pPr>
        <w:pStyle w:val="TextBody"/>
        <w:jc w:val="left"/>
        <w:rPr/>
      </w:pPr>
      <w:r>
        <w:rPr/>
        <w:t xml:space="preserve">Närvarande: </w:t>
      </w:r>
      <w:sdt>
        <w:sdtPr>
          <w:id w:val="87073728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M Johansson, Baylan, Regnér, Andersson, Hellmark Knutsson, Bolund, Damberg, Bah Kuhnke,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585904722"/>
          <w:text w:multiLine="1"/>
          <w:alias w:val="Foredragande"/>
        </w:sdtPr>
        <w:sdtContent>
          <w:r>
            <w:rPr/>
            <w:t>Regné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Regeringen beslutar proposition 2017/18:40 </w:t>
      </w:r>
      <w:sdt>
        <w:sdtPr>
          <w:id w:val="475419057"/>
          <w:dataBinding w:prefixMappings="xmlns:ns0='http://rkdhs/mallar/lagstiftning/Prop/Prop.xsd'" w:xpath="/ns0:dokumentvärden[1]/ns0:titel[1]" w:storeItemID="{068625C3-B546-44A5-B525-B7CC092E5AD6}"/>
          <w:text w:multiLine="1"/>
          <w:alias w:val="Rubrik"/>
        </w:sdtPr>
        <w:sdtContent>
          <w:r>
            <w:rPr/>
            <w:t>En ny beslutsprocess för den högspecialiserade vården</w:t>
          </w:r>
        </w:sdtContent>
      </w:sdt>
    </w:p>
    <w:p>
      <w:pPr>
        <w:pStyle w:val="Proprdatablad"/>
        <w:rPr/>
      </w:pPr>
      <w:bookmarkStart w:id="37" w:name="_Toc498087719"/>
      <w:r>
        <w:rPr/>
        <w:t>Rättsdatablad</w:t>
      </w:r>
      <w:bookmarkEnd w:id="37"/>
    </w:p>
    <w:p>
      <w:pPr>
        <w:pStyle w:val="TextBody"/>
        <w:pBdr>
          <w:bottom w:val="single" w:sz="6" w:space="1" w:color="000000"/>
        </w:pBdr>
        <w:rPr>
          <w:sz w:val="25"/>
          <w:szCs w:val="25"/>
        </w:rPr>
      </w:pPr>
      <w:r>
        <w:rPr>
          <w:sz w:val="25"/>
          <w:szCs w:val="25"/>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sz w:val="18"/>
                <w:szCs w:val="18"/>
              </w:rPr>
              <w:t>Hälso- och sjukvårdslag (2017:30)</w:t>
            </w:r>
          </w:p>
        </w:tc>
        <w:tc>
          <w:tcPr>
            <w:tcW w:w="1869" w:type="dxa"/>
            <w:tcBorders/>
            <w:tcMar>
              <w:left w:w="108" w:type="dxa"/>
            </w:tcMar>
          </w:tcPr>
          <w:p>
            <w:pPr>
              <w:pStyle w:val="TextBody"/>
              <w:widowControl w:val="false"/>
              <w:jc w:val="left"/>
              <w:rPr>
                <w:sz w:val="18"/>
                <w:szCs w:val="18"/>
              </w:rPr>
            </w:pPr>
            <w:r>
              <w:rPr>
                <w:sz w:val="18"/>
                <w:szCs w:val="18"/>
              </w:rPr>
              <w:t>7 kap. 5 b §</w:t>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Lagen omtryckt 1992:567.</w:t>
      </w:r>
    </w:p>
  </w:footnote>
  <w:footnote w:id="3">
    <w:p>
      <w:pPr>
        <w:pStyle w:val="Footnote"/>
        <w:rPr/>
      </w:pPr>
      <w:r>
        <w:rPr>
          <w:rStyle w:val="FootnoteCharacters"/>
        </w:rPr>
        <w:footnoteRef/>
      </w:r>
      <w:r>
        <w:rPr/>
        <w:t> </w:t>
      </w:r>
      <w:r>
        <w:rPr/>
        <w:t>Senaste lydelse 2006: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71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160099"/>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296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006834"/>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90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939823"/>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471339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21457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168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573458"/>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8832664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9934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23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12788"/>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9213657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70216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267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157138"/>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242817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5259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49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321455"/>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686957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4176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708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673454"/>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4648421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872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34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424391"/>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905472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5604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33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42604"/>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133343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686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25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77739"/>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445572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7800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71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486711"/>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075639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62747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0</wp:posOffset>
              </wp:positionH>
              <wp:positionV relativeFrom="page">
                <wp:posOffset>0</wp:posOffset>
              </wp:positionV>
              <wp:extent cx="1141095" cy="12192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47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408325"/>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743198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35276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10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257263"/>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0879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28594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086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515128"/>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74414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2610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952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51899"/>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765361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7196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85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804833"/>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955367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23805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10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940928"/>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2891637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8999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70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589679"/>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20031803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167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595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60827"/>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7876983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8505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947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716521"/>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7486890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40668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73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406052"/>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8141609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7729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24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391250"/>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001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27307"/>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53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184948"/>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3159711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2821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42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82249"/>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89716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8483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0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95283"/>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950828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9257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39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97136"/>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914609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03887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63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868025"/>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0410350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88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09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08775"/>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7251040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67151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89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35085"/>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2044795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3177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5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598912"/>
                        <w:dataBinding w:prefixMappings="xmlns:ns0='http://rkdhs/mallar/lagstiftning/Prop/Prop.xsd'" w:xpath="/ns0:dokumentvärden[1]/ns0:dokumentnummer[1]" w:storeItemID="{068625C3-B546-44A5-B525-B7CC092E5AD6}"/>
                        <w:alias w:val="Nummer"/>
                        <w:text/>
                      </w:sdtPr>
                      <w:sdtContent>
                        <w:r>
                          <w:rPr>
                            <w:color w:val="000000"/>
                          </w:rPr>
                          <w:t>2017/18:40</w:t>
                        </w:r>
                      </w:sdtContent>
                    </w:sdt>
                  </w:p>
                  <w:p>
                    <w:pPr>
                      <w:pStyle w:val="TextBody"/>
                      <w:rPr>
                        <w:color w:val="000000"/>
                      </w:rPr>
                    </w:pPr>
                    <w:sdt>
                      <w:sdtPr>
                        <w:id w:val="1834938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44658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68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364623"/>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303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833123"/>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32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489627"/>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21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022658"/>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53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06996"/>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171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463867"/>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07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870208"/>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6592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366343"/>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899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766514"/>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077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171347"/>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998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448751"/>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7734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78561"/>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30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459686"/>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820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980097"/>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65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6096"/>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208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635885"/>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500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517098"/>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87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48090"/>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99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211884"/>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55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914220"/>
                        <w:dataBinding w:prefixMappings="xmlns:ns0='http://rkdhs/mallar/lagstiftning/Prop/Prop.xsd'" w:xpath="/ns0:dokumentvärden[1]/ns0:dokumentnummer[1]" w:storeItemID="{068625C3-B546-44A5-B525-B7CC092E5AD6}"/>
                        <w:alias w:val="Nummer"/>
                        <w:text/>
                      </w:sdtPr>
                      <w:sdtContent>
                        <w:r>
                          <w:rPr>
                            <w:color w:val="000000"/>
                          </w:rPr>
                          <w:t>2017/18: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080" spc="-1" strike="noStrike">
                <a:solidFill>
                  <a:srgbClr val="000000"/>
                </a:solidFill>
                <a:latin typeface="Times New Roman"/>
              </a:defRPr>
            </a:pPr>
            <a:r>
              <a:rPr b="1" lang="sv-SE" sz="1080" spc="-1" strike="noStrike">
                <a:solidFill>
                  <a:srgbClr val="000000"/>
                </a:solidFill>
                <a:latin typeface="Times New Roman"/>
              </a:rPr>
              <a:t>Socialstyrelsens interna kostnader över tid
 för det nya nivåstruktureringsbarbetet</a:t>
            </a:r>
          </a:p>
        </c:rich>
      </c:tx>
      <c:layout>
        <c:manualLayout>
          <c:xMode val="edge"/>
          <c:yMode val="edge"/>
          <c:x val="0.157100278819344"/>
          <c:y val="0.0382998598785614"/>
        </c:manualLayout>
      </c:layout>
      <c:overlay val="0"/>
      <c:spPr>
        <a:noFill/>
        <a:ln w="0">
          <a:noFill/>
        </a:ln>
      </c:spPr>
    </c:title>
    <c:autoTitleDeleted val="0"/>
    <c:plotArea>
      <c:lineChart>
        <c:grouping val="standard"/>
        <c:varyColors val="0"/>
        <c:ser>
          <c:idx val="0"/>
          <c:order val="0"/>
          <c:tx>
            <c:strRef>
              <c:f>label 0</c:f>
              <c:strCache>
                <c:ptCount val="1"/>
                <c:pt idx="0">
                  <c:v>Kostnad NHSV</c:v>
                </c:pt>
              </c:strCache>
            </c:strRef>
          </c:tx>
          <c:spPr>
            <a:solidFill>
              <a:srgbClr val="4f81bd"/>
            </a:solidFill>
            <a:ln cap="rnd" w="19080">
              <a:solidFill>
                <a:srgbClr val="4f81bd"/>
              </a:solidFill>
              <a:round/>
            </a:ln>
          </c:spPr>
          <c:marker>
            <c:symbol val="none"/>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0</c:f>
              <c:numCache>
                <c:formatCode>General</c:formatCode>
                <c:ptCount val="6"/>
                <c:pt idx="0">
                  <c:v>0</c:v>
                </c:pt>
                <c:pt idx="1">
                  <c:v>5</c:v>
                </c:pt>
                <c:pt idx="2">
                  <c:v>20</c:v>
                </c:pt>
                <c:pt idx="3">
                  <c:v>20</c:v>
                </c:pt>
                <c:pt idx="4">
                  <c:v>20</c:v>
                </c:pt>
                <c:pt idx="5">
                  <c:v>12</c:v>
                </c:pt>
              </c:numCache>
            </c:numRef>
          </c:val>
          <c:smooth val="1"/>
        </c:ser>
        <c:ser>
          <c:idx val="1"/>
          <c:order val="1"/>
          <c:tx>
            <c:strRef>
              <c:f>label 1</c:f>
              <c:strCache>
                <c:ptCount val="1"/>
                <c:pt idx="0">
                  <c:v>Kostnad RSV</c:v>
                </c:pt>
              </c:strCache>
            </c:strRef>
          </c:tx>
          <c:spPr>
            <a:solidFill>
              <a:srgbClr val="c0504d"/>
            </a:solidFill>
            <a:ln cap="rnd" w="19080">
              <a:solidFill>
                <a:srgbClr val="c0504d"/>
              </a:solidFill>
              <a:round/>
            </a:ln>
          </c:spPr>
          <c:marker>
            <c:symbol val="none"/>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1</c:f>
              <c:numCache>
                <c:formatCode>General</c:formatCode>
                <c:ptCount val="6"/>
                <c:pt idx="0">
                  <c:v>15</c:v>
                </c:pt>
                <c:pt idx="1">
                  <c:v>15</c:v>
                </c:pt>
                <c:pt idx="2">
                  <c:v>3.5</c:v>
                </c:pt>
                <c:pt idx="3">
                  <c:v>2</c:v>
                </c:pt>
                <c:pt idx="4">
                  <c:v>1</c:v>
                </c:pt>
                <c:pt idx="5">
                  <c:v>0</c:v>
                </c:pt>
              </c:numCache>
            </c:numRef>
          </c:val>
          <c:smooth val="1"/>
        </c:ser>
        <c:ser>
          <c:idx val="2"/>
          <c:order val="2"/>
          <c:tx>
            <c:strRef>
              <c:f>label 2</c:f>
              <c:strCache>
                <c:ptCount val="1"/>
                <c:pt idx="0">
                  <c:v>Kostnad stab</c:v>
                </c:pt>
              </c:strCache>
            </c:strRef>
          </c:tx>
          <c:spPr>
            <a:solidFill>
              <a:srgbClr val="8064a2"/>
            </a:solidFill>
            <a:ln cap="rnd" w="19080">
              <a:solidFill>
                <a:srgbClr val="8064a2"/>
              </a:solidFill>
              <a:round/>
            </a:ln>
          </c:spPr>
          <c:marker>
            <c:symbol val="none"/>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2</c:f>
              <c:numCache>
                <c:formatCode>General</c:formatCode>
                <c:ptCount val="6"/>
                <c:pt idx="0">
                  <c:v>0</c:v>
                </c:pt>
                <c:pt idx="1">
                  <c:v>1</c:v>
                </c:pt>
                <c:pt idx="2">
                  <c:v>5</c:v>
                </c:pt>
                <c:pt idx="3">
                  <c:v>5</c:v>
                </c:pt>
                <c:pt idx="4">
                  <c:v>5</c:v>
                </c:pt>
                <c:pt idx="5">
                  <c:v>3</c:v>
                </c:pt>
              </c:numCache>
            </c:numRef>
          </c:val>
          <c:smooth val="1"/>
        </c:ser>
        <c:ser>
          <c:idx val="3"/>
          <c:order val="3"/>
          <c:tx>
            <c:strRef>
              <c:f>label 3</c:f>
              <c:strCache>
                <c:ptCount val="1"/>
                <c:pt idx="0">
                  <c:v>Total kostnad</c:v>
                </c:pt>
              </c:strCache>
            </c:strRef>
          </c:tx>
          <c:spPr>
            <a:solidFill>
              <a:srgbClr val="9bbb59"/>
            </a:solidFill>
            <a:ln cap="rnd" w="19080">
              <a:solidFill>
                <a:srgbClr val="9bbb59"/>
              </a:solidFill>
              <a:round/>
            </a:ln>
          </c:spPr>
          <c:marker>
            <c:symbol val="none"/>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6</c:v>
                </c:pt>
                <c:pt idx="1">
                  <c:v>2017</c:v>
                </c:pt>
                <c:pt idx="2">
                  <c:v>2018</c:v>
                </c:pt>
                <c:pt idx="3">
                  <c:v>2019</c:v>
                </c:pt>
                <c:pt idx="4">
                  <c:v>2020</c:v>
                </c:pt>
                <c:pt idx="5">
                  <c:v>2021</c:v>
                </c:pt>
              </c:strCache>
            </c:strRef>
          </c:cat>
          <c:val>
            <c:numRef>
              <c:f>3</c:f>
              <c:numCache>
                <c:formatCode>General</c:formatCode>
                <c:ptCount val="6"/>
                <c:pt idx="0">
                  <c:v>15</c:v>
                </c:pt>
                <c:pt idx="1">
                  <c:v>21</c:v>
                </c:pt>
                <c:pt idx="2">
                  <c:v>28.5</c:v>
                </c:pt>
                <c:pt idx="3">
                  <c:v>27</c:v>
                </c:pt>
                <c:pt idx="4">
                  <c:v>26</c:v>
                </c:pt>
                <c:pt idx="5">
                  <c:v>15</c:v>
                </c:pt>
              </c:numCache>
            </c:numRef>
          </c:val>
          <c:smooth val="1"/>
        </c:ser>
        <c:hiLowLines>
          <c:spPr>
            <a:ln w="0">
              <a:noFill/>
            </a:ln>
          </c:spPr>
        </c:hiLowLines>
        <c:marker val="0"/>
        <c:axId val="19724210"/>
        <c:axId val="26797162"/>
      </c:lineChart>
      <c:catAx>
        <c:axId val="19724210"/>
        <c:scaling>
          <c:orientation val="minMax"/>
        </c:scaling>
        <c:delete val="0"/>
        <c:axPos val="b"/>
        <c:majorGridlines>
          <c:spPr>
            <a:ln w="9360">
              <a:solidFill>
                <a:srgbClr val="d9d9d9"/>
              </a:solidFill>
              <a:round/>
            </a:ln>
          </c:spPr>
        </c:majorGridlines>
        <c:title>
          <c:tx>
            <c:rich>
              <a:bodyPr rot="0"/>
              <a:lstStyle/>
              <a:p>
                <a:pPr>
                  <a:defRPr b="1" lang="sv-SE" sz="900" spc="-1" strike="noStrike">
                    <a:solidFill>
                      <a:srgbClr val="000000"/>
                    </a:solidFill>
                    <a:latin typeface="Times New Roman"/>
                  </a:defRPr>
                </a:pPr>
                <a:r>
                  <a:rPr b="1" lang="sv-SE" sz="900" spc="-1" strike="noStrike">
                    <a:solidFill>
                      <a:srgbClr val="000000"/>
                    </a:solidFill>
                    <a:latin typeface="Times New Roman"/>
                  </a:rPr>
                  <a:t>Å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Times New Roman"/>
              </a:defRPr>
            </a:pPr>
          </a:p>
        </c:txPr>
        <c:crossAx val="26797162"/>
        <c:crosses val="autoZero"/>
        <c:auto val="1"/>
        <c:lblAlgn val="ctr"/>
        <c:lblOffset val="100"/>
        <c:noMultiLvlLbl val="0"/>
      </c:catAx>
      <c:valAx>
        <c:axId val="26797162"/>
        <c:scaling>
          <c:orientation val="minMax"/>
        </c:scaling>
        <c:delete val="0"/>
        <c:axPos val="l"/>
        <c:majorGridlines>
          <c:spPr>
            <a:ln w="9360">
              <a:solidFill>
                <a:srgbClr val="d9d9d9"/>
              </a:solidFill>
              <a:round/>
            </a:ln>
          </c:spPr>
        </c:majorGridlines>
        <c:title>
          <c:tx>
            <c:rich>
              <a:bodyPr rot="-5400000"/>
              <a:lstStyle/>
              <a:p>
                <a:pPr>
                  <a:defRPr b="1" lang="en-US" sz="900" spc="-1" strike="noStrike">
                    <a:solidFill>
                      <a:srgbClr val="000000"/>
                    </a:solidFill>
                    <a:latin typeface="Times New Roman"/>
                  </a:defRPr>
                </a:pPr>
                <a:r>
                  <a:rPr b="1" lang="en-US" sz="900" spc="-1" strike="noStrike">
                    <a:solidFill>
                      <a:srgbClr val="000000"/>
                    </a:solidFill>
                    <a:latin typeface="Times New Roman"/>
                  </a:rPr>
                  <a:t>Kostnad mnk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Times New Roman"/>
              </a:defRPr>
            </a:pPr>
          </a:p>
        </c:txPr>
        <c:crossAx val="19724210"/>
        <c:crosses val="autoZero"/>
        <c:crossBetween val="between"/>
      </c:valAx>
      <c:spPr>
        <a:noFill/>
        <a:ln w="0">
          <a:noFill/>
        </a:ln>
      </c:spPr>
    </c:plotArea>
    <c:legend>
      <c:legendPos val="b"/>
      <c:layout>
        <c:manualLayout>
          <c:xMode val="edge"/>
          <c:yMode val="edge"/>
          <c:x val="0.27125"/>
          <c:y val="0.849"/>
          <c:w val="0.728733045815364"/>
          <c:h val="0.11845760640071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21</_dlc_DocId>
    <Diarienummer xmlns="4f5ca95d-8798-43a8-9b50-3b2f8b9416bf" xsi:nil="true"/>
    <TaxCatchAll xmlns="4f5ca95d-8798-43a8-9b50-3b2f8b9416bf">
      <Value>22</Value>
    </TaxCatchAll>
    <_dlc_DocIdUrl xmlns="4f5ca95d-8798-43a8-9b50-3b2f8b9416bf">
      <Url>http://rkdhs-sb/enhet/gransk/_layouts/DocIdRedir.aspx?ID=PF7WTZ5HJ2VN-20-3521</Url>
      <Description>PF7WTZ5HJ2VN-20-3521</Description>
    </_dlc_DocIdUrl>
    <Nyckelord xmlns="4f5ca95d-8798-43a8-9b50-3b2f8b9416bf" xsi:nil="true"/>
  </documentManagement>
</p:properties>
</file>

<file path=customXml/item7.xml><?xml version="1.0" encoding="utf-8"?>
<dokumentvärden xmlns="http://rkdhs/mallar/lagstiftning/Prop/Prop.xsd">
  <departementsenhet id="5"/>
  <dokumentnummer>2017/18:40</dokumentnummer>
  <titel>En ny beslutsprocess för den högspecialiserade vård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M Johansson, Baylan, Regnér, Andersson, Hellmark Knutsson, Bolund, Damberg, Bah Kuhnke,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A144809E-A097-4BB8-810F-43EB5AD0FC46}"/>
</file>

<file path=customXml/itemProps2.xml><?xml version="1.0" encoding="utf-8"?>
<ds:datastoreItem xmlns:ds="http://schemas.openxmlformats.org/officeDocument/2006/customXml" ds:itemID="{7CB8A7E5-BACD-4697-B7F9-F57B28299058}"/>
</file>

<file path=customXml/itemProps3.xml><?xml version="1.0" encoding="utf-8"?>
<ds:datastoreItem xmlns:ds="http://schemas.openxmlformats.org/officeDocument/2006/customXml" ds:itemID="{B8993271-248E-4A83-B448-A95900664591}"/>
</file>

<file path=customXml/itemProps4.xml><?xml version="1.0" encoding="utf-8"?>
<ds:datastoreItem xmlns:ds="http://schemas.openxmlformats.org/officeDocument/2006/customXml" ds:itemID="{F94EFEE5-CD88-4124-837D-4E6940B10FAB}"/>
</file>

<file path=customXml/itemProps5.xml><?xml version="1.0" encoding="utf-8"?>
<ds:datastoreItem xmlns:ds="http://schemas.openxmlformats.org/officeDocument/2006/customXml" ds:itemID="{B6D9CE1B-F59E-4032-9B41-54D9A5D7BE34}"/>
</file>

<file path=customXml/itemProps6.xml><?xml version="1.0" encoding="utf-8"?>
<ds:datastoreItem xmlns:ds="http://schemas.openxmlformats.org/officeDocument/2006/customXml" ds:itemID="{7B24A2C9-E1BE-4155-91CC-603DE130570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8</Pages>
  <Words>38978</Words>
  <Characters>249466</Characters>
  <CharactersWithSpaces>287414</CharactersWithSpaces>
  <Paragraphs>10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0:00Z</dcterms:created>
  <dc:creator>Helen Rudberg</dc:creator>
  <dc:description/>
  <dc:language>en-US</dc:language>
  <cp:lastModifiedBy>Helen Rudberg</cp:lastModifiedBy>
  <cp:lastPrinted>2017-11-16T09:05:00Z</cp:lastPrinted>
  <dcterms:modified xsi:type="dcterms:W3CDTF">2017-11-16T09:20:00Z</dcterms:modified>
  <cp:revision>2</cp:revision>
  <dc:subject/>
  <dc:title>En ny beslutsprocess för den högspecialiserade 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1b571cf9-12a8-4e02-a75e-01082c9e7066</vt:lpwstr>
  </property>
</Properties>
</file>