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420C012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754233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20C012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89305922"/>
          <w:dataBinding w:prefixMappings="xmlns:ns0='http://rkdhs/mallar/lagstiftning/Skr/Skr.xsd'" w:xpath="/ns0:dokumentvärden[1]/ns0:dokumentnummer[1]" w:storeItemID="{068625C3-B546-44A5-B525-B7CC092E5AD6}"/>
          <w:alias w:val="Nummer"/>
          <w:text/>
        </w:sdtPr>
        <w:sdtContent>
          <w:r>
            <w:rPr/>
            <w:t>2017/18: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tillgängligheten till Statistiska centralbyråns registerdata</w:t>
            </w:r>
          </w:p>
        </w:tc>
        <w:tc>
          <w:tcPr>
            <w:tcW w:w="1594" w:type="dxa"/>
            <w:tcBorders>
              <w:bottom w:val="single" w:sz="4" w:space="0" w:color="000000"/>
            </w:tcBorders>
            <w:tcMar>
              <w:left w:w="28" w:type="dxa"/>
            </w:tcMar>
          </w:tcPr>
          <w:p>
            <w:pPr>
              <w:pStyle w:val="Proprubrik"/>
              <w:widowControl w:val="false"/>
              <w:rPr/>
            </w:pPr>
            <w:sdt>
              <w:sdtPr>
                <w:id w:val="4827832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47452041"/>
                <w:dataBinding w:prefixMappings="xmlns:ns0='http://rkdhs/mallar/lagstiftning/Skr/Skr.xsd'" w:xpath="/ns0:dokumentvärden[1]/ns0:dokumentnummer[1]" w:storeItemID="{068625C3-B546-44A5-B525-B7CC092E5AD6}"/>
                <w:alias w:val="Nummer"/>
                <w:text/>
              </w:sdtPr>
              <w:sdtContent>
                <w:r>
                  <w:rPr/>
                  <w:t>2017/18:4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1-23T00:00:00Z">
            <w:dateFormat w:val="'den' d MMMM yyyy"/>
            <w:lid w:val="sv-SE"/>
          </w:date>
        </w:sdtPr>
        <w:sdtContent>
          <w:r>
            <w:rPr/>
          </w:r>
          <w:r>
            <w:rPr/>
            <w:t>den 23 november 2017</w:t>
          </w:r>
        </w:sdtContent>
      </w:sdt>
    </w:p>
    <w:p>
      <w:pPr>
        <w:pStyle w:val="TextBodyIndent"/>
        <w:rPr/>
      </w:pPr>
      <w:r>
        <w:rPr/>
      </w:r>
    </w:p>
    <w:p>
      <w:pPr>
        <w:pStyle w:val="Propnamnunderskrift1"/>
        <w:rPr/>
      </w:pPr>
      <w:sdt>
        <w:sdtPr>
          <w:id w:val="2072852762"/>
          <w:dataBinding w:prefixMappings="xmlns:ns0='http://rkdhs/mallar/lagstiftning/Skr/Skr.xsd'" w:xpath="/ns0:dokumentvärden[1]/ns0:namnunderskrift1[1]" w:storeItemID="{068625C3-B546-44A5-B525-B7CC092E5AD6}"/>
          <w:alias w:val="Namnunderskrift1"/>
          <w:text/>
        </w:sdtPr>
        <w:sdtContent>
          <w:r>
            <w:rPr/>
            <w:t>Stefan Lövén</w:t>
          </w:r>
        </w:sdtContent>
      </w:sdt>
    </w:p>
    <w:p>
      <w:pPr>
        <w:pStyle w:val="Propnamnunderskrift2"/>
        <w:tabs>
          <w:tab w:val="clear" w:pos="2693"/>
          <w:tab w:val="clear" w:pos="7474"/>
          <w:tab w:val="left" w:pos="2126" w:leader="none"/>
        </w:tabs>
        <w:rPr/>
      </w:pPr>
      <w:r>
        <w:rPr/>
        <w:tab/>
      </w:r>
      <w:sdt>
        <w:sdtPr>
          <w:id w:val="116486709"/>
          <w:alias w:val="Namnunderskrift2"/>
          <w:text/>
        </w:sdtPr>
        <w:sdtContent>
          <w:r>
            <w:rPr/>
            <w:t>Ardalan Shekarabi</w:t>
          </w:r>
        </w:sdtContent>
      </w:sdt>
    </w:p>
    <w:p>
      <w:pPr>
        <w:pStyle w:val="Propnamnunderskrift2"/>
        <w:tabs>
          <w:tab w:val="clear" w:pos="2693"/>
          <w:tab w:val="clear" w:pos="7474"/>
          <w:tab w:val="left" w:pos="2126" w:leader="none"/>
        </w:tabs>
        <w:ind w:right="-2268" w:firstLine="2126"/>
        <w:rPr>
          <w:i w:val="false"/>
          <w:i w:val="false"/>
        </w:rPr>
      </w:pPr>
      <w:r>
        <w:rPr>
          <w:i w:val="false"/>
        </w:rPr>
        <w:t>(</w:t>
      </w:r>
      <w:sdt>
        <w:sdtPr>
          <w:id w:val="1621646866"/>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och de rekommendationer som myndigheten lämnat i rapporten Tillgänglighet till SCB:s registerdata – en fråga om prioriteringar (RiR 2017:14).</w:t>
      </w:r>
    </w:p>
    <w:p>
      <w:pPr>
        <w:pStyle w:val="TextBodyIndent"/>
        <w:rPr/>
      </w:pPr>
      <w:r>
        <w:rPr/>
        <w:t>Regeringen instämmer i Riksrevisionens bedömning att det finns brister i tillgängligheten till Statistiska centralbyråns (SCB) registerdata. SCB och Vetenskapsrådet har dock vidtagit åtgärder för att förbättra till</w:t>
        <w:softHyphen/>
        <w:t xml:space="preserve">gängligheten. Först sedan dessa åtgärder utvärderats bör behovet av ytterligare åtgärder övervägas.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1148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1148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1148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4991148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1148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49911482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1148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4991148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1148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4991148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1148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499114825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000000"/>
              <w:u w:val="none"/>
              <w:shd w:fill="FFFFFF" w:val="clear"/>
            </w:rPr>
            <w:t xml:space="preserve">Bilaga </w:t>
          </w:r>
          <w:hyperlink w:anchor="_Toc499114826">
            <w:r>
              <w:rPr>
                <w:webHidden/>
                <w:rStyle w:val="IndexLink"/>
              </w:rPr>
              <w:t>Riksrevisionens rapport</w:t>
            </w:r>
            <w:r>
              <w:rPr>
                <w:webHidden/>
              </w:rPr>
              <w:fldChar w:fldCharType="begin"/>
            </w:r>
            <w:r>
              <w:rPr>
                <w:webHidden/>
              </w:rPr>
              <w:instrText xml:space="preserve">PAGEREF _Toc49911482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114827">
            <w:r>
              <w:rPr>
                <w:webHidden/>
                <w:rStyle w:val="IndexLink"/>
              </w:rPr>
              <w:t>Utdrag ur protokoll vid regeringssammanträde den 23 november 2017</w:t>
            </w:r>
            <w:r>
              <w:rPr>
                <w:webHidden/>
              </w:rPr>
              <w:fldChar w:fldCharType="begin"/>
            </w:r>
            <w:r>
              <w:rPr>
                <w:webHidden/>
              </w:rPr>
              <w:instrText xml:space="preserve">PAGEREF _Toc499114827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Contents1"/>
        <w:spacing w:before="100" w:after="280"/>
        <w:rPr>
          <w:sz w:val="27"/>
          <w:szCs w:val="27"/>
        </w:rPr>
      </w:pPr>
      <w:r>
        <w:rPr>
          <w:sz w:val="27"/>
          <w:szCs w:val="27"/>
        </w:rPr>
      </w:r>
      <w:r>
        <w:br w:type="page"/>
      </w:r>
    </w:p>
    <w:p>
      <w:pPr>
        <w:pStyle w:val="Heading1"/>
        <w:numPr>
          <w:ilvl w:val="0"/>
          <w:numId w:val="3"/>
        </w:numPr>
        <w:spacing w:before="0" w:after="240"/>
        <w:rPr/>
      </w:pPr>
      <w:bookmarkStart w:id="1" w:name="_Toc499114820"/>
      <w:bookmarkStart w:id="2" w:name="_Toc499114686"/>
      <w:bookmarkStart w:id="3" w:name="_Toc490212276"/>
      <w:bookmarkStart w:id="4" w:name="_Toc337537303"/>
      <w:bookmarkEnd w:id="4"/>
      <w:r>
        <w:rPr/>
        <w:t>Ärendet</w:t>
      </w:r>
      <w:bookmarkEnd w:id="3"/>
      <w:r>
        <w:rPr/>
        <w:t xml:space="preserve"> och dess beredning</w:t>
      </w:r>
      <w:bookmarkEnd w:id="1"/>
      <w:bookmarkEnd w:id="2"/>
    </w:p>
    <w:p>
      <w:pPr>
        <w:pStyle w:val="TextBody"/>
        <w:rPr/>
      </w:pPr>
      <w:r>
        <w:rPr/>
        <w:t xml:space="preserve">Riksrevisionen har granskat tillgängligheten till Statistiska centralbyråns (SCB:s) registerdata i syfte att undersöka vad regeringen och myndigheten kan göra för att säkerställa en god tillgänglighet med bibehållet skydd för enskildas integritet. Resultatet av granskningen har redovisats i rapporten Tillgänglighet till SCB:s registerdata – en fråga om prioriteringar (RiR 2017:14), se </w:t>
      </w:r>
      <w:r>
        <w:rPr>
          <w:i/>
        </w:rPr>
        <w:t>bilaga.</w:t>
      </w:r>
      <w:r>
        <w:rPr/>
        <w:t xml:space="preserve"> Riksdagen överlämnade Riksrevisionens rapport till regeringen den 9 juni 201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499114821"/>
      <w:r>
        <w:rPr/>
        <w:t>Riksrevisionens rapport</w:t>
      </w:r>
      <w:bookmarkEnd w:id="5"/>
    </w:p>
    <w:p>
      <w:pPr>
        <w:pStyle w:val="Heading2"/>
        <w:numPr>
          <w:ilvl w:val="1"/>
          <w:numId w:val="3"/>
        </w:numPr>
        <w:spacing w:before="0" w:after="160"/>
        <w:rPr/>
      </w:pPr>
      <w:bookmarkStart w:id="6" w:name="_Toc499114822"/>
      <w:r>
        <w:rPr/>
        <w:t>Riksrevisionens iakttagelser</w:t>
      </w:r>
      <w:bookmarkEnd w:id="6"/>
    </w:p>
    <w:p>
      <w:pPr>
        <w:pStyle w:val="TextBody"/>
        <w:rPr/>
      </w:pPr>
      <w:r>
        <w:rPr/>
        <w:t>Riksrevisionen konstaterar i sin rapport att det finns brister i till</w:t>
        <w:softHyphen/>
        <w:t xml:space="preserve">gängligheten till SCB:s registerdata. Om den nuvarande situationen ska förändras behöver myndigheten prioritera arbetet med att effektivisera handläggningen av registerdata. För att SCB ska ha möjlighet att göra nödvändiga förändringar krävs enligt Riksrevisionen att regeringen ger myndigheten bättre förutsättningar. </w:t>
      </w:r>
    </w:p>
    <w:p>
      <w:pPr>
        <w:pStyle w:val="TextBodyIndent"/>
        <w:rPr/>
      </w:pPr>
      <w:r>
        <w:rPr/>
        <w:t>Enligt Riksrevisionen innebär en god tillgänglighet att registerdata är tillgänglig för beställarna inom rimlig tid, till rimlig kostnad och att de data som erhålls ska kunna användas för egna bearbetningar. Av Riks</w:t>
        <w:softHyphen/>
        <w:t>revisionens enkätundersökning till beställarna framgår att det finns problem med tillgängligheten till registerdata. Leveranstiderna uppfattas som det största tillgänglighetsproblemet. Beställarna är dock generellt sett nöjda med handläggarna på SCB, som uppfattas som professionella och serviceinriktade.</w:t>
      </w:r>
    </w:p>
    <w:p>
      <w:pPr>
        <w:pStyle w:val="TextBodyIndent"/>
        <w:rPr/>
      </w:pPr>
      <w:r>
        <w:rPr/>
        <w:t>Riksrevisionens genomgång av SCB:s utlämnandeprocess visar att en modernisering av det administrativa stödet och ett ökat juridiskt stöd till handläggarna skulle kunna effektivisera arbetet med registerdataärenden. Med en effektivare utlämnandeprocess skulle handläggningstiderna kunna kortas och tillgängligheten till myndighetens registerdata för</w:t>
        <w:softHyphen/>
        <w:t>bättras.</w:t>
      </w:r>
    </w:p>
    <w:p>
      <w:pPr>
        <w:pStyle w:val="TextBodyIndent"/>
        <w:rPr/>
      </w:pPr>
      <w:r>
        <w:rPr/>
        <w:t>Enligt Riksrevisionens analys utgör det ekonomiska målet för SCB:s registeruppdragsverksamhet, myndighetens instruktion och gällande lagstiftning begränsningar för tillgängligheten till myndighetens register</w:t>
        <w:softHyphen/>
        <w:t>data. Det finns enligt Riksrevisionen ingen enkel lösning på problemet, men genom en ökad och långsiktig finansiering från regeringens sida skulle SCB ges förutsättningar att skapa bättre tillgänglighet till myndig</w:t>
        <w:softHyphen/>
        <w:t>hetens registerdata.</w:t>
      </w:r>
    </w:p>
    <w:p>
      <w:pPr>
        <w:pStyle w:val="TextBodyIndent"/>
        <w:rPr/>
      </w:pPr>
      <w:r>
        <w:rPr/>
        <w:t>Riksrevisionen konstaterar avslutningsvis att regelverken som gäller registerdata är komplexa och att regeringen inte har lämnat några förslag till några övergripande förändringar av lagstiftningen.</w:t>
      </w:r>
    </w:p>
    <w:p>
      <w:pPr>
        <w:pStyle w:val="Heading2"/>
        <w:numPr>
          <w:ilvl w:val="1"/>
          <w:numId w:val="3"/>
        </w:numPr>
        <w:rPr/>
      </w:pPr>
      <w:bookmarkStart w:id="7" w:name="_Toc499114823"/>
      <w:r>
        <w:rPr/>
        <w:t>Riksrevisionens rekommendationer</w:t>
      </w:r>
      <w:bookmarkEnd w:id="7"/>
    </w:p>
    <w:p>
      <w:pPr>
        <w:pStyle w:val="TextBody"/>
        <w:rPr/>
      </w:pPr>
      <w:r>
        <w:rPr/>
        <w:t>Riksrevisionen rekommenderar regeringen att se över principen om full kostnadstäckning när det gäller avgifterna för registerdata. Avgifterna bör enligt myndigheten som utgångspunkt endast täcka de direkta kost</w:t>
        <w:softHyphen/>
        <w:t>naderna för administration och handläggning av beställningarna. En sådan förändring skulle innebära att SCB gavs likartade förutsättningar som andra statistikansvariga myndigheter att prissätta registerdata.</w:t>
      </w:r>
    </w:p>
    <w:p>
      <w:pPr>
        <w:pStyle w:val="TextBodyIndent"/>
        <w:rPr/>
      </w:pPr>
      <w:r>
        <w:rPr/>
        <w:t>Riksrevisionen rekommenderar vidare regeringen att överväga hur resultatet av Vetenskapsrådets arbete med att förbättra tillgängligheten till registerdata för forskningsändamål ska utvecklas och förvaltas i ett längre perspektiv. Rådet har bl.a. utvecklat ett metadataverktyg med in</w:t>
        <w:softHyphen/>
        <w:t>formation om vilken typ av data som finns i de olika registren. En ökad användning av detta verktyg skulle kunna medföra betydande effektivi</w:t>
        <w:softHyphen/>
        <w:t>seringsvinster för såväl forskarsamhället som de registerhållande myndighet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99114824"/>
      <w:r>
        <w:rPr/>
        <w:t>Regeringens bedömning av Riksrevisionens iakttagelser och rekommendationer</w:t>
      </w:r>
      <w:bookmarkEnd w:id="8"/>
    </w:p>
    <w:p>
      <w:pPr>
        <w:pStyle w:val="TextBody"/>
        <w:rPr/>
      </w:pPr>
      <w:r>
        <w:rPr/>
        <w:t>SCB:s huvudsakliga uppgift är att utveckla, framställa och sprida statlig statistik. I mån av resurser ska myndigheten åta sig uppdrag, som exempelvis att tillgängliggöra registerdata för forsknings- och statistik</w:t>
        <w:softHyphen/>
        <w:t>ändamål. SCB:s registerdata är en viktig resurs för många samhälls</w:t>
        <w:softHyphen/>
        <w:t>aktörer som framställer statistik och bedriver forskning. Regeringen väl</w:t>
        <w:softHyphen/>
        <w:t>komnar därför Riksrevisionens granskning av tillgängligheten till data av detta slag.</w:t>
      </w:r>
    </w:p>
    <w:p>
      <w:pPr>
        <w:pStyle w:val="TextBodyIndent"/>
        <w:rPr/>
      </w:pPr>
      <w:r>
        <w:rPr/>
        <w:t>Att förbättra tillgängligheten till officiell statistik och registerdata är en utmaning för SCB, statistikansvariga myndigheter och andra register</w:t>
        <w:softHyphen/>
        <w:t>hållare. Nyttan av en förbättrad tillgänglighet måste vägas mot skyddet för enskildas intressen och intresset av att säkerställa den framtida insam</w:t>
        <w:softHyphen/>
        <w:t xml:space="preserve">lingen av uppgifter. </w:t>
      </w:r>
    </w:p>
    <w:p>
      <w:pPr>
        <w:pStyle w:val="TextBodyIndent"/>
        <w:rPr/>
      </w:pPr>
      <w:r>
        <w:rPr/>
        <w:t xml:space="preserve">Arbetet med registerdatabeställningar har tidigare varit en liten del av SCB:s verksamhet, men inkomsterna från dessa utgör i dag ca 20 procent av myndighetens uppdragsintäkter. Registren utgör grunden för den officiella statistiken, men registerdata kan också användas till att besvara forskningsfrågor, utvärdera reformer och regleringar samt för att göra simuleringar av utfallet av framtida reformer. </w:t>
      </w:r>
    </w:p>
    <w:p>
      <w:pPr>
        <w:pStyle w:val="TextBodyIndent"/>
        <w:rPr/>
      </w:pPr>
      <w:r>
        <w:rPr/>
        <w:t>Regeringen instämmer i den kritik som Riksrevisionen riktar mot till</w:t>
        <w:softHyphen/>
        <w:t>gängligheten till SCB:s registerdata.</w:t>
      </w:r>
    </w:p>
    <w:p>
      <w:pPr>
        <w:pStyle w:val="TextBodyIndent"/>
        <w:rPr/>
      </w:pPr>
      <w:r>
        <w:rPr/>
        <w:t>Regeringen delar även Riksrevisionens bedömning att arbetet med registerdatabeställningar är kunskapsintensivt och komplext. Arbetet kräver flera olika kompetenser: ämneskunskap, registerkunskap, process</w:t>
        <w:softHyphen/>
        <w:t>kunskap och juridisk kunskap. Samtidigt krävs fungerande administrativa och juridiska stödfunktioner.</w:t>
      </w:r>
    </w:p>
    <w:p>
      <w:pPr>
        <w:pStyle w:val="TextBodyIndent"/>
        <w:rPr/>
      </w:pPr>
      <w:r>
        <w:rPr/>
        <w:t>Regeringen har som ambition att både tillgängliggöra de omfattande svenska registren och värna den personliga integriteten. Målet för den avgiftsfinansierade verksamheten är att, genom att utföra uppdrag utifrån olika användares behov, öka möjligheterna att utnyttja det statistiska materialet och den statistiska kompetensen som finns inom myndigheten. Regeringen har tillsatt ett antal utredningar på området som på olika sätt berör integritetsfrågor, bl.a. mot bakgrund av den pågående harmoni</w:t>
        <w:softHyphen/>
        <w:t>seringen av lagstiftningen inom EU. Utredningarna behandlar också frå</w:t>
        <w:softHyphen/>
        <w:t>gor som rör reglering av registerdata. Exempelvis ska den pågående Forskningsdatautredningen (U 2016:04) utreda behandlingen av person</w:t>
        <w:softHyphen/>
        <w:t>uppgifter för forskningsändamål och föreslå långsiktiga regleringar av forskningsdatabaser med anledning av EU:s nya dataskyddsförordning.</w:t>
      </w:r>
    </w:p>
    <w:p>
      <w:pPr>
        <w:pStyle w:val="TextBodyIndent"/>
        <w:rPr/>
      </w:pPr>
      <w:r>
        <w:rPr/>
        <w:t xml:space="preserve"> </w:t>
      </w:r>
      <w:r>
        <w:rPr/>
        <w:t>Regeringen har också i SCB:s regleringsbrev för 2017 angett att den statistiska informationen inom myndigheten ska göras mer tillgänglig och användbar och att myndigheten ska återrapportera vidtagna åtgärder för att öka tillgängligheten av statistiskt material för forskningsändamål. SCB konstaterar i myndighetens årsredovisning för 2016 att till</w:t>
        <w:softHyphen/>
        <w:t>gäng</w:t>
        <w:softHyphen/>
        <w:t xml:space="preserve">ligheten till statistiken har förbättrats inom en rad områden. Myndigheten har vidare beslutat att under 2017 och 2018 vidta ett antal åtgärder för att korta handläggningstiderna för mikrodatauppdrag samt för att uppnå en enhetlig och transparent prissättning. </w:t>
      </w:r>
    </w:p>
    <w:p>
      <w:pPr>
        <w:pStyle w:val="TextBodyIndent"/>
        <w:rPr/>
      </w:pPr>
      <w:r>
        <w:rPr/>
        <w:t>Statistikutredningen identifierade i delbetänkandet Registerdata för forskning</w:t>
      </w:r>
      <w:r>
        <w:rPr>
          <w:i/>
        </w:rPr>
        <w:t xml:space="preserve"> </w:t>
      </w:r>
      <w:r>
        <w:rPr/>
        <w:t>(SOU 2012:36) tre övergripande områden där förbättringar av tillgängligheten behövs: samordning av dokumentation och information, samordning av den rättsliga prövningen och samordning av den praktiska datahanteringen. I sitt slutbetänkande Vad är officiell statistik? En översyn av statistiksystemet och SCB (SOU 2012:83) konstaterar utred</w:t>
        <w:softHyphen/>
        <w:t>ningen att tillgängligheten till statistiken varierar beroende på användare och användningsområde. Behoven framstår enligt utredningen som väl tillgodosedda för användare som i huvudsak använder statistiken i informativt syfte eller för att på basis av de summerade samman</w:t>
        <w:softHyphen/>
        <w:t>ställ</w:t>
        <w:softHyphen/>
        <w:t>ningar som presenteras på myndigheternas hemsidor göra analyser som kräver mer begränsad bearbetning av det statistiska materialet. Störst problem med tillgäng</w:t>
        <w:softHyphen/>
        <w:t>ligheten har de användare, t.ex. forskare, som har behov av att själva bearbeta bakomliggande datamaterial (mikrodata).</w:t>
      </w:r>
    </w:p>
    <w:p>
      <w:pPr>
        <w:pStyle w:val="TextBodyIndent"/>
        <w:rPr/>
      </w:pPr>
      <w:r>
        <w:rPr/>
        <w:t>Regeringen har, mot bakgrund av förslagen från Statistikutredningen, gett Vetenskapsrådet i uppdrag att förbättra tillgängligheten till register och underlätta användningen av registeruppgifter i forskning. Veten</w:t>
        <w:softHyphen/>
        <w:t>skapsrådet avsatte 25 miljoner kronor för verksamheten 2017 och ska fortlöpande redovisa hur uppdraget fortskrider. Rådet för en kontinuerlig dialog med främst SCB och Socialstyrelsen om hur tillgängligheten till register för forskningsändamål kan förbättras. I mot</w:t>
        <w:softHyphen/>
        <w:t>sats till vad Riks</w:t>
        <w:softHyphen/>
        <w:t>revisionen antyder i sin rapport är regeringens uppdrag till Vetenskaps</w:t>
        <w:softHyphen/>
        <w:t>rådet långsiktigt. I uppdraget ingår bl.a. utveckling av en portal för registerforskare, registerforskning.se, och utveckling av ett metadata</w:t>
        <w:softHyphen/>
        <w:t xml:space="preserve">verktyg som ger information om vilken typ av data som finns i de olika registren. Verktyget kan användas som stöd för forskare vid beställningar av data och bedöms kunna effektivisera processen för utlämning av data. Flera registerförande myndigheter, bl.a. SCB och Socialstyrelsen, har påbörjat pilotförsök med att ansluta sina register till verktyget, som dock är en prototyp under utveckling. Hur den långsiktiga förvaltningen och driften av verktyget ska utformas är ännu inte klart. Regeringen bedömer att en utvecklad samverkan mellan SCB och Vetenskapsrådet kan förbättra tillgängligheten till registerdata. </w:t>
      </w:r>
    </w:p>
    <w:p>
      <w:pPr>
        <w:pStyle w:val="TextBodyIndent"/>
        <w:rPr/>
      </w:pPr>
      <w:r>
        <w:rPr/>
        <w:t>Regeringen anser, i likhet med Statistikutredningen, att full kostnads</w:t>
        <w:softHyphen/>
        <w:t>täckning i SCB:s uppdragsverksamhet bör gälla även i fort</w:t>
        <w:softHyphen/>
        <w:t>sättningen. Statistikutredningen ansåg vidare att det finns utrymme för förbättringar från SCB:s sida för att öka transparensen i prissättningen genom en mer aktiv kunddialog och tydligare information om hur priserna sätts. Regeringen instämmer i denna bedömning.</w:t>
      </w:r>
    </w:p>
    <w:p>
      <w:pPr>
        <w:pStyle w:val="TextBodyIndent"/>
        <w:rPr/>
      </w:pPr>
      <w:r>
        <w:rPr/>
        <w:t>Regeringen har inte genomfört Statistikutredningens förslag att införa en reglering i SCB:s instruktion om att myndigheten ska bistå forsk</w:t>
        <w:softHyphen/>
        <w:t>ningen med data. Regeringen anser att förslaget riskerar att leda till oklarheter i form av olika förväntningar från beställarna av registerdata respektive SCB som leverantör av data. Det framstår som ett bättre alternativ att låta SCB och Vetenskapsrådet, inom sina respektive ansvarsområden, fördjupa sitt samarbete för att förbättra tillgänglighe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99114825"/>
      <w:r>
        <w:rPr/>
        <w:t>Regeringens åtgärder med anledning av Riksrevisionens iakttagelser och rekommendationer</w:t>
      </w:r>
      <w:bookmarkEnd w:id="9"/>
    </w:p>
    <w:p>
      <w:pPr>
        <w:pStyle w:val="TextBody"/>
        <w:rPr/>
      </w:pPr>
      <w:r>
        <w:rPr/>
        <w:t>I enlighet med vad som anförts i avsnitt 3 har regeringen under mandat</w:t>
        <w:softHyphen/>
        <w:t>perioden vidtagit flera åtgärder i syfte att förbättra tillgången till svenska offentliga register, bl.a. genom uppdrag till SCB och Veten</w:t>
        <w:softHyphen/>
        <w:t xml:space="preserve">skapsrådet. Först sedan effekterna av de åtgärder som myndigheterna vidtagit har utvärderats är regeringen beredd att överväga ytterligare åtgärder för att förbättra tillgängligheten till registerdata. </w:t>
      </w:r>
    </w:p>
    <w:p>
      <w:pPr>
        <w:pStyle w:val="TextBodyIndent"/>
        <w:rPr/>
      </w:pPr>
      <w:r>
        <w:rPr/>
        <w:t>Med detta anser regeringen att Riksrevisionens rapport är slut</w:t>
        <w:softHyphen/>
        <w:t>behand</w:t>
        <w:softHyphen/>
        <w:t>lad.</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499114826"/>
      <w:r>
        <w:rPr/>
        <w:t>Riksrevisionens rapport</w:t>
      </w:r>
      <w:bookmarkEnd w:id="10"/>
    </w:p>
    <w:p>
      <w:pPr>
        <w:pStyle w:val="Bilagarubrik"/>
        <w:rPr>
          <w:sz w:val="20"/>
        </w:rPr>
      </w:pPr>
      <w:r>
        <w:rPr>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0" w:after="190"/>
        <w:rPr/>
      </w:pPr>
      <w:sdt>
        <w:sdtPr>
          <w:id w:val="19383003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1" w:name="_Toc499114827"/>
      <w:r>
        <w:rPr/>
        <w:t xml:space="preserve">Utdrag ur protokoll vid regeringssammanträde </w:t>
      </w:r>
      <w:sdt>
        <w:sdtPr>
          <w:date w:fullDate="2017-11-23T00:00:00Z">
            <w:dateFormat w:val="'den' d MMMM yyyy"/>
            <w:lid w:val="sv-SE"/>
          </w:date>
        </w:sdtPr>
        <w:sdtContent>
          <w:r>
            <w:rPr/>
          </w:r>
          <w:r>
            <w:rPr/>
            <w:t>den 23 november 2017</w:t>
          </w:r>
        </w:sdtContent>
      </w:sdt>
      <w:bookmarkEnd w:id="11"/>
    </w:p>
    <w:p>
      <w:pPr>
        <w:pStyle w:val="TextBody"/>
        <w:jc w:val="left"/>
        <w:rPr/>
      </w:pPr>
      <w:r>
        <w:rPr/>
      </w:r>
    </w:p>
    <w:p>
      <w:pPr>
        <w:pStyle w:val="TextBody"/>
        <w:jc w:val="left"/>
        <w:rPr/>
      </w:pPr>
      <w:r>
        <w:rPr/>
        <w:t xml:space="preserve">Närvarande: </w:t>
      </w:r>
      <w:sdt>
        <w:sdtPr>
          <w:id w:val="2265480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ucht, Hultqvist, Regnér, Andersson, Hellmark Knutsson, Bolund, Damberg, Bah Kuhnke,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697430964"/>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7/18:46 </w:t>
      </w:r>
      <w:sdt>
        <w:sdtPr>
          <w:id w:val="344351678"/>
          <w:dataBinding w:prefixMappings="xmlns:ns0='http://rkdhs/mallar/lagstiftning/Skr/Skr.xsd'" w:xpath="/ns0:dokumentvärden[1]/ns0:titel[1]" w:storeItemID="{068625C3-B546-44A5-B525-B7CC092E5AD6}"/>
          <w:text w:multiLine="1"/>
          <w:alias w:val="Rubrik"/>
        </w:sdtPr>
        <w:sdtContent>
          <w:r>
            <w:rPr/>
            <w:t>Riksrevisionens rapport om tillgängligheten till Statistiska centralbyråns registerdat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6235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137904"/>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6292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3255951"/>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904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5439378"/>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000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306216"/>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395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2581712"/>
                              <w:dataBinding w:prefixMappings="xmlns:ns0='http://rkdhs/mallar/lagstiftning/Skr/Skr.xsd'" w:xpath="/ns0:dokumentvärden[1]/ns0:dokumentnummer[1]" w:storeItemID="{068625C3-B546-44A5-B525-B7CC092E5AD6}"/>
                              <w:alias w:val="Nummer"/>
                              <w:text/>
                            </w:sdtPr>
                            <w:sdtContent>
                              <w:r>
                                <w:rPr>
                                  <w:color w:val="000000"/>
                                </w:rPr>
                                <w:t>2017/18:46</w:t>
                              </w:r>
                            </w:sdtContent>
                          </w:sdt>
                        </w:p>
                        <w:p>
                          <w:pPr>
                            <w:pStyle w:val="TextBody"/>
                            <w:rPr>
                              <w:color w:val="000000"/>
                            </w:rPr>
                          </w:pPr>
                          <w:sdt>
                            <w:sdtPr>
                              <w:id w:val="20809488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08405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249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972518"/>
                        <w:dataBinding w:prefixMappings="xmlns:ns0='http://rkdhs/mallar/lagstiftning/Skr/Skr.xsd'" w:xpath="/ns0:dokumentvärden[1]/ns0:dokumentnummer[1]" w:storeItemID="{068625C3-B546-44A5-B525-B7CC092E5AD6}"/>
                        <w:alias w:val="Nummer"/>
                        <w:text/>
                      </w:sdtPr>
                      <w:sdtContent>
                        <w:r>
                          <w:rPr>
                            <w:color w:val="000000"/>
                          </w:rPr>
                          <w:t>2017/18:46</w:t>
                        </w:r>
                      </w:sdtContent>
                    </w:sdt>
                  </w:p>
                  <w:p>
                    <w:pPr>
                      <w:pStyle w:val="TextBody"/>
                      <w:rPr>
                        <w:color w:val="000000"/>
                      </w:rPr>
                    </w:pPr>
                    <w:sdt>
                      <w:sdtPr>
                        <w:id w:val="806669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8470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089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8004020"/>
                              <w:dataBinding w:prefixMappings="xmlns:ns0='http://rkdhs/mallar/lagstiftning/Skr/Skr.xsd'" w:xpath="/ns0:dokumentvärden[1]/ns0:dokumentnummer[1]" w:storeItemID="{068625C3-B546-44A5-B525-B7CC092E5AD6}"/>
                              <w:alias w:val="Nummer"/>
                              <w:text/>
                            </w:sdtPr>
                            <w:sdtContent>
                              <w:r>
                                <w:rPr>
                                  <w:color w:val="000000"/>
                                </w:rPr>
                                <w:t>2017/18:46</w:t>
                              </w:r>
                            </w:sdtContent>
                          </w:sdt>
                        </w:p>
                        <w:p>
                          <w:pPr>
                            <w:pStyle w:val="TextBody"/>
                            <w:rPr>
                              <w:color w:val="000000"/>
                            </w:rPr>
                          </w:pPr>
                          <w:sdt>
                            <w:sdtPr>
                              <w:id w:val="11040334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95509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868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6082561"/>
                        <w:dataBinding w:prefixMappings="xmlns:ns0='http://rkdhs/mallar/lagstiftning/Skr/Skr.xsd'" w:xpath="/ns0:dokumentvärden[1]/ns0:dokumentnummer[1]" w:storeItemID="{068625C3-B546-44A5-B525-B7CC092E5AD6}"/>
                        <w:alias w:val="Nummer"/>
                        <w:text/>
                      </w:sdtPr>
                      <w:sdtContent>
                        <w:r>
                          <w:rPr>
                            <w:color w:val="000000"/>
                          </w:rPr>
                          <w:t>2017/18:46</w:t>
                        </w:r>
                      </w:sdtContent>
                    </w:sdt>
                  </w:p>
                  <w:p>
                    <w:pPr>
                      <w:pStyle w:val="TextBody"/>
                      <w:rPr>
                        <w:color w:val="000000"/>
                      </w:rPr>
                    </w:pPr>
                    <w:sdt>
                      <w:sdtPr>
                        <w:id w:val="20922716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39927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40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119339"/>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192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730945"/>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456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888847"/>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414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7675506"/>
                        <w:dataBinding w:prefixMappings="xmlns:ns0='http://rkdhs/mallar/lagstiftning/Skr/Skr.xsd'" w:xpath="/ns0:dokumentvärden[1]/ns0:dokumentnummer[1]" w:storeItemID="{068625C3-B546-44A5-B525-B7CC092E5AD6}"/>
                        <w:alias w:val="Nummer"/>
                        <w:text/>
                      </w:sdtPr>
                      <w:sdtContent>
                        <w:r>
                          <w:rPr>
                            <w:color w:val="000000"/>
                          </w:rPr>
                          <w:t>2017/18: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35</_dlc_DocId>
    <Diarienummer xmlns="4f5ca95d-8798-43a8-9b50-3b2f8b9416bf" xsi:nil="true"/>
    <TaxCatchAll xmlns="4f5ca95d-8798-43a8-9b50-3b2f8b9416bf">
      <Value>27</Value>
    </TaxCatchAll>
    <_dlc_DocIdUrl xmlns="4f5ca95d-8798-43a8-9b50-3b2f8b9416bf">
      <Url>http://rkdhs-sb/enhet/gransk/_layouts/DocIdRedir.aspx?ID=PF7WTZ5HJ2VN-20-3535</Url>
      <Description>PF7WTZ5HJ2VN-20-3535</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6"/>
  <dokumentnummer>2017/18:46</dokumentnummer>
  <titel>Riksrevisionens rapport om tillgängligheten till Statistiska centralbyråns registerdata</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ucht, Hultqvist, Regnér, Andersson, Hellmark Knutsson, Bolund, Damberg, Bah Kuhnke, Strandhäll,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5F8A1A-F2FA-41BD-8AE2-95CFF7AFB0FE}"/>
</file>

<file path=customXml/itemProps2.xml><?xml version="1.0" encoding="utf-8"?>
<ds:datastoreItem xmlns:ds="http://schemas.openxmlformats.org/officeDocument/2006/customXml" ds:itemID="{3F59590F-426A-40C1-9FCD-EF1AC92E9BE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8A4642F-F493-41CB-B09D-FCDA2DD312E7}"/>
</file>

<file path=customXml/itemProps5.xml><?xml version="1.0" encoding="utf-8"?>
<ds:datastoreItem xmlns:ds="http://schemas.openxmlformats.org/officeDocument/2006/customXml" ds:itemID="{0BB79D9B-C085-49BC-99EF-84C64599B678}"/>
</file>

<file path=customXml/itemProps6.xml><?xml version="1.0" encoding="utf-8"?>
<ds:datastoreItem xmlns:ds="http://schemas.openxmlformats.org/officeDocument/2006/customXml" ds:itemID="{8F4CDEFB-B5FE-44E6-9B44-7422946BA2F8}"/>
</file>

<file path=customXml/itemProps7.xml><?xml version="1.0" encoding="utf-8"?>
<ds:datastoreItem xmlns:ds="http://schemas.openxmlformats.org/officeDocument/2006/customXml" ds:itemID="{362262AE-F62C-40FC-ABB4-00335169615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2</Pages>
  <Words>2065</Words>
  <Characters>10947</Characters>
  <CharactersWithSpaces>12987</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5:00Z</dcterms:created>
  <dc:creator>Maria Andersson</dc:creator>
  <dc:description/>
  <dc:language>en-US</dc:language>
  <cp:lastModifiedBy>Kristina Svärdsten</cp:lastModifiedBy>
  <cp:lastPrinted>2017-11-28T09:35:00Z</cp:lastPrinted>
  <dcterms:modified xsi:type="dcterms:W3CDTF">2017-12-06T10:09:00Z</dcterms:modified>
  <cp:revision>3</cp:revision>
  <dc:subject/>
  <dc:title>Riksrevisionens rapport om tillgängligheten till Statistiska centralbyråns register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b391f7d7-1648-4b72-8827-808855285a51</vt:lpwstr>
  </property>
</Properties>
</file>