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6" wp14:anchorId="32F67B3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1639950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F67B3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35981235"/>
          <w:dataBinding w:prefixMappings="xmlns:ns0='http://rkdhs/mallar/lagstiftning/Prop/Prop.xsd'" w:xpath="/ns0:dokumentvärden[1]/ns0:dokumentnummer[1]" w:storeItemID="{068625C3-B546-44A5-B525-B7CC092E5AD6}"/>
          <w:alias w:val="Nummer"/>
          <w:text/>
        </w:sdtPr>
        <w:sdtContent>
          <w:r>
            <w:rPr/>
            <w:t>2017/18:6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393456526"/>
                <w:dataBinding w:prefixMappings="xmlns:ns0='http://rkdhs/mallar/lagstiftning/Prop/Prop.xsd'" w:xpath="/ns0:dokumentvärden[1]/ns0:titel[1]" w:storeItemID="{068625C3-B546-44A5-B525-B7CC092E5AD6}"/>
                <w:text w:multiLine="1"/>
                <w:alias w:val="Rubrik"/>
              </w:sdtPr>
              <w:sdtContent>
                <w:r>
                  <w:rPr/>
                  <w:t>Några frågor om alkolås</w:t>
                </w:r>
              </w:sdtContent>
            </w:sdt>
          </w:p>
        </w:tc>
        <w:tc>
          <w:tcPr>
            <w:tcW w:w="1594" w:type="dxa"/>
            <w:tcBorders>
              <w:bottom w:val="single" w:sz="4" w:space="0" w:color="000000"/>
            </w:tcBorders>
            <w:tcMar>
              <w:left w:w="28" w:type="dxa"/>
            </w:tcMar>
          </w:tcPr>
          <w:p>
            <w:pPr>
              <w:pStyle w:val="Proprubrik"/>
              <w:widowControl w:val="false"/>
              <w:rPr/>
            </w:pPr>
            <w:sdt>
              <w:sdtPr>
                <w:id w:val="2734547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3735863"/>
                <w:dataBinding w:prefixMappings="xmlns:ns0='http://rkdhs/mallar/lagstiftning/Prop/Prop.xsd'" w:xpath="/ns0:dokumentvärden[1]/ns0:dokumentnummer[1]" w:storeItemID="{068625C3-B546-44A5-B525-B7CC092E5AD6}"/>
                <w:alias w:val="Nummer"/>
                <w:text/>
              </w:sdtPr>
              <w:sdtContent>
                <w:r>
                  <w:rPr/>
                  <w:t>2017/18: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2-13T00:00:00Z">
            <w:dateFormat w:val="'den' d MMMM yyyy"/>
            <w:lid w:val="sv-SE"/>
          </w:date>
        </w:sdtPr>
        <w:sdtContent>
          <w:r>
            <w:rPr/>
          </w:r>
          <w:r>
            <w:rPr/>
            <w:t>den 13 dec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504920943"/>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denna proposition lämnas förslag till vissa lagändringar som krävs för att Sverige ska uppfylla sina skyldigheter enligt Europaparlamentets och rådets direktiv 2006/126/EG av den 20 december 2006 om körkort (tredje körkortsdirektivet). Propositionen är framtagen med anledning av att Europeiska kommissionen, i en formell underrättelse och i ett moti</w:t>
        <w:softHyphen/>
        <w:t>verat yttrande till regeringen, identifierat en fråga om medicinska minimikrav beträffande alkohol, där kommissionen anser att Sverige inte uppfyllt sina skyldigheter enligt direktivet.</w:t>
      </w:r>
    </w:p>
    <w:p>
      <w:pPr>
        <w:pStyle w:val="TextBodyIndent"/>
        <w:rPr/>
      </w:pPr>
      <w:r>
        <w:rPr/>
        <w:t xml:space="preserve">För att bringa de svenska reglerna i överensstämmelse med det tredje körkortsdirektivet föreslås vissa ändringar i körkortslagen (1998:488) som gäller regleringen av körkort med villkor om alkolås efter rattfylleri. </w:t>
      </w:r>
    </w:p>
    <w:p>
      <w:pPr>
        <w:pStyle w:val="TextBodyIndent"/>
        <w:rPr/>
      </w:pPr>
      <w:r>
        <w:rPr/>
        <w:t xml:space="preserve">I propositionen föreslås ändringar i 3 kap. 14 b och 14 c §§ samt 5 kap. 15 b, 19 och 20 §§ körkortslagen. </w:t>
      </w:r>
    </w:p>
    <w:p>
      <w:pPr>
        <w:pStyle w:val="TextBodyIndent"/>
        <w:rPr/>
      </w:pPr>
      <w:r>
        <w:rPr/>
        <w:t>Bestämmelserna föreslås träda i kraft den 1 mars 2018.</w:t>
      </w:r>
    </w:p>
    <w:sdt>
      <w:sdtPr>
        <w:docPartObj>
          <w:docPartGallery w:val="Table of Contents"/>
          <w:docPartUnique w:val="true"/>
        </w:docPartObj>
      </w:sdtPr>
      <w:sdtContent>
        <w:p>
          <w:pPr>
            <w:pStyle w:val="Innehllsfrteckning"/>
            <w:tabs>
              <w:tab w:val="clear" w:pos="1304"/>
              <w:tab w:val="left" w:pos="3191" w:leader="none"/>
            </w:tabs>
            <w:rPr>
              <w:sz w:val="30"/>
              <w:szCs w:val="30"/>
            </w:rPr>
          </w:pPr>
          <w:r>
            <w:br w:type="page"/>
          </w:r>
          <w:r>
            <w:rPr>
              <w:rFonts w:eastAsia="Calibri" w:eastAsiaTheme="minorHAnsi"/>
              <w:sz w:val="30"/>
              <w:szCs w:val="30"/>
            </w:rPr>
            <w:t>Innehållsförteckning</w:t>
            <w:tab/>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085627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085627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27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körkortslagen (1998:488)</w:t>
            </w:r>
            <w:r>
              <w:rPr>
                <w:webHidden/>
              </w:rPr>
              <w:fldChar w:fldCharType="begin"/>
            </w:r>
            <w:r>
              <w:rPr>
                <w:webHidden/>
              </w:rPr>
              <w:instrText xml:space="preserve">PAGEREF _Toc50085627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27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085627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27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085627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7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kolås efter rattfylleri</w:t>
            </w:r>
            <w:r>
              <w:rPr>
                <w:webHidden/>
              </w:rPr>
              <w:fldChar w:fldCharType="begin"/>
            </w:r>
            <w:r>
              <w:rPr>
                <w:webHidden/>
              </w:rPr>
              <w:instrText xml:space="preserve">PAGEREF _Toc50085627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8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körkortsdirektivet</w:t>
            </w:r>
            <w:r>
              <w:rPr>
                <w:webHidden/>
              </w:rPr>
              <w:fldChar w:fldCharType="begin"/>
            </w:r>
            <w:r>
              <w:rPr>
                <w:webHidden/>
              </w:rPr>
              <w:instrText xml:space="preserve">PAGEREF _Toc50085628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28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0085628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8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erella regler om lämplighet för körkortsinnehav</w:t>
            </w:r>
            <w:r>
              <w:rPr>
                <w:webHidden/>
              </w:rPr>
              <w:fldChar w:fldCharType="begin"/>
            </w:r>
            <w:r>
              <w:rPr>
                <w:webHidden/>
              </w:rPr>
              <w:instrText xml:space="preserve">PAGEREF _Toc50085628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8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villkor om alkolås</w:t>
            </w:r>
            <w:r>
              <w:rPr>
                <w:webHidden/>
              </w:rPr>
              <w:fldChar w:fldCharType="begin"/>
            </w:r>
            <w:r>
              <w:rPr>
                <w:webHidden/>
              </w:rPr>
              <w:instrText xml:space="preserve">PAGEREF _Toc500856283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85628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rkortshavare och fordon</w:t>
            </w:r>
            <w:r>
              <w:rPr>
                <w:webHidden/>
              </w:rPr>
              <w:fldChar w:fldCharType="begin"/>
            </w:r>
            <w:r>
              <w:rPr>
                <w:webHidden/>
              </w:rPr>
              <w:instrText xml:space="preserve">PAGEREF _Toc500856284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856285">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och medicinsk lämplighet</w:t>
            </w:r>
            <w:r>
              <w:rPr>
                <w:webHidden/>
              </w:rPr>
              <w:fldChar w:fldCharType="begin"/>
            </w:r>
            <w:r>
              <w:rPr>
                <w:webHidden/>
              </w:rPr>
              <w:instrText xml:space="preserve">PAGEREF _Toc50085628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8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dje körkortsdirektivet</w:t>
            </w:r>
            <w:r>
              <w:rPr>
                <w:webHidden/>
              </w:rPr>
              <w:fldChar w:fldCharType="begin"/>
            </w:r>
            <w:r>
              <w:rPr>
                <w:webHidden/>
              </w:rPr>
              <w:instrText xml:space="preserve">PAGEREF _Toc50085628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28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ya medicinska krav</w:t>
            </w:r>
            <w:r>
              <w:rPr>
                <w:webHidden/>
              </w:rPr>
              <w:fldChar w:fldCharType="begin"/>
            </w:r>
            <w:r>
              <w:rPr>
                <w:webHidden/>
              </w:rPr>
              <w:instrText xml:space="preserve">PAGEREF _Toc50085628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8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mplighet för körkort med villkor om alkolås</w:t>
            </w:r>
            <w:r>
              <w:rPr>
                <w:webHidden/>
              </w:rPr>
              <w:fldChar w:fldCharType="begin"/>
            </w:r>
            <w:r>
              <w:rPr>
                <w:webHidden/>
              </w:rPr>
              <w:instrText xml:space="preserve">PAGEREF _Toc50085628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8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ande av villkorstiden</w:t>
            </w:r>
            <w:r>
              <w:rPr>
                <w:webHidden/>
              </w:rPr>
              <w:fldChar w:fldCharType="begin"/>
            </w:r>
            <w:r>
              <w:rPr>
                <w:webHidden/>
              </w:rPr>
              <w:instrText xml:space="preserve">PAGEREF _Toc50085628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9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w:t>
            </w:r>
            <w:r>
              <w:rPr>
                <w:webHidden/>
              </w:rPr>
              <w:fldChar w:fldCharType="begin"/>
            </w:r>
            <w:r>
              <w:rPr>
                <w:webHidden/>
              </w:rPr>
              <w:instrText xml:space="preserve">PAGEREF _Toc50085629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856291">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tt körkort efter villkorstidens slut</w:t>
            </w:r>
            <w:r>
              <w:rPr>
                <w:webHidden/>
              </w:rPr>
              <w:fldChar w:fldCharType="begin"/>
            </w:r>
            <w:r>
              <w:rPr>
                <w:webHidden/>
              </w:rPr>
              <w:instrText xml:space="preserve">PAGEREF _Toc50085629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0856292">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iltighetstiden för högre behörigheter</w:t>
            </w:r>
            <w:r>
              <w:rPr>
                <w:webHidden/>
              </w:rPr>
              <w:fldChar w:fldCharType="begin"/>
            </w:r>
            <w:r>
              <w:rPr>
                <w:webHidden/>
              </w:rPr>
              <w:instrText xml:space="preserve">PAGEREF _Toc50085629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2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085629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2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085629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9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användning av alkolås och dess effekter</w:t>
            </w:r>
            <w:r>
              <w:rPr>
                <w:webHidden/>
              </w:rPr>
              <w:fldChar w:fldCharType="begin"/>
            </w:r>
            <w:r>
              <w:rPr>
                <w:webHidden/>
              </w:rPr>
              <w:instrText xml:space="preserve">PAGEREF _Toc50085629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9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divider med diagnosen alkoholmissbruk eller alkoholberoende</w:t>
            </w:r>
            <w:r>
              <w:rPr>
                <w:webHidden/>
              </w:rPr>
              <w:fldChar w:fldCharType="begin"/>
            </w:r>
            <w:r>
              <w:rPr>
                <w:webHidden/>
              </w:rPr>
              <w:instrText xml:space="preserve">PAGEREF _Toc50085629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9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offentliga ekonomin</w:t>
            </w:r>
            <w:r>
              <w:rPr>
                <w:webHidden/>
              </w:rPr>
              <w:fldChar w:fldCharType="begin"/>
            </w:r>
            <w:r>
              <w:rPr>
                <w:webHidden/>
              </w:rPr>
              <w:instrText xml:space="preserve">PAGEREF _Toc5008562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9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008562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29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transportpolitisk måluppfyllelse</w:t>
            </w:r>
            <w:r>
              <w:rPr>
                <w:webHidden/>
              </w:rPr>
              <w:fldChar w:fldCharType="begin"/>
            </w:r>
            <w:r>
              <w:rPr>
                <w:webHidden/>
              </w:rPr>
              <w:instrText xml:space="preserve">PAGEREF _Toc50085629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30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kännagivanden från riksdagen</w:t>
            </w:r>
            <w:r>
              <w:rPr>
                <w:webHidden/>
              </w:rPr>
              <w:fldChar w:fldCharType="begin"/>
            </w:r>
            <w:r>
              <w:rPr>
                <w:webHidden/>
              </w:rPr>
              <w:instrText xml:space="preserve">PAGEREF _Toc50085630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30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sutrustning och körning</w:t>
            </w:r>
            <w:r>
              <w:rPr>
                <w:webHidden/>
              </w:rPr>
              <w:fldChar w:fldCharType="begin"/>
            </w:r>
            <w:r>
              <w:rPr>
                <w:webHidden/>
              </w:rPr>
              <w:instrText xml:space="preserve">PAGEREF _Toc50085630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30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mot alkohol vid bilkörning</w:t>
            </w:r>
            <w:r>
              <w:rPr>
                <w:webHidden/>
              </w:rPr>
              <w:fldChar w:fldCharType="begin"/>
            </w:r>
            <w:r>
              <w:rPr>
                <w:webHidden/>
              </w:rPr>
              <w:instrText xml:space="preserve">PAGEREF _Toc50085630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30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er och tillsyn av åkeribranschen</w:t>
            </w:r>
            <w:r>
              <w:rPr>
                <w:webHidden/>
              </w:rPr>
              <w:fldChar w:fldCharType="begin"/>
            </w:r>
            <w:r>
              <w:rPr>
                <w:webHidden/>
              </w:rPr>
              <w:instrText xml:space="preserve">PAGEREF _Toc50085630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0856304">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stbilars och bussars längd och vikt</w:t>
            </w:r>
            <w:r>
              <w:rPr>
                <w:webHidden/>
              </w:rPr>
              <w:fldChar w:fldCharType="begin"/>
            </w:r>
            <w:r>
              <w:rPr>
                <w:webHidden/>
              </w:rPr>
              <w:instrText xml:space="preserve">PAGEREF _Toc500856304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085630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0856305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856306">
            <w:r>
              <w:rPr>
                <w:webHidden/>
                <w:rStyle w:val="IndexLink"/>
              </w:rPr>
              <w:t>Europaparlamentets och rådets direktiv 2006/126/EG av den 20 december 2006</w:t>
            </w:r>
            <w:r>
              <w:rPr>
                <w:webHidden/>
              </w:rPr>
              <w:fldChar w:fldCharType="begin"/>
            </w:r>
            <w:r>
              <w:rPr>
                <w:webHidden/>
              </w:rPr>
              <w:instrText xml:space="preserve">PAGEREF _Toc500856306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856307">
            <w:r>
              <w:rPr>
                <w:webHidden/>
                <w:rStyle w:val="IndexLink"/>
              </w:rPr>
              <w:t>Promemorians lagförslag</w:t>
            </w:r>
            <w:r>
              <w:rPr>
                <w:webHidden/>
              </w:rPr>
              <w:fldChar w:fldCharType="begin"/>
            </w:r>
            <w:r>
              <w:rPr>
                <w:webHidden/>
              </w:rPr>
              <w:instrText xml:space="preserve">PAGEREF _Toc500856307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856308">
            <w:r>
              <w:rPr>
                <w:webHidden/>
                <w:rStyle w:val="IndexLink"/>
              </w:rPr>
              <w:t>Förteckning över remissinstanserna</w:t>
            </w:r>
            <w:r>
              <w:rPr>
                <w:webHidden/>
              </w:rPr>
              <w:fldChar w:fldCharType="begin"/>
            </w:r>
            <w:r>
              <w:rPr>
                <w:webHidden/>
              </w:rPr>
              <w:instrText xml:space="preserve">PAGEREF _Toc500856308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856309">
            <w:r>
              <w:rPr>
                <w:webHidden/>
                <w:rStyle w:val="IndexLink"/>
              </w:rPr>
              <w:t>Lagrådsremissens lagförslag</w:t>
            </w:r>
            <w:r>
              <w:rPr>
                <w:webHidden/>
              </w:rPr>
              <w:fldChar w:fldCharType="begin"/>
            </w:r>
            <w:r>
              <w:rPr>
                <w:webHidden/>
              </w:rPr>
              <w:instrText xml:space="preserve">PAGEREF _Toc500856309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0856310">
            <w:r>
              <w:rPr>
                <w:webHidden/>
                <w:rStyle w:val="IndexLink"/>
              </w:rPr>
              <w:t>Lagrådets yttrande</w:t>
            </w:r>
            <w:r>
              <w:rPr>
                <w:webHidden/>
              </w:rPr>
              <w:fldChar w:fldCharType="begin"/>
            </w:r>
            <w:r>
              <w:rPr>
                <w:webHidden/>
              </w:rPr>
              <w:instrText xml:space="preserve">PAGEREF _Toc500856310 \h</w:instrText>
            </w:r>
            <w:r>
              <w:rPr>
                <w:webHidden/>
              </w:rPr>
              <w:fldChar w:fldCharType="separate"/>
            </w:r>
            <w:r>
              <w:rPr>
                <w:rStyle w:val="IndexLink"/>
                <w:vanish w:val="false"/>
              </w:rPr>
              <w:tab/>
              <w:t>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0856311">
            <w:r>
              <w:rPr>
                <w:webHidden/>
                <w:rStyle w:val="IndexLink"/>
              </w:rPr>
              <w:t>Utdrag ur protokoll vid regeringssammanträde den 13 december 2017</w:t>
            </w:r>
            <w:r>
              <w:rPr>
                <w:webHidden/>
              </w:rPr>
              <w:fldChar w:fldCharType="begin"/>
            </w:r>
            <w:r>
              <w:rPr>
                <w:webHidden/>
              </w:rPr>
              <w:instrText xml:space="preserve">PAGEREF _Toc500856311 \h</w:instrText>
            </w:r>
            <w:r>
              <w:rPr>
                <w:webHidden/>
              </w:rPr>
              <w:fldChar w:fldCharType="separate"/>
            </w:r>
            <w:r>
              <w:rPr>
                <w:rStyle w:val="IndexLink"/>
                <w:vanish w:val="false"/>
              </w:rPr>
              <w:tab/>
              <w:t>7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0"/>
        </w:numPr>
        <w:rPr/>
      </w:pPr>
      <w:r>
        <w:br w:type="page"/>
      </w:r>
      <w:bookmarkStart w:id="1" w:name="_Toc500856275"/>
      <w:bookmarkStart w:id="2" w:name="_Toc337112318"/>
      <w:r>
        <w:rPr/>
        <w:t>Förslag till riksdagsbeslut</w:t>
      </w:r>
      <w:bookmarkEnd w:id="1"/>
      <w:bookmarkEnd w:id="2"/>
    </w:p>
    <w:p>
      <w:pPr>
        <w:pStyle w:val="TextBody"/>
        <w:rPr/>
      </w:pPr>
      <w:r>
        <w:rPr/>
        <w:t>Regeringen föreslår att riksdagen antar regeringens förslag till lag om ändring i körkortslagen (1998:488).</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0"/>
        </w:numPr>
        <w:spacing w:before="0" w:after="240"/>
        <w:rPr/>
      </w:pPr>
      <w:bookmarkStart w:id="3" w:name="_Toc500856276"/>
      <w:r>
        <w:rPr/>
        <w:t>Förslag till lag om ändring i körkortslagen (1998:488)</w:t>
      </w:r>
      <w:bookmarkEnd w:id="3"/>
    </w:p>
    <w:p>
      <w:pPr>
        <w:pStyle w:val="TextBody"/>
        <w:rPr/>
      </w:pPr>
      <w:r>
        <w:rPr/>
        <w:t>Härigenom föreskrivs</w:t>
      </w:r>
      <w:r>
        <w:rPr>
          <w:rStyle w:val="FootnoteAnchor"/>
        </w:rPr>
        <w:footnoteReference w:id="2"/>
      </w:r>
      <w:r>
        <w:rPr/>
        <w:t xml:space="preserve"> i fråga om körkortslagen (1998:488)</w:t>
      </w:r>
      <w:r>
        <w:rPr>
          <w:rStyle w:val="FootnoteAnchor"/>
        </w:rPr>
        <w:footnoteReference w:id="3"/>
      </w:r>
    </w:p>
    <w:p>
      <w:pPr>
        <w:pStyle w:val="TextBodyIndent"/>
        <w:rPr/>
      </w:pPr>
      <w:r>
        <w:rPr>
          <w:i/>
        </w:rPr>
        <w:t>dels</w:t>
      </w:r>
      <w:r>
        <w:rPr/>
        <w:t xml:space="preserve"> att 3 kap. 14 c § ska upphöra att gälla,</w:t>
      </w:r>
    </w:p>
    <w:p>
      <w:pPr>
        <w:pStyle w:val="TextBodyIndent"/>
        <w:rPr/>
      </w:pPr>
      <w:r>
        <w:rPr>
          <w:i/>
        </w:rPr>
        <w:t xml:space="preserve">dels </w:t>
      </w:r>
      <w:r>
        <w:rPr/>
        <w:t>att 3 kap. 14 b § och 5 kap. 15 b, 19 och 20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4 b §</w:t>
      </w:r>
      <w:r>
        <w:rPr>
          <w:rStyle w:val="FootnoteAnchor"/>
        </w:rPr>
        <w:footnoteReference w:id="4"/>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14 § andra stycket ska ett körkort med behörigheten C1, C1E, C, CE, D1, D1E, D eller DE som efter återkallelse har utfärdats enligt 5 kap. 14 § andra stycket första meningen förnyas första gången vid utgången av den giltighetstid som angavs på det återkallade körkortet, om utfär</w:t>
              <w:softHyphen/>
              <w:t>dandet gjordes före utgången av denna giltighetstid. Körkortet ska därefter förnyas vart femte år.</w:t>
            </w:r>
          </w:p>
        </w:tc>
        <w:tc>
          <w:tcPr>
            <w:tcW w:w="2950" w:type="dxa"/>
            <w:tcBorders/>
            <w:shd w:color="auto" w:fill="auto" w:val="clear"/>
            <w:tcMar>
              <w:left w:w="125" w:type="dxa"/>
              <w:right w:w="0" w:type="dxa"/>
            </w:tcMar>
          </w:tcPr>
          <w:p>
            <w:pPr>
              <w:pStyle w:val="TextBodyIndent"/>
              <w:widowControl w:val="false"/>
              <w:rPr/>
            </w:pPr>
            <w:r>
              <w:rPr/>
              <w:t xml:space="preserve">Trots 14 § andra stycket ska ett körkort med behörigheten C1, C1E, C, CE, D1, D1E, D, eller DE, som efter återkallelse har utfärdats enligt 5 kap. 14 § andra stycket första meningen </w:t>
            </w:r>
            <w:r>
              <w:rPr>
                <w:i/>
              </w:rPr>
              <w:t xml:space="preserve">eller enligt 5 kap. 15 a §, eller som efter villkor om alkolås har utfärdats enligt 5 kap. 15 b §, </w:t>
            </w:r>
            <w:r>
              <w:rPr/>
              <w:t xml:space="preserve">förnyas första gången vid utgången av den giltighetstid som angavs på det återkallade körkortet </w:t>
            </w:r>
            <w:r>
              <w:rPr>
                <w:i/>
              </w:rPr>
              <w:t xml:space="preserve">eller på det körkort som varit förenat med villkor om alkolås, </w:t>
            </w:r>
            <w:r>
              <w:rPr/>
              <w:t>om utfärdandet gjordes före utgången av denna giltighetstid. Körkortet ska därefter förnyas vart femte år.</w:t>
            </w:r>
          </w:p>
        </w:tc>
      </w:tr>
    </w:tbl>
    <w:p>
      <w:pPr>
        <w:pStyle w:val="TextBodyIndent"/>
        <w:rPr/>
      </w:pPr>
      <w:r>
        <w:rPr/>
        <w:t>Trots 14 § andra stycket ska ett körkort med behörigheten C1, C1E, C, CE, D1, D1E, D eller DE som har lämnats i utbyte mot eller ersatt ett körkort som har utfärdats i en stat inom EES förnyas första gången vid utgången av den giltighetstid som angavs på ursprungskörkortet, om utbytet eller ersättandet gjordes före utgången av denna giltighetstid. Körkortet ska därefter förnyas vart femte å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Vid förnyelse enligt denna paragraf tillämpas 12 § och 14 a § </w:t>
            </w:r>
            <w:r>
              <w:rPr>
                <w:i/>
              </w:rPr>
              <w:t>första stycket.</w:t>
            </w:r>
          </w:p>
        </w:tc>
        <w:tc>
          <w:tcPr>
            <w:tcW w:w="2950" w:type="dxa"/>
            <w:tcBorders/>
            <w:shd w:color="auto" w:fill="auto" w:val="clear"/>
            <w:tcMar>
              <w:left w:w="125" w:type="dxa"/>
              <w:right w:w="0" w:type="dxa"/>
            </w:tcMar>
          </w:tcPr>
          <w:p>
            <w:pPr>
              <w:pStyle w:val="TextBodyIndent"/>
              <w:widowControl w:val="false"/>
              <w:rPr>
                <w:i/>
                <w:i/>
              </w:rPr>
            </w:pPr>
            <w:r>
              <w:rPr/>
              <w:t>Vid förnyelse enligt denna paragraf tillämpas 12 § och 14 a §.</w:t>
            </w:r>
          </w:p>
        </w:tc>
      </w:tr>
    </w:tbl>
    <w:p>
      <w:pPr>
        <w:pStyle w:val="TextBody"/>
        <w:spacing w:before="230" w:after="0"/>
        <w:jc w:val="center"/>
        <w:rPr>
          <w:b/>
          <w:b/>
        </w:rPr>
      </w:pPr>
      <w:r>
        <w:rPr>
          <w:b/>
        </w:rPr>
        <w:t>5 kap.</w:t>
      </w:r>
    </w:p>
    <w:p>
      <w:pPr>
        <w:pStyle w:val="TextBody"/>
        <w:jc w:val="center"/>
        <w:rPr/>
      </w:pPr>
      <w:r>
        <w:rPr/>
        <w:t>15 b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villkorstiden är slut får ett nytt körkort utan villkor om alkolås utfärdas efter ansökan</w:t>
            </w:r>
            <w:r>
              <w:rPr>
                <w:i/>
              </w:rPr>
              <w:t>, om sökanden har körkortstillstånd.</w:t>
            </w:r>
          </w:p>
        </w:tc>
        <w:tc>
          <w:tcPr>
            <w:tcW w:w="2950" w:type="dxa"/>
            <w:tcBorders/>
            <w:shd w:color="auto" w:fill="auto" w:val="clear"/>
            <w:tcMar>
              <w:left w:w="125" w:type="dxa"/>
              <w:right w:w="0" w:type="dxa"/>
            </w:tcMar>
          </w:tcPr>
          <w:p>
            <w:pPr>
              <w:pStyle w:val="TextBodyIndent"/>
              <w:widowControl w:val="false"/>
              <w:rPr/>
            </w:pPr>
            <w:r>
              <w:rPr/>
              <w:t>När villkorstiden är slut får ett nytt körkort utan villkor om alkolås utfärdas efter ansökan.</w:t>
            </w:r>
          </w:p>
        </w:tc>
      </w:tr>
    </w:tbl>
    <w:p>
      <w:pPr>
        <w:pStyle w:val="TextBodyIndent"/>
        <w:rPr/>
      </w:pPr>
      <w:r>
        <w:rPr/>
        <w:t>Om det i beslutet om villkor om alkolås finns krav som ska uppfyllas för utfärdande gäller de kraven i stället för första stycket. Detsamma gäller ett beslut av Transportstyrelsen som fattats efter beslutet om villkor om alkolås men innan villkorstiden löpt ut.</w:t>
      </w:r>
    </w:p>
    <w:p>
      <w:pPr>
        <w:pStyle w:val="TextBodyIndent"/>
        <w:rPr/>
      </w:pPr>
      <w:r>
        <w:rPr/>
      </w:r>
    </w:p>
    <w:p>
      <w:pPr>
        <w:pStyle w:val="TextBody"/>
        <w:jc w:val="center"/>
        <w:rPr/>
      </w:pPr>
      <w:r>
        <w:rPr/>
        <w:t>19 §</w:t>
      </w:r>
      <w:r>
        <w:rPr>
          <w:rStyle w:val="FootnoteAnchor"/>
        </w:rPr>
        <w:footnoteReference w:id="6"/>
      </w:r>
    </w:p>
    <w:p>
      <w:pPr>
        <w:pStyle w:val="TextBodyIndent"/>
        <w:rPr/>
      </w:pPr>
      <w:r>
        <w:rPr/>
        <w:t>En ansökan om beslut om villkor om alkolås får bifallas endast om sökanden med hänsyn till sina personliga och medicinska förhållanden bedöms som lämplig för körkortsinnehav med villkor om alkolås. Sådan lämplighet förutsätter att sökanden</w:t>
      </w:r>
    </w:p>
    <w:p>
      <w:pPr>
        <w:pStyle w:val="TextBodyIndent"/>
        <w:rPr/>
      </w:pPr>
      <w:r>
        <w:rPr/>
        <w:t>1. kan antas komma att respektera trafikreglerna och visa hänsyn, omdöme och ansvar i trafiken,</w:t>
      </w:r>
    </w:p>
    <w:p>
      <w:pPr>
        <w:pStyle w:val="TextBodyIndent"/>
        <w:rPr/>
      </w:pPr>
      <w:r>
        <w:rPr/>
        <w:t>2. inte brukar narkotika som avses i 8 § narkotikastrafflagen (1968:64), och</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3. uppfyller de </w:t>
            </w:r>
            <w:r>
              <w:rPr>
                <w:i/>
              </w:rPr>
              <w:t>andra</w:t>
            </w:r>
            <w:r>
              <w:rPr/>
              <w:t xml:space="preserve"> medi</w:t>
              <w:softHyphen/>
              <w:t xml:space="preserve">cinska krav </w:t>
            </w:r>
            <w:r>
              <w:rPr>
                <w:i/>
              </w:rPr>
              <w:t>än krav på frånvaro av alkoholmissbruk eller alkohol</w:t>
              <w:softHyphen/>
              <w:t xml:space="preserve">beroende </w:t>
            </w:r>
            <w:r>
              <w:rPr/>
              <w:t>som är nödvändiga med hänsyn till trafiksäkerheten.</w:t>
            </w:r>
          </w:p>
        </w:tc>
        <w:tc>
          <w:tcPr>
            <w:tcW w:w="2950" w:type="dxa"/>
            <w:tcBorders/>
            <w:shd w:color="auto" w:fill="auto" w:val="clear"/>
            <w:tcMar>
              <w:left w:w="125" w:type="dxa"/>
              <w:right w:w="0" w:type="dxa"/>
            </w:tcMar>
          </w:tcPr>
          <w:p>
            <w:pPr>
              <w:pStyle w:val="TextBodyIndent"/>
              <w:widowControl w:val="false"/>
              <w:rPr/>
            </w:pPr>
            <w:r>
              <w:rPr/>
              <w:t>3. uppfyller de medicinska krav som är nödvändiga med hänsyn till trafiksäkerheten.</w:t>
            </w:r>
          </w:p>
          <w:p>
            <w:pPr>
              <w:pStyle w:val="TextBody"/>
              <w:widowControl w:val="false"/>
              <w:rPr>
                <w:i/>
                <w:i/>
              </w:rPr>
            </w:pPr>
            <w:r>
              <w:rPr>
                <w:i/>
              </w:rPr>
            </w:r>
          </w:p>
        </w:tc>
      </w:tr>
    </w:tbl>
    <w:p>
      <w:pPr>
        <w:pStyle w:val="TextBodyIndent"/>
        <w:rPr/>
      </w:pPr>
      <w:r>
        <w:rPr/>
        <w:t>Som bruk av narkotika enligt första stycket 2 anses inte en behandling där narkotika intas i enlighet med läkares eller någon annan behörig receptutfärdares ordination, under förutsättning att bruket inte innebär någon trafiksäkerhetsrisk.</w:t>
      </w:r>
    </w:p>
    <w:p>
      <w:pPr>
        <w:pStyle w:val="TextBodyIndent"/>
        <w:rPr/>
      </w:pPr>
      <w:r>
        <w:rPr/>
      </w:r>
    </w:p>
    <w:p>
      <w:pPr>
        <w:pStyle w:val="TextBody"/>
        <w:jc w:val="center"/>
        <w:rPr/>
      </w:pPr>
      <w:r>
        <w:rPr/>
        <w:t>20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om villkor om alkolås fattas, ska sökandens rätt att framföra körkortspliktiga for</w:t>
              <w:softHyphen/>
              <w:t>don under villkorstiden vara be</w:t>
              <w:softHyphen/>
              <w:t xml:space="preserve">gränsad på det sätt som anges i 22 §. Villkorstiden ska vara ett år, om inte annat följer av andra </w:t>
            </w:r>
            <w:r>
              <w:rPr>
                <w:i/>
              </w:rPr>
              <w:t xml:space="preserve">eller tredje </w:t>
            </w:r>
            <w:r>
              <w:rPr/>
              <w:t>stycket</w:t>
            </w:r>
            <w:r>
              <w:rPr>
                <w:i/>
              </w:rPr>
              <w:t>.</w:t>
            </w:r>
          </w:p>
        </w:tc>
        <w:tc>
          <w:tcPr>
            <w:tcW w:w="2950" w:type="dxa"/>
            <w:tcBorders/>
            <w:shd w:color="auto" w:fill="auto" w:val="clear"/>
            <w:tcMar>
              <w:left w:w="125" w:type="dxa"/>
              <w:right w:w="0" w:type="dxa"/>
            </w:tcMar>
          </w:tcPr>
          <w:p>
            <w:pPr>
              <w:pStyle w:val="TextBodyIndent"/>
              <w:widowControl w:val="false"/>
              <w:rPr/>
            </w:pPr>
            <w:r>
              <w:rPr/>
              <w:t>Om ett beslut om villkor om alkolås fattas, ska sökandens rätt att framföra körkortspliktiga for</w:t>
              <w:softHyphen/>
              <w:t>don under villkorstiden vara be</w:t>
              <w:softHyphen/>
              <w:t>gränsad på det sätt som anges i 22 §. Villkorstiden ska vara ett år, om inte annat följer av andra stycket.</w:t>
            </w:r>
          </w:p>
        </w:tc>
      </w:tr>
    </w:tbl>
    <w:p>
      <w:pPr>
        <w:pStyle w:val="TextBodyIndent"/>
        <w:rPr/>
      </w:pPr>
      <w:r>
        <w:rPr/>
        <w:t xml:space="preserve">Villkorstiden ska vara två år, om </w:t>
      </w:r>
    </w:p>
    <w:p>
      <w:pPr>
        <w:pStyle w:val="TextBodyIndent"/>
        <w:rPr/>
      </w:pPr>
      <w:r>
        <w:rPr/>
        <w:t>1. återkallelse skulle ha skett enligt 3 § 1 på grund av brott mot 4 a § lagen (1951:649) om straff för vissa trafikbrott, ell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erkallelse annars skulle ha skett enligt 3 § 1 och sökanden</w:t>
            </w:r>
          </w:p>
          <w:p>
            <w:pPr>
              <w:pStyle w:val="TextBodyIndent"/>
              <w:widowControl w:val="false"/>
              <w:rPr/>
            </w:pPr>
            <w:r>
              <w:rPr>
                <w:i/>
              </w:rPr>
              <w:t>a)</w:t>
            </w:r>
            <w:r>
              <w:rPr/>
              <w:t xml:space="preserve"> under de senaste fem åren före det brott som har föranlett återkallelsen har gjort sig skyldig till annat brott mot 4 eller 4 a § lagen om straff för vissa trafikbrott till följd av alkoholförtäring, </w:t>
            </w:r>
            <w:r>
              <w:rPr>
                <w:i/>
              </w:rPr>
              <w:t>eller</w:t>
            </w:r>
          </w:p>
          <w:p>
            <w:pPr>
              <w:pStyle w:val="TextBodyIndent"/>
              <w:widowControl w:val="false"/>
              <w:rPr>
                <w:i/>
                <w:i/>
              </w:rPr>
            </w:pPr>
            <w:r>
              <w:rPr>
                <w:i/>
              </w:rPr>
              <w:t>b) har diagnosen alkoholbero</w:t>
              <w:softHyphen/>
              <w:t>ende eller alkoholmissbruk.</w:t>
            </w:r>
          </w:p>
          <w:p>
            <w:pPr>
              <w:pStyle w:val="TextBodyIndent"/>
              <w:widowControl w:val="false"/>
              <w:rPr/>
            </w:pPr>
            <w:r>
              <w:rPr>
                <w:i/>
              </w:rPr>
              <w:t>Om villkorstiden har bestämts till ett år och körkortshavaren under denna tid visar sig ha diagnosen alkoholberoende eller alkoholmissbruk, ska villkorstiden förlängas till två år. Om det finns anledning att anta att körkorts</w:t>
              <w:softHyphen/>
              <w:t>havaren har ett sådant beroende eller missbruk, får denne före</w:t>
              <w:softHyphen/>
              <w:t>läggas att ge in läkarintyg om dessa förhållanden.</w:t>
            </w:r>
          </w:p>
        </w:tc>
        <w:tc>
          <w:tcPr>
            <w:tcW w:w="2950" w:type="dxa"/>
            <w:tcBorders/>
            <w:shd w:color="auto" w:fill="auto" w:val="clear"/>
            <w:tcMar>
              <w:left w:w="125" w:type="dxa"/>
              <w:right w:w="0" w:type="dxa"/>
            </w:tcMar>
          </w:tcPr>
          <w:p>
            <w:pPr>
              <w:pStyle w:val="TextBodyIndent"/>
              <w:widowControl w:val="false"/>
              <w:rPr/>
            </w:pPr>
            <w:r>
              <w:rPr/>
              <w:t>2. återkallelse annars skulle ha skett enligt 3 § 1 och sökanden under de senaste fem åren före det brott som har föranlett återkallel</w:t>
              <w:softHyphen/>
              <w:t>sen har gjort sig skyldig till annat brott mot 4 eller 4 a § lagen om straff för vissa trafikbrott till följd av alkoholförtäring.</w:t>
            </w:r>
          </w:p>
        </w:tc>
      </w:tr>
      <w:tr>
        <w:trPr/>
        <w:tc>
          <w:tcPr>
            <w:tcW w:w="5900" w:type="dxa"/>
            <w:gridSpan w:val="2"/>
            <w:tcBorders/>
            <w:shd w:color="auto" w:fill="auto" w:val="clear"/>
          </w:tcPr>
          <w:p>
            <w:pPr>
              <w:pStyle w:val="TextBodyIndent"/>
              <w:widowControl w:val="false"/>
              <w:rPr/>
            </w:pPr>
            <w:r>
              <w:rPr/>
              <w:t>Med återkallelse avses i denna paragraf även återkallelse tills vidare enligt 5 §.</w:t>
            </w:r>
          </w:p>
        </w:tc>
      </w:tr>
    </w:tbl>
    <w:p>
      <w:pPr>
        <w:pStyle w:val="Slutstreck"/>
        <w:rPr/>
      </w:pPr>
      <w:r>
        <w:rPr/>
        <w:t>                      </w:t>
      </w:r>
    </w:p>
    <w:p>
      <w:pPr>
        <w:pStyle w:val="TextBodyIndent"/>
        <w:rPr/>
      </w:pPr>
      <w:r>
        <w:rPr/>
        <w:t xml:space="preserve">1. Denna lag träder i kraft den 1 mars 2018. </w:t>
      </w:r>
    </w:p>
    <w:p>
      <w:pPr>
        <w:pStyle w:val="TextBodyIndent"/>
        <w:rPr/>
      </w:pPr>
      <w:r>
        <w:rPr/>
        <w:t>2. Äldre föreskrifter gäller fortfarande för beslut om villkor om alkolås som fattats före ikraftträdandet.</w:t>
      </w:r>
    </w:p>
    <w:p>
      <w:pPr>
        <w:pStyle w:val="TextBodyIndent"/>
        <w:rPr/>
      </w:pPr>
      <w:r>
        <w:rPr/>
      </w:r>
      <w:r>
        <w:br w:type="page"/>
      </w:r>
    </w:p>
    <w:p>
      <w:pPr>
        <w:pStyle w:val="Heading1"/>
        <w:numPr>
          <w:ilvl w:val="0"/>
          <w:numId w:val="10"/>
        </w:numPr>
        <w:rPr/>
      </w:pPr>
      <w:bookmarkStart w:id="4" w:name="_Toc500856277"/>
      <w:bookmarkStart w:id="5" w:name="_Toc496615381"/>
      <w:r>
        <w:rPr/>
        <w:t>Ärendet och dess beredning</w:t>
      </w:r>
      <w:bookmarkEnd w:id="4"/>
      <w:bookmarkEnd w:id="5"/>
    </w:p>
    <w:p>
      <w:pPr>
        <w:pStyle w:val="TextBody"/>
        <w:rPr/>
      </w:pPr>
      <w:r>
        <w:rPr/>
        <w:t>Genom beslut den 14 december 2011 antog riksdagen regeringens förslag till lagändringar för att genomföra Europaparlamentets och rådets direk</w:t>
        <w:softHyphen/>
        <w:t xml:space="preserve">tiv 2006/126/EG av den 20 december 2006 om körkort, nedan kallat det tredje körkortsdirektivet, se </w:t>
      </w:r>
      <w:r>
        <w:rPr>
          <w:i/>
        </w:rPr>
        <w:t>bilaga 1</w:t>
      </w:r>
      <w:r>
        <w:rPr/>
        <w:t>. I en formell underrättelse till regeringen den 23 oktober 2015 och därefter i ett motiverat yttrande daterat den 16 juni 2016 har kommissionen identifierat ett antal frågor, där den anser att Sverige inte har uppfyllt sina skyldigheter enligt det tredje körkortsdirektivet. Regeringen har funnit att den tolkning av direktivet som kommissionen gjort i de aktuella frågorna är riktig, och på ett antal punkter har de svenska bestämmelserna ändrats. Den punkt där någon ändring ännu inte gjorts gäller direktivets minimikrav i fråga om alkohol för att körkort ska kunna utfärdas.</w:t>
      </w:r>
    </w:p>
    <w:p>
      <w:pPr>
        <w:pStyle w:val="TextBodyIndent"/>
        <w:rPr/>
      </w:pPr>
      <w:r>
        <w:rPr/>
        <w:t>Vid Näringsdepartementet utarbetades promemorian Några frågor om alkolås. Promemorian innehåller förslag till lagändringar som krävs för att Sverige ska uppfylla sina skyldigheter enligt det tredje körkorts</w:t>
        <w:softHyphen/>
        <w:t xml:space="preserve">direktivet i fråga om dess minimikrav i fråga om alkohol för att körkort ska kunna utfärdas. Promemorians lagförslag finns i </w:t>
      </w:r>
      <w:r>
        <w:rPr>
          <w:i/>
        </w:rPr>
        <w:t>bilaga 2</w:t>
      </w:r>
      <w:r>
        <w:rPr/>
        <w:t>. Prome</w:t>
        <w:softHyphen/>
        <w:t xml:space="preserve">morian har remissbehandlats. En förteckning över remissinstanserna finns i </w:t>
      </w:r>
      <w:r>
        <w:rPr>
          <w:i/>
        </w:rPr>
        <w:t>bilaga 3</w:t>
      </w:r>
      <w:r>
        <w:rPr/>
        <w:t xml:space="preserve">. En sammanställning av remissvaren finns tillgänglig i Näringsdepartementet (N2017/05531/MRT). </w:t>
      </w:r>
    </w:p>
    <w:p>
      <w:pPr>
        <w:pStyle w:val="TextBodyIndent"/>
        <w:rPr/>
      </w:pPr>
      <w:r>
        <w:rPr/>
        <w:t xml:space="preserve">Riksdagen tillkännagav för regeringen att den ska återkomma med förslag till lagstiftning med skärpta regler mot viss mobilanvändning vid bilkörning (bet. 2013/14:TU9, punkt 3, rskr. 2013/14:181) och att den med skyndsamhet bör se över frågan om hur ett införande av alkobommar i gränshamnar ska kunna genomföras (bet. 2014/15:TU8, punkt 2, rskr. 2014/15:145). </w:t>
      </w:r>
    </w:p>
    <w:p>
      <w:pPr>
        <w:pStyle w:val="TextBodyIndent"/>
        <w:rPr/>
      </w:pPr>
      <w:r>
        <w:rPr/>
        <w:t>Riksdagen tillkännagav för regeringen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punkt 7, rskr. 2014/15:206).</w:t>
      </w:r>
    </w:p>
    <w:p>
      <w:pPr>
        <w:pStyle w:val="TextBodyIndent"/>
        <w:rPr/>
      </w:pPr>
      <w:r>
        <w:rPr/>
        <w:t>Riksdagen tillkännagav för regeringen att den skyndsamt bör se över hur längre fordonståg i högre utsträckning kan tillåtas på det svenska vägnätet (bet. 2016/17:TU14, punkt 4, rskr. 2016/17:238).</w:t>
      </w:r>
    </w:p>
    <w:p>
      <w:pPr>
        <w:pStyle w:val="TextBodyIndent"/>
        <w:rPr/>
      </w:pPr>
      <w:r>
        <w:rPr/>
        <w:t>Riksdagen tillkännagav för regeringen att den ska se över möjligheten att tillåta mindre avvikelser från kör- och vilotidsreglerna för yrkes</w:t>
        <w:softHyphen/>
        <w:t>mässig trafik (bet. 2014/15:TU12, punkt 3, rskr. 2014/15:206).</w:t>
      </w:r>
    </w:p>
    <w:p>
      <w:pPr>
        <w:pStyle w:val="TextBodyIndent"/>
        <w:rPr/>
      </w:pPr>
      <w:r>
        <w:rPr/>
        <w:t xml:space="preserve">Riksdagens tillkännagivanden behandlas i avsnitt 9. </w:t>
      </w:r>
    </w:p>
    <w:p>
      <w:pPr>
        <w:pStyle w:val="TextBodyIndent"/>
        <w:rPr/>
      </w:pPr>
      <w:r>
        <w:rPr/>
      </w:r>
    </w:p>
    <w:p>
      <w:pPr>
        <w:pStyle w:val="TextBodyIndent"/>
        <w:ind w:hanging="0"/>
        <w:rPr>
          <w:i/>
          <w:i/>
        </w:rPr>
      </w:pPr>
      <w:r>
        <w:rPr>
          <w:i/>
        </w:rPr>
        <w:t>Lagrådet</w:t>
      </w:r>
    </w:p>
    <w:p>
      <w:pPr>
        <w:pStyle w:val="TextBody"/>
        <w:rPr/>
      </w:pPr>
      <w:r>
        <w:rPr/>
        <w:t xml:space="preserve">Regeringen beslutade den 9 november 2017 att inhämta Lagrådets yttrande över det lagförslag som finns i </w:t>
      </w:r>
      <w:r>
        <w:rPr>
          <w:i/>
        </w:rPr>
        <w:t>bilaga 4</w:t>
      </w:r>
      <w:r>
        <w:rPr/>
        <w:t xml:space="preserve">. Lagrådet lämnade förslaget utan erinran. Lagrådets yttrande finns i </w:t>
      </w:r>
      <w:r>
        <w:rPr>
          <w:i/>
        </w:rPr>
        <w:t>bilaga 5</w:t>
      </w:r>
      <w:r>
        <w:rPr/>
        <w:t xml:space="preserve">. I förhållande till lagrådsremissen har några redaktionella ändringar gjorts. </w:t>
      </w:r>
    </w:p>
    <w:p>
      <w:pPr>
        <w:pStyle w:val="Heading1"/>
        <w:numPr>
          <w:ilvl w:val="0"/>
          <w:numId w:val="10"/>
        </w:numPr>
        <w:rPr/>
      </w:pPr>
      <w:bookmarkStart w:id="6" w:name="_Toc500856278"/>
      <w:bookmarkStart w:id="7" w:name="_Toc496615382"/>
      <w:bookmarkStart w:id="8" w:name="_Toc492457483"/>
      <w:r>
        <w:rPr/>
        <w:t>Bakgrund</w:t>
      </w:r>
      <w:bookmarkEnd w:id="6"/>
      <w:bookmarkEnd w:id="7"/>
      <w:bookmarkEnd w:id="8"/>
    </w:p>
    <w:p>
      <w:pPr>
        <w:pStyle w:val="Heading2"/>
        <w:numPr>
          <w:ilvl w:val="1"/>
          <w:numId w:val="10"/>
        </w:numPr>
        <w:spacing w:before="0" w:after="160"/>
        <w:rPr/>
      </w:pPr>
      <w:bookmarkStart w:id="9" w:name="_Toc500856279"/>
      <w:bookmarkStart w:id="10" w:name="_Toc496615383"/>
      <w:bookmarkStart w:id="11" w:name="_Toc492457484"/>
      <w:r>
        <w:rPr/>
        <w:t>Alkolås efter rattfylleri</w:t>
      </w:r>
      <w:bookmarkEnd w:id="9"/>
      <w:bookmarkEnd w:id="10"/>
      <w:bookmarkEnd w:id="11"/>
    </w:p>
    <w:p>
      <w:pPr>
        <w:pStyle w:val="TextBodyIndent"/>
        <w:ind w:hanging="0"/>
        <w:rPr/>
      </w:pPr>
      <w:r>
        <w:rPr/>
        <w:t>Alkolås är ett instrument som mäter alkoholkoncentrationen i förarens utandningsluft. Instrumentet omöjliggör start och körning om det finns alkohol i utandningsluften över en viss inställd nivå. Det består vanligtvis av en handenhet och en kontrollenhet integrerad med fordonets elek</w:t>
        <w:softHyphen/>
        <w:t>tronik.</w:t>
      </w:r>
    </w:p>
    <w:p>
      <w:pPr>
        <w:pStyle w:val="TextBodyIndent"/>
        <w:rPr/>
      </w:pPr>
      <w:r>
        <w:rPr/>
        <w:t>År 1999 infördes en försöksverksamhet för den som begått ett ratt</w:t>
        <w:softHyphen/>
        <w:t>fylleribrott att i stället för traditionell körkortsåterkallelse få en villkorlig sådan med rätt att under viss tid fortsatt få framföra ett körkortspliktigt fordon, under förutsättning att detta hade ett godkänt alkolås.</w:t>
      </w:r>
    </w:p>
    <w:p>
      <w:pPr>
        <w:pStyle w:val="TextBodyIndent"/>
        <w:rPr/>
      </w:pPr>
      <w:r>
        <w:rPr/>
        <w:t>På grundval av de erfarenheter som försöksverksamheten gett lämna</w:t>
        <w:softHyphen/>
        <w:t>des förslag till ett permanent system med möjlighet att efter rattfylleri</w:t>
        <w:softHyphen/>
        <w:t>brott få ett körkort med villkor om alkolås. Förslaget lämnades i betänk</w:t>
        <w:softHyphen/>
        <w:t>andet Alkolås för rattfyllerister och körkortsprov i privat regi (SOU 2008:84). Betänkandet låg till grund för förslag till nya bestämmelser om alkolås i propositionen Alkolås efter rattfylleri (prop. 2010/11:26). Efter riksdagsbeslut den 9 december 2010 trädde nya bestämmelser i körkorts</w:t>
        <w:softHyphen/>
        <w:t>lagen i kraft den 1 januari 2012.</w:t>
      </w:r>
    </w:p>
    <w:p>
      <w:pPr>
        <w:pStyle w:val="Heading2"/>
        <w:numPr>
          <w:ilvl w:val="1"/>
          <w:numId w:val="10"/>
        </w:numPr>
        <w:rPr/>
      </w:pPr>
      <w:bookmarkStart w:id="12" w:name="_Toc500856280"/>
      <w:bookmarkStart w:id="13" w:name="_Toc496615384"/>
      <w:bookmarkStart w:id="14" w:name="_Toc492457485"/>
      <w:r>
        <w:rPr/>
        <w:t>Tredje körkortsdirektivet</w:t>
      </w:r>
      <w:bookmarkEnd w:id="12"/>
      <w:bookmarkEnd w:id="13"/>
      <w:bookmarkEnd w:id="14"/>
    </w:p>
    <w:p>
      <w:pPr>
        <w:pStyle w:val="TextBodyIndent"/>
        <w:ind w:hanging="0"/>
        <w:rPr/>
      </w:pPr>
      <w:r>
        <w:rPr/>
        <w:t>Den rättsliga ramen för körkortslagstiftningen inom EES utgörs av EU:s körkortsdirektiv. Det nu gällande direktivet är Europaparlamentets och rådets direktiv 2006/126/EG av den 20 december 2006 om körkort, ändrat genom direktiven 2009/113/EG, 2011/94/EU, 2012/36/EU, 2013/22/EU, 2013/47/EU, 2014/85/EU, (EU) 2015/653 och (EU) 2016/1106 (det s.k. tredje körkortsdirektivet).</w:t>
      </w:r>
    </w:p>
    <w:p>
      <w:pPr>
        <w:pStyle w:val="TextBodyIndent"/>
        <w:rPr/>
      </w:pPr>
      <w:r>
        <w:rPr/>
        <w:t xml:space="preserve">Genom beslut den 14 december 2011 antog riksdagen regeringens förslag till lagändringar för att genomföra det tredje körkortsdirektivet. I det sammanhanget beslutades inte några förändringar av möjligheterna för dem som begått rattfylleribrott att få körkort med villkor om alkolås.  </w:t>
      </w:r>
    </w:p>
    <w:p>
      <w:pPr>
        <w:pStyle w:val="Heading1"/>
        <w:numPr>
          <w:ilvl w:val="0"/>
          <w:numId w:val="10"/>
        </w:numPr>
        <w:rPr/>
      </w:pPr>
      <w:bookmarkStart w:id="15" w:name="_Toc500856281"/>
      <w:bookmarkStart w:id="16" w:name="_Toc496615385"/>
      <w:bookmarkStart w:id="17" w:name="_Toc492457486"/>
      <w:r>
        <w:rPr/>
        <w:t>Gällande rätt</w:t>
      </w:r>
      <w:bookmarkEnd w:id="15"/>
      <w:bookmarkEnd w:id="16"/>
      <w:bookmarkEnd w:id="17"/>
    </w:p>
    <w:p>
      <w:pPr>
        <w:pStyle w:val="Heading2"/>
        <w:numPr>
          <w:ilvl w:val="1"/>
          <w:numId w:val="10"/>
        </w:numPr>
        <w:spacing w:before="0" w:after="160"/>
        <w:rPr/>
      </w:pPr>
      <w:bookmarkStart w:id="18" w:name="_Toc500856282"/>
      <w:bookmarkStart w:id="19" w:name="_Toc496615386"/>
      <w:bookmarkStart w:id="20" w:name="_Toc492457487"/>
      <w:r>
        <w:rPr/>
        <w:t>Generella regler om lämplighet</w:t>
      </w:r>
      <w:bookmarkEnd w:id="19"/>
      <w:bookmarkEnd w:id="20"/>
      <w:r>
        <w:rPr/>
        <w:t xml:space="preserve"> för körkortsinnehav</w:t>
      </w:r>
      <w:bookmarkEnd w:id="18"/>
    </w:p>
    <w:p>
      <w:pPr>
        <w:pStyle w:val="TextBodyIndent"/>
        <w:ind w:hanging="0"/>
        <w:rPr/>
      </w:pPr>
      <w:r>
        <w:rPr/>
        <w:t>Allmänna regler om bl.a. utfärdande av körkort finns i 3 kap. körkorts</w:t>
        <w:softHyphen/>
        <w:t>lagen (1998:488). I 3 kap. 2 § första stycket stadgas således att körkorts</w:t>
        <w:softHyphen/>
        <w:t>tillstånd får meddelas endast för den som med hänsyn till sina personliga och medicinska förhållanden kan anses lämplig som förare av ett kör</w:t>
        <w:softHyphen/>
        <w:t>kortspliktigt fordon. Lämplighet med hänsyn till de personliga förhål</w:t>
        <w:softHyphen/>
        <w:t>landena förutsätter enligt andra stycket att sökanden inte är opålitlig i nykterhetshänseende och i övrigt kan antas komma att respektera trafik</w:t>
        <w:softHyphen/>
        <w:t>reglerna och visa hänsyn, omdöme och ansvar i trafiken.</w:t>
      </w:r>
    </w:p>
    <w:p>
      <w:pPr>
        <w:pStyle w:val="TextBodyIndent"/>
        <w:rPr/>
      </w:pPr>
      <w:r>
        <w:rPr/>
        <w:t>Av tredje stycket framgår att lämplighet med hänsyn till de medicinska förhållandena förutsätter att sökanden har tillfredsställande syn för att köra fordon av det slag ansökningen avser och att sökanden i övrigt uppfyller de medicinska krav som är nödvändiga med hänsyn till trafik</w:t>
        <w:softHyphen/>
        <w:t>säkerheten.</w:t>
      </w:r>
    </w:p>
    <w:p>
      <w:pPr>
        <w:pStyle w:val="TextBodyIndent"/>
        <w:rPr/>
      </w:pPr>
      <w:r>
        <w:rPr/>
        <w:t>Kravet på den personliga lämpligheten uttrycks således i allmänna ter</w:t>
        <w:softHyphen/>
        <w:t>mer och kan tyckas vara så allmänt formulerade, att de skulle vara svåra att tillämpa i praktiken, inte minst mot bakgrund av att prövningen ska göras för alla nya körkortshavare, således i ett mycket stort antal ärenden. Genom bestämmelser i 3 kap. 7 § körkortsförordningen (1998:980) kon</w:t>
        <w:softHyphen/>
        <w:t>kretiseras emellertid lagens allmänt hållna krav så att sökanden ska anses uppfylla dessa, om han eller hon i likhet med de flesta körkortssökande inte förekommer i vissa specificerade register som rör belastningar, misstankar eller omhändertagande av berusade personer. Prövningen av den mängd ärenden det handlar om blir därför hanterbar. I de fall sökanden faktiskt förekommer i något eller några av de aktuella registren övergår myndigheten till en mera individualiserad handläggning av ärendet och kommunicering med den sökande vidtar. Transportstyrelsen kan vid en sådan handläggning begära in yttranden av olika myndigheter som bedöms kunna lämna upplysningar i ärendet (3 kap. 8 § körkorts</w:t>
        <w:softHyphen/>
        <w:t>förordningen).</w:t>
      </w:r>
    </w:p>
    <w:p>
      <w:pPr>
        <w:pStyle w:val="TextBodyIndent"/>
        <w:rPr/>
      </w:pPr>
      <w:r>
        <w:rPr/>
        <w:t>Kraven på medicinsk lämplighet omfattar av naturliga skäl en mängd olika aspekter. Att framförandet av motorfordon måste vara förenat med vissa synkrav framstår som naturligt och centralt och det är mot den bakgrunden logiskt att just synkravet särskilt nämns i lagtexten. Regler om de många andra skiftande medicinska bedömningar som kan vara aktuella lämpar sig bättre för en lägre författningsnivå. I 8 kap. 1 § körkortsförordningen stadgas således att ytterligare föreskrifter om medicinska krav för behörighet får meddelas av Transportstyrelsen efter samråd med Socialstyrelsen. Den praktiska prövningen utgår från ingivna handlingar, nämligen en av sökanden avgiven hälsodeklaration och ett intyg om synprövning, i allmänhet utfärdat av en optiker. Avser ansökan någon av de s.k. högre behörigheterna för tung lastbil eller buss ska i stället för en hälsodeklaration ett särskilt läkarintyg lämnas. Skulle myndighetens granskning visa på några tveksamheter övergår ärendet till en mera individualiserad handläggning med kommunikation med den sökande. Vanligt är då att läkarintyg krävs in och utgången av pröv</w:t>
        <w:softHyphen/>
        <w:t>ningen blir beroende av vad detta utvisar.</w:t>
      </w:r>
    </w:p>
    <w:p>
      <w:pPr>
        <w:pStyle w:val="TextBodyIndent"/>
        <w:rPr/>
      </w:pPr>
      <w:r>
        <w:rPr/>
        <w:t>Enligt 3 kap. 3 § körkortslagen är den som antingen söker eller redan har körkortstillstånd eller körkort skyldig att genomgå läkarundersök</w:t>
        <w:softHyphen/>
        <w:t>ning, blodprovstagning eller annan liknande undersökning som behövs för den prövning som avses i 3 kap. 2 § andra och tredje styckena eller annars i körkortslagen. Enligt 10 kap. 6 § körkortslagen får enskilda i ärenden enligt lagen föreläggas att ge in bl.a. läkarintyg. Om en kör</w:t>
        <w:softHyphen/>
        <w:t>kortshavare inte följer ett föreläggande att ge in bl.a. läkarintyg ska körkortet återkallas enligt 5 kap. 3 § 8 körkortslagen. Vidare stadgas i 5 kap. 2 § körkortsförordningen att Transportstyrelsen ska utreda körkortshavarens lämplighet om det finns anledning att anta att han eller hon inte uppfyller de förutsättningar som gäller för att inneha körkort. Myndigheten får då bl.a. förelägga körkortshavaren att ge in läkarintyg som visar att han eller hon uppfyller de medicinska kraven för körkorts</w:t>
        <w:softHyphen/>
        <w:t>innehavet. Transportstyrelsen får även höra socialnämnden, Polismyn</w:t>
        <w:softHyphen/>
        <w:t>digheten, Kriminalvården eller någon annan myndighet, vars yttrande har betydelse för ärendet.</w:t>
      </w:r>
    </w:p>
    <w:p>
      <w:pPr>
        <w:pStyle w:val="Heading2"/>
        <w:numPr>
          <w:ilvl w:val="1"/>
          <w:numId w:val="10"/>
        </w:numPr>
        <w:rPr/>
      </w:pPr>
      <w:bookmarkStart w:id="21" w:name="_Toc500856283"/>
      <w:bookmarkStart w:id="22" w:name="_Toc496615387"/>
      <w:bookmarkStart w:id="23" w:name="_Toc492457488"/>
      <w:r>
        <w:rPr/>
        <w:t>Förutsättningar för villkor om alkolås</w:t>
      </w:r>
      <w:bookmarkEnd w:id="21"/>
      <w:bookmarkEnd w:id="22"/>
      <w:bookmarkEnd w:id="23"/>
    </w:p>
    <w:p>
      <w:pPr>
        <w:pStyle w:val="Heading3"/>
        <w:numPr>
          <w:ilvl w:val="2"/>
          <w:numId w:val="10"/>
        </w:numPr>
        <w:spacing w:before="0" w:after="120"/>
        <w:rPr/>
      </w:pPr>
      <w:bookmarkStart w:id="24" w:name="_Toc500856284"/>
      <w:bookmarkStart w:id="25" w:name="_Toc496615388"/>
      <w:bookmarkStart w:id="26" w:name="_Toc492457489"/>
      <w:r>
        <w:rPr/>
        <w:t>Körkortshavare och fordon</w:t>
      </w:r>
      <w:bookmarkEnd w:id="24"/>
      <w:bookmarkEnd w:id="25"/>
      <w:bookmarkEnd w:id="26"/>
    </w:p>
    <w:p>
      <w:pPr>
        <w:pStyle w:val="TextBodyIndent"/>
        <w:ind w:hanging="0"/>
        <w:rPr/>
      </w:pPr>
      <w:r>
        <w:rPr/>
        <w:t>Reglerna om möjlighet att i stället för återkallelse få körkort med villkor om alkolås kan tillämpas för förare, vars körkort annars kan återkallas på grund av rattfylleri eller grovt rattfylleri till följd av alkoholförtäring, dvs. vid brott mot 4 § respektive 4 a § lagen (1951:649) om straff för vissa trafikbrott (trafikbrottslagen). Vidare gäller att personen i fråga ska vara permanent bosatt i Sverige och ha ett körkort utfärdat i en stat inom EES. De aktuella bestämmelserna ska under vissa omständigheter inte tillämpas då prövotid enligt 3 kap. 18 § körkortslagen löper.</w:t>
      </w:r>
    </w:p>
    <w:p>
      <w:pPr>
        <w:pStyle w:val="TextBodyIndent"/>
        <w:rPr/>
      </w:pPr>
      <w:r>
        <w:rPr/>
        <w:t xml:space="preserve">Den tidigare försöksverksamheten med villkorlig körkortsåterkallelse omfattade behörigheterna personbil, lastbil och buss. I den nu gällande lagstiftningen omfattar möjligheten att uppställa villkor om alkolås alla fordon som kräver körkort. </w:t>
      </w:r>
    </w:p>
    <w:p>
      <w:pPr>
        <w:pStyle w:val="Heading3"/>
        <w:numPr>
          <w:ilvl w:val="2"/>
          <w:numId w:val="10"/>
        </w:numPr>
        <w:rPr/>
      </w:pPr>
      <w:bookmarkStart w:id="27" w:name="_Toc500856285"/>
      <w:bookmarkStart w:id="28" w:name="_Toc496615389"/>
      <w:bookmarkStart w:id="29" w:name="_Toc492457490"/>
      <w:r>
        <w:rPr/>
        <w:t>Personlig och medicinsk lämplighet</w:t>
      </w:r>
      <w:bookmarkEnd w:id="27"/>
      <w:bookmarkEnd w:id="28"/>
      <w:bookmarkEnd w:id="29"/>
    </w:p>
    <w:p>
      <w:pPr>
        <w:pStyle w:val="TextBodyIndent"/>
        <w:ind w:hanging="0"/>
        <w:rPr/>
      </w:pPr>
      <w:r>
        <w:rPr/>
        <w:t>En svaghet med den tidigare försöksverksamheten med villkorlig kör</w:t>
        <w:softHyphen/>
        <w:t>kortsåterkallelse var att relativt få av de förare som dömts för rattfylleri valde att delta. I samband med tillkomsten av nu gällande regler för</w:t>
        <w:softHyphen/>
        <w:t>längdes spärrtiderna för rattfylleribrott, samtidigt som vissa regeländ</w:t>
        <w:softHyphen/>
        <w:t xml:space="preserve">ringar reducerade kostnaderna för den enskilde som valde att behålla rätten att framföra fordon med alkolås. Incitamenten till att välja fortsatt körkortsinnehav med villkor om alkolås stärktes därmed och fler som begått rattfylleribrott har också valt att ansöka om körkort med villkor om alkolås. </w:t>
      </w:r>
    </w:p>
    <w:p>
      <w:pPr>
        <w:pStyle w:val="TextBodyIndent"/>
        <w:rPr/>
      </w:pPr>
      <w:r>
        <w:rPr/>
        <w:t>Den som begått ett rattfylleribrott och önskar ett fortsatt körkorts</w:t>
        <w:softHyphen/>
        <w:t>innehav med villkor om alkolås måste ansöka om det. För att en sådan ansökan ska beviljas måste vissa kriterier vara uppfyllda. Dessa anges i 5 kap. 19 § körkortslagen. Där stadgas att en ansökan om villkor om alko</w:t>
        <w:softHyphen/>
        <w:t>lås ska bifallas endast om sökanden med hänsyn till sina personliga och medicinska förhållanden bedöms som lämplig för körkortsinnehav med villkor om alkolås. Sådan lämplighet förutsätter att sökanden</w:t>
      </w:r>
    </w:p>
    <w:p>
      <w:pPr>
        <w:pStyle w:val="TextBodyIndent"/>
        <w:rPr/>
      </w:pPr>
      <w:r>
        <w:rPr/>
        <w:t>1. kan antas komma att respektera trafikreglerna och visa hänsyn, omdöme och ansvar i trafiken,</w:t>
      </w:r>
    </w:p>
    <w:p>
      <w:pPr>
        <w:pStyle w:val="TextBodyIndent"/>
        <w:rPr/>
      </w:pPr>
      <w:r>
        <w:rPr/>
        <w:t>2. inte brukar narkotika som avses i 8 § narkotikastrafflagen (1968:64), och</w:t>
      </w:r>
    </w:p>
    <w:p>
      <w:pPr>
        <w:pStyle w:val="TextBodyIndent"/>
        <w:rPr/>
      </w:pPr>
      <w:r>
        <w:rPr/>
        <w:t>3. uppfyller de andra medicinska krav än krav på frånvaro av alkohol</w:t>
        <w:softHyphen/>
        <w:t>missbruk eller alkoholberoende som är nödvändiga med hänsyn till trafiksäkerheten.</w:t>
      </w:r>
    </w:p>
    <w:p>
      <w:pPr>
        <w:pStyle w:val="TextBodyIndent"/>
        <w:rPr>
          <w:i/>
          <w:i/>
        </w:rPr>
      </w:pPr>
      <w:r>
        <w:rPr>
          <w:i/>
        </w:rPr>
      </w:r>
    </w:p>
    <w:p>
      <w:pPr>
        <w:pStyle w:val="TextBodyIndent"/>
        <w:ind w:hanging="0"/>
        <w:rPr>
          <w:i/>
          <w:i/>
        </w:rPr>
      </w:pPr>
      <w:r>
        <w:rPr/>
        <w:t>I andra stycket i nämnda paragraf föreskrivs att det inte anses som bruk av narkotika med en behandling där narkotika intas i enlighet med läkares eller någon annan behörig receptutfärdares ordination, under förutsättning att bruket inte innebär någon trafiksäkerhetsrisk.</w:t>
      </w:r>
    </w:p>
    <w:p>
      <w:pPr>
        <w:pStyle w:val="TextBodyIndent"/>
        <w:rPr/>
      </w:pPr>
      <w:r>
        <w:rPr/>
        <w:t xml:space="preserve">Av den tidigare nämnda propositionen Alkolås efter rattfylleri framgår (s. 31 f.) om lämplighetsprövningen bl.a. när det gäller lämplighet med hänsyn till personliga förhållanden att det exempelvis kan förhålla sig så, att sökanden på grund av tidigare omfattande trafikbrottslighet inte bedöms kunna anförtros fortsatt körkortsinnehav även om det förenas med villkor om alkolås. Detsamma gäller om sökanden tidigare dömts för grovt rattfylleri vid ett flertal tillfällen eller för grovt rattfylleri av mera allvarlig beskaffenhet vid ett tillfälle. </w:t>
      </w:r>
    </w:p>
    <w:p>
      <w:pPr>
        <w:pStyle w:val="TextBodyIndent"/>
        <w:rPr/>
      </w:pPr>
      <w:r>
        <w:rPr/>
        <w:t xml:space="preserve">Med lämplighet med hänsyn till de medicinska förhållandena avses att sökanden uppfyller de medicinska krav som är nödvändiga med hänsyn till trafiksäkerheten, med undantag för bruk av alkohol. </w:t>
      </w:r>
    </w:p>
    <w:p>
      <w:pPr>
        <w:pStyle w:val="TextBodyIndent"/>
        <w:rPr/>
      </w:pPr>
      <w:r>
        <w:rPr/>
        <w:t>Eftersom alkolås inte kan avläsa bruk av andra droger än alkohol bör, enligt propositionen, förare som begår trafiknykterhetsbrott på grund av annat drogbruk än alkohol inte medges rätt att köra fordon med alkolås. Detsamma ska gälla om föraren varit påverkad av både alkohol och narkotika. För dessa förare ska återkallelse av körkortet vara obligato</w:t>
        <w:softHyphen/>
        <w:t>riskt. Detta gäller dock inte om narkotikabruket utgör en behandling där narkotikan intagits i enlighet med läkares eller någon annan behörig receptutfärdares ordination (se prop. 2016/17:83 s. 18).</w:t>
      </w:r>
    </w:p>
    <w:p>
      <w:pPr>
        <w:pStyle w:val="Heading2"/>
        <w:numPr>
          <w:ilvl w:val="1"/>
          <w:numId w:val="10"/>
        </w:numPr>
        <w:rPr/>
      </w:pPr>
      <w:bookmarkStart w:id="30" w:name="_Toc500856286"/>
      <w:bookmarkStart w:id="31" w:name="_Toc496615390"/>
      <w:bookmarkStart w:id="32" w:name="_Toc492457491"/>
      <w:r>
        <w:rPr/>
        <w:t>Tredje körkortsdirektivet</w:t>
      </w:r>
      <w:bookmarkEnd w:id="30"/>
      <w:bookmarkEnd w:id="31"/>
      <w:bookmarkEnd w:id="32"/>
    </w:p>
    <w:p>
      <w:pPr>
        <w:pStyle w:val="TextBodyIndent"/>
        <w:ind w:hanging="0"/>
        <w:rPr/>
      </w:pPr>
      <w:r>
        <w:rPr/>
        <w:t xml:space="preserve">I skälen till EU:s nu gällande körkortsdirektiv sägs bl.a. (skäl 8) att minimikrav av trafiksäkerhetsskäl bör fastställas för utfärdande av körkort och att minimikraven i fråga om fysisk och psykisk lämplighet för att framföra motorfordon bör definieras på nytt. </w:t>
      </w:r>
    </w:p>
    <w:p>
      <w:pPr>
        <w:pStyle w:val="TextBodyIndent"/>
        <w:rPr/>
      </w:pPr>
      <w:r>
        <w:rPr/>
        <w:t>Direktivets bilaga III har rubriken Minimikrav i fråga om fysisk och psykisk lämplighet att föra motordrivna fordon. I punkt 14, under rubriken Alkohol, sägs följande.</w:t>
      </w:r>
    </w:p>
    <w:p>
      <w:pPr>
        <w:pStyle w:val="TextBodyIndent"/>
        <w:rPr/>
      </w:pPr>
      <w:r>
        <w:rPr/>
      </w:r>
    </w:p>
    <w:p>
      <w:pPr>
        <w:pStyle w:val="TextBodyIndent"/>
        <w:rPr>
          <w:sz w:val="18"/>
          <w:szCs w:val="18"/>
        </w:rPr>
      </w:pPr>
      <w:r>
        <w:rPr>
          <w:sz w:val="18"/>
          <w:szCs w:val="18"/>
        </w:rPr>
        <w:t>14. Alkoholkonsumtion är en stor fara för trafiksäkerheten. Med tanke på problemets omfattning är det mycket viktigt att läkarna visar stor uppmärk</w:t>
        <w:softHyphen/>
        <w:t>samhet.</w:t>
      </w:r>
    </w:p>
    <w:p>
      <w:pPr>
        <w:pStyle w:val="TextBodyIndent"/>
        <w:rPr>
          <w:sz w:val="18"/>
          <w:szCs w:val="18"/>
        </w:rPr>
      </w:pPr>
      <w:r>
        <w:rPr>
          <w:sz w:val="18"/>
          <w:szCs w:val="18"/>
        </w:rPr>
        <w:t>Grupp 1:</w:t>
      </w:r>
    </w:p>
    <w:p>
      <w:pPr>
        <w:pStyle w:val="TextBodyIndent"/>
        <w:rPr>
          <w:sz w:val="18"/>
          <w:szCs w:val="18"/>
        </w:rPr>
      </w:pPr>
      <w:r>
        <w:rPr>
          <w:sz w:val="18"/>
          <w:szCs w:val="18"/>
        </w:rPr>
        <w:t>14.1 Körkort får inte utfärdas eller förnyas för sökande eller förare som är beroende av alkohol eller inte är i stånd att avstå från att föra fordon i alkohol</w:t>
        <w:softHyphen/>
        <w:t>påverkat tillstånd.</w:t>
      </w:r>
    </w:p>
    <w:p>
      <w:pPr>
        <w:pStyle w:val="TextBodyIndent"/>
        <w:rPr>
          <w:sz w:val="18"/>
          <w:szCs w:val="18"/>
        </w:rPr>
      </w:pPr>
      <w:r>
        <w:rPr>
          <w:sz w:val="18"/>
          <w:szCs w:val="18"/>
        </w:rPr>
        <w:t>För sökande eller förare som tidigare har varit beroende av alkohol får körkort utfärdas eller förnyas efter en intygad avhållsamhetsperiod, om detta stöds av ett läkarutlåtande och på villkor att regelbundna hälsokontroller genomförs.</w:t>
      </w:r>
    </w:p>
    <w:p>
      <w:pPr>
        <w:pStyle w:val="TextBodyIndent"/>
        <w:rPr>
          <w:sz w:val="18"/>
          <w:szCs w:val="18"/>
        </w:rPr>
      </w:pPr>
      <w:r>
        <w:rPr>
          <w:sz w:val="18"/>
          <w:szCs w:val="18"/>
        </w:rPr>
        <w:t>Grupp 2:</w:t>
      </w:r>
    </w:p>
    <w:p>
      <w:pPr>
        <w:pStyle w:val="TextBodyIndent"/>
        <w:rPr>
          <w:sz w:val="18"/>
          <w:szCs w:val="18"/>
        </w:rPr>
      </w:pPr>
      <w:r>
        <w:rPr>
          <w:sz w:val="18"/>
          <w:szCs w:val="18"/>
        </w:rPr>
        <w:t>14.2 Den behörige läkaren skall beakta de ytterligare risker och faror som är förknippade med att föra fordon som ingår i denna grupp.</w:t>
      </w:r>
    </w:p>
    <w:p>
      <w:pPr>
        <w:pStyle w:val="TextBodyIndent"/>
        <w:rPr>
          <w:sz w:val="18"/>
          <w:szCs w:val="18"/>
        </w:rPr>
      </w:pPr>
      <w:r>
        <w:rPr>
          <w:sz w:val="18"/>
          <w:szCs w:val="18"/>
        </w:rPr>
      </w:r>
    </w:p>
    <w:p>
      <w:pPr>
        <w:pStyle w:val="TextBodyIndent"/>
        <w:ind w:hanging="0"/>
        <w:rPr/>
      </w:pPr>
      <w:r>
        <w:rPr/>
        <w:t>Med grupp 1 avses körkort i kategorierna A, A1, A2, AM, B, B1, och BE, det vill säga bl.a. personbilar och motorcyklar, medan grupp 2 avser behörigheter för tyngre fordon.</w:t>
      </w:r>
    </w:p>
    <w:p>
      <w:pPr>
        <w:pStyle w:val="Heading1"/>
        <w:numPr>
          <w:ilvl w:val="0"/>
          <w:numId w:val="10"/>
        </w:numPr>
        <w:rPr/>
      </w:pPr>
      <w:bookmarkStart w:id="33" w:name="_Toc500856287"/>
      <w:bookmarkStart w:id="34" w:name="_Toc496615391"/>
      <w:bookmarkStart w:id="35" w:name="_Toc492457492"/>
      <w:bookmarkEnd w:id="34"/>
      <w:bookmarkEnd w:id="35"/>
      <w:r>
        <w:rPr/>
        <w:t>Nya medicinska krav</w:t>
      </w:r>
      <w:bookmarkEnd w:id="33"/>
      <w:r>
        <w:rPr/>
        <w:t xml:space="preserve"> </w:t>
      </w:r>
    </w:p>
    <w:p>
      <w:pPr>
        <w:pStyle w:val="Heading2"/>
        <w:numPr>
          <w:ilvl w:val="1"/>
          <w:numId w:val="10"/>
        </w:numPr>
        <w:spacing w:before="0" w:after="160"/>
        <w:rPr/>
      </w:pPr>
      <w:bookmarkStart w:id="36" w:name="_Toc500856288"/>
      <w:bookmarkStart w:id="37" w:name="_Toc496615392"/>
      <w:bookmarkStart w:id="38" w:name="_Toc492457493"/>
      <w:r>
        <w:rPr/>
        <w:t>Lämplighet för körkort med villkor om alkolås</w:t>
      </w:r>
      <w:bookmarkEnd w:id="36"/>
      <w:bookmarkEnd w:id="37"/>
      <w:bookmarkEnd w:id="38"/>
    </w:p>
    <w:p>
      <w:pPr>
        <w:pStyle w:val="Brdtextram"/>
        <w:rPr/>
      </w:pPr>
      <w:r>
        <w:rPr>
          <w:b/>
        </w:rPr>
        <w:t>Regeringens förslag:</w:t>
      </w:r>
      <w:r>
        <w:rPr/>
        <w:t xml:space="preserve"> Den som efter ett rattfylleribrott ansöker om körkort med villkor om alkolås i stället för körkortsåterkallelse ska fullt ut uppfylla de medicinska krav som är nödvändiga med hänsyn till trafiksäkerheten. Undantaget beträffande kravet om frånvaro av alkoholmissbruk eller alkoholberoende ska därmed inte längre gälla. </w:t>
      </w:r>
    </w:p>
    <w:p>
      <w:pPr>
        <w:pStyle w:val="TextBodyIndent"/>
        <w:rPr>
          <w:b/>
          <w:b/>
        </w:rPr>
      </w:pPr>
      <w:r>
        <w:rPr>
          <w:b/>
        </w:rPr>
      </w:r>
    </w:p>
    <w:p>
      <w:pPr>
        <w:pStyle w:val="TextBodyIndent"/>
        <w:rPr/>
      </w:pPr>
      <w:r>
        <w:rPr>
          <w:b/>
        </w:rPr>
        <w:t xml:space="preserve">Promemorians förslag: </w:t>
      </w:r>
      <w:r>
        <w:rPr/>
        <w:t>Överensstämmer med regeringens.</w:t>
      </w:r>
    </w:p>
    <w:p>
      <w:pPr>
        <w:pStyle w:val="TextBodyIndent"/>
        <w:rPr>
          <w:b/>
          <w:b/>
        </w:rPr>
      </w:pPr>
      <w:r>
        <w:rPr>
          <w:b/>
        </w:rPr>
        <w:t xml:space="preserve">Remissinstanserna: </w:t>
      </w:r>
      <w:r>
        <w:rPr/>
        <w:t xml:space="preserve">De flesta remissinstanser tillstyrker eller har inget att invända mot promemorians förslag. </w:t>
      </w:r>
      <w:r>
        <w:rPr>
          <w:i/>
        </w:rPr>
        <w:t>Motormännens Helnykterhets</w:t>
        <w:softHyphen/>
        <w:t>förbund (MHF)</w:t>
      </w:r>
      <w:r>
        <w:rPr/>
        <w:t xml:space="preserve"> avstyrker förslaget. </w:t>
      </w:r>
      <w:r>
        <w:rPr>
          <w:i/>
        </w:rPr>
        <w:t>Sveriges läkarförbund</w:t>
      </w:r>
      <w:r>
        <w:rPr/>
        <w:t xml:space="preserve"> noterar att det tredje körkortsdirektivet inte uttryckligen anger alkoholmissbruk som ett hinder mot körkort. </w:t>
      </w:r>
      <w:r>
        <w:rPr>
          <w:i/>
        </w:rPr>
        <w:t>Statens väg- och transportforskningsinstitut (VTI),</w:t>
      </w:r>
      <w:r>
        <w:rPr/>
        <w:t xml:space="preserve"> </w:t>
      </w:r>
      <w:r>
        <w:rPr>
          <w:i/>
        </w:rPr>
        <w:t>MHF</w:t>
      </w:r>
      <w:r>
        <w:rPr/>
        <w:t xml:space="preserve"> och </w:t>
      </w:r>
      <w:r>
        <w:rPr>
          <w:i/>
        </w:rPr>
        <w:t>Transportstyrelsen</w:t>
      </w:r>
      <w:r>
        <w:rPr/>
        <w:t xml:space="preserve"> framför, beträffande konsekvenserna i promemorian, att det i dag är fler personer än vad som anges i promemorian som har en beroende- eller missbruksdiagnos och beviljas körkort med villkor om alkolås. VTI och MHF framför att den möjligheten att ändå få alkolås efter rattfylleri om man först styrker varaktig nykterhet under en avhållsamhetsperiod kommer att utnyttjas av ett fåtal personer. En anledning till det är att en avhållsamhetsperiod leder till att det totalt sett blir en ganska lång period innan man har möjlighet att få det villkorade körkortet. En annan anledning är att det handlar om personer med konstaterat alkoholmissbruk eller alkohol</w:t>
        <w:softHyphen/>
        <w:t xml:space="preserve">beroende som kommer att ha svårt att klara av avhållsamhetsperioden utan att få hjälp för sina problem. Vidare ifrågasätter VTI och MHF den positiva effekt på trafiksäkerheten som bedöms uppstå med föreslagna ändringar. Både VTI och MHF framhåller vikten av en korrekt diagnostisering av missbruk och beroende. </w:t>
      </w:r>
    </w:p>
    <w:p>
      <w:pPr>
        <w:pStyle w:val="TextBodyIndent"/>
        <w:rPr/>
      </w:pPr>
      <w:r>
        <w:rPr>
          <w:b/>
        </w:rPr>
        <w:t>Skälen för regeringens förslag:</w:t>
      </w:r>
      <w:r>
        <w:rPr/>
        <w:t xml:space="preserve"> I den gällande lagtexten, som närmare redovisats under 5.2.2, stadgas att en ansökan om körkort med villkor om alkolås i stället för körkortsåterkallelse ska bifallas endast om sökanden bedöms lämplig med hänsyn till sina personliga och medi</w:t>
        <w:softHyphen/>
        <w:t>cinska förhållanden. Sådan lämplighet förutsätter enligt lagtexten att sökanden uppfyller de andra medicinska krav än frånvaro av alkohol</w:t>
        <w:softHyphen/>
        <w:t>missbruk eller alkoholberoende, som är nödvändiga med hänsyn till trafiksäkerheten.</w:t>
      </w:r>
    </w:p>
    <w:p>
      <w:pPr>
        <w:pStyle w:val="TextBodyIndent"/>
        <w:rPr/>
      </w:pPr>
      <w:r>
        <w:rPr/>
        <w:t>I ett motiverat yttrande daterat den 16 juni 2016 har kommissionen konstaterat att den svenska körkortslagen (1998:488) enligt 5 kap. 19 § tillåter att ett körkort utfärdas till en person även om han eller hon inte uppfyller de medicinska kraven på frånvaro av alkoholmissbruk eller alkoholberoende på villkor att ett alkolås används.</w:t>
      </w:r>
    </w:p>
    <w:p>
      <w:pPr>
        <w:pStyle w:val="TextBodyIndent"/>
        <w:rPr/>
      </w:pPr>
      <w:r>
        <w:rPr/>
        <w:t>Kommissionen noterar i yttrandet att bestämmelserna i det tredje kör</w:t>
        <w:softHyphen/>
        <w:t>kortsdirektivets bilaga III punkt 14 tydligt förbjuder personer, som är beroende av alkohol eller inte är i stånd att avstå från att framföra fordon i alkoholpåverkat tillstånd, att framföra fordon, eftersom dessa personer av medicinska skäl anses vara olämpliga som förare. Några undan</w:t>
        <w:softHyphen/>
        <w:softHyphen/>
        <w:softHyphen/>
        <w:softHyphen/>
        <w:t>tag från denna begränsning medger direktivet inte. Dessutom, påpekar kommissionen, anges i punkt 14.1 de villkor enligt vilka personer som tidigare varit beroende av alkohol kan beviljas körkort, nämligen efter en intygad avhållsamhetsperiod, om detta stöds av ett läkarutlåtande och på villkor att regelbundna hälsokontroller genomförs. Därmed förbjuder bestämmelserna i punkt 14.1 enligt kommissionen tydligt utfärdandet av körkort för sökande eller förare som är beroende av alkohol eller inte är i stånd att avstå från att föra fordon i alkoholpåverkat tillstånd.</w:t>
      </w:r>
    </w:p>
    <w:p>
      <w:pPr>
        <w:pStyle w:val="TextBodyIndent"/>
        <w:rPr/>
      </w:pPr>
      <w:r>
        <w:rPr/>
        <w:t>Användning av alkolås, fortsätter kommissionen, kan inte ses som ett sätt att tillåta att körkort utfärdas till eller förnyas för personer som av medicinska skäl anses olämpliga som förare på grund av sin alkohol</w:t>
        <w:softHyphen/>
        <w:t>konsumtion. Dessa anordningar bör i första hand användas för att inskränka rättigheterna för de förare som fortfarande kan anses medi</w:t>
        <w:softHyphen/>
        <w:t>cinskt lämpliga vad gäller bestämmelserna i bilaga III, till exempel för att kontrollera att nationella bestämmelser följs i fråga om alkoholhalt i blodet och ansvar för brott som begås på grund av alkoholpåverkan, samt rehabiliteringsprogram för den typen av lagöverträdare eller som alter</w:t>
        <w:softHyphen/>
        <w:t>nativ till påföljder i form av körkortsindragning vid vissa överträdelser. Den harmoniserade körkortskoden för alkolås infördes för att underlätta användningen av alkolås för personer som av medicinska skäl fortfarande anses vara lämpliga som förare av motorfordon.</w:t>
      </w:r>
    </w:p>
    <w:p>
      <w:pPr>
        <w:pStyle w:val="TextBodyIndent"/>
        <w:rPr/>
      </w:pPr>
      <w:r>
        <w:rPr/>
        <w:t xml:space="preserve">De nu gällande bestämmelserna om körkort med villkor om alkolås beslutades innan tredje körkortsdirektivets bestämmelser genomfördes i svensk rätt. Alkolåsreglerna grundades på erfarenheter av den tidigare försöksverksamheten, som visat goda resultat för dem som deltagit, även om dessa varit förhållandevis få. Vid framtagandet av de permanenta reglerna eftersträvades bland annat att flera rattfylleridömda skulle välja fortsatt körkortsinnehav med villkor om alkolås. </w:t>
      </w:r>
    </w:p>
    <w:p>
      <w:pPr>
        <w:pStyle w:val="TextBodyIndent"/>
        <w:rPr/>
      </w:pPr>
      <w:r>
        <w:rPr/>
        <w:t>Även om ambitionerna med de nya reglerna varit goda går det inte att bortse från att bestämmelserna i visst avseende avviker från körkorts</w:t>
        <w:softHyphen/>
        <w:t>direktivets krav på medicinsk lämplighet. Bestämmelsen i direktivets bilaga III punkt 14 innefattar onekligen, som kommissionen påpekar, ett förbud mot utfärdande och förnyande av körkort till alkoholberoende personer. Det finns mot den bakgrunden anledning att ändra körkorts</w:t>
        <w:softHyphen/>
        <w:t xml:space="preserve">lagens bestämmelse om medicinsk lämplighet i 5 kap. 19 §. I paragrafens andra stycke stadgas under tredje punkten att sökanden ska uppfylla andra med hänsyn till trafiksäkerheten nödvändiga krav än krav på frånvaro av alkoholmissbruk eller alkoholberoende. Som </w:t>
      </w:r>
      <w:r>
        <w:rPr>
          <w:i/>
        </w:rPr>
        <w:t>Sveriges läkar</w:t>
        <w:softHyphen/>
        <w:t>förbund</w:t>
      </w:r>
      <w:r>
        <w:rPr/>
        <w:t xml:space="preserve"> påpekar anger direktivet visserligen inte uttryckligen alkohol</w:t>
        <w:softHyphen/>
        <w:t xml:space="preserve">missbruk som ett hinder mot körkortsinnehav. Regeringen anser dock att genom att i stället utan undantag kräva att sökanden ska uppfylla de medicinska krav, som är nödvändiga med hänsyn till trafiksäkerheten, stärks och förtydligas kraven på medicinsk lämplighet samtidigt som lagtexten bringas i överensstämmelse med körkortsdirektivet. Som </w:t>
      </w:r>
      <w:r>
        <w:rPr>
          <w:i/>
        </w:rPr>
        <w:t>VTI</w:t>
      </w:r>
      <w:r>
        <w:rPr/>
        <w:t xml:space="preserve"> och </w:t>
      </w:r>
      <w:r>
        <w:rPr>
          <w:i/>
        </w:rPr>
        <w:t>MHF</w:t>
      </w:r>
      <w:r>
        <w:rPr/>
        <w:t xml:space="preserve"> påpekar kommer det naturligtvis, med föreslagna ändringar, att bli av ännu större vikt att det görs en korrekt diagnostisering av om en person har en beroende- eller missbruksproblematik.</w:t>
      </w:r>
    </w:p>
    <w:p>
      <w:pPr>
        <w:pStyle w:val="TextBodyIndent"/>
        <w:rPr/>
      </w:pPr>
      <w:r>
        <w:rPr/>
        <w:t>Beträffande de synpunkter som framförts om promemorians konse</w:t>
        <w:softHyphen/>
        <w:t xml:space="preserve">kvensavsnitt har justeringar gjorts i avsnitt 8. </w:t>
      </w:r>
    </w:p>
    <w:p>
      <w:pPr>
        <w:pStyle w:val="Heading2"/>
        <w:numPr>
          <w:ilvl w:val="1"/>
          <w:numId w:val="10"/>
        </w:numPr>
        <w:rPr/>
      </w:pPr>
      <w:bookmarkStart w:id="39" w:name="_Toc500856289"/>
      <w:bookmarkStart w:id="40" w:name="_Toc496615393"/>
      <w:bookmarkStart w:id="41" w:name="_Toc492457494"/>
      <w:r>
        <w:rPr/>
        <w:t>Bestämmande av villkorstiden</w:t>
      </w:r>
      <w:bookmarkEnd w:id="39"/>
      <w:bookmarkEnd w:id="40"/>
      <w:bookmarkEnd w:id="41"/>
    </w:p>
    <w:p>
      <w:pPr>
        <w:pStyle w:val="Brdtextram"/>
        <w:rPr/>
      </w:pPr>
      <w:r>
        <w:rPr>
          <w:b/>
        </w:rPr>
        <w:t>Regeringens förslag:</w:t>
      </w:r>
      <w:r>
        <w:rPr/>
        <w:t xml:space="preserve"> Eftersom körkort med villkor om alkolås inte längre ska beviljas personer med alkoholmissbruk eller alkohol</w:t>
        <w:softHyphen/>
        <w:t>beroende ändras reglerna om bestämmande av villkorstiden.</w:t>
      </w:r>
    </w:p>
    <w:p>
      <w:pPr>
        <w:pStyle w:val="TextBodyIndent"/>
        <w:rPr>
          <w:sz w:val="8"/>
          <w:szCs w:val="8"/>
        </w:rPr>
      </w:pPr>
      <w:r>
        <w:rPr>
          <w:sz w:val="8"/>
          <w:szCs w:val="8"/>
        </w:rPr>
      </w:r>
    </w:p>
    <w:p>
      <w:pPr>
        <w:pStyle w:val="TextBodyIndent"/>
        <w:rPr>
          <w:b/>
          <w:b/>
        </w:rPr>
      </w:pPr>
      <w:r>
        <w:rPr>
          <w:b/>
        </w:rPr>
        <w:t>Promemorians förslag:</w:t>
      </w:r>
      <w:r>
        <w:rPr/>
        <w:t xml:space="preserve"> Överensstämmer med regeringens.</w:t>
      </w:r>
    </w:p>
    <w:p>
      <w:pPr>
        <w:pStyle w:val="TextBodyIndent"/>
        <w:rPr>
          <w:b/>
          <w:b/>
        </w:rPr>
      </w:pPr>
      <w:r>
        <w:rPr>
          <w:b/>
        </w:rPr>
        <w:t>Remissinstanserna:</w:t>
      </w:r>
      <w:r>
        <w:rPr/>
        <w:t xml:space="preserve"> Remissinstanserna tillstyrker eller har inget att invända mot promemorians förslag. </w:t>
      </w:r>
    </w:p>
    <w:p>
      <w:pPr>
        <w:pStyle w:val="TextBodyIndent"/>
        <w:rPr/>
      </w:pPr>
      <w:r>
        <w:rPr>
          <w:b/>
        </w:rPr>
        <w:t>Skälen för regeringens förslag:</w:t>
      </w:r>
      <w:r>
        <w:rPr/>
        <w:t xml:space="preserve"> Villkorstiden vid beslut om villkor om alkolås regleras i 5 kap. 20 § körkortslagen. Där stadgas att villkors</w:t>
        <w:softHyphen/>
        <w:t xml:space="preserve">tiden ska vara ett år om inte återkallelse skulle ha skett på grund av grovt eller upprepat rattfylleri eller på grund av att sökanden har diagnosen alkoholberoende eller alkoholmissbruk. Villkorstiden ska i sådana fall vara två år. Vidare stadgas att om villkorstiden har bestämts till ett år och körkortshavaren under den tiden visar sig ha diagnosen alkoholberoende eller alkoholmissbruk, ska villkorstiden förlängas till två år. </w:t>
      </w:r>
    </w:p>
    <w:p>
      <w:pPr>
        <w:pStyle w:val="TextBodyIndent"/>
        <w:rPr/>
      </w:pPr>
      <w:r>
        <w:rPr/>
        <w:t>Med de ändrade krav på medicinsk lämplighet för att kunna få körkort med villkor om alkolås, som redogjorts för under 6.1 ovan, blir sådana villkor inte aktuella för personer med diagnoserna alkoholberoende eller alkoholmissbruk. Dessa grunder för en längre villkorstid kan därför utgå. Likaså kan paragrafens tredje stycke med regler om förlängning av villkorstiden på grund av dessa diagnoser tas bort, eftersom sådana diagnoser kommer att innebära hinder mot körkortsinnehav, med eller utan villkor.</w:t>
      </w:r>
    </w:p>
    <w:p>
      <w:pPr>
        <w:pStyle w:val="Heading2"/>
        <w:numPr>
          <w:ilvl w:val="1"/>
          <w:numId w:val="10"/>
        </w:numPr>
        <w:rPr/>
      </w:pPr>
      <w:bookmarkStart w:id="42" w:name="_Toc500856290"/>
      <w:bookmarkStart w:id="43" w:name="_Toc496615394"/>
      <w:bookmarkStart w:id="44" w:name="_Toc492457495"/>
      <w:r>
        <w:rPr/>
        <w:t>Följdändringar</w:t>
      </w:r>
      <w:bookmarkEnd w:id="42"/>
      <w:bookmarkEnd w:id="43"/>
      <w:bookmarkEnd w:id="44"/>
    </w:p>
    <w:p>
      <w:pPr>
        <w:pStyle w:val="Heading3"/>
        <w:numPr>
          <w:ilvl w:val="2"/>
          <w:numId w:val="10"/>
        </w:numPr>
        <w:spacing w:before="0" w:after="120"/>
        <w:rPr/>
      </w:pPr>
      <w:bookmarkStart w:id="45" w:name="_Toc500856291"/>
      <w:bookmarkStart w:id="46" w:name="_Toc496615395"/>
      <w:bookmarkStart w:id="47" w:name="_Toc492457496"/>
      <w:r>
        <w:rPr/>
        <w:t>Nytt körkort efter villkorstidens slut</w:t>
      </w:r>
      <w:bookmarkEnd w:id="45"/>
      <w:bookmarkEnd w:id="46"/>
      <w:bookmarkEnd w:id="47"/>
      <w:r>
        <w:rPr/>
        <w:t xml:space="preserve"> </w:t>
      </w:r>
    </w:p>
    <w:p>
      <w:pPr>
        <w:pStyle w:val="Brdtextram"/>
        <w:rPr/>
      </w:pPr>
      <w:r>
        <w:rPr>
          <w:b/>
        </w:rPr>
        <w:t>Regeringens förslag:</w:t>
      </w:r>
      <w:r>
        <w:rPr/>
        <w:t xml:space="preserve"> När villkorstiden är slut får ett nytt körkort utan villkor om alkolås utfärdas efter ansökan. </w:t>
      </w:r>
    </w:p>
    <w:p>
      <w:pPr>
        <w:pStyle w:val="TextBodyIndent"/>
        <w:rPr>
          <w:b/>
          <w:b/>
        </w:rPr>
      </w:pPr>
      <w:r>
        <w:rPr>
          <w:b/>
        </w:rPr>
      </w:r>
    </w:p>
    <w:p>
      <w:pPr>
        <w:pStyle w:val="TextBodyIndent"/>
        <w:rPr>
          <w:b/>
          <w:b/>
        </w:rPr>
      </w:pPr>
      <w:r>
        <w:rPr>
          <w:b/>
        </w:rPr>
        <w:t>Promemorians förslag:</w:t>
      </w:r>
      <w:r>
        <w:rPr/>
        <w:t xml:space="preserve"> Överensstämmer i huvudsak med regeringens. Promemorians förslag innehåller även orden ”utan ytterligare prövning”.</w:t>
      </w:r>
    </w:p>
    <w:p>
      <w:pPr>
        <w:pStyle w:val="TextBodyIndent"/>
        <w:rPr>
          <w:b/>
          <w:b/>
        </w:rPr>
      </w:pPr>
      <w:r>
        <w:rPr>
          <w:b/>
        </w:rPr>
        <w:t>Remissinstanserna:</w:t>
      </w:r>
      <w:r>
        <w:rPr/>
        <w:t xml:space="preserve"> Remissinstanserna tillstyrker eller har inget att invända mot promemorians förslag. </w:t>
      </w:r>
      <w:r>
        <w:rPr>
          <w:i/>
        </w:rPr>
        <w:t>Förvaltningsrätten i Karlstad</w:t>
      </w:r>
      <w:r>
        <w:rPr/>
        <w:t xml:space="preserve"> fram</w:t>
        <w:softHyphen/>
        <w:t xml:space="preserve">håller att den föreslagna lydelsen av 5 kap. 19 § körkortslagen inte uppställer något hinder mot ett beslut om villkor om alkolås i de fall då det föreligger opålitlighet i nykterhetshänseende. Mot bakgrund av att kravet på körkortstillstånd i 5 kap. 15 b § körkortslagen kan ses även utifrån denna lämplighetsgrund menar Förvaltningsrätten i Karlstad att den föreslagna ändringen bör övervägas ytterligare. </w:t>
      </w:r>
    </w:p>
    <w:p>
      <w:pPr>
        <w:pStyle w:val="TextBodyIndent"/>
        <w:rPr/>
      </w:pPr>
      <w:r>
        <w:rPr>
          <w:b/>
        </w:rPr>
        <w:t>Skälen för regeringens förslag:</w:t>
      </w:r>
      <w:r>
        <w:rPr/>
        <w:t xml:space="preserve"> Enligt 5 kap. 15 b § körkortslagen får, när villkorstiden är slut, ett nytt körkort utan villkor om alkolås utfärdas efter ansökan, om sökanden har körkortstillstånd. Kravet på körkortstillstånd ska främst ses mot bakgrund av att körkort med villkor om alkolås enligt gällande bestämmelser kan beviljas även sökande med alkoholmissbruk eller alkoholberoende. Genom den nu föreslagna ändringen av 5 kap. 19 § körkortslagen försvinner undantagen vad gäller krav på frånvaro av alkoholmissbruk och alkoholberoende och sökanden ska fullt ut uppfylla de medicinska krav, som är nödvändiga med hänsyn till trafiksäkerheten. Såsom </w:t>
      </w:r>
      <w:r>
        <w:rPr>
          <w:i/>
        </w:rPr>
        <w:t>Förvaltningsrätten i Karlstad</w:t>
      </w:r>
      <w:r>
        <w:rPr/>
        <w:t xml:space="preserve"> påpekar uppställer föreslagen lydelse visserligen inte något hinder mot att det föreligger opålitlighet i nykterhetshänseende. Föreslagna ändringar innebär dock generellt sett mycket strängare krav i fråga om alkohol. Dessa krav ska upprätthållas under hela villkorstiden, med risk för att beslutet om villkor om alkolås i annat fall undanröjs (jfr 5 kap. 23 § körkortslagen). Regeringen bedömer därför att det inte finns skäl att ha kvar den lämplighetsprövning som ett fortsatt krav på körkortstillstånd skulle innebära. Det nuvarande kravet på körkortstillstånd kan därför tas bort. </w:t>
      </w:r>
    </w:p>
    <w:p>
      <w:pPr>
        <w:pStyle w:val="Heading3"/>
        <w:numPr>
          <w:ilvl w:val="2"/>
          <w:numId w:val="10"/>
        </w:numPr>
        <w:rPr/>
      </w:pPr>
      <w:bookmarkStart w:id="48" w:name="_Toc500856292"/>
      <w:bookmarkStart w:id="49" w:name="_Toc496615396"/>
      <w:bookmarkStart w:id="50" w:name="_Toc492457497"/>
      <w:r>
        <w:rPr/>
        <w:t>Giltighetstiden för högre behörigheter</w:t>
      </w:r>
      <w:bookmarkEnd w:id="48"/>
      <w:bookmarkEnd w:id="49"/>
      <w:bookmarkEnd w:id="50"/>
    </w:p>
    <w:p>
      <w:pPr>
        <w:pStyle w:val="Brdtextram"/>
        <w:rPr/>
      </w:pPr>
      <w:r>
        <w:rPr>
          <w:b/>
        </w:rPr>
        <w:t>Regeringens förslag</w:t>
      </w:r>
      <w:r>
        <w:rPr/>
        <w:t xml:space="preserve">: För innehavare av behörigheter för tyngre fordon ska giltighetstiden för det nya körkortet utan villkor om alkolås, liksom för ett körkort som utfärdas efter återkallelse under löpande villkorstid, anpassas efter den giltighetstid som gällde för det körkort som var förenat med villkor om alkolås. </w:t>
      </w:r>
    </w:p>
    <w:p>
      <w:pPr>
        <w:pStyle w:val="Brdtextmedindragram"/>
        <w:rPr/>
      </w:pPr>
      <w:r>
        <w:rPr/>
        <w:t>Bestämmelsen om att femårsförnyelse av körkort inte ska tillämpas när körkortsinnehavet är förenat med villkor om alkolås ska tas bort.</w:t>
      </w:r>
    </w:p>
    <w:p>
      <w:pPr>
        <w:pStyle w:val="TextBody"/>
        <w:rPr/>
      </w:pPr>
      <w:r>
        <w:rPr/>
      </w:r>
    </w:p>
    <w:p>
      <w:pPr>
        <w:pStyle w:val="TextBodyIndent"/>
        <w:rPr>
          <w:b/>
          <w:b/>
        </w:rPr>
      </w:pPr>
      <w:r>
        <w:rPr>
          <w:b/>
        </w:rPr>
        <w:t xml:space="preserve">Promemorians förslag: </w:t>
      </w:r>
      <w:r>
        <w:rPr/>
        <w:t>Överensstämmer med regeringens. En redak</w:t>
        <w:softHyphen/>
        <w:t xml:space="preserve">tionell ändring har dock gjorts. </w:t>
      </w:r>
    </w:p>
    <w:p>
      <w:pPr>
        <w:pStyle w:val="TextBodyIndent"/>
        <w:rPr>
          <w:b/>
          <w:b/>
        </w:rPr>
      </w:pPr>
      <w:r>
        <w:rPr>
          <w:b/>
        </w:rPr>
        <w:t>Remissinstanserna:</w:t>
      </w:r>
      <w:r>
        <w:rPr/>
        <w:t xml:space="preserve"> Remissinstanserna tillstyrker eller har inget att invända mot promemorians förslag.</w:t>
      </w:r>
    </w:p>
    <w:p>
      <w:pPr>
        <w:pStyle w:val="TextBodyIndent"/>
        <w:rPr/>
      </w:pPr>
      <w:r>
        <w:rPr>
          <w:b/>
        </w:rPr>
        <w:t>Skälen för regeringens förslag:</w:t>
      </w:r>
      <w:r>
        <w:rPr/>
        <w:t xml:space="preserve"> För den som har körkort med s.k. högre behörigheter, C1, C1E, C, CE, D1, D1E, D eller DE, gäller att körkortet ska förnyas vart femte år och att körkortshavaren i samband med detta visar att de medicinska kraven för att ha en sådan behörighet är uppfyllda (se 3 kap. 12 och 14 §§ körkortslagen). För den som beviljats körkort med villkor om alkolås kan ett sådant krav på förnyelse uppkomma under löpande villkorstid eftersom en förnyelse på grund av alkolås inte påverkar tidpunkten för ordinarie förnyelse av de högre behörigheterna. Eftersom det enligt nuvarande regler gäller särskilda lättnader i de medicinska kraven i fråga om alkoholmissbruk och alkoholberoende skulle de kraven skilja sig från de generella medicinska kraven för de aktuella behörigheterna. Det har därför införts en särskild regel, 3 kap. 14 c § körkortslagen, om att den tidigare nämnda femårs</w:t>
        <w:softHyphen/>
        <w:t xml:space="preserve">förnyelsen inte ska ske om innehavet av körkortet är förenat med villkor om alkolås (jfr prop. 2012/13:23 s. 32 f.). </w:t>
      </w:r>
    </w:p>
    <w:p>
      <w:pPr>
        <w:pStyle w:val="TextBodyIndent"/>
        <w:rPr/>
      </w:pPr>
      <w:r>
        <w:rPr/>
        <w:t xml:space="preserve">Genom att de medicinska kraven för att ha körkort med villkor om alkolås nu föreslås gälla utan några undantag blir bestämmelsen i 14 c § överflödig. Bestämmelsen ska därför tas bort. </w:t>
      </w:r>
    </w:p>
    <w:p>
      <w:pPr>
        <w:pStyle w:val="TextBodyIndent"/>
        <w:rPr/>
      </w:pPr>
      <w:r>
        <w:rPr/>
        <w:t>I 3 kap. 14 b § körkortslagen stadgas i första stycket att ett körkort med högre behörighet, som efter återkallelse i vissa fall utfärdas utan någon ytterligare prövning, ska förnyas första gången vid utgången av den giltighetstid, som angavs på det återkallade körkortet. Det ovillkorade körkort, som fås efter en tid med villkor om alkolås, utfärdas i dag under förutsättning att ett körkortstillstånd finns. Därmed kan en ny femårs</w:t>
        <w:softHyphen/>
        <w:t xml:space="preserve">period påbörjas och regeln om anpassning av giltighetstiden till tidigare körkort behövs inte. Då nu kravet på körkortstillstånd vid utfärdandet av det nya körkortet utan villkor tas bort, kommer i stället det nya körkortets giltighetstid vid dessa högre behörigheter att behöva anpassas, så att det EU-rättsliga kravet på femåriga läkarkontroller kan upprätthållas. Detta kan åstadkommas genom tillägg i 14 b § första stycket så att den bestämmelsen inte bara omfattar körkort utfärdade efter återkallelse utan även körkort som utfärdas efter genomgången villkorstid med villkor om alkolås. </w:t>
      </w:r>
    </w:p>
    <w:p>
      <w:pPr>
        <w:pStyle w:val="TextBodyIndent"/>
        <w:rPr/>
      </w:pPr>
      <w:r>
        <w:rPr/>
        <w:t>Den nuvarande lydelsen av 3 kap. 14 b § hänvisar i första stycket till den situationen att nytt körkort efter återkallelse utfärdas utan ytterligare prövning enligt 5 kap. 14 § andra stycket första meningen. Emellertid kan även den situationen uppkomma, att ett körkort med villkor om alkolås återkallas under löpande villkorstid och att nytt körkort, med villkor om alkolås för den återstående villkorstiden, ska utfärdas enligt 5 kap. 15 a § körkortslagen. I sådana fall ska enligt den paragrafen inte regeln i 5 kap. 14 § tillämpas, och 3 kap. 14 b § behöver därför kompletteras med att den ska gälla inte bara körkort utfärdade enligt 5 kap. 14 § andra stycket första meningen utan även enligt 5 kap. 15 a §.</w:t>
      </w:r>
    </w:p>
    <w:p>
      <w:pPr>
        <w:pStyle w:val="Heading1"/>
        <w:numPr>
          <w:ilvl w:val="0"/>
          <w:numId w:val="10"/>
        </w:numPr>
        <w:rPr/>
      </w:pPr>
      <w:bookmarkStart w:id="51" w:name="_Toc500856293"/>
      <w:bookmarkStart w:id="52" w:name="_Toc496615397"/>
      <w:bookmarkStart w:id="53" w:name="_Toc492457498"/>
      <w:r>
        <w:rPr/>
        <w:t>Ikraftträdande- och övergångsbestämmelser</w:t>
      </w:r>
      <w:bookmarkEnd w:id="51"/>
      <w:bookmarkEnd w:id="52"/>
      <w:bookmarkEnd w:id="53"/>
    </w:p>
    <w:p>
      <w:pPr>
        <w:pStyle w:val="Brdtextram"/>
        <w:rPr/>
      </w:pPr>
      <w:r>
        <w:rPr>
          <w:b/>
        </w:rPr>
        <w:t>Regeringens förslag</w:t>
      </w:r>
      <w:r>
        <w:rPr/>
        <w:t xml:space="preserve">: De föreslagna lagändringarna ska träda i kraft den 1 mars 2018. </w:t>
      </w:r>
    </w:p>
    <w:p>
      <w:pPr>
        <w:pStyle w:val="Brdtextmedindragram"/>
        <w:rPr/>
      </w:pPr>
      <w:r>
        <w:rPr/>
        <w:t xml:space="preserve">Äldre föreskrifter ska fortfarande gälla för beslut om villkor om alkolås som fattats före ikraftträdandet. </w:t>
      </w:r>
    </w:p>
    <w:p>
      <w:pPr>
        <w:pStyle w:val="TextBodyIndent"/>
        <w:rPr/>
      </w:pPr>
      <w:r>
        <w:rPr/>
      </w:r>
    </w:p>
    <w:p>
      <w:pPr>
        <w:pStyle w:val="TextBodyIndent"/>
        <w:rPr>
          <w:b/>
          <w:b/>
        </w:rPr>
      </w:pPr>
      <w:r>
        <w:rPr>
          <w:b/>
        </w:rPr>
        <w:t>Promemorians förslag:</w:t>
      </w:r>
      <w:r>
        <w:rPr/>
        <w:t xml:space="preserve"> Överensstämmer i huvudsak med regeringens. Promemorians förslag är, språkligt sett, annorlunda utformat.</w:t>
      </w:r>
    </w:p>
    <w:p>
      <w:pPr>
        <w:pStyle w:val="TextBodyIndent"/>
        <w:rPr>
          <w:b/>
          <w:b/>
        </w:rPr>
      </w:pPr>
      <w:r>
        <w:rPr>
          <w:b/>
        </w:rPr>
        <w:t>Remissinstanserna:</w:t>
      </w:r>
      <w:r>
        <w:rPr/>
        <w:t xml:space="preserve"> Remissinstanserna tillstyrker eller har inget att invända mot promemorians förslag.</w:t>
      </w:r>
    </w:p>
    <w:p>
      <w:pPr>
        <w:pStyle w:val="TextBody"/>
        <w:rPr>
          <w:b/>
          <w:b/>
        </w:rPr>
      </w:pPr>
      <w:r>
        <w:rPr>
          <w:b/>
        </w:rPr>
      </w:r>
    </w:p>
    <w:p>
      <w:pPr>
        <w:pStyle w:val="TextBody"/>
        <w:rPr>
          <w:b/>
          <w:b/>
        </w:rPr>
      </w:pPr>
      <w:r>
        <w:rPr>
          <w:b/>
        </w:rPr>
        <w:t xml:space="preserve">Skälen för regeringens förslag </w:t>
      </w:r>
    </w:p>
    <w:p>
      <w:pPr>
        <w:pStyle w:val="Rubrik5utannumrering"/>
        <w:rPr/>
      </w:pPr>
      <w:r>
        <w:rPr/>
        <w:t>Ikraftträdandedatum</w:t>
      </w:r>
    </w:p>
    <w:p>
      <w:pPr>
        <w:pStyle w:val="TextBody"/>
        <w:rPr/>
      </w:pPr>
      <w:r>
        <w:rPr/>
        <w:t xml:space="preserve">Med hänsyn till att ändringarna i denna proposition gäller Sveriges skyldigheter enligt det tredje körkortsdirektivet bör ändringarna träda i kraft så snart som möjligt. De föreslagna ändringarna bedöms kunna träda i kraft den 1 mars 2018. </w:t>
      </w:r>
    </w:p>
    <w:p>
      <w:pPr>
        <w:pStyle w:val="Rubrik5utannumrering"/>
        <w:rPr/>
      </w:pPr>
      <w:r>
        <w:rPr/>
        <w:t>Övergångsbestämmelser</w:t>
      </w:r>
    </w:p>
    <w:p>
      <w:pPr>
        <w:pStyle w:val="TextBody"/>
        <w:rPr/>
      </w:pPr>
      <w:bookmarkStart w:id="54" w:name="_Toc496615398"/>
      <w:bookmarkStart w:id="55" w:name="_Toc492457499"/>
      <w:r>
        <w:rPr/>
        <w:t>Det är rimligt att de som redan fått ett beslut om villkor om alkolås före ikraftträdandet ska omfattas av de gamla reglerna. Det bör därför tas in en övergångsbestämmelse med denna innebörd.</w:t>
      </w:r>
    </w:p>
    <w:p>
      <w:pPr>
        <w:pStyle w:val="TextBodyIndent"/>
        <w:rPr/>
      </w:pPr>
      <w:r>
        <w:rPr/>
        <w:t xml:space="preserve">Enligt allmänna förvaltningsrättsliga principer gäller att de föreskrifter som är i kraft när prövningen hos en myndighet eller förvaltningsdomstol sker som huvudregel ska tillämpas. Detta gäller i fråga om både förfarandet och prövningen i sak och även om ett överklagat beslut har fattats före ikraftträdandet (jfr RÅ 1996 ref. 57). Det saknas skäl att i detta fall göra undantag från denna ordning. Inte heller i övrigt finns det behov av andra övergångsbestämmelser än den som föreslås. </w:t>
      </w:r>
    </w:p>
    <w:p>
      <w:pPr>
        <w:pStyle w:val="Heading1"/>
        <w:numPr>
          <w:ilvl w:val="0"/>
          <w:numId w:val="10"/>
        </w:numPr>
        <w:rPr/>
      </w:pPr>
      <w:bookmarkStart w:id="56" w:name="_Toc496615398"/>
      <w:bookmarkStart w:id="57" w:name="_Toc492457499"/>
      <w:bookmarkStart w:id="58" w:name="_Toc500856294"/>
      <w:r>
        <w:rPr/>
        <w:t>Konsekvenser</w:t>
      </w:r>
      <w:bookmarkEnd w:id="56"/>
      <w:bookmarkEnd w:id="57"/>
      <w:bookmarkEnd w:id="58"/>
    </w:p>
    <w:p>
      <w:pPr>
        <w:pStyle w:val="Heading2"/>
        <w:numPr>
          <w:ilvl w:val="1"/>
          <w:numId w:val="10"/>
        </w:numPr>
        <w:spacing w:before="0" w:after="160"/>
        <w:rPr/>
      </w:pPr>
      <w:bookmarkStart w:id="59" w:name="_Toc500856295"/>
      <w:bookmarkStart w:id="60" w:name="_Toc496615399"/>
      <w:bookmarkStart w:id="61" w:name="_Toc492457500"/>
      <w:r>
        <w:rPr/>
        <w:t>Allmänt om användning av alkolås och dess effekter</w:t>
      </w:r>
      <w:bookmarkEnd w:id="59"/>
      <w:bookmarkEnd w:id="60"/>
      <w:bookmarkEnd w:id="61"/>
    </w:p>
    <w:p>
      <w:pPr>
        <w:pStyle w:val="TextBody"/>
        <w:rPr/>
      </w:pPr>
      <w:r>
        <w:rPr/>
        <w:t>Under åren 2013–2015 återkallade Transportstyrelsen mellan 5 439 och 6 343 körkort per år baserat på den återkallelsegrund i körkortslagen (1998:488) som omfattar rattfylleri, inklusive grovt rattfylleri, och grov vårdslöshet i trafik. Av dessa har en del personer fällts till ansvar för både rattfylleri och grov vårdslöshet i trafik och en del personer fällts till ansvar endast för ett av dessa brott.</w:t>
      </w:r>
    </w:p>
    <w:p>
      <w:pPr>
        <w:pStyle w:val="TextBodyIndent"/>
        <w:rPr/>
      </w:pPr>
      <w:r>
        <w:rPr/>
        <w:t>I genomsnitt beviljades närmare 2 000 personer per år körkort med villkor om alkolås under perioden 2013–2015. I dag har ungefär 3 400 personer körkort med villkor om alkolås.  En femtedel av dessa (ca 660 personer) har körkort med högre behörigheter, dvs. körkort för tung lastbil och/eller buss. Av dem som beviljats körkort med villkor om alkolås efter rattfylleri får omkring en tredjedel (ca 640 personer per år) en ettårig villkorstid och två tredjedelar får två års villkorstid (ca 1 290 personer per år). Den tvååriga villkorstiden beslutas för den som antingen gjort sig skyldig till grovt rattfylleri, som återfallit i rattfylleribrott eller som har diagnosen alkoholmissbruk eller alkoholberoende. Omkring 20 procent av deltagarna i alkolåsprogrammet har en alkoholrelaterad diagnos.</w:t>
      </w:r>
    </w:p>
    <w:p>
      <w:pPr>
        <w:pStyle w:val="TextBodyIndent"/>
        <w:rPr/>
      </w:pPr>
      <w:r>
        <w:rPr/>
        <w:t>En utvärdering av Statens väg- och transportforskningsinstitut (VTI) visar att de flesta personer som deltar i alkolåsprogrammet upplever en förbättrad hälsosituation ett tag efter rattfyllerihändelsen och att många av deltagarnas alkoholkonsumtion har minskat sedan de gick in i alkolås</w:t>
        <w:softHyphen/>
        <w:t xml:space="preserve">programmet. </w:t>
      </w:r>
      <w:bookmarkStart w:id="62" w:name="_Toc492457501"/>
    </w:p>
    <w:p>
      <w:pPr>
        <w:pStyle w:val="Heading2"/>
        <w:numPr>
          <w:ilvl w:val="1"/>
          <w:numId w:val="10"/>
        </w:numPr>
        <w:rPr/>
      </w:pPr>
      <w:bookmarkStart w:id="63" w:name="_Toc500856296"/>
      <w:bookmarkStart w:id="64" w:name="_Toc496615400"/>
      <w:r>
        <w:rPr/>
        <w:t>Konsekvenser för individer med diagnosen alkoholmissbruk eller alkoholberoende</w:t>
      </w:r>
      <w:bookmarkEnd w:id="62"/>
      <w:bookmarkEnd w:id="63"/>
      <w:bookmarkEnd w:id="64"/>
    </w:p>
    <w:p>
      <w:pPr>
        <w:pStyle w:val="TextBody"/>
        <w:rPr/>
      </w:pPr>
      <w:r>
        <w:rPr/>
        <w:t>Enligt förslaget ska de medicinska krav som är nödvändiga med hänsyn till trafiksäkerheten utan undantag vara uppfyllda av den som ansöker om körkort med villkor om alkolås. Detta innebär att endast personer med diagnosen alkoholmissbruk eller alkoholberoende som i dag omfattas av ett undantag för krav på frånvaro av alkoholmissbruk eller alkohol</w:t>
        <w:softHyphen/>
        <w:t>beroende kommer att beröras av förslagen. De allra flesta av deltagarna i alkolåsprogrammet kommer alltså inte att påverkas. Av totalt drygt 3 000 personer som under en tvåårsperiod beviljas körkort med villkor om alkolås har drygt 20 procent, dvs. ca 600 personer, en fastställd och känd missbruks- eller beroendediagnos. Vidare kommer även personer som har dessa diagnoser enligt förslaget ha möjlighet att kunna delta i alkolåsprogrammet efter att de har kunnat styrka varaktig nykterhet ge</w:t>
        <w:softHyphen/>
        <w:t>nom en intygad avhållsamhetsperiod. Det är rimligt att anta att vissa i denna grupp kommer att själva vilja delta i alkolåsprogrammet, trots införandet av avhållsamhetsperioden. Närmare bestämmelser om avhåll</w:t>
        <w:softHyphen/>
        <w:t>samhetsperioden kommer att meddelas i Transportstyrelsens föreskrifter. Tack vare införandet av en avhållsamhetsperiod kan de positiva effek</w:t>
        <w:softHyphen/>
        <w:t>terna av alkolås i stora delar ändå bibehållas samtidigt som de negativa effekterna för vissa personer av att sakna körkort, bl.a. i form av sämre tillgänglighet, begränsas till avhållsamhetsperioden. För dem som genom</w:t>
        <w:softHyphen/>
        <w:t>går avhållsamhetsperioden och får tillstånd att använda alkolås bedöms förslaget innebära större positiva hälsoeffekter än i dag.</w:t>
      </w:r>
    </w:p>
    <w:p>
      <w:pPr>
        <w:pStyle w:val="TextBodyIndent"/>
        <w:rPr/>
      </w:pPr>
      <w:r>
        <w:rPr/>
        <w:t>Vissa av dem som diagnostiserats med alkoholmissbruk eller alkohol</w:t>
        <w:softHyphen/>
        <w:t>beroende kommer dock inte att kunna uppvisa tillräcklig nykterhet under avhållsamhetsperioden för att få tillstånd att vara med i alkolåspro</w:t>
        <w:softHyphen/>
        <w:t>grammet. För dessa personer väntar i stället en spärrtid på ett eller två år inom vilken nytt körkort inte får utfärdas. Denna grupp bedöms uppgå till 300 personer. För ett fåtal av de berörda bedöms även effekten bli att deras anställningsförhållanden kommer att påverkas negativt, genom att de blir omplacerade eller uppsagda. Det bör dock påpekas att personer med alkoholrelaterade diagnoser i allmänhet har en problematisk situation på arbetsmarknaden. Vidare bör effekten för dessa individer vägas mot att personer som inte kan avhålla sig från att bruka alkohol av trafiksäkerhetsmässiga skäl inte bör inneha behörighet att framföra for</w:t>
        <w:softHyphen/>
        <w:t>don i vägtrafiken.</w:t>
      </w:r>
    </w:p>
    <w:p>
      <w:pPr>
        <w:pStyle w:val="TextBodyIndent"/>
        <w:rPr/>
      </w:pPr>
      <w:r>
        <w:rPr/>
        <w:t>Förslaget om att ta bort dagens möjlighet till förlängning av villkors</w:t>
        <w:softHyphen/>
        <w:t xml:space="preserve">tiden på grund av diagnosen alkoholberoende eller alkoholmissbruk som visar sig under den ettåriga villkorstiden påverkar ett mycket litet antal personer. År 2016 fick 42 personer villkorstiden förlängd på detta sätt. De kommer i stället att få sina körkort återkallade. Visserligen kan dessa personer påverkas negativt i vissa avseenden, men även där ska det vägas mot de positiva effekterna för trafiksäkerheten. </w:t>
      </w:r>
    </w:p>
    <w:p>
      <w:pPr>
        <w:pStyle w:val="TextBodyIndent"/>
        <w:rPr/>
      </w:pPr>
      <w:r>
        <w:rPr/>
        <w:t>Förslaget innebär vidare att eftersom körkort med villkor om alkolås endast kommer att medges sökande, som utan undantag uppfyller de medicinska kraven, kan ett nytt och ovillkorat körkort efter villkorstidens slut utfärdas utan krav på körkortstillstånd. Denna regeländring bedöms främst leda till att minska risken för att det uppstår ett avbrott i körkorts</w:t>
        <w:softHyphen/>
        <w:t xml:space="preserve">innehav för den berörda gruppen. Däremot bedöms inte detta förslag leda till lägre total avgift för individen. </w:t>
      </w:r>
    </w:p>
    <w:p>
      <w:pPr>
        <w:pStyle w:val="TextBodyIndent"/>
        <w:rPr/>
      </w:pPr>
      <w:r>
        <w:rPr/>
        <w:t>För att säkerställa att innehavare av behörigheter för tyngre fordon genomgår läkarkontroller i enlighet med de i körkortsdirektivet före</w:t>
        <w:softHyphen/>
        <w:t>skrivna femåriga intervallerna föreslås vidare att giltigheten för det nya körkortet utan villkor om alkolås, liksom för ett körkort som utfärdas efter återkallelse under löpande villkorstid, anpassas efter den giltighets</w:t>
        <w:softHyphen/>
        <w:t>tid som gällde för det villkorade körkortet. Denna bestämmelse krävs nu eftersom kravet på körkortstillstånd vid utfärdande av det nya körkortet utan villkor om alkolås tas bort. Ändringen förmodas få positiv påverkan på personerna med högre behörigheter, som nu kommer att slippa en prövning av de medicinska kraven då nytt körkort ska utfärdas vid villkorstidens slut.</w:t>
      </w:r>
    </w:p>
    <w:p>
      <w:pPr>
        <w:pStyle w:val="TextBodyIndent"/>
        <w:rPr/>
      </w:pPr>
      <w:r>
        <w:rPr/>
        <w:t>Vidare tas bestämmelsen om att femårsförnyelse av körkort inte ska tillämpas när körkortsinnehavet är förenat med villkor om alkolås bort. Detta får till följd, i de enstaka fall där alkolåset erhålls i slutet av den ursprungliga giltighetstiden, att en ordinarie förnyelse behöver ske i nära anslutning till beslutet om alkolås. I gengäld slipper dock körkorts</w:t>
        <w:softHyphen/>
        <w:t>havaren en prövning när nytt körkort efter villkorstidens slut ska utfärdas (se 5 kap. 15 b §).</w:t>
      </w:r>
    </w:p>
    <w:p>
      <w:pPr>
        <w:pStyle w:val="TextBodyIndent"/>
        <w:rPr/>
      </w:pPr>
      <w:r>
        <w:rPr/>
        <w:t>Sammantaget bedöms effekterna för berörda individer bli neutrala.</w:t>
      </w:r>
    </w:p>
    <w:p>
      <w:pPr>
        <w:pStyle w:val="Heading2"/>
        <w:numPr>
          <w:ilvl w:val="1"/>
          <w:numId w:val="10"/>
        </w:numPr>
        <w:rPr/>
      </w:pPr>
      <w:bookmarkStart w:id="65" w:name="_Toc500856297"/>
      <w:bookmarkStart w:id="66" w:name="_Toc496615401"/>
      <w:bookmarkStart w:id="67" w:name="_Toc492457502"/>
      <w:r>
        <w:rPr/>
        <w:t>Konsekvenser för den offentliga ekonomin</w:t>
      </w:r>
      <w:bookmarkEnd w:id="65"/>
      <w:bookmarkEnd w:id="66"/>
      <w:bookmarkEnd w:id="67"/>
    </w:p>
    <w:p>
      <w:pPr>
        <w:pStyle w:val="TextBody"/>
        <w:rPr/>
      </w:pPr>
      <w:r>
        <w:rPr/>
        <w:t>Transportstyrelsen kommer som en följd av ändring av körkortslagen att få utföra uppgifter om regelgivning, förändrad handläggning och att informera om de nya reglerna. Därtill krävs ändringar av den tekniska strukturen i vägtrafikregistret samt i Transportstyrelsens ärendehandlägg</w:t>
        <w:softHyphen/>
        <w:t xml:space="preserve">ningssystem. Kostnadskonsekvenserna är dock relativt marginella och hanteras inom nuvarande ekonomiska ramar. </w:t>
      </w:r>
    </w:p>
    <w:p>
      <w:pPr>
        <w:pStyle w:val="TextBodyIndent"/>
        <w:rPr/>
      </w:pPr>
      <w:r>
        <w:rPr/>
        <w:t>Bedömningen är att ca 300 personer med en alkoholrelaterad diagnos inte längre kommer att ha möjlighet att delta i alkolåsprogrammet. Tidigare studier har visat att de i vissa fall drabbas av ohälsa och att deras position på arbetsmarknaden förändras. Därför bedöms kostnaden för socialförsäkringssystemet och sjukvården öka med 3 miljoner kronor per år. Eftersom avhållsamhetsperioden införs, vilket bedöms få en posi</w:t>
        <w:softHyphen/>
        <w:t xml:space="preserve">tiv hälsoeffekt för vissa personer, bedöms inte den offentliga sektorns ekonomi påverkas annat än högst marginellt. </w:t>
      </w:r>
    </w:p>
    <w:p>
      <w:pPr>
        <w:pStyle w:val="TextBodyIndent"/>
        <w:rPr/>
      </w:pPr>
      <w:r>
        <w:rPr/>
        <w:t xml:space="preserve">Antalet ärenden som överklagas till domstol bedöms öka med 5–10 stycken per år. Skälet är att vissa av de personer med en känd diagnos, som inte kan styrka sin nykterhet under avhållsamhetsperioden, kan komma att överklaga till domstol när ansökan om villkorat körkort med alkolås avslås. Kostnader för detta hanteras inom den ordinarie budgeten. </w:t>
      </w:r>
    </w:p>
    <w:p>
      <w:pPr>
        <w:pStyle w:val="Heading2"/>
        <w:numPr>
          <w:ilvl w:val="1"/>
          <w:numId w:val="10"/>
        </w:numPr>
        <w:rPr/>
      </w:pPr>
      <w:bookmarkStart w:id="68" w:name="_Toc500856298"/>
      <w:bookmarkStart w:id="69" w:name="_Toc496615402"/>
      <w:bookmarkStart w:id="70" w:name="_Toc492457503"/>
      <w:r>
        <w:rPr/>
        <w:t>Konsekvenser för företag</w:t>
      </w:r>
      <w:bookmarkEnd w:id="68"/>
      <w:bookmarkEnd w:id="69"/>
      <w:bookmarkEnd w:id="70"/>
    </w:p>
    <w:p>
      <w:pPr>
        <w:pStyle w:val="TextBody"/>
        <w:rPr/>
      </w:pPr>
      <w:r>
        <w:rPr/>
        <w:t>Om man till att börja med antar att 300 personer inte längre kommer att kunna ingå i alkolåsprogrammet och sedan antar att det är en femtedel av dessa som har körkort med högre behörighet, dvs. körkort för tung lastbil och/eller buss, är det 60 personer med sådan behörighet som berörs. Eftersom inte alla som har körkort för tung lastbil och/eller buss arbetar som yrkesförare antas 30 personer per år bli berörda. Dessa kan bli före</w:t>
        <w:softHyphen/>
        <w:t>mål för omplacering eller uppsägning vilket kan innebära att kostnader uppstår för åkeriet eller bussföretaget. De positiva hälsoeffekter som uppstår på grund av införandet av avhållsamhetsperioden bedöms dock leda till att företag även får minskade kostnader. Företag som säljer och installerar alkolås bedöms dock få en något mindre efterfrågan på grund av förslagen. Den sammantagna effekten för företag bedöms bli neutral.</w:t>
      </w:r>
    </w:p>
    <w:p>
      <w:pPr>
        <w:pStyle w:val="TextBodyIndent"/>
        <w:rPr/>
      </w:pPr>
      <w:r>
        <w:rPr/>
        <w:t>Företagen får inga administrativa kostnader med anledning av för</w:t>
        <w:softHyphen/>
        <w:t>slaget.</w:t>
      </w:r>
    </w:p>
    <w:p>
      <w:pPr>
        <w:pStyle w:val="Heading2"/>
        <w:numPr>
          <w:ilvl w:val="1"/>
          <w:numId w:val="10"/>
        </w:numPr>
        <w:rPr/>
      </w:pPr>
      <w:bookmarkStart w:id="71" w:name="_Toc500856299"/>
      <w:bookmarkStart w:id="72" w:name="_Toc496615403"/>
      <w:bookmarkStart w:id="73" w:name="_Toc492457504"/>
      <w:r>
        <w:rPr/>
        <w:t>Konsekvenser för transportpolitisk måluppfyllelse</w:t>
      </w:r>
      <w:bookmarkEnd w:id="71"/>
      <w:bookmarkEnd w:id="72"/>
      <w:bookmarkEnd w:id="73"/>
    </w:p>
    <w:p>
      <w:pPr>
        <w:pStyle w:val="TextBody"/>
        <w:rPr/>
      </w:pPr>
      <w:r>
        <w:rPr/>
        <w:t>Förslaget bedöms, som tidigare nämnts, få effekt för tillgängligheten för uppskattningsvis 600 personer per år. Av dessa får de som inte alls kommer in i alkolåsprogrammet, ca 300 personer per år, sämre tillgäng</w:t>
        <w:softHyphen/>
        <w:t xml:space="preserve">lighet. Vad gäller trafiksäkerhet bör en positiv effekt uppstå när personer som trots alkolås inte kan avstå från att bruka alkohol fråntas behörighet att framföra fordon i vägtrafiken. Det finns dock en risk att förare fortsätter att köra bil trots att de fråntagits körkortet. Det blir därmed oklart vad nettoeffekten blir för trafiksäkerheten. Vidare bedöms inte förslaget få en effekt på hänsynsmålen om miljö och hälsa. </w:t>
      </w:r>
    </w:p>
    <w:p>
      <w:pPr>
        <w:pStyle w:val="TextBodyIndent"/>
        <w:rPr/>
      </w:pPr>
      <w:r>
        <w:rPr/>
        <w:t>Den sammantagna påverkan på den transportpolitiska måluppfyllelsen bedöms bli neutral.</w:t>
      </w:r>
    </w:p>
    <w:p>
      <w:pPr>
        <w:pStyle w:val="Heading1"/>
        <w:numPr>
          <w:ilvl w:val="0"/>
          <w:numId w:val="10"/>
        </w:numPr>
        <w:rPr/>
      </w:pPr>
      <w:bookmarkStart w:id="74" w:name="_Toc500856300"/>
      <w:r>
        <w:rPr/>
        <w:t>Tillkännagivanden från riksdagen</w:t>
      </w:r>
      <w:bookmarkEnd w:id="74"/>
    </w:p>
    <w:p>
      <w:pPr>
        <w:pStyle w:val="Heading2"/>
        <w:numPr>
          <w:ilvl w:val="1"/>
          <w:numId w:val="10"/>
        </w:numPr>
        <w:spacing w:before="0" w:after="160"/>
        <w:rPr/>
      </w:pPr>
      <w:bookmarkStart w:id="75" w:name="_Toc500856301"/>
      <w:r>
        <w:rPr/>
        <w:t>Kommunikationsutrustning och körning</w:t>
      </w:r>
      <w:bookmarkEnd w:id="75"/>
    </w:p>
    <w:p>
      <w:pPr>
        <w:pStyle w:val="TextBody"/>
        <w:rPr/>
      </w:pPr>
      <w:r>
        <w:rPr/>
        <w:t>Riksdagen har tillkännagett för regeringen att den ska återkomma till riksdagen med ett förslag till lagstiftning med skärpta regler mot viss mobilanvändning vid bilkörning (bet. 2013/14:TU9, punkt 3, rskr. 2013/14:181).</w:t>
      </w:r>
    </w:p>
    <w:p>
      <w:pPr>
        <w:pStyle w:val="TextBodyIndent"/>
        <w:rPr/>
      </w:pPr>
      <w:r>
        <w:rPr/>
        <w:t>Regeringen gav i april 2016 i uppdrag åt Transportstyrelsen att utvär</w:t>
        <w:softHyphen/>
        <w:t>dera den bestämmelse i 4 kap. 10 e § trafikförordningen (1998:1276) som infördes i december 2013 och som syftar till att minska det trafik</w:t>
        <w:softHyphen/>
        <w:t>farliga användandet av mobiltelefoner och annan kommunikationsutrust</w:t>
        <w:softHyphen/>
        <w:t xml:space="preserve">ning. I uppdraget ingick även, om det bedömdes vara lämpligt, att föreslå ytterligare regeländringar. </w:t>
      </w:r>
    </w:p>
    <w:p>
      <w:pPr>
        <w:pStyle w:val="TextBodyIndent"/>
        <w:rPr/>
      </w:pPr>
      <w:r>
        <w:rPr/>
        <w:t>Transportstyrelsen redovisade uppdraget den 31 april 2017 med rap</w:t>
        <w:softHyphen/>
        <w:t>porten Förares användning av kommunikationsutrustning under färd (TSV 2016-1774 ). Transportstyrelsen föreslår i rapporten att bestämmel</w:t>
        <w:softHyphen/>
        <w:t>sen kan kompletteras med ett förbud mot att använda handhållen mobil</w:t>
        <w:softHyphen/>
        <w:t>telefon vid framförande av fordon. Näringsdepartementet har remitterat rapporten.</w:t>
      </w:r>
    </w:p>
    <w:p>
      <w:pPr>
        <w:pStyle w:val="TextBodyIndent"/>
        <w:rPr/>
      </w:pPr>
      <w:r>
        <w:rPr/>
        <w:t>Regeringen fattade den 30 november 2017 beslut om att ändra i 4 kap. 10 e § trafikförordningen (1998:1276). Ändringen innebär att föraren inte får använda mobiltelefon och annan kommunikationsutrustning på ett sådant sätt att han eller hon håller den i handen. Denna ändring träder i kraft den 1 februari 2018.</w:t>
      </w:r>
    </w:p>
    <w:p>
      <w:pPr>
        <w:pStyle w:val="TextBodyIndent"/>
        <w:rPr/>
      </w:pPr>
      <w:r>
        <w:rPr/>
        <w:t>Riksdagen tillkännagav att regeringen skulle återkomma till riksdagen med förslag på ändrad lagstiftning. Regeringen anser dock att frågan lämpligen regleras i förordning och har därför genomfört den beskrivna regeländringen på det sättet. Regeringen anser att de nu beskrivna åtgär</w:t>
        <w:softHyphen/>
        <w:t>derna innebär att riksdagens tillkännagivande om kommunikationsutrust</w:t>
        <w:softHyphen/>
        <w:t>ning och körning är slutbehandlat.</w:t>
      </w:r>
    </w:p>
    <w:p>
      <w:pPr>
        <w:pStyle w:val="Heading2"/>
        <w:numPr>
          <w:ilvl w:val="1"/>
          <w:numId w:val="10"/>
        </w:numPr>
        <w:rPr/>
      </w:pPr>
      <w:bookmarkStart w:id="76" w:name="_Toc500856302"/>
      <w:r>
        <w:rPr/>
        <w:t>Insatser mot alkohol vid bilkörning</w:t>
      </w:r>
      <w:bookmarkEnd w:id="76"/>
    </w:p>
    <w:p>
      <w:pPr>
        <w:pStyle w:val="TextBody"/>
        <w:rPr/>
      </w:pPr>
      <w:r>
        <w:rPr/>
        <w:t>Riksdagen har tillkännagett för regeringen att den med skyndsamhet bör se över frågan om hur ett införande av alkobommar i gränshamnarna ska kunna genomföras (bet. 2014/15:TU8, punkt 2, rskr. 2014/15:145).</w:t>
      </w:r>
    </w:p>
    <w:p>
      <w:pPr>
        <w:pStyle w:val="TextBodyIndent"/>
        <w:rPr/>
      </w:pPr>
      <w:r>
        <w:rPr/>
        <w:t>Regeringen gav den 14 april 2016 Trafikverket i uppdrag att förbereda ett införande av anläggningar för nykterhetskontroller i vissa hamnar. Uppdraget redovisades till regeringen den 31 januari 2017 med ett för</w:t>
        <w:softHyphen/>
        <w:t>slag om ett stegvist införande. Regeringen beslutade den 14 september 2017 om att ge i uppdrag åt Trafikverket att införa anläggningar för nykterhetskontroll i vissa hamnar. Trafikverket ska även föreslå hur mobila lösningar för automatisk nykterhetskontroll kan användas vid övriga hamnar och andra lämpliga platser i trafikmiljön.</w:t>
      </w:r>
    </w:p>
    <w:p>
      <w:pPr>
        <w:pStyle w:val="TextBodyIndent"/>
        <w:rPr/>
      </w:pPr>
      <w:r>
        <w:rPr/>
        <w:t>Regeringen anser att de nu beskrivna åtgärderna innebär att riksdagens tillkännagivande om insatser mot alkohol vid bilkörning är slutbehandlat.</w:t>
      </w:r>
    </w:p>
    <w:p>
      <w:pPr>
        <w:pStyle w:val="Heading2"/>
        <w:numPr>
          <w:ilvl w:val="1"/>
          <w:numId w:val="10"/>
        </w:numPr>
        <w:rPr/>
      </w:pPr>
      <w:bookmarkStart w:id="77" w:name="_Toc500856303"/>
      <w:r>
        <w:rPr/>
        <w:t>Kontroller och tillsyn av åkeribranschen</w:t>
      </w:r>
      <w:bookmarkEnd w:id="77"/>
    </w:p>
    <w:p>
      <w:pPr>
        <w:pStyle w:val="TextBody"/>
        <w:rPr/>
      </w:pPr>
      <w:r>
        <w:rPr/>
        <w:t>Riksdagen har tillkännagett för regeringen att den ska se över möjlig</w:t>
        <w:softHyphen/>
        <w:t xml:space="preserve">heten att tillåta mindre avvikelser från kör- och vilotidsreglerna för yrkesmässig trafik (bet. 2014/15:TU12, punkt 3, rskr. 2014/15:206). </w:t>
      </w:r>
    </w:p>
    <w:p>
      <w:pPr>
        <w:pStyle w:val="TextBodyIndent"/>
        <w:rPr/>
      </w:pPr>
      <w:r>
        <w:rPr/>
        <w:t>Regeringen gav den 1 oktober 2015 Transportstyrelsen i uppdrag att följa upp genomförda reformer och utreda vissa aktuella frågor inom yrkestrafiken. I uppdraget ingick bland annat att se över möjligheten att tillåta mindre avvikelser från reglerna om kör- och vilotider. Transport</w:t>
        <w:softHyphen/>
        <w:t>styrelsen redovisade uppdraget den 2 maj 2017 med slutsatser att gene</w:t>
        <w:softHyphen/>
        <w:t>rella toleranser vad gäller kör- och vilotider inte är förenligt med EU-bestämmelserna och att det heller inte är lämpligt att på nationell nivå skapa nya gränser för hur mycket en förare får köra eller ska vila. En sådan tillämpning i Sverige skulle även innebära att vi försvårar harmo</w:t>
        <w:softHyphen/>
        <w:t>niseringen av regeltillämpningen i Europa. Transportstyrelsen överläm</w:t>
        <w:softHyphen/>
        <w:t>nade i stället ett förslag på hur ett mer ändamålsenligt sanktionssystem kan se ut med förslag om ändrade sanktionsavgifter som har remitterats och sammanställts inom Regeringskansliet. Regeringen fattade den 16 november 2017 beslut om ändringarna av sanktionsnivåer i förord</w:t>
        <w:softHyphen/>
        <w:t>ningen om kör- och vilotider samt färdskrivare (2004:865). Sanktions</w:t>
        <w:softHyphen/>
        <w:t>nivåerna anpassas därmed till hur allvarlig regelöverträdelsen anses vara.</w:t>
      </w:r>
    </w:p>
    <w:p>
      <w:pPr>
        <w:pStyle w:val="TextBodyIndent"/>
        <w:rPr/>
      </w:pPr>
      <w:r>
        <w:rPr/>
        <w:t>Regeringen anser att de nu beskrivna åtgärderna innebär att riksdagens tillkännagivande om kontroller och tillsyn av åkeribranschen är slut</w:t>
        <w:softHyphen/>
        <w:t>behandlat.</w:t>
      </w:r>
    </w:p>
    <w:p>
      <w:pPr>
        <w:pStyle w:val="Heading2"/>
        <w:numPr>
          <w:ilvl w:val="1"/>
          <w:numId w:val="10"/>
        </w:numPr>
        <w:rPr/>
      </w:pPr>
      <w:bookmarkStart w:id="78" w:name="_Toc500856304"/>
      <w:r>
        <w:rPr/>
        <w:t>Lastbilars och bussars längd och vikt</w:t>
      </w:r>
      <w:bookmarkEnd w:id="78"/>
      <w:r>
        <w:rPr/>
        <w:t xml:space="preserve"> </w:t>
      </w:r>
    </w:p>
    <w:p>
      <w:pPr>
        <w:pStyle w:val="TextBody"/>
        <w:rPr/>
      </w:pPr>
      <w:r>
        <w:rPr/>
        <w:t>Riksdagen har tillkännagett för regeringen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punkt 7, rskr. 2014/15:206). I betänkandet Behandlingen av riksdagens skrivelser (bet. 2016/17:KU:21) framförde riksdagen synpunkter på regeringens behandling av tillkänna</w:t>
        <w:softHyphen/>
        <w:t xml:space="preserve">givandet om lastbilars och bussars längd och vikt. </w:t>
      </w:r>
    </w:p>
    <w:p>
      <w:pPr>
        <w:pStyle w:val="TextBodyIndent"/>
        <w:rPr/>
      </w:pPr>
      <w:r>
        <w:rPr/>
        <w:t xml:space="preserve">Riksdagen har vidare tillkännagett för regeringen att den skyndsamt bör se över hur längre fordonståg i högre utsträckning kan tillåtas på det svenska vägnätet (bet. 2016/17:TU14, punkt 4, rskr. 2016/17:238). </w:t>
      </w:r>
    </w:p>
    <w:p>
      <w:pPr>
        <w:pStyle w:val="TextBodyIndent"/>
        <w:rPr/>
      </w:pPr>
      <w:r>
        <w:rPr/>
        <w:t>Regeringen beslutade den 16 februari 2017 propositionen Godstrafik</w:t>
        <w:softHyphen/>
        <w:t>frågor (prop. 2016/17:112) där det föreslås en ny bärighetsklass, BK4, som gör det möjligt med tyngre fordon och fordonskombinationer än vad som är möjligt i dag. Riksdagen har i enlighet med regeringens förslag fattat beslut om att det ska införas en ny bärighetsklass i lagen (2001:559) om vägtrafikdefinitioner. I Regeringskansliet bereds nu nöd</w:t>
        <w:softHyphen/>
        <w:t>vändiga förordningsändringar som en följd av riksdagens beslut. Förord</w:t>
        <w:softHyphen/>
        <w:t>ningsändringarna föreslås träda i kraft den 1 april 2018.</w:t>
      </w:r>
    </w:p>
    <w:p>
      <w:pPr>
        <w:pStyle w:val="TextBodyIndent"/>
        <w:rPr/>
      </w:pPr>
      <w:r>
        <w:rPr/>
        <w:t>Regeringen fattade den 30 november beslut om ändringar i trafik</w:t>
        <w:softHyphen/>
        <w:t>förordningen (1998:1276) för att möjliggöra färd med längre och tyngre fordon eller fordonståg under en provperiod. Ändringarna, som träder i kraft den 1 februari 2018, bedöms ge bättre förutsättningar för att ut</w:t>
        <w:softHyphen/>
        <w:t xml:space="preserve">veckla nya tekniker och konstruktioner. </w:t>
      </w:r>
    </w:p>
    <w:p>
      <w:pPr>
        <w:pStyle w:val="TextBodyIndent"/>
        <w:rPr/>
      </w:pPr>
      <w:r>
        <w:rPr/>
        <w:t>Ärendena bereds vidare.</w:t>
      </w:r>
    </w:p>
    <w:p>
      <w:pPr>
        <w:pStyle w:val="Heading2"/>
        <w:numPr>
          <w:ilvl w:val="0"/>
          <w:numId w:val="0"/>
        </w:numPr>
        <w:ind w:left="0" w:hanging="0"/>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10"/>
        </w:numPr>
        <w:rPr/>
      </w:pPr>
      <w:bookmarkStart w:id="79" w:name="_Toc500856305"/>
      <w:bookmarkStart w:id="80" w:name="_Toc496615404"/>
      <w:bookmarkStart w:id="81" w:name="_Toc492457505"/>
      <w:r>
        <w:rPr/>
        <w:t>Författningskommentar</w:t>
      </w:r>
      <w:bookmarkEnd w:id="79"/>
      <w:bookmarkEnd w:id="80"/>
      <w:bookmarkEnd w:id="81"/>
    </w:p>
    <w:p>
      <w:pPr>
        <w:pStyle w:val="TextBody"/>
        <w:rPr>
          <w:b/>
          <w:b/>
          <w:sz w:val="18"/>
          <w:szCs w:val="18"/>
        </w:rPr>
      </w:pPr>
      <w:r>
        <w:rPr>
          <w:b/>
          <w:sz w:val="18"/>
          <w:szCs w:val="18"/>
        </w:rPr>
        <w:t>3 kap.</w:t>
      </w:r>
    </w:p>
    <w:p>
      <w:pPr>
        <w:pStyle w:val="TextBody"/>
        <w:rPr>
          <w:sz w:val="18"/>
          <w:szCs w:val="18"/>
        </w:rPr>
      </w:pPr>
      <w:r>
        <w:rPr>
          <w:b/>
          <w:sz w:val="18"/>
          <w:szCs w:val="18"/>
        </w:rPr>
        <w:t>14 b § </w:t>
      </w:r>
      <w:r>
        <w:rPr>
          <w:sz w:val="18"/>
          <w:szCs w:val="18"/>
        </w:rPr>
        <w:t xml:space="preserve">Trots 14 § andra stycket ska ett körkort med behörigheten C1, C1E, C, CE, D1, D1E, D, eller DE, som efter återkallelse har utfärdats enligt 5 kap. 14 § andra stycket första meningen </w:t>
      </w:r>
      <w:r>
        <w:rPr>
          <w:i/>
          <w:sz w:val="18"/>
          <w:szCs w:val="18"/>
        </w:rPr>
        <w:t xml:space="preserve">eller enligt 5 kap. 15 a §, eller som efter villkor om alkolås har utfärdats enligt 5 kap. 15 b §, </w:t>
      </w:r>
      <w:r>
        <w:rPr>
          <w:sz w:val="18"/>
          <w:szCs w:val="18"/>
        </w:rPr>
        <w:t xml:space="preserve">förnyas första gången vid utgången av den giltighetstid som angavs på det återkallade körkortet </w:t>
      </w:r>
      <w:r>
        <w:rPr>
          <w:i/>
          <w:sz w:val="18"/>
          <w:szCs w:val="18"/>
        </w:rPr>
        <w:t xml:space="preserve">eller på det körkort som varit förenat med villkor om alkolås, </w:t>
      </w:r>
      <w:r>
        <w:rPr>
          <w:sz w:val="18"/>
          <w:szCs w:val="18"/>
        </w:rPr>
        <w:t>om utfärdandet gjordes före utgången av denna giltighetstid. Körkortet ska därefter förnyas vart femte år.</w:t>
      </w:r>
    </w:p>
    <w:p>
      <w:pPr>
        <w:pStyle w:val="TextBodyIndent"/>
        <w:rPr>
          <w:sz w:val="18"/>
          <w:szCs w:val="18"/>
        </w:rPr>
      </w:pPr>
      <w:r>
        <w:rPr>
          <w:sz w:val="18"/>
          <w:szCs w:val="18"/>
        </w:rPr>
        <w:t>Trots 14 § andra stycket ska ett körkort med behörigheten C1, C1E, C, CE, D1, D1E, D eller DE som har lämnats i utbyte mot eller ersatt ett körkort som har utfärdats i en stat inom EES förnyas första gången vid utgången av den giltighetstid som angavs på ursprungskörkortet, om utbytet eller ersättandet gjordes före utgången av denna giltighetstid. Körkortet ska därefter förnyas vart femte år.</w:t>
      </w:r>
    </w:p>
    <w:p>
      <w:pPr>
        <w:pStyle w:val="TextBodyIndent"/>
        <w:rPr>
          <w:sz w:val="18"/>
          <w:szCs w:val="18"/>
        </w:rPr>
      </w:pPr>
      <w:r>
        <w:rPr>
          <w:sz w:val="18"/>
          <w:szCs w:val="18"/>
        </w:rPr>
        <w:t>Vid förnyelse enligt denna paragraf tillämpas 12 § och 14 a §.</w:t>
      </w:r>
    </w:p>
    <w:p>
      <w:pPr>
        <w:pStyle w:val="TextBodyIndent"/>
        <w:rPr/>
      </w:pPr>
      <w:r>
        <w:rPr/>
      </w:r>
    </w:p>
    <w:p>
      <w:pPr>
        <w:pStyle w:val="TextBody"/>
        <w:rPr/>
      </w:pPr>
      <w:r>
        <w:rPr/>
        <w:t xml:space="preserve">Paragrafen innehåller en särskild bestämmelse om när körkort med s.k. högre behörighet, som utfärdas efter återkallelse, ska förnyas. Eftersom innehavare av körkort med dessa behörigheter ska genomgå särskilda läkarkontroller vart femte år, måste giltighetstiden för de körkort, som utan någon sådan kontroll utfärdas efter återkallelse, få giltighetstiden anpassad efter den tid, som gällde för det återkallade körkortet. Då nu kravet på körkortstillstånd i 5 kap. 15 b §, och därmed sammanhängande medicinsk kontroll, tas bort vid utfärdande av nytt körkort efter en period med villkor om alkolås, ändras paragrafens </w:t>
      </w:r>
      <w:r>
        <w:rPr>
          <w:i/>
        </w:rPr>
        <w:t>första stycke</w:t>
      </w:r>
      <w:r>
        <w:rPr/>
        <w:t xml:space="preserve"> så att samma regler gäller för dessa körkort som för körkort som utfärdas efter återkallelse. </w:t>
      </w:r>
    </w:p>
    <w:p>
      <w:pPr>
        <w:pStyle w:val="TextBodyIndent"/>
        <w:rPr/>
      </w:pPr>
      <w:r>
        <w:rPr/>
        <w:t>För körkort, som utfärdas efter återkallelse, bör regeln om giltighets</w:t>
        <w:softHyphen/>
        <w:t>tidens anpassning till det återkallade körkortet även gälla de fall, då ett körkort med villkor om alkolås har återkallats under löpande villkorstid. Av den anledningen ändras bestämmelsen om utfärdande av körkort efter återkallelse så att även körkort utfärdade enligt 5 kap. 15 a § körkorts</w:t>
        <w:softHyphen/>
        <w:t xml:space="preserve">lagen omfattas. </w:t>
      </w:r>
    </w:p>
    <w:p>
      <w:pPr>
        <w:pStyle w:val="TextBodyIndent"/>
        <w:rPr/>
      </w:pPr>
      <w:r>
        <w:rPr/>
        <w:t xml:space="preserve">Paragrafens </w:t>
      </w:r>
      <w:r>
        <w:rPr>
          <w:i/>
        </w:rPr>
        <w:t>tredje stycke</w:t>
      </w:r>
      <w:r>
        <w:rPr/>
        <w:t xml:space="preserve"> har, genom att 14 a § endast innehåller ett stycke (se SFS 2017:272), ändrats genom att orden ”första stycket” tagits bort. </w:t>
      </w:r>
    </w:p>
    <w:p>
      <w:pPr>
        <w:pStyle w:val="TextBodyIndent"/>
        <w:rPr/>
      </w:pPr>
      <w:r>
        <w:rPr/>
        <w:t>Paragrafen behandlas i avsnitt 6.3.2.</w:t>
      </w:r>
    </w:p>
    <w:p>
      <w:pPr>
        <w:pStyle w:val="TextBodyIndent"/>
        <w:rPr/>
      </w:pPr>
      <w:r>
        <w:rPr/>
      </w:r>
    </w:p>
    <w:p>
      <w:pPr>
        <w:pStyle w:val="TextBody"/>
        <w:rPr>
          <w:b/>
          <w:b/>
          <w:sz w:val="18"/>
          <w:szCs w:val="18"/>
        </w:rPr>
      </w:pPr>
      <w:r>
        <w:rPr>
          <w:b/>
          <w:sz w:val="18"/>
          <w:szCs w:val="18"/>
        </w:rPr>
        <w:t>14 c §</w:t>
      </w:r>
    </w:p>
    <w:p>
      <w:pPr>
        <w:pStyle w:val="TextBodyIndent"/>
        <w:rPr/>
      </w:pPr>
      <w:r>
        <w:rPr/>
      </w:r>
    </w:p>
    <w:p>
      <w:pPr>
        <w:pStyle w:val="TextBodyIndent"/>
        <w:ind w:hanging="0"/>
        <w:rPr/>
      </w:pPr>
      <w:r>
        <w:rPr/>
        <w:t>Bakgrunden till undantaget från femårsförnyelsen i denna paragraf är de särskilda lättnader avseende de medicinska kraven under villkorstiden. Genom att de medicinska kraven för att ha körkort med villkor om alkolås nu föreslås gälla utan några undantag blir bestämmelsen överflödig.</w:t>
      </w:r>
    </w:p>
    <w:p>
      <w:pPr>
        <w:pStyle w:val="TextBodyIndent"/>
        <w:rPr/>
      </w:pPr>
      <w:r>
        <w:rPr/>
        <w:t xml:space="preserve">Paragrafen, som behandlas i avsnitt 6.3.2, tas därför bort. </w:t>
      </w:r>
    </w:p>
    <w:p>
      <w:pPr>
        <w:pStyle w:val="TextBody"/>
        <w:rPr/>
      </w:pPr>
      <w:r>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t>5 kap.</w:t>
      </w:r>
    </w:p>
    <w:p>
      <w:pPr>
        <w:pStyle w:val="TextBody"/>
        <w:rPr>
          <w:sz w:val="18"/>
          <w:szCs w:val="18"/>
        </w:rPr>
      </w:pPr>
      <w:r>
        <w:rPr>
          <w:b/>
          <w:sz w:val="18"/>
          <w:szCs w:val="18"/>
        </w:rPr>
        <w:t>15 b §</w:t>
      </w:r>
      <w:r>
        <w:rPr>
          <w:sz w:val="18"/>
          <w:szCs w:val="18"/>
        </w:rPr>
        <w:t> När villkorstiden är slut får ett nytt körkort utan villkor om alkolås utfärdas efter ansökan.</w:t>
      </w:r>
    </w:p>
    <w:p>
      <w:pPr>
        <w:pStyle w:val="TextBodyIndent"/>
        <w:rPr>
          <w:sz w:val="18"/>
          <w:szCs w:val="18"/>
        </w:rPr>
      </w:pPr>
      <w:r>
        <w:rPr>
          <w:sz w:val="18"/>
          <w:szCs w:val="18"/>
        </w:rPr>
        <w:t>Om det i beslutet om villkor om alkolås finns krav som ska uppfyllas för utfärdande gäller de kraven i stället för första stycket. Detsamma gäller ett beslut av Transportstyrelsen som fattats efter beslutet om villkor om alkolås men innan villkorstiden löpt ut.</w:t>
      </w:r>
    </w:p>
    <w:p>
      <w:pPr>
        <w:pStyle w:val="TextBodyIndent"/>
        <w:rPr/>
      </w:pPr>
      <w:r>
        <w:rPr/>
      </w:r>
    </w:p>
    <w:p>
      <w:pPr>
        <w:pStyle w:val="TextBody"/>
        <w:rPr/>
      </w:pPr>
      <w:r>
        <w:rPr/>
        <w:t>Paragrafen reglerar utfärdande av nytt körkort utan villkor om alkolås när körkortet varit förenat med villkor om alkolås och villkorstiden löpt ut. Paragrafen ändras så att det tidigare kravet om att ett nytt körkort utan villkor om alkolås får utfärdas efter ansökan endast om sökanden har körkortstillstånd tas bort. Kravet på körkortstillstånd ska ses mot bakgrund av att även den som hade alkoholmissbruk eller var alkoholberoende, enligt tidigare bestämmelser, kunde ha körkort med villkor om alkolås. Genom ändringen i 5 kap. 19 § ska den som beviljas körkort med villkor om alkolås fullt ut uppfylla de medicinska lämplig</w:t>
        <w:softHyphen/>
        <w:t>hetskraven under hela villkorstiden. Det nuvarande kravet på körkorts</w:t>
        <w:softHyphen/>
        <w:t xml:space="preserve">tillstånd vid utfärdande av ett nytt körkort efter villkorstidens slut behövs därför inte längre. </w:t>
      </w:r>
    </w:p>
    <w:p>
      <w:pPr>
        <w:pStyle w:val="TextBodyIndent"/>
        <w:rPr/>
      </w:pPr>
      <w:r>
        <w:rPr/>
        <w:t>Paragrafen behandlas i avsnitt 6.3.1.</w:t>
      </w:r>
    </w:p>
    <w:p>
      <w:pPr>
        <w:pStyle w:val="TextBodyIndent"/>
        <w:rPr/>
      </w:pPr>
      <w:r>
        <w:rPr/>
      </w:r>
    </w:p>
    <w:p>
      <w:pPr>
        <w:pStyle w:val="TextBodyIndent"/>
        <w:ind w:hanging="0"/>
        <w:rPr>
          <w:sz w:val="18"/>
          <w:szCs w:val="18"/>
        </w:rPr>
      </w:pPr>
      <w:r>
        <w:rPr>
          <w:b/>
          <w:sz w:val="18"/>
          <w:szCs w:val="18"/>
        </w:rPr>
        <w:t>19 §</w:t>
      </w:r>
      <w:r>
        <w:rPr>
          <w:sz w:val="18"/>
          <w:szCs w:val="18"/>
        </w:rPr>
        <w:t> En ansökan om beslut om villkor om alkolås får bifallas endast om sökanden med hänsyn till sina personliga och medicinska förhållanden bedöms som lämplig för körkortsinnehav med villkor om alkolås. Sådan lämplighet förutsätter att sökanden</w:t>
      </w:r>
    </w:p>
    <w:p>
      <w:pPr>
        <w:pStyle w:val="TextBodyIndent"/>
        <w:rPr>
          <w:sz w:val="18"/>
          <w:szCs w:val="18"/>
        </w:rPr>
      </w:pPr>
      <w:r>
        <w:rPr>
          <w:sz w:val="18"/>
          <w:szCs w:val="18"/>
        </w:rPr>
        <w:t>1. kan antas komma att respektera trafikreglerna och visa hänsyn, omdöme och ansvar i trafiken,</w:t>
      </w:r>
    </w:p>
    <w:p>
      <w:pPr>
        <w:pStyle w:val="TextBodyIndent"/>
        <w:rPr>
          <w:sz w:val="18"/>
          <w:szCs w:val="18"/>
        </w:rPr>
      </w:pPr>
      <w:r>
        <w:rPr>
          <w:sz w:val="18"/>
          <w:szCs w:val="18"/>
        </w:rPr>
        <w:t>2. inte brukar narkotika som avses i 8 § narkotikastrafflagen (1968:64), och</w:t>
      </w:r>
    </w:p>
    <w:p>
      <w:pPr>
        <w:pStyle w:val="TextBodyIndent"/>
        <w:rPr>
          <w:sz w:val="18"/>
          <w:szCs w:val="18"/>
        </w:rPr>
      </w:pPr>
      <w:r>
        <w:rPr>
          <w:sz w:val="18"/>
          <w:szCs w:val="18"/>
        </w:rPr>
        <w:t>3. uppfyller de medicinska krav som är nödvändiga med hänsyn till trafiksäkerheten.</w:t>
      </w:r>
    </w:p>
    <w:p>
      <w:pPr>
        <w:pStyle w:val="TextBodyIndent"/>
        <w:rPr>
          <w:sz w:val="18"/>
          <w:szCs w:val="18"/>
        </w:rPr>
      </w:pPr>
      <w:r>
        <w:rPr>
          <w:sz w:val="18"/>
          <w:szCs w:val="18"/>
        </w:rPr>
        <w:t>Som bruk av narkotika enligt första stycket 2 anses inte en behandling där narkotika intas i enlighet med läkares eller någon annan behörig receptutfärdares ordination, under förutsättning att bruket inte innebär någon trafiksäkerhetsrisk.</w:t>
      </w:r>
    </w:p>
    <w:p>
      <w:pPr>
        <w:pStyle w:val="TextBodyIndent"/>
        <w:rPr/>
      </w:pPr>
      <w:r>
        <w:rPr/>
      </w:r>
    </w:p>
    <w:p>
      <w:pPr>
        <w:pStyle w:val="TextBody"/>
        <w:rPr/>
      </w:pPr>
      <w:r>
        <w:rPr/>
        <w:t>Paragrafen innehåller de lämplighetskrav som ställs på den som ansöker om körkort med villkor om alkolås. Enligt den tidigare lydelsen ska sökanden för att anses medicinskt lämplig uppfylla andra medicinska krav än krav på frånvaro av alkoholmissbruk eller alkoholberoende. Paragrafen ändras så att den som efter ett rattfylleribrott ansöker om körkort med villkor om alkolås istället för körkortsåterkallelse fullt ut ska uppfylla de medicinska krav som är nödvändiga med hänsyn till trafiksäkerheten. Genom att ta bort skrivningen om alkoholmissbruk och alkoholberoende kommer sökanden att utan undantag behöva uppfylla de medicinska krav som är nödvändiga med hänsyn till trafiksäkerheten.</w:t>
      </w:r>
    </w:p>
    <w:p>
      <w:pPr>
        <w:pStyle w:val="TextBodyIndent"/>
        <w:rPr/>
      </w:pPr>
      <w:r>
        <w:rPr/>
        <w:t>Paragrafen behandlas i avsnitt 6.1.</w:t>
      </w:r>
    </w:p>
    <w:p>
      <w:pPr>
        <w:pStyle w:val="TextBodyIndent"/>
        <w:rPr/>
      </w:pPr>
      <w:r>
        <w:rPr/>
      </w:r>
    </w:p>
    <w:p>
      <w:pPr>
        <w:pStyle w:val="TextBody"/>
        <w:rPr>
          <w:sz w:val="18"/>
          <w:szCs w:val="18"/>
        </w:rPr>
      </w:pPr>
      <w:r>
        <w:rPr>
          <w:b/>
          <w:sz w:val="18"/>
          <w:szCs w:val="18"/>
        </w:rPr>
        <w:t>20 §</w:t>
      </w:r>
      <w:r>
        <w:rPr>
          <w:sz w:val="18"/>
          <w:szCs w:val="18"/>
        </w:rPr>
        <w:t> Om ett beslut om villkor om alkolås fattas, ska sökandens rätt att framföra körkortspliktiga fordon under villkorstiden vara begränsad på det sätt som anges i 22 §. Villkorstiden ska vara ett år, om inte annat följer av andra stycket.</w:t>
      </w:r>
    </w:p>
    <w:p>
      <w:pPr>
        <w:pStyle w:val="TextBodyIndent"/>
        <w:rPr>
          <w:sz w:val="18"/>
          <w:szCs w:val="18"/>
        </w:rPr>
      </w:pPr>
      <w:r>
        <w:rPr>
          <w:sz w:val="18"/>
          <w:szCs w:val="18"/>
        </w:rPr>
        <w:t xml:space="preserve">Villkorstiden ska vara två år, om </w:t>
      </w:r>
    </w:p>
    <w:p>
      <w:pPr>
        <w:pStyle w:val="TextBodyIndent"/>
        <w:rPr>
          <w:sz w:val="18"/>
          <w:szCs w:val="18"/>
        </w:rPr>
      </w:pPr>
      <w:r>
        <w:rPr>
          <w:sz w:val="18"/>
          <w:szCs w:val="18"/>
        </w:rPr>
        <w:t>1. återkallelse skulle ha skett enligt 3 § 1 på grund av brott mot 4 a § lagen (1951:649) om straff för vissa trafikbrott, eller</w:t>
      </w:r>
    </w:p>
    <w:p>
      <w:pPr>
        <w:pStyle w:val="TextBodyIndent"/>
        <w:rPr>
          <w:sz w:val="18"/>
          <w:szCs w:val="18"/>
        </w:rPr>
      </w:pPr>
      <w:r>
        <w:rPr>
          <w:sz w:val="18"/>
          <w:szCs w:val="18"/>
        </w:rPr>
        <w:t>2. återkallelse annars skulle ha skett enligt 3 § 1 och sökanden under de senaste fem åren före det brott som har föranlett återkallelsen har gjort sig skyldig till annat brott mot 4 eller 4 a § lagen om straff för vissa trafikbrott till följd av alkoholförtäring.</w:t>
      </w:r>
    </w:p>
    <w:p>
      <w:pPr>
        <w:pStyle w:val="TextBodyIndent"/>
        <w:rPr>
          <w:sz w:val="18"/>
          <w:szCs w:val="18"/>
        </w:rPr>
      </w:pPr>
      <w:r>
        <w:rPr>
          <w:sz w:val="18"/>
          <w:szCs w:val="18"/>
        </w:rPr>
        <w:t>Med återkallelse avses i denna paragraf även återkallelse tills vidare enligt 5 §.</w:t>
      </w:r>
    </w:p>
    <w:p>
      <w:pPr>
        <w:pStyle w:val="TextBodyIndent"/>
        <w:rPr/>
      </w:pPr>
      <w:r>
        <w:rPr/>
      </w:r>
    </w:p>
    <w:p>
      <w:pPr>
        <w:pStyle w:val="TextBody"/>
        <w:rPr/>
      </w:pPr>
      <w:r>
        <w:rPr/>
        <w:t>Genom att generella krav på medicinsk lämplighet nu föreslås utan undantag enligt 5 kap. 19 § kommer personer med diagnoserna alkoholberoende eller alkoholmissbruk inte att beviljas körkort med villkor om alkolås. Bestämmelsen i tidigare 20 § andra stycket andra punkten b om villkorstidens längd vid dessa diagnoser blir därmed överflödig.</w:t>
      </w:r>
    </w:p>
    <w:p>
      <w:pPr>
        <w:pStyle w:val="TextBodyIndent"/>
        <w:rPr/>
      </w:pPr>
      <w:r>
        <w:rPr/>
        <w:t>I det tidigare tredje stycket stadgas att om det under en ettårig villkorstid visar sig att körkortshavaren har diagnosen alkoholberoende eller alkoholmissbruk, ska villkorstiden förlängas. Efter ändringen av 19 § kommer en sådan situation att resultera i att de medicinska kraven inte längre är uppfyllda och att körkort med villkor om alkolås därmed inte längre ska medges. Enligt det tidigare tredje stycket får vidare körkortshavaren, om det finns anledning att anta att denne har ett sådant beroende eller missbruk, föreläggas att ge in läkarintyg om dessa för</w:t>
        <w:softHyphen/>
        <w:t>hållanden. Som redogjorts för i avsnitt 5.1 finns emellertid rent generellt sådana möjligheter till förelägganden. Mot bakgrund av det nu sagda fyller det tidigare tredje stycket inte längre någon funktion, och har därmed tagits bort.</w:t>
      </w:r>
    </w:p>
    <w:p>
      <w:pPr>
        <w:pStyle w:val="TextBodyIndent"/>
        <w:rPr/>
      </w:pPr>
      <w:r>
        <w:rPr/>
        <w:t>Paragrafen behandlas i avsnitt 6.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2" w:name="_Toc500856306"/>
      <w:bookmarkStart w:id="83" w:name="_Toc496615405"/>
      <w:r>
        <w:rPr/>
        <w:t>Europaparlamentets och rådets direktiv 2006/126/EG av den 20 december 2006</w:t>
      </w:r>
      <w:bookmarkEnd w:id="82"/>
      <w:bookmarkEnd w:id="83"/>
    </w:p>
    <w:p>
      <w:pPr>
        <w:pStyle w:val="Normal"/>
        <w:rPr/>
      </w:pPr>
      <w:r>
        <w:rPr/>
      </w:r>
    </w:p>
    <w:p>
      <w:pPr>
        <w:pStyle w:val="Normal"/>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p>
    <w:p>
      <w:pPr>
        <w:pStyle w:val="Bilagarubrik"/>
        <w:rPr/>
      </w:pPr>
      <w:bookmarkStart w:id="84" w:name="_Toc500856307"/>
      <w:bookmarkStart w:id="85" w:name="_Toc496615406"/>
      <w:r>
        <w:rPr/>
        <w:t>Promemorians lagförslag</w:t>
      </w:r>
      <w:bookmarkEnd w:id="84"/>
      <w:bookmarkEnd w:id="85"/>
    </w:p>
    <w:p>
      <w:pPr>
        <w:pStyle w:val="Rubrik2utannumrering"/>
        <w:spacing w:before="0" w:after="160"/>
        <w:rPr/>
      </w:pPr>
      <w:bookmarkStart w:id="86" w:name="_Toc492457482"/>
      <w:r>
        <w:rPr/>
        <w:t>Förslag till lag om ändring i körkortslagen (1998:488)</w:t>
      </w:r>
      <w:bookmarkEnd w:id="86"/>
    </w:p>
    <w:p>
      <w:pPr>
        <w:pStyle w:val="TextBody"/>
        <w:rPr/>
      </w:pPr>
      <w:r>
        <w:rPr/>
        <w:t>Härigenom föreskrivs</w:t>
      </w:r>
      <w:r>
        <w:rPr>
          <w:rStyle w:val="FootnoteAnchor"/>
        </w:rPr>
        <w:footnoteReference w:id="8"/>
      </w:r>
      <w:r>
        <w:rPr/>
        <w:t xml:space="preserve"> i fråga om körkortslagen (1998:488)</w:t>
      </w:r>
    </w:p>
    <w:p>
      <w:pPr>
        <w:pStyle w:val="TextBodyIndent"/>
        <w:rPr/>
      </w:pPr>
      <w:r>
        <w:rPr>
          <w:i/>
        </w:rPr>
        <w:t>dels</w:t>
      </w:r>
      <w:r>
        <w:rPr/>
        <w:t xml:space="preserve"> att 3 kap. 14 c § ska upphöra att gälla,</w:t>
      </w:r>
    </w:p>
    <w:p>
      <w:pPr>
        <w:pStyle w:val="TextBodyIndent"/>
        <w:rPr/>
      </w:pPr>
      <w:r>
        <w:rPr>
          <w:i/>
        </w:rPr>
        <w:t xml:space="preserve">dels </w:t>
      </w:r>
      <w:r>
        <w:rPr/>
        <w:t xml:space="preserve">att 3 kap. 14 b § och 5 kap. 15 b, 19 och 20 §§ (1998:488) ska ha följande lydelse. </w:t>
      </w:r>
    </w:p>
    <w:p>
      <w:pPr>
        <w:pStyle w:val="TextBodyIndent"/>
        <w:rPr/>
      </w:pPr>
      <w:r>
        <w:rPr/>
      </w:r>
    </w:p>
    <w:p>
      <w:pPr>
        <w:pStyle w:val="TextBody"/>
        <w:spacing w:before="230" w:after="0"/>
        <w:jc w:val="center"/>
        <w:rPr>
          <w:b/>
          <w:b/>
        </w:rPr>
      </w:pPr>
      <w:r>
        <w:rPr>
          <w:b/>
        </w:rPr>
        <w:t xml:space="preserve">3 kap. </w:t>
      </w:r>
    </w:p>
    <w:p>
      <w:pPr>
        <w:pStyle w:val="TextBody"/>
        <w:jc w:val="center"/>
        <w:rPr/>
      </w:pPr>
      <w:r>
        <w:rPr/>
        <w:t>14 b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14 § andra stycket ska ett körkort med behörigheten C1, C1E, C, CE, D1, D1E, D eller DE som efter återkallelse har utfärdats enligt 5 kap. 14 § andra stycket första meningen förnyas första gången vid utgången av den giltig</w:t>
              <w:softHyphen/>
              <w:t>hetstid som angavs på det åter</w:t>
              <w:softHyphen/>
              <w:t>kallade körkortet, om utfärdandet gjordes före utgången av denna giltighetstid. Körkortet ska därefter förnyas vart femte år</w:t>
            </w:r>
          </w:p>
        </w:tc>
        <w:tc>
          <w:tcPr>
            <w:tcW w:w="2950" w:type="dxa"/>
            <w:tcBorders/>
            <w:shd w:color="auto" w:fill="auto" w:val="clear"/>
          </w:tcPr>
          <w:p>
            <w:pPr>
              <w:pStyle w:val="TextBodyIndent"/>
              <w:widowControl w:val="false"/>
              <w:rPr/>
            </w:pPr>
            <w:r>
              <w:rPr/>
              <w:t xml:space="preserve">Trots 14 § andra stycket ska ett körkort med behörigheten C1, C1E, C, CE, D1, D1E, D, eller DE, som efter återkallelse har utfärdats enligt 5 kap. 14 § andra stycket första meningen </w:t>
            </w:r>
            <w:r>
              <w:rPr>
                <w:i/>
              </w:rPr>
              <w:t xml:space="preserve">eller 5 kap. 15 a §, eller som har utfärdats efter villkor om alkolås enligt 5 kap. 15 b §, </w:t>
            </w:r>
            <w:r>
              <w:rPr/>
              <w:t xml:space="preserve">förnyas första gången vid utgången av den giltighetstid som angavs på det återkallade körkortet </w:t>
            </w:r>
            <w:r>
              <w:rPr>
                <w:i/>
              </w:rPr>
              <w:t>eller på det körkort som varit förenat med villkor om alko</w:t>
              <w:softHyphen/>
              <w:t xml:space="preserve">lås, </w:t>
            </w:r>
            <w:r>
              <w:rPr/>
              <w:t>om utfärdandet gjordes före utgången av denna giltighetstid. Körkortet ska därefter förnyas vart femte år.</w:t>
            </w:r>
          </w:p>
        </w:tc>
      </w:tr>
    </w:tbl>
    <w:p>
      <w:pPr>
        <w:pStyle w:val="TextBodyIndent"/>
        <w:rPr/>
      </w:pPr>
      <w:r>
        <w:rPr/>
        <w:t>Trots 14 § andra stycket ska ett körkort med behörigheten C1, C1E, C, CE, D1, D1E, D eller DE som har lämnats i utbyte mot eller ersatt ett körkort som har utfärdats i en stat inom EES förnyas första gången vid utgången av den giltighetstid som angavs på ursprungskörkortet, om utbytet eller ersättandet gjordes före utgången av denna giltighetstid. Körkortet ska därefter förnyas vart femte år.</w:t>
      </w:r>
    </w:p>
    <w:p>
      <w:pPr>
        <w:pStyle w:val="TextBodyIndent"/>
        <w:rPr/>
      </w:pPr>
      <w:r>
        <w:rPr/>
        <w:t>Vid förnyelse enligt denna paragraf tillämpas 12 § och 14 a § första stycket.</w:t>
      </w:r>
    </w:p>
    <w:p>
      <w:pPr>
        <w:pStyle w:val="TextBodyIndent"/>
        <w:rPr/>
      </w:pPr>
      <w:r>
        <w:rPr/>
      </w:r>
    </w:p>
    <w:p>
      <w:pPr>
        <w:pStyle w:val="TextBodyIndent"/>
        <w:jc w:val="center"/>
        <w:rPr>
          <w:b/>
          <w:b/>
        </w:rPr>
      </w:pPr>
      <w:r>
        <w:rPr>
          <w:b/>
        </w:rPr>
        <w:t>5 kap.</w:t>
      </w:r>
    </w:p>
    <w:p>
      <w:pPr>
        <w:pStyle w:val="TextBodyIndent"/>
        <w:jc w:val="center"/>
        <w:rPr/>
      </w:pPr>
      <w:r>
        <w:rPr/>
        <w:t>15 b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villkorstiden är slut får ett nytt körkort utan villkor om alkolås utfärdas efter ansökan, </w:t>
            </w:r>
            <w:r>
              <w:rPr>
                <w:i/>
              </w:rPr>
              <w:t>om sökanden har körkortstillstånd.</w:t>
            </w:r>
          </w:p>
        </w:tc>
        <w:tc>
          <w:tcPr>
            <w:tcW w:w="2950" w:type="dxa"/>
            <w:tcBorders/>
            <w:shd w:color="auto" w:fill="auto" w:val="clear"/>
          </w:tcPr>
          <w:p>
            <w:pPr>
              <w:pStyle w:val="TextBodyIndent"/>
              <w:widowControl w:val="false"/>
              <w:rPr/>
            </w:pPr>
            <w:r>
              <w:rPr/>
              <w:t xml:space="preserve">När villkorstiden är slut får ett nytt körkort utan villkor om alkolås, </w:t>
            </w:r>
            <w:r>
              <w:rPr>
                <w:i/>
              </w:rPr>
              <w:t>utan ytterligare prövning,</w:t>
            </w:r>
            <w:r>
              <w:rPr/>
              <w:t xml:space="preserve"> utfärdas efter ansökan.</w:t>
            </w:r>
          </w:p>
        </w:tc>
      </w:tr>
    </w:tbl>
    <w:p>
      <w:pPr>
        <w:pStyle w:val="TextBodyIndent"/>
        <w:rPr/>
      </w:pPr>
      <w:r>
        <w:rPr/>
        <w:t xml:space="preserve">Om det i beslutet om villkor om alkolås finns krav som ska uppfyllas för utfärdande gäller de kraven i stället för första stycket. Detsamma gäller ett beslut av Transportstyrelsen som fattats efter beslutet om villkor om alkolås men innan villkorstiden löpt ut. </w:t>
      </w:r>
    </w:p>
    <w:p>
      <w:pPr>
        <w:pStyle w:val="TextBodyIndent"/>
        <w:rPr/>
      </w:pPr>
      <w:r>
        <w:rPr/>
      </w:r>
    </w:p>
    <w:p>
      <w:pPr>
        <w:pStyle w:val="TextBody"/>
        <w:jc w:val="center"/>
        <w:rPr/>
      </w:pPr>
      <w:r>
        <w:rPr/>
        <w:t>19 §</w:t>
      </w:r>
      <w:r>
        <w:rPr>
          <w:rStyle w:val="FootnoteAnchor"/>
        </w:rPr>
        <w:footnoteReference w:id="11"/>
      </w:r>
    </w:p>
    <w:p>
      <w:pPr>
        <w:pStyle w:val="TextBodyIndent"/>
        <w:rPr/>
      </w:pPr>
      <w:r>
        <w:rPr/>
        <w:t>En ansökan om beslut om villkor om alkolås får bifallas endast om sökanden med hänsyn till sina personliga och medicinska förhållanden bedöms som lämplig för körkortsinnehav med villkor om alkolås. Sådan lämplighet förutsätter att sökanden</w:t>
      </w:r>
    </w:p>
    <w:p>
      <w:pPr>
        <w:pStyle w:val="TextBodyIndent"/>
        <w:rPr/>
      </w:pPr>
      <w:r>
        <w:rPr/>
        <w:t>1. kan antas komma att respektera trafikreglerna och visa hänsyn, omdöme och ansvar i trafiken,</w:t>
      </w:r>
    </w:p>
    <w:p>
      <w:pPr>
        <w:pStyle w:val="TextBodyIndent"/>
        <w:rPr/>
      </w:pPr>
      <w:r>
        <w:rPr/>
        <w:t>2. inte brukar narkotika som avses i 8 § narkotikastrafflagen (1968:64),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ppfyller de </w:t>
            </w:r>
            <w:r>
              <w:rPr>
                <w:i/>
              </w:rPr>
              <w:t>andra</w:t>
            </w:r>
            <w:r>
              <w:rPr/>
              <w:t xml:space="preserve"> medi</w:t>
              <w:softHyphen/>
              <w:t xml:space="preserve">cinska krav </w:t>
            </w:r>
            <w:r>
              <w:rPr>
                <w:i/>
              </w:rPr>
              <w:t>än krav på frånvaro av alkoholmissbruk eller alkoholbero</w:t>
              <w:softHyphen/>
              <w:t xml:space="preserve">ende </w:t>
            </w:r>
            <w:r>
              <w:rPr/>
              <w:t>som är nödvändiga med hänsyn till trafiksäkerheten.</w:t>
            </w:r>
          </w:p>
        </w:tc>
        <w:tc>
          <w:tcPr>
            <w:tcW w:w="2950" w:type="dxa"/>
            <w:tcBorders/>
            <w:shd w:color="auto" w:fill="auto" w:val="clear"/>
          </w:tcPr>
          <w:p>
            <w:pPr>
              <w:pStyle w:val="TextBody"/>
              <w:widowControl w:val="false"/>
              <w:rPr/>
            </w:pPr>
            <w:r>
              <w:rPr/>
              <w:t>3. uppfyller de medicinska krav som är nödvändiga med hänsyn till trafiksäkerheten.</w:t>
            </w:r>
          </w:p>
          <w:p>
            <w:pPr>
              <w:pStyle w:val="TextBodyIndent"/>
              <w:widowControl w:val="false"/>
              <w:rPr/>
            </w:pPr>
            <w:r>
              <w:rPr/>
            </w:r>
          </w:p>
        </w:tc>
      </w:tr>
    </w:tbl>
    <w:p>
      <w:pPr>
        <w:pStyle w:val="TextBodyIndent"/>
        <w:rPr/>
      </w:pPr>
      <w:r>
        <w:rPr/>
        <w:t>Som bruk av narkotika enligt första stycket 2 anses inte en behandling där narkotika intas i enlighet med läkares eller någon annan behörig receptutfärdares ordination, under förutsättning att bruket inte innebär någon trafiksäkerhetsrisk.</w:t>
      </w:r>
    </w:p>
    <w:p>
      <w:pPr>
        <w:pStyle w:val="TextBody"/>
        <w:rPr/>
      </w:pPr>
      <w:r>
        <w:rPr/>
      </w:r>
    </w:p>
    <w:p>
      <w:pPr>
        <w:pStyle w:val="TextBody"/>
        <w:jc w:val="center"/>
        <w:rPr/>
      </w:pPr>
      <w:r>
        <w:rPr/>
        <w:t>20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om villkor om alkolås fattas, ska sökandens rätt att framföra körkortspliktiga for</w:t>
              <w:softHyphen/>
              <w:t xml:space="preserve">don under villkorstiden vara be-gränsad på det sätt som anges i 22 §. Villkorstiden ska vara ett år, om inte annat följer av andra </w:t>
            </w:r>
            <w:r>
              <w:rPr>
                <w:i/>
              </w:rPr>
              <w:t>eller tredje stycket.</w:t>
            </w:r>
          </w:p>
        </w:tc>
        <w:tc>
          <w:tcPr>
            <w:tcW w:w="2950" w:type="dxa"/>
            <w:tcBorders/>
            <w:shd w:color="auto" w:fill="auto" w:val="clear"/>
          </w:tcPr>
          <w:p>
            <w:pPr>
              <w:pStyle w:val="TextBodyIndent"/>
              <w:widowControl w:val="false"/>
              <w:rPr/>
            </w:pPr>
            <w:r>
              <w:rPr/>
              <w:t>Om ett beslut om villkor om alkolås fattas, ska sökandens rätt att framföra körkortspliktiga for</w:t>
              <w:softHyphen/>
              <w:t>don under villkorstiden vara be</w:t>
              <w:softHyphen/>
              <w:t>gränsad på det sätt som anges i 22 §. Villkorstiden ska vara ett år, om inte annat följer av andra stycket.</w:t>
            </w:r>
          </w:p>
        </w:tc>
      </w:tr>
    </w:tbl>
    <w:p>
      <w:pPr>
        <w:pStyle w:val="TextBodyIndent"/>
        <w:rPr/>
      </w:pPr>
      <w:r>
        <w:rPr/>
        <w:t xml:space="preserve">Villkorstiden ska vara två år, om </w:t>
      </w:r>
    </w:p>
    <w:p>
      <w:pPr>
        <w:pStyle w:val="TextBodyIndent"/>
        <w:rPr/>
      </w:pPr>
      <w:r>
        <w:rPr/>
        <w:t>1. återkallelse skulle ha skett enligt 3 § 1 på grund av brott mot 4 a § lagen (1951:649) om straff för vissa trafikbrot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erkallelse annars skulle ha skett enligt 3 § 1 och sökanden</w:t>
            </w:r>
          </w:p>
          <w:p>
            <w:pPr>
              <w:pStyle w:val="TextBodyIndent"/>
              <w:widowControl w:val="false"/>
              <w:rPr/>
            </w:pPr>
            <w:r>
              <w:rPr/>
              <w:t>a) </w:t>
            </w:r>
            <w:bookmarkStart w:id="87" w:name="Temp"/>
            <w:r>
              <w:rPr/>
              <w:t>under de senaste fem åren före det brott som har föranlett återkallelsen har gjort sig skyldig till annat brott mot 4 eller 4 a § lagen om straff för vissa trafikbrott till</w:t>
            </w:r>
            <w:bookmarkEnd w:id="87"/>
            <w:r>
              <w:rPr/>
              <w:t xml:space="preserve"> följd av alkoholförtäring, </w:t>
            </w:r>
            <w:r>
              <w:rPr>
                <w:i/>
              </w:rPr>
              <w:t>eller</w:t>
            </w:r>
          </w:p>
          <w:p>
            <w:pPr>
              <w:pStyle w:val="TextBodyIndent"/>
              <w:widowControl w:val="false"/>
              <w:rPr>
                <w:i/>
                <w:i/>
              </w:rPr>
            </w:pPr>
            <w:r>
              <w:rPr>
                <w:i/>
              </w:rPr>
              <w:t>b) har diagnosen alkoholbero</w:t>
              <w:softHyphen/>
              <w:t>ende eller alkoholmissbruk.</w:t>
            </w:r>
          </w:p>
          <w:p>
            <w:pPr>
              <w:pStyle w:val="TextBodyIndent"/>
              <w:widowControl w:val="false"/>
              <w:rPr>
                <w:i/>
                <w:i/>
              </w:rPr>
            </w:pPr>
            <w:r>
              <w:rPr>
                <w:i/>
              </w:rPr>
              <w:t>Om villkorstiden har bestämts till ett år och körkortshavaren under denna tid visar sig ha diagnosen alkoholberoende eller alkoholmissbruk, ska villkorstiden förlängas till två år. Om det finns anledning att anta att körkorts</w:t>
              <w:softHyphen/>
              <w:t>havaren har ett sådant beroende eller missbruk, får denne före</w:t>
              <w:softHyphen/>
              <w:t>läggas att ge in läkarintyg om dessa förhållanden.</w:t>
            </w:r>
          </w:p>
          <w:p>
            <w:pPr>
              <w:pStyle w:val="TextBodyIndent"/>
              <w:widowControl w:val="false"/>
              <w:rPr/>
            </w:pPr>
            <w:r>
              <w:rPr/>
              <w:t>Med återkallelse avses i denna paragraf även återkallelse tills vidare enligt 5 §.</w:t>
            </w:r>
          </w:p>
        </w:tc>
        <w:tc>
          <w:tcPr>
            <w:tcW w:w="2950" w:type="dxa"/>
            <w:tcBorders/>
            <w:shd w:color="auto" w:fill="auto" w:val="clear"/>
          </w:tcPr>
          <w:p>
            <w:pPr>
              <w:pStyle w:val="TextBodyIndent"/>
              <w:widowControl w:val="false"/>
              <w:rPr/>
            </w:pPr>
            <w:r>
              <w:rPr/>
              <w:t> </w:t>
            </w:r>
            <w:r>
              <w:rPr/>
              <w:t>2. återkallelse annars skulle ha skett enligt 3 § 1 och sökanden under de senaste fem åren före det brott som har föranlett åter</w:t>
              <w:softHyphen/>
              <w:t>kallelsen har gjort sig skyldig till annat brott mot 4 eller 4 a § lagen om straff för vissa trafikbrott till följd av alkoholförtäring.</w:t>
            </w:r>
          </w:p>
          <w:p>
            <w:pPr>
              <w:pStyle w:val="TextBodyIndent"/>
              <w:widowControl w:val="false"/>
              <w:rPr/>
            </w:pPr>
            <w:r>
              <w:rPr/>
            </w:r>
          </w:p>
        </w:tc>
      </w:tr>
    </w:tbl>
    <w:p>
      <w:pPr>
        <w:pStyle w:val="Slutstreck"/>
        <w:rPr/>
      </w:pPr>
      <w:r>
        <w:rPr/>
        <w:t>                      </w:t>
      </w:r>
    </w:p>
    <w:p>
      <w:pPr>
        <w:pStyle w:val="TextBodyIndent"/>
        <w:rPr/>
      </w:pPr>
      <w:r>
        <w:rPr/>
        <w:t xml:space="preserve">1. Denna lag träder i kraft den 1 mars 2018.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beslut om villkor om alkolås för vilka villkorstiden inte har löpt ut före ikraftträdandet.</w:t>
      </w:r>
    </w:p>
    <w:p>
      <w:pPr>
        <w:pStyle w:val="Bilagarubrik"/>
        <w:rPr/>
      </w:pPr>
      <w:bookmarkStart w:id="88" w:name="_Toc500856308"/>
      <w:bookmarkStart w:id="89" w:name="_Toc496615407"/>
      <w:r>
        <w:rPr/>
        <w:t>Förteckning över remissinstanserna</w:t>
      </w:r>
      <w:bookmarkEnd w:id="88"/>
      <w:bookmarkEnd w:id="89"/>
    </w:p>
    <w:p>
      <w:pPr>
        <w:pStyle w:val="TextBody"/>
        <w:rPr/>
      </w:pPr>
      <w:bookmarkStart w:id="90" w:name="_Toc498670604"/>
      <w:bookmarkStart w:id="91" w:name="_Toc496615408"/>
      <w:r>
        <w:rPr/>
        <w:t>Följande remissinstanser har inkommit med svar: Kammarrätten i Göteborg, Förvaltningsrätten i Karlstad, Domstolsverket, Polismyndig</w:t>
        <w:softHyphen/>
        <w:t>heten, Trafikverket, Regelrådet, Nationalföreningen för Trafiksäker</w:t>
        <w:softHyphen/>
        <w:t>hetens Främjande (NTF), Svensk Trafikmedicinsk Förening (STFM), Transportstyrelsen, Sveriges Kommuner och Landsting (SKL), Statens väg- och transportforskningsinstitut (VTI), Motorförarnas Helnykterhets</w:t>
        <w:softHyphen/>
        <w:t>förbund, Sveriges Bussföretag, Sveriges Läkarförbunds Etik och Ansvarsråd (EAR) och Sveriges Åkeriföretag.</w:t>
      </w:r>
      <w:bookmarkEnd w:id="90"/>
      <w:bookmarkEnd w:id="91"/>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var har inte inkommit från Motormännens Riksförbund, SEKO,  Svenska läkaresällskapet, Trafikförsäkringsföreningen och Transport</w:t>
        <w:softHyphen/>
        <w:t>arbetareförbundet.</w:t>
      </w:r>
    </w:p>
    <w:p>
      <w:pPr>
        <w:pStyle w:val="Bilagarubrik"/>
        <w:rPr/>
      </w:pPr>
      <w:bookmarkStart w:id="92" w:name="_Toc500856309"/>
      <w:r>
        <w:rPr/>
        <w:t>Lagrådsremissens lagförslag</w:t>
      </w:r>
      <w:bookmarkEnd w:id="92"/>
    </w:p>
    <w:p>
      <w:pPr>
        <w:pStyle w:val="Rubrik2utannumrering"/>
        <w:spacing w:before="0" w:after="160"/>
        <w:rPr/>
      </w:pPr>
      <w:bookmarkStart w:id="93" w:name="_Toc496615380"/>
      <w:r>
        <w:rPr/>
        <w:t>Förslag till lag om ändring i körkortslagen (1998:488)</w:t>
      </w:r>
      <w:bookmarkEnd w:id="93"/>
    </w:p>
    <w:p>
      <w:pPr>
        <w:pStyle w:val="TextBody"/>
        <w:rPr/>
      </w:pPr>
      <w:r>
        <w:rPr/>
        <w:t>Härigenom föreskrivs</w:t>
      </w:r>
      <w:r>
        <w:rPr>
          <w:rStyle w:val="FootnoteAnchor"/>
        </w:rPr>
        <w:footnoteReference w:id="13"/>
      </w:r>
      <w:r>
        <w:rPr/>
        <w:t xml:space="preserve"> i fråga om körkortslagen (1998:488)</w:t>
      </w:r>
      <w:r>
        <w:rPr>
          <w:rStyle w:val="FootnoteAnchor"/>
        </w:rPr>
        <w:footnoteReference w:id="14"/>
      </w:r>
    </w:p>
    <w:p>
      <w:pPr>
        <w:pStyle w:val="TextBodyIndent"/>
        <w:rPr/>
      </w:pPr>
      <w:r>
        <w:rPr>
          <w:i/>
        </w:rPr>
        <w:t>dels</w:t>
      </w:r>
      <w:r>
        <w:rPr/>
        <w:t xml:space="preserve"> att 3 kap. 14 c § ska upphöra att gälla,</w:t>
      </w:r>
    </w:p>
    <w:p>
      <w:pPr>
        <w:pStyle w:val="TextBodyIndent"/>
        <w:rPr/>
      </w:pPr>
      <w:r>
        <w:rPr>
          <w:i/>
        </w:rPr>
        <w:t xml:space="preserve">dels </w:t>
      </w:r>
      <w:r>
        <w:rPr/>
        <w:t xml:space="preserve">att 3 kap. 14 b § och 5 kap. 15 b, 19 och 20 §§ ska ha följande lydelse. </w:t>
      </w:r>
    </w:p>
    <w:tbl>
      <w:tblPr>
        <w:tblW w:w="5000" w:type="pct"/>
        <w:jc w:val="left"/>
        <w:tblInd w:w="0" w:type="dxa"/>
        <w:tblLayout w:type="fixed"/>
        <w:tblCellMar>
          <w:top w:w="0" w:type="dxa"/>
          <w:left w:w="125"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i/>
                <w:i/>
              </w:rPr>
            </w:pPr>
            <w:r>
              <w:rPr>
                <w:i/>
              </w:rPr>
              <w:t>Nuvarande lydelse</w:t>
            </w:r>
          </w:p>
        </w:tc>
        <w:tc>
          <w:tcPr>
            <w:tcW w:w="2950" w:type="dxa"/>
            <w:tcBorders/>
          </w:tcPr>
          <w:p>
            <w:pPr>
              <w:pStyle w:val="TextBodyIndent"/>
              <w:widowControl w:val="false"/>
              <w:spacing w:lineRule="atLeast" w:line="0"/>
              <w:rPr>
                <w:i/>
                <w:i/>
              </w:rPr>
            </w:pPr>
            <w:r>
              <w:rPr>
                <w:i/>
              </w:rPr>
              <w:t>Föreslagen lydelse</w:t>
            </w:r>
          </w:p>
        </w:tc>
      </w:tr>
    </w:tbl>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3 kap. </w:t>
      </w:r>
    </w:p>
    <w:p>
      <w:pPr>
        <w:pStyle w:val="TextBody"/>
        <w:jc w:val="center"/>
        <w:rPr/>
      </w:pPr>
      <w:r>
        <w:rPr/>
        <w:t>14 b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14 § andra stycket ska ett körkort med behörigheten C1, C1E, C, CE, D1, D1E, D eller DE som efter återkallelse har utfärdats enligt 5 kap. 14 § andra stycket första meningen förnyas första gången vid utgången av den giltighetstid som angavs på det återkallade körkortet, om utfär</w:t>
              <w:softHyphen/>
              <w:t>dandet gjordes före utgången av denna giltighetstid. Körkortet ska därefter förnyas vart femte år.</w:t>
            </w:r>
          </w:p>
        </w:tc>
        <w:tc>
          <w:tcPr>
            <w:tcW w:w="2950" w:type="dxa"/>
            <w:tcBorders/>
            <w:shd w:color="auto" w:fill="auto" w:val="clear"/>
          </w:tcPr>
          <w:p>
            <w:pPr>
              <w:pStyle w:val="TextBodyIndent"/>
              <w:widowControl w:val="false"/>
              <w:rPr/>
            </w:pPr>
            <w:r>
              <w:rPr/>
              <w:t xml:space="preserve">Trots 14 § andra stycket ska ett körkort med behörigheten C1, C1E, C, CE, D1, D1E, D, eller DE, som efter återkallelse har utfärdats enligt 5 kap. 14 § andra stycket första meningen </w:t>
            </w:r>
            <w:r>
              <w:rPr>
                <w:i/>
              </w:rPr>
              <w:t xml:space="preserve">eller enligt 5 kap. 15 a §, eller som efter villkor om alkolås har utfärdats enligt 5 kap. 15 b §, </w:t>
            </w:r>
            <w:r>
              <w:rPr/>
              <w:t xml:space="preserve">förnyas första gången vid utgången av den giltighetstid som angavs på det återkallade körkortet </w:t>
            </w:r>
            <w:r>
              <w:rPr>
                <w:i/>
              </w:rPr>
              <w:t xml:space="preserve">eller på det körkort som varit förenat med villkor om alkolås, </w:t>
            </w:r>
            <w:r>
              <w:rPr/>
              <w:t>om utfärdandet gjordes före utgången av denna giltighetstid. Körkortet ska därefter förnyas vart femte år.</w:t>
            </w:r>
          </w:p>
        </w:tc>
      </w:tr>
    </w:tbl>
    <w:p>
      <w:pPr>
        <w:pStyle w:val="TextBodyIndent"/>
        <w:rPr/>
      </w:pPr>
      <w:r>
        <w:rPr/>
        <w:t>Trots 14 § andra stycket ska ett körkort med behörigheten C1, C1E, C, CE, D1, D1E, D eller DE som har lämnats i utbyte mot eller ersatt ett körkort som har utfärdats i en stat inom EES förnyas första gången vid utgången av den giltighetstid som angavs på ursprungskörkortet, om utbytet eller ersättandet gjordes före utgången av denna giltighetstid. Körkortet ska därefter förnyas vart femte å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nyelse enligt denna paragraf tillämpas 12 § och 14 a § </w:t>
            </w:r>
            <w:r>
              <w:rPr>
                <w:i/>
              </w:rPr>
              <w:t>första stycket.</w:t>
            </w:r>
          </w:p>
        </w:tc>
        <w:tc>
          <w:tcPr>
            <w:tcW w:w="2950" w:type="dxa"/>
            <w:tcBorders/>
            <w:shd w:color="auto" w:fill="auto" w:val="clear"/>
          </w:tcPr>
          <w:p>
            <w:pPr>
              <w:pStyle w:val="TextBodyIndent"/>
              <w:widowControl w:val="false"/>
              <w:rPr/>
            </w:pPr>
            <w:r>
              <w:rPr/>
              <w:t>Vid förnyelse enligt denna paragraf tillämpas 12 § och 14 a §.</w:t>
            </w:r>
          </w:p>
        </w:tc>
      </w:tr>
    </w:tbl>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5 kap.</w:t>
      </w:r>
    </w:p>
    <w:p>
      <w:pPr>
        <w:pStyle w:val="TextBodyIndent"/>
        <w:jc w:val="center"/>
        <w:rPr/>
      </w:pPr>
      <w:r>
        <w:rPr/>
        <w:t>15 b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villkorstiden är slut får ett nytt körkort utan villkor om alkolås utfärdas efter ansökan</w:t>
            </w:r>
            <w:r>
              <w:rPr>
                <w:i/>
              </w:rPr>
              <w:t>, om sökanden har körkortstillstånd.</w:t>
            </w:r>
          </w:p>
        </w:tc>
        <w:tc>
          <w:tcPr>
            <w:tcW w:w="2950" w:type="dxa"/>
            <w:tcBorders/>
            <w:shd w:color="auto" w:fill="auto" w:val="clear"/>
          </w:tcPr>
          <w:p>
            <w:pPr>
              <w:pStyle w:val="TextBodyIndent"/>
              <w:widowControl w:val="false"/>
              <w:rPr/>
            </w:pPr>
            <w:r>
              <w:rPr/>
              <w:t xml:space="preserve">När villkorstiden är slut får ett nytt körkort utan villkor om alkolås utfärdas efter ansökan </w:t>
            </w:r>
            <w:r>
              <w:rPr>
                <w:i/>
              </w:rPr>
              <w:t>utan ytterligare prövning</w:t>
            </w:r>
            <w:r>
              <w:rPr/>
              <w:t>.</w:t>
            </w:r>
          </w:p>
        </w:tc>
      </w:tr>
    </w:tbl>
    <w:p>
      <w:pPr>
        <w:pStyle w:val="TextBodyIndent"/>
        <w:rPr/>
      </w:pPr>
      <w:r>
        <w:rPr/>
        <w:t xml:space="preserve">Om det i beslutet om villkor om alkolås finns krav som ska uppfyllas för utfärdande gäller de kraven i stället för första stycket. Detsamma gäller ett beslut av Transportstyrelsen som fattats efter beslutet om villkor om alkolås men innan villkorstiden löpt ut. </w:t>
      </w:r>
    </w:p>
    <w:p>
      <w:pPr>
        <w:pStyle w:val="TextBodyIndent"/>
        <w:rPr/>
      </w:pPr>
      <w:r>
        <w:rPr/>
      </w:r>
    </w:p>
    <w:p>
      <w:pPr>
        <w:pStyle w:val="TextBody"/>
        <w:jc w:val="center"/>
        <w:rPr/>
      </w:pPr>
      <w:r>
        <w:rPr/>
        <w:t>19 §</w:t>
      </w:r>
      <w:r>
        <w:rPr>
          <w:rStyle w:val="FootnoteAnchor"/>
        </w:rPr>
        <w:footnoteReference w:id="17"/>
      </w:r>
    </w:p>
    <w:p>
      <w:pPr>
        <w:pStyle w:val="TextBodyIndent"/>
        <w:rPr/>
      </w:pPr>
      <w:r>
        <w:rPr/>
        <w:t>En ansökan om beslut om villkor om alkolås får bifallas endast om sökanden med hänsyn till sina personliga och medicinska förhållanden bedöms som lämplig för körkortsinnehav med villkor om alkolås. Sådan lämplighet förutsätter att sökanden</w:t>
      </w:r>
    </w:p>
    <w:p>
      <w:pPr>
        <w:pStyle w:val="TextBodyIndent"/>
        <w:rPr/>
      </w:pPr>
      <w:r>
        <w:rPr/>
        <w:t>1. kan antas komma att respektera trafikreglerna och visa hänsyn, omdöme och ansvar i trafiken,</w:t>
      </w:r>
    </w:p>
    <w:p>
      <w:pPr>
        <w:pStyle w:val="TextBodyIndent"/>
        <w:rPr/>
      </w:pPr>
      <w:r>
        <w:rPr/>
        <w:t>2. inte brukar narkotika som avses i 8 § narkotikastrafflagen (1968:64),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uppfyller de </w:t>
            </w:r>
            <w:r>
              <w:rPr>
                <w:i/>
              </w:rPr>
              <w:t>andra</w:t>
            </w:r>
            <w:r>
              <w:rPr/>
              <w:t xml:space="preserve"> medi</w:t>
              <w:softHyphen/>
              <w:t xml:space="preserve">cinska krav </w:t>
            </w:r>
            <w:r>
              <w:rPr>
                <w:i/>
              </w:rPr>
              <w:t>än krav på frånvaro av alkoholmissbruk eller alkohol</w:t>
              <w:softHyphen/>
              <w:t xml:space="preserve">beroende </w:t>
            </w:r>
            <w:r>
              <w:rPr/>
              <w:t>som är nödvändiga med hänsyn till trafiksäkerheten.</w:t>
            </w:r>
          </w:p>
        </w:tc>
        <w:tc>
          <w:tcPr>
            <w:tcW w:w="2950" w:type="dxa"/>
            <w:tcBorders/>
            <w:shd w:color="auto" w:fill="auto" w:val="clear"/>
          </w:tcPr>
          <w:p>
            <w:pPr>
              <w:pStyle w:val="TextBody"/>
              <w:widowControl w:val="false"/>
              <w:rPr/>
            </w:pPr>
            <w:r>
              <w:rPr/>
              <w:t>3. uppfyller de medicinska krav som är nödvändiga med hänsyn till trafiksäkerheten.</w:t>
            </w:r>
          </w:p>
          <w:p>
            <w:pPr>
              <w:pStyle w:val="TextBodyIndent"/>
              <w:widowControl w:val="false"/>
              <w:rPr/>
            </w:pPr>
            <w:r>
              <w:rPr/>
            </w:r>
          </w:p>
        </w:tc>
      </w:tr>
    </w:tbl>
    <w:p>
      <w:pPr>
        <w:pStyle w:val="TextBodyIndent"/>
        <w:rPr/>
      </w:pPr>
      <w:r>
        <w:rPr/>
        <w:t>Som bruk av narkotika enligt första stycket 2 anses inte en behandling där narkotika intas i enlighet med läkares eller någon annan behörig receptutfärdares ordination, under förutsättning att bruket inte innebär någon trafiksäkerhetsrisk.</w:t>
      </w:r>
    </w:p>
    <w:p>
      <w:pPr>
        <w:pStyle w:val="TextBody"/>
        <w:rPr/>
      </w:pPr>
      <w:r>
        <w:rPr/>
      </w:r>
    </w:p>
    <w:p>
      <w:pPr>
        <w:pStyle w:val="TextBody"/>
        <w:jc w:val="center"/>
        <w:rPr/>
      </w:pPr>
      <w:r>
        <w:rPr/>
        <w:t>20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eslut om villkor om alkolås fattas, ska sökandens rätt att framföra körkortspliktiga for</w:t>
              <w:softHyphen/>
              <w:t>don under villkorstiden vara be</w:t>
              <w:softHyphen/>
              <w:t xml:space="preserve">gränsad på det sätt som anges i 22 §. Villkorstiden ska vara ett år, om inte annat följer av andra </w:t>
            </w:r>
            <w:r>
              <w:rPr>
                <w:i/>
              </w:rPr>
              <w:t xml:space="preserve">eller tredje </w:t>
            </w:r>
            <w:r>
              <w:rPr/>
              <w:t>stycket</w:t>
            </w:r>
            <w:r>
              <w:rPr>
                <w:i/>
              </w:rPr>
              <w:t>.</w:t>
            </w:r>
          </w:p>
        </w:tc>
        <w:tc>
          <w:tcPr>
            <w:tcW w:w="2950" w:type="dxa"/>
            <w:tcBorders/>
            <w:shd w:color="auto" w:fill="auto" w:val="clear"/>
          </w:tcPr>
          <w:p>
            <w:pPr>
              <w:pStyle w:val="TextBodyIndent"/>
              <w:widowControl w:val="false"/>
              <w:rPr/>
            </w:pPr>
            <w:r>
              <w:rPr/>
              <w:t>Om ett beslut om villkor om alkolås fattas, ska sökandens rätt att framföra körkortspliktiga for</w:t>
              <w:softHyphen/>
              <w:t>don under villkorstiden vara be</w:t>
              <w:softHyphen/>
              <w:t>gränsad på det sätt som anges i 22 §. Villkorstiden ska vara ett år, om inte annat följer av andra stycket.</w:t>
            </w:r>
          </w:p>
        </w:tc>
      </w:tr>
    </w:tbl>
    <w:p>
      <w:pPr>
        <w:pStyle w:val="TextBodyIndent"/>
        <w:rPr/>
      </w:pPr>
      <w:r>
        <w:rPr/>
        <w:t xml:space="preserve">Villkorstiden ska vara två år, om </w:t>
      </w:r>
    </w:p>
    <w:p>
      <w:pPr>
        <w:pStyle w:val="TextBodyIndent"/>
        <w:rPr/>
      </w:pPr>
      <w:r>
        <w:rPr/>
        <w:t>1. återkallelse skulle ha skett enligt 3 § 1 på grund av brott mot 4 a § lagen (1951:649) om straff för vissa trafikbrott,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återkallelse annars skulle ha skett enligt 3 § 1 och sökanden</w:t>
            </w:r>
          </w:p>
          <w:p>
            <w:pPr>
              <w:pStyle w:val="TextBodyIndent"/>
              <w:widowControl w:val="false"/>
              <w:rPr/>
            </w:pPr>
            <w:r>
              <w:rPr>
                <w:i/>
              </w:rPr>
              <w:t>a)</w:t>
            </w:r>
            <w:r>
              <w:rPr/>
              <w:t xml:space="preserve"> under de senaste fem åren före det brott som har föranlett återkallelsen har gjort sig skyldig till annat brott mot 4 eller 4 a § lagen om straff för vissa trafikbrott till följd av alkoholförtäring, </w:t>
            </w:r>
            <w:r>
              <w:rPr>
                <w:i/>
              </w:rPr>
              <w:t>eller</w:t>
            </w:r>
          </w:p>
          <w:p>
            <w:pPr>
              <w:pStyle w:val="TextBodyIndent"/>
              <w:widowControl w:val="false"/>
              <w:rPr>
                <w:i/>
                <w:i/>
              </w:rPr>
            </w:pPr>
            <w:r>
              <w:rPr>
                <w:i/>
              </w:rPr>
              <w:t>b) har diagnosen alkoholbero</w:t>
              <w:softHyphen/>
              <w:t>ende eller alkoholmissbruk.</w:t>
            </w:r>
          </w:p>
          <w:p>
            <w:pPr>
              <w:pStyle w:val="TextBodyIndent"/>
              <w:widowControl w:val="false"/>
              <w:rPr>
                <w:i/>
                <w:i/>
              </w:rPr>
            </w:pPr>
            <w:r>
              <w:rPr>
                <w:i/>
              </w:rPr>
              <w:t>Om villkorstiden har bestämts till ett år och körkortshavaren under denna tid visar sig ha diagnosen alkoholberoende eller alkoholmissbruk, ska villkorstiden förlängas till två år. Om det finns anledning att anta att körkorts</w:t>
              <w:softHyphen/>
              <w:t>havaren har ett sådant beroende eller missbruk, får denne före</w:t>
              <w:softHyphen/>
              <w:t>läggas att ge in läkarintyg om dessa förhållanden.</w:t>
            </w:r>
          </w:p>
        </w:tc>
        <w:tc>
          <w:tcPr>
            <w:tcW w:w="2950" w:type="dxa"/>
            <w:tcBorders/>
            <w:shd w:color="auto" w:fill="auto" w:val="clear"/>
          </w:tcPr>
          <w:p>
            <w:pPr>
              <w:pStyle w:val="TextBodyIndent"/>
              <w:widowControl w:val="false"/>
              <w:rPr/>
            </w:pPr>
            <w:r>
              <w:rPr/>
              <w:t> </w:t>
            </w:r>
            <w:r>
              <w:rPr/>
              <w:t>2. återkallelse annars skulle ha skett enligt 3 § 1 och sökanden under de senaste fem åren före det brott som har föranlett återkallelsen har gjort sig skyldig till annat brott mot 4 eller 4 a § lagen om straff för vissa trafikbrott till följd av alkoholförtäring.</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Med återkallelse avses i denna paragraf även återkallelse tills vidare enligt 5 §.</w:t>
            </w:r>
          </w:p>
        </w:tc>
      </w:tr>
    </w:tbl>
    <w:p>
      <w:pPr>
        <w:pStyle w:val="Slutstreck"/>
        <w:rPr/>
      </w:pPr>
      <w:r>
        <w:rPr/>
        <w:t>                      </w:t>
      </w:r>
    </w:p>
    <w:p>
      <w:pPr>
        <w:pStyle w:val="TextBodyIndent"/>
        <w:rPr/>
      </w:pPr>
      <w:r>
        <w:rPr/>
        <w:t xml:space="preserve">1. Denna lag träder i kraft den 1 mars 2018.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beslut om villkor om alkolås om villkorstiden inte har löpt ut före ikraftträdandet.</w:t>
      </w:r>
    </w:p>
    <w:p>
      <w:pPr>
        <w:pStyle w:val="Bilagarubrik"/>
        <w:rPr/>
      </w:pPr>
      <w:bookmarkStart w:id="94" w:name="_Toc500856310"/>
      <w:r>
        <w:rPr/>
        <w:t>Lagrådets yttrande</w:t>
      </w:r>
      <w:bookmarkEnd w:id="94"/>
    </w:p>
    <w:p>
      <w:pPr>
        <w:pStyle w:val="TextBody"/>
        <w:rPr/>
      </w:pPr>
      <w:r>
        <w:rPr/>
        <w:t>Utdrag ur protokoll vid sammanträde 2017-11-14</w:t>
      </w:r>
    </w:p>
    <w:p>
      <w:pPr>
        <w:pStyle w:val="TextBody"/>
        <w:rPr/>
      </w:pPr>
      <w:r>
        <w:rPr/>
      </w:r>
    </w:p>
    <w:p>
      <w:pPr>
        <w:pStyle w:val="TextBody"/>
        <w:rPr/>
      </w:pPr>
      <w:r>
        <w:rPr/>
        <w:t>Närvarande: F.d. justitierådet Lennart Hamberg samt justitieråden Erik Nymansson och Anders Eka.</w:t>
      </w:r>
    </w:p>
    <w:p>
      <w:pPr>
        <w:pStyle w:val="TextBody"/>
        <w:rPr/>
      </w:pPr>
      <w:r>
        <w:rPr/>
      </w:r>
    </w:p>
    <w:p>
      <w:pPr>
        <w:pStyle w:val="TextBody"/>
        <w:rPr/>
      </w:pPr>
      <w:r>
        <w:rPr/>
        <w:t>Några frågor om alkolås</w:t>
      </w:r>
    </w:p>
    <w:p>
      <w:pPr>
        <w:pStyle w:val="TextBody"/>
        <w:rPr/>
      </w:pPr>
      <w:r>
        <w:rPr/>
      </w:r>
    </w:p>
    <w:p>
      <w:pPr>
        <w:pStyle w:val="TextBody"/>
        <w:rPr/>
      </w:pPr>
      <w:r>
        <w:rPr/>
        <w:t>Enligt en lagrådsremiss den 9 november 2017 har regeringen (Näringsdepartementet) beslutat inhämta Lagrådets yttrande över förslag till lag om ändring i körkortslagen (1998:488).</w:t>
      </w:r>
    </w:p>
    <w:p>
      <w:pPr>
        <w:pStyle w:val="TextBody"/>
        <w:rPr/>
      </w:pPr>
      <w:r>
        <w:rPr/>
      </w:r>
    </w:p>
    <w:p>
      <w:pPr>
        <w:pStyle w:val="TextBody"/>
        <w:rPr/>
      </w:pPr>
      <w:r>
        <w:rPr/>
        <w:t>Förslaget har inför Lagrådet föredragits av rättssakkunniga Ulrika Stenström.</w:t>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95186309"/>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95" w:name="_Toc500856311"/>
      <w:r>
        <w:rPr/>
        <w:t xml:space="preserve">Utdrag ur protokoll vid regeringssammanträde </w:t>
      </w:r>
      <w:sdt>
        <w:sdtPr>
          <w:date w:fullDate="2017-12-13T00:00:00Z">
            <w:dateFormat w:val="'den' d MMMM yyyy"/>
            <w:lid w:val="sv-SE"/>
          </w:date>
        </w:sdtPr>
        <w:sdtContent>
          <w:r>
            <w:rPr/>
          </w:r>
          <w:r>
            <w:rPr/>
            <w:t>den 13 december 2017</w:t>
          </w:r>
        </w:sdtContent>
      </w:sdt>
      <w:bookmarkEnd w:id="95"/>
    </w:p>
    <w:p>
      <w:pPr>
        <w:pStyle w:val="TextBody"/>
        <w:jc w:val="left"/>
        <w:rPr/>
      </w:pPr>
      <w:r>
        <w:rPr/>
      </w:r>
    </w:p>
    <w:p>
      <w:pPr>
        <w:pStyle w:val="TextBody"/>
        <w:jc w:val="left"/>
        <w:rPr/>
      </w:pPr>
      <w:r>
        <w:rPr/>
        <w:t xml:space="preserve">Närvarande: </w:t>
      </w:r>
      <w:sdt>
        <w:sdtPr>
          <w:id w:val="159116429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M Johansson, Baylan, Bucht, Hultqvist, Regnér, Hellmark Knutsson, Bolund, Damberg,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610644558"/>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63 </w:t>
      </w:r>
      <w:sdt>
        <w:sdtPr>
          <w:id w:val="1161858242"/>
          <w:dataBinding w:prefixMappings="xmlns:ns0='http://rkdhs/mallar/lagstiftning/Prop/Prop.xsd'" w:xpath="/ns0:dokumentvärden[1]/ns0:titel[1]" w:storeItemID="{068625C3-B546-44A5-B525-B7CC092E5AD6}"/>
          <w:text w:multiLine="1"/>
          <w:alias w:val="Rubrik"/>
        </w:sdtPr>
        <w:sdtContent>
          <w:r>
            <w:rPr/>
            <w:t>Några frågor om alkolås</w:t>
          </w:r>
        </w:sdtContent>
      </w:sdt>
    </w:p>
    <w:p>
      <w:pPr>
        <w:pStyle w:val="TextBody"/>
        <w:rPr/>
      </w:pPr>
      <w:r>
        <w:rPr/>
      </w:r>
    </w:p>
    <w:p>
      <w:pPr>
        <w:pStyle w:val="Proprdatablad"/>
        <w:spacing w:before="720" w:after="80"/>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6/126/EG av den 20 december 2006 om körkort, ändrat genom direktiven 2009/113/EG, 2011/94/EU, 2012/36/EU, 2013/22/EU, 2013/47/EU, 2014/85/EU, (EU) 2015/653 och (EU) 2016/1106.</w:t>
      </w:r>
    </w:p>
  </w:footnote>
  <w:footnote w:id="3">
    <w:p>
      <w:pPr>
        <w:pStyle w:val="Footnote"/>
        <w:rPr/>
      </w:pPr>
      <w:r>
        <w:rPr>
          <w:rStyle w:val="FootnoteCharacters"/>
        </w:rPr>
        <w:footnoteRef/>
      </w:r>
      <w:r>
        <w:rPr/>
        <w:t xml:space="preserve"> </w:t>
      </w:r>
      <w:r>
        <w:rPr/>
        <w:t>Senaste lydelse av 3 kap. 14 c § 2012:874.</w:t>
      </w:r>
    </w:p>
  </w:footnote>
  <w:footnote w:id="4">
    <w:p>
      <w:pPr>
        <w:pStyle w:val="Footnote"/>
        <w:rPr/>
      </w:pPr>
      <w:r>
        <w:rPr>
          <w:rStyle w:val="FootnoteCharacters"/>
        </w:rPr>
        <w:footnoteRef/>
      </w:r>
      <w:r>
        <w:rPr/>
        <w:t xml:space="preserve"> </w:t>
      </w:r>
      <w:r>
        <w:rPr/>
        <w:t>Senaste lydelse 2012:874.</w:t>
      </w:r>
    </w:p>
  </w:footnote>
  <w:footnote w:id="5">
    <w:p>
      <w:pPr>
        <w:pStyle w:val="Footnote"/>
        <w:rPr/>
      </w:pPr>
      <w:r>
        <w:rPr>
          <w:rStyle w:val="FootnoteCharacters"/>
        </w:rPr>
        <w:footnoteRef/>
      </w:r>
      <w:r>
        <w:rPr/>
        <w:t xml:space="preserve"> </w:t>
      </w:r>
      <w:r>
        <w:rPr/>
        <w:t>Senaste lydelse 2010:1914.</w:t>
      </w:r>
    </w:p>
  </w:footnote>
  <w:footnote w:id="6">
    <w:p>
      <w:pPr>
        <w:pStyle w:val="Footnote"/>
        <w:rPr/>
      </w:pPr>
      <w:r>
        <w:rPr>
          <w:rStyle w:val="FootnoteCharacters"/>
        </w:rPr>
        <w:footnoteRef/>
      </w:r>
      <w:r>
        <w:rPr/>
        <w:t xml:space="preserve"> </w:t>
      </w:r>
      <w:r>
        <w:rPr/>
        <w:t>Senaste lydelse 2017:272.</w:t>
      </w:r>
    </w:p>
  </w:footnote>
  <w:footnote w:id="7">
    <w:p>
      <w:pPr>
        <w:pStyle w:val="Footnote"/>
        <w:rPr/>
      </w:pPr>
      <w:r>
        <w:rPr>
          <w:rStyle w:val="FootnoteCharacters"/>
        </w:rPr>
        <w:footnoteRef/>
      </w:r>
      <w:r>
        <w:rPr/>
        <w:t xml:space="preserve"> </w:t>
      </w:r>
      <w:r>
        <w:rPr/>
        <w:t xml:space="preserve">Senaste lydelse 2010:1914. Ändringen innebär bl.a. att tredje stycket tas bort. </w:t>
      </w:r>
    </w:p>
  </w:footnote>
  <w:footnote w:id="8">
    <w:p>
      <w:pPr>
        <w:pStyle w:val="Footnote"/>
        <w:rPr/>
      </w:pPr>
      <w:r>
        <w:rPr>
          <w:rStyle w:val="FootnoteCharacters"/>
        </w:rPr>
        <w:footnoteRef/>
      </w:r>
      <w:r>
        <w:rPr/>
        <w:t xml:space="preserve"> </w:t>
      </w:r>
      <w:r>
        <w:rPr/>
        <w:t>Jfr Europaparlamentets och rådets direktiv 2006/126/EG om körkort, i den ursprungliga lydelsen.</w:t>
      </w:r>
    </w:p>
  </w:footnote>
  <w:footnote w:id="9">
    <w:p>
      <w:pPr>
        <w:pStyle w:val="Footnote"/>
        <w:rPr/>
      </w:pPr>
      <w:r>
        <w:rPr>
          <w:rStyle w:val="FootnoteCharacters"/>
        </w:rPr>
        <w:footnoteRef/>
      </w:r>
      <w:r>
        <w:rPr/>
        <w:t xml:space="preserve"> </w:t>
      </w:r>
      <w:r>
        <w:rPr/>
        <w:t>Senaste lydelse 2012:874.</w:t>
      </w:r>
    </w:p>
  </w:footnote>
  <w:footnote w:id="10">
    <w:p>
      <w:pPr>
        <w:pStyle w:val="Footnote"/>
        <w:rPr/>
      </w:pPr>
      <w:r>
        <w:rPr>
          <w:rStyle w:val="FootnoteCharacters"/>
        </w:rPr>
        <w:footnoteRef/>
      </w:r>
      <w:r>
        <w:rPr/>
        <w:t xml:space="preserve"> </w:t>
      </w:r>
      <w:r>
        <w:rPr/>
        <w:t>Senaste lydelse 2010:1914.</w:t>
      </w:r>
    </w:p>
  </w:footnote>
  <w:footnote w:id="11">
    <w:p>
      <w:pPr>
        <w:pStyle w:val="Footnote"/>
        <w:rPr/>
      </w:pPr>
      <w:r>
        <w:rPr>
          <w:rStyle w:val="FootnoteCharacters"/>
        </w:rPr>
        <w:footnoteRef/>
      </w:r>
      <w:r>
        <w:rPr/>
        <w:t xml:space="preserve"> </w:t>
      </w:r>
      <w:r>
        <w:rPr/>
        <w:t>Senaste lydelse 2017:272.</w:t>
      </w:r>
    </w:p>
  </w:footnote>
  <w:footnote w:id="12">
    <w:p>
      <w:pPr>
        <w:pStyle w:val="Footnote"/>
        <w:rPr/>
      </w:pPr>
      <w:r>
        <w:rPr>
          <w:rStyle w:val="FootnoteCharacters"/>
        </w:rPr>
        <w:footnoteRef/>
      </w:r>
      <w:r>
        <w:rPr/>
        <w:t xml:space="preserve"> </w:t>
      </w:r>
      <w:r>
        <w:rPr/>
        <w:t>Senaste lydelse 2010:1914. Ändringen innebär bl.a. att andra stycket 2. b och tredje stycket tas bort.</w:t>
      </w:r>
    </w:p>
  </w:footnote>
  <w:footnote w:id="13">
    <w:p>
      <w:pPr>
        <w:pStyle w:val="Footnote"/>
        <w:rPr/>
      </w:pPr>
      <w:r>
        <w:rPr>
          <w:rStyle w:val="FootnoteCharacters"/>
        </w:rPr>
        <w:footnoteRef/>
      </w:r>
      <w:r>
        <w:rPr/>
        <w:t xml:space="preserve"> </w:t>
      </w:r>
      <w:r>
        <w:rPr/>
        <w:t>Jfr Europaparlamentets och rådets direktiv 2006/126/EG av den 20 december 2006 om körkort, ändrat genom direktiven 2009/113/EG, 2011/94/EU, 2012/36/EU, 2013/22/EU, 2013/47/EU, 2014/85/EU, (EU) 2015/653 och (EU) 2016/1106.</w:t>
      </w:r>
    </w:p>
  </w:footnote>
  <w:footnote w:id="14">
    <w:p>
      <w:pPr>
        <w:pStyle w:val="Footnote"/>
        <w:rPr/>
      </w:pPr>
      <w:r>
        <w:rPr>
          <w:rStyle w:val="FootnoteCharacters"/>
        </w:rPr>
        <w:footnoteRef/>
      </w:r>
      <w:r>
        <w:rPr/>
        <w:t xml:space="preserve"> </w:t>
      </w:r>
      <w:r>
        <w:rPr/>
        <w:t>Senaste lydelse av 3 kap. 14 c § 2012:874.</w:t>
      </w:r>
    </w:p>
  </w:footnote>
  <w:footnote w:id="15">
    <w:p>
      <w:pPr>
        <w:pStyle w:val="Footnote"/>
        <w:rPr/>
      </w:pPr>
      <w:r>
        <w:rPr>
          <w:rStyle w:val="FootnoteCharacters"/>
        </w:rPr>
        <w:footnoteRef/>
      </w:r>
      <w:r>
        <w:rPr/>
        <w:t xml:space="preserve"> </w:t>
      </w:r>
      <w:r>
        <w:rPr/>
        <w:t>Senaste lydelse 2012:874.</w:t>
      </w:r>
    </w:p>
  </w:footnote>
  <w:footnote w:id="16">
    <w:p>
      <w:pPr>
        <w:pStyle w:val="Footnote"/>
        <w:rPr/>
      </w:pPr>
      <w:r>
        <w:rPr>
          <w:rStyle w:val="FootnoteCharacters"/>
        </w:rPr>
        <w:footnoteRef/>
      </w:r>
      <w:r>
        <w:rPr/>
        <w:t xml:space="preserve"> </w:t>
      </w:r>
      <w:r>
        <w:rPr/>
        <w:t>Senaste lydelse 2010:1914.</w:t>
      </w:r>
    </w:p>
  </w:footnote>
  <w:footnote w:id="17">
    <w:p>
      <w:pPr>
        <w:pStyle w:val="Footnote"/>
        <w:rPr/>
      </w:pPr>
      <w:r>
        <w:rPr>
          <w:rStyle w:val="FootnoteCharacters"/>
        </w:rPr>
        <w:footnoteRef/>
      </w:r>
      <w:r>
        <w:rPr/>
        <w:t xml:space="preserve"> </w:t>
      </w:r>
      <w:r>
        <w:rPr/>
        <w:t>Senaste lydelse 2017:272.</w:t>
      </w:r>
    </w:p>
  </w:footnote>
  <w:footnote w:id="18">
    <w:p>
      <w:pPr>
        <w:pStyle w:val="Footnote"/>
        <w:rPr/>
      </w:pPr>
      <w:r>
        <w:rPr>
          <w:rStyle w:val="FootnoteCharacters"/>
        </w:rPr>
        <w:footnoteRef/>
      </w:r>
      <w:r>
        <w:rPr/>
        <w:t xml:space="preserve"> </w:t>
      </w:r>
      <w:r>
        <w:rPr/>
        <w:t xml:space="preserve">Senaste lydelse 2010:1914. Ändringen innebär bl.a. att tredje stycket tas b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89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289550"/>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92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684267"/>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8858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885348"/>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290410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43380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37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470083"/>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069673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97371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546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08856"/>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402148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30020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319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26805"/>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8494920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68042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715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450260"/>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710492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87218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690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661002"/>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76696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7486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1867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718988"/>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8834136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11615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454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894744"/>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022549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16378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6650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5127632"/>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3730095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44514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6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082305"/>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20073454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5842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4130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269888"/>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1076411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6523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44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935438"/>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2698283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18628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528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490251"/>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41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455212"/>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1"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739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019745"/>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2791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68132"/>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481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475870"/>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41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784437"/>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096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18859"/>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1546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0980272"/>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5739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3924518"/>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02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297305"/>
                        <w:dataBinding w:prefixMappings="xmlns:ns0='http://rkdhs/mallar/lagstiftning/Prop/Prop.xsd'" w:xpath="/ns0:dokumentvärden[1]/ns0:dokumentnummer[1]" w:storeItemID="{068625C3-B546-44A5-B525-B7CC092E5AD6}"/>
                        <w:alias w:val="Nummer"/>
                        <w:text/>
                      </w:sdtPr>
                      <w:sdtContent>
                        <w:r>
                          <w:rPr>
                            <w:color w:val="000000"/>
                          </w:rPr>
                          <w:t>2017/18: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52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677725"/>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91147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51698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0746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005101"/>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530764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5148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29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270178"/>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6192149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71957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4698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988848"/>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8024937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26972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4707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93539"/>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21236481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94769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202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7193313"/>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791930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27699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977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737479"/>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6820525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4965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375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817032"/>
                        <w:dataBinding w:prefixMappings="xmlns:ns0='http://rkdhs/mallar/lagstiftning/Prop/Prop.xsd'" w:xpath="/ns0:dokumentvärden[1]/ns0:dokumentnummer[1]" w:storeItemID="{068625C3-B546-44A5-B525-B7CC092E5AD6}"/>
                        <w:alias w:val="Nummer"/>
                        <w:text/>
                      </w:sdtPr>
                      <w:sdtContent>
                        <w:r>
                          <w:rPr>
                            <w:color w:val="000000"/>
                          </w:rPr>
                          <w:t>2017/18:63</w:t>
                        </w:r>
                      </w:sdtContent>
                    </w:sdt>
                  </w:p>
                  <w:p>
                    <w:pPr>
                      <w:pStyle w:val="TextBody"/>
                      <w:rPr>
                        <w:color w:val="000000"/>
                      </w:rPr>
                    </w:pPr>
                    <w:sdt>
                      <w:sdtPr>
                        <w:id w:val="19920602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01911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14" w:semiHidden="1" w:qFormat="1"/>
    <w:lsdException w:name="heading 2" w:uiPriority="14" w:semiHidden="1" w:qFormat="1"/>
    <w:lsdException w:name="heading 3" w:uiPriority="14"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e65946"/>
    <w:pPr>
      <w:keepNext w:val="true"/>
      <w:numPr>
        <w:ilvl w:val="0"/>
        <w:numId w:val="10"/>
      </w:numPr>
      <w:spacing w:before="720" w:after="240"/>
      <w:outlineLvl w:val="0"/>
    </w:pPr>
    <w:rPr>
      <w:kern w:val="2"/>
      <w:sz w:val="30"/>
    </w:rPr>
  </w:style>
  <w:style w:type="paragraph" w:styleId="Heading2">
    <w:name w:val="Heading 2"/>
    <w:basedOn w:val="RKbas"/>
    <w:next w:val="TextBody"/>
    <w:link w:val="Rubrik2Char"/>
    <w:uiPriority w:val="14"/>
    <w:qFormat/>
    <w:rsid w:val="00e65946"/>
    <w:pPr>
      <w:keepNext w:val="true"/>
      <w:numPr>
        <w:ilvl w:val="1"/>
        <w:numId w:val="10"/>
      </w:numPr>
      <w:spacing w:before="480" w:after="160"/>
      <w:outlineLvl w:val="1"/>
    </w:pPr>
    <w:rPr>
      <w:sz w:val="26"/>
    </w:rPr>
  </w:style>
  <w:style w:type="paragraph" w:styleId="Heading3">
    <w:name w:val="Heading 3"/>
    <w:basedOn w:val="RKbas"/>
    <w:next w:val="TextBody"/>
    <w:link w:val="Rubrik3Char"/>
    <w:uiPriority w:val="14"/>
    <w:qFormat/>
    <w:rsid w:val="00e65946"/>
    <w:pPr>
      <w:keepNext w:val="true"/>
      <w:numPr>
        <w:ilvl w:val="2"/>
        <w:numId w:val="10"/>
      </w:numPr>
      <w:spacing w:before="400" w:after="120"/>
      <w:outlineLvl w:val="2"/>
    </w:pPr>
    <w:rPr>
      <w:b/>
      <w:sz w:val="23"/>
    </w:rPr>
  </w:style>
  <w:style w:type="paragraph" w:styleId="Heading4">
    <w:name w:val="Heading 4"/>
    <w:basedOn w:val="RKbas"/>
    <w:next w:val="TextBody"/>
    <w:link w:val="Rubrik4Char"/>
    <w:uiPriority w:val="8"/>
    <w:semiHidden/>
    <w:qFormat/>
    <w:rsid w:val="00e65946"/>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uiPriority w:val="8"/>
    <w:semiHidden/>
    <w:qFormat/>
    <w:rsid w:val="00e65946"/>
    <w:pPr>
      <w:keepNext w:val="true"/>
      <w:keepLines/>
      <w:numPr>
        <w:ilvl w:val="4"/>
        <w:numId w:val="1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uiPriority w:val="8"/>
    <w:semiHidden/>
    <w:qFormat/>
    <w:rsid w:val="00e65946"/>
    <w:pPr>
      <w:keepNext w:val="true"/>
      <w:keepLines/>
      <w:numPr>
        <w:ilvl w:val="5"/>
        <w:numId w:val="1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uiPriority w:val="8"/>
    <w:semiHidden/>
    <w:qFormat/>
    <w:rsid w:val="00e65946"/>
    <w:pPr>
      <w:keepNext w:val="true"/>
      <w:keepLines/>
      <w:numPr>
        <w:ilvl w:val="6"/>
        <w:numId w:val="1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uiPriority w:val="8"/>
    <w:semiHidden/>
    <w:qFormat/>
    <w:rsid w:val="00e65946"/>
    <w:pPr>
      <w:keepNext w:val="true"/>
      <w:keepLines/>
      <w:numPr>
        <w:ilvl w:val="7"/>
        <w:numId w:val="1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uiPriority w:val="8"/>
    <w:semiHidden/>
    <w:qFormat/>
    <w:rsid w:val="00e65946"/>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e65946"/>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e65946"/>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e65946"/>
    <w:rPr>
      <w:rFonts w:ascii="Times New Roman" w:hAnsi="Times New Roman"/>
      <w:kern w:val="2"/>
      <w:sz w:val="30"/>
    </w:rPr>
  </w:style>
  <w:style w:type="character" w:styleId="Rubrik2Char" w:customStyle="1">
    <w:name w:val="Rubrik 2 Char"/>
    <w:basedOn w:val="DefaultParagraphFont"/>
    <w:link w:val="Heading2"/>
    <w:uiPriority w:val="14"/>
    <w:qFormat/>
    <w:rsid w:val="00e65946"/>
    <w:rPr>
      <w:rFonts w:ascii="Times New Roman" w:hAnsi="Times New Roman"/>
      <w:sz w:val="26"/>
    </w:rPr>
  </w:style>
  <w:style w:type="character" w:styleId="Rubrik3Char" w:customStyle="1">
    <w:name w:val="Rubrik 3 Char"/>
    <w:basedOn w:val="DefaultParagraphFont"/>
    <w:link w:val="Heading3"/>
    <w:uiPriority w:val="14"/>
    <w:qFormat/>
    <w:rsid w:val="00e65946"/>
    <w:rPr>
      <w:rFonts w:ascii="Times New Roman" w:hAnsi="Times New Roman"/>
      <w:b/>
      <w:sz w:val="23"/>
    </w:rPr>
  </w:style>
  <w:style w:type="character" w:styleId="Rubrik4Char" w:customStyle="1">
    <w:name w:val="Rubrik 4 Char"/>
    <w:basedOn w:val="DefaultParagraphFont"/>
    <w:link w:val="Heading4"/>
    <w:uiPriority w:val="8"/>
    <w:semiHidden/>
    <w:qFormat/>
    <w:rsid w:val="00e65946"/>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e65946"/>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e65946"/>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e65946"/>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e65946"/>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e65946"/>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e65946"/>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e65946"/>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e65946"/>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e65946"/>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e65946"/>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65946"/>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65946"/>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e65946"/>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e65946"/>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e65946"/>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e65946"/>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e65946"/>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e65946"/>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e65946"/>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e65946"/>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e65946"/>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e65946"/>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e65946"/>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e65946"/>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e65946"/>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e65946"/>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e65946"/>
    <w:pPr>
      <w:ind w:firstLine="170"/>
    </w:pPr>
    <w:rPr/>
  </w:style>
  <w:style w:type="paragraph" w:styleId="Rubrik1utannumrering" w:customStyle="1">
    <w:name w:val="Rubrik 1 utan numrering"/>
    <w:basedOn w:val="RKbas"/>
    <w:next w:val="TextBody"/>
    <w:link w:val="Rubrik1utannumreringChar"/>
    <w:uiPriority w:val="14"/>
    <w:qFormat/>
    <w:rsid w:val="00e65946"/>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e65946"/>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e65946"/>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e65946"/>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e65946"/>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65946"/>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65946"/>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e65946"/>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e65946"/>
    <w:pPr/>
    <w:rPr>
      <w:b/>
    </w:rPr>
  </w:style>
  <w:style w:type="paragraph" w:styleId="TabellUnderrubrik" w:customStyle="1">
    <w:name w:val="Tabell Underrubrik"/>
    <w:basedOn w:val="TabellRubrik"/>
    <w:next w:val="TextBody"/>
    <w:link w:val="TabellUnderrubrikChar"/>
    <w:uiPriority w:val="18"/>
    <w:qFormat/>
    <w:rsid w:val="00e65946"/>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e65946"/>
    <w:pPr>
      <w:numPr>
        <w:ilvl w:val="1"/>
        <w:numId w:val="6"/>
      </w:numPr>
      <w:spacing w:before="0" w:after="0"/>
      <w:contextualSpacing/>
    </w:pPr>
    <w:rPr/>
  </w:style>
  <w:style w:type="paragraph" w:styleId="Strecklista" w:customStyle="1">
    <w:name w:val="Strecklista"/>
    <w:basedOn w:val="ListBullet"/>
    <w:link w:val="StrecklistaChar"/>
    <w:uiPriority w:val="14"/>
    <w:qFormat/>
    <w:rsid w:val="00e65946"/>
    <w:pPr>
      <w:numPr>
        <w:ilvl w:val="1"/>
        <w:numId w:val="8"/>
      </w:numPr>
    </w:pPr>
    <w:rPr/>
  </w:style>
  <w:style w:type="paragraph" w:styleId="ListNumber">
    <w:name w:val="List Number"/>
    <w:basedOn w:val="TextBody"/>
    <w:link w:val="NumreradlistaChar"/>
    <w:uiPriority w:val="4"/>
    <w:qFormat/>
    <w:rsid w:val="00e65946"/>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e65946"/>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e65946"/>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e65946"/>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e6594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e6594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e65946"/>
    <w:pPr>
      <w:spacing w:before="0" w:after="240"/>
    </w:pPr>
    <w:rPr>
      <w:spacing w:val="34"/>
      <w:u w:val="single"/>
    </w:rPr>
  </w:style>
  <w:style w:type="paragraph" w:styleId="Quote">
    <w:name w:val="Quote"/>
    <w:basedOn w:val="TextBody"/>
    <w:next w:val="TextBody"/>
    <w:link w:val="CitatChar"/>
    <w:uiPriority w:val="4"/>
    <w:qFormat/>
    <w:rsid w:val="00e65946"/>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3"/>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13"/>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1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2"/>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12"/>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4"/>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6"/>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Relationship Id="rId5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561</_dlc_DocId>
    <TaxCatchAll xmlns="4f5ca95d-8798-43a8-9b50-3b2f8b9416bf">
      <Value>29</Value>
    </TaxCatchAll>
    <Diarienummer xmlns="4f5ca95d-8798-43a8-9b50-3b2f8b9416bf" xsi:nil="true"/>
    <_dlc_DocIdUrl xmlns="4f5ca95d-8798-43a8-9b50-3b2f8b9416bf">
      <Url>http://rkdhs-sb/enhet/gransk/_layouts/DocIdRedir.aspx?ID=PF7WTZ5HJ2VN-20-3561</Url>
      <Description>PF7WTZ5HJ2VN-20-3561</Description>
    </_dlc_DocIdUrl>
    <Nyckelord xmlns="4f5ca95d-8798-43a8-9b50-3b2f8b9416bf" xsi:nil="true"/>
  </documentManagement>
</p:properties>
</file>

<file path=customXml/item8.xml><?xml version="1.0" encoding="utf-8"?>
<dokumentvärden xmlns="http://rkdhs/mallar/lagstiftning/Prop/Prop.xsd">
  <departementsenhet id="10"/>
  <dokumentnummer>2017/18:63</dokumentnummer>
  <titel>Några frågor om alkolås</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Bucht, Hultqvist, Regnér, Hellmark Knutsson, Bolund, Damberg,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4D0C8F3F-3648-4504-8D5F-14B50CA59794}"/>
</file>

<file path=customXml/itemProps2.xml><?xml version="1.0" encoding="utf-8"?>
<ds:datastoreItem xmlns:ds="http://schemas.openxmlformats.org/officeDocument/2006/customXml" ds:itemID="{4F47E2AC-DBCC-48D3-9DFB-1118B4A3C361}"/>
</file>

<file path=customXml/itemProps3.xml><?xml version="1.0" encoding="utf-8"?>
<ds:datastoreItem xmlns:ds="http://schemas.openxmlformats.org/officeDocument/2006/customXml" ds:itemID="{FABD98CC-A7E1-47A1-AEC9-C4A29EC3AA4D}"/>
</file>

<file path=customXml/itemProps4.xml><?xml version="1.0" encoding="utf-8"?>
<ds:datastoreItem xmlns:ds="http://schemas.openxmlformats.org/officeDocument/2006/customXml" ds:itemID="{8805D989-8E6A-4D27-87FA-6ADC632F0328}"/>
</file>

<file path=customXml/itemProps5.xml><?xml version="1.0" encoding="utf-8"?>
<ds:datastoreItem xmlns:ds="http://schemas.openxmlformats.org/officeDocument/2006/customXml" ds:itemID="{31B0456E-1464-49C3-86F4-20D36E04BFEF}"/>
</file>

<file path=customXml/itemProps6.xml><?xml version="1.0" encoding="utf-8"?>
<ds:datastoreItem xmlns:ds="http://schemas.openxmlformats.org/officeDocument/2006/customXml" ds:itemID="{F8DA7C5A-2911-4201-9A82-3480108FE832}"/>
</file>

<file path=customXml/itemProps7.xml><?xml version="1.0" encoding="utf-8"?>
<ds:datastoreItem xmlns:ds="http://schemas.openxmlformats.org/officeDocument/2006/customXml" ds:itemID="{3574CF19-A212-4874-AC61-0FC02B029348}"/>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8</Pages>
  <Words>10959</Words>
  <Characters>63234</Characters>
  <CharactersWithSpaces>73762</CharactersWithSpaces>
  <Paragraphs>4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5:00Z</dcterms:created>
  <dc:creator>Eva Qvist</dc:creator>
  <dc:description/>
  <dc:language>en-US</dc:language>
  <cp:lastModifiedBy>Agneta M Karlsson</cp:lastModifiedBy>
  <cp:lastPrinted>2017-12-12T15:03:00Z</cp:lastPrinted>
  <dcterms:modified xsi:type="dcterms:W3CDTF">2017-12-13T09:45:00Z</dcterms:modified>
  <cp:revision>2</cp:revision>
  <dc:subject/>
  <dc:title>Några frågor om alkolå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4</vt:lpwstr>
  </property>
  <property fmtid="{D5CDD505-2E9C-101B-9397-08002B2CF9AE}" pid="6" name="_dlc_DocIdItemGuid">
    <vt:lpwstr>036dc1ab-af7e-427f-93a1-dc10c62f972d</vt:lpwstr>
  </property>
</Properties>
</file>