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6" wp14:anchorId="258EE1A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8413501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8EE1A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04399581"/>
          <w:dataBinding w:prefixMappings="xmlns:ns0='http://rkdhs/mallar/lagstiftning/Prop/Prop.xsd'" w:xpath="/ns0:dokumentvärden[1]/ns0:dokumentnummer[1]" w:storeItemID="{068625C3-B546-44A5-B525-B7CC092E5AD6}"/>
          <w:alias w:val="Nummer"/>
          <w:text/>
        </w:sdtPr>
        <w:sdtContent>
          <w:r>
            <w:rPr/>
            <w:t>2017/18:18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69397323"/>
                <w:dataBinding w:prefixMappings="xmlns:ns0='http://rkdhs/mallar/lagstiftning/Prop/Prop.xsd'" w:xpath="/ns0:dokumentvärden[1]/ns0:titel[1]" w:storeItemID="{068625C3-B546-44A5-B525-B7CC092E5AD6}"/>
                <w:text w:multiLine="1"/>
                <w:alias w:val="Rubrik"/>
              </w:sdtPr>
              <w:sdtContent>
                <w:r>
                  <w:rPr/>
                  <w:t>En ny lag om ekonomiska föreningar</w:t>
                </w:r>
              </w:sdtContent>
            </w:sdt>
          </w:p>
        </w:tc>
        <w:tc>
          <w:tcPr>
            <w:tcW w:w="1595" w:type="dxa"/>
            <w:tcBorders>
              <w:bottom w:val="single" w:sz="4" w:space="0" w:color="000000"/>
            </w:tcBorders>
            <w:tcMar>
              <w:left w:w="28" w:type="dxa"/>
            </w:tcMar>
          </w:tcPr>
          <w:p>
            <w:pPr>
              <w:pStyle w:val="Proprubrik"/>
              <w:widowControl w:val="false"/>
              <w:rPr/>
            </w:pPr>
            <w:sdt>
              <w:sdtPr>
                <w:id w:val="12257866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09359654"/>
                <w:dataBinding w:prefixMappings="xmlns:ns0='http://rkdhs/mallar/lagstiftning/Prop/Prop.xsd'" w:xpath="/ns0:dokumentvärden[1]/ns0:dokumentnummer[1]" w:storeItemID="{068625C3-B546-44A5-B525-B7CC092E5AD6}"/>
                <w:alias w:val="Nummer"/>
                <w:text/>
              </w:sdtPr>
              <w:sdtContent>
                <w:r>
                  <w:rPr/>
                  <w:t>2017/18:1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57243525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en ny lag om ekonomiska föreningar. </w:t>
      </w:r>
    </w:p>
    <w:p>
      <w:pPr>
        <w:pStyle w:val="TextBodyIndent"/>
        <w:rPr/>
      </w:pPr>
      <w:r>
        <w:rPr/>
        <w:t>Lagen förbättrar förutsättningarna att bedriva kooperativt företagande. I sakligt hänseende motsvarar den nya lagen i stora delar den hittills</w:t>
        <w:softHyphen/>
        <w:t xml:space="preserve">varande lagen men är mer överskådlig och lättare att tillämpa. Den nya lagen är utformad enligt aktiebolagslagens struktur. </w:t>
      </w:r>
    </w:p>
    <w:p>
      <w:pPr>
        <w:pStyle w:val="TextBodyIndent"/>
        <w:rPr/>
      </w:pPr>
      <w:r>
        <w:rPr/>
        <w:t>Bland nyheterna kan följande nämnas.</w:t>
      </w:r>
    </w:p>
    <w:p>
      <w:pPr>
        <w:pStyle w:val="ListBullet"/>
        <w:numPr>
          <w:ilvl w:val="0"/>
          <w:numId w:val="11"/>
        </w:numPr>
        <w:ind w:left="567" w:hanging="283"/>
        <w:rPr/>
      </w:pPr>
      <w:r>
        <w:rPr/>
        <w:t>Antalet obligatoriska uppgifter i stadgarna för en ekonomisk för</w:t>
        <w:softHyphen/>
        <w:t>ening minskar.</w:t>
      </w:r>
    </w:p>
    <w:p>
      <w:pPr>
        <w:pStyle w:val="ListBullet"/>
        <w:numPr>
          <w:ilvl w:val="0"/>
          <w:numId w:val="11"/>
        </w:numPr>
        <w:ind w:left="567" w:hanging="283"/>
        <w:rPr/>
      </w:pPr>
      <w:r>
        <w:rPr/>
        <w:t xml:space="preserve">Det blir förbjudet att utse en styrelseledamot som inte avser att delta i verksamheten eller en verkställande direktör som inte avser att utföra sina uppgifter (en s.k. målvakt). </w:t>
      </w:r>
    </w:p>
    <w:p>
      <w:pPr>
        <w:pStyle w:val="ListBullet"/>
        <w:numPr>
          <w:ilvl w:val="0"/>
          <w:numId w:val="11"/>
        </w:numPr>
        <w:ind w:left="567" w:hanging="283"/>
        <w:rPr/>
      </w:pPr>
      <w:r>
        <w:rPr/>
        <w:t>Nya likvidationsgrunder införs. Till exempel ska styrelsen låta föreningsstämman pröva likvidationsfrågan, om det råder bety</w:t>
        <w:softHyphen/>
        <w:t>dande osäkerhet om föreningens ekonomiska möjligheter att fort</w:t>
        <w:softHyphen/>
        <w:t>sätta sin verksamhet.</w:t>
      </w:r>
    </w:p>
    <w:p>
      <w:pPr>
        <w:pStyle w:val="ListBullet"/>
        <w:numPr>
          <w:ilvl w:val="0"/>
          <w:numId w:val="11"/>
        </w:numPr>
        <w:ind w:left="567" w:hanging="283"/>
        <w:rPr/>
      </w:pPr>
      <w:r>
        <w:rPr/>
        <w:t>Ett förenklat avvecklingsförfarande införs för ekonomiska för</w:t>
        <w:softHyphen/>
        <w:t xml:space="preserve">eningar som bl.a. saknar skulder. </w:t>
      </w:r>
    </w:p>
    <w:p>
      <w:pPr>
        <w:pStyle w:val="TextBodyIndent"/>
        <w:rPr/>
      </w:pPr>
      <w:r>
        <w:rPr/>
        <w:t>Flera av förslagen omfattar även bostadsrättsföreningar, kooperativa hyresrättsföreningar, ömsesidiga försäkringsbolag och andra kooperativa företagsformer.</w:t>
      </w:r>
    </w:p>
    <w:p>
      <w:pPr>
        <w:pStyle w:val="TextBodyIndent"/>
        <w:rPr/>
      </w:pPr>
      <w:r>
        <w:rPr/>
        <w:t>De nya reglerna föreslås träda i kraft den 1 juli 2018.</w:t>
      </w:r>
    </w:p>
    <w:sdt>
      <w:sdtPr>
        <w:docPartObj>
          <w:docPartGallery w:val="Table of Contents"/>
          <w:docPartUnique w:val="true"/>
        </w:docPartObj>
      </w:sdtPr>
      <w:sdtContent>
        <w:p>
          <w:pPr>
            <w:pStyle w:val="Innehllsfrteckning"/>
            <w:spacing w:before="0" w:after="280"/>
            <w:rPr>
              <w:rFonts w:eastAsia="Calibri" w:eastAsiaTheme="minorHAnsi"/>
              <w:sz w:val="30"/>
              <w:szCs w:val="30"/>
            </w:rPr>
          </w:pPr>
          <w:r>
            <w:br w:type="page"/>
          </w:r>
          <w:r>
            <w:rPr>
              <w:rFonts w:eastAsia="Calibri" w:eastAsiaTheme="minorHAnsi"/>
              <w:sz w:val="30"/>
              <w:szCs w:val="30"/>
            </w:rPr>
            <w:t>Innehållsförteckning</w:t>
          </w:r>
        </w:p>
        <w:p>
          <w:pPr>
            <w:pStyle w:val="TextBody"/>
            <w:rPr>
              <w:rFonts w:eastAsia="Calibri" w:eastAsiaTheme="minorHAnsi"/>
            </w:rPr>
          </w:pPr>
          <w:r>
            <w:rPr>
              <w:rFonts w:eastAsia="Calibri" w:eastAsiaTheme="minorHAnsi"/>
            </w:rPr>
            <w:t>DEL 1</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857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857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7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857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ekonomiska föreningar</w:t>
            </w:r>
            <w:r>
              <w:rPr>
                <w:webHidden/>
              </w:rPr>
              <w:fldChar w:fldCharType="begin"/>
            </w:r>
            <w:r>
              <w:rPr>
                <w:webHidden/>
              </w:rPr>
              <w:instrText xml:space="preserve">PAGEREF _Toc5088857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införande av lagen (2018:000) om ekonomiska föreningar</w:t>
            </w:r>
            <w:r>
              <w:rPr>
                <w:webHidden/>
              </w:rPr>
              <w:fldChar w:fldCharType="begin"/>
            </w:r>
            <w:r>
              <w:rPr>
                <w:webHidden/>
              </w:rPr>
              <w:instrText xml:space="preserve">PAGEREF _Toc508885771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508885772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150) om förvaltning av samfälligheter</w:t>
            </w:r>
            <w:r>
              <w:rPr>
                <w:webHidden/>
              </w:rPr>
              <w:fldChar w:fldCharType="begin"/>
            </w:r>
            <w:r>
              <w:rPr>
                <w:webHidden/>
              </w:rPr>
              <w:instrText xml:space="preserve">PAGEREF _Toc508885773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5:417) om sambruksföreningar</w:t>
            </w:r>
            <w:r>
              <w:rPr>
                <w:webHidden/>
              </w:rPr>
              <w:fldChar w:fldCharType="begin"/>
            </w:r>
            <w:r>
              <w:rPr>
                <w:webHidden/>
              </w:rPr>
              <w:instrText xml:space="preserve">PAGEREF _Toc508885774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131) om kallelse på okända borgenärer</w:t>
            </w:r>
            <w:r>
              <w:rPr>
                <w:webHidden/>
              </w:rPr>
              <w:fldChar w:fldCharType="begin"/>
            </w:r>
            <w:r>
              <w:rPr>
                <w:webHidden/>
              </w:rPr>
              <w:instrText xml:space="preserve">PAGEREF _Toc50888577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slagen (1987:672)</w:t>
            </w:r>
            <w:r>
              <w:rPr>
                <w:webHidden/>
              </w:rPr>
              <w:fldChar w:fldCharType="begin"/>
            </w:r>
            <w:r>
              <w:rPr>
                <w:webHidden/>
              </w:rPr>
              <w:instrText xml:space="preserve">PAGEREF _Toc508885776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7:1245) om styrelserepresentation för de privatanställda</w:t>
            </w:r>
            <w:r>
              <w:rPr>
                <w:webHidden/>
              </w:rPr>
              <w:fldChar w:fldCharType="begin"/>
            </w:r>
            <w:r>
              <w:rPr>
                <w:webHidden/>
              </w:rPr>
              <w:instrText xml:space="preserve">PAGEREF _Toc508885777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8">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stadsrättslagen (1991:614)</w:t>
            </w:r>
            <w:r>
              <w:rPr>
                <w:webHidden/>
              </w:rPr>
              <w:fldChar w:fldCharType="begin"/>
            </w:r>
            <w:r>
              <w:rPr>
                <w:webHidden/>
              </w:rPr>
              <w:instrText xml:space="preserve">PAGEREF _Toc508885778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79">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615) om omregistrering av vissa bostadsföreningar till bostadsrättsföreningar</w:t>
            </w:r>
            <w:r>
              <w:rPr>
                <w:webHidden/>
              </w:rPr>
              <w:fldChar w:fldCharType="begin"/>
            </w:r>
            <w:r>
              <w:rPr>
                <w:webHidden/>
              </w:rPr>
              <w:instrText xml:space="preserve">PAGEREF _Toc508885779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0">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508885780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1">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70) om medlemsbanker</w:t>
            </w:r>
            <w:r>
              <w:rPr>
                <w:webHidden/>
              </w:rPr>
              <w:fldChar w:fldCharType="begin"/>
            </w:r>
            <w:r>
              <w:rPr>
                <w:webHidden/>
              </w:rPr>
              <w:instrText xml:space="preserve">PAGEREF _Toc508885781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2">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71) om insättningsgaranti</w:t>
            </w:r>
            <w:r>
              <w:rPr>
                <w:webHidden/>
              </w:rPr>
              <w:fldChar w:fldCharType="begin"/>
            </w:r>
            <w:r>
              <w:rPr>
                <w:webHidden/>
              </w:rPr>
              <w:instrText xml:space="preserve">PAGEREF _Toc508885782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3">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ellagen (1997:857)</w:t>
            </w:r>
            <w:r>
              <w:rPr>
                <w:webHidden/>
              </w:rPr>
              <w:fldChar w:fldCharType="begin"/>
            </w:r>
            <w:r>
              <w:rPr>
                <w:webHidden/>
              </w:rPr>
              <w:instrText xml:space="preserve">PAGEREF _Toc508885783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4">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593) om trossamfund</w:t>
            </w:r>
            <w:r>
              <w:rPr>
                <w:webHidden/>
              </w:rPr>
              <w:fldChar w:fldCharType="begin"/>
            </w:r>
            <w:r>
              <w:rPr>
                <w:webHidden/>
              </w:rPr>
              <w:instrText xml:space="preserve">PAGEREF _Toc508885784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5">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08885785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6">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508885786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7">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93) om kooperativ hyresrätt</w:t>
            </w:r>
            <w:r>
              <w:rPr>
                <w:webHidden/>
              </w:rPr>
              <w:fldChar w:fldCharType="begin"/>
            </w:r>
            <w:r>
              <w:rPr>
                <w:webHidden/>
              </w:rPr>
              <w:instrText xml:space="preserve">PAGEREF _Toc508885787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8">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508885788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89">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naturgaslagen (2005:403)</w:t>
            </w:r>
            <w:r>
              <w:rPr>
                <w:webHidden/>
              </w:rPr>
              <w:fldChar w:fldCharType="begin"/>
            </w:r>
            <w:r>
              <w:rPr>
                <w:webHidden/>
              </w:rPr>
              <w:instrText xml:space="preserve">PAGEREF _Toc508885789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0">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595) om europakooperativ</w:t>
            </w:r>
            <w:r>
              <w:rPr>
                <w:webHidden/>
              </w:rPr>
              <w:fldChar w:fldCharType="begin"/>
            </w:r>
            <w:r>
              <w:rPr>
                <w:webHidden/>
              </w:rPr>
              <w:instrText xml:space="preserve">PAGEREF _Toc508885790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1">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08885791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2">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järrvärmelagen (2008:263)</w:t>
            </w:r>
            <w:r>
              <w:rPr>
                <w:webHidden/>
              </w:rPr>
              <w:fldChar w:fldCharType="begin"/>
            </w:r>
            <w:r>
              <w:rPr>
                <w:webHidden/>
              </w:rPr>
              <w:instrText xml:space="preserve">PAGEREF _Toc508885792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3">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508885793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4">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508885794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5">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508885795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6">
            <w:r>
              <w:rPr>
                <w:webHidden/>
                <w:rStyle w:val="IndexLink"/>
                <w:rFonts w:eastAsia="" w:eastAsiaTheme="majorEastAsia"/>
              </w:rPr>
              <w:t>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08885796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7">
            <w:r>
              <w:rPr>
                <w:webHidden/>
                <w:rStyle w:val="IndexLink"/>
                <w:rFonts w:eastAsia="" w:eastAsiaTheme="majorEastAsia"/>
              </w:rPr>
              <w:t>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508885797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8">
            <w:r>
              <w:rPr>
                <w:webHidden/>
                <w:rStyle w:val="IndexLink"/>
                <w:rFonts w:eastAsia="" w:eastAsiaTheme="majorEastAsia"/>
              </w:rPr>
              <w:t>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429) om tillsyn över företag av allmänt intresse i fråga om revision</w:t>
            </w:r>
            <w:r>
              <w:rPr>
                <w:webHidden/>
              </w:rPr>
              <w:fldChar w:fldCharType="begin"/>
            </w:r>
            <w:r>
              <w:rPr>
                <w:webHidden/>
              </w:rPr>
              <w:instrText xml:space="preserve">PAGEREF _Toc508885798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799">
            <w:r>
              <w:rPr>
                <w:webHidden/>
                <w:rStyle w:val="IndexLink"/>
                <w:rFonts w:eastAsia="" w:eastAsiaTheme="majorEastAsia"/>
              </w:rPr>
              <w:t>2.3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977) om kollektiv förvaltning av upphovsrätt</w:t>
            </w:r>
            <w:r>
              <w:rPr>
                <w:webHidden/>
              </w:rPr>
              <w:fldChar w:fldCharType="begin"/>
            </w:r>
            <w:r>
              <w:rPr>
                <w:webHidden/>
              </w:rPr>
              <w:instrText xml:space="preserve">PAGEREF _Toc508885799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00">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508885800 \h</w:instrText>
            </w:r>
            <w:r>
              <w:rPr>
                <w:webHidden/>
              </w:rPr>
              <w:fldChar w:fldCharType="separate"/>
            </w:r>
            <w:r>
              <w:rPr>
                <w:rStyle w:val="IndexLink"/>
                <w:vanish w:val="false"/>
              </w:rPr>
              <w:tab/>
              <w:t>2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85801 \h</w:instrText>
            </w:r>
            <w:r>
              <w:rPr>
                <w:webHidden/>
              </w:rPr>
              <w:fldChar w:fldCharType="separate"/>
            </w:r>
            <w:r>
              <w:rPr>
                <w:rStyle w:val="IndexLink"/>
                <w:vanish w:val="false"/>
              </w:rPr>
              <w:tab/>
              <w:t>2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lag om ekonomiska föreningar</w:t>
            </w:r>
            <w:r>
              <w:rPr>
                <w:webHidden/>
              </w:rPr>
              <w:fldChar w:fldCharType="begin"/>
            </w:r>
            <w:r>
              <w:rPr>
                <w:webHidden/>
              </w:rPr>
              <w:instrText xml:space="preserve">PAGEREF _Toc508885802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0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eningsformen</w:t>
            </w:r>
            <w:r>
              <w:rPr>
                <w:webHidden/>
              </w:rPr>
              <w:fldChar w:fldCharType="begin"/>
            </w:r>
            <w:r>
              <w:rPr>
                <w:webHidden/>
              </w:rPr>
              <w:instrText xml:space="preserve">PAGEREF _Toc508885803 \h</w:instrText>
            </w:r>
            <w:r>
              <w:rPr>
                <w:webHidden/>
              </w:rPr>
              <w:fldChar w:fldCharType="separate"/>
            </w:r>
            <w:r>
              <w:rPr>
                <w:rStyle w:val="IndexLink"/>
                <w:vanish w:val="false"/>
              </w:rPr>
              <w:tab/>
              <w:t>2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ildande av en ekonomisk förening</w:t>
            </w:r>
            <w:r>
              <w:rPr>
                <w:webHidden/>
              </w:rPr>
              <w:fldChar w:fldCharType="begin"/>
            </w:r>
            <w:r>
              <w:rPr>
                <w:webHidden/>
              </w:rPr>
              <w:instrText xml:space="preserve">PAGEREF _Toc508885804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0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medlemmar</w:t>
            </w:r>
            <w:r>
              <w:rPr>
                <w:webHidden/>
              </w:rPr>
              <w:fldChar w:fldCharType="begin"/>
            </w:r>
            <w:r>
              <w:rPr>
                <w:webHidden/>
              </w:rPr>
              <w:instrText xml:space="preserve">PAGEREF _Toc508885805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0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vid bildandet</w:t>
            </w:r>
            <w:r>
              <w:rPr>
                <w:webHidden/>
              </w:rPr>
              <w:fldChar w:fldCharType="begin"/>
            </w:r>
            <w:r>
              <w:rPr>
                <w:webHidden/>
              </w:rPr>
              <w:instrText xml:space="preserve">PAGEREF _Toc508885806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0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dgarnas innehåll</w:t>
            </w:r>
            <w:r>
              <w:rPr>
                <w:webHidden/>
              </w:rPr>
              <w:fldChar w:fldCharType="begin"/>
            </w:r>
            <w:r>
              <w:rPr>
                <w:webHidden/>
              </w:rPr>
              <w:instrText xml:space="preserve">PAGEREF _Toc508885807 \h</w:instrText>
            </w:r>
            <w:r>
              <w:rPr>
                <w:webHidden/>
              </w:rPr>
              <w:fldChar w:fldCharType="separate"/>
            </w:r>
            <w:r>
              <w:rPr>
                <w:rStyle w:val="IndexLink"/>
                <w:vanish w:val="false"/>
              </w:rPr>
              <w:tab/>
              <w:t>2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0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edlemskap</w:t>
            </w:r>
            <w:r>
              <w:rPr>
                <w:webHidden/>
              </w:rPr>
              <w:fldChar w:fldCharType="begin"/>
            </w:r>
            <w:r>
              <w:rPr>
                <w:webHidden/>
              </w:rPr>
              <w:instrText xml:space="preserve">PAGEREF _Toc508885808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0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medlemmar</w:t>
            </w:r>
            <w:r>
              <w:rPr>
                <w:webHidden/>
              </w:rPr>
              <w:fldChar w:fldCharType="begin"/>
            </w:r>
            <w:r>
              <w:rPr>
                <w:webHidden/>
              </w:rPr>
              <w:instrText xml:space="preserve">PAGEREF _Toc508885809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1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ett medlemskap upphör</w:t>
            </w:r>
            <w:r>
              <w:rPr>
                <w:webHidden/>
              </w:rPr>
              <w:fldChar w:fldCharType="begin"/>
            </w:r>
            <w:r>
              <w:rPr>
                <w:webHidden/>
              </w:rPr>
              <w:instrText xml:space="preserve">PAGEREF _Toc508885810 \h</w:instrText>
            </w:r>
            <w:r>
              <w:rPr>
                <w:webHidden/>
              </w:rPr>
              <w:fldChar w:fldCharType="separate"/>
            </w:r>
            <w:r>
              <w:rPr>
                <w:rStyle w:val="IndexLink"/>
                <w:vanish w:val="false"/>
              </w:rPr>
              <w:tab/>
              <w:t>2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eningens ledning</w:t>
            </w:r>
            <w:r>
              <w:rPr>
                <w:webHidden/>
              </w:rPr>
              <w:fldChar w:fldCharType="begin"/>
            </w:r>
            <w:r>
              <w:rPr>
                <w:webHidden/>
              </w:rPr>
              <w:instrText xml:space="preserve">PAGEREF _Toc508885811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1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att vara styrelseledamot, verkställande direktör eller särskild firmatecknare</w:t>
            </w:r>
            <w:r>
              <w:rPr>
                <w:webHidden/>
              </w:rPr>
              <w:fldChar w:fldCharType="begin"/>
            </w:r>
            <w:r>
              <w:rPr>
                <w:webHidden/>
              </w:rPr>
              <w:instrText xml:space="preserve">PAGEREF _Toc508885812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1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styrelsens sammansättning och beträffande övriga föreningsfunktionärer</w:t>
            </w:r>
            <w:r>
              <w:rPr>
                <w:webHidden/>
              </w:rPr>
              <w:fldChar w:fldCharType="begin"/>
            </w:r>
            <w:r>
              <w:rPr>
                <w:webHidden/>
              </w:rPr>
              <w:instrText xml:space="preserve">PAGEREF _Toc508885813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1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för registrering</w:t>
            </w:r>
            <w:r>
              <w:rPr>
                <w:webHidden/>
              </w:rPr>
              <w:fldChar w:fldCharType="begin"/>
            </w:r>
            <w:r>
              <w:rPr>
                <w:webHidden/>
              </w:rPr>
              <w:instrText xml:space="preserve">PAGEREF _Toc508885814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1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ingsstämman bör besluta om ersättning till styrelseledamöterna</w:t>
            </w:r>
            <w:r>
              <w:rPr>
                <w:webHidden/>
              </w:rPr>
              <w:fldChar w:fldCharType="begin"/>
            </w:r>
            <w:r>
              <w:rPr>
                <w:webHidden/>
              </w:rPr>
              <w:instrText xml:space="preserve">PAGEREF _Toc508885815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1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förteckning över aktieinnehav</w:t>
            </w:r>
            <w:r>
              <w:rPr>
                <w:webHidden/>
              </w:rPr>
              <w:fldChar w:fldCharType="begin"/>
            </w:r>
            <w:r>
              <w:rPr>
                <w:webHidden/>
              </w:rPr>
              <w:instrText xml:space="preserve">PAGEREF _Toc508885816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1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frågor om styrelsen och andra ställföreträdare för föreningen</w:t>
            </w:r>
            <w:r>
              <w:rPr>
                <w:webHidden/>
              </w:rPr>
              <w:fldChar w:fldCharType="begin"/>
            </w:r>
            <w:r>
              <w:rPr>
                <w:webHidden/>
              </w:rPr>
              <w:instrText xml:space="preserve">PAGEREF _Toc508885817 \h</w:instrText>
            </w:r>
            <w:r>
              <w:rPr>
                <w:webHidden/>
              </w:rPr>
              <w:fldChar w:fldCharType="separate"/>
            </w:r>
            <w:r>
              <w:rPr>
                <w:rStyle w:val="IndexLink"/>
                <w:vanish w:val="false"/>
              </w:rPr>
              <w:tab/>
              <w:t>2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1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vision</w:t>
            </w:r>
            <w:r>
              <w:rPr>
                <w:webHidden/>
              </w:rPr>
              <w:fldChar w:fldCharType="begin"/>
            </w:r>
            <w:r>
              <w:rPr>
                <w:webHidden/>
              </w:rPr>
              <w:instrText xml:space="preserve">PAGEREF _Toc508885818 \h</w:instrText>
            </w:r>
            <w:r>
              <w:rPr>
                <w:webHidden/>
              </w:rPr>
              <w:fldChar w:fldCharType="separate"/>
            </w:r>
            <w:r>
              <w:rPr>
                <w:rStyle w:val="IndexLink"/>
                <w:vanish w:val="false"/>
              </w:rPr>
              <w:tab/>
              <w:t>2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1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llmän och särskild granskning</w:t>
            </w:r>
            <w:r>
              <w:rPr>
                <w:webHidden/>
              </w:rPr>
              <w:fldChar w:fldCharType="begin"/>
            </w:r>
            <w:r>
              <w:rPr>
                <w:webHidden/>
              </w:rPr>
              <w:instrText xml:space="preserve">PAGEREF _Toc508885819 \h</w:instrText>
            </w:r>
            <w:r>
              <w:rPr>
                <w:webHidden/>
              </w:rPr>
              <w:fldChar w:fldCharType="separate"/>
            </w:r>
            <w:r>
              <w:rPr>
                <w:rStyle w:val="IndexLink"/>
                <w:vanish w:val="false"/>
              </w:rPr>
              <w:tab/>
              <w:t>2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2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Medlemsinsatser</w:t>
            </w:r>
            <w:r>
              <w:rPr>
                <w:webHidden/>
              </w:rPr>
              <w:fldChar w:fldCharType="begin"/>
            </w:r>
            <w:r>
              <w:rPr>
                <w:webHidden/>
              </w:rPr>
              <w:instrText xml:space="preserve">PAGEREF _Toc508885820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2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n medlemsinsats och andel</w:t>
            </w:r>
            <w:r>
              <w:rPr>
                <w:webHidden/>
              </w:rPr>
              <w:fldChar w:fldCharType="begin"/>
            </w:r>
            <w:r>
              <w:rPr>
                <w:webHidden/>
              </w:rPr>
              <w:instrText xml:space="preserve">PAGEREF _Toc508885821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2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mission</w:t>
            </w:r>
            <w:r>
              <w:rPr>
                <w:webHidden/>
              </w:rPr>
              <w:fldChar w:fldCharType="begin"/>
            </w:r>
            <w:r>
              <w:rPr>
                <w:webHidden/>
              </w:rPr>
              <w:instrText xml:space="preserve">PAGEREF _Toc508885822 \h</w:instrText>
            </w:r>
            <w:r>
              <w:rPr>
                <w:webHidden/>
              </w:rPr>
              <w:fldChar w:fldCharType="separate"/>
            </w:r>
            <w:r>
              <w:rPr>
                <w:rStyle w:val="IndexLink"/>
                <w:vanish w:val="false"/>
              </w:rPr>
              <w:tab/>
              <w:t>2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2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Likvidation</w:t>
            </w:r>
            <w:r>
              <w:rPr>
                <w:webHidden/>
              </w:rPr>
              <w:fldChar w:fldCharType="begin"/>
            </w:r>
            <w:r>
              <w:rPr>
                <w:webHidden/>
              </w:rPr>
              <w:instrText xml:space="preserve">PAGEREF _Toc508885823 \h</w:instrText>
            </w:r>
            <w:r>
              <w:rPr>
                <w:webHidden/>
              </w:rPr>
              <w:fldChar w:fldCharType="separate"/>
            </w:r>
            <w:r>
              <w:rPr>
                <w:rStyle w:val="IndexLink"/>
                <w:vanish w:val="false"/>
              </w:rPr>
              <w:tab/>
              <w:t>2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2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ns ansvar för att låta stämman pröva frågan om likvidation</w:t>
            </w:r>
            <w:r>
              <w:rPr>
                <w:webHidden/>
              </w:rPr>
              <w:fldChar w:fldCharType="begin"/>
            </w:r>
            <w:r>
              <w:rPr>
                <w:webHidden/>
              </w:rPr>
              <w:instrText xml:space="preserve">PAGEREF _Toc508885824 \h</w:instrText>
            </w:r>
            <w:r>
              <w:rPr>
                <w:webHidden/>
              </w:rPr>
              <w:fldChar w:fldCharType="separate"/>
            </w:r>
            <w:r>
              <w:rPr>
                <w:rStyle w:val="IndexLink"/>
                <w:vanish w:val="false"/>
              </w:rPr>
              <w:tab/>
              <w:t>2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2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beslut om likvidation</w:t>
            </w:r>
            <w:r>
              <w:rPr>
                <w:webHidden/>
              </w:rPr>
              <w:fldChar w:fldCharType="begin"/>
            </w:r>
            <w:r>
              <w:rPr>
                <w:webHidden/>
              </w:rPr>
              <w:instrText xml:space="preserve">PAGEREF _Toc508885825 \h</w:instrText>
            </w:r>
            <w:r>
              <w:rPr>
                <w:webHidden/>
              </w:rPr>
              <w:fldChar w:fldCharType="separate"/>
            </w:r>
            <w:r>
              <w:rPr>
                <w:rStyle w:val="IndexLink"/>
                <w:vanish w:val="false"/>
              </w:rPr>
              <w:tab/>
              <w:t>2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2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ngslikvidation efter beslut av Bolagsverket</w:t>
            </w:r>
            <w:r>
              <w:rPr>
                <w:webHidden/>
              </w:rPr>
              <w:fldChar w:fldCharType="begin"/>
            </w:r>
            <w:r>
              <w:rPr>
                <w:webHidden/>
              </w:rPr>
              <w:instrText xml:space="preserve">PAGEREF _Toc508885826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2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ngslikvidation efter beslut av allmän domstol</w:t>
            </w:r>
            <w:r>
              <w:rPr>
                <w:webHidden/>
              </w:rPr>
              <w:fldChar w:fldCharType="begin"/>
            </w:r>
            <w:r>
              <w:rPr>
                <w:webHidden/>
              </w:rPr>
              <w:instrText xml:space="preserve">PAGEREF _Toc508885827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28">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llelse på okända borgenärer</w:t>
            </w:r>
            <w:r>
              <w:rPr>
                <w:webHidden/>
              </w:rPr>
              <w:fldChar w:fldCharType="begin"/>
            </w:r>
            <w:r>
              <w:rPr>
                <w:webHidden/>
              </w:rPr>
              <w:instrText xml:space="preserve">PAGEREF _Toc508885828 \h</w:instrText>
            </w:r>
            <w:r>
              <w:rPr>
                <w:webHidden/>
              </w:rPr>
              <w:fldChar w:fldCharType="separate"/>
            </w:r>
            <w:r>
              <w:rPr>
                <w:rStyle w:val="IndexLink"/>
                <w:vanish w:val="false"/>
              </w:rPr>
              <w:tab/>
              <w:t>2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2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enklad avveckling</w:t>
            </w:r>
            <w:r>
              <w:rPr>
                <w:webHidden/>
              </w:rPr>
              <w:fldChar w:fldCharType="begin"/>
            </w:r>
            <w:r>
              <w:rPr>
                <w:webHidden/>
              </w:rPr>
              <w:instrText xml:space="preserve">PAGEREF _Toc508885829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30">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nklare avvecklingsförfarande bör införas</w:t>
            </w:r>
            <w:r>
              <w:rPr>
                <w:webHidden/>
              </w:rPr>
              <w:fldChar w:fldCharType="begin"/>
            </w:r>
            <w:r>
              <w:rPr>
                <w:webHidden/>
              </w:rPr>
              <w:instrText xml:space="preserve">PAGEREF _Toc508885830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31">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vid förenklad avveckling</w:t>
            </w:r>
            <w:r>
              <w:rPr>
                <w:webHidden/>
              </w:rPr>
              <w:fldChar w:fldCharType="begin"/>
            </w:r>
            <w:r>
              <w:rPr>
                <w:webHidden/>
              </w:rPr>
              <w:instrText xml:space="preserve">PAGEREF _Toc508885831 \h</w:instrText>
            </w:r>
            <w:r>
              <w:rPr>
                <w:webHidden/>
              </w:rPr>
              <w:fldChar w:fldCharType="separate"/>
            </w:r>
            <w:r>
              <w:rPr>
                <w:rStyle w:val="IndexLink"/>
                <w:vanish w:val="false"/>
              </w:rPr>
              <w:tab/>
              <w:t>2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85832">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konsekvenser av förenklad avveckling</w:t>
            </w:r>
            <w:r>
              <w:rPr>
                <w:webHidden/>
              </w:rPr>
              <w:fldChar w:fldCharType="begin"/>
            </w:r>
            <w:r>
              <w:rPr>
                <w:webHidden/>
              </w:rPr>
              <w:instrText xml:space="preserve">PAGEREF _Toc508885832 \h</w:instrText>
            </w:r>
            <w:r>
              <w:rPr>
                <w:webHidden/>
              </w:rPr>
              <w:fldChar w:fldCharType="separate"/>
            </w:r>
            <w:r>
              <w:rPr>
                <w:rStyle w:val="IndexLink"/>
                <w:vanish w:val="false"/>
              </w:rPr>
              <w:tab/>
              <w:t>2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85833">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bör ändras i inkomstskattelagen och skatteförfarandelagen</w:t>
            </w:r>
            <w:r>
              <w:rPr>
                <w:webHidden/>
              </w:rPr>
              <w:fldChar w:fldCharType="begin"/>
            </w:r>
            <w:r>
              <w:rPr>
                <w:webHidden/>
              </w:rPr>
              <w:instrText xml:space="preserve">PAGEREF _Toc508885833 \h</w:instrText>
            </w:r>
            <w:r>
              <w:rPr>
                <w:webHidden/>
              </w:rPr>
              <w:fldChar w:fldCharType="separate"/>
            </w:r>
            <w:r>
              <w:rPr>
                <w:rStyle w:val="IndexLink"/>
                <w:vanish w:val="false"/>
              </w:rPr>
              <w:tab/>
              <w:t>2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85834">
            <w:r>
              <w:rPr>
                <w:webHidden/>
                <w:rStyle w:val="IndexLink"/>
                <w:rFonts w:eastAsia="" w:eastAsiaTheme="majorEastAsia"/>
              </w:rPr>
              <w:t>1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inte behöver ändras i inkomstskattelagen eller skatteförfarandelagen</w:t>
            </w:r>
            <w:r>
              <w:rPr>
                <w:webHidden/>
              </w:rPr>
              <w:fldChar w:fldCharType="begin"/>
            </w:r>
            <w:r>
              <w:rPr>
                <w:webHidden/>
              </w:rPr>
              <w:instrText xml:space="preserve">PAGEREF _Toc508885834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35">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uppgifter från Skatteverkets beskattningsdatabas</w:t>
            </w:r>
            <w:r>
              <w:rPr>
                <w:webHidden/>
              </w:rPr>
              <w:fldChar w:fldCharType="begin"/>
            </w:r>
            <w:r>
              <w:rPr>
                <w:webHidden/>
              </w:rPr>
              <w:instrText xml:space="preserve">PAGEREF _Toc508885835 \h</w:instrText>
            </w:r>
            <w:r>
              <w:rPr>
                <w:webHidden/>
              </w:rPr>
              <w:fldChar w:fldCharType="separate"/>
            </w:r>
            <w:r>
              <w:rPr>
                <w:rStyle w:val="IndexLink"/>
                <w:vanish w:val="false"/>
              </w:rPr>
              <w:tab/>
              <w:t>2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3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Registrering</w:t>
            </w:r>
            <w:r>
              <w:rPr>
                <w:webHidden/>
              </w:rPr>
              <w:fldChar w:fldCharType="begin"/>
            </w:r>
            <w:r>
              <w:rPr>
                <w:webHidden/>
              </w:rPr>
              <w:instrText xml:space="preserve">PAGEREF _Toc508885836 \h</w:instrText>
            </w:r>
            <w:r>
              <w:rPr>
                <w:webHidden/>
              </w:rPr>
              <w:fldChar w:fldCharType="separate"/>
            </w:r>
            <w:r>
              <w:rPr>
                <w:rStyle w:val="IndexLink"/>
                <w:vanish w:val="false"/>
              </w:rPr>
              <w:tab/>
              <w:t>2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3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Andra kooperativa företagsformer</w:t>
            </w:r>
            <w:r>
              <w:rPr>
                <w:webHidden/>
              </w:rPr>
              <w:fldChar w:fldCharType="begin"/>
            </w:r>
            <w:r>
              <w:rPr>
                <w:webHidden/>
              </w:rPr>
              <w:instrText xml:space="preserve">PAGEREF _Toc508885837 \h</w:instrText>
            </w:r>
            <w:r>
              <w:rPr>
                <w:webHidden/>
              </w:rPr>
              <w:fldChar w:fldCharType="separate"/>
            </w:r>
            <w:r>
              <w:rPr>
                <w:rStyle w:val="IndexLink"/>
                <w:vanish w:val="false"/>
              </w:rPr>
              <w:tab/>
              <w:t>2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38">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Underrättelse om kallelse på okända borgenärer</w:t>
            </w:r>
            <w:r>
              <w:rPr>
                <w:webHidden/>
              </w:rPr>
              <w:fldChar w:fldCharType="begin"/>
            </w:r>
            <w:r>
              <w:rPr>
                <w:webHidden/>
              </w:rPr>
              <w:instrText xml:space="preserve">PAGEREF _Toc508885838 \h</w:instrText>
            </w:r>
            <w:r>
              <w:rPr>
                <w:webHidden/>
              </w:rPr>
              <w:fldChar w:fldCharType="separate"/>
            </w:r>
            <w:r>
              <w:rPr>
                <w:rStyle w:val="IndexLink"/>
                <w:vanish w:val="false"/>
              </w:rPr>
              <w:tab/>
              <w:t>2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39">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85839 \h</w:instrText>
            </w:r>
            <w:r>
              <w:rPr>
                <w:webHidden/>
              </w:rPr>
              <w:fldChar w:fldCharType="separate"/>
            </w:r>
            <w:r>
              <w:rPr>
                <w:rStyle w:val="IndexLink"/>
                <w:vanish w:val="false"/>
              </w:rPr>
              <w:tab/>
              <w:t>2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40">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08885840 \h</w:instrText>
            </w:r>
            <w:r>
              <w:rPr>
                <w:webHidden/>
              </w:rPr>
              <w:fldChar w:fldCharType="separate"/>
            </w:r>
            <w:r>
              <w:rPr>
                <w:rStyle w:val="IndexLink"/>
                <w:vanish w:val="false"/>
              </w:rPr>
              <w:tab/>
              <w:t>2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85841">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85841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42">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ekonomiska föreningar</w:t>
            </w:r>
            <w:r>
              <w:rPr>
                <w:webHidden/>
              </w:rPr>
              <w:fldChar w:fldCharType="begin"/>
            </w:r>
            <w:r>
              <w:rPr>
                <w:webHidden/>
              </w:rPr>
              <w:instrText xml:space="preserve">PAGEREF _Toc508885842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43">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införande av lagen (2018:000) om ekonomiska föreningar</w:t>
            </w:r>
            <w:r>
              <w:rPr>
                <w:webHidden/>
              </w:rPr>
              <w:fldChar w:fldCharType="begin"/>
            </w:r>
            <w:r>
              <w:rPr>
                <w:webHidden/>
              </w:rPr>
              <w:instrText xml:space="preserve">PAGEREF _Toc508885843 \h</w:instrText>
            </w:r>
            <w:r>
              <w:rPr>
                <w:webHidden/>
              </w:rPr>
              <w:fldChar w:fldCharType="separate"/>
            </w:r>
            <w:r>
              <w:rPr>
                <w:rStyle w:val="IndexLink"/>
                <w:vanish w:val="false"/>
              </w:rPr>
              <w:tab/>
              <w:t>4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44">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508885844 \h</w:instrText>
            </w:r>
            <w:r>
              <w:rPr>
                <w:webHidden/>
              </w:rPr>
              <w:fldChar w:fldCharType="separate"/>
            </w:r>
            <w:r>
              <w:rPr>
                <w:rStyle w:val="IndexLink"/>
                <w:vanish w:val="false"/>
              </w:rPr>
              <w:tab/>
              <w:t>4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45">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150) om förvaltning av samfälligheter</w:t>
            </w:r>
            <w:r>
              <w:rPr>
                <w:webHidden/>
              </w:rPr>
              <w:fldChar w:fldCharType="begin"/>
            </w:r>
            <w:r>
              <w:rPr>
                <w:webHidden/>
              </w:rPr>
              <w:instrText xml:space="preserve">PAGEREF _Toc508885845 \h</w:instrText>
            </w:r>
            <w:r>
              <w:rPr>
                <w:webHidden/>
              </w:rPr>
              <w:fldChar w:fldCharType="separate"/>
            </w:r>
            <w:r>
              <w:rPr>
                <w:rStyle w:val="IndexLink"/>
                <w:vanish w:val="false"/>
              </w:rPr>
              <w:tab/>
              <w:t>4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46">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5:417) om sambruksföreningar</w:t>
            </w:r>
            <w:r>
              <w:rPr>
                <w:webHidden/>
              </w:rPr>
              <w:fldChar w:fldCharType="begin"/>
            </w:r>
            <w:r>
              <w:rPr>
                <w:webHidden/>
              </w:rPr>
              <w:instrText xml:space="preserve">PAGEREF _Toc508885846 \h</w:instrText>
            </w:r>
            <w:r>
              <w:rPr>
                <w:webHidden/>
              </w:rPr>
              <w:fldChar w:fldCharType="separate"/>
            </w:r>
            <w:r>
              <w:rPr>
                <w:rStyle w:val="IndexLink"/>
                <w:vanish w:val="false"/>
              </w:rPr>
              <w:tab/>
              <w:t>4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47">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1:131) om kallelse på okända borgenärer</w:t>
            </w:r>
            <w:r>
              <w:rPr>
                <w:webHidden/>
              </w:rPr>
              <w:fldChar w:fldCharType="begin"/>
            </w:r>
            <w:r>
              <w:rPr>
                <w:webHidden/>
              </w:rPr>
              <w:instrText xml:space="preserve">PAGEREF _Toc508885847 \h</w:instrText>
            </w:r>
            <w:r>
              <w:rPr>
                <w:webHidden/>
              </w:rPr>
              <w:fldChar w:fldCharType="separate"/>
            </w:r>
            <w:r>
              <w:rPr>
                <w:rStyle w:val="IndexLink"/>
                <w:vanish w:val="false"/>
              </w:rPr>
              <w:tab/>
              <w:t>4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48">
            <w:r>
              <w:rPr>
                <w:webHidden/>
                <w:rStyle w:val="IndexLink"/>
                <w:rFonts w:eastAsia="" w:eastAsiaTheme="majorEastAsia"/>
              </w:rPr>
              <w:t>1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ostadsrättslagen (1991:614)</w:t>
            </w:r>
            <w:r>
              <w:rPr>
                <w:webHidden/>
              </w:rPr>
              <w:fldChar w:fldCharType="begin"/>
            </w:r>
            <w:r>
              <w:rPr>
                <w:webHidden/>
              </w:rPr>
              <w:instrText xml:space="preserve">PAGEREF _Toc508885848 \h</w:instrText>
            </w:r>
            <w:r>
              <w:rPr>
                <w:webHidden/>
              </w:rPr>
              <w:fldChar w:fldCharType="separate"/>
            </w:r>
            <w:r>
              <w:rPr>
                <w:rStyle w:val="IndexLink"/>
                <w:vanish w:val="false"/>
              </w:rPr>
              <w:tab/>
              <w:t>4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49">
            <w:r>
              <w:rPr>
                <w:webHidden/>
                <w:rStyle w:val="IndexLink"/>
                <w:rFonts w:eastAsia="" w:eastAsiaTheme="majorEastAsia"/>
              </w:rPr>
              <w:t>1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593) om trossamfund</w:t>
            </w:r>
            <w:r>
              <w:rPr>
                <w:webHidden/>
              </w:rPr>
              <w:fldChar w:fldCharType="begin"/>
            </w:r>
            <w:r>
              <w:rPr>
                <w:webHidden/>
              </w:rPr>
              <w:instrText xml:space="preserve">PAGEREF _Toc508885849 \h</w:instrText>
            </w:r>
            <w:r>
              <w:rPr>
                <w:webHidden/>
              </w:rPr>
              <w:fldChar w:fldCharType="separate"/>
            </w:r>
            <w:r>
              <w:rPr>
                <w:rStyle w:val="IndexLink"/>
                <w:vanish w:val="false"/>
              </w:rPr>
              <w:tab/>
              <w:t>4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50">
            <w:r>
              <w:rPr>
                <w:webHidden/>
                <w:rStyle w:val="IndexLink"/>
                <w:rFonts w:eastAsia="" w:eastAsiaTheme="majorEastAsia"/>
              </w:rPr>
              <w:t>1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08885850 \h</w:instrText>
            </w:r>
            <w:r>
              <w:rPr>
                <w:webHidden/>
              </w:rPr>
              <w:fldChar w:fldCharType="separate"/>
            </w:r>
            <w:r>
              <w:rPr>
                <w:rStyle w:val="IndexLink"/>
                <w:vanish w:val="false"/>
              </w:rPr>
              <w:tab/>
              <w:t>4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51">
            <w:r>
              <w:rPr>
                <w:webHidden/>
                <w:rStyle w:val="IndexLink"/>
                <w:rFonts w:eastAsia="" w:eastAsiaTheme="majorEastAsia"/>
              </w:rPr>
              <w:t>1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508885851 \h</w:instrText>
            </w:r>
            <w:r>
              <w:rPr>
                <w:webHidden/>
              </w:rPr>
              <w:fldChar w:fldCharType="separate"/>
            </w:r>
            <w:r>
              <w:rPr>
                <w:rStyle w:val="IndexLink"/>
                <w:vanish w:val="false"/>
              </w:rPr>
              <w:tab/>
              <w:t>4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52">
            <w:r>
              <w:rPr>
                <w:webHidden/>
                <w:rStyle w:val="IndexLink"/>
                <w:rFonts w:eastAsia="" w:eastAsiaTheme="majorEastAsia"/>
              </w:rPr>
              <w:t>1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93) om kooperativ hyresrätt</w:t>
            </w:r>
            <w:r>
              <w:rPr>
                <w:webHidden/>
              </w:rPr>
              <w:fldChar w:fldCharType="begin"/>
            </w:r>
            <w:r>
              <w:rPr>
                <w:webHidden/>
              </w:rPr>
              <w:instrText xml:space="preserve">PAGEREF _Toc508885852 \h</w:instrText>
            </w:r>
            <w:r>
              <w:rPr>
                <w:webHidden/>
              </w:rPr>
              <w:fldChar w:fldCharType="separate"/>
            </w:r>
            <w:r>
              <w:rPr>
                <w:rStyle w:val="IndexLink"/>
                <w:vanish w:val="false"/>
              </w:rPr>
              <w:tab/>
              <w:t>4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53">
            <w:r>
              <w:rPr>
                <w:webHidden/>
                <w:rStyle w:val="IndexLink"/>
                <w:rFonts w:eastAsia="" w:eastAsiaTheme="majorEastAsia"/>
              </w:rPr>
              <w:t>1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508885853 \h</w:instrText>
            </w:r>
            <w:r>
              <w:rPr>
                <w:webHidden/>
              </w:rPr>
              <w:fldChar w:fldCharType="separate"/>
            </w:r>
            <w:r>
              <w:rPr>
                <w:rStyle w:val="IndexLink"/>
                <w:vanish w:val="false"/>
              </w:rPr>
              <w:tab/>
              <w:t>4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54">
            <w:r>
              <w:rPr>
                <w:webHidden/>
                <w:rStyle w:val="IndexLink"/>
                <w:rFonts w:eastAsia="" w:eastAsiaTheme="majorEastAsia"/>
              </w:rPr>
              <w:t>1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595) om europakooperativ</w:t>
            </w:r>
            <w:r>
              <w:rPr>
                <w:webHidden/>
              </w:rPr>
              <w:fldChar w:fldCharType="begin"/>
            </w:r>
            <w:r>
              <w:rPr>
                <w:webHidden/>
              </w:rPr>
              <w:instrText xml:space="preserve">PAGEREF _Toc508885854 \h</w:instrText>
            </w:r>
            <w:r>
              <w:rPr>
                <w:webHidden/>
              </w:rPr>
              <w:fldChar w:fldCharType="separate"/>
            </w:r>
            <w:r>
              <w:rPr>
                <w:rStyle w:val="IndexLink"/>
                <w:vanish w:val="false"/>
              </w:rPr>
              <w:tab/>
              <w:t>4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55">
            <w:r>
              <w:rPr>
                <w:webHidden/>
                <w:rStyle w:val="IndexLink"/>
                <w:rFonts w:eastAsia="" w:eastAsiaTheme="majorEastAsia"/>
              </w:rPr>
              <w:t>1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508885855 \h</w:instrText>
            </w:r>
            <w:r>
              <w:rPr>
                <w:webHidden/>
              </w:rPr>
              <w:fldChar w:fldCharType="separate"/>
            </w:r>
            <w:r>
              <w:rPr>
                <w:rStyle w:val="IndexLink"/>
                <w:vanish w:val="false"/>
              </w:rPr>
              <w:tab/>
              <w:t>4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56">
            <w:r>
              <w:rPr>
                <w:webHidden/>
                <w:rStyle w:val="IndexLink"/>
                <w:rFonts w:eastAsia="" w:eastAsiaTheme="majorEastAsia"/>
              </w:rPr>
              <w:t>1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508885856 \h</w:instrText>
            </w:r>
            <w:r>
              <w:rPr>
                <w:webHidden/>
              </w:rPr>
              <w:fldChar w:fldCharType="separate"/>
            </w:r>
            <w:r>
              <w:rPr>
                <w:rStyle w:val="IndexLink"/>
                <w:vanish w:val="false"/>
              </w:rPr>
              <w:tab/>
              <w:t>4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57">
            <w:r>
              <w:rPr>
                <w:webHidden/>
                <w:rStyle w:val="IndexLink"/>
                <w:rFonts w:eastAsia="" w:eastAsiaTheme="majorEastAsia"/>
              </w:rPr>
              <w:t>1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08885857 \h</w:instrText>
            </w:r>
            <w:r>
              <w:rPr>
                <w:webHidden/>
              </w:rPr>
              <w:fldChar w:fldCharType="separate"/>
            </w:r>
            <w:r>
              <w:rPr>
                <w:rStyle w:val="IndexLink"/>
                <w:vanish w:val="false"/>
              </w:rPr>
              <w:tab/>
              <w:t>4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85858">
            <w:r>
              <w:rPr>
                <w:webHidden/>
                <w:rStyle w:val="IndexLink"/>
                <w:rFonts w:eastAsia="" w:eastAsiaTheme="majorEastAsia"/>
              </w:rPr>
              <w:t>1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lagförslag</w:t>
            </w:r>
            <w:r>
              <w:rPr>
                <w:webHidden/>
              </w:rPr>
              <w:fldChar w:fldCharType="begin"/>
            </w:r>
            <w:r>
              <w:rPr>
                <w:webHidden/>
              </w:rPr>
              <w:instrText xml:space="preserve">PAGEREF _Toc508885858 \h</w:instrText>
            </w:r>
            <w:r>
              <w:rPr>
                <w:webHidden/>
              </w:rPr>
              <w:fldChar w:fldCharType="separate"/>
            </w:r>
            <w:r>
              <w:rPr>
                <w:rStyle w:val="IndexLink"/>
                <w:vanish w:val="false"/>
              </w:rPr>
              <w:tab/>
              <w:t>461</w:t>
            </w:r>
            <w:r>
              <w:rPr>
                <w:webHidden/>
              </w:rPr>
              <w:fldChar w:fldCharType="end"/>
            </w:r>
          </w:hyperlink>
        </w:p>
        <w:p>
          <w:pPr>
            <w:pStyle w:val="Contents1"/>
            <w:spacing w:before="0" w:after="280"/>
            <w:rPr>
              <w:szCs w:val="20"/>
            </w:rPr>
          </w:pPr>
          <w:r>
            <w:rPr>
              <w:szCs w:val="20"/>
            </w:rPr>
          </w:r>
          <w:r>
            <w:rPr>
              <w:szCs w:val="20"/>
            </w:rPr>
            <w:fldChar w:fldCharType="end"/>
          </w:r>
        </w:p>
      </w:sdtContent>
    </w:sdt>
    <w:p>
      <w:pPr>
        <w:pStyle w:val="TextBody"/>
        <w:jc w:val="left"/>
        <w:rPr>
          <w:rFonts w:eastAsia="" w:eastAsiaTheme="minorEastAsia"/>
          <w:sz w:val="30"/>
          <w:szCs w:val="30"/>
          <w:lang w:eastAsia="sv-SE"/>
        </w:rPr>
      </w:pPr>
      <w:r>
        <w:rPr>
          <w:rFonts w:eastAsia="" w:eastAsiaTheme="minorEastAsia"/>
          <w:sz w:val="30"/>
          <w:szCs w:val="30"/>
          <w:lang w:eastAsia="sv-SE"/>
        </w:rPr>
        <w:t>Innehållsförteckning</w:t>
      </w:r>
    </w:p>
    <w:p>
      <w:pPr>
        <w:pStyle w:val="TextBodyIndent"/>
        <w:ind w:hanging="0"/>
        <w:rPr>
          <w:rFonts w:eastAsia="" w:eastAsiaTheme="minorEastAsia"/>
          <w:lang w:eastAsia="sv-SE"/>
        </w:rPr>
      </w:pPr>
      <w:r>
        <w:rPr>
          <w:rFonts w:eastAsia="" w:eastAsiaTheme="minorEastAsia"/>
          <w:lang w:eastAsia="sv-SE"/>
        </w:rPr>
      </w:r>
    </w:p>
    <w:p>
      <w:pPr>
        <w:pStyle w:val="TextBodyIndent"/>
        <w:ind w:hanging="0"/>
        <w:rPr>
          <w:rFonts w:eastAsia="" w:eastAsiaTheme="minorEastAsia"/>
          <w:lang w:eastAsia="sv-SE"/>
        </w:rPr>
      </w:pPr>
      <w:r>
        <w:rPr>
          <w:rFonts w:eastAsia="" w:eastAsiaTheme="minorEastAsia"/>
          <w:lang w:eastAsia="sv-SE"/>
        </w:rPr>
        <w:t xml:space="preserve">DEL 2 </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lbetänkandet                    (SOU 2009:37)</w:t>
      </w:r>
      <w:r>
        <w:rPr>
          <w:vanish/>
        </w:rPr>
        <w:tab/>
        <w:t>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lbetänkandets lagförslag (SOU 2009:37)</w:t>
      </w:r>
      <w:r>
        <w:rPr>
          <w:vanish/>
        </w:rPr>
        <w:tab/>
        <w:t>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09:37)</w:t>
      </w:r>
      <w:r>
        <w:rPr>
          <w:vanish/>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lutbetänkandet                   (SOU 2010:90)</w:t>
      </w:r>
      <w:r>
        <w:rPr>
          <w:vanish/>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lutbetänkandets lagförslag (SOU 2010:90)</w:t>
      </w:r>
      <w:r>
        <w:rPr>
          <w:vanish/>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0:90)</w:t>
      </w:r>
      <w:r>
        <w:rPr>
          <w:vanish/>
        </w:rPr>
        <w:tab/>
        <w:t>2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med utkast till lagrådsremiss i april 2017</w:t>
      </w:r>
      <w:r>
        <w:rPr>
          <w:vanish/>
        </w:rPr>
        <w:tab/>
        <w:t>2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i anledning av Justitiedepartementets remissmöte den 19 maj 2017 om promemorian med utkast till lagrådsremiss</w:t>
      </w:r>
      <w:r>
        <w:rPr>
          <w:vanish/>
        </w:rPr>
        <w:tab/>
        <w:t>4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Beskattning av vissa utbetalningar från arbetskooperativ och vid förenklad avveckling av ekonomiska föreningar</w:t>
      </w:r>
      <w:r>
        <w:rPr>
          <w:vanish/>
        </w:rPr>
        <w:tab/>
        <w:t>4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Beskattning av vissa utbetalningar från arbetskooperativ och vid förenklad avveckling av ekonomiska föreningar</w:t>
      </w:r>
      <w:r>
        <w:rPr>
          <w:vanish/>
        </w:rPr>
        <w:tab/>
        <w:t>4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promemorian Beskattning av vissa utbetalningar från arbetskooperativ och vid förenklad avveckling av ekonomiska föreningar)</w:t>
      </w:r>
      <w:r>
        <w:rPr>
          <w:vanish/>
        </w:rPr>
        <w:tab/>
        <w:t>4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Underrättelse till Skatteverket vid kallelse på okända borgenärer</w:t>
      </w:r>
      <w:r>
        <w:rPr>
          <w:vanish/>
        </w:rPr>
        <w:tab/>
        <w:t>4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Underrättelse till Skatteverket vid kallelse på okända borgenärer</w:t>
      </w:r>
      <w:r>
        <w:rPr>
          <w:vanish/>
        </w:rPr>
        <w:tab/>
        <w:t>4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promemorian Underrättelse till Skatteverket vid kallelse på okända borgenärer)</w:t>
      </w:r>
      <w:r>
        <w:rPr>
          <w:vanish/>
        </w:rPr>
        <w:tab/>
        <w:t>4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lagrådsremissen En ny lag om ekonomiska föreningar</w:t>
      </w:r>
      <w:r>
        <w:rPr>
          <w:vanish/>
        </w:rPr>
        <w:tab/>
        <w:t>4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lagrådsremissen Vissa utbetalningar från arbetskooperativ och beskattning vid förenklad avveckling av ekonomiska föreningar</w:t>
      </w:r>
      <w:r>
        <w:rPr>
          <w:vanish/>
        </w:rPr>
        <w:tab/>
        <w:t>6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 över lagrådsremissen En ny lag om ekonomiska föreningar</w:t>
      </w:r>
      <w:r>
        <w:rPr>
          <w:vanish/>
        </w:rPr>
        <w:tab/>
        <w:t>6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 över lagrådsremissen Vissa utbetalningar från arbetskooperativ och beskattning vid förenklad avveckling av ekonomiska föreningar</w:t>
      </w:r>
      <w:r>
        <w:rPr>
          <w:vanish/>
        </w:rPr>
        <w:tab/>
        <w:t>645</w:t>
      </w:r>
    </w:p>
    <w:p>
      <w:pPr>
        <w:pStyle w:val="TextBody"/>
        <w:spacing w:before="100" w:after="0"/>
        <w:ind w:right="-57" w:hanging="0"/>
        <w:rPr/>
      </w:pPr>
      <w:r>
        <w:rPr/>
        <w:t xml:space="preserve">Utdrag ur protokoll vid regeringssammanträde den 15 mars 2018....... </w:t>
      </w:r>
      <w:r>
        <w:rPr>
          <w:vanish/>
        </w:rPr>
        <w:t>646</w:t>
      </w:r>
      <w:r>
        <w:br w:type="page"/>
      </w:r>
    </w:p>
    <w:p>
      <w:pPr>
        <w:pStyle w:val="Heading1"/>
        <w:numPr>
          <w:ilvl w:val="0"/>
          <w:numId w:val="3"/>
        </w:numPr>
        <w:spacing w:before="0" w:after="240"/>
        <w:rPr/>
      </w:pPr>
      <w:bookmarkStart w:id="0" w:name="_Toc508885768"/>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lag om ekonomiska föreningar,</w:t>
      </w:r>
    </w:p>
    <w:p>
      <w:pPr>
        <w:pStyle w:val="TextBodyIndent"/>
        <w:rPr/>
      </w:pPr>
      <w:r>
        <w:rPr/>
        <w:t>2. lag om införande av lagen (2018:000) om ekonomiska föreningar,</w:t>
      </w:r>
    </w:p>
    <w:p>
      <w:pPr>
        <w:pStyle w:val="TextBodyIndent"/>
        <w:rPr/>
      </w:pPr>
      <w:r>
        <w:rPr/>
        <w:t>3. lag om ändring i lagen (1967:531) om tryggande av pensionsutfäs</w:t>
        <w:softHyphen/>
        <w:t>telse m.m.,</w:t>
      </w:r>
    </w:p>
    <w:p>
      <w:pPr>
        <w:pStyle w:val="TextBodyIndent"/>
        <w:rPr/>
      </w:pPr>
      <w:r>
        <w:rPr/>
        <w:t>4. lag om ändring i lagen (1973:1150) om förvaltning av samfällighet</w:t>
        <w:softHyphen/>
        <w:t>er,</w:t>
      </w:r>
    </w:p>
    <w:p>
      <w:pPr>
        <w:pStyle w:val="TextBodyIndent"/>
        <w:rPr/>
      </w:pPr>
      <w:r>
        <w:rPr/>
        <w:t>5. lag om ändring i lagen (1975:417) om sambruksföreningar,</w:t>
      </w:r>
    </w:p>
    <w:p>
      <w:pPr>
        <w:pStyle w:val="TextBodyIndent"/>
        <w:rPr/>
      </w:pPr>
      <w:r>
        <w:rPr/>
        <w:t>6. lag om ändring i lagen (1981:131) om kallelse på okända borgenä</w:t>
        <w:softHyphen/>
        <w:t>rer,</w:t>
      </w:r>
    </w:p>
    <w:p>
      <w:pPr>
        <w:pStyle w:val="TextBodyIndent"/>
        <w:rPr/>
      </w:pPr>
      <w:r>
        <w:rPr/>
        <w:t>7. lag om ändring i konkurslagen (1987:672),</w:t>
      </w:r>
    </w:p>
    <w:p>
      <w:pPr>
        <w:pStyle w:val="TextBodyIndent"/>
        <w:rPr/>
      </w:pPr>
      <w:r>
        <w:rPr/>
        <w:t>8. lag om ändring i lagen (1987:1245) om styrelserepresentation för de privatanställda,</w:t>
      </w:r>
    </w:p>
    <w:p>
      <w:pPr>
        <w:pStyle w:val="TextBodyIndent"/>
        <w:rPr/>
      </w:pPr>
      <w:r>
        <w:rPr/>
        <w:t>9. lag om ändring i bostadsrättslagen (1991:614),</w:t>
      </w:r>
    </w:p>
    <w:p>
      <w:pPr>
        <w:pStyle w:val="TextBodyIndent"/>
        <w:rPr/>
      </w:pPr>
      <w:r>
        <w:rPr/>
        <w:t>10. lag om ändring i lagen (1991:615) om omregistrering av vissa bostadsföreningar till bostadsrättsföreningar,</w:t>
      </w:r>
    </w:p>
    <w:p>
      <w:pPr>
        <w:pStyle w:val="TextBodyIndent"/>
        <w:rPr/>
      </w:pPr>
      <w:r>
        <w:rPr/>
        <w:t>11. lag om ändring i årsredovisningslagen (1995:1554),</w:t>
      </w:r>
    </w:p>
    <w:p>
      <w:pPr>
        <w:pStyle w:val="TextBodyIndent"/>
        <w:rPr/>
      </w:pPr>
      <w:r>
        <w:rPr/>
        <w:t>12. lag om ändring i lagen (1995:1570) om medlemsbanker,</w:t>
      </w:r>
    </w:p>
    <w:p>
      <w:pPr>
        <w:pStyle w:val="TextBodyIndent"/>
        <w:rPr/>
      </w:pPr>
      <w:r>
        <w:rPr/>
        <w:t>13. lag om ändring i lagen (1995:1571) om insättningsgaranti,</w:t>
      </w:r>
    </w:p>
    <w:p>
      <w:pPr>
        <w:pStyle w:val="TextBodyIndent"/>
        <w:rPr/>
      </w:pPr>
      <w:r>
        <w:rPr/>
        <w:t>14. lag om ändring i ellagen (1997:857),</w:t>
      </w:r>
    </w:p>
    <w:p>
      <w:pPr>
        <w:pStyle w:val="TextBodyIndent"/>
        <w:rPr/>
      </w:pPr>
      <w:r>
        <w:rPr/>
        <w:t>15. lag om ändring i lagen (1998:1593) om trossamfund,</w:t>
      </w:r>
    </w:p>
    <w:p>
      <w:pPr>
        <w:pStyle w:val="TextBodyIndent"/>
        <w:rPr/>
      </w:pPr>
      <w:r>
        <w:rPr/>
        <w:t>16. lag om ändring i inkomstskattelagen (1999:1229),</w:t>
      </w:r>
    </w:p>
    <w:p>
      <w:pPr>
        <w:pStyle w:val="TextBodyIndent"/>
        <w:rPr/>
      </w:pPr>
      <w:r>
        <w:rPr/>
        <w:t>17. lag om ändring i lagen (2001:181) om behandling av uppgifter i Skatteverkets beskattningsverksamhet,</w:t>
      </w:r>
    </w:p>
    <w:p>
      <w:pPr>
        <w:pStyle w:val="TextBodyIndent"/>
        <w:rPr/>
      </w:pPr>
      <w:r>
        <w:rPr/>
        <w:t>18. lag om ändring i lagen (2002:93) om kooperativ hyresrätt,</w:t>
      </w:r>
    </w:p>
    <w:p>
      <w:pPr>
        <w:pStyle w:val="TextBodyIndent"/>
        <w:rPr/>
      </w:pPr>
      <w:r>
        <w:rPr/>
        <w:t>19. lag om ändring i lagen (2004:297) om bank- och finansieringsrö</w:t>
        <w:softHyphen/>
        <w:t>relse,</w:t>
      </w:r>
    </w:p>
    <w:p>
      <w:pPr>
        <w:pStyle w:val="TextBodyIndent"/>
        <w:rPr/>
      </w:pPr>
      <w:r>
        <w:rPr/>
        <w:t>20. lag om ändring i naturgaslagen (2005:403),</w:t>
      </w:r>
    </w:p>
    <w:p>
      <w:pPr>
        <w:pStyle w:val="TextBodyIndent"/>
        <w:rPr/>
      </w:pPr>
      <w:r>
        <w:rPr/>
        <w:t>21. lag om ändring i lagen (2006:595) om europakooperativ,</w:t>
      </w:r>
    </w:p>
    <w:p>
      <w:pPr>
        <w:pStyle w:val="TextBodyIndent"/>
        <w:rPr/>
      </w:pPr>
      <w:r>
        <w:rPr/>
        <w:t>22. lag om ändring i lagen (2007:528) om värdepappersmarknaden,</w:t>
      </w:r>
    </w:p>
    <w:p>
      <w:pPr>
        <w:pStyle w:val="TextBodyIndent"/>
        <w:rPr/>
      </w:pPr>
      <w:r>
        <w:rPr/>
        <w:t>23. lag om ändring i fjärrvärmelagen (2008:263),</w:t>
      </w:r>
    </w:p>
    <w:p>
      <w:pPr>
        <w:pStyle w:val="TextBodyIndent"/>
        <w:rPr/>
      </w:pPr>
      <w:r>
        <w:rPr/>
        <w:t>24. lag om ändring i lagen (2010:751) om betaltjänster,</w:t>
      </w:r>
    </w:p>
    <w:p>
      <w:pPr>
        <w:pStyle w:val="TextBodyIndent"/>
        <w:rPr/>
      </w:pPr>
      <w:r>
        <w:rPr/>
        <w:t>25. lag om ändring i försäkringsrörelselagen (2010:2043),</w:t>
      </w:r>
    </w:p>
    <w:p>
      <w:pPr>
        <w:pStyle w:val="TextBodyIndent"/>
        <w:rPr/>
      </w:pPr>
      <w:r>
        <w:rPr/>
        <w:t>26. lag om ändring i lagen (2011:755) om elektroniska pengar,</w:t>
      </w:r>
    </w:p>
    <w:p>
      <w:pPr>
        <w:pStyle w:val="TextBodyIndent"/>
        <w:rPr/>
      </w:pPr>
      <w:r>
        <w:rPr/>
        <w:t>27. lag om ändring i skatteförfarandelagen (2011:1244),</w:t>
      </w:r>
    </w:p>
    <w:p>
      <w:pPr>
        <w:pStyle w:val="TextBodyIndent"/>
        <w:rPr/>
      </w:pPr>
      <w:r>
        <w:rPr/>
        <w:t>28. lag om ändring i lagen (2015:1016) om resolution,</w:t>
      </w:r>
    </w:p>
    <w:p>
      <w:pPr>
        <w:pStyle w:val="TextBodyIndent"/>
        <w:rPr/>
      </w:pPr>
      <w:r>
        <w:rPr/>
        <w:t>29. lag om ändring i lagen (2016:429) om tillsyn över företag av all</w:t>
        <w:softHyphen/>
        <w:t>mänt intresse i fråga om revision,</w:t>
      </w:r>
    </w:p>
    <w:p>
      <w:pPr>
        <w:pStyle w:val="TextBodyIndent"/>
        <w:rPr/>
      </w:pPr>
      <w:r>
        <w:rPr/>
        <w:t>30. lag om ändring i lagen (2016:977) om kollektiv förvaltning av upphovsrätt,</w:t>
      </w:r>
    </w:p>
    <w:p>
      <w:pPr>
        <w:pStyle w:val="TextBodyIndent"/>
        <w:rPr/>
      </w:pPr>
      <w:r>
        <w:rPr/>
        <w:t>31. lag om ändring i lagen (2017:630) om åtgärder mot penningtvätt och finansiering av terrorism.</w:t>
      </w:r>
    </w:p>
    <w:p>
      <w:pPr>
        <w:pStyle w:val="Normal"/>
        <w:rPr>
          <w:sz w:val="20"/>
        </w:rPr>
      </w:pPr>
      <w:r>
        <w:rPr>
          <w:sz w:val="20"/>
        </w:rPr>
      </w:r>
      <w:r>
        <w:br w:type="page"/>
      </w:r>
    </w:p>
    <w:p>
      <w:pPr>
        <w:pStyle w:val="Heading1"/>
        <w:numPr>
          <w:ilvl w:val="0"/>
          <w:numId w:val="3"/>
        </w:numPr>
        <w:spacing w:before="0" w:after="240"/>
        <w:rPr/>
      </w:pPr>
      <w:bookmarkStart w:id="2" w:name="_Toc508885769"/>
      <w:r>
        <w:rPr/>
        <w:t>Lagtext</w:t>
      </w:r>
      <w:bookmarkEnd w:id="2"/>
    </w:p>
    <w:p>
      <w:pPr>
        <w:pStyle w:val="TextBody"/>
        <w:rPr/>
      </w:pPr>
      <w:r>
        <w:rPr/>
        <w:t>Regeringen har följande förslag till lagtext.</w:t>
      </w:r>
    </w:p>
    <w:p>
      <w:pPr>
        <w:pStyle w:val="Heading2"/>
        <w:numPr>
          <w:ilvl w:val="1"/>
          <w:numId w:val="3"/>
        </w:numPr>
        <w:rPr/>
      </w:pPr>
      <w:bookmarkStart w:id="3" w:name="_Toc508885770"/>
      <w:r>
        <w:rPr/>
        <w:t>Förslag till lag om ekonomiska föreningar</w:t>
      </w:r>
      <w:bookmarkEnd w:id="3"/>
    </w:p>
    <w:p>
      <w:pPr>
        <w:pStyle w:val="TextBodyIndent"/>
        <w:rPr/>
      </w:pPr>
      <w:r>
        <w:rPr/>
        <w:t>Härigenom föreskrivs</w:t>
      </w:r>
      <w:r>
        <w:rPr>
          <w:rStyle w:val="FootnoteAnchor"/>
        </w:rPr>
        <w:footnoteReference w:id="2"/>
      </w:r>
      <w:r>
        <w:rPr/>
        <w:t xml:space="preserve"> följande.</w:t>
      </w:r>
    </w:p>
    <w:p>
      <w:pPr>
        <w:pStyle w:val="Rubrik3utannumrering"/>
        <w:rPr/>
      </w:pPr>
      <w:r>
        <w:rPr/>
        <w:t>1 kap. Inledande bestämmel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Denna lag innehåller bestämmelser om ekonomiska före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ildande av en ekonomisk förening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s stadgar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mar i föreninge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sförteck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sstämma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s ledning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vision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granskning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sinsatser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lagsinsatser (1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ärdeöverföring från föreningen (1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nstutdelning (1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ttgörelse (1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inskning av reservfonden (1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usion (1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ikvidation (1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ösning utan föregående likvidation (1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ing (1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irma (2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destånd (2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traff och vite (22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3 kap.).</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bookmarkStart w:id="4" w:name="_Hlk508263051"/>
      <w:r>
        <w:rPr>
          <w:rFonts w:eastAsia="Calibri" w:cs="" w:ascii="Times New Roman" w:hAnsi="Times New Roman" w:cstheme="minorBidi" w:eastAsiaTheme="minorHAnsi"/>
          <w:b/>
          <w:sz w:val="20"/>
          <w:szCs w:val="22"/>
        </w:rPr>
        <w:t xml:space="preserve">Ord och uttryck som används i lagen </w:t>
      </w:r>
      <w:bookmarkEnd w:id="4"/>
    </w:p>
    <w:p>
      <w:pPr>
        <w:pStyle w:val="TextBody"/>
        <w:rPr>
          <w:rFonts w:eastAsia="Calibri" w:eastAsiaTheme="minorHAnsi"/>
        </w:rPr>
      </w:pPr>
      <w:r>
        <w:rPr>
          <w:rFonts w:eastAsia="Calibri" w:eastAsiaTheme="minorHAnsi"/>
          <w:b/>
        </w:rPr>
        <w:t>2 §  </w:t>
      </w:r>
      <w:r>
        <w:rPr>
          <w:rFonts w:eastAsia="Calibri" w:eastAsiaTheme="minorHAnsi"/>
        </w:rPr>
        <w:t xml:space="preserve">Bestämmelser om betydelsen av följande ord och uttryck finns i nedan angivna paragrafer: </w:t>
      </w:r>
    </w:p>
    <w:p>
      <w:pPr>
        <w:pStyle w:val="TextBody"/>
        <w:rPr>
          <w:rFonts w:eastAsia="Calibri" w:eastAsiaTheme="minorHAnsi"/>
        </w:rPr>
      </w:pPr>
      <w:r>
        <w:rPr>
          <w:rFonts w:eastAsia="Calibri" w:eastAsiaTheme="minorHAnsi"/>
        </w:rPr>
        <w:t xml:space="preserve">absorption </w:t>
        <w:tab/>
        <w:tab/>
        <w:t>  16 kap. 1 §</w:t>
      </w:r>
    </w:p>
    <w:p>
      <w:pPr>
        <w:pStyle w:val="TextBody"/>
        <w:rPr>
          <w:rFonts w:eastAsia="Calibri" w:eastAsiaTheme="minorHAnsi"/>
        </w:rPr>
      </w:pPr>
      <w:r>
        <w:rPr>
          <w:rFonts w:eastAsia="Calibri" w:eastAsiaTheme="minorHAnsi"/>
        </w:rPr>
        <w:t xml:space="preserve">andel </w:t>
        <w:tab/>
        <w:tab/>
        <w:t xml:space="preserve">  10 kap. 1 § </w:t>
      </w:r>
    </w:p>
    <w:p>
      <w:pPr>
        <w:pStyle w:val="TextBody"/>
        <w:rPr>
          <w:rFonts w:eastAsia="Calibri" w:eastAsiaTheme="minorHAnsi"/>
        </w:rPr>
      </w:pPr>
      <w:r>
        <w:rPr>
          <w:rFonts w:eastAsia="Calibri" w:eastAsiaTheme="minorHAnsi"/>
        </w:rPr>
        <w:t xml:space="preserve">dotterföretag </w:t>
        <w:tab/>
        <w:tab/>
        <w:t>  10 och 11 §§ i detta kapitel</w:t>
      </w:r>
    </w:p>
    <w:p>
      <w:pPr>
        <w:pStyle w:val="TextBody"/>
        <w:rPr>
          <w:rFonts w:eastAsia="Calibri" w:eastAsiaTheme="minorHAnsi"/>
        </w:rPr>
      </w:pPr>
      <w:r>
        <w:rPr>
          <w:rFonts w:eastAsia="Calibri" w:eastAsiaTheme="minorHAnsi"/>
        </w:rPr>
        <w:t xml:space="preserve">emissionsinsats </w:t>
        <w:tab/>
        <w:tab/>
        <w:t>  10 kap. 1 §</w:t>
      </w:r>
    </w:p>
    <w:p>
      <w:pPr>
        <w:pStyle w:val="TextBody"/>
        <w:rPr>
          <w:rFonts w:eastAsia="Calibri" w:eastAsiaTheme="minorHAnsi"/>
        </w:rPr>
      </w:pPr>
      <w:r>
        <w:rPr>
          <w:rFonts w:eastAsia="Calibri" w:eastAsiaTheme="minorHAnsi"/>
        </w:rPr>
        <w:t>frivillig likvidation</w:t>
        <w:tab/>
        <w:tab/>
        <w:t>  17 kap. 1 §</w:t>
      </w:r>
    </w:p>
    <w:p>
      <w:pPr>
        <w:pStyle w:val="TextBody"/>
        <w:rPr>
          <w:rFonts w:eastAsia="Calibri" w:eastAsiaTheme="minorHAnsi"/>
        </w:rPr>
      </w:pPr>
      <w:r>
        <w:rPr>
          <w:rFonts w:eastAsia="Calibri" w:eastAsiaTheme="minorHAnsi"/>
        </w:rPr>
        <w:t xml:space="preserve">fullmäktige </w:t>
        <w:tab/>
        <w:tab/>
        <w:t>  6 kap. 41 §</w:t>
      </w:r>
    </w:p>
    <w:p>
      <w:pPr>
        <w:pStyle w:val="TextBody"/>
        <w:rPr>
          <w:rFonts w:eastAsia="Calibri" w:eastAsiaTheme="minorHAnsi"/>
        </w:rPr>
      </w:pPr>
      <w:r>
        <w:rPr>
          <w:rFonts w:eastAsia="Calibri" w:eastAsiaTheme="minorHAnsi"/>
        </w:rPr>
        <w:t xml:space="preserve">fullmäktigemöte </w:t>
        <w:tab/>
        <w:tab/>
        <w:t>  6 kap. 42 §</w:t>
      </w:r>
    </w:p>
    <w:p>
      <w:pPr>
        <w:pStyle w:val="TextBody"/>
        <w:rPr>
          <w:rFonts w:eastAsia="Calibri" w:eastAsiaTheme="minorHAnsi"/>
        </w:rPr>
      </w:pPr>
      <w:r>
        <w:rPr>
          <w:rFonts w:eastAsia="Calibri" w:eastAsiaTheme="minorHAnsi"/>
        </w:rPr>
        <w:t xml:space="preserve">fusion </w:t>
        <w:tab/>
        <w:tab/>
        <w:t>  16 kap. 1 §</w:t>
      </w:r>
    </w:p>
    <w:p>
      <w:pPr>
        <w:pStyle w:val="TextBody"/>
        <w:rPr>
          <w:rFonts w:eastAsia="Calibri" w:eastAsiaTheme="minorHAnsi"/>
        </w:rPr>
      </w:pPr>
      <w:r>
        <w:rPr>
          <w:rFonts w:eastAsia="Calibri" w:eastAsiaTheme="minorHAnsi"/>
        </w:rPr>
        <w:t xml:space="preserve">förenklad avveckling </w:t>
        <w:tab/>
        <w:tab/>
        <w:t>  18 kap. 1 §</w:t>
      </w:r>
    </w:p>
    <w:p>
      <w:pPr>
        <w:pStyle w:val="TextBody"/>
        <w:rPr>
          <w:rFonts w:eastAsia="Calibri" w:eastAsiaTheme="minorHAnsi"/>
        </w:rPr>
      </w:pPr>
      <w:r>
        <w:rPr>
          <w:rFonts w:eastAsia="Calibri" w:eastAsiaTheme="minorHAnsi"/>
        </w:rPr>
        <w:t xml:space="preserve">förlagsandel </w:t>
        <w:tab/>
        <w:tab/>
        <w:t>  11 kap. 1 §</w:t>
      </w:r>
    </w:p>
    <w:p>
      <w:pPr>
        <w:pStyle w:val="TextBody"/>
        <w:rPr>
          <w:rFonts w:eastAsia="Calibri" w:eastAsiaTheme="minorHAnsi"/>
        </w:rPr>
      </w:pPr>
      <w:r>
        <w:rPr>
          <w:rFonts w:eastAsia="Calibri" w:eastAsiaTheme="minorHAnsi"/>
        </w:rPr>
        <w:t xml:space="preserve">förlagsandelsbevis </w:t>
        <w:tab/>
        <w:tab/>
        <w:t>  11 kap. 12 §</w:t>
      </w:r>
    </w:p>
    <w:p>
      <w:pPr>
        <w:pStyle w:val="TextBody"/>
        <w:rPr>
          <w:rFonts w:eastAsia="Calibri" w:eastAsiaTheme="minorHAnsi"/>
        </w:rPr>
      </w:pPr>
      <w:r>
        <w:rPr>
          <w:rFonts w:eastAsia="Calibri" w:eastAsiaTheme="minorHAnsi"/>
        </w:rPr>
        <w:t xml:space="preserve">förlagsinsats </w:t>
        <w:tab/>
        <w:tab/>
        <w:t>  11 kap. 1 §</w:t>
      </w:r>
    </w:p>
    <w:p>
      <w:pPr>
        <w:pStyle w:val="TextBody"/>
        <w:rPr>
          <w:rFonts w:eastAsia="Calibri" w:eastAsiaTheme="minorHAnsi"/>
        </w:rPr>
      </w:pPr>
      <w:r>
        <w:rPr>
          <w:rFonts w:eastAsia="Calibri" w:eastAsiaTheme="minorHAnsi"/>
        </w:rPr>
        <w:t xml:space="preserve">gottgörelse </w:t>
        <w:tab/>
        <w:tab/>
        <w:t>  14 kap. 1 §</w:t>
      </w:r>
    </w:p>
    <w:p>
      <w:pPr>
        <w:pStyle w:val="TextBody"/>
        <w:rPr>
          <w:rFonts w:eastAsia="Calibri" w:eastAsiaTheme="minorHAnsi"/>
        </w:rPr>
      </w:pPr>
      <w:r>
        <w:rPr>
          <w:rFonts w:eastAsia="Calibri" w:eastAsiaTheme="minorHAnsi"/>
        </w:rPr>
        <w:t xml:space="preserve">gränsöverskridande fusion </w:t>
        <w:tab/>
        <w:tab/>
        <w:t>  16 kap. 30 §</w:t>
      </w:r>
    </w:p>
    <w:p>
      <w:pPr>
        <w:pStyle w:val="TextBody"/>
        <w:rPr>
          <w:rFonts w:eastAsia="Calibri" w:eastAsiaTheme="minorHAnsi"/>
        </w:rPr>
      </w:pPr>
      <w:r>
        <w:rPr>
          <w:rFonts w:eastAsia="Calibri" w:eastAsiaTheme="minorHAnsi"/>
        </w:rPr>
        <w:t xml:space="preserve">insatsemission </w:t>
        <w:tab/>
        <w:tab/>
        <w:t>  10 kap. 3 §</w:t>
      </w:r>
    </w:p>
    <w:p>
      <w:pPr>
        <w:pStyle w:val="TextBody"/>
        <w:rPr>
          <w:rFonts w:eastAsia="Calibri" w:eastAsiaTheme="minorHAnsi"/>
        </w:rPr>
      </w:pPr>
      <w:r>
        <w:rPr>
          <w:rFonts w:eastAsia="Calibri" w:eastAsiaTheme="minorHAnsi"/>
        </w:rPr>
        <w:t xml:space="preserve">investerande medlemmar </w:t>
        <w:tab/>
        <w:tab/>
        <w:t xml:space="preserve">  8 § i detta kapitel </w:t>
      </w:r>
    </w:p>
    <w:p>
      <w:pPr>
        <w:pStyle w:val="TextBody"/>
        <w:rPr>
          <w:rFonts w:eastAsia="Calibri" w:eastAsiaTheme="minorHAnsi"/>
        </w:rPr>
      </w:pPr>
      <w:r>
        <w:rPr>
          <w:rFonts w:eastAsia="Calibri" w:eastAsiaTheme="minorHAnsi"/>
        </w:rPr>
        <w:t xml:space="preserve">kombination </w:t>
        <w:tab/>
        <w:tab/>
        <w:t>  16 kap. 1 §</w:t>
      </w:r>
    </w:p>
    <w:p>
      <w:pPr>
        <w:pStyle w:val="TextBody"/>
        <w:rPr>
          <w:rFonts w:eastAsia="Calibri" w:eastAsiaTheme="minorHAnsi"/>
        </w:rPr>
      </w:pPr>
      <w:r>
        <w:rPr>
          <w:rFonts w:eastAsia="Calibri" w:eastAsiaTheme="minorHAnsi"/>
        </w:rPr>
        <w:t xml:space="preserve">koncern </w:t>
        <w:tab/>
        <w:tab/>
        <w:t xml:space="preserve">  12 § i detta kapitel </w:t>
      </w:r>
    </w:p>
    <w:p>
      <w:pPr>
        <w:pStyle w:val="TextBody"/>
        <w:rPr>
          <w:rFonts w:eastAsia="Calibri" w:eastAsiaTheme="minorHAnsi"/>
        </w:rPr>
      </w:pPr>
      <w:r>
        <w:rPr>
          <w:rFonts w:eastAsia="Calibri" w:eastAsiaTheme="minorHAnsi"/>
        </w:rPr>
        <w:t>koncernföretag</w:t>
        <w:tab/>
        <w:tab/>
        <w:t>  12 § i detta kapitel</w:t>
      </w:r>
    </w:p>
    <w:p>
      <w:pPr>
        <w:pStyle w:val="TextBody"/>
        <w:rPr>
          <w:rFonts w:eastAsia="Calibri" w:eastAsiaTheme="minorHAnsi"/>
        </w:rPr>
      </w:pPr>
      <w:r>
        <w:rPr>
          <w:rFonts w:eastAsia="Calibri" w:eastAsiaTheme="minorHAnsi"/>
        </w:rPr>
        <w:t xml:space="preserve">likvidationsföreläggande </w:t>
        <w:tab/>
        <w:tab/>
        <w:t>  17 kap. 12 §</w:t>
      </w:r>
    </w:p>
    <w:p>
      <w:pPr>
        <w:pStyle w:val="TextBody"/>
        <w:rPr>
          <w:rFonts w:eastAsia="Calibri" w:eastAsiaTheme="minorHAnsi"/>
        </w:rPr>
      </w:pPr>
      <w:r>
        <w:rPr>
          <w:rFonts w:eastAsia="Calibri" w:eastAsiaTheme="minorHAnsi"/>
        </w:rPr>
        <w:t xml:space="preserve">medlemsavgift </w:t>
        <w:tab/>
        <w:tab/>
        <w:t>  3 kap. 2 §</w:t>
      </w:r>
    </w:p>
    <w:p>
      <w:pPr>
        <w:pStyle w:val="TextBody"/>
        <w:rPr>
          <w:rFonts w:eastAsia="Calibri" w:eastAsiaTheme="minorHAnsi"/>
        </w:rPr>
      </w:pPr>
      <w:r>
        <w:rPr>
          <w:rFonts w:eastAsia="Calibri" w:eastAsiaTheme="minorHAnsi"/>
        </w:rPr>
        <w:t xml:space="preserve">medlemsbevis </w:t>
        <w:tab/>
        <w:tab/>
        <w:t>  5 kap. 8 §</w:t>
      </w:r>
    </w:p>
    <w:p>
      <w:pPr>
        <w:pStyle w:val="TextBody"/>
        <w:rPr>
          <w:rFonts w:eastAsia="Calibri" w:eastAsiaTheme="minorHAnsi"/>
        </w:rPr>
      </w:pPr>
      <w:r>
        <w:rPr>
          <w:rFonts w:eastAsia="Calibri" w:eastAsiaTheme="minorHAnsi"/>
        </w:rPr>
        <w:t xml:space="preserve">medlemsfrämjande föreningar </w:t>
        <w:tab/>
        <w:t xml:space="preserve">  5 § i detta kapitel </w:t>
      </w:r>
    </w:p>
    <w:p>
      <w:pPr>
        <w:pStyle w:val="TextBody"/>
        <w:rPr>
          <w:rFonts w:eastAsia="Calibri" w:eastAsiaTheme="minorHAnsi"/>
        </w:rPr>
      </w:pPr>
      <w:r>
        <w:rPr>
          <w:rFonts w:eastAsia="Calibri" w:eastAsiaTheme="minorHAnsi"/>
        </w:rPr>
        <w:t xml:space="preserve">medlemsinsats </w:t>
        <w:tab/>
        <w:tab/>
        <w:t xml:space="preserve">  10 kap. 1 § </w:t>
      </w:r>
    </w:p>
    <w:p>
      <w:pPr>
        <w:pStyle w:val="TextBody"/>
        <w:rPr>
          <w:rFonts w:eastAsia="Calibri" w:eastAsiaTheme="minorHAnsi"/>
        </w:rPr>
      </w:pPr>
      <w:r>
        <w:rPr>
          <w:rFonts w:eastAsia="Calibri" w:eastAsiaTheme="minorHAnsi"/>
        </w:rPr>
        <w:t xml:space="preserve">moderförening </w:t>
        <w:tab/>
        <w:tab/>
        <w:t xml:space="preserve">  10 § i detta kapitel </w:t>
      </w:r>
    </w:p>
    <w:p>
      <w:pPr>
        <w:pStyle w:val="TextBody"/>
        <w:rPr>
          <w:rFonts w:eastAsia="Calibri" w:eastAsiaTheme="minorHAnsi"/>
        </w:rPr>
      </w:pPr>
      <w:r>
        <w:rPr>
          <w:rFonts w:eastAsia="Calibri" w:eastAsiaTheme="minorHAnsi"/>
        </w:rPr>
        <w:t xml:space="preserve">obligatorisk insats </w:t>
        <w:tab/>
        <w:tab/>
        <w:t>  10 kap. 1 §</w:t>
      </w:r>
    </w:p>
    <w:p>
      <w:pPr>
        <w:pStyle w:val="TextBodyIndent"/>
        <w:ind w:hanging="0"/>
        <w:rPr>
          <w:rFonts w:eastAsia="Calibri" w:eastAsiaTheme="minorHAnsi"/>
        </w:rPr>
      </w:pPr>
      <w:r>
        <w:rPr>
          <w:rFonts w:eastAsia="Calibri" w:eastAsiaTheme="minorHAnsi"/>
        </w:rPr>
        <w:t>poströstning</w:t>
        <w:tab/>
        <w:tab/>
        <w:t>  6 kap. 6 §</w:t>
      </w:r>
    </w:p>
    <w:p>
      <w:pPr>
        <w:pStyle w:val="TextBodyIndent"/>
        <w:ind w:hanging="0"/>
        <w:rPr>
          <w:rFonts w:eastAsia="Calibri" w:eastAsiaTheme="minorHAnsi"/>
        </w:rPr>
      </w:pPr>
      <w:r>
        <w:rPr>
          <w:rFonts w:eastAsia="Calibri" w:eastAsiaTheme="minorHAnsi"/>
        </w:rPr>
        <w:t>revisionsutskott</w:t>
        <w:tab/>
        <w:tab/>
        <w:t>  7 kap. 47 och 48 §§</w:t>
      </w:r>
    </w:p>
    <w:p>
      <w:pPr>
        <w:pStyle w:val="TextBodyIndent"/>
        <w:ind w:hanging="0"/>
        <w:rPr>
          <w:rFonts w:eastAsia="Calibri" w:eastAsiaTheme="minorHAnsi"/>
        </w:rPr>
      </w:pPr>
      <w:r>
        <w:rPr>
          <w:rFonts w:eastAsia="Calibri" w:eastAsiaTheme="minorHAnsi"/>
        </w:rPr>
        <w:t xml:space="preserve">röstlängd </w:t>
        <w:tab/>
        <w:tab/>
        <w:t>  6 kap. 27 §</w:t>
      </w:r>
    </w:p>
    <w:p>
      <w:pPr>
        <w:pStyle w:val="TextBodyIndent"/>
        <w:ind w:hanging="0"/>
        <w:rPr>
          <w:rFonts w:eastAsia="Calibri" w:eastAsiaTheme="minorHAnsi"/>
        </w:rPr>
      </w:pPr>
      <w:r>
        <w:rPr>
          <w:rFonts w:eastAsia="Calibri" w:eastAsiaTheme="minorHAnsi"/>
        </w:rPr>
        <w:t xml:space="preserve">särskild delgivningsmottagare </w:t>
        <w:tab/>
        <w:t>  7 kap. 41 §</w:t>
      </w:r>
    </w:p>
    <w:p>
      <w:pPr>
        <w:pStyle w:val="TextBodyIndent"/>
        <w:ind w:hanging="0"/>
        <w:rPr>
          <w:rFonts w:eastAsia="Calibri" w:eastAsiaTheme="minorHAnsi"/>
        </w:rPr>
      </w:pPr>
      <w:r>
        <w:rPr>
          <w:rFonts w:eastAsia="Calibri" w:eastAsiaTheme="minorHAnsi"/>
        </w:rPr>
        <w:t xml:space="preserve">särskild firmatecknare </w:t>
        <w:tab/>
        <w:tab/>
        <w:t>  7 kap. 37 §</w:t>
      </w:r>
    </w:p>
    <w:p>
      <w:pPr>
        <w:pStyle w:val="TextBody"/>
        <w:rPr>
          <w:rFonts w:eastAsia="Calibri" w:eastAsiaTheme="minorHAnsi"/>
        </w:rPr>
      </w:pPr>
      <w:r>
        <w:rPr>
          <w:rFonts w:eastAsia="Calibri" w:eastAsiaTheme="minorHAnsi"/>
        </w:rPr>
        <w:t xml:space="preserve">särskild granskning </w:t>
        <w:tab/>
        <w:tab/>
        <w:t>  9 kap. 1 §</w:t>
      </w:r>
    </w:p>
    <w:p>
      <w:pPr>
        <w:pStyle w:val="TextBody"/>
        <w:rPr>
          <w:rFonts w:eastAsia="Calibri" w:eastAsiaTheme="minorHAnsi"/>
        </w:rPr>
      </w:pPr>
      <w:r>
        <w:rPr>
          <w:rFonts w:eastAsia="Calibri" w:eastAsiaTheme="minorHAnsi"/>
        </w:rPr>
        <w:t>tillämplig lag om årsredovisning</w:t>
        <w:tab/>
        <w:t xml:space="preserve">  17 § i detta kapitel </w:t>
      </w:r>
    </w:p>
    <w:p>
      <w:pPr>
        <w:pStyle w:val="TextBody"/>
        <w:rPr>
          <w:rFonts w:eastAsia="Calibri" w:eastAsiaTheme="minorHAnsi"/>
        </w:rPr>
      </w:pPr>
      <w:r>
        <w:rPr>
          <w:rFonts w:eastAsia="Calibri" w:eastAsiaTheme="minorHAnsi"/>
        </w:rPr>
        <w:t>tvångslikvidation</w:t>
        <w:tab/>
        <w:tab/>
        <w:t>  17 kap. 11 och 16 §§</w:t>
      </w:r>
    </w:p>
    <w:p>
      <w:pPr>
        <w:pStyle w:val="TextBody"/>
        <w:rPr>
          <w:rFonts w:eastAsia="Calibri" w:eastAsiaTheme="minorHAnsi"/>
        </w:rPr>
      </w:pPr>
      <w:r>
        <w:rPr>
          <w:rFonts w:eastAsia="Calibri" w:eastAsiaTheme="minorHAnsi"/>
        </w:rPr>
        <w:t xml:space="preserve">vinstutdelning </w:t>
        <w:tab/>
        <w:tab/>
        <w:t>  13 kap. 1 §</w:t>
      </w:r>
    </w:p>
    <w:p>
      <w:pPr>
        <w:pStyle w:val="TextBody"/>
        <w:rPr>
          <w:rFonts w:eastAsia="Calibri" w:eastAsiaTheme="minorHAnsi"/>
        </w:rPr>
      </w:pPr>
      <w:r>
        <w:rPr>
          <w:rFonts w:eastAsia="Calibri" w:eastAsiaTheme="minorHAnsi"/>
        </w:rPr>
        <w:t>värdeöverföring</w:t>
        <w:tab/>
        <w:tab/>
        <w:t>  12 kap. 1 §</w:t>
      </w:r>
    </w:p>
    <w:p>
      <w:pPr>
        <w:pStyle w:val="TextBody"/>
        <w:rPr>
          <w:rFonts w:eastAsia="Calibri" w:eastAsiaTheme="minorHAnsi"/>
        </w:rPr>
      </w:pPr>
      <w:r>
        <w:rPr>
          <w:rFonts w:eastAsia="Calibri" w:eastAsiaTheme="minorHAnsi"/>
        </w:rPr>
        <w:t xml:space="preserve">årsstämma </w:t>
        <w:tab/>
        <w:tab/>
        <w:t>  6 kap. 9 §</w:t>
      </w:r>
    </w:p>
    <w:p>
      <w:pPr>
        <w:pStyle w:val="TextBody"/>
        <w:rPr>
          <w:rFonts w:eastAsia="Calibri" w:eastAsiaTheme="minorHAnsi"/>
        </w:rPr>
      </w:pPr>
      <w:r>
        <w:rPr>
          <w:rFonts w:eastAsia="Calibri" w:eastAsiaTheme="minorHAnsi"/>
        </w:rPr>
        <w:t xml:space="preserve">överinsats </w:t>
        <w:tab/>
        <w:tab/>
        <w:t>  10 kap. 1 §</w:t>
        <w:tab/>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undläggande krav på en ekonomisk före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mar, stadgar, styrelse och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En ekonomisk förening ska ha minst tre medlemmar som inte är in</w:t>
        <w:softHyphen/>
        <w:t>vesterande medlemmar. Föreningen ska också ha stad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7 kap. 1 § och 8 kap. 1 § framgår att en ekonomisk förening också ska ha en styrelse och minst en reviso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ens syfte</w:t>
      </w:r>
    </w:p>
    <w:p>
      <w:pPr>
        <w:pStyle w:val="TextBody"/>
        <w:rPr/>
      </w:pPr>
      <w:r>
        <w:rPr>
          <w:b/>
        </w:rPr>
        <w:t>4 §  </w:t>
      </w:r>
      <w:r>
        <w:rPr/>
        <w:t xml:space="preserve">En förening ska anses vara en ekonomisk förening om den har till syfte att främja medlemmarnas ekonomiska intressen genom ekonomisk verksamhet som medlemmarna deltar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konsumenter eller andra förbru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leveran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 egen arbets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enom att använda föreningens tjäns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å något annat likn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örening har en eller flera medlemmar som är ekonomiska för</w:t>
        <w:softHyphen/>
        <w:t>eningar, ska medlemmarna i den eller de föreningarna räknas som med</w:t>
        <w:softHyphen/>
        <w:t>lemmar i den förstnämnda föreningen vid bedömningen av den förening</w:t>
        <w:softHyphen/>
        <w:t xml:space="preserve">ens syfte enligt första stycket.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främjande föreningar</w:t>
      </w:r>
    </w:p>
    <w:p>
      <w:pPr>
        <w:pStyle w:val="TextBody"/>
        <w:rPr/>
      </w:pPr>
      <w:r>
        <w:rPr>
          <w:b/>
        </w:rPr>
        <w:t>5 §  </w:t>
      </w:r>
      <w:r>
        <w:rPr/>
        <w:t>En förening ska också anses vara en ekonomisk före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 har till syfte att främja medlemmarnas ekonomiska in</w:t>
        <w:softHyphen/>
        <w:t>tressen genom att verka för att de deltar på det sätt som anges i 4 § första stycket i ekonomisk verksamhet som en eller flera andra föreningar be</w:t>
        <w:softHyphen/>
        <w:t>dri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tillgångar till övervägande del består av andelar i den eller de andra förening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eller de andra föreningarna är ekonomiska föreningar.</w:t>
      </w:r>
    </w:p>
    <w:p>
      <w:pPr>
        <w:pStyle w:val="Rubrik5utannumrering"/>
        <w:rPr/>
      </w:pPr>
      <w:r>
        <w:rPr/>
        <w:t>Föreningar som inte är kooperativ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En förening som har till syfte att främja medlemmarnas ekonomiska intressen genom någon annan verksamhet än som avses i 4 eller 5 § kan inte förvärva rättigheter eller ta på sig skyldigheter eller föra talan inför domstolar eller andra myndigheter, om inte någon annan lag medger det.</w:t>
      </w:r>
    </w:p>
    <w:p>
      <w:pPr>
        <w:pStyle w:val="Rubrik4utannumrering"/>
        <w:rPr/>
      </w:pPr>
      <w:r>
        <w:rPr/>
        <w:t>Organisatorisk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En ekonomisk förenings verksamhet får bedrivas även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dotterföretag till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företag som föreningen är delägare i, om även övriga delägare är ekonomiska föreningar eller motsvarande utländska juridiska personer med hemvist inom Europeiska ekonomiska samarbetsområ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helägt dotterföretag till ett sådant företag som avses i 2.</w:t>
      </w:r>
    </w:p>
    <w:p>
      <w:pPr>
        <w:pStyle w:val="Rubrik4utannumrering"/>
        <w:rPr/>
      </w:pPr>
      <w:r>
        <w:rPr/>
        <w:t>Investerande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I stadgarna för en ekonomisk förening får det bestämmas att det får finnas medlemmar som inte ska delta i verksamheten enligt 4 § första stycket på det sätt som anges där utan som endast ska bidra till den verk</w:t>
        <w:softHyphen/>
        <w:t>samheten med en medlemsinsats (investerande medlemma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var för en ekonomisk förenings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För en ekonomisk förenings skyldigheter får endast föreningens till</w:t>
        <w:softHyphen/>
        <w:t>gångar tas i anspråk. De fordringar på medlemsinsatser, förlagsinsatser och medlemsavgifter som har förfallit till betalning ska räknas in i till</w:t>
        <w:softHyphen/>
        <w:t xml:space="preserve">gångarna.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cer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En ekonomisk förening är en moderförening och en annan juridisk person är ett dotterföretag, om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r mer än hälften av rösterna för samtliga andelar i den juri</w:t>
        <w:softHyphen/>
        <w:t>diska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ger andelar i den juridiska personen och på grund av avtal med andra delägare i denna förfogar över mer än hälften av rösterna för samt</w:t>
        <w:softHyphen/>
        <w:t>liga 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ger andelar i den juridiska personen och har rätt att utse eller avsät</w:t>
        <w:softHyphen/>
        <w:t>ta mer än hälften av ledamöterna i dess styrelse eller motsvarande led</w:t>
        <w:softHyphen/>
        <w:t>ningsorg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ger andelar i den juridiska personen och har rätt att ensam utöva ett bestäm</w:t>
        <w:softHyphen/>
        <w:t>mande inflytande över denna på grund av avtal med den juridiska per</w:t>
        <w:softHyphen/>
        <w:t>sonen eller på grund av en föreskrift i dess bolagsordning, bolagsavtal eller därmed jämförbara stad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är en juridisk person dotterföretag till moderföreningen, om ett annat dotterföretag till moderföreningen eller moderföreningen tillsam</w:t>
        <w:softHyphen/>
        <w:t>mans med ett eller flera andra dotterföretag eller flera andra dotterföretag tillsamm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r mer än hälften av rösterna för samtliga andelar i den juri</w:t>
        <w:softHyphen/>
        <w:t>diska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ger andelar i den juridiska personen och på grund av avtal med andra delägare i denna förfogar över mer än hälften av rösterna för samt</w:t>
        <w:softHyphen/>
        <w:t>liga andel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ger andelar i den juridiska personen och har rätt att utse eller avsät</w:t>
        <w:softHyphen/>
        <w:t>ta mer än hälften av ledamöterna i dess styrelse eller motsvarande led</w:t>
        <w:softHyphen/>
        <w:t>nings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Om ett dotterföretag äger andelar i en juridisk person och på grund av avtal med den juridiska personen eller på grund av en bestämmelse i dess bolagsordning, bolagsavtal eller därmed jämförbara stadgar har rätt att ensamt utöva ett bestämmande inflytande över den juridiska personen, är även den juridiska personen dotterföretag till moder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En moderförening och dess dotterföretag utgör tillsammans en kon</w:t>
        <w:softHyphen/>
        <w:t xml:space="preserve">c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oncernföretag avses i denna lag företag i samma konc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I de fall som avses i 10 § första stycket 1–3 och andra stycket ska sådana rättigheter som innehas av någon som handlar i eget namn, men för en annan fysisk eller juridisk persons räkning, anses tillhöra den per</w:t>
        <w:softHyphen/>
        <w:t>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När antalet röster i ett dotterföretag ska bestämmas ska inte de andelar i dotterföretaget som innehas av dotterföretaget självt eller av dess dotter</w:t>
        <w:softHyphen/>
        <w:t>företag beaktas. Detsamma gäller andelar som innehas av den som handlar i eget namn men för dotterföretagets eller dess dotterföretags räk</w:t>
        <w:softHyphen/>
        <w: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Vid tillämpningen av 10, 11 och 13 §§ avses med andelar aktier och andra andelar i juridiska person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tecknande med elektronisk underskr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5 §  </w:t>
      </w:r>
      <w:r>
        <w:rPr>
          <w:rFonts w:ascii="Times New Roman" w:hAnsi="Times New Roman"/>
          <w:sz w:val="20"/>
        </w:rPr>
        <w:t>En handling enligt denna lag som ska vara undertecknad får, om inte något annat anges, undertecknas med en sådan avancerad elektronisk underskrift som avses i artikel 3 i Europaparlamentets och rådets förord</w:t>
        <w:softHyphen/>
        <w:t>ning (EU) nr 910/2014 av den 23 juli 2014 om elektronisk identifiering och betrodda tjänster för elektroniska transaktioner på den inre markna</w:t>
        <w:softHyphen/>
        <w:t>den och om upphävande av direktiv 1999/93/EG, i den ursprungliga ly</w:t>
        <w:softHyphen/>
        <w:t>d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med elektroniska hjälp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En ekonomisk förening får använda elektroniska hjälpmedel för att skicka kallelser och annan information till en medlem eller någon annan, även när det i lagen anges att skriftlig information ska lämnas på något annat sät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sstämman har beslutat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 har tillförlitliga rutiner för att identifiera mottagaren och tillförlitlig information om hur han eller hon kan nå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har samtyckt till ett sådan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are ska anses ha samtyckt till förfarandet om han eller hon inte har motsatt sig användningen av elektroniska hjälpmedel inom den tid som angetts i en förfrågan som skickats med post. Denna tid ska vara minst två veckor från det att förfrågan skickades. Av förfrågan ska det framgå att framtida information kan komma att lämnas med det eller de angivna slagen av elektroniska hjälpmedel, om inte mottagaren ut</w:t>
        <w:softHyphen/>
        <w:t>tryck</w:t>
        <w:softHyphen/>
        <w:t>ligen motsätter sig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samtyckt till att information lämnas med elektro</w:t>
        <w:softHyphen/>
        <w:t>niska hjälpmedel kan när som helst återta sitt samtyck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lig lag om års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Med tillämplig lag om årsredovisning avses i denna lag årsredo</w:t>
        <w:softHyphen/>
        <w:t>vis</w:t>
        <w:softHyphen/>
        <w:t>ningslagen (1995:1554) eller, i fråga om föreningar som helt eller delvis om</w:t>
        <w:softHyphen/>
        <w:t>fattas av lagen (1995:1559) om årsredovisning i kreditinstitut och värde</w:t>
        <w:softHyphen/>
        <w:t>pappersbolag eller lagen (1995:1560) om årsredovisning i för</w:t>
        <w:softHyphen/>
        <w:t>säkrings</w:t>
        <w:softHyphen/>
        <w:t>företag, dessa respektive lagar och de föreskrifter som har med</w:t>
        <w:softHyphen/>
        <w:t>delats med stöd av dem. I fråga om föreningar som upprättar eller ska upprätta koncernredovisning enligt Europaparlamentets och rådets förord</w:t>
        <w:softHyphen/>
        <w:t>ning (EG) nr 1606/2002 av den 19 juli 2002 om tillämpning av inter</w:t>
        <w:softHyphen/>
        <w:t>nationella redovisningsstandarder avses även, när det gäller kon</w:t>
        <w:softHyphen/>
        <w:t>cern</w:t>
        <w:softHyphen/>
        <w:t>redo</w:t>
        <w:softHyphen/>
        <w:t xml:space="preserve">visningen, de redovisningsstandarder som har antagits med stöd av förordninge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Bildande av en ekonomisk före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ur en ekonomisk förening bild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En ekonomisk förening bildas genom att tre eller flera fysiska eller juridisk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lir sådana medlemmar i föreningen som inte är investerande med</w:t>
        <w:softHyphen/>
        <w:t xml:space="preserve">le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tar stadgar för före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ljer styrelse och minst en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eningen ska anmälas för registrering i föreningsregistret inom sex månader från bil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enligt stadgarna inte ska börja sin verksamhet förrän ett visst villkor har uppfyllts, ska den tid som anges i första stycket räknas från den tidpunkt då villkoret är uppfyllt. Föreningen får inte registreras före denna 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Frågan om föreningens bildande fall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anmälan för registrering inte har gjorts inom den tid som anges i 2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olagsverket genom ett beslut som har fått laga kraft har avskrivit ett ärende om sådan registrering eller vägrat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ågan om föreningens bildande har fallit, ska inbetalda medlems</w:t>
        <w:softHyphen/>
        <w:t>insatser, förlagsinsatser och medlemsavgifter och uppkommen avkast</w:t>
        <w:softHyphen/>
        <w:t>ning genast betalas tillbaka. Vid återbetalningen får avdrag göras för kost</w:t>
        <w:softHyphen/>
        <w:t xml:space="preserve">nader för åtgärder enligt 4 § tredje meningen. Styrelseledamöterna ansvarar solidariskt för återbetalningen.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shandlingar före registreringen av före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föreningen har registrerats i föreningsregistret kan den inte förvärva rättigheter eller ta på sig skyldigheter. Den kan inte heller föra talan vid domstol eller någon annan myndighet. Styrelsen kan dock för föreningens räkning föra talan i mål som rör föreningens bildande och vidta andra åtgärder för att kräva in medlemsinsatser, förlagsinsatser och medlems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det uppkommer en skyldighet genom någon åtgärd som vidtas i föreningens namn före registreringen, ansvarar de som har deltagit i åt</w:t>
        <w:softHyphen/>
        <w:t>gär</w:t>
        <w:softHyphen/>
        <w:t>den eller i beslutet om åtgärden solidariskt för skyldigheten. Genom registreringen övergår ansvaret på föreningen, om skyldigheten har upp</w:t>
        <w:softHyphen/>
        <w:t xml:space="preserve">kommit efter det att föreningen bild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det sluts avtal för föreningens räkning före registreringen gäller följande. En avtalspart som vid avtalsslutet inte kände till att föreningen inte var registrerad får frånträda avtalet så länge föreningen inte har re</w:t>
        <w:softHyphen/>
        <w:t>gistrerats. En avtalspart som kände till att föreningen inte var re</w:t>
        <w:softHyphen/>
        <w:t>gistrerad får, om inte något annat har avtalats, frånträda avtalet endast om frågan om föreningens bildande har fallit enligt 3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Föreningens stadga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adgarnas innehåll</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ligatorisk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Föreningens stadgar sk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s fir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ort i Sverige där föreningens styrelse ska ha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verksamhet som föreningen ska bedri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w:t>
      </w:r>
      <w:r>
        <w:rPr>
          <w:rFonts w:ascii="Times New Roman" w:hAnsi="Times New Roman"/>
          <w:sz w:val="20"/>
        </w:rPr>
        <w:t>vilken obligatorisk insats som varje medlem ska delta med, hur in</w:t>
        <w:softHyphen/>
        <w:t>satsen ska fullgöras och i vilken utsträckning som en medlem får delta i föreningen med en över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ntalet, eller lägsta och högsta antalet, styrelseledamöter, revisorer och eventuella suppleanter och tiden för der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ur en före</w:t>
        <w:softHyphen/>
        <w:t>ningsstämma ska samman</w:t>
        <w:softHyphen/>
        <w:t>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 ärenden som ska före</w:t>
        <w:softHyphen/>
        <w:t xml:space="preserve">komma på en ordinarie förenings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tid som föreningens räkenskapsår ska omf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9. grunderna för hur föreningens vinst ska fördelas, och</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hur föreningens återstående tillgångar ska fördelas när föreningen upplöse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m det ska förekomma regelbundna avgifter till föreningen eller av</w:t>
        <w:softHyphen/>
        <w:t>gifter till föreningen som är beroende av särskilda avgiftsbeslut (med</w:t>
        <w:softHyphen/>
        <w:t>lemsavgifter), ska stadgarna innehålla en uppgift om medlemsavgifternas belopp eller de högsta belopp som avgifterna får bestämmas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föreningen ska förekomma särskilda inträdesavgifter för att utjämna skillnaden mellan den obligatoriska insatsen och en andels vär</w:t>
        <w:softHyphen/>
        <w:t>de, ska det anges i stad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redovisningsvalu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Om föreningen ska ha euro som redovisningsvaluta, ska det anges i stadgarna. I så fall ska stadgarna också innehålla en uppgift om att den insats som varje medlem ska delta med i föreningen ska vara bestämd i euro.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ndring av stadgarn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som beslutar om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beslut om ändring av stadgarna fattas av föreningsstämman. </w:t>
      </w:r>
    </w:p>
    <w:p>
      <w:pPr>
        <w:pStyle w:val="Normal"/>
        <w:keepNext w:val="true"/>
        <w:tabs>
          <w:tab w:val="clear" w:pos="1304"/>
          <w:tab w:val="left" w:pos="907" w:leader="none"/>
          <w:tab w:val="left" w:pos="2268" w:leader="none"/>
        </w:tabs>
        <w:overflowPunct w:val="true"/>
        <w:spacing w:lineRule="auto" w:line="240" w:before="24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och verkställighet av beslut om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beslut om ändring av stadgarna ska genast anmälas för registre</w:t>
        <w:softHyphen/>
        <w:t>ring i föreningsregistret. Beslutet får inte verkställas förrän det har re</w:t>
        <w:softHyphen/>
        <w:t>gistrerats.</w:t>
      </w:r>
    </w:p>
    <w:p>
      <w:pPr>
        <w:pStyle w:val="Normal"/>
        <w:keepNext w:val="true"/>
        <w:tabs>
          <w:tab w:val="clear" w:pos="1304"/>
          <w:tab w:val="left" w:pos="907" w:leader="none"/>
          <w:tab w:val="left" w:pos="2268" w:leader="none"/>
        </w:tabs>
        <w:overflowPunct w:val="true"/>
        <w:spacing w:lineRule="auto" w:line="240" w:before="24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ställighet av beslut om stadgeändring som innebär lindrad insa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Ett beslut som innebär att de obligatoriska insatserna minskas eller att medlemmarnas insatsskyldighet enligt stadgarna lindras på något annat sätt får inte verkställas förrän ett år efter registreringen.</w:t>
      </w:r>
    </w:p>
    <w:p>
      <w:pPr>
        <w:pStyle w:val="Normal"/>
        <w:keepNext w:val="true"/>
        <w:tabs>
          <w:tab w:val="clear" w:pos="1304"/>
          <w:tab w:val="left" w:pos="907" w:leader="none"/>
          <w:tab w:val="left" w:pos="2268" w:leader="none"/>
        </w:tabs>
        <w:overflowPunct w:val="true"/>
        <w:spacing w:lineRule="auto" w:line="240" w:before="24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an av beslut om stadgeändring mot en medlem som inte har samtyckt till änd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beslut om ändring av stadgarna får inte tillämpas mot en med</w:t>
        <w:softHyphen/>
        <w:t>lem som inte har samtyckt till ändring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et innebä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edlemmens rätt till föreningens tillgångar vid dess upplösning in</w:t>
        <w:softHyphen/>
        <w:t>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medlemmens rätt att få ut ett belopp enligt 10 kap.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medlemmens rätt att gå ur föreningen försäm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medlemmens skyldighet att betala insatser eller avgifter till för</w:t>
        <w:softHyphen/>
        <w:t>eningen ök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edlemmens rätt till vinst inskränk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men säger upp sitt medlemskap inom en månad från det att beslutet fattades eller, om beslutet fattades av fullmäktige, från det att medlemmen underrättades om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sådant fall som avses i första stycket får medlemmen, oavsett vad som är bestämt i stadgarna, gå ur föreningen vid utgången av det räken</w:t>
        <w:softHyphen/>
        <w:t>skapsår som slutar närmast efter en månad efter uppsägningen. Vid ut</w:t>
        <w:softHyphen/>
        <w:t>trädet har medlemmen de rättigheter som en medlem som har gått ur för</w:t>
        <w:softHyphen/>
        <w:t>eningen har enligt 10 kap. 11 § och 13 kap. 2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s tillstånd till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det i stadgarna på grund av lag eller annan författning eller efter regeringens medgivande har tagits in en bestämmelse enligt vilken en annan bestämmelse i stadgarna inte får ändras utan att regeringen har lämnat tillstånd till det, får inte heller den förstnämnda bestämmelsen ändras utan regeringens tillstånd.</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yte av redovisningsvalu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beslut om att införa eller ändra en sådan bestämmelse om redo</w:t>
        <w:softHyphen/>
        <w:t>visningsvaluta i stadgarna som avses i 3 § får verkan från och med det räkenskapsår som börjar efter det att beslutet om ändring av stadgarna registr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ett beslut enligt första stycket ska stadgarnas uppgifter om insats</w:t>
        <w:softHyphen/>
        <w:t xml:space="preserve">belopp ändras senast vid den första ordinarie föreningsstämman efter det att beslutet fick verka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Medlemmar i föreninge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kap</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ppenhet för nya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ekonomisk förening ska vara öppen för nya medlemmar, om inte något annat följer av 2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äl att vägra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eningen får vägra medlemskap,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ökanden inte kan förväntas delta i föreningens verksamhet på ett sådant sätt som avses i 1 kap. 4 elle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ökanden inte uppfyller de krav som med hänsyn till arten och om</w:t>
        <w:softHyphen/>
        <w:t xml:space="preserve">fattningen av föreningens verksamhet bör ställas på medlemmarna,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i övrigt finns särskilda skäl för väg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1 gäller inte den som ansöker om att bli investerande medlem.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ansökan om att bli medlem i föreningen ska prövas av styrel</w:t>
        <w:softHyphen/>
        <w:t>sen, om inte något annat framgår av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år bestämmas i stadgarna att ansökan ska vara skriftlig och under</w:t>
        <w:softHyphen/>
        <w:t xml:space="preserve">tecknad av sökanden och att sökandens underskrift ska vara bevittnad.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kap efter bodelning, arv eller testame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som har förvärvat en medlems andel i föreningen genom bo</w:t>
        <w:softHyphen/>
        <w:t xml:space="preserve">delning, arv eller testamente har rätt att bli medlem i förening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inte finns skäl att vägra medlemskap enligt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sökan om medlemskap görs inom de tidsfrister som anges i andra och tredje styckena, och </w:t>
      </w:r>
    </w:p>
    <w:p>
      <w:pPr>
        <w:pStyle w:val="Normal"/>
        <w:tabs>
          <w:tab w:val="clear" w:pos="1304"/>
          <w:tab w:val="left" w:pos="2268" w:leader="none"/>
          <w:tab w:val="left" w:pos="421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något annat inte har bestämts i stadgarna. </w:t>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värv genom bodelning utan samband med dödsfall ska en an</w:t>
        <w:softHyphen/>
        <w:t>sökan om medlemskap göras senast sex månader efter det att andelen vid bodelning har lagts ut på den andra makens lott. Om förvärvaren i ett sådant fall inte ansöker om medlemskap inom föreskriven tid eller om hans eller hennes ansökan avslås, ska medlem</w:t>
        <w:softHyphen/>
        <w:t>men därmed anses ha sagt upp sitt medlemskap. Förvärvaren har då de rättigheter och den skyldig</w:t>
        <w:softHyphen/>
        <w:t>het som någon som har sagt upp sitt medlemskap har enligt 10 kap. 11–13 och 15 §§ och 13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avliden medlems andel förvärvas ska en ansökan om medlem</w:t>
        <w:softHyphen/>
        <w:t>skap göras senast sex månader efter dödsfallet</w:t>
      </w:r>
      <w:r>
        <w:rPr/>
        <w:t xml:space="preserve"> </w:t>
      </w:r>
      <w:r>
        <w:rPr>
          <w:rFonts w:ascii="Times New Roman" w:hAnsi="Times New Roman"/>
          <w:sz w:val="20"/>
        </w:rPr>
        <w:t>eller senast vid den senare tidpunkt då den avlidnes medlemskap anses upphöra enligt 10 § första styc</w:t>
        <w:softHyphen/>
        <w:t>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lemskap efter överlåtelse av 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som har förvärvat en medlems andel i något annat fall än som avses i 4 § har rätt att bli medlem i förening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inte finns skäl att vägra medlemskap enligt 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sökan om medlemskap görs inom de tidsfrister som anges i andra stycket. </w:t>
      </w:r>
    </w:p>
    <w:p>
      <w:pPr>
        <w:pStyle w:val="TextBodyIndent"/>
        <w:rPr/>
      </w:pPr>
      <w:r>
        <w:rPr/>
        <w:t>Om förvärvaren inte ansöker om medlemskap inom sex månader från överlåtelsen eller om hans eller hennes ansökan avslås, ska medlemmen anses ha sagt upp sitt medlemskap. Förvärvaren har då de rättigheter och den skyldighet som någon som har sagt upp sitt medlemskap har enligt 10 kap. 11–13 och 15 §§ och 13 kap. 2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vesterande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ett beslut om att anta någon som investerande medlem ska det anges att medlemmen är en investerande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vesterande medlem kan efter en ny ansökan antas som en sådan med</w:t>
        <w:softHyphen/>
        <w:t>lem som avses i 1 kap. 4 § första styck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ett medlemskap upphö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sägning av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 En medlem har rätt att säga upp medlemskapet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uppsägning inte får göras förrän efter en viss tid, högst två år, från inträdet. Sådana bestämmelser i stadgarna gäller inte i de fall som avses i 3 kap. 7 § andra stycket och 16 kap.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år bestämmas i stadgarna att en uppsägning ska vara skriftlig och undertecknad av medlemmen och att medlemmens underskrift ska vara bevittnad.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eslutning ur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medlem får uteslutas om han eller h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rovt har åsidosatt sina skyldigheter mot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längre deltar i föreningens verksamhet på det sätt som avses i 1 kap. 4 eller 5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de krav som med hänsyn till arten och om</w:t>
        <w:softHyphen/>
        <w:t>fatt</w:t>
        <w:softHyphen/>
        <w:t>ningen av föreningens verksamhet bör ställas på medlemm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uteslutning fattas av föreningsstämman, om inte något annat har bestämt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2 gäller inte en investerande medlem.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punkt för upphörande av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medlemskap i föreningen upphör vid utgången av det räken</w:t>
        <w:softHyphen/>
        <w:t>skaps</w:t>
        <w:softHyphen/>
        <w:t xml:space="preserve">år som slutar närmast efter en månad sedan medlemmen har sagt upp medlemskapet eller uteslut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kan det bestämmas att tiden enligt första stycket ska vara längre, dock längst sex månader. En sådan bestämmelse i stadgarna gäller inte i de fall som avses i 3 kap. 7 § andra stycket och 16 kap.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kap. 2 § tredje stycket och 6 kap. 15 § andra stycket framgår att en medlem som har uteslutits ur föreningen förlorar vissa av de rättig</w:t>
        <w:softHyphen/>
        <w:t xml:space="preserve">heter som medlemmar annars h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När en medlem avlider ska vid tillämpningen av denna lag medlem</w:t>
        <w:softHyphen/>
        <w:t>skapet anses upphöra vid utgången av det räkenskapsår som slutar när</w:t>
        <w:softHyphen/>
        <w:t xml:space="preserve">mast efter sex månader från dödsfallet, dock senast då någon som har övertagit andelen enligt 4 § beviljas medlem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medlem som är en juridisk person upplöses ska medlemskapet anses upphöra vid utgången av det räkenskapsår som slutar närmast efter sex månader från upplös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har överlåtit sin andel genom bodelning utan samband med döds</w:t>
        <w:softHyphen/>
        <w:t>fall enligt 4 § andra stycket eller på något annat sätt enligt 5 §, upp</w:t>
        <w:softHyphen/>
        <w:t>hör att vara medlem i föreningen när förvärvaren beviljas med</w:t>
        <w:softHyphen/>
        <w:t>lem</w:t>
        <w:softHyphen/>
        <w:t>skap.</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Medlemsförteck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föra en medlemsförtec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Styrelsen ska föra en medlemsförteckning. Förteckningen ska ha till ända</w:t>
        <w:softHyphen/>
        <w:t>mål att ge föreningen, medlemmarna och andra underlag för att bedöma medlemsförhållandena i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förteckningens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Medlemsförteckningen ska föras med automatiserad behandling, i bunden bok eller i ett betryggande lösblads- eller kortsystem.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förtecknin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Medlemsförteckningen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arje medlems namn och postad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örekommande fall, att medlemmen är en investerande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dpunkt då medlemmen gick in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t antal medlemsinsatser som medlemmen deltar med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sammanlagda beloppet, enligt den senast fastställda balans</w:t>
        <w:softHyphen/>
        <w:t>räk</w:t>
        <w:softHyphen/>
        <w:t xml:space="preserve">ningen, av medlemsinsatser som har betalats in eller tillgodoförts genom insatsemiss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umman av de medlemsinsatsbelopp som efter utgången av det räkenskapsår som balansräkningen avser har återbetalats eller som högst ska återbetalas enligt 10 kap. 11 och 1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den för återbetal</w:t>
        <w:softHyphen/>
        <w:t>ningarna enligt 6.</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medlemsförteckningen ska upprättas och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Medlemsförteckningen ska upprättas så snart föreningen har bil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ny medlem har gått in i föreningen ska uppgifter enligt 3 § 1–3 antecknas i medlemsförteckningen så snart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edlem eller någon annan behörig person anmäler att ett för</w:t>
        <w:softHyphen/>
        <w:t>hållande som har angetts i medlemsförteckningen har ändrats, ska änd</w:t>
        <w:softHyphen/>
        <w:t>ringen antecknas i förteckningen så snart som möjligt. När ett medlem</w:t>
        <w:softHyphen/>
        <w:t>skap upphör ska också tidpunkten för detta anteckn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förteckningens offent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Medlemsförteckningen ska hållas tillgänglig hos föreningen för var och en som vill ta del av den. Om förteckningen förs med automatiserad be</w:t>
        <w:softHyphen/>
        <w:t>hand</w:t>
        <w:softHyphen/>
        <w:t>ling, ska föreningen ge var och en som begär det tillfälle att hos för</w:t>
        <w:softHyphen/>
        <w:t>e</w:t>
        <w:softHyphen/>
        <w:t>ningen ta del av en aktuell utskrift eller någon annan aktuell fram</w:t>
        <w:softHyphen/>
        <w:t>ställning av förteck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kivering av medlemsför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Medlemsförteckningen ska bevaras så länge föreningen består och under minst sju år efter föreningens upplö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sförteckningen förs i vanlig läsbar form, ska den bevaras i ursprunglig form. Övergår föreningen till att föra förteckningen med hjälp av automatiserad behandling, ska den gamla förteckningen bevaras under minst sju år däre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sförteckningen förs med automatiserad behandling, ska uppgifter som har tagits bort ur förteckningen bevaras i minst sju år. Uppgifterna får bevaras i vanlig läsbar form eller i någon annan form som kan läsas, avlyssnas eller på något annat sätt uppfattas enbart med ett tekniskt hjälpmedel.</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ansvar</w:t>
      </w:r>
    </w:p>
    <w:p>
      <w:pPr>
        <w:pStyle w:val="TextBody"/>
        <w:rPr/>
      </w:pPr>
      <w:r>
        <w:rPr>
          <w:b/>
        </w:rPr>
        <w:t>7 §  </w:t>
      </w:r>
      <w:r>
        <w:rPr/>
        <w:t>Föreningen är personuppgiftsansvarig för den behandling av person</w:t>
        <w:softHyphen/>
        <w:t>uppgifter som förandet av medlemsförteckningen innebä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Varje medlem har rätt att på begäran och utan kostnad få en skriftlig uppgift av föreningen om sitt medlemskap och om sina medlemsinsats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Föreningsstämm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Medlemmarnas beslutande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Vid föreningsstämman utövar medlemmarna sin rätt att besluta i för</w:t>
        <w:softHyphen/>
        <w:t>eningens an</w:t>
        <w:softHyphen/>
        <w:t>geläg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ull</w:t>
        <w:softHyphen/>
        <w:t>mäktige för medlemmarna finns i 41–46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 att delta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medlem har rätt att närvara, yttra sig och rösta vid förenings</w:t>
        <w:softHyphen/>
        <w:t>stäm</w:t>
        <w:softHyphen/>
        <w:t>man, om inte något annat ang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adgarna får det bestämmas att en medlem som har sagt upp sitt medlemskap inte har rätt att delta vid föreningsstäm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 som har uteslutits ur föreningen förlorar omedelbart sin rätt enligt första styck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marnas röst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Varje medlem har en röst, om inte något annat har bestämts i stad</w:t>
        <w:softHyphen/>
        <w:t>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en medlem får utöva sin rösträtt bara om vissa angivna villkor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vesterande medlemmar deltar i en omröstning och de har mer än en tredjedel av det totala antalet röster som avges vid omröstningen, ska värdet av deras röster sättas ner så att det samman</w:t>
        <w:softHyphen/>
        <w:t>lagt uppgår till hälften av det totala antalet övriga avgivna röster. Om omröstningen gäller ett beslut som kräver stöd av en viss andel av de röstande, ska resultatet av om</w:t>
        <w:softHyphen/>
        <w:t>röstningen räknas om på motsvarande sät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bud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medlem som inte är personligen närvarande vid förenings</w:t>
        <w:softHyphen/>
        <w:t>stäm</w:t>
        <w:softHyphen/>
        <w:t>man får utöva sin rätt vid stämman genom ombud. En medlem får inte företrädas av fler än ett ombud. Rätten att anlita ombud får be</w:t>
        <w:softHyphen/>
        <w:t>gränsas i stad</w:t>
        <w:softHyphen/>
        <w:t>garna. En med</w:t>
        <w:softHyphen/>
        <w:t>lem har dock alltid rätt att anlita sin make, sin sambo, en annan medlem eller en ställföreträdare för en annan med</w:t>
        <w:softHyphen/>
        <w:t>lem som om</w:t>
        <w:softHyphen/>
        <w:t>bud.</w:t>
      </w:r>
    </w:p>
    <w:p>
      <w:pPr>
        <w:pStyle w:val="TextBodyIndent"/>
        <w:rPr/>
      </w:pPr>
      <w:r>
        <w:rPr/>
        <w:t>Ombudet ska ha en fullmakt som är skriftlig, daterad och undertecknad av medlemmen. En fullmakt gäller högst ett år från utfär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ombud får företräda högst tre medlemmar, om inte något annat har be</w:t>
        <w:softHyphen/>
        <w:t>stämts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oströ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stadgarna får det bestämmas att medlemmarna före förenings</w:t>
        <w:softHyphen/>
        <w:t>stäm</w:t>
        <w:softHyphen/>
        <w:t>man ska kunna utöva sin rösträtt per post eller att styrelsen inför en för</w:t>
        <w:softHyphen/>
        <w:t>enings</w:t>
        <w:softHyphen/>
        <w:t>stäm</w:t>
        <w:softHyphen/>
        <w:t>ma får besluta att medlemmarna ska kunna gö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lemmarna ska kunna utöva sin rösträtt vid föreningsstämman genom poströstning, ska det framgå av kallelsen hur de ska gå till väga. Det huvudsakliga innehållet i varje framlagt förslag ska anges i kallelsen, om förslaget inte rör en fråga av mindre betydelse för föreningen. Till kallelsen ska det bifogas ett formulär för poströstning som, med hänvis</w:t>
        <w:softHyphen/>
        <w:t>ning till de framlagda förslagen, ska innehålla två likvärdigt presenterade svarsalternativ med rubrikerna Ja och Nej.</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sz w:val="20"/>
        </w:rPr>
      </w:pPr>
      <w:r>
        <w:rPr>
          <w:rFonts w:ascii="Times New Roman" w:hAnsi="Times New Roman"/>
          <w:b/>
          <w:sz w:val="20"/>
        </w:rPr>
        <w:t>Biträde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medlem eller ett ombud får ha med sig högst ett biträde vid för</w:t>
        <w:softHyphen/>
        <w:t>enings</w:t>
        <w:softHyphen/>
        <w:t>stämman. Biträdet får yttra sig vid föreningsstämma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sz w:val="20"/>
        </w:rPr>
      </w:pPr>
      <w:r>
        <w:rPr>
          <w:rFonts w:ascii="Times New Roman" w:hAnsi="Times New Roman"/>
          <w:b/>
          <w:sz w:val="20"/>
        </w:rPr>
        <w:t>Utomståendes närvaro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reningsstämman får besluta att den som inte är medlem ska ha rätt att närvara eller på något annat sätt följa förhandlingarna vid förenings</w:t>
        <w:softHyphen/>
        <w:t>stäm</w:t>
        <w:softHyphen/>
        <w:t>man. Ett sådant beslut är giltigt endast om samtliga röstberättigade som är närvarande vid förenings</w:t>
        <w:softHyphen/>
        <w:t>stämman röstar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den som inte är medlem ska ha rätt att närvara eller på något annat sätt följa förhandlingarna vid förenings</w:t>
        <w:softHyphen/>
        <w:t>stäm</w:t>
        <w:softHyphen/>
        <w:t>man även om något beslut som anges i första stycket inte fattas.</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Ordinarie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nom sex månader från utgången av varje räkenskapsår ska med</w:t>
        <w:softHyphen/>
        <w:t>lem</w:t>
        <w:softHyphen/>
        <w:t>marna hålla en ordinarie föreningsstämma där styrelsen ska lägga fram års</w:t>
        <w:softHyphen/>
        <w:t>redovisningen och revisionsberättelsen och, i en moderförening som är skyldig att upprätta koncernredovisning, koncernredovisningen och koncernrevisionsberättelsen (år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Vid årsstämman ska beslut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fastställelse av resultaträkningen och balansräkningen och, i en moder</w:t>
        <w:softHyphen/>
        <w:t>förening som är skyldig att upprätta koncernredovisning, koncern</w:t>
        <w:softHyphen/>
        <w:t>resultat</w:t>
        <w:softHyphen/>
        <w:t>räkningen och koncernbalans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ispositioner av föreningens vinst eller förlust enligt den fast</w:t>
        <w:softHyphen/>
        <w:t>ställda balans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ansvarsfrihet gentemot föreningen för styrelseledamöterna och i förekommande fall den verkställande direktör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andra ärenden som föreningsstämman ska behandla enligt denna lag eller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 stadgarna får det bestämmas att medlemmarna varje år ska hålla ytterligare en eller flera ordinarie föreningsstämmor.</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Extra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tyrelsen ska kalla till en extra förenings</w:t>
        <w:softHyphen/>
        <w:t>stämma, om styrelsen anser att det finns skäl att hålla en stämma före nästa ordinarie förenings</w:t>
        <w:softHyphen/>
        <w:t>stäm</w:t>
        <w:softHyphen/>
        <w:t>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även kalla till en extra föreningsstämma om en revisor i föreningen eller minst en tiondel av samtliga röstberättigade, eller det mindre antal som framgår av stadgarna, skriftligen begär att en sådan stämma sammankallas för att behandla ett angivet ärende. Kallelsen ska utfärdas inom två veckor från den dag då en sådan begäran kom in till förening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Fortsatt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Vid en föreningsstämma får det beslutas att en fortsatt förenings</w:t>
        <w:softHyphen/>
        <w:t>stämma ska hållas en senare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i en fråga som avses i 10 § 1–3 ska skjutas upp till en fortsatt för</w:t>
        <w:softHyphen/>
        <w:t>eningsstämma om föreningsstämman beslutar om det eller om minst en tiondel av samtliga röstberättigade begär det. En sådan föreningsstäm</w:t>
        <w:softHyphen/>
        <w:t>ma ska hållas tidigast fyra veckor och senast åtta veckor därefter. Beslu</w:t>
        <w:softHyphen/>
        <w:t>tet får inte skjutas upp ytterligare.</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Ort för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Föreningsstämman ska hållas på den ort där styrelsen har sitt säte. I stad</w:t>
        <w:softHyphen/>
        <w:t>garna får det dock bestämmas att stämman ska eller får 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å en annan angiven or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en annan ort inom föreningens geografiska verksamhetsområde i Sverige som styrels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ingsstämman får hållas på någon annan ort än som anges i första stycket, om extraordinära omständigheter kräver de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Rätt att få ärenden behandlade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medlem har rätt att få ett ärende behandlat vid en förenings</w:t>
        <w:softHyphen/>
        <w:t>stäm</w:t>
        <w:softHyphen/>
        <w:t>ma om han eller hon skriftligen begär det hos styrelsen i sådan tid att ärendet kan tas upp i kallelsen till stämman. Begäran ska framställas på det sätt och inom den tid som har bestämts i stadgarna, om stadgarna innehåller bestämmelser om sa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 som har uteslutits ur föreningen har inte rätt att få ett ären</w:t>
        <w:softHyphen/>
        <w:t>de behandlat vid stämman även om medlemskapet ännu inte har upp</w:t>
        <w:softHyphen/>
        <w:t>hör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ammankallande av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tyrelsen kallar till förening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öreningsstämma som ska hållas enligt denna lag, stadgarna eller ett stämmobeslut inte sammankallas på föreskrivet sätt, ska Bolags</w:t>
        <w:softHyphen/>
        <w:t>verket efter ansökan genast kalla till föreningsstämma i enlighet med 17–22 §§. Bolagsverket får kalla till föreningsstämma på något annat lämp</w:t>
        <w:softHyphen/>
        <w:t>ligt sätt, om kallelse inte kan ske på det sätt som anges i 21 §. En an</w:t>
        <w:softHyphen/>
        <w:t>sökan får göras av en styrelseledamot, verkställande direktör, revi</w:t>
        <w:softHyphen/>
        <w:t>sor eller röstberättigad. Föreningen ska ersätta Bolagsverket för kost</w:t>
        <w:softHyphen/>
        <w:t>na</w:t>
        <w:softHyphen/>
        <w:t>derna för kall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 för kallels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En kallelse till en ordinarie föreningsstämma ska utfärdas tidigast sex veckor och senast fyra veckor före för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en kallelse får utfärdas senare än enligt första stycket, dock senast två veckor före föreningsstämm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tra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n kallelse till en extra föreningsstämma ska utfärdas tidigast sex veckor och senast två veckor före för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llelse till en extra föreningsstämma ska dock utfärdas senast fyra veckor före föreningsstämman, om stämman ska behand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fråga om ändring av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råga om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fråga om att föreningen ska gå upp i en annan juridisk person genom fus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fråga om förenklad av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en kallelse enligt andra stycket får ut</w:t>
        <w:softHyphen/>
        <w:t>färdas senare, dock senast två veckor före föreningsstämm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tsatt förenings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en fortsatt föreningsstämma ska hållas fyra veckor eller senare, räk</w:t>
        <w:softHyphen/>
        <w:t>nat från och med föreningsstämmans första dag, ska det utfärdas en sär</w:t>
        <w:softHyphen/>
        <w:t>skild kallelse till den fortsatta föreningsstämman. I så fall ska 18 § om tiden för kallelse till en extra föreningsstämma tilläm</w:t>
        <w:softHyphen/>
        <w:t>p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när beslut ska fattas vid två föreningsstämm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det enligt lag eller stadgarna krävs att ett beslut fattas vid två föreningsstämmor för att bli giltigt, får en kallelse till den andra stämman inte utfärdas innan den första stämman har hållits. I kallelsen till den and</w:t>
        <w:softHyphen/>
        <w:t>ra stämman ska styrelsen ange det beslut som den första stämman har fatta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Kallelse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Medlemmarna ska kallas till föreningsstämman på det sätt som har bestämts i stad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llelse ska även skickas med post till varje medlem vars postadress är känd för förening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ordinarie föreningsstämma ska hållas på en annan tid än som har bestämt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mman ska behandla en fråga om en ändring av stadgarna som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en medlems skyldighet att betala insatser eller avgifter till för</w:t>
        <w:softHyphen/>
        <w:t>eningen 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tt en medlems rätt till föreningens vinst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tt en medlems rätt till föreningens tillgångar vid dess upplösning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att en medlems rätt att få ut ett belopp enligt 10 kap. inskränks och denna ändring ska gälla även för dem som var medlemmar i föreningen när frågan avgjord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att en medlems rätt att gå ur föreningen försämras och denna änd</w:t>
        <w:softHyphen/>
        <w:t>ring ska gälla även för dem som var medlemmar i föreningen när frågan av</w:t>
        <w:softHyphen/>
        <w:t>gjord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tämman ska ta ställning till om föreningen ska gå upp i en annan juridisk person genom fusion, gå i likvidation eller upplösas genom för</w:t>
        <w:softHyphen/>
        <w:t>enklad av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lka fall en kallelse får skickas med elektroniska hjälpmedel anges i 1 kap. 16 §.</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Kallelsen ska innehålla uppgifter om tid och plats för förenings</w:t>
        <w:softHyphen/>
        <w:t>stämman. I kallelsen ska även de ärenden som ska behandlas på för</w:t>
        <w:softHyphen/>
        <w:t>eningsstämman tydlig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ärende avser ändring av stadgarna, ska det huvudsakliga inne</w:t>
        <w:softHyphen/>
        <w:t>hållet i förslaget till ändring anges i kall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allelsens innehåll i vissa fall finns i 6 § i detta kapitel, 10 kap. 9 §, 13 kap. 10 §, 14 kap. 3 §, 16 kap. 14 §, 17 kap. 6 § och 18 kap. 2 §. </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Tillhandahållande av handlingar inför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Styrelsen ska hålla årsredovisningen och revisionsberättelsen och i före</w:t>
        <w:softHyphen/>
        <w:t>kommande fall koncernredovisningen och koncernrevisions</w:t>
        <w:softHyphen/>
        <w:t>berättel</w:t>
        <w:softHyphen/>
        <w:t>sen, eller kopior av dessa handlingar, tillgängliga för medlemmar och innehavare av förlagsandelar under minst två veckor närmast före års</w:t>
        <w:softHyphen/>
        <w:t>stämman. Handlingarna ska hållas tillgängliga hos föreningen på den ort där styrelsen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kas med post till de personer enligt första stycket som begär det och som uppger sin adress. I vilka fall handlingar får skickas med elektro</w:t>
        <w:softHyphen/>
        <w:t>niska hjälpmedel anges i 1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na ska läggas fram på 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föreningsstämman ska ta ställning till ett förslag om ändring av stadgarna, ska det fullständiga förslaget hållas tillgängligt hos föreningen för medlem</w:t>
        <w:softHyphen/>
        <w:t>marna från tidpunkten för kallelsen fram till föreningsstäm</w:t>
        <w:softHyphen/>
        <w:t>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pia av förslaget ska genast och utan kostnad för mottagaren skic</w:t>
        <w:softHyphen/>
        <w:t>kas med post till de medlemmar som begär det och som uppger sin adress. I vilka fall handlingar får skickas med elektroniska hjälpmedel anges i 1 kap. 16 §.</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 xml:space="preserve">Fel i kall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en bestämmelse i denna lag eller stadgarna som rör kallelsen till en föreningsstämma eller tillhandahållande av handlingar inte har följts i något ärende, får föreningsstämman inte besluta i ärendet utan sam</w:t>
        <w:softHyphen/>
        <w:t>tycke av alla medlemmar som berörs av felet. Föreningsstämman får dock även utan sådant samtycke avgöra ett ärende som inte har tagits upp i kallelsen, om ärendet enligt lag eller stadgarna ska tas upp vid för</w:t>
        <w:softHyphen/>
        <w:t>eningsstämman eller om det omedelbart föranleds av ett annat ärende som ska avgöras. Den får också besluta att en extra föreningsstämma ska sammankallas för att behandla ärende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Föreningsstämmans öpp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Föreningsstämman öppnas av styrelsens ordförande eller av den som styrelsen har utsett. Om det i stadgarna har bestämts vem som ska öppna föreningsstämman eller vara dess ordförande, öppnas dock för</w:t>
        <w:softHyphen/>
        <w:t>eningsstämman av honom eller henne.</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Röstläng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Vid föreningsstämman ska det upprättas en förteckning över när</w:t>
        <w:softHyphen/>
        <w:t>varande medlemmar, ombud och biträden, om det behövs (röstlängd). En med</w:t>
        <w:softHyphen/>
        <w:t>lem som har poströstat ska anses som närvarande. I röstlängden ska det lämnas uppgifter om det antal röster som medlemmarna har, om med</w:t>
        <w:softHyphen/>
        <w:t>lem</w:t>
        <w:softHyphen/>
        <w:t>marna har olika antal rö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östlängden ska upprättas av föreningsstämmans ordförande, om han eller hon har valts av föreningsstämman utan omröstning. I annat fall ska röstlängden upprättas av den som har öppnat föreningsstämman. Röst</w:t>
        <w:softHyphen/>
        <w:t>läng</w:t>
        <w:softHyphen/>
        <w:t>den ska godkännas av föreningsstämman. Den gäller till dess att för</w:t>
        <w:softHyphen/>
        <w:t>enings</w:t>
        <w:softHyphen/>
        <w:t>stämman beslutar att ändr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sstämman skjuts upp till en senare dag än närmast följ</w:t>
        <w:softHyphen/>
        <w:t>ande vardag, ska en ny röstlängd upprättas om det behövs.</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Hur föreningsstämmans ordförande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Ordföranden vid föreningsstämman ska utses av föreningsstämman, om inte något annat har bestämts i stadgarna.</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tyrelsens och den verkställande direktörens upplysningsplikt</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upplysningar som ska läm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Om någon medlem begär det och styrelsen anser att det kan göras utan väsentlig skada för föreningen, ska styrelsen och den verkställande direktören vid föreningsstämman lämna upplysninga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hållanden som kan inverka på bedömningen av ett ärende på stäm</w:t>
        <w:softHyphen/>
        <w:t>m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hållanden som kan inverka på bedömningen av föreningens eko</w:t>
        <w:softHyphen/>
        <w:t>no</w:t>
        <w:softHyphen/>
        <w:t>miska 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förening som ingår i en koncern avser upplysningsplikten även för</w:t>
        <w:softHyphen/>
        <w:t>eningens förhållande till andra koncernföretag. Om föreningen är en moderförening, avser upplysningsplikten också koncernredovisningen och sådana förhållanden i fråga om dotterföretag som avses i första styc</w:t>
        <w:softHyphen/>
        <w:t>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Om en upplysning som har begärts enligt 29 § kan lämnas endast med stöd av uppgifter som inte är tillgängliga vid föreningsstämman, ska upp</w:t>
        <w:softHyphen/>
        <w:t>lysningen inom två veckor efter stämman hållas tillgänglig i skriftlig form hos föreningen för medlemmarna och skickas till varje medlem som har begärt upplys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lysningar som kan medföra väsentlig skada för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Om styrelsen bedömer att en upplysning som har begärts enligt 29 § inte kan lämnas till medlemmarna utan väsentlig skada för för</w:t>
        <w:softHyphen/>
        <w:t>ening</w:t>
        <w:softHyphen/>
        <w:t>en, ska den medlem som har begärt upplysningen omedelbart underrättas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ed</w:t>
        <w:softHyphen/>
        <w:t>lem</w:t>
        <w:softHyphen/>
        <w:t>men begär det inom två veckor från det att han eller hon under</w:t>
        <w:softHyphen/>
        <w:t>rättades enligt första stycket, ska styrelsen lämna upplysningen till för</w:t>
        <w:softHyphen/>
        <w:t>eningens revisor. Upplysningen ska lämnas till revisorn inom två vec</w:t>
        <w:softHyphen/>
        <w:t>kor efter medlemmens begär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Om den begärda upplysningen har lämnats till föreningens revisor, ska denne inom två veckor därefter lämna ett skriftligt yttrande till styrel</w:t>
        <w:softHyphen/>
        <w:t>sen. Av yttrandet ska det framgå om den begärda upplysningen enligt revisorns mening borde ha lett till någon ändring i revisions</w:t>
        <w:softHyphen/>
        <w:t>berät</w:t>
        <w:softHyphen/>
        <w:t>tel</w:t>
        <w:softHyphen/>
        <w:t>sen eller i förekommande fall koncernrevisionsberättelsen eller på något annat sätt ger anledning till erinran. Om så är fallet, ska ändringen eller erinran anges i ytt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hålla revisorns yttrande tillgängligt hos föreningen för medlemmarna och skicka en kopia av det till varje medlem som har be</w:t>
        <w:softHyphen/>
        <w:t>gärt upplysning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Majoritetskrav vid stämmobeslut</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ajoritetskrav vid andra beslut än v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w:t>
      </w:r>
      <w:r>
        <w:rPr>
          <w:rFonts w:ascii="Times New Roman" w:hAnsi="Times New Roman"/>
          <w:sz w:val="20"/>
        </w:rPr>
        <w:t>  Föreningsstämmans beslut utgörs av den mening som har fått mer än hälften av de avgivna rösterna. Vid lika röstetal har ordföranden utslags</w:t>
        <w:softHyphen/>
        <w:t>rö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något annat följer av denna lag eller har be</w:t>
        <w:softHyphen/>
        <w:t>stämts i stadgarna. I de fall som avses i 35 och 36 §§ i detta kapitel och i 16 kap. 15 §, 17 kap. 2 § och 18 kap. 2 § får det i stadgarna dock endast tas in längre gående villkor än de som anges i nämnda bestämmels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joritetskrav vid 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w:t>
      </w:r>
      <w:r>
        <w:rPr>
          <w:rFonts w:ascii="Times New Roman" w:hAnsi="Times New Roman"/>
          <w:sz w:val="20"/>
        </w:rPr>
        <w:t>  Vid val anses den som har fått flest röster vara vald. Vid lika röste</w:t>
        <w:softHyphen/>
        <w:t>tal avgörs valet genom lottning, om inte föreningsstämman före valet har beslutat något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något annat har bestämts i stad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joritetskrav vid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w:t>
      </w:r>
      <w:r>
        <w:rPr>
          <w:rFonts w:ascii="Times New Roman" w:hAnsi="Times New Roman"/>
          <w:sz w:val="20"/>
        </w:rPr>
        <w:t>  Ett beslut om ändring av stadgarna är giltigt om minst två tredje</w:t>
        <w:softHyphen/>
        <w:t xml:space="preserve">delar av de röstande har röstat för det, om inte något annat följer av 3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w:t>
      </w:r>
      <w:r>
        <w:rPr>
          <w:rFonts w:ascii="Times New Roman" w:hAnsi="Times New Roman"/>
          <w:sz w:val="20"/>
        </w:rPr>
        <w:t>  Ett beslut om ändring av stadgarna som innebär att en med</w:t>
        <w:softHyphen/>
        <w:t>lems skyldig</w:t>
        <w:softHyphen/>
        <w:t>het att betala insatser eller avgifter till före</w:t>
        <w:softHyphen/>
        <w:t>ningen ökas eller att med</w:t>
        <w:softHyphen/>
        <w:t>lem</w:t>
        <w:softHyphen/>
        <w:t>mens rätt till vinst inskränks är giltigt om minst tre fjärdedelar av de röstande har röstat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ändring av stadgarna är giltigt om samtliga röstande på föreningsstämman har röstat för det, om beslutet innebä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medlems rätt till föreningens tillgångar vid dess upplösning in</w:t>
        <w:softHyphen/>
        <w:t>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medlems rätt att få ut ett belopp enligt 10 kap. inskränks och denna ändring ska gälla även för dem som var medlemmar i före</w:t>
        <w:softHyphen/>
        <w:t xml:space="preserve">ningen när frågan avgjorde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medlems rätt att gå ur föreningen försämras och denna ändring ska gälla även för dem som var medlemmar i föreningen när frågan av</w:t>
        <w:softHyphen/>
        <w:t>gjordes.</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Jä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w:t>
      </w:r>
      <w:r>
        <w:rPr>
          <w:rFonts w:ascii="Times New Roman" w:hAnsi="Times New Roman"/>
          <w:sz w:val="20"/>
        </w:rPr>
        <w:t>  En medlem får inte själv eller genom ombud rösta i en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talan mot medlem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mens befrielse från skadeståndsansvar eller någon annan skyldig</w:t>
        <w:softHyphen/>
        <w:t>het gentemot före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talan eller befrielse som avses i 1 eller 2 och som gäller någon annan, om medlemmen har ett väsentligt intresse i frågan som kan strida mot föreningens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medlem i första stycket tillämpas också på ett ombud för en medlem.</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Generell inskränkning i föreningsstämmans beslutande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w:t>
      </w:r>
      <w:r>
        <w:rPr>
          <w:rFonts w:ascii="Times New Roman" w:hAnsi="Times New Roman"/>
          <w:sz w:val="20"/>
        </w:rPr>
        <w:t>  Föreningsstämman får inte fatta ett beslut som är ägnat att ge en otill</w:t>
        <w:softHyphen/>
        <w:t>börlig fördel åt en medlem eller någon annan till nackdel för för</w:t>
        <w:softHyphen/>
        <w:t>ening</w:t>
        <w:softHyphen/>
        <w:t>en eller någon annan medlem.</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tämmoprotok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Ordföranden ska se till att det förs ett protokoll vid förenings</w:t>
        <w:softHyphen/>
        <w:t>stäm</w:t>
        <w:softHyphen/>
        <w:t>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tokollet ska det antecknas vilka beslut som föreningsstämman har fattat. Om ett beslut har fattats genom omröstning, ska det antecknas i proto</w:t>
        <w:softHyphen/>
        <w:t>kollet hur omröstningen har utfallit. Har en röstlängd upprättats, ska denna tas in i eller läggas som en bilaga till protoko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ska undertecknas av protokollföraren. Det ska justeras av ord</w:t>
        <w:softHyphen/>
        <w:t>föranden, om denne inte har fört protokollet, och av minst en justerings</w:t>
        <w:softHyphen/>
        <w:t>man som har utsetts av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w:t>
      </w:r>
      <w:r>
        <w:rPr>
          <w:rFonts w:ascii="Times New Roman" w:hAnsi="Times New Roman"/>
          <w:sz w:val="20"/>
        </w:rPr>
        <w:t>  Senast tre veckor efter stämman ska protokollet hållas tillgängligt hos föreningen för medlemmarna och innehavare av förlags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ska förvaras på ett betryggande sät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Fullmäktig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ullmäktiges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I stadgarna får det bestämmas att medlemmarnas beslut</w:t>
        <w:softHyphen/>
        <w:t>an</w:t>
        <w:softHyphen/>
        <w:t>de</w:t>
        <w:softHyphen/>
        <w:t>rätt i alla eller vissa angelägenheter ska utövas av särskilt utsedda represen</w:t>
        <w:softHyphen/>
        <w:t>tanter (fullmäkt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ullmäktige ska förekomma, ska stadgarn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ilken utsträckning fullmäktige utövar medlemmarnas beslut</w:t>
        <w:softHyphen/>
        <w:t>an</w:t>
        <w:softHyphen/>
        <w:t>de</w:t>
        <w:softHyphen/>
        <w:t xml:space="preserve">rät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fullmäktige ska utse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mäktigemöte</w:t>
      </w:r>
    </w:p>
    <w:p>
      <w:pPr>
        <w:pStyle w:val="TextBody"/>
        <w:rPr/>
      </w:pPr>
      <w:r>
        <w:rPr>
          <w:b/>
        </w:rPr>
        <w:t>42 §</w:t>
      </w:r>
      <w:r>
        <w:rPr/>
        <w:t>  Det som sägs i denna lag om föreningsstämma gäller, om inte något annat an</w:t>
        <w:softHyphen/>
        <w:t>ges, även ett möte där medlemmarnas beslutanderätt utövas av full</w:t>
        <w:softHyphen/>
        <w:t>mäk</w:t>
        <w:softHyphen/>
        <w:t xml:space="preserve">tige (fullmäktigemöte). </w:t>
      </w:r>
    </w:p>
    <w:p>
      <w:pPr>
        <w:pStyle w:val="TextBodyIndent"/>
        <w:rPr/>
      </w:pPr>
      <w:r>
        <w:rPr/>
        <w:t>Om medlemmarnas rätt utövas av fullmäktige, gäller det som sägs tidi</w:t>
        <w:softHyphen/>
        <w:t>gare i detta kapitel om medlemmarna i fråga om fullmäktige. En full</w:t>
        <w:softHyphen/>
        <w:t>mäktig får dock inte delta i ett fullmäktigemöte genom ombud. Han eller hon får inte heller anlita biträde vid ett sådant möte, om inte något annat har be</w:t>
        <w:softHyphen/>
        <w:t>stämts i stad</w:t>
        <w:softHyphen/>
        <w:t xml:space="preserve">garna eller beslutas vid mötet. </w:t>
      </w:r>
    </w:p>
    <w:p>
      <w:pPr>
        <w:pStyle w:val="TextBodyIndent"/>
        <w:rPr>
          <w:rFonts w:ascii="OrigGarmnd BT" w:hAnsi="OrigGarmnd BT"/>
        </w:rPr>
      </w:pPr>
      <w:r>
        <w:rPr/>
        <w:t>Vid ett fullmäktigemöte ska ett beslut enligt 8 § om rätt för den som inte är fullmäktig att närvara eller på annat sätt följa förhandlingarna fattas med tillämp</w:t>
        <w:softHyphen/>
        <w:t>ning av 33 § första styc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mäktiges mandat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3 §  </w:t>
      </w:r>
      <w:r>
        <w:rPr>
          <w:rFonts w:ascii="Times New Roman" w:hAnsi="Times New Roman"/>
          <w:sz w:val="20"/>
        </w:rPr>
        <w:t>I stadgarna ska tiden för en fullmäktigs uppdrag anges. Tiden för upp</w:t>
        <w:softHyphen/>
        <w:t>draget får inte vara längre än tre år.</w:t>
      </w:r>
      <w:r>
        <w:rPr>
          <w:rFonts w:ascii="Times New Roman" w:hAnsi="Times New Roman"/>
          <w:b/>
          <w:sz w:val="20"/>
        </w:rPr>
        <w:t xml:space="preserv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em som får utses till fullmäkti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Endast den som är medlem i föreningen eller den som enligt 7 kap. 7 § ändå kan väljas till styrelseledamot får utses till fullmäktig, om inte något annat har bestämts i stad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uppleanter för fullmäktige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För fullmäktige får det utses en eller flera suppleanter. Bestäm</w:t>
        <w:softHyphen/>
        <w:t>mel</w:t>
        <w:softHyphen/>
        <w:t xml:space="preserve">serna i 43 och 44 §§ gäller i tillämpliga delar även för en suppleant.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edlemmars rättigheter om fullmäktige har utsett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z w:val="20"/>
        </w:rPr>
        <w:t>Medlemmar som inte är full</w:t>
        <w:softHyphen/>
        <w:t>mäktige har inte rätt att delta i ett full</w:t>
        <w:softHyphen/>
        <w:t>mäktig</w:t>
        <w:softHyphen/>
        <w:t xml:space="preserve">emöte och ska inte heller kallas till ett sådant möte, om det inte har bestämts något annat i stadgarna. Även om fullmäktige har utsetts, har medlemmarna dock rätt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å ärenden behandlade på ett fullmäktigemöte enligt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a del av handlingar inför ett fullmäktigemöte enligt 23 och 24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a del av protokollet från ett fullmäktigemöte enligt 40 § första styc</w:t>
        <w:softHyphen/>
        <w:t xml:space="preserve">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slut av fullmäktige i frågor som avses i 36 § i detta kapitel eller 16 kap. 27 § ska medlemmarna underrättas om beslutet. Under</w:t>
        <w:softHyphen/>
        <w:t>rättelsen ska skickas med post, om inte något annat har bestämts i stad</w:t>
        <w:softHyphen/>
        <w:t>garna.</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Talan mot föreningsstämmo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Om ett beslut av föreningsstämman inte har kommit till i behörig ordning eller på något annat sätt strider mot denna lag, tillämplig lag om års</w:t>
        <w:softHyphen/>
        <w:t>redovisning eller stadgarna, får en föreningsmedlem, en innehavare av förlags</w:t>
        <w:softHyphen/>
        <w:t>andelar, styrelsen, en styrelse</w:t>
        <w:softHyphen/>
        <w:t>ledamot eller den verkställande direk</w:t>
        <w:softHyphen/>
        <w:t>tören föra talan mot före</w:t>
        <w:softHyphen/>
        <w:t>ningen vid allmän domstol om att beslutet ska upp</w:t>
        <w:softHyphen/>
        <w:t>hävas eller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w:t>
      </w:r>
      <w:r>
        <w:rPr>
          <w:rFonts w:ascii="Times New Roman" w:hAnsi="Times New Roman"/>
          <w:sz w:val="20"/>
        </w:rPr>
        <w:t>  En talan enligt 47 § ska väckas inom tre månader från dagen för beslutet. Om talan inte väcks inom denna tid, är rätten att föra talan förlo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lan får väckas senare än enligt första stycke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et är sådant att det inte kan fattas ens med alla medlemmars sam</w:t>
        <w:softHyphen/>
        <w:t>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tycke till beslutet krävs av alla eller vissa medlemmar och något sådant samtycke inte har get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llelse till föreningsstämman inte har skett eller de bestämmelser om kallelse som gäller för föreningen i väsentliga delar inte har följ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ett beslut att godkänna en fusionsplan som avser en gräns</w:t>
        <w:softHyphen/>
        <w:t>överskridande fusion gäller, utöver det som sägs i första stycket, att talan inte får väckas efter det att Bolagsverket eller allmän domstol genom ett beslut som har fått laga kraft har lämnat tillstånd till att verkställa fusions</w:t>
        <w:softHyphen/>
        <w:t>planen enligt 16 kap. 22 eller 23 §. Andra stycket ska inte tillämpas i fråga om en sådan fu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9 §</w:t>
      </w:r>
      <w:r>
        <w:rPr>
          <w:rFonts w:ascii="Times New Roman" w:hAnsi="Times New Roman"/>
          <w:sz w:val="20"/>
        </w:rPr>
        <w:t>  Om föreningsstämmans beslut upphävs eller ändras genom en dom, gäller domen även för de medlemmar och innehavare av förlagsandelar som inte har fört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en får ändra föreningsstämmans beslut endast om det kan fast</w:t>
        <w:softHyphen/>
        <w:t>ställas vilket innehåll beslutet rätteligen borde ha haft.</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tyrelsens talan mot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0 §</w:t>
      </w:r>
      <w:r>
        <w:rPr>
          <w:rFonts w:ascii="Times New Roman" w:hAnsi="Times New Roman"/>
          <w:sz w:val="20"/>
        </w:rPr>
        <w:t>  Om styrelsen vill väcka en talan mot föreningen, ska styrelsen sam</w:t>
        <w:softHyphen/>
        <w:t>man</w:t>
        <w:softHyphen/>
        <w:t>kalla en föreningsstämma för val av en ställföreträdare som ska föra för</w:t>
        <w:softHyphen/>
        <w:t>eningens talan i tvisten. Stämningen ska delges den valda ställ</w:t>
        <w:softHyphen/>
        <w:t>före</w:t>
        <w:softHyphen/>
        <w:t>trädaren.</w:t>
      </w:r>
    </w:p>
    <w:p>
      <w:pPr>
        <w:pStyle w:val="Normal"/>
        <w:keepNext w:val="true"/>
        <w:tabs>
          <w:tab w:val="clear" w:pos="1304"/>
          <w:tab w:val="left" w:pos="907" w:leader="none"/>
          <w:tab w:val="left" w:pos="2268" w:leader="none"/>
        </w:tabs>
        <w:overflowPunct w:val="true"/>
        <w:spacing w:lineRule="auto" w:line="240" w:before="320" w:after="80"/>
        <w:textAlignment w:val="baseline"/>
        <w:rPr>
          <w:rFonts w:ascii="Times New Roman" w:hAnsi="Times New Roman"/>
          <w:b/>
          <w:b/>
          <w:sz w:val="20"/>
        </w:rPr>
      </w:pPr>
      <w:r>
        <w:rPr>
          <w:rFonts w:ascii="Times New Roman" w:hAnsi="Times New Roman"/>
          <w:b/>
          <w:sz w:val="20"/>
        </w:rPr>
        <w:t>Skiljeförf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1 §</w:t>
      </w:r>
      <w:r>
        <w:rPr>
          <w:rFonts w:ascii="Times New Roman" w:hAnsi="Times New Roman"/>
          <w:sz w:val="20"/>
        </w:rPr>
        <w:t>  En bestämmelse i stadgarna om att en tvist mellan föreningen och styrel</w:t>
        <w:softHyphen/>
        <w:t>sen, en styrelseledamot, den verkställande direktören, en likvidator, en med</w:t>
        <w:softHyphen/>
        <w:t>lem, en röstberättigad som inte är medlem eller en innehavare av förlags</w:t>
        <w:softHyphen/>
        <w:t>andelar ska avgöras av en eller flera skiljemän, har samma verkan som ett skilje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yrelsen begär ett skiljeförfarande mot föreningen, ska 50 § tilläm</w:t>
        <w:softHyphen/>
        <w:t>pas. Är det fråga om en talan av styrelsen mot föreningsstämmans beslut, är rätten till talan inte förlorad enligt 48 §, om styrelsen inom den tid som anges där har kallat till föreningsstämma enligt 50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Föreningens led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ekonomisk förening ska ha en styrelse med tre eller flera leda</w:t>
        <w:softHyphen/>
        <w:t xml:space="preserve">möter. </w:t>
      </w:r>
    </w:p>
    <w:p>
      <w:pPr>
        <w:pStyle w:val="TextBodyIndent"/>
        <w:rPr/>
      </w:pPr>
      <w:r>
        <w:rPr/>
        <w:t>Av 3 kap. 1 § framgår att antalet styrelseledamöter eller lägsta och högsta antalet styrelse</w:t>
        <w:softHyphen/>
        <w:t>leda</w:t>
        <w:softHyphen/>
        <w:t>möter ska ange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 om arbetstagar</w:t>
        <w:softHyphen/>
        <w:t>representanter i styrelsen finns i lagen (1987:1245) om styrelserepresentation för de privatanställda och i lagen (2008:9) om ar</w:t>
        <w:softHyphen/>
        <w:t>bets</w:t>
        <w:softHyphen/>
        <w:t>tagares medverkan vid gränsöverskridande fusioner. Om inte något annat följer av dessa lagar eller denna lag, ska arbetstagar</w:t>
        <w:softHyphen/>
        <w:t>representanter jämställas med styrelse</w:t>
        <w:softHyphen/>
        <w:t xml:space="preserve">ledamöter när denna lag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ntalet styrelseledamöter och styrelsesuppleanter anges i stad</w:t>
        <w:softHyphen/>
        <w:t>gar</w:t>
        <w:softHyphen/>
        <w:t xml:space="preserve">na, ska arbetstagarrepresentanter som </w:t>
      </w:r>
      <w:r>
        <w:rPr>
          <w:rStyle w:val="BrdtextmedindragChar"/>
        </w:rPr>
        <w:t>utses enligt lagen om styrelse</w:t>
        <w:softHyphen/>
        <w:t>repre</w:t>
        <w:softHyphen/>
        <w:t>sentation för de privatanställda inte räknas med. Det som anges i stad</w:t>
        <w:softHyphen/>
        <w:t>garna om tiden för styrelseledamöters och styrelsesuppleanters upp</w:t>
        <w:softHyphen/>
        <w:t>drag ska inte gälla för sådana arbetstagarrepresentan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supplea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 styrelseledamöterna får det utses en eller flera suppleanter. Av 3 kap. 1 § framgår att antalet suppleanter eller lägsta och högsta antalet supp</w:t>
        <w:softHyphen/>
        <w:t>leanter ska anges i stad</w:t>
        <w:softHyphen/>
        <w:t>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nna lag om styrelseledamöter gäller i tillämpliga delar även supplean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Styrelsen 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svara för föreningens organisation och förvaltningen av för</w:t>
        <w:softHyphen/>
        <w:t>ening</w:t>
        <w:softHyphen/>
        <w:t xml:space="preserve">ens angeläg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rtlöpande be</w:t>
        <w:softHyphen/>
        <w:t>döma föreningens och, om före</w:t>
        <w:softHyphen/>
        <w:t>ningen är en moder</w:t>
        <w:softHyphen/>
        <w:t>för</w:t>
        <w:softHyphen/>
        <w:t>ening, koncernens ekonomiska situa</w:t>
        <w:softHyphen/>
        <w:t>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e till att före</w:t>
        <w:softHyphen/>
        <w:t>ningens organisation är utformad så att bokföringen, medelsför</w:t>
        <w:softHyphen/>
        <w:t>valt</w:t>
        <w:softHyphen/>
        <w:t>ningen och föreningens ekonomiska förhållanden i övrigt kon</w:t>
        <w:softHyphen/>
        <w:t xml:space="preserve">trolleras på ett betrygg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issa uppgifter delegeras till en eller flera av styrelsens ledamöter eller till andra, ska styrelsen handla med omsorg och fortlöpande kon</w:t>
        <w:softHyphen/>
        <w:t>trollera om delega</w:t>
        <w:softHyphen/>
        <w:t>tionen kan upprätthå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tyrelsen ska meddela skriftliga instruktioner för när och hur sådana uppgifter som behövs för styrelsens bedömning enligt 4 § första stycket 2 ska samlas in och rapporteras till styrelsen. Några instruktioner behöver dock inte meddelas om de med hänsyn till föreningens begränsade storlek och verksamhet skulle sakna betydelse för rapporteringen till styrel</w:t>
        <w:softHyphen/>
        <w:t>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styrelsen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tyrelsen väljs av föreningsstämman. I stadgarna får det bestämmas att en eller flera styrelseledamöter ska utses på något annat sätt. Styrelsen eller en styrelse</w:t>
        <w:softHyphen/>
        <w:t>ledamot får dock inte ges rätt att utse styrelseledamö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em som kan vara styrelseledamo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tyrelseledamöterna ska vara medlemmar i föreningen, om inte stad</w:t>
        <w:softHyphen/>
        <w:t>garna tillåter något annat. Den som enligt lag är ställföreträdare för en medlem eller, om en juridisk person är medlem, den som är ledamot av styrelsen för den juridiska personen eller delägare i denna, får dock vara styrelseledamot utan att vara medlem i föreningen, även om stadgarna saknar en bestämmelse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sådana arbetstagarrepresentanter som avses i 2 §.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sättningskrav för styrelseledamöt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Minst hälften av styrelseledamöterna ska vara bosatta inom Euro</w:t>
        <w:softHyphen/>
        <w:t>peiska ekonomiska samarbetsom</w:t>
        <w:softHyphen/>
        <w:t>rådet. Bolagsverket får i ett enskilt fall besluta om undantag från bosättningskravet, om det finns särskilda skäl för d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att vara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juridisk person får inte vara styrelseledamo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är underårig eller i kon</w:t>
        <w:softHyphen/>
        <w:t>kurs eller har förvaltare enligt 11 kap. 7 § föräldrabalken får inte vara styrel</w:t>
        <w:softHyphen/>
        <w:t>se</w:t>
        <w:softHyphen/>
        <w:t>ledamot. Att detsamma gäller den som har näringsförbud framgår av 11 § lagen (2014:836) om näring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inte avser att ta del i styrelsens verksamhet enligt denna lag får inte utses till styrelse</w:t>
        <w:softHyphen/>
        <w:t>ledamot utan godtagbara skäl.</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styrelseledamots mandat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styrelseledamots uppdrag gäller för den tid som har bestämts i stadgarna. Mandattiden får inte omfatta mer än fyra räkenskapsår och ska bestäm</w:t>
        <w:softHyphen/>
        <w:t>mas så att uppdraget upphör vid slutet av den ordinarie förenings</w:t>
        <w:softHyphen/>
        <w:t xml:space="preserve">stämma där det hålls styrelseval. </w:t>
      </w:r>
    </w:p>
    <w:p>
      <w:pPr>
        <w:pStyle w:val="Rubrik4utannumrering"/>
        <w:rPr/>
      </w:pPr>
      <w:r>
        <w:rPr/>
        <w:t>När en ändring i styrelsens sammansättning får 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Ändringar i styrelsens sammansättning har verkan först från den tidpunkt då anmälan om registrering enligt 44 § kom in till Bolagsverket eller från den senare tid</w:t>
        <w:softHyphen/>
        <w:t>punkt som anges i det beslut som anmälan grundar sig på.</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styrelseledamots förtida av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tt uppdrag som styrelseledamot upphör i förtid om styrelseleda</w:t>
        <w:softHyphen/>
        <w:t>moten eller den som har utsett honom eller henne anmäler att uppdraget ska upphöra. Anmälan om avgången ska göras hos styrelsen. Om en styrelse</w:t>
        <w:softHyphen/>
        <w:t>ledamot som inte är vald av förenings</w:t>
        <w:softHyphen/>
        <w:t>stämman vill avgå, ska an</w:t>
        <w:softHyphen/>
        <w:t>mälan också göras hos den som har utsett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verkan av styrelseledamotens avgång gäller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z w:val="20"/>
        </w:rPr>
        <w:t>15 §</w:t>
      </w:r>
      <w:r>
        <w:rPr>
          <w:rFonts w:ascii="Times New Roman" w:hAnsi="Times New Roman"/>
          <w:sz w:val="20"/>
        </w:rPr>
        <w:t>  Om en styrelseledamots uppdrag upphör i förtid eller om 7 eller 10 § hindrar honom eller henne från att vara styrelseledamot och det inte finns någon suppleant som kan gå in i hans eller hennes ställe, ska övriga styrelseledamöter vidta åtgärder för att en ny styrelseledamot utses för den återståen</w:t>
      </w:r>
      <w:r>
        <w:rPr>
          <w:rFonts w:ascii="Times New Roman" w:hAnsi="Times New Roman"/>
          <w:spacing w:val="-2"/>
          <w:sz w:val="20"/>
        </w:rPr>
        <w:t>de mandattiden. Sådana åtgärder behöver dock inte vidtas, om den förra</w:t>
      </w:r>
      <w:r>
        <w:rPr>
          <w:rFonts w:ascii="Times New Roman" w:hAnsi="Times New Roman"/>
          <w:sz w:val="20"/>
        </w:rPr>
        <w:t xml:space="preserve"> styrel</w:t>
      </w:r>
      <w:r>
        <w:rPr>
          <w:rFonts w:ascii="Times New Roman" w:hAnsi="Times New Roman"/>
          <w:spacing w:val="-2"/>
          <w:sz w:val="20"/>
        </w:rPr>
        <w:t xml:space="preserve">seledamoten var en sådan arbetstagarrepresentant som avses i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y styrelseledamot behöver inte väljas förrän vid nästa årsstämma, om det är föreningsstämman som ska välja styrelse</w:t>
        <w:softHyphen/>
        <w:t>ledamoten och styrel</w:t>
        <w:softHyphen/>
        <w:t>sen är beslutsför med kvar</w:t>
        <w:softHyphen/>
        <w:t>stående ledamöter och supplean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lagsverkets beslut om ersättare för en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det inte har utsetts en styrelseledamot som enligt stadgarna ska utses på något annat sätt än av föreningsstämman, ska Bolagsverket efter en an</w:t>
        <w:softHyphen/>
        <w:t>sökan utse en ersättare. Ansökan får göras av en styrelseledamot, en med</w:t>
        <w:softHyphen/>
        <w:t>lem, en bor</w:t>
        <w:softHyphen/>
        <w:t>genär eller någon annan vars rätt kan vara beroende av att det finns någon som kan företräda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ordfö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pacing w:val="-4"/>
          <w:sz w:val="20"/>
        </w:rPr>
        <w:t>En av styrelsens ledamöter ska vara ordförande i styrelsen. Ord</w:t>
        <w:softHyphen/>
        <w:t>föran</w:t>
        <w:softHyphen/>
        <w:t>den ska leda</w:t>
      </w:r>
      <w:r>
        <w:rPr>
          <w:rFonts w:ascii="Times New Roman" w:hAnsi="Times New Roman"/>
          <w:sz w:val="20"/>
        </w:rPr>
        <w:t xml:space="preserve"> styrelsens arbete och bevaka att styrelsen fullgör sina upp</w:t>
        <w:softHyphen/>
        <w:t>gifter enligt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Styrelsen väljer ordförande, om inte något annat har bestämts i stadgarna eller beslutats av förenings</w:t>
        <w:softHyphen/>
        <w:t>stämman</w:t>
      </w:r>
      <w:r>
        <w:rPr>
          <w:rFonts w:ascii="Times New Roman" w:hAnsi="Times New Roman"/>
          <w:sz w:val="20"/>
        </w:rPr>
        <w:t>. Vid lika röstetal avgörs valet genom lott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sammanträ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Styrelsens ordförande ska se till att sammanträden hålls när det behövs. Styrelsen ska alltid sammankallas om en styrelseledamot eller den verk</w:t>
        <w:softHyphen/>
        <w:t>ställande di</w:t>
        <w:softHyphen/>
        <w:t>rektören begär det.</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Den verkställande direktören har, även om han eller hon inte är sty</w:t>
        <w:softHyphen/>
        <w:t>relseledamot, rätt att närvara och yttra sig vid styrelsens sam</w:t>
        <w:softHyphen/>
        <w:t>man</w:t>
        <w:softHyphen/>
        <w:t>träden, om styrelsen inte i ett enskilt fall bestämmer något annat.</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Om en styrelseledamot inte kan närvara vid ett sammanträde och det finns en suppleant som ska delta i hans eller hennes ställe, ska denne ges tillfälle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suppleant för en arbetstagarledamot som har utsetts enligt lagen (198</w:t>
      </w:r>
      <w:r>
        <w:rPr>
          <w:rFonts w:ascii="Times New Roman" w:hAnsi="Times New Roman"/>
          <w:spacing w:val="-4"/>
          <w:sz w:val="20"/>
        </w:rPr>
        <w:t>7:1245) om styrelserepresentation för de privatanställda ska alltid få underlag</w:t>
      </w:r>
      <w:r>
        <w:rPr>
          <w:rFonts w:ascii="Times New Roman" w:hAnsi="Times New Roman"/>
          <w:sz w:val="20"/>
        </w:rPr>
        <w:t xml:space="preserve"> och ges tillfälle att delta i behandlingen av styrelsens ärenden på samma sätt som en styrelseledamo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ns beslutsfö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Styrelsen är beslutsför, om mer än hälften av hela antalet styrelse</w:t>
        <w:softHyphen/>
        <w:t>ledamöter, eller det högre antal som har bestämts i stadgarna, är närvar</w:t>
        <w:softHyphen/>
        <w:t>ande. Vid bedömningen av om styrelsen är beslutsför ska styrelseleda</w:t>
        <w:softHyphen/>
        <w:t>möter som är jäviga enligt 23 § anses som från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får inte fattas i ett ärende, om inte samtliga styrelseledamöter, för det fall det är möjligt,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ått tillfälle att delta i ärendets behandl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ått ett tillfredsställande underlag för att avgöra ärend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ajoritetskrav vid styrelse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  </w:t>
      </w:r>
      <w:r>
        <w:rPr>
          <w:rFonts w:ascii="Times New Roman" w:hAnsi="Times New Roman"/>
          <w:sz w:val="20"/>
        </w:rPr>
        <w:t>Som styrelsens beslut gäller den mening som mer än hälften av de närvarande röstar för vid sammanträdet, om det enligt stadgarna inte krävs en särskild röstmajoritet. Vid lika röstetal har ordföranden utslags</w:t>
        <w:softHyphen/>
        <w:t xml:space="preserve">rö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styrelsen inte fulltalig, ska de som röstar för beslutet dock utgöra mer än en tredjedel av hela antalet styrelseledamöter, om inte något annat har bestämts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v för en styrelse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styrelseledamot får inte handlägga en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tal mellan styrelseledamoten och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tal mellan föreningen och tredje man, om styrelseledamoten har ett väsentligt intresse i frågan som kan strida mot föreningens intress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tal mellan föreningen och en juridisk person som styrelseleda</w:t>
        <w:softHyphen/>
        <w:t>moten ensam eller tillsammans med någon annan får företrä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gäller inte om föreningens motpart är ett företag i sam</w:t>
        <w:softHyphen/>
        <w:t>ma koncern eller i en företagsgrupp av motsvarande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tal som avses i första stycket jämställs en rättegång eller någon annan tal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protok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Vid styrelsens sammanträden ska det föras protokoll. I protokollet ska de beslut som styrelsen har fattat antec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ska undertecknas av den som har varit protokollförare. Det ska justeras av ordföranden, om denne inte har fört protokollet, och av ytterligare en ledamot som styrelsen har uts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tyrelseledamöterna och den verkställande direktören har rätt att få en avvikande</w:t>
      </w:r>
      <w:r>
        <w:rPr>
          <w:rFonts w:ascii="Times New Roman" w:hAnsi="Times New Roman"/>
          <w:sz w:val="20"/>
        </w:rPr>
        <w:t xml:space="preserve"> mening antecknad till protoko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Styrelsens protokoll ska föras i nummerföljd och förvaras på ett betryggande sät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vode och annan ersättning till styrelseledamöter</w:t>
      </w:r>
    </w:p>
    <w:p>
      <w:pPr>
        <w:pStyle w:val="TextBody"/>
        <w:rPr/>
      </w:pPr>
      <w:r>
        <w:rPr>
          <w:b/>
        </w:rPr>
        <w:t>26 §  </w:t>
      </w:r>
      <w:r>
        <w:rPr/>
        <w:t>Föreningsstämman ska besluta om arvode och annan ersättning till var och en av styrelseledamöterna för deras styrelse</w:t>
        <w:softHyphen/>
        <w:t>uppdrag.</w:t>
      </w:r>
    </w:p>
    <w:p>
      <w:pPr>
        <w:pStyle w:val="TextBodyIndent"/>
        <w:rPr/>
      </w:pPr>
      <w:r>
        <w:rPr/>
        <w:t>I stadgarna får det bestämmas att stämman får besluta om en samlad ersättning till flera eller samtliga styrelseledamöter som därefter fördelas av styrel</w:t>
        <w:softHyphen/>
        <w:t xml:space="preserve">sen.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Styrelsen får utse en verkställande direktö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ce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Om föreningen har en verkställande direktör, får styrelsen utse en eller flera vice verkställande direktörer. Be</w:t>
      </w:r>
      <w:r>
        <w:rPr>
          <w:rFonts w:ascii="Times New Roman" w:hAnsi="Times New Roman"/>
          <w:spacing w:val="-2"/>
          <w:sz w:val="20"/>
        </w:rPr>
        <w:t>stämmelserna i denna lag om den verkställande direktören ska i tillämpliga</w:t>
      </w:r>
      <w:r>
        <w:rPr>
          <w:rFonts w:ascii="Times New Roman" w:hAnsi="Times New Roman"/>
          <w:sz w:val="20"/>
        </w:rPr>
        <w:t xml:space="preserve"> delar gälla även en vice verk</w:t>
        <w:softHyphen/>
        <w:t>ställande direk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har utsetts flera vice verkställande direktörer, ska styrelsen meddela skriftliga instruktioner om i vilken inbördes ordning dessa ska gå in i den verkställande direktörens ställ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n verkställande direktörens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Den verk</w:t>
        <w:softHyphen/>
        <w:t>ställande direktören ska sköta den löpande för</w:t>
        <w:softHyphen/>
        <w:t>valt</w:t>
        <w:softHyphen/>
        <w:t>ningen en</w:t>
        <w:softHyphen/>
        <w:t xml:space="preserve">ligt styrelsens riktlinjer och anvis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erkstäl</w:t>
        <w:softHyphen/>
        <w:t>lande direk</w:t>
        <w:softHyphen/>
        <w:t>tören får dessutom utan styrelsens bemyn</w:t>
        <w:softHyphen/>
        <w:t>dig</w:t>
        <w:softHyphen/>
        <w:t>ande vidta en åtgär</w:t>
        <w:softHyphen/>
        <w:t>d som med hänsyn till omfattningen och arten av för</w:t>
        <w:softHyphen/>
        <w:t>eningens verksamhet är av ovanligt slag eller av stor betydelse, om sty</w:t>
        <w:softHyphen/>
        <w:t>relsens beslut inte kan avvaktas utan väsentlig olägenhet för förening</w:t>
        <w:softHyphen/>
        <w:t>ens verksamhet. I ett sådant fall ska styrelsen så snart som möjligt under</w:t>
        <w:softHyphen/>
        <w:t xml:space="preserve">rättas om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erkställande direktören ska vidta de åtgärder som är nödvändiga för att föreningens bokföring ska fullgöras i överensstämmelse med lag och för att medelsförvaltningen ska skötas på ett betryggande sät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sättningskrav för den verkställande direktö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Den verkställande direktören ska vara bosatt inom Europeiska eko</w:t>
        <w:softHyphen/>
        <w:t>nomiska samarbets</w:t>
        <w:softHyphen/>
        <w:t>om</w:t>
        <w:softHyphen/>
        <w:t>rådet. Bolags</w:t>
        <w:softHyphen/>
        <w:t>verket får i ett enskilt fall be</w:t>
        <w:softHyphen/>
        <w:t>sluta om undan</w:t>
        <w:softHyphen/>
        <w:t xml:space="preserve">tag från bosättningskravet, om det finns särskilda skäl för det.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att vara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w:t>
      </w:r>
      <w:r>
        <w:rPr>
          <w:rFonts w:ascii="Times New Roman" w:hAnsi="Times New Roman"/>
          <w:spacing w:val="-2"/>
          <w:sz w:val="20"/>
        </w:rPr>
        <w:t>Den som är underårig eller i konkurs eller har förvaltare enligt 11 kap. 7 § föräldrabalken får inte vara verkställande direktör. Att detsam</w:t>
        <w:softHyphen/>
        <w:t>ma gäller den som har näringsförbud framgår av 11 § lagen (2014:836) om näringsförbud.</w:t>
      </w:r>
      <w:r>
        <w:rPr>
          <w:rFonts w:ascii="Times New Roman" w:hAnsi="Times New Roman"/>
          <w:sz w:val="20"/>
        </w:rPr>
        <w:t xml:space="preserve">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 xml:space="preserve">Den som inte avser att utföra en verkställande direktörs uppgifter enligt denna lag får inte utses till verkställande direktör.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ett beslut att utse en verkställande direktöre får 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Ett beslut att utse en verkställande direktör i föreningen och ett beslut om den verkställande direktörens avgång eller entledigande har verkan från den tidpunkt då anmälan om registrering enligt 44 § kom in till Bolagsverket eller från den senare tidpunkt som anges i beslut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v för den verkställande direktö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Den verkställande direktören får inte handlägga en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tal mellan honom eller henne och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tal mellan föreningen och tredje man, om den verkställande direk</w:t>
        <w:softHyphen/>
        <w:t>tören har ett väsentligt intresse i frågan som kan strida mot föreningens intress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tal mellan föreningen och en juridisk person som den verkställan</w:t>
        <w:softHyphen/>
        <w:t>de direktören ensam eller tillsam</w:t>
        <w:softHyphen/>
        <w:t>mans med någon annan får företrä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gäller inte om föreningens motpart är ett företag i samma koncern eller företags</w:t>
        <w:softHyphen/>
        <w:t>grupp av motsvarande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tal som avses i första stycket jämställs en rättegång eller någon annan tal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 att företräda föreningen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 som föreningens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 xml:space="preserve">Styrelsen företräder föreningen och tecknar dess fir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 som enligt denna lag ska undertecknas av styrelsen ska skrivas under av minst hälften av hela antalet styrelseledamö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verkställande direktören som föreningens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Den verkställande direktören får alltid företräda föreningen och teckna dess firma när det gäller uppgifter som han eller hon får sköta enligt 29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ärskild firmatecknare som föreningens ställ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  </w:t>
      </w:r>
      <w:r>
        <w:rPr>
          <w:rFonts w:ascii="Times New Roman" w:hAnsi="Times New Roman"/>
          <w:spacing w:val="-2"/>
          <w:sz w:val="20"/>
        </w:rPr>
        <w:t>Styrelsen får bemyndiga en styrelseledamot, den verkställande direk</w:t>
        <w:softHyphen/>
        <w:t>tören eller någon annan att företräda föreningen och teckna dess firma (särskild firmatecknare). Styrelsen får när som helst återkalla bemyndigan</w:t>
        <w:softHyphen/>
        <w:t>d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styrelsen inte får lämna ett be</w:t>
        <w:softHyphen/>
        <w:t>myndig</w:t>
        <w:softHyphen/>
        <w:t>ande eller att det får lämnas endast på vissa villk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på en särskild firmateckn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  </w:t>
      </w:r>
      <w:r>
        <w:rPr>
          <w:rFonts w:ascii="Times New Roman" w:hAnsi="Times New Roman"/>
          <w:sz w:val="20"/>
        </w:rPr>
        <w:t>Minst en särskild firmatecknare ska vara bosatt inom Europeiska eko</w:t>
        <w:softHyphen/>
        <w:t>nomiska samarbetsområdet. Bolagsverket får i ett enskilt fall besluta om undantag från bosättningskravet, om det finns särskilda skäl för det. I övrigt ska 31 och 34 §§ tillämpas på en firmatecknare som inte är styrelseledamot eller verkställande direktö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ett bemyndigande att vara särskild firmatecknare får 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  </w:t>
      </w:r>
      <w:r>
        <w:rPr>
          <w:rFonts w:ascii="Times New Roman" w:hAnsi="Times New Roman"/>
          <w:sz w:val="20"/>
        </w:rPr>
        <w:t>Ett bemyndigande som avses i 37 § eller en återkallelse av ett sådant bemyndigande har verkan från den tidpunkt då anmälan om re</w:t>
        <w:softHyphen/>
        <w:t>gistrering enligt 44 § kom in till Bolagsverket eller från den senare tid</w:t>
        <w:softHyphen/>
        <w:t>punkt som anges i bemyndig</w:t>
        <w:softHyphen/>
        <w:t>andet eller åter</w:t>
        <w:softHyphen/>
        <w:t>kallels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skränkningar i firmatecknings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  </w:t>
      </w:r>
      <w:r>
        <w:rPr>
          <w:rFonts w:ascii="Times New Roman" w:hAnsi="Times New Roman"/>
          <w:sz w:val="20"/>
        </w:rPr>
        <w:t>Styrelsen får besluta att rätten att företräda föreningen och teckna dess firma får utövas endast av två eller flera personer i förening. Någon annan in</w:t>
        <w:softHyphen/>
        <w:t>skränkning i en firmatecknares rätt att teckna föreningens firma får inte regi</w:t>
        <w:softHyphen/>
        <w:t>stre</w:t>
        <w:softHyphen/>
        <w:t>ras enligt 44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 delgivnings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  </w:t>
      </w:r>
      <w:r>
        <w:rPr>
          <w:rFonts w:ascii="Times New Roman" w:hAnsi="Times New Roman"/>
          <w:spacing w:val="-2"/>
          <w:sz w:val="20"/>
        </w:rPr>
        <w:t>Om föreningen inte har någon behörig ställföreträdare som är bosatt i Sverige,</w:t>
      </w:r>
      <w:r>
        <w:rPr>
          <w:rFonts w:ascii="Times New Roman" w:hAnsi="Times New Roman"/>
          <w:sz w:val="20"/>
        </w:rPr>
        <w:t xml:space="preserve"> ska styrelsen bemyndiga en person som är bosatt här att för för</w:t>
        <w:softHyphen/>
        <w:t>eningens räkning ta emot delgivning (särskild delgivningsmottagare). Ett sådant bemyndigande får inte lämnas till någon som är underårig eller har förvaltare enligt 11 kap. 7 § föräldrabalk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erella inskränkningar i en ställföreträdares kompet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Styrelsen eller någon annan ställföreträdare för föreningen får inte rätts</w:t>
        <w:softHyphen/>
        <w:t>handla eller vidta någon annan åtgärd som är ägnad att ge en otill</w:t>
        <w:softHyphen/>
        <w:t>börlig fördel åt en medlem eller någon annan till nackdel för före</w:t>
        <w:softHyphen/>
        <w:t>ningen eller någon annan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ällföreträdare för före</w:t>
        <w:softHyphen/>
        <w:t>ningen får inte heller följa en anvisning av för</w:t>
        <w:softHyphen/>
        <w:t>enings</w:t>
        <w:softHyphen/>
        <w:t>stämman eller något annat förenings</w:t>
        <w:softHyphen/>
        <w:t>organ, om anvisningen inte gäl</w:t>
        <w:softHyphen/>
        <w:t>ler därför att den strider mot denna lag, tillämplig lag om årsredovi</w:t>
        <w:softHyphen/>
        <w:t>s</w:t>
        <w:softHyphen/>
        <w:t>ning eller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petensöverskri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Om styrelsen eller en särskild firmatecknare har rättshandlat för föreningen i strid med bestämmelserna i denna lag om föreningsorganens behörighet, gäller rättshandlingen inte mot föreningen. Detsamma är fallet om en verkställande direktör genom en rättshandling har över</w:t>
        <w:softHyphen/>
        <w:t>skridit sin behörighet enligt 29 § och föreningen visar att motparten insåg eller borde ha insett behörighetsöverskri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ättshandling gäller inte hel</w:t>
        <w:softHyphen/>
        <w:t>ler mot föreningen om styrelsen, en verkställande direktör eller en särskild firmatecknare har överskridit sin befogen</w:t>
        <w:softHyphen/>
        <w:t>het och föreningen visar att motparten in</w:t>
        <w:softHyphen/>
        <w:t>såg eller borde ha insett befogenhets</w:t>
        <w:softHyphen/>
        <w:t>överskridandet. Detta gäller dock inte när styrelsen eller en verkställande direktör har över</w:t>
        <w:softHyphen/>
        <w:t>trätt en bestämmelse om före</w:t>
        <w:softHyphen/>
        <w:t>målet för för</w:t>
        <w:softHyphen/>
        <w:t>eningens verksamhet eller andra bestämmelser som har med</w:t>
        <w:softHyphen/>
        <w:t>delats i stad</w:t>
        <w:softHyphen/>
        <w:t>garna eller av ett annat föreningsorg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 xml:space="preserve">Föreningen ska för registrering i föreningsregistret anmä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eningens postad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em som har utsetts till styrelseledamot, styrelsesuppleant, styrel</w:t>
        <w:softHyphen/>
        <w:t>sens ordförande, verkställande direktör, vice verkställande direktör och särskild delgivningsmottagar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ur föreningens firma tecknas och vem som har firmateckn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innehålla uppgifter om postadress för de personer som anges i första stycket 2 och 3. Om postadressen avviker från personernas hem</w:t>
        <w:softHyphen/>
        <w:t>vist, ska även hemvisten anges. Anmälan ska vidare innehålla upp</w:t>
        <w:softHyphen/>
        <w:t>gifter om de angivna pe</w:t>
      </w:r>
      <w:r>
        <w:rPr>
          <w:rFonts w:ascii="Times New Roman" w:hAnsi="Times New Roman"/>
          <w:spacing w:val="-2"/>
          <w:sz w:val="20"/>
        </w:rPr>
        <w:t>rsoner</w:t>
        <w:softHyphen/>
        <w:t>nas personnummer eller, om sådant saknas, födelsedatum. Om en styrelse</w:t>
      </w:r>
      <w:r>
        <w:rPr>
          <w:rFonts w:ascii="Times New Roman" w:hAnsi="Times New Roman"/>
          <w:spacing w:val="-4"/>
          <w:sz w:val="20"/>
        </w:rPr>
        <w:t>ledamot eller en styrelsesuppleant har utsetts enligt lagen (1987:1245) om styrelserepresentation</w:t>
      </w:r>
      <w:r>
        <w:rPr>
          <w:rFonts w:ascii="Times New Roman" w:hAnsi="Times New Roman"/>
          <w:sz w:val="20"/>
        </w:rPr>
        <w:t xml:space="preserve"> för de privat</w:t>
        <w:softHyphen/>
        <w:t>an</w:t>
        <w:softHyphen/>
        <w:t>ställda eller lagen (2008:9) om arbets</w:t>
        <w:softHyphen/>
        <w:t>tagares med</w:t>
        <w:softHyphen/>
        <w:t>verkan vid gräns</w:t>
        <w:softHyphen/>
        <w:t>över</w:t>
        <w:softHyphen/>
        <w:t>skridande fusioner, ska detta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Även den som anmälan gäller har rätt att göra en anmälan enligt första stycket</w:t>
      </w:r>
      <w:r>
        <w:rPr>
          <w:rFonts w:ascii="Times New Roman" w:hAnsi="Times New Roman"/>
          <w:sz w:val="20"/>
        </w:rPr>
        <w:t xml:space="preserve">. Den som har utsetts till en sådan befattning som avses i första stycket 2 har även rätt att anmäla företrädarens av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En anmälan enligt 44 § ska göras första gången när föreningen enligt 2 kap. 2 § anmäls för registrering och därefter genast när ett för</w:t>
        <w:softHyphen/>
        <w:t>hål</w:t>
        <w:softHyphen/>
        <w:t>lande som har an</w:t>
        <w:softHyphen/>
        <w:t>mälts eller ska anmälas för registrering har ändrat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an om aktieinneh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w:t>
      </w:r>
      <w:r>
        <w:rPr>
          <w:rFonts w:ascii="Times New Roman" w:hAnsi="Times New Roman"/>
          <w:sz w:val="20"/>
        </w:rPr>
        <w:t>  En styrelseledamot och en verkställande direktör ska till för</w:t>
        <w:softHyphen/>
        <w:t>ening</w:t>
        <w:softHyphen/>
        <w:t>ens styrelse anmäla sitt innehav av aktier i ett aktiebolag inom samma koncern som föreningen när de till</w:t>
        <w:softHyphen/>
        <w:t>träder sitt uppdrag, om någon sådan anmälan inte har gjorts dess</w:t>
        <w:softHyphen/>
        <w:t>förinnan. Föränd</w:t>
        <w:softHyphen/>
        <w:t>ringar i aktie</w:t>
        <w:softHyphen/>
        <w:t>inne</w:t>
        <w:softHyphen/>
        <w:t xml:space="preserve">havet ska anmälas inom en må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så snart som möjligt föra in de anmälda uppgifterna i en särskild förteckning. För förteckningen gäller 5 kap. 2 och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Första och andra styckena gäller inte om styrelseledamoten eller den verkställande direktören är anmälningsskyldig enligt artikel 19 i Europa</w:t>
        <w:softHyphen/>
        <w:t>parlamentets och rådets förordning (EU) nr 596/2014 av den 16 april 2014 om marknadsmissbruk (marknadsmissbruksförordning) och om upphävan</w:t>
        <w:softHyphen/>
        <w:t>de av Europaparlamentets och rådets direktiv 2003/6/EG och kommissio</w:t>
        <w:softHyphen/>
        <w:t xml:space="preserve">nens direktiv 2003/124/EG, 2003/125/EG och 2004/72/EG.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ionsutsk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  </w:t>
      </w:r>
      <w:r>
        <w:rPr>
          <w:rFonts w:ascii="Times New Roman" w:hAnsi="Times New Roman"/>
          <w:sz w:val="20"/>
        </w:rPr>
        <w:t>I en ekonomisk förening vars överlåtbara värdepapper är upptagna till handel på en reglerad marknad ska styrelsen ha ett revisionsutskott. Utskottets ledamöter får inte vara anställda av föreningen. Minst en leda</w:t>
        <w:softHyphen/>
        <w:t>mot ska ha redovisnings- eller revisionskompetens.</w:t>
      </w:r>
      <w:r>
        <w:rPr>
          <w:rFonts w:ascii="Times New Roman" w:hAnsi="Times New Roman"/>
          <w:i/>
          <w:sz w:val="20"/>
        </w:rPr>
        <w:t xml:space="preserve"> </w:t>
      </w:r>
      <w:r>
        <w:rPr>
          <w:rFonts w:ascii="Times New Roman" w:hAnsi="Times New Roman"/>
          <w:sz w:val="20"/>
        </w:rPr>
        <w:t>Utskottet ska utse en av ledamöterna att vara dess ord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ingen får besluta att styrelsen inte ska ha något revisions</w:t>
        <w:softHyphen/>
        <w:t xml:space="preserve">utskott, förutsatt att 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llgör de uppgifter som anges i 48 § och de uppgifter som revi</w:t>
        <w:softHyphen/>
        <w:t>sionsutskottet har enligt Europaparlamentets och rådets förordning (EU) nr 537/2014 av den 16 april 2014 om särskilda krav avseende lagstadgad revision av företag av allmänt intresse och om upphävande av kom</w:t>
        <w:softHyphen/>
        <w:t xml:space="preserve">missionens beslut 2005/909/EG, i den ursprungliga lydels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fyller det krav som anges i första stycket tredje men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w:t>
      </w:r>
      <w:r>
        <w:rPr>
          <w:rFonts w:ascii="Times New Roman" w:hAnsi="Times New Roman"/>
          <w:sz w:val="20"/>
        </w:rPr>
        <w:t>  Revisionsutskottet ska, utan att det påverkar styrelsens ansvar och uppgifter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vaka föreningens finansiella rapportering</w:t>
      </w:r>
      <w:r>
        <w:rPr>
          <w:rFonts w:ascii="Times New Roman" w:hAnsi="Times New Roman"/>
          <w:i/>
          <w:sz w:val="20"/>
        </w:rPr>
        <w:t xml:space="preserve"> </w:t>
      </w:r>
      <w:r>
        <w:rPr>
          <w:rFonts w:ascii="Times New Roman" w:hAnsi="Times New Roman"/>
          <w:sz w:val="20"/>
        </w:rPr>
        <w:t>och lämna</w:t>
      </w:r>
      <w:r>
        <w:rPr>
          <w:rFonts w:ascii="Times New Roman" w:hAnsi="Times New Roman"/>
          <w:i/>
          <w:sz w:val="20"/>
        </w:rPr>
        <w:t xml:space="preserve"> </w:t>
      </w:r>
      <w:r>
        <w:rPr>
          <w:rFonts w:ascii="Times New Roman" w:hAnsi="Times New Roman"/>
          <w:sz w:val="20"/>
        </w:rPr>
        <w:t>rekommen</w:t>
        <w:softHyphen/>
        <w:t>dationer och förslag för att säkerställa rapporteringens tillförlit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avseende på den finansiella rapporteringen övervaka effektivi</w:t>
        <w:softHyphen/>
        <w:t>teten i föreningens interna kontroll, internrevision och riskhan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ålla sig informerat om revisionen av årsredovisningen och koncern</w:t>
        <w:softHyphen/>
        <w:t>redovisningen och om slutsatserna av Revisorsinspektionens kvalitets</w:t>
        <w:softHyphen/>
        <w:t>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formera styrelsen om resultatet av revisionen och på vilket sätt revisionen bidrog till den finansiella rapporteringens tillförlitlighet och om vilken funktion utskottet har h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ranska och övervaka revisorns opartiskhet och självständighet och då särskilt uppmärksamma om revisorn tillhandahåller föreningen andra tjänster än revis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iträda vid upprättandet av förslag till föreningsstämmans beslut om revisorsv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har en valberedning som medlemmarna har ett bety</w:t>
        <w:softHyphen/>
        <w:t>dande inflytande i, får föreningen ge valberedningen i uppgift att i stället för revisionsutskottet biträda vid upprättandet av förslag till förenings</w:t>
        <w:softHyphen/>
        <w:t>stämmans beslut om revisorsva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Revi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ha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  </w:t>
      </w:r>
      <w:r>
        <w:rPr>
          <w:rFonts w:ascii="Times New Roman" w:hAnsi="Times New Roman"/>
          <w:sz w:val="20"/>
        </w:rPr>
        <w:t>En ekonomisk förening ska ha minst en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ssupplea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r en revisor får det utses en eller flera supplea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nna lag om revisorer gäller i tillämpliga delar även suppleant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z w:val="20"/>
        </w:rPr>
        <w:t>3 §  </w:t>
      </w:r>
      <w:r>
        <w:rPr>
          <w:rFonts w:ascii="Times New Roman" w:hAnsi="Times New Roman"/>
          <w:spacing w:val="-2"/>
          <w:sz w:val="20"/>
        </w:rPr>
        <w:t>Revisorn ska granska föreningens årsredovisning och bokföring samt styrelsens och den verkställande direktörens förvaltning. Granskningen ska vara så ingående och omfattande som god revisionssed kräver. Gransk</w:t>
        <w:softHyphen/>
        <w:t>ningen ska dessutom utföras med professionell skepticism, om revisorn är en auktoriserad eller godkänd revisor eller ett registrerat revisions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är en moderförening ska revisorn även granska kon</w:t>
        <w:softHyphen/>
        <w:t>cern</w:t>
        <w:softHyphen/>
        <w:t>redovisningen, om en sådan har upprättats, och koncernföre</w:t>
        <w:softHyphen/>
        <w:t xml:space="preserve">tagens inbördes förhåll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Revisorn ska följa förenings</w:t>
        <w:softHyphen/>
        <w:t>stämmans anvisningar, om de inte stri</w:t>
        <w:softHyphen/>
        <w:t>der mot lag, stadgarna eller god revisionsse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r>
        <w:rPr>
          <w:rFonts w:ascii="Times New Roman" w:hAnsi="Times New Roman"/>
          <w:spacing w:val="-4"/>
          <w:sz w:val="20"/>
        </w:rPr>
        <w:t>Revisorn ska efter varje räkenskapsår lämna en revisionsberättelse till för</w:t>
        <w:softHyphen/>
        <w:t>enings</w:t>
        <w:softHyphen/>
        <w:t>stämman</w:t>
      </w:r>
      <w:r>
        <w:rPr>
          <w:rFonts w:ascii="Times New Roman" w:hAnsi="Times New Roman"/>
          <w:sz w:val="20"/>
        </w:rPr>
        <w:t>. Bestämmelser om berättelsens innehåll och den tid</w:t>
        <w:softHyphen/>
        <w:t>punkt då den ska lämnas till föreningens styrelse finns i 32–39 och 56–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Om föreningen är en moderförening som är skyldig att upprätta en koncernred</w:t>
      </w:r>
      <w:r>
        <w:rPr>
          <w:rFonts w:ascii="Times New Roman" w:hAnsi="Times New Roman"/>
          <w:spacing w:val="-2"/>
          <w:sz w:val="20"/>
        </w:rPr>
        <w:t>ovisning, ska revisorn även lämna en koncern</w:t>
        <w:softHyphen/>
        <w:t>revisions</w:t>
        <w:softHyphen/>
        <w:t>berät</w:t>
        <w:softHyphen/>
        <w:t>telse enligt 41 och 59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I samband med revisionen ska revisorn till styrelsen och den verk</w:t>
        <w:softHyphen/>
        <w:t>ställande direktören framföra de erinringar och påpekanden som följer av god revisionssed. Bestämmelser om erinringar finns i 42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handahållande av upply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tyrelsen och den verkställande direktören ska ge revisorn tillfälle att genomföra granskningen i den omfattning som revisorn anser är nöd</w:t>
        <w:softHyphen/>
        <w:t>vändig. De ska lämna de upplysningar och den hjälp som revisorn beg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skyldigheter har styrelsen, den verkställande direktören och revisorn i ett dotterföretag gentemot en revisor i moder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en revisor utses</w:t>
      </w:r>
    </w:p>
    <w:p>
      <w:pPr>
        <w:pStyle w:val="TextBody"/>
        <w:rPr/>
      </w:pPr>
      <w:r>
        <w:rPr>
          <w:b/>
        </w:rPr>
        <w:t>8 §  </w:t>
      </w:r>
      <w:r>
        <w:rPr/>
        <w:t xml:space="preserve">En revisor väljs av föreningsstämman. I stadgarna får det bestämmas att revisorn ska utses på något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9, 10, 29 och 30 §§ finns det bestämmelser om att Bolagsverket i vissa fall ska utse en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revisor på initiativ av någon röstberättig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Varje röstberättigad har rätt att föreslå att en re</w:t>
        <w:softHyphen/>
        <w:t>visor som utses av Bolags</w:t>
        <w:softHyphen/>
        <w:t>verket ska delta i revisionen tillsammans med öv</w:t>
        <w:softHyphen/>
        <w:t>riga revisorer. För</w:t>
        <w:softHyphen/>
        <w:t>slaget ska framställas på en föreningsstämma där revisorsval ska hål</w:t>
        <w:softHyphen/>
        <w:t>las eller förslaget enligt kallelsen till föreningsstämman ska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efter ansökan från en röstberättigad utse en revisor, om minst en tiondel av samtliga röstberättigade eller minst en tredjedel av de röstberättigade som är närvarande på föreningsstämman har röstat för för</w:t>
        <w:softHyphen/>
        <w:t>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ge föreningens styrelse tillfälle att yttra sig innan verket ut</w:t>
        <w:softHyphen/>
        <w:t>ser en revisor. Beslutet ska avse tiden till och med årsstämman under nästa räkenskapså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revisor på initiativ av innehavare av förlagsa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Innehavare av förlagsandelar som företräder förlagsinsatser till ett samman</w:t>
        <w:softHyphen/>
        <w:t>lagt belopp motsvarande minst en tiondel av det totalt inbetalda insats</w:t>
        <w:softHyphen/>
        <w:t>kapitalet får hos styrelsen be</w:t>
        <w:softHyphen/>
        <w:t xml:space="preserve">gära att en medrevisor utses. Styrelsen ska därefter inom två månader ansöka </w:t>
      </w:r>
      <w:r>
        <w:rPr>
          <w:rFonts w:ascii="Times New Roman" w:hAnsi="Times New Roman"/>
          <w:spacing w:val="-2"/>
          <w:sz w:val="20"/>
        </w:rPr>
        <w:t>hos Bolagsverket om att en sådan revisor utses. Om styrelsen inte ansöker i rätt tid</w:t>
      </w:r>
      <w:r>
        <w:rPr>
          <w:rFonts w:ascii="Times New Roman" w:hAnsi="Times New Roman"/>
          <w:sz w:val="20"/>
        </w:rPr>
        <w:t xml:space="preserve">, får ansökan göras av var och en som innehar en förlagsandel i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ge föreningens styrelse tillfälle att yttra sig innan verket utser en revisor. Beslutet ska avse tiden till och med årsstämman under nästa räkenskapså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sättningskrav för en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En revisor som inte är auktoriserad eller godkänd revisor ska vara bosatt inom Europeiska ekonomiska samarbetsområdet, om inte också en auktoriserad eller godkänd revisor deltar i revisionen. Bolagsverket får i ett enskilt fall besluta om undantag från bosättningskravet, om det finns sär</w:t>
        <w:softHyphen/>
        <w:t xml:space="preserve">skilda skäl för det. </w:t>
      </w:r>
    </w:p>
    <w:p>
      <w:pPr>
        <w:pStyle w:val="Rubrik4utannumrering"/>
        <w:rPr/>
      </w:pPr>
      <w:r>
        <w:rPr/>
        <w:t>Hinder mot att vara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Den som är underårig eller i konkurs eller har fått närings</w:t>
        <w:softHyphen/>
        <w:t>förbud eller har förvaltare enligt 11 kap. 7 § föräldrabalken får inte vara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petens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En revisor ska ha den insikt i och erfarenhet av redovisning och eko</w:t>
        <w:softHyphen/>
        <w:t>nomiska förhållanden som med hänsyn till arten och omfattningen av för</w:t>
        <w:softHyphen/>
        <w:t>eningens verksamhet krävs för att fullgöra 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Minst en revisor ska vara auktoriserad revisor, om föreningen upp</w:t>
        <w:softHyphen/>
        <w:t>fyller minst två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elantalet anställda i föreningen har under vart och ett av de två senaste räkenskapsåren uppgått till mer än 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redovisade balansomslutning har för vart och ett av de två senaste räkenskapsåren uppgått till mer än 4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ningens redovisade nettoomsättning har för vart och ett av de två senaste räkenskapsåren uppgått till mer än 8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förening som omfattas av första stycket får Bolagsverket besluta att det i stället för en auktoriserad revisor får utses en viss godkänd re</w:t>
        <w:softHyphen/>
        <w:t>visor. Förutsättningar för detta är att den godkända revisorn är revisor i föreningen och att det finns särskilda skäl. Vid bedömningen av om det finns särskilda skäl ska revisorns kompetens och erfarenhet av för</w:t>
        <w:softHyphen/>
        <w:t>ening</w:t>
        <w:softHyphen/>
        <w:t>en beaktas särskilt. Beslutet ska tidsbegränsas och får avse högst fem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Bestämmelserna i 14 § tillämpas även på en moderförening i en koncern, om koncernen uppfyller minst två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delantalet anställda i koncernen har under vart och ett av de två senaste räkenskapsåren uppgått till mer än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ncernföretagens redovisade balansomslutning har för vart och ett av de två senaste räkenskapsåren uppgått till mer än 4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cernföretagens redovisade nettoomsättning har för vart och ett av de två senaste räkenskapsåren uppgått till mer än 8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första stycket 2 och 3 ska fordringar och skulder mellan koncernföretag och internvinster elimineras. Detsamma gäller för intäkter och kostnader som hänför sig till transaktioner mellan koncern</w:t>
        <w:softHyphen/>
        <w:t>företag samt för förändring av internvi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 xml:space="preserve">Det ska till revisor alltid utses en auktoriserad eller en godkänd revisor, om minst en tiondel av samtliga röstberättigade begär det vid den föreningsstämma där en revisor ska välj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I fråga om andra föreningar än sådana som avses i 14, 15 och 53 §§ får Bolagsverket besluta att minst en revisor ska vara auktoriserad eller godkänd revisor, om det finns särskilda skäl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till dess att en behörig revisor har blivit utsedd på föreskrivet sätt får Bolagsverket, om det finns skäl för det, utse en viss auktoriserad eller godkänd revisor att delta i revisionen tillsammans med övriga revis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olagsverket ska ge föreningens styrelse tillfälle att yttra sig innan verket meddelar ett beslut enligt denna paragraf.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talsvillkor om revisors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tt avtalsvillkor som har till syfte att föreningsstämman ska välja en viss revisor eller en revisor som finns med i en viss förteckning eller liknande är ogiltigt. Detsamma gäller sådana begränsningar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v för en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 xml:space="preserve">En person får inte vara revisor om han eller h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edamot av styrelsen eller verkställande direktör i föreningen eller dess dotterföretag eller biträder vid föreningens bokföring eller medels</w:t>
        <w:softHyphen/>
        <w:t>förvaltning eller vid föreningens kontroll över bokföringen eller medels</w:t>
        <w:softHyphen/>
        <w:t>förval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anställd hos eller på något annat sätt har en underordnad eller beroende ställning till föreningen eller någon som avses i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är verksam i samma företag som den som yrkesmässigt biträder</w:t>
      </w:r>
      <w:r>
        <w:rPr>
          <w:rFonts w:ascii="Times New Roman" w:hAnsi="Times New Roman"/>
          <w:sz w:val="20"/>
        </w:rPr>
        <w:t xml:space="preserve"> för</w:t>
        <w:softHyphen/>
        <w:t>eningen vid grundbokföringen eller medelsförvaltningen eller vid för</w:t>
        <w:softHyphen/>
        <w:t>eningens kontroll över grundbokföringen eller medelsförval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r gift eller sambo med eller är syskon eller släkting i rätt upp- eller nedstigande led till en person som avses i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besvågrad med en person som avses i 1 i rätt upp- eller nedstigan</w:t>
        <w:softHyphen/>
        <w:t>de led eller så att den ene är gift med den andres sysk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töver det som normalt sammanhänger med medlemskap i före</w:t>
        <w:softHyphen/>
        <w:t>ning</w:t>
        <w:softHyphen/>
        <w:t>en, står i skuld till denna eller något annat företag i samma koncern eller har en skyldighet som föreningen eller ett sådant företag har ställt säker</w:t>
        <w:softHyphen/>
        <w:t>he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konomiska föreningar som avses i 14, 15 eller 53 § gäller, i stället för första stycket 3, att den inte får vara revisor som är verksam i samma före</w:t>
        <w:softHyphen/>
        <w:t>tag som den som yrkesmässigt biträder föreningen vid bok</w:t>
        <w:softHyphen/>
        <w:t xml:space="preserve">föringen eller medelsförvaltningen eller vid föreningens kontroll över bokföringen eller medelsförval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första eller andra stycket inte är behörig att vara revisor i en moderförening får inte heller vara revisor i dess dotterföre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En revisor får vid revisionen inte anlita någon som enligt 19 § inte är behörig att vara revisor. Om föreningen eller dess moderförening har anstäl</w:t>
        <w:softHyphen/>
        <w:t>lda med uppgift att uteslutande eller huvudsakligen sköta den interna revisionen, får revisorn dock vid revisionen anlita sådana anställ</w:t>
        <w:softHyphen/>
        <w:t>da i den utsträckning som det är förenligt med god revisionssed.</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egistrerat revisionsbo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Ett registrerat revisionsbolag får utses till revi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vem som får vara huvudansvarig för revisionen när ett revisionsbolag utses att vara revisor och om underrättelseskyldighet om vem som är huvudansvarig finns i 17 § revisorslagen (2001:8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19 och 20 §§ om jäv och i 43 § om närvaro vid för</w:t>
        <w:softHyphen/>
        <w:t>enings</w:t>
        <w:softHyphen/>
        <w:t>stämma ska tillämpas på den huvudansvarig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t revisionsorg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Om det hos en sammanslutning som har till ändamål att ha hand om gemensamma uppgifter för föreningar finns ett särskilt revisionsorgan, får sammanslutningen, eller om revisionsorganet är en juridisk person, revisionsorganet utses till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slutningen eller revisionsorganet ska utse en för uppdraget lämpad person att utföra revisionen. I fråga om den personen gäller i tillämpliga delar det som sägs i denna lag om revi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14 och 15 §§ får Bolagsverket medge att en sam</w:t>
        <w:softHyphen/>
        <w:t>manslutning eller ett revisionsorgan utses till revisor, om det finns särskilda skäl för det. Detta gäller trots att revisionen därmed inte kom</w:t>
        <w:softHyphen/>
        <w:t>mer att utföras av en auktoriserad reviso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er i dotterföre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w:t>
      </w:r>
      <w:r>
        <w:rPr>
          <w:rFonts w:ascii="Times New Roman" w:hAnsi="Times New Roman"/>
          <w:sz w:val="20"/>
        </w:rPr>
        <w:t> </w:t>
      </w:r>
      <w:r>
        <w:rPr>
          <w:rFonts w:ascii="Times New Roman" w:hAnsi="Times New Roman"/>
          <w:b/>
          <w:sz w:val="20"/>
        </w:rPr>
        <w:t>§</w:t>
      </w:r>
      <w:r>
        <w:rPr>
          <w:rFonts w:ascii="Times New Roman" w:hAnsi="Times New Roman"/>
          <w:sz w:val="20"/>
        </w:rPr>
        <w:t>  I ett dotterföretag bör minst en revisor också vara revisor i moder</w:t>
        <w:softHyphen/>
        <w:t>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mandat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pacing w:val="-2"/>
          <w:sz w:val="20"/>
        </w:rPr>
        <w:t>Uppdraget som revisor gäller till slutet av den första årsstämma som hålls efter</w:t>
      </w:r>
      <w:r>
        <w:rPr>
          <w:rFonts w:ascii="Times New Roman" w:hAnsi="Times New Roman"/>
          <w:sz w:val="20"/>
        </w:rPr>
        <w:t xml:space="preserve"> det räkenskapsår då revisorn utsågs. I stadgarna får det bestäm</w:t>
        <w:softHyphen/>
        <w:t>mas att uppdraget ska gälla för en längre tid. Det får också bestämmas att den som utser revisorn får välja mellan alternativa mandattider som an</w:t>
        <w:softHyphen/>
        <w:t>ges i stadgarna. Uppdraget ska dock upphöra senast vid slutet av den årsstämma som hålls under det fjärde räkenskapsåret efter det räken</w:t>
        <w:softHyphen/>
        <w:t>skapsår då revisorn utsåg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evisorn i en förening vars stadgar innehåller alterna</w:t>
        <w:softHyphen/>
        <w:t>tiva mandat</w:t>
        <w:softHyphen/>
        <w:t>tider inte utses för en viss tid, ska uppdraget gälla för den kortaste av mandatti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28 § får en ny revisor utses för den tid som återstår av den tidigare revisorns mandattid.</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avgång och entledigande i förtid</w:t>
      </w:r>
    </w:p>
    <w:p>
      <w:pPr>
        <w:pStyle w:val="Rubrik5utannumrering"/>
        <w:spacing w:before="0" w:after="80"/>
        <w:rPr/>
      </w:pPr>
      <w:r>
        <w:rPr/>
        <w:t>När revisorns uppdrag upphör i för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 xml:space="preserve">Ett uppdrag som revisor upphör i förtid,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visorn anmäler att uppdraget ska upphör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har utsett revisorn entledigar denne på saklig grund och anmäler att uppdraget ska upph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göras hos styrelsen. Om en revisor som inte är vald på en föreningsstämma vill avgå, ska revisorn även göra en anmälan till den som har utsett revisorn.</w:t>
      </w:r>
    </w:p>
    <w:p>
      <w:pPr>
        <w:pStyle w:val="Rubrik5utannumrering"/>
        <w:rPr/>
      </w:pPr>
      <w:r>
        <w:rPr/>
        <w:t>Anmälan till Bolags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En revisor vars uppdrag upphör i förtid ska genast anmäla detta till Bolagsverket för registrering i föreningsregistret och överlämna en kopia av anmälan till föreningens 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i anmälan lämna en redogörelse för det som revisorn har funnit vid den granskning som denne har utfört under den del av det löp</w:t>
        <w:softHyphen/>
        <w:t>an</w:t>
        <w:softHyphen/>
        <w:t>de räkenskapsåret som uppdraget har omfattat. För redogörelsen tillämpas det som sägs om revisions</w:t>
        <w:softHyphen/>
        <w:t>be</w:t>
        <w:softHyphen/>
        <w:t>rättelse i 36–38 §§.</w:t>
      </w:r>
    </w:p>
    <w:p>
      <w:pPr>
        <w:pStyle w:val="Rubrik5utannumrering"/>
        <w:rPr/>
      </w:pPr>
      <w:r>
        <w:rPr/>
        <w:t>Underrättelse om varför uppdraget har upphört i för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Om en revisors uppdrag upphör i förtid, ska revisorn och den som har utsett revisorn underrätta Bolagsverket om skälet för detta.</w:t>
      </w:r>
    </w:p>
    <w:p>
      <w:pPr>
        <w:pStyle w:val="Rubrik5utannumrering"/>
        <w:rPr/>
      </w:pPr>
      <w:r>
        <w:rPr/>
        <w:t>Utseende av en ny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Om en revisors uppdrag upphör i förtid och det inte finns någon revisors</w:t>
        <w:softHyphen/>
        <w:t>suppleant ska styrelsen vidta åtgärder för att en ny revisor utses. Det</w:t>
        <w:softHyphen/>
        <w:t>samma gäller om 11, 12, 13, 14, 15, 16 eller 53 § eller stadgarna hindrar revisorn från att vara revisor i föreningen och det inte finns någon supplean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lagsverkets förordnande av en revisor</w:t>
      </w:r>
    </w:p>
    <w:p>
      <w:pPr>
        <w:pStyle w:val="Rubrik5utannumrering"/>
        <w:spacing w:before="0" w:after="80"/>
        <w:rPr/>
      </w:pPr>
      <w:r>
        <w:rPr/>
        <w:t>När Bolagsverket ska utse en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Efter en ansökan ska Bolagsverket utse en revis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 saknar en sådan revisor som ska finnas enligt 14, 15 eller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revisor inte uppfyller bosättningskravet i 11 § eller är obehörig enligt 12 eller 19 § och det inte finns någon be</w:t>
        <w:softHyphen/>
        <w:t>hörig revisors</w:t>
        <w:softHyphen/>
        <w:t>supp</w:t>
        <w:softHyphen/>
        <w:t>lean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bestämmelse i stadgarna om antalet revi</w:t>
        <w:softHyphen/>
        <w:t>sorer eller om revisorns behörig</w:t>
        <w:softHyphen/>
        <w:t>het inte har följ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enligt första stycket får göras av var och en. </w:t>
      </w:r>
      <w:r>
        <w:rPr>
          <w:rFonts w:ascii="Times New Roman" w:hAnsi="Times New Roman"/>
          <w:spacing w:val="-2"/>
          <w:sz w:val="20"/>
        </w:rPr>
        <w:t xml:space="preserve">Styrelsen är skyldig att göra en ansökan om </w:t>
      </w:r>
      <w:r>
        <w:rPr>
          <w:rFonts w:ascii="Times New Roman" w:hAnsi="Times New Roman"/>
          <w:sz w:val="20"/>
        </w:rPr>
        <w:t>den som enligt 8 § första stycket har rätt att utse revisor inte snarast möjligt utser en ny reviso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0 §  </w:t>
      </w:r>
      <w:r>
        <w:rPr>
          <w:rFonts w:ascii="Times New Roman" w:hAnsi="Times New Roman"/>
          <w:sz w:val="20"/>
        </w:rPr>
        <w:t>Efter en ansökan från en röstberättigad ska Bolagsverket utse en auktoriserad eller godkänd revisor om föreningsstämman, trots en be</w:t>
        <w:softHyphen/>
        <w:t>gäran enligt 16 §, inte har utsett en sådan revisor. Ansökan ska göras inom en månad från föreningsstämman.</w:t>
      </w:r>
    </w:p>
    <w:p>
      <w:pPr>
        <w:pStyle w:val="Rubrik5utannumrering"/>
        <w:rPr/>
      </w:pPr>
      <w:r>
        <w:rPr/>
        <w:t>Bolagsverkets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Bolagsverket ska ge föreningens styrelse tillfälle att yttra sig innan verket beslutar i ett ärende enligt 29 eller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s förordnande av en revisor ska avse tiden till dess en annan revisor har blivit utsedd på föreskrive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förordnande i ett fall som avses i 29 § första stycket 2 ska Bolags</w:t>
        <w:softHyphen/>
        <w:t>verket entlediga den obehöriga revisor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ionsberättelse</w:t>
      </w:r>
    </w:p>
    <w:p>
      <w:pPr>
        <w:pStyle w:val="Rubrik5utannumrering"/>
        <w:spacing w:before="0" w:after="80"/>
        <w:rPr/>
      </w:pPr>
      <w:r>
        <w:rPr/>
        <w:t>Avlämnande av revisionsberättelse</w:t>
      </w:r>
    </w:p>
    <w:p>
      <w:pPr>
        <w:pStyle w:val="TextBody"/>
        <w:rPr/>
      </w:pPr>
      <w:r>
        <w:rPr>
          <w:b/>
        </w:rPr>
        <w:t>32 §  </w:t>
      </w:r>
      <w:r>
        <w:rPr/>
        <w:t xml:space="preserve">Revisionsberättelsen ska lämnas till föreningens styrelse senast tre veckor före årsstämman. </w:t>
      </w:r>
    </w:p>
    <w:p>
      <w:pPr>
        <w:pStyle w:val="TextBodyIndent"/>
        <w:rPr/>
      </w:pPr>
      <w:r>
        <w:rPr/>
        <w:t>Revisorn ska på årsredovisningen göra en hänvisning till revisions</w:t>
        <w:softHyphen/>
        <w:t>berätt</w:t>
        <w:softHyphen/>
        <w:t>el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ionsberättelsens inledning och underteck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 xml:space="preserve">Revisionsberättelsens inledning sk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 föreningens firma och organisation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vilken räkenskapsperiod som revisionsberättelsen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3. revisorns etableringsort eller hem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Revisionsberättelsen ska vara undertecknad av revisorn och innehålla en uppgift om vilken dag som revisionen avslutade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talande om årsredovis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Revisionsberättelsen ska innehålla ett uttalande om huruvida års</w:t>
        <w:softHyphen/>
        <w:t>redovisningen har upprättats i överensstämmelse med tillämplig lag om årsredovisning. I uttalandet ska det särskil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årsredovisningen ger en rättvisande bild av föreningens resultat och ställ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4"/>
          <w:sz w:val="20"/>
        </w:rPr>
        <w:t> om förvaltningsberättelsen är förenlig med årsredovisningens övriga dela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årsredovisningen inte har lämnats sådana upplysningar som ska lämnas enligt tillämplig lag om årsredovisning, ska revisorn ange detta och, om det är möjligt, lämna behövliga upplysningar i sin berät</w:t>
        <w:softHyphen/>
        <w:t>tel</w:t>
        <w:softHyphen/>
        <w:t>se. I fråga om en sådan hållbarhetsrapport som avses i 6 kap. 10 § års</w:t>
        <w:softHyphen/>
        <w:t>redovisningslagen (1995:1554) ska revisionsberättelsen i stället innehålla ett uttalande om huruvida en rapport har upprätta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talanden om balansräkning, resultaträkning och dispositioner av vinst eller förlu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Revisionsberättelsen ska innehålla uttalanden om huruvida för</w:t>
        <w:softHyphen/>
        <w:t>enings</w:t>
        <w:softHyphen/>
        <w:t>stämman b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astställa balansräkningen och resultat</w:t>
        <w:softHyphen/>
        <w:t>räk</w:t>
        <w:softHyphen/>
        <w: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a om dispositioner av före</w:t>
        <w:softHyphen/>
        <w:t>ningens vinst eller förlust enligt för</w:t>
        <w:softHyphen/>
        <w:t xml:space="preserve">slaget i förvaltningsberätt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revisorn anser att balansräkningen eller resultaträkningen inte bör fast</w:t>
        <w:softHyphen/>
        <w:softHyphen/>
        <w:t>ställas</w:t>
      </w:r>
      <w:r>
        <w:rPr>
          <w:rFonts w:ascii="Times New Roman" w:hAnsi="Times New Roman"/>
          <w:sz w:val="20"/>
        </w:rPr>
        <w:t>, ska revisorn anteckna det på årsredovis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talande om ansvarsfri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Revisionsberättelsen ska innehålla ett uttalande om huruvida styrel</w:t>
        <w:softHyphen/>
        <w:t>seledamöterna och den verkställande direktören bör beviljas ansvarsfrihet gentemot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evisorn vid sin granskning har funnit att en styrelseledamot eller den verkställande direktören har vidtagit någon åtgärd eller gjort sig skyldig till någon försummelse som kan föranleda ersättningsskyldighet, ska det an</w:t>
        <w:softHyphen/>
        <w:t>mä</w:t>
      </w:r>
      <w:r>
        <w:rPr>
          <w:rFonts w:ascii="Times New Roman" w:hAnsi="Times New Roman"/>
          <w:spacing w:val="-4"/>
          <w:sz w:val="20"/>
        </w:rPr>
        <w:t>rkas i berättelsen. Detsamma gäller om revisorn vid gransk</w:t>
        <w:softHyphen/>
        <w:t>ningen har funnit</w:t>
      </w:r>
      <w:r>
        <w:rPr>
          <w:rFonts w:ascii="Times New Roman" w:hAnsi="Times New Roman"/>
          <w:sz w:val="20"/>
        </w:rPr>
        <w:t xml:space="preserve"> att en styrelseledamot eller den verkställande direktören på något annat sätt har handlat i strid med denna lag, tillämplig lag om årsredovisning eller stadga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rkningar i fråga om vissa skyldigheter för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  </w:t>
      </w:r>
      <w:r>
        <w:rPr>
          <w:rFonts w:ascii="Times New Roman" w:hAnsi="Times New Roman"/>
          <w:sz w:val="20"/>
        </w:rPr>
        <w:t>I revisionsberättelsen ska revisorn anmärka om denne har funnit att föreningen inte har fullgjort sin skyldighe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öra skatteavdrag enligt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mäla sig för registrering enligt 7 kap. 2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mna skattedeklaration enligt 26 kap. 2 § eller 37 kap. 4 § skatte</w:t>
        <w:softHyphen/>
        <w:t>för</w:t>
        <w:softHyphen/>
        <w:t>farande</w:t>
        <w:softHyphen/>
        <w:t>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rätt tid betala skatter och avgifter som omfattas av skatteför</w:t>
        <w:softHyphen/>
        <w:t>far</w:t>
        <w:softHyphen/>
        <w:t>an</w:t>
        <w:softHyphen/>
        <w:t>de</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också anmärka om denne har funnit att föreningen inte har fullgjort sina skyldigheter att föra en medlemsförteckning och en för</w:t>
        <w:softHyphen/>
        <w:t>teckning över innehavare av förlags</w:t>
        <w:softHyphen/>
        <w:t>andelar enligt 5 respektive 11 ka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dra upplysningar</w:t>
      </w:r>
    </w:p>
    <w:p>
      <w:pPr>
        <w:pStyle w:val="TextBody"/>
        <w:rPr/>
      </w:pPr>
      <w:r>
        <w:rPr>
          <w:b/>
        </w:rPr>
        <w:t>38 §  </w:t>
      </w:r>
      <w:r>
        <w:rPr/>
        <w:t>Utöver det som följer av 33–37 §§ får en revisor i revisions</w:t>
        <w:softHyphen/>
        <w:t>berät</w:t>
        <w:softHyphen/>
        <w:t>telsen lämna sådana upplysningar som denne anser att medlem</w:t>
        <w:softHyphen/>
        <w:t>mar</w:t>
        <w:softHyphen/>
        <w:t>na bör få känne</w:t>
        <w:softHyphen/>
        <w:t>dom om. Om årsredovisningen innehåller uppgifter som har betydelse för upplysningarna, ska revisorn hänvisa till upp</w:t>
        <w:softHyphen/>
        <w:t>gif</w:t>
        <w:softHyphen/>
        <w:t>t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från en tidigare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  </w:t>
      </w:r>
      <w:r>
        <w:rPr>
          <w:rFonts w:ascii="Times New Roman" w:hAnsi="Times New Roman"/>
          <w:sz w:val="20"/>
        </w:rPr>
        <w:t xml:space="preserve">Om en tidigare revisor har gjort en anmälan enligt 26 § ska en kopia av den bifogas till revisionsberätt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till Skatte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  </w:t>
      </w:r>
      <w:r>
        <w:rPr>
          <w:rFonts w:ascii="Times New Roman" w:hAnsi="Times New Roman"/>
          <w:sz w:val="20"/>
        </w:rPr>
        <w:t>Revisorn ska genast sända en kopia av revisionsberättelsen till Skatte</w:t>
        <w:softHyphen/>
        <w:t>verket, om revisionsberättelsen innehå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märkningar enligt 36 § andra stycket eller 37 § första stycket 1–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talanden om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rsredovisningen inte har upprättats i överensstämmelse med tillämp</w:t>
        <w:softHyphen/>
        <w:t>lig lag om års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ådana upplysningar som ska lämnas enligt tillämplig lag om års</w:t>
        <w:softHyphen/>
        <w:t>redovisning inte har lämn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yrelseledamöterna eller den verkställande direktören inte bör be</w:t>
        <w:softHyphen/>
        <w:t>viljas ansvarsfrihet gentemot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cernrevisionsberät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  </w:t>
      </w:r>
      <w:r>
        <w:rPr>
          <w:rFonts w:ascii="Times New Roman" w:hAnsi="Times New Roman"/>
          <w:sz w:val="20"/>
        </w:rPr>
        <w:t>I fråga om koncernrevisionsberättelsen tillämpas 32 § första stycket om tidpunkten för lämnande av revisionsberättelsen och 33 § första stycket 2 och 3 och andra stycket, 34 §, 35 § första stycket 1 och 38 och 39 §§ om revisionsberättelsens innehåll. Bestämmelserna i 34 § första stycket tillämpas dock inte i fråga om en hållbarhetsrapport för kon</w:t>
        <w:softHyphen/>
        <w:t>cer</w:t>
        <w:softHyphen/>
        <w:t>nen. I den delen ska revisionsberättelsen i</w:t>
      </w:r>
      <w:r>
        <w:rPr>
          <w:sz w:val="20"/>
        </w:rPr>
        <w:t> </w:t>
      </w:r>
      <w:r>
        <w:rPr>
          <w:rFonts w:ascii="Times New Roman" w:hAnsi="Times New Roman"/>
          <w:sz w:val="20"/>
        </w:rPr>
        <w:t>stället innehålla ett uttalande om huruvida en rapport har upprättats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cernrevisionsberättelsens inledning ska innehålla uppgifter om moderföreningens firma och organisationsnu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visorn ska på koncernredovisningen göra en hänvisning till </w:t>
      </w:r>
      <w:r>
        <w:rPr>
          <w:rFonts w:ascii="Times New Roman" w:hAnsi="Times New Roman"/>
          <w:spacing w:val="-2"/>
          <w:sz w:val="20"/>
        </w:rPr>
        <w:t>koncern</w:t>
        <w:softHyphen/>
        <w:t>revisionsberättelsen. Om revisorn anser att koncernbalansräkningen eller koncernresultaträkningen</w:t>
      </w:r>
      <w:r>
        <w:rPr>
          <w:rFonts w:ascii="Times New Roman" w:hAnsi="Times New Roman"/>
          <w:sz w:val="20"/>
        </w:rPr>
        <w:t xml:space="preserve"> inte bör fastställas, ska revisorn anteckna även det på koncern</w:t>
        <w:softHyphen/>
        <w:t xml:space="preserve">redovisningen.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in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2 §  </w:t>
      </w:r>
      <w:r>
        <w:rPr>
          <w:rFonts w:ascii="Times New Roman" w:hAnsi="Times New Roman"/>
          <w:sz w:val="20"/>
        </w:rPr>
        <w:t>Om revisorn har framfört en erinran till styrelsen eller den verk</w:t>
        <w:softHyphen/>
        <w:t>ställande direktören, ska den antecknas i ett protokoll eller i en annan handling. Handlingen ska lämnas till styrelsen. Föreningen ska förvara den på ett betryggande sätt.</w:t>
      </w:r>
    </w:p>
    <w:p>
      <w:pPr>
        <w:pStyle w:val="TextBodyIndent"/>
        <w:rPr/>
      </w:pPr>
      <w:r>
        <w:rPr/>
        <w:t>Styrelsen ska behandla erinran vid ett sammanträde. Sammanträdet ska hållas inom fyra veckor från det att erinran överlämnades. Om erinran framförs senast i samband med att revisionsberättelsen lämnas till för</w:t>
        <w:softHyphen/>
        <w:t>eningen, ska ett sammanträde alltid hållas före den föreningsstämma där revisionsberättelsen läggs fram.</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visorns närvaro vid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Revisorn har rätt att närvara vid föreningsstämman. Han eller hon är skyldig att närvara, om det med hänsyn till ärendena kan anses nöd</w:t>
        <w:softHyphen/>
        <w:t>vändigt.</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visorns 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4 §  </w:t>
      </w:r>
      <w:r>
        <w:rPr>
          <w:rFonts w:ascii="Times New Roman" w:hAnsi="Times New Roman"/>
          <w:sz w:val="20"/>
        </w:rPr>
        <w:t>Revisorn får inte till en enskild medlem eller till någon utomstå</w:t>
        <w:softHyphen/>
        <w:t>ende obe</w:t>
        <w:softHyphen/>
        <w:t>hörigen lämna upplysningar om sådana föreningsangelägen</w:t>
        <w:softHyphen/>
        <w:t>heter som revi</w:t>
        <w:softHyphen/>
        <w:t>sorn får kännedom om när denne utför sitt uppdrag, om det kan vara till skada för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gärder vid misstanke om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w:t>
      </w:r>
      <w:r>
        <w:rPr>
          <w:rFonts w:ascii="Times New Roman" w:hAnsi="Times New Roman"/>
          <w:sz w:val="20"/>
        </w:rPr>
        <w:t>  En revisor som är en auktoriserad eller godkänd revisor eller ett registrerat revisionsbolag ska vidta de åtgärder som anges i 46 och 47 §§, om revisorn finner att det kan misstänkas att en styrelseledamot eller en verk</w:t>
        <w:softHyphen/>
        <w:t>ställande direktör inom ramen för föreningens verksamhet har gjort sig skyldig till brott enligt någon av följand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9 kap. 1, 3 och 9 §§, 10 kap. 1 och 3–5 §§ och 11 kap. 1, 2, 4 och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2, 4, 5 och 10 §§ skattebrottslagen (1971:6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3–5 §§ och, om brottet inte är ringa, 7 § lagen (2014:307) om straff för penningtvätt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även vidta de åtgärder som anges i 46 och 47 §§, om revisorn finner att det kan misstänkas att någon inom ramen för för</w:t>
        <w:softHyphen/>
        <w:t>ening</w:t>
        <w:softHyphen/>
        <w:t>ens verksamhet har gjort sig skyldig till brott enligt 10 kap. 5 a–5 e §§ brotts</w:t>
        <w:softHyphen/>
        <w:t>balken.</w:t>
      </w:r>
    </w:p>
    <w:p>
      <w:pPr>
        <w:pStyle w:val="TextBodyIndent"/>
        <w:rPr/>
      </w:pPr>
      <w:r>
        <w:rPr/>
        <w:t xml:space="preserve">Om revisorn finner att en misstanke av det slag som avses i första eller andra stycket bör föranleda att uppgifter lämnas enligt 4 kap. 3 och 6 §§ lagen (2017:630) om åtgärder mot penningtvätt och finansiering av terrorism, ska dock åtgärder enligt 46 och 47 §§ inte vi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w:t>
      </w:r>
      <w:r>
        <w:rPr>
          <w:rFonts w:ascii="Times New Roman" w:hAnsi="Times New Roman"/>
          <w:sz w:val="20"/>
        </w:rPr>
        <w:t>  En revisor som omfattas av 45 § och som bedömer att det finns en sådan brottsmisstanke som avses i den paragrafen ska så snart som möjligt underrätta styrelsen om sina iakttag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underrättelse behöver dock inte lämnas om det kan antas att styrel</w:t>
        <w:softHyphen/>
        <w:t>sen inte skulle vidta några skadeförebyggande åtgärder med anled</w:t>
        <w:softHyphen/>
        <w:t>ning av underrättelsen eller om en underrättelse av något annat skäl fram</w:t>
        <w:softHyphen/>
        <w:t>står som meningslös eller stridande mot syftet med underrättelse</w:t>
        <w:softHyphen/>
        <w:t>skyl</w:t>
        <w:softHyphen/>
        <w:t>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Senast fyra veckor efter det att styrelsen har underrättats enligt 46 § första stycket ska revisorn i en särskild handling till åklagare redogöra för misstanken och ange de omständigheter som misstanken grundar sig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ekonomiska skadan av det misstänkta brottet har ersatts och övriga skadliga verkningar av gärningen har avhjälp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misstänkta brottet redan har anmälts till Polismyndigheten eller åklagar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misstänkta brottet är obe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46 § andra stycket ska revisorn, om anmälan om det misstänkta brottet inte redan har lämnats till Polismyndigheten eller åklagare, så snart som möjligt lämna en sådan handling som anges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  </w:t>
      </w:r>
      <w:r>
        <w:rPr>
          <w:rFonts w:ascii="Times New Roman" w:hAnsi="Times New Roman"/>
          <w:sz w:val="20"/>
        </w:rPr>
        <w:t>När en handling har lämnats enligt 47 § ska revisorn genast pröva om revisorn ska avgå från sitt uppdrag.</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visorns upplysningsplikt gentemot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9 §  </w:t>
      </w:r>
      <w:r>
        <w:rPr>
          <w:rFonts w:ascii="Times New Roman" w:hAnsi="Times New Roman"/>
          <w:spacing w:val="-4"/>
          <w:sz w:val="20"/>
        </w:rPr>
        <w:t>Revisorn är skyldig att lämna föreningsstämman de upplysningar som stämman</w:t>
      </w:r>
      <w:r>
        <w:rPr>
          <w:rFonts w:ascii="Times New Roman" w:hAnsi="Times New Roman"/>
          <w:sz w:val="20"/>
        </w:rPr>
        <w:t xml:space="preserve"> begär, i den utsträckning det inte skulle vara till väsentlig skada för föreningen.</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visorns upplysningsplikt gentemot en medrevisor m.f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0 §  </w:t>
      </w:r>
      <w:r>
        <w:rPr>
          <w:rFonts w:ascii="Times New Roman" w:hAnsi="Times New Roman"/>
          <w:spacing w:val="-4"/>
          <w:sz w:val="20"/>
        </w:rPr>
        <w:t>Revisorn är skyldig att lämna en medrevisor, en ny revisor,</w:t>
      </w:r>
      <w:r>
        <w:rPr>
          <w:rFonts w:ascii="Times New Roman" w:hAnsi="Times New Roman"/>
          <w:sz w:val="20"/>
        </w:rPr>
        <w:t xml:space="preserve"> </w:t>
      </w:r>
      <w:r>
        <w:rPr>
          <w:rFonts w:ascii="Times New Roman" w:hAnsi="Times New Roman"/>
          <w:spacing w:val="-2"/>
          <w:sz w:val="20"/>
        </w:rPr>
        <w:t>en särskild granskare och, om föreningen är försatt i kon</w:t>
        <w:softHyphen/>
        <w:t>kurs</w:t>
      </w:r>
      <w:r>
        <w:rPr>
          <w:rFonts w:ascii="Times New Roman" w:hAnsi="Times New Roman"/>
          <w:sz w:val="20"/>
        </w:rPr>
        <w:t>, konkursförvaltaren de upplysningar som behövs om föreningens ange</w:t>
        <w:softHyphen/>
        <w:t>läg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är dessutom skyldig att på begäran lämna upplysningar om föreningens angelägenheter till undersökningsledaren under en förunder</w:t>
        <w:softHyphen/>
        <w:t>sökning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i en förening som omfattas av 2 kap. 3 § offentlig</w:t>
        <w:softHyphen/>
        <w:t>hets- och sekretess</w:t>
        <w:softHyphen/>
        <w:t xml:space="preserve">lagen (2009:400) är även skyldig att på begäran lämna </w:t>
      </w:r>
      <w:r>
        <w:rPr>
          <w:rFonts w:ascii="Times New Roman" w:hAnsi="Times New Roman"/>
          <w:spacing w:val="-2"/>
          <w:sz w:val="20"/>
        </w:rPr>
        <w:t>upp</w:t>
        <w:softHyphen/>
        <w:t>lysnin</w:t>
        <w:softHyphen/>
        <w:t>gar om föreningens angelägenheter till de förtroendevalda reviso</w:t>
        <w:softHyphen/>
        <w:t>rerna</w:t>
      </w:r>
      <w:r>
        <w:rPr>
          <w:rFonts w:ascii="Times New Roman" w:hAnsi="Times New Roman"/>
          <w:sz w:val="20"/>
        </w:rPr>
        <w:t xml:space="preserve"> i kommunen, landstinget eller ett sådant kommunalförbund som kommunen eller landstinget ingår i.</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Registrering av en revisor</w:t>
      </w:r>
    </w:p>
    <w:p>
      <w:pPr>
        <w:pStyle w:val="TextBody"/>
        <w:rPr/>
      </w:pPr>
      <w:r>
        <w:rPr>
          <w:b/>
        </w:rPr>
        <w:t>51 §  </w:t>
      </w:r>
      <w:r>
        <w:rPr/>
        <w:t>En förening som enligt 14, 15 eller 53 § eller enligt Bolags</w:t>
        <w:softHyphen/>
        <w:t>verkets beslut ska ha en auktoriserad eller en godkänd revisor ska för registrering i föreningsregistret anmäla vem som har ut</w:t>
        <w:softHyphen/>
        <w:t>setts till revisor. Även den som har utsetts har rätt att göra en anmälan. Någon an</w:t>
        <w:softHyphen/>
        <w:t>mälan behöver inte göras om revisorn har utsetts av Bolag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innehålla en uppgift om revisorns postadress. Även re</w:t>
        <w:softHyphen/>
        <w:t>visorns hemvist ska anges, om postadressen avviker från hemvisten. Anmälan ska vidare innehålla en uppgift om revisorns personnummer eller, om ett sådant saknas, födelse</w:t>
        <w:softHyphen/>
        <w:t>dat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evisorn är ett registrerat revisionsbolag, ska anmälan även inne</w:t>
        <w:softHyphen/>
        <w:t>hålla upp</w:t>
        <w:softHyphen/>
        <w:t>gifter om bolagets organisationsnummer eller något annat registrerings</w:t>
        <w:softHyphen/>
        <w:t>nummer och om vem som är huvudansvarig för revisionen. De uppgifter som anges i andra stycket ska lämnas om den huvud</w:t>
        <w:softHyphen/>
        <w:t>an</w:t>
        <w:softHyphen/>
        <w:t>svariga revis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2 §  </w:t>
      </w:r>
      <w:r>
        <w:rPr>
          <w:rFonts w:ascii="Times New Roman" w:hAnsi="Times New Roman"/>
          <w:sz w:val="20"/>
        </w:rPr>
        <w:t>En anmälan enligt 51 § ska göras så snart en revisor har utsetts och där</w:t>
        <w:softHyphen/>
        <w:t>efter genast när ett förhållande som har anmälts eller ska anmälas för registrering har ändrats.</w:t>
      </w:r>
    </w:p>
    <w:p>
      <w:pPr>
        <w:pStyle w:val="Normal"/>
        <w:keepNext w:val="true"/>
        <w:tabs>
          <w:tab w:val="clear" w:pos="1304"/>
          <w:tab w:val="left" w:pos="907" w:leader="none"/>
        </w:tabs>
        <w:spacing w:lineRule="auto" w:line="240" w:before="320" w:after="80"/>
        <w:rPr>
          <w:rFonts w:ascii="Times New Roman" w:hAnsi="Times New Roman"/>
          <w:b/>
          <w:b/>
          <w:sz w:val="20"/>
        </w:rPr>
      </w:pPr>
      <w:r>
        <w:rPr>
          <w:rFonts w:ascii="Times New Roman" w:hAnsi="Times New Roman"/>
          <w:b/>
          <w:sz w:val="20"/>
        </w:rPr>
        <w:t>Särskilda bestämmelser för föreningar vars överlåtbara värdepapper är upptagna till handel på en reglerad marknad</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ha en auktoriserad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3 §</w:t>
      </w:r>
      <w:r>
        <w:rPr>
          <w:rFonts w:ascii="Times New Roman" w:hAnsi="Times New Roman"/>
          <w:sz w:val="20"/>
        </w:rPr>
        <w:t xml:space="preserve">  Revisorn i en förening vars överlåtbara värdepapper är upptagna till handel på en reglerad marknad ska vara en auktoriserad reviso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orns uppdra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4 §</w:t>
      </w:r>
      <w:r>
        <w:rPr>
          <w:rFonts w:ascii="Times New Roman" w:hAnsi="Times New Roman"/>
          <w:sz w:val="20"/>
        </w:rPr>
        <w:t>  Uppdraget som revisor för en förening vars överlåtbara värde</w:t>
        <w:softHyphen/>
        <w:t>pap</w:t>
        <w:softHyphen/>
        <w:t>per är upptagna till handel på en reglerad marknad får gälla högst sju år i 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Första stycket gäller inte om revisorn är ett registrerat revisionsbolag. För ett sådant uppdrag finns det bestämmelser i artikel 17.1 andra stycket i Europaparlamentets och rådets förordning (EU) nr 537/2014 av den 16  april 2014 om särskilda krav avseende lagstadgad revision av företag av allmänt intresse och om upphävande av kommissionens beslut 2005/909/EG (EU:s revisorsförordning) om att uppdraget får gälla högst tio år i följd. Upp</w:t>
        <w:softHyphen/>
        <w:t>draget får dock gälla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jugo år i följd, under de förutsättningar som anges i artikel 17.4 a och 17.5 i EU:s revisorsförordning, i den ursprungliga lydel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2. </w:t>
      </w:r>
      <w:r>
        <w:rPr>
          <w:rFonts w:ascii="Times New Roman" w:hAnsi="Times New Roman"/>
          <w:spacing w:val="-4"/>
          <w:sz w:val="20"/>
        </w:rPr>
        <w:t>tjugofyra år i följd, under de förutsättningar som anges i artikel 17.4 b och 17.5 i EU:s revisorsförordning, i den ursprungliga lydels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tols entledigande av reviso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5 §</w:t>
      </w:r>
      <w:r>
        <w:rPr>
          <w:rFonts w:ascii="Times New Roman" w:hAnsi="Times New Roman"/>
          <w:sz w:val="20"/>
        </w:rPr>
        <w:t>  En revisor som har utsetts av föreningsstämman i en förening vars överlåtbara värdepapper är upp</w:t>
        <w:softHyphen/>
        <w:t>tagna till handel på en regle</w:t>
        <w:softHyphen/>
        <w:t>rad marknad får entledigas av tingsrätten på den ort där styrelsen har sitt säte, om revisorn är olämplig för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att tingsrätten ska besluta om entledigande får gö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 röstberättigade som represen</w:t>
        <w:softHyphen/>
        <w:t>te</w:t>
        <w:softHyphen/>
        <w:t>rar minst fem procent av rösterna i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styrels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inansinspektio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ionsberätt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56 §  </w:t>
      </w:r>
      <w:r>
        <w:rPr>
          <w:rFonts w:ascii="Times New Roman" w:hAnsi="Times New Roman"/>
          <w:sz w:val="20"/>
        </w:rPr>
        <w:t>I inledningen av revisionsberättelsen för en förening vars värde</w:t>
        <w:softHyphen/>
        <w:t>pap</w:t>
        <w:softHyphen/>
        <w:t>per är upptagna till handel på en reglerad marknad ska det finnas en</w:t>
      </w:r>
      <w:r>
        <w:rPr>
          <w:rFonts w:ascii="Times New Roman" w:hAnsi="Times New Roman"/>
          <w:iCs/>
          <w:sz w:val="20"/>
        </w:rPr>
        <w:t xml:space="preserve"> upp</w:t>
        <w:softHyphen/>
        <w:t>gift om vilket eller vilka normsystem för redovisning som föreningen har tilläm</w:t>
        <w:softHyphen/>
        <w:t xml:space="preserve">pat. I revisionsberättelsen för en sådan förening ska det även anges vilket eller vilka normsystem för revision som revisorn har tillämpa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TextBody"/>
        <w:rPr/>
      </w:pPr>
      <w:r>
        <w:rPr>
          <w:b/>
        </w:rPr>
        <w:t>57 §  </w:t>
      </w:r>
      <w:r>
        <w:rPr/>
        <w:t>I förekommande fall ska det i revisionsberättelsen för en förening vars överlåtbara värdepapper är upptagna till handel på en reglerad mark</w:t>
        <w:softHyphen/>
        <w:t xml:space="preserve">nad även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revisorn i en fråga som behandlas i revisionsberättelsen har en mening som avviker från styrelsens eller någon annan reviso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revisionens inriktning eller omfattning är begränsa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revisorn anser sig sakna tillräckligt underlag för att göra något uttalande enligt 34–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Om det finns väsentliga osäkerhetsfaktorer när det gäller händelser eller förhållanden som kan medföra betydande tvivel om föreningens för</w:t>
        <w:softHyphen/>
        <w:t>måga att fortsätta sin verksamhet, ska revisionsberättelsen innehålla ett uttalande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Utöver det som följer av andra stycket och 36</w:t>
      </w:r>
      <w:r>
        <w:rPr>
          <w:rFonts w:ascii="Times New Roman" w:hAnsi="Times New Roman"/>
          <w:sz w:val="20"/>
        </w:rPr>
        <w:t> §</w:t>
      </w:r>
      <w:r>
        <w:rPr>
          <w:rFonts w:ascii="Times New Roman" w:hAnsi="Times New Roman"/>
          <w:iCs/>
          <w:sz w:val="20"/>
        </w:rPr>
        <w:t xml:space="preserve"> får revisions</w:t>
        <w:softHyphen/>
        <w:t>berättelsen inte innehålla någon försäkran om föreningens framtida lönsamhet eller om hur effektivt och ändamålsenligt styrelsen eller den verkställande direktören har drivit eller kommer att driva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58 §</w:t>
      </w:r>
      <w:r>
        <w:rPr>
          <w:rFonts w:ascii="Times New Roman" w:hAnsi="Times New Roman"/>
          <w:sz w:val="20"/>
        </w:rPr>
        <w:t>  Om en ekonomisk förening vars överlåtbara värdepapper är upp</w:t>
        <w:softHyphen/>
        <w:t>tag</w:t>
        <w:softHyphen/>
        <w:t>na till handel på en reglerad marknad har fler än en revisor, ska dessa lämna en gemensam revisionsberättelse. Det som sägs i 32 § andra styc</w:t>
        <w:softHyphen/>
        <w:t xml:space="preserve">ket om hänvisning till revisionsberättelsen gäller då samtliga revisorer. </w:t>
      </w:r>
      <w:r>
        <w:rPr>
          <w:rFonts w:ascii="Times New Roman" w:hAnsi="Times New Roman"/>
          <w:iCs/>
          <w:sz w:val="20"/>
        </w:rPr>
        <w:t>Vid oenighet om huruvida årsredovisningen har upprättats i överens</w:t>
        <w:softHyphen/>
        <w:t>stäm</w:t>
        <w:softHyphen/>
        <w:t>melse med tillämplig lag om årsredovisning, ska varje revisor göra ett sådant uttalande som avses i 34</w:t>
      </w:r>
      <w:r>
        <w:rPr>
          <w:rFonts w:ascii="Times New Roman" w:hAnsi="Times New Roman"/>
          <w:sz w:val="20"/>
        </w:rPr>
        <w:t> §</w:t>
      </w:r>
      <w:r>
        <w:rPr>
          <w:rFonts w:ascii="Times New Roman" w:hAnsi="Times New Roman"/>
          <w:iCs/>
          <w:sz w:val="20"/>
        </w:rPr>
        <w:t xml:space="preserve"> och ange skälen för oenighet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cernrevi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9 §</w:t>
      </w:r>
      <w:r>
        <w:rPr>
          <w:rFonts w:ascii="Times New Roman" w:hAnsi="Times New Roman"/>
          <w:sz w:val="20"/>
        </w:rPr>
        <w:t xml:space="preserve">  Bestämmelserna i 56–58 §§ </w:t>
      </w:r>
      <w:r>
        <w:rPr>
          <w:rFonts w:ascii="Times New Roman" w:hAnsi="Times New Roman"/>
          <w:iCs/>
          <w:sz w:val="20"/>
        </w:rPr>
        <w:t>tillämpas även på koncern</w:t>
        <w:softHyphen/>
        <w:t>revisions</w:t>
        <w:softHyphen/>
        <w:t>berät</w:t>
        <w:softHyphen/>
        <w:t>telsen för en sådan förening som avses i de paragrafern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0 §  </w:t>
      </w:r>
      <w:r>
        <w:rPr>
          <w:rFonts w:ascii="Times New Roman" w:hAnsi="Times New Roman"/>
          <w:sz w:val="20"/>
        </w:rPr>
        <w:t>I samband</w:t>
      </w:r>
      <w:r>
        <w:rPr>
          <w:rFonts w:ascii="Times New Roman" w:hAnsi="Times New Roman"/>
          <w:b/>
          <w:sz w:val="20"/>
        </w:rPr>
        <w:t xml:space="preserve"> </w:t>
      </w:r>
      <w:r>
        <w:rPr>
          <w:rFonts w:ascii="Times New Roman" w:hAnsi="Times New Roman"/>
          <w:sz w:val="20"/>
        </w:rPr>
        <w:t>med en koncernrevision avseende en ekonomisk för</w:t>
        <w:softHyphen/>
        <w:t>ening vars överlåtbara värdepapper är upptagna till handel på en reglerad mar</w:t>
        <w:softHyphen/>
        <w:t xml:space="preserve">knad ska revisorn </w:t>
      </w:r>
      <w:r>
        <w:rPr>
          <w:rFonts w:ascii="Times New Roman" w:hAnsi="Times New Roman"/>
          <w:iCs/>
          <w:sz w:val="20"/>
        </w:rPr>
        <w:t>bedöma och utvärdera det revisionsarbete som har ut</w:t>
        <w:softHyphen/>
        <w:t>förts av revisorerna i de övriga koncernföretagen. Revisorn ska se till att revisorn kan få tillgång till dokumentation av det revisionsarbete som är relevant för koncernrevi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Om revisorn är förhindrad att göra den bedömning och utvärdering som avses i första stycket, ska revisorn utföra komplet</w:t>
        <w:softHyphen/>
        <w:t>terande revi</w:t>
        <w:softHyphen/>
        <w:t>sions</w:t>
        <w:softHyphen/>
        <w:t>arbete avseende dotterföretagen eller vidta andra lämp</w:t>
        <w:softHyphen/>
        <w:t>liga åtgärder. Revisorn ska också underrätta Revisorsinspektionen om hindret.</w:t>
      </w:r>
    </w:p>
    <w:p>
      <w:pPr>
        <w:pStyle w:val="Rubrik5utannumrering"/>
        <w:rPr/>
      </w:pPr>
      <w:r>
        <w:rPr/>
        <w:t>Bestämmelser om revision i EU:s revisor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1 §  </w:t>
      </w:r>
      <w:r>
        <w:rPr>
          <w:rFonts w:ascii="Times New Roman" w:hAnsi="Times New Roman"/>
          <w:sz w:val="20"/>
        </w:rPr>
        <w:t>Bestämmelser om revision av ekonomiska föreningar vars över</w:t>
        <w:softHyphen/>
        <w:t>låt</w:t>
        <w:softHyphen/>
        <w:t>bara värde</w:t>
        <w:softHyphen/>
        <w:t>papper är upptagna till handel på en reglerad marknad finns även i EU:s revisorsförord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Särskild gransk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 granskning efter begäran från en röstberättig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röstberättigad får väcka förslag om granskning genom en särskild granskare. En sådan granskning får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s förvaltning och räkenskaper under en viss förfluten ti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ssa åtgärder eller förhållanden i föreningen.</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TextBody"/>
        <w:rPr>
          <w:spacing w:val="-2"/>
        </w:rPr>
      </w:pPr>
      <w:r>
        <w:rPr>
          <w:b/>
        </w:rPr>
        <w:t>2 §</w:t>
      </w:r>
      <w:r>
        <w:rPr/>
        <w:t>  Ett förslag om särskild granskning ska framställas på en ordinarie föreningsstämma eller på en föreningsstämma där ärendet enligt kal</w:t>
        <w:softHyphen/>
        <w:t>lel</w:t>
        <w:softHyphen/>
        <w:t xml:space="preserve">sen till stämman ska </w:t>
      </w:r>
      <w:r>
        <w:rPr>
          <w:spacing w:val="-2"/>
        </w:rPr>
        <w:t xml:space="preserve">behandlas. </w:t>
      </w:r>
    </w:p>
    <w:p>
      <w:pPr>
        <w:pStyle w:val="TextBodyIndent"/>
        <w:rPr/>
      </w:pPr>
      <w:r>
        <w:rPr/>
        <w:t>Bolagsverket ska efter ansökan från en röstberättigad utse en eller flera särskilda granskare, om minst en tiondel av samtliga röstberättigade eller minst en tredjedel av de röstberättigade som är närvarande på stämman har röstat för för</w:t>
        <w:softHyphen/>
        <w:t>slaget. Innan Bolagsverket utser en särskild granskare ska verket ge föreningens styrelse tillfälle att yttra sig.</w:t>
      </w:r>
    </w:p>
    <w:p>
      <w:pPr>
        <w:pStyle w:val="Rubrik4utannumrering"/>
        <w:rPr/>
      </w:pPr>
      <w:r>
        <w:rPr/>
        <w:t>Särskild granskning efter begäran från innehavare av förlagsa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nnehavare av förlagsandelar som företräder förlagsinsatser till ett sammanlagt belopp om minst en tiondel av det totalt inbetalda insats</w:t>
        <w:softHyphen/>
        <w:t>kapitalet får hos styrelsen begära att särskild granskning anordnas. Styrel</w:t>
        <w:softHyphen/>
        <w:t>sen ska därefter inom två månader ansöka hos Bolagsverket om att en eller flera särskilda granskare utses. Om styrelsen inte gör det, får en an</w:t>
        <w:softHyphen/>
        <w:t xml:space="preserve">sökan göras av var och en som innehar en förlagsandel i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olagsverket ska ge föreningens styrelse tillfälle att yttra sig innan verket utser en särskild granskare.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 av vissa bestämmelser om reviso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ljande bestämmelser i 8 kap. ska tillämpas på en särskild gran</w:t>
        <w:softHyphen/>
        <w:t>s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 om tillhandahållande av upply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om bosättnings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 om hinder mot att vara revi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9 och 20 §§ om jä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1 och 22 §§ om registrerat revisionsbolag och särskilt revisions</w:t>
        <w:softHyphen/>
        <w:t>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 § om närvaro vid förening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4 § om tystnad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9 och 50 §§ om upplysningsplik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n särskilda granskarens ytt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5 §</w:t>
      </w:r>
      <w:r>
        <w:rPr>
          <w:rFonts w:ascii="Times New Roman" w:hAnsi="Times New Roman"/>
          <w:spacing w:val="-2"/>
          <w:sz w:val="20"/>
        </w:rPr>
        <w:t>  Den särskilda granskaren ska lämna ett yttrande över sin granskning. Yttrandet</w:t>
      </w:r>
      <w:r>
        <w:rPr>
          <w:rFonts w:ascii="Times New Roman" w:hAnsi="Times New Roman"/>
          <w:sz w:val="20"/>
        </w:rPr>
        <w:t xml:space="preserve"> ska tillhandahållas medlemmarna och röstberättigade som inte är medlemmar på de sätt som anges i 6 kap. 23</w:t>
      </w:r>
      <w:r>
        <w:rPr>
          <w:rFonts w:ascii="Times New Roman" w:hAnsi="Times New Roman"/>
          <w:spacing w:val="-2"/>
          <w:sz w:val="20"/>
        </w:rPr>
        <w:t> § första och andra styc</w:t>
        <w:softHyphen/>
        <w:t>ke</w:t>
        <w:softHyphen/>
        <w:t>na och läggas fram på en föreningsstämma</w:t>
      </w:r>
      <w:r>
        <w:rPr>
          <w:rFonts w:ascii="Times New Roman" w:hAnsi="Times New Roman"/>
          <w:sz w:val="20"/>
        </w:rPr>
        <w:t xml:space="preserve">. </w:t>
      </w:r>
    </w:p>
    <w:p>
      <w:pPr>
        <w:pStyle w:val="TextBodyIndent"/>
        <w:rPr/>
      </w:pPr>
      <w:r>
        <w:rPr/>
        <w:t>Den som var medlem vid tidpunkten för den föreningsstämma där frågan om att utse en särskild granskare behandlades har samma rätt som en medlem att ta del av yttrandet. Yttrandet ska på samma sätt tillhanda</w:t>
        <w:softHyphen/>
        <w:t>hållas innehavarna av för</w:t>
        <w:softHyphen/>
        <w:t>lagsandelar, om den särskilda granskaren har utsetts på begäran av sådana inne</w:t>
        <w:softHyphen/>
        <w:t>havar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Medlem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en medlemsinsats och en andel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Med en medlemsinsats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insats som en medlem enligt stadgarna är skyldig att delta med i föreningen (obligatorisk 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insats som en medlem har skjutit till utöver de obligatoriska in</w:t>
        <w:softHyphen/>
        <w:t>satserna (överins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insats till följd av en insatsemission (emissions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 andel avses de ekonomiska rättigheter som medlemmen har mot föreningen och som grundas på hans eller hennes medlemsinsats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delta med en medlemsin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Varje medlem ska vara skyldig att delta med en obligatorisk insat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kning av insatskapitalet genom insatsemis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I stadgarna får det bestämmas att ett belopp ska kunna tillgodoföras medlem</w:t>
        <w:softHyphen/>
        <w:t>marna som emissionsinsats genom ett särskilt beslut om insats</w:t>
        <w:softHyphen/>
        <w:t>emission. I stadgarna ska det i så fall också anges vilka villkor som ska gälla för en insatsemission. Det sagda gäller under förutsättning att be</w:t>
        <w:softHyphen/>
        <w:t>loppet kan bli föremål för värdeöverföring enligt 12 kap. 3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insatsemission fattas av förenings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lag till beslut om insatsemis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 till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tyrelsen ska upprätta ett förslag till stämmobeslut om insats</w:t>
        <w:softHyphen/>
        <w:t>emission enligt 5–7 §§.</w:t>
      </w:r>
    </w:p>
    <w:p>
      <w:pPr>
        <w:pStyle w:val="Normal"/>
        <w:tabs>
          <w:tab w:val="clear" w:pos="1304"/>
          <w:tab w:val="left" w:pos="97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I förslaget ska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ammanlagda belopp som ska tillgodoföras medlemmarna som emissions</w:t>
        <w:softHyphen/>
        <w:t>insat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erna för fördelningen av beloppet bland medlemm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adgarna innehåller bestämmelser om att en medlem som går ur för</w:t>
        <w:softHyphen/>
        <w:t>eningen inte ska ha rätt att få ut hela emissionsinsatsen, ska också det anges i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6 §  </w:t>
      </w:r>
      <w:r>
        <w:rPr/>
        <w:t>Om förslaget om insatsemission ska behandlas på en annan för</w:t>
        <w:softHyphen/>
        <w:t>eningsstämma än en årsstämma, ska det i förslaget anges hur stor del av det disponibla beloppet enligt 12 kap. 3 § som finns kvar efter det senast fattade beslutet om värdeöverföring.</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I ett fall som avses i 6 § ska följande handlingar bifogas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opia av den årsredovisning som innehåller de senast fastställda balans- och resultaträk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pia av revisionsberättelsen för det år som årsredovisnin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redogörelse, undertecknad av styrelsen, för händelser av väsentlig betydelse för föreningens ekonomiska ställning som har inträffat efter det att årsredo</w:t>
        <w:softHyphen/>
        <w:t>visningen lämnades med uppgift om värdeöverföringar som har beslutats under samma tid och om förändringar i föreningens bundna egna kapital som har skett efter balansd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yttrande över den redogörelse som avses i 3, undertecknat av för</w:t>
        <w:softHyphen/>
        <w:t>eningens revisor, med ett uttalande om huruvida föreningsstämman bör besluta i enlighet med förslag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handahållande av förslag till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Styrelsen ska hålla förslaget tillgängligt hos föreningen för medlem</w:t>
        <w:softHyphen/>
        <w:t>mar, röst</w:t>
        <w:softHyphen/>
        <w:t>berättigade som inte är medlemmar och innehavare av förlags</w:t>
        <w:softHyphen/>
        <w:t>andelar under minst två veckor närmast före den föreningsstämma där frågan om insatsemission ska prö</w:t>
        <w:softHyphen/>
        <w:t>vas. I förekommande fall ska de hand</w:t>
        <w:softHyphen/>
        <w:t>lingar som avses i 7 § hållas till</w:t>
        <w:softHyphen/>
        <w:t>gängliga tillsammans med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w:t>
        <w:softHyphen/>
        <w:t>kas med post till de personer enligt första stycket som begär det och som upp</w:t>
        <w:softHyphen/>
        <w:t>ger sin adress. I vilka fall handlingar får skickas med elektro</w:t>
        <w:softHyphen/>
        <w:t>niska hjälp</w:t>
        <w:softHyphen/>
        <w:t>medel anges i 1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na ska läggas fram på föreningsstämm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I kallelsen till den föreningsstämma som ska pröva förslaget om insats</w:t>
        <w:softHyphen/>
        <w:t>emission ska förslagets huvudsakliga innehåll ange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nehållet i föreningsstämma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Beslutet om insatsemission ska innehålla de uppgifter som framgår av 5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medlemsinsatser när ett medlemskap upphö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orlek på belopp som återbetalas</w:t>
      </w:r>
    </w:p>
    <w:p>
      <w:pPr>
        <w:pStyle w:val="TextBody"/>
        <w:rPr/>
      </w:pPr>
      <w:r>
        <w:rPr>
          <w:b/>
        </w:rPr>
        <w:t>11 §  </w:t>
      </w:r>
      <w:r>
        <w:rPr/>
        <w:t>En medlem som har gått ur föreningen har rätt att sex månader efter det att medlemskapet upphörde få ut sina medlemsinsatser. Detta gäller inte om medlemmens andel förvärvas av någon annan enligt 4 kap. 4 elle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Det belopp som betalas ut får inte överstiga den del av före</w:t>
        <w:softHyphen/>
        <w:t>ningens eget kapital som avser medlemmen i förhållande till övriga medlemmar. I det sam</w:t>
        <w:softHyphen/>
        <w:t>manhanget ska föreningens eget kapital beräknas enligt den senast fast</w:t>
        <w:softHyphen/>
        <w:t>ställda balansräkningen vid den tidpunkt då medlemskapet upp</w:t>
        <w:softHyphen/>
        <w:t>hör. Vid beräkningen ska reservfonden, uppskrivningsfonden, kapital</w:t>
        <w:softHyphen/>
        <w:t>andelsfonden, fonden för utvecklings</w:t>
        <w:softHyphen/>
        <w:t>utgift</w:t>
        <w:softHyphen/>
        <w:t xml:space="preserve">er och förlagsinsatserna inte räkn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Om föreningen går i likvidation inom sex månader från det att ett medlem</w:t>
        <w:softHyphen/>
        <w:t>skap upphörde eller föreningen inom samma tid försätts i kon</w:t>
        <w:softHyphen/>
        <w:t>kurs, ska den utträdda med</w:t>
        <w:softHyphen/>
        <w:t>lem</w:t>
        <w:softHyphen/>
        <w:t>mens rätt att få ut belopp enligt 11 § bedömas enligt grunderna för reg</w:t>
        <w:softHyphen/>
        <w:t>lerna om skifte av föreningens till</w:t>
        <w:softHyphen/>
        <w:t>gånga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gränsningar i stadgarna av rätten till 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Medlemmars rätt enligt 11 och 12 §§ får begränsas i stadgarna. Detta gäller dock inte i de fall som av</w:t>
        <w:softHyphen/>
        <w:t>ses i 3 kap. 7 § och 16 kap. 27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ättning till reserv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Belopp som en medlem inte får tillbaka av sina medlemsinsatser enligt 11 eller 12 § när han eller hon går ur föreningen ska avsättas till reservfon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efter föreningens konkurs betala tillbaka utbetalt belopp</w:t>
      </w:r>
    </w:p>
    <w:p>
      <w:pPr>
        <w:pStyle w:val="TextBody"/>
        <w:rPr/>
      </w:pPr>
      <w:r>
        <w:rPr>
          <w:b/>
        </w:rPr>
        <w:t>15 §  </w:t>
      </w:r>
      <w:r>
        <w:rPr/>
        <w:t>Om föreningen försätts i konkurs på grund av en ansökan som görs inom ett år från det att ett medlemskap upphörde, är den utträdda med</w:t>
        <w:softHyphen/>
        <w:t>lem</w:t>
        <w:softHyphen/>
        <w:t>men skyldig att betala tillbaka det som han eller hon har fått ut enligt 11 § i den utsträckning som det behövs för att föreningens skulder ska kunna betal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medlemsinsatser utan samband med att ett medlemskap upph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En medlem har rätt att efter uppsägning av en överinsats få till</w:t>
        <w:softHyphen/>
        <w:t>baka denna utan att gå ur föreningen. Om stadgarna inte tillåter att det före</w:t>
        <w:softHyphen/>
        <w:t>kom</w:t>
        <w:softHyphen/>
        <w:t>mer överinsatser, får återbetalning göras även efter uppsägning från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en återbetalning enligt första stycket ska följande bestäm</w:t>
        <w:softHyphen/>
        <w:t>melser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7 § tredje stycket om sättet för uppsä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första stycket om en tidsfrist om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andra stycket och 12 § om hur stort belopp som får åter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3 § om begränsande stadge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 om skyldigheten att efter föreningens konkurs betala tillbaka ut</w:t>
        <w:softHyphen/>
        <w:t xml:space="preserve">betalt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xmånadersfristerna i 11 § första stycket och 12 § ska vid en upp</w:t>
        <w:softHyphen/>
        <w:t>sägning enligt första stycket räknas från det räkenskapsårsskifte som in</w:t>
        <w:softHyphen/>
        <w:t>fal</w:t>
        <w:softHyphen/>
        <w:t>ler närmast efter en månad från uppsägningen eller den längre tid, högst sex månader från uppsägningen, som har bestämts i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Om föreningsstämman har beslutat om minskning av de obli</w:t>
        <w:softHyphen/>
        <w:t>ga</w:t>
        <w:softHyphen/>
        <w:t>toriska insatsernas storlek, tillämpas 16 § också vid återbetalning av den del av en tidigare inbetald medlemsinsats som medlemmen inte längre är skyldig att delta med. Vid återbetalning av detta slag krävs dock inte någon upp</w:t>
        <w:softHyphen/>
        <w:t>sä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kap. 6 § anges när ett beslut om minskning av de obligatoriska in</w:t>
        <w:softHyphen/>
        <w:t>satserna tidigast får verkställ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äringsskyldighet vid olaglig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Om en återbetalning som avses i 11, 16 eller 17 § har gjorts i strid med detta kapitel eller 3 kap. 6 §, ska mottagaren återlämna det som han eller hon har tagit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värdet av den egendom som ska återlämnas ska mottagaren betala ränta enligt 5 § räntelagen (1975:635) från det att återbetalningen gjordes till dess att ränta ska betalas enligt 6 § räntelagen till följd av 3 eller 4 § i den la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isttäckningsansvar vid olaglig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Om det uppstår en brist vid återbäring enligt 18 §, är de personer som har medverkat till föreningens beslut om återbetalning ansvariga för bris</w:t>
        <w:softHyphen/>
        <w:t>ten. Detsamma gäller de som har medverkat till verk</w:t>
        <w:softHyphen/>
        <w:t>ställandet av beslutet eller till upprättandet eller fastställandet av en orik</w:t>
        <w:softHyphen/>
        <w:t>tig balans</w:t>
        <w:softHyphen/>
        <w:t>räkning som har legat till grund för beslutet om åter</w:t>
        <w:softHyphen/>
        <w: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var enligt första stycket krävs, när det gäller en styrelseledamot, en verkställande direktör, en revisor och en särskild granskare, uppsåt eller oakt</w:t>
        <w:softHyphen/>
        <w:t>sam</w:t>
        <w:softHyphen/>
        <w:t>het. När det gäller medlemmar och andra krävs uppsåt eller grov oakt</w:t>
        <w:softHyphen/>
        <w:t>sam</w:t>
        <w:softHyphen/>
        <w:t>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denna paragraf ska 21 kap. 4 och 5 §§ också tillämp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åtelse av del av en 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Den del av en medlems andel som avser överinsatser eller emis</w:t>
        <w:softHyphen/>
        <w:t>sions</w:t>
        <w:softHyphen/>
        <w:t>insatser får överlåtas utan samband med en överlåtelse av med</w:t>
        <w:softHyphen/>
        <w:t>lem</w:t>
        <w:softHyphen/>
        <w:softHyphen/>
        <w:t>mens hela andel i föreningen. Den del som avser emissionsinsatser får överlåtas endast till en annan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överlåtelse får begränsas i stadgarna. I stadgarna får det ock</w:t>
        <w:softHyphen/>
        <w:t>så bestämmas att sådana överlåtelser endast får göras på ett viss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åtelsen får rättsverkan mot föreningen när styrelsen underrättas om den, om inte något annat har bestämts i stadgarna.</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Förlag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en förlagsinsats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I stadgarna får det bestämmas att kapital får skjutas till föreningen genom en särskild insats (förlagsinsats). I stadgarna ska i så fall det som ska gälla för för</w:t>
        <w:softHyphen/>
        <w:t>lags</w:t>
        <w:softHyphen/>
        <w:t>insatsen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lagsinsats ger rätt till en särskild andel i föreningen med begrän</w:t>
        <w:softHyphen/>
        <w:t>sade rättigheter i föreningen (förlags</w:t>
        <w:softHyphen/>
        <w:t xml:space="preserve">andel).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får skjuta till förlags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rlagsinsatser får skjutas till även av andra än medlemmar, om inte för</w:t>
        <w:softHyphen/>
        <w:t xml:space="preserve">eningen bestämmer något annat i stadgarna. </w:t>
      </w:r>
    </w:p>
    <w:p>
      <w:pPr>
        <w:pStyle w:val="TextBodyIndent"/>
        <w:rPr/>
      </w:pPr>
      <w:r>
        <w:rPr/>
        <w:t>I stadgarna får det också tas in begränsningar i fråga om vem som har rätt att genom överlåtelse förvärva förlagsandelar. Ett förvärv av en förlags</w:t>
        <w:softHyphen/>
        <w:t xml:space="preserve">andel i strid med sådana stadgebestämmelser är ogiltigt. </w:t>
      </w:r>
    </w:p>
    <w:p>
      <w:pPr>
        <w:pStyle w:val="TextBodyIndent"/>
        <w:rPr/>
      </w:pPr>
      <w:r>
        <w:rPr/>
        <w:t>För redan gjorda förlagsinsatser får det inte införas strängare begräns</w:t>
        <w:softHyphen/>
        <w:t>ningar än de som gällde när insatsen gjorde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lagsandelsinnehavares rätt vid föreningens upplö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Om föreningen upplöses och det vid upplösningen finns ett över</w:t>
        <w:softHyphen/>
        <w:t>skott, har innehavarna av förlagsandelar rätt att så långt överskottet räc</w:t>
        <w:softHyphen/>
        <w:t>ker få sina förlagsinsatser inlösta innan något betalas ut för andra ända</w:t>
        <w:softHyphen/>
        <w:t>mål. Inlösenbeloppet ska motsvara insatsernas storlek. Om det finns flera förlags</w:t>
        <w:softHyphen/>
        <w:t>insatser och om inte överskottet räcker till full betalning av samt</w:t>
        <w:softHyphen/>
        <w:t>liga, ska överskottet fördelas på insatserna i förhållande till deras storlek.</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ösen av förlag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förlagsinsatser kan lösas 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En innehavare av en förlagsandel har rätt att få förlagsinsatsen inlöst tidigast fem år från tillskottet. Föreningen har efter samma tid rätt att lösa in förlagsins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inlösen på begäran av en innehavare av en förlags</w:t>
        <w:softHyphen/>
        <w:t>andel är att uppsägning av insatsen görs minst två år i förväg. För för</w:t>
        <w:softHyphen/>
        <w:t>eningen gäller en uppsägningstid på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adgarna får det bestämmas att förlagsinsatser får lösas in vid en viss tid</w:t>
        <w:softHyphen/>
        <w:t>punkt utan föregående uppsägning, dock tidigast fem år från tillskottet. En sådan bestämmelse får dock inte avse förlagsinsatser som vid stadge</w:t>
        <w:softHyphen/>
        <w:t>ändrin</w:t>
        <w:softHyphen/>
        <w:t>gen redan hade skjutits till.</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ösenbeloppet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Lösenbeloppet enligt 4 § ska utgöra insatsens storlek enligt förlags</w:t>
        <w:softHyphen/>
        <w:t>andels</w:t>
        <w:softHyphen/>
        <w:t>beviset. Om en förlagsandel har registrerats hos en svensk värde</w:t>
        <w:softHyphen/>
        <w:t>pappers</w:t>
        <w:softHyphen/>
        <w:t>central enligt lagen (1998:1479) om värde</w:t>
        <w:softHyphen/>
        <w:t>pappers</w:t>
        <w:softHyphen/>
        <w:t>centraler och konto</w:t>
        <w:softHyphen/>
        <w:t>föring av finansiella instrument, ska lösenbeloppet i stället utgöra insatsens storlek enligt registr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lopp som betalas ut får inte överstiga den del av för</w:t>
        <w:softHyphen/>
        <w:t>ening</w:t>
        <w:softHyphen/>
        <w:t>ens eget kapital som avser andelen i förhållande till övriga förlags</w:t>
        <w:softHyphen/>
        <w:t>insat</w:t>
        <w:softHyphen/>
        <w:t>ser. I det sammanhanget ska föreningens eget kapital beräknas enligt den senast fastställda balansräkningen. Vid beräkningen ska reserv</w:t>
        <w:softHyphen/>
        <w:t>fonden, upp</w:t>
        <w:softHyphen/>
        <w:t>skrivningsfonden, kapitalandels</w:t>
        <w:softHyphen/>
        <w:t>fonden och fonden för ut</w:t>
        <w:softHyphen/>
        <w:t>vecklings</w:t>
        <w:softHyphen/>
        <w:t>utgift</w:t>
        <w:softHyphen/>
        <w:t xml:space="preserve">er inte räknas me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Belopp som en innehavare av en förlagsandel inte får ut vid inlösen av en förlagsinsats ska avsättas till reservfon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bäringsskyldighet och bristtäckningsansvar</w:t>
      </w:r>
    </w:p>
    <w:p>
      <w:pPr>
        <w:pStyle w:val="TextBody"/>
        <w:rPr/>
      </w:pPr>
      <w:r>
        <w:rPr>
          <w:b/>
        </w:rPr>
        <w:t>7 §  </w:t>
      </w:r>
      <w:r>
        <w:rPr/>
        <w:t>Vid inlösen av en förlagsinsats i strid med detta kapitel ska bestäm</w:t>
        <w:softHyphen/>
        <w:t>mel</w:t>
        <w:softHyphen/>
        <w:t>serna om återbäringsskyldighet och bristtäckningsansvar i 10 kap. 18 respek</w:t>
        <w:softHyphen/>
        <w:t>tive 19 § tillämp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efter föreningens konkurs betala tillbaka utbetalt 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föreningen försätts i konkurs på grund av en ansökan som görs inom ett år efter inlösen av en förlagsinsats, ska 10 kap. 15 § tillämpas på det utbetalda beloppet. Detta gäller dock inte förlagsinsatser som hade kun</w:t>
        <w:softHyphen/>
        <w:t>nat lösas in utan föregående uppsäg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teckning över förlag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kyldighet att föra förteck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Styrelsen ska föra en förteckning över samtliga förlagsinsatser. För</w:t>
        <w:softHyphen/>
        <w:t>tecknin</w:t>
        <w:softHyphen/>
        <w:t>gen ska ha till ändamål att ge föreningen, medlemmarna och andra upplysningar om de förlagsinsatser som har skjutits till.</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nehållet i för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Förteckningen över förlagsinsatser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orleken på varje 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idpunkt då insatsen gjord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rätt till utdelning som insatsen medfö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 av vissa bestämmelser om medlemsför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I fråga om förteckningen över förlagsinsatser ska följande bestäm</w:t>
        <w:softHyphen/>
        <w:t>melser i 5 kap.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 om förteckningens 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 om förteckningens offent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 § om arkivering av förtec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 om personuppgiftsansva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lagsandels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För varje förlagsinsats ska föreningen utfärda ett förlagsandelsbe</w:t>
        <w:softHyphen/>
        <w:t>vis. Beviset ska ställas till viss man, till innehavaren eller till viss man eller order och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s fir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ummer eller annan beteckning för bev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sats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rätt till utdelning som insatsen med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ättet för inlösen och utbetalning av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tadgebestämmelser som avses i 2 § andra stycket första me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n ogiltighet som följer av 2 § andra stycket andra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lagsandelsbeviset ska undertecknas av föreningen. Styrelseleda</w:t>
        <w:softHyphen/>
        <w:t>möters eller firmatecknares namnteckning får återges genom tryckning eller på liknande sätt. Bestämmelsen i 1 kap. 15 § ska inte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 kap. 5 § lagen (1998:1479) om värdepapperscentraler och konto</w:t>
        <w:softHyphen/>
        <w:t>föring av finansiella instru</w:t>
        <w:softHyphen/>
        <w:t>ment framgår att förlagsandelsbevis inte får ut</w:t>
        <w:softHyphen/>
        <w:t>färdas för förlagsandelar som har registrerats enligt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I fråga om förlagsandelsbevis gäller lagen (1936:81) om skulde</w:t>
        <w:softHyphen/>
        <w:t>brev, om inte något annat följer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lagen om skuldebrev gäller följande. Ett förlags</w:t>
        <w:softHyphen/>
        <w:t>andelsbevis som har ställts till viss man ska likställas med ett enkelt skulde</w:t>
        <w:softHyphen/>
        <w:t>brev. Ett förlagsandelsbevis som har ställts till innehavaren eller till viss man eller order ska likställas med ett löpande skuldebrev. Den som innehar ett förlagsandelsbevis som har ställts till viss man eller order och som enligt föreningens påskrift på beviset är ägare till förlagsandelen ska likställas med den som enligt 13 § andra stycket lagen om skuldebrev för</w:t>
        <w:softHyphen/>
        <w:t>modas ha rätt att göra ett skuldebrev gällande. En påskrift på förlags</w:t>
        <w:softHyphen/>
        <w:t>andelsbeviset ska göras endast om innehavaren styrker sitt förvärv av den förlagsandel som beviset avser.</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förlagsa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I stadgarna får det bestämmas att föreningen får registrera för</w:t>
        <w:softHyphen/>
        <w:t>lags</w:t>
        <w:softHyphen/>
        <w:t>andelar hos en värdepapperscentral enligt lagen (1998:1479) om värde</w:t>
        <w:softHyphen/>
        <w:t>pappers</w:t>
        <w:softHyphen/>
        <w:t>centraler och kontoföring av finansiella instrument i stället för att ut</w:t>
        <w:softHyphen/>
        <w:t>färda förlags</w:t>
        <w:softHyphen/>
        <w:t>andelsbevis. Detta gäller dock inte förlagsandelar som om</w:t>
        <w:softHyphen/>
        <w:t>fattas av för</w:t>
        <w:softHyphen/>
        <w:t>värvsbegränsningar enligt 2 § andra stycket första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innebär att en förlagsandel inte längre ska vara regi</w:t>
        <w:softHyphen/>
        <w:t>stre</w:t>
        <w:softHyphen/>
        <w:t>rad hos en värdepapperscentral blir giltigt endast om den som har panträtt i förlagsandelen skriftligen har samtyckt till beslut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Värdeöverföring från föreningen</w:t>
      </w:r>
    </w:p>
    <w:p>
      <w:pPr>
        <w:pStyle w:val="Normal"/>
        <w:keepNext w:val="true"/>
        <w:tabs>
          <w:tab w:val="clear" w:pos="1304"/>
          <w:tab w:val="left" w:pos="907" w:leader="none"/>
        </w:tabs>
        <w:spacing w:lineRule="auto" w:line="240" w:before="0" w:after="80"/>
        <w:jc w:val="both"/>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en värdeöverföring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Med värdeöverföring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stutde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ott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inskning av reservfonden för återbetalning till medlemm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4. någon annan affärshändelse som medför att föreningens förmögen</w:t>
        <w:softHyphen/>
        <w:t>het minskar och som inte har rent affärsmässig karaktär för föreningen eller är en naturlig del i föreningens ekonomiska relation med medlem</w:t>
        <w:softHyphen/>
        <w:t>m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åtna former för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n värdeöverföring från föreningen får göras endast enligt bestäm</w:t>
        <w:softHyphen/>
        <w:t>melserna i denna la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nst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ott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inskning av reservfonden för återbetalning till medlemma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åva som avses i 6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gränsningar av utrymmet för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En värdeöverföring av annat slag än gottgörelse får genomföras endast om det efter överföringen finns full täckning för föreningens bund</w:t>
        <w:softHyphen/>
        <w:t>na egna kapital. Beräkningen ska grunda sig på den senast fast</w:t>
        <w:softHyphen/>
        <w:t>ställ</w:t>
        <w:softHyphen/>
        <w:t>da balansräkningen med beaktande av ändringar i det bundna egna kapitalet som har inträffat efter balansd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Föreningen får genomföra en värdeöverföring till medlemmar eller andra endast om den framstår som försvarlig med hänsyn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krav som verksamhetens art, omfattning och risker ställer på stor</w:t>
        <w:softHyphen/>
        <w:t>leken av det egna kapital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konsoliderings</w:t>
        <w:softHyphen/>
        <w:t>behov, likviditet och ställning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är en moder</w:t>
        <w:softHyphen/>
        <w:t>förening, ska vid tillämpningen av första styc</w:t>
        <w:softHyphen/>
        <w:t>ket hänsyn tas även till de krav som koncernverksam</w:t>
        <w:softHyphen/>
        <w:t>hetens art, om</w:t>
        <w:softHyphen/>
        <w:t>fattning och risker ställer på koncernens egna kapital och till koncernens konsoliderings</w:t>
        <w:softHyphen/>
        <w:t>behov, likviditet och ställning i övrig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ärdeöverföring under löpande räkenskaps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Under tiden från och med den årsstämma där resultaträkningen och balans</w:t>
        <w:softHyphen/>
        <w:t>räkningen för ett räkenskapsår har fastställts fram till nästa års</w:t>
        <w:softHyphen/>
        <w:t>stäm</w:t>
        <w:softHyphen/>
        <w:t>ma, får värdeöverföringar av annat slag än gottgörelse genomföras med ett sammanlagt belopp som upp</w:t>
        <w:softHyphen/>
        <w:t>går till högst det belopp som vid den första årsstämman var tillgängligt för värdeöverföring enligt 3 §. Vid beräknin</w:t>
        <w:softHyphen/>
        <w:t>gen av ut</w:t>
        <w:softHyphen/>
        <w:t>rym</w:t>
        <w:softHyphen/>
        <w:t>met för värdeöverföring ska ändringar i det bundna egna kapitalet som har inträffat efter den senaste årsstämman beakta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åva till allmännyttig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Föreningsstämman eller, om saken är av ringa betydelse med hänsyn till föreningens ställning, styrelsen får besluta om en gåva till ett all</w:t>
        <w:softHyphen/>
        <w:t>män</w:t>
        <w:softHyphen/>
        <w:t>nyttigt eller därmed jämförligt ändamål under förutsättning att det med hänsyn till ändamålets art, föreningens ställning och omständigheterna i övrigt får anses skäligt och att gåvan inte strider mot 3 eller 4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äringsskyldighet vid olaglig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en värdeöverföring som avses i 1 § första stycket 1–3 eller 6 § har gjorts i strid med detta kapitel eller 13–15 kap., ska mottagaren åter</w:t>
        <w:softHyphen/>
        <w:t>lämna det som han eller hon har tagit emot, om föreningen visar att han eller hon insåg eller borde ha insett att värdeöverföringen stod i strid med denna lag. Om en värdeöverföring enligt 1 § första stycket 4, som inte avser en gåva enligt 6 §, har gjorts i strid med detta kapitel, är mot</w:t>
        <w:softHyphen/>
        <w:t>tagaren återbä</w:t>
        <w:softHyphen/>
        <w:t>rings</w:t>
        <w:softHyphen/>
        <w:t>skyldig om föreningen visar att han eller hon insåg eller borde ha insett att transaktionen innefattade en värde</w:t>
        <w:softHyphen/>
        <w:t>över</w:t>
        <w:softHyphen/>
        <w:t>föring från för</w:t>
        <w:softHyphen/>
        <w:t>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värdet av den egendom som ska återlämnas ska det betalas ränta enligt 5 § räntelagen (1975:635) från det att värde</w:t>
        <w:softHyphen/>
        <w:t>överföringen gjordes till dess att ränta ska betalas enligt 6 § räntelagen till följd av 3 eller 4 § i den la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isttäckningsansvar vid olaglig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det uppstår en brist vid återbäring enligt 7 §, är de per</w:t>
        <w:softHyphen/>
        <w:t>soner som har medverkat till beslutet om värdeöverföringen an</w:t>
        <w:softHyphen/>
        <w:t>svariga för bristen. Det</w:t>
        <w:softHyphen/>
        <w:t>samma gäller de som har medverkat till verk</w:t>
        <w:softHyphen/>
        <w:t>stäl</w:t>
        <w:softHyphen/>
        <w:t>l</w:t>
        <w:softHyphen/>
        <w:t>andet av beslutet eller till upprättandet eller fastställandet av en oriktig balans</w:t>
        <w:softHyphen/>
        <w:t>räkning som har legat till grund för beslutet om värde</w:t>
        <w:softHyphen/>
        <w:t>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var enligt första stycket krävs, när det gäller en styrelse</w:t>
        <w:softHyphen/>
        <w:t>ledamot, en verkställande direktör, en revisor och en särskild granskare, uppsåt eller oakt</w:t>
        <w:softHyphen/>
        <w:t>samhet. När det gäller medlemmar och andra krävs uppsåt eller grov oakt</w:t>
        <w:softHyphen/>
        <w:t>sam</w:t>
        <w:softHyphen/>
        <w:t>het. För en brist som uppstår vid återbäringen ansvarar även den som har tagit emot egendom från en person som avses i 7 § första stycket med vetskap om att den härrör från en olaglig värde</w:t>
        <w:softHyphen/>
        <w:t xml:space="preserve">öv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denna paragraf ska 21 kap. 4 och 5 §§ tillämp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Vinstutdeln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kan få del av föreningens vi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Vinstutdelning får lämnas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le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nnehavare av förlagsandela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lemmar som har gått ur föreningen i förhållande till deras inne</w:t>
        <w:softHyphen/>
        <w:t>stående medlems</w:t>
        <w:softHyphen/>
        <w:t>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nstutdelning får lämnas till andra än de som nämns i första stycket, om utdelningen beräknas i förhållande till omfattningen som de har del</w:t>
        <w:softHyphen/>
        <w:t xml:space="preserve">tagit i föreningens verksamhet. </w:t>
      </w:r>
    </w:p>
    <w:p>
      <w:pPr>
        <w:pStyle w:val="Rubrik4utannumrering"/>
        <w:rPr/>
      </w:pPr>
      <w:r>
        <w:rPr/>
        <w:t>Rätt till vinstutdelning när ett medlemskap upphör</w:t>
      </w:r>
    </w:p>
    <w:p>
      <w:pPr>
        <w:pStyle w:val="TextBody"/>
        <w:rPr/>
      </w:pPr>
      <w:r>
        <w:rPr>
          <w:b/>
        </w:rPr>
        <w:t>2 §</w:t>
      </w:r>
      <w:r>
        <w:rPr/>
        <w:t>  En medlem som har gått ur föreningen har rätt att på samma sätt som övriga med</w:t>
        <w:softHyphen/>
        <w:t>lemmar få ut det som avser honom eller henne av beslutad vinst</w:t>
        <w:softHyphen/>
        <w:t>utdelning.</w:t>
      </w:r>
    </w:p>
    <w:p>
      <w:pPr>
        <w:pStyle w:val="TextBodyIndent"/>
        <w:rPr/>
      </w:pPr>
      <w:r>
        <w:rPr/>
        <w:t>En medlems rätt enligt första stycket får begränsas i stadgarna. Detta gäller dock inte i de fall som avses i 3 kap. 7 § och 16 kap. 27 §.</w:t>
      </w:r>
    </w:p>
    <w:p>
      <w:pPr>
        <w:pStyle w:val="Rubrik4utannumrering"/>
        <w:rPr/>
      </w:pPr>
      <w:r>
        <w:rPr/>
        <w:t>Beslu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Ett beslut om vinstutdelning fattas av föreningsstäm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man får inte besluta om vinstutdelning med ett större belopp än det som styrelsen har föreslagit eller godkänt om det inte finns en sådan skyl</w:t>
        <w:softHyphen/>
        <w:t>dig</w:t>
        <w:softHyphen/>
        <w:t>het enligt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lag till beslut om vinstut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tyrelsen ska upprätta ett förslag till stämmobeslut om vinst</w:t>
        <w:softHyphen/>
        <w:t>ut</w:t>
        <w:softHyphen/>
        <w:t>delning enligt 5–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I förslaget om vinstutdelning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m som ska ha rätt till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rätten till utdelning ska be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dpunkt då utdelningen ska betalas eller, i förekommande fall, ett bemyndigande för styrelsen att fastställa betalningsd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 om arten av den egendom som ska delas ut, om utdelningen ska avse något annat än pe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Till förslaget om vinstutdelning ska ett motiverat yttrande från styrel</w:t>
        <w:softHyphen/>
        <w:t>sen om huruvida vinstutdelningen är försvarlig med hänsyn till 12 kap. 4 § bifogas. Om tillgångar eller skulder har värderats till verkligt värde enligt 4 kap. 14 a § årsredo</w:t>
        <w:softHyphen/>
        <w:t>visningslagen (1995:1554), ska det i yttrandet också anges hur stor del av det egna kapitalet som beror på att en sådan värdering har tillämp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förslaget om vinstutdelning ska behandlas på en annan för</w:t>
        <w:softHyphen/>
        <w:t>eningsstämma än en årsstämma, ska det i förslaget anges hur stor del av det disponibla beloppet enligt 12 kap. 3 § som finns kvar efter det senast fattade beslutet om värdeöv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I de fall som avses i 7 § ska följande handlingar bifogas förslaget om vinst</w:t>
        <w:softHyphen/>
        <w:t>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kopia av den årsredovisning som innehåller de senast fastställda balans- och resultaträk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pia av revisionsberättelsen för det år som årsredovisnin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redogörelse, undertecknad av styrelsen, för händelser av väsentlig betydelse för föreningens ställning som har inträffat efter det att års</w:t>
        <w:softHyphen/>
        <w:t>redo</w:t>
        <w:softHyphen/>
        <w:t>visningen lämnades, med uppgifter om värdeöverföringar som har be</w:t>
        <w:softHyphen/>
        <w:t>slutats under samma tid och om förändringar i föreningens bundna egna kapital som har skett efter balansd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yttrande över den redogörelse som avses i 3, undertecknat av föreningens revisor, med ett uttalande om huruvida föreningsstämman bör besluta i enlighet med förslag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handahållande av förslag till beslut om vinstut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Styrelsen ska hålla förslaget om vinstutdelning, tillsammans med ett sådant yttrande som avses i 6 §, tillgängligt hos föreningen för medlem</w:t>
        <w:softHyphen/>
        <w:t>mar, röst</w:t>
        <w:softHyphen/>
        <w:t>berättigade som inte är medlem</w:t>
        <w:softHyphen/>
        <w:t>mar och innehavare av förlags</w:t>
        <w:softHyphen/>
        <w:t>andelar under minst två veckor närmast före den föreningsstämma där frågan om vinst</w:t>
        <w:softHyphen/>
        <w:t>utdelning ska prövas. I förekom</w:t>
        <w:softHyphen/>
        <w:t>man</w:t>
        <w:softHyphen/>
        <w:t>de fall ska även de hand</w:t>
        <w:softHyphen/>
        <w:t>lingar som avses i 8 § hållas tillgängliga tillsam</w:t>
        <w:softHyphen/>
        <w:t>mans med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k</w:t>
        <w:softHyphen/>
        <w:t>as med post till de personer enligt första stycket som begär det och som upp</w:t>
        <w:softHyphen/>
        <w:t>ger sin adress. I vilka fall handlingar får skickas med elektro</w:t>
        <w:softHyphen/>
        <w:t>niska hjälp</w:t>
        <w:softHyphen/>
        <w:t>medel anges i 1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na ska läggas fram på förenings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I kallelsen till den föreningsstämma som ska pröva förslaget om vinst</w:t>
        <w:softHyphen/>
        <w:t>utdelning ska det huvudsakliga innehållet i förslaget anges.</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et i föreningsstämmans beslut om vinstut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Beslutet om vinstutdelning ska innehålla de uppgifter som framgår av 5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4 kap. Gottgörels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gottgörelse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Med gottgörelse avses i denna lag efterlikvid, återbäring eller lik</w:t>
        <w:softHyphen/>
        <w:t>nan</w:t>
        <w:softHyphen/>
        <w:t>de som lämnas till föreningens medlemmar eller till någon annan och som grundas på verksamhetens resultat utan att ha räknats in i det redovi</w:t>
        <w:softHyphen/>
        <w:t xml:space="preserve">sade årsresultatet.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tt beslut om gottgörelse fattas av föreningsstämman eller, efter stämmans bemyndi</w:t>
        <w:softHyphen/>
        <w:t>gande, av styrelsen. I stadgarna får det bestämmas att styrelsen får be</w:t>
        <w:softHyphen/>
        <w:t>sluta om gottgörelse även utan stämmans bemynd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man får inte besluta om gottgörelse med ett större belopp än det som sty</w:t>
        <w:softHyphen/>
        <w:t>rel</w:t>
        <w:softHyphen/>
        <w:t>sen har föreslagit eller godkänt om det inte finns en sådan skyl</w:t>
        <w:softHyphen/>
        <w:t>dighet enligt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lag till beslut om gott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Sty</w:t>
        <w:softHyphen/>
        <w:t>relsen ska upprätta ett förslag till beslut, om det är förenings</w:t>
        <w:softHyphen/>
        <w:t>stäm</w:t>
        <w:softHyphen/>
        <w:t>man som ska pröva en fråga om gottgörelse. Vid upp</w:t>
        <w:softHyphen/>
        <w:t>rättandet av för</w:t>
        <w:softHyphen/>
        <w:t>slaget ska 13 kap. 5, 6 och 8 §§ tillämpas. Förslaget ska tillhanda</w:t>
        <w:softHyphen/>
        <w:t>hållas med</w:t>
        <w:softHyphen/>
        <w:softHyphen/>
        <w:t>lem</w:t>
        <w:softHyphen/>
        <w:t>marna och röst</w:t>
        <w:softHyphen/>
        <w:t>berättigade som inte är medlemmar på de sätt som anges i 13 kap. 9 §. I fråga om kallelsen till den stämma som ska pröva för</w:t>
        <w:softHyphen/>
        <w:t>slaget ska 13 kap. 10 § tillämpas. Stämmans beslut om gottgörelse ska inne</w:t>
        <w:softHyphen/>
        <w:t>hålla de uppgifter som anges i 13 kap. 5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otiverat ytt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Styrelsen ska upprätta ett sådant motiverat yttrande som anges i 13 kap. 6 §, om det är styrelsen som beslutar om gottgörels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5 kap. Minskning av reservfonde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insknings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Reservfonden får minsk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äckning av förlust, om det inte finns fritt eget kapital som motsvarar förlus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erbetalning till medlemmarna eller något annat ändamål, om Bolags</w:t>
        <w:softHyphen/>
        <w:t>verket eller, i tvistiga fall, allmän domstol ger tillstånd till minsk</w:t>
        <w:softHyphen/>
        <w:t>ningen enligt 3–7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Ett beslut om minskning av reservfonden fattas av förenings</w:t>
        <w:softHyphen/>
        <w:t>stäm</w:t>
        <w:softHyphen/>
        <w:t>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från Bolagsverket eller allmän domstol</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till föreningens kända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Föreningen ska skriftligen underrätta sina kända borgenärer om minsk</w:t>
        <w:softHyphen/>
        <w:t>nings</w:t>
        <w:softHyphen/>
        <w:t>beslutet, om tillstånd krävs enligt 1 § 2. Underrättelserna ska inne</w:t>
        <w:softHyphen/>
        <w:t>hålla uppgifter om att föreningen avser att ansöka om tillstånd att verkställa minskningsbeslutet och om borge</w:t>
        <w:softHyphen/>
        <w:t>närernas rätt enligt 6 § att motsätta sig att beslutet verk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Borgenärerna behöver inte underrättas om en revisor i ett skriftligt, undertecknat yttrande uttalar att denne inte har funnit att minsk</w:t>
        <w:softHyphen/>
        <w:t>ningen med</w:t>
        <w:softHyphen/>
        <w:t>för någon fara för borgenärerna. Någon under</w:t>
        <w:softHyphen/>
        <w:t>rättelse behöver inte heller skickas till borgenärer vars anspråk avser en fordran på lön, pension eller annan ersättning som omfattas av lönegaranti enligt löne</w:t>
        <w:softHyphen/>
        <w:t>garanti</w:t>
        <w:softHyphen/>
        <w:t>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visor som avses i andra stycket ska vara en auktoriserad eller god</w:t>
        <w:softHyphen/>
        <w:t>känd revisor eller ett registrerat revisionsbolag. Revisorn ska utses av föreningsstämman, om inte något annat framgår av stadgarna. Om för</w:t>
        <w:softHyphen/>
        <w:t>eningen redan har en auktoriserad eller godkänd revisor, ska denne utföra granskningen. För revisorn gäller 8 kap. 7, 43, 49 och 50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Föreningen ska, i sådana fall som avses i 1 § 2, ansöka om tillstånd att verkställa minskningsbeslutet. Ansökan ska göras hos Bolagsverket. Den ska lämnas in inom två månader från minskning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ansökan ska ett intyg från föreningens styrelse eller verkställande direk</w:t>
        <w:softHyphen/>
        <w:t>tör om att föreningens kända borgenärer har under</w:t>
        <w:softHyphen/>
        <w:t>rättats enligt 3 § första stycket bifogas. Om det finns ett sådant yttrande som avses i 3 § andra stycket, ska i stället yttrandet bifogas ansökan. Om föreningen inte har bifogat ett sådant intyg eller ett sådant yttrande, ska Bolagsverket före</w:t>
        <w:softHyphen/>
        <w:t>lägga föreningen att avhjälpa bristen. Ansökan ska avvisas om för</w:t>
        <w:softHyphen/>
        <w:t>eningen inte gör d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på föreningens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Bolagsverket ska kalla föreningens borgenärer, om verket finner att det inte finns något hinder mot en ansökan enligt 4 §. Verket ska dock inte kalla borgenärer vars anspråk avser en fordran på lön, pension eller annan ersättning som omfattas av lönegaranti enligt löne</w:t>
        <w:softHyphen/>
        <w:t>garanti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llelsen ska innehålla ett föreläggande för den som vill motsätta sig ansökan att senast en viss dag anmäla detta skriftligen. Föreläggandet ska innehålla en upplysning om att borgenären annars anses ha med</w:t>
        <w:softHyphen/>
        <w:t>gett an</w:t>
        <w:softHyphen/>
        <w:t>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skyndsamt kungöra kallelsen i Post- och Inrikes Tid</w:t>
        <w:softHyphen/>
        <w:t xml:space="preserve">ninga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Bolagsverket ska lämna tillstånd till minskning av reserv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Bolagsverket ska ge föreningen tillstånd att verkställa minsknings</w:t>
        <w:softHyphen/>
        <w:t>beslutet, om inte någon av de borgenärer som har blivit kallade enligt 5 § mot</w:t>
        <w:softHyphen/>
        <w:t>sätter sig ansökan inom den förelagda tiden. Motsätter sig någon borgenär ansökan, ska verket överlämna ärendet till tingsrätten på den ort där före</w:t>
        <w:softHyphen/>
        <w:t>ningens styrelse har sitt säte.</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allmän domstol ska lämna tillstånd till minskning av reserv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ett ärende om tillstånd att få verkställa minskningsbeslutet har över</w:t>
        <w:softHyphen/>
        <w:t>lämnats till domstol, ska tillstånd lämnas om det visas att de bor</w:t>
        <w:softHyphen/>
        <w:t>ge</w:t>
        <w:softHyphen/>
        <w:t>närer som har motsatt sig ansökan har fått full betalning eller har be</w:t>
        <w:softHyphen/>
        <w:t>tryggande säkerhet för sina fordringar. I annat fall ska ansökan av</w:t>
        <w:softHyphen/>
        <w:t>slå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 Fus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usion mellan ekonomiska föreninga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en fusion ä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Två eller flera ekonomiska föreningar kan gå samman genom att samt</w:t>
        <w:softHyphen/>
        <w:t>liga till</w:t>
        <w:softHyphen/>
        <w:t>gångar och skulder i en eller flera av föreningarna övertas av en annan förening (fusion). Vid fusionen upplöses den eller de över</w:t>
        <w:softHyphen/>
        <w:t>lå</w:t>
        <w:softHyphen/>
        <w:t>tande förening</w:t>
        <w:softHyphen/>
        <w:t>arna utan likvidation och medlemmarna i denna eller dessa för</w:t>
        <w:softHyphen/>
        <w:t>eni</w:t>
        <w:softHyphen/>
        <w:t>ngar blir medlemmar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usion kan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llan den övertagande föreningen på den ena sidan och en eller flera överlåtande föreningar på den andra sidan (absorp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ellan två eller flera överlåtande föreningar genom att de bildar en ny, övertagande förening (kombinatio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tagande föreningars redovisningsvalut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En fusion får göras endast om den eller de överlåtande föreningarna och den övertagande föreningen har samma redovisningsvaluta.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usion när en överlåtande förening har gått i likvidatio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En fusion får göras även om en överlåtande förening har gått i lik</w:t>
        <w:softHyphen/>
        <w:t>vida</w:t>
        <w:softHyphen/>
        <w:t>tion, under förutsättning att skifte av föreningens tillgångar inte har på</w:t>
        <w:softHyphen/>
        <w:t>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överlåtande förening har gått i likvidation, ska likvidatorerna lämna slutredovisning över sin förvalt</w:t>
        <w:softHyphen/>
        <w:t>ning när en fusionsplan har upp</w:t>
        <w:softHyphen/>
        <w:t>rät</w:t>
        <w:softHyphen/>
        <w:t>tats enligt 5–7 §§. När fusionsplanen har blivit gällande i föreningen ska slut</w:t>
        <w:softHyphen/>
        <w:t>redovisningen läggas fram på en föreningsstämma. För slutredo</w:t>
        <w:softHyphen/>
        <w:t>visningen och granskningen av den gäller i övrigt 17 kap. 37 respektive 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ationen ska anses avslutad när en anmälan om fusionen har re</w:t>
        <w:softHyphen/>
        <w:t>gistrerats enligt 24 § eller ett tillstånd att verkställa en fusionsplan har registrerats enligt 29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rättighetshavares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ehavare av värdepapper med särskilda rättigheter i en över</w:t>
        <w:softHyphen/>
        <w:t>låtande för</w:t>
        <w:softHyphen/>
        <w:t>ening ska i den övertagande föreningen få minst motsvarande rättig</w:t>
        <w:softHyphen/>
        <w:t>heter som i den överlåtande föreningen. Detta gäller dock inte om inne</w:t>
        <w:softHyphen/>
        <w:t>havarna enligt fusions</w:t>
        <w:softHyphen/>
        <w:t>planen har rätt att få sina värdepapper inlösta av den övertagande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rättande av en fusions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pacing w:val="-2"/>
          <w:sz w:val="20"/>
        </w:rPr>
        <w:t>Styrelserna för den eller de överlåtande föreningarna och, vid absorp</w:t>
        <w:softHyphen/>
        <w:t>tion, den övertagande föreningen ska upprätta en gemensam, daterad fusions</w:t>
        <w:softHyphen/>
        <w:t>plan. Planen ska undertecknas av styrelsen i var och en av för</w:t>
        <w:softHyphen/>
        <w:t>ening</w:t>
        <w:softHyphen/>
        <w:t>ar</w:t>
        <w:softHyphen/>
        <w:t>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 xml:space="preserve">I fusionsplanen ska det för varje förening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firma, organisationsnummer och den ort där styrelsen ska ha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planerade tidpunkten för föreningens upplösning, när det gäller en överlåtande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särskilda förmåner som medlemmar i någon av föreningarna i före</w:t>
        <w:softHyphen/>
        <w:t xml:space="preserve">kommande fall ska h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lka rättigheter i den övertagande föreningen som innehavare av värde</w:t>
        <w:softHyphen/>
        <w:t>papper med särskilda rättigheter i en överlåtande förening ska ha eller vilka åtgärder som i övrigt ska vidtas till förmån för de nämnda innehav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usionsplanen ska det även lämnas en redogörelse för de omständig</w:t>
        <w:softHyphen/>
        <w:t>heter som kan vara av vikt vid bedömningen av fusionens lämplighet för föreningarna. Om medlemmar i någon av fö</w:t>
        <w:softHyphen/>
        <w:t>reningarna ska ha särskilda förmåner i samband med fusionen, ska det framgå av redogörelsen hur förmånerna har bestäm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Vid kombination ska, i fråga om den övertagande föreningen, fusions</w:t>
        <w:softHyphen/>
        <w:t>planen även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d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2"/>
          <w:sz w:val="20"/>
        </w:rPr>
        <w:t> fullständigt namn, personnummer eller, om sådant saknas, födelse</w:t>
        <w:softHyphen/>
        <w:t>datum</w:t>
      </w:r>
      <w:r>
        <w:rPr>
          <w:rFonts w:ascii="Times New Roman" w:hAnsi="Times New Roman"/>
          <w:sz w:val="20"/>
        </w:rPr>
        <w:t xml:space="preserve"> samt postadress för styrelseledamöterna, revisorn eller revisorerna och i förekommande fall styrelsesupp</w:t>
        <w:softHyphen/>
        <w:t>leanter och revisors</w:t>
        <w:softHyphen/>
        <w:t>suppleant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mpletterande information till fusion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Till fusionsplanen ska det bifogas en kopia av föreningarnas årsredo</w:t>
        <w:softHyphen/>
        <w:t>visningar för de senaste tre räkenskaps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usions</w:t>
        <w:softHyphen/>
        <w:t>planen har upprättats senare än sex månader efter utgången av det senaste räkenskapsår som årsredovisning och revisions</w:t>
        <w:softHyphen/>
        <w:t>berättelse har lämnats för, ska det vidare bifogas en översiktlig redo</w:t>
        <w:softHyphen/>
        <w:t>görelse för verksamheten och resultatutvecklingen och för inve</w:t>
        <w:softHyphen/>
        <w:t>steringar och för</w:t>
        <w:softHyphen/>
        <w:t>ändringar i likviditet och finansiering sedan föregående räken</w:t>
        <w:softHyphen/>
        <w:t>skapsårs utgång. I redogörelsen ska det också lämnas belopps</w:t>
        <w:softHyphen/>
        <w:t>uppgifter om netto</w:t>
        <w:softHyphen/>
        <w:t>omsättningen och resultatet före bokslutsdispositioner och skatt under rapport</w:t>
        <w:softHyphen/>
        <w:t>perioden. En ungefärlig belopps</w:t>
        <w:softHyphen/>
        <w:t>uppgift får lämnas om resultatet, om det finns särskilda skäl för det. Uppgifterna ska avse tiden från ut</w:t>
        <w:softHyphen/>
        <w:t>gången av nämnda räkenskapsår till en dag som infaller tidigast tre må</w:t>
        <w:softHyphen/>
        <w:t>na</w:t>
        <w:softHyphen/>
        <w:t>der innan fusions</w:t>
        <w:softHyphen/>
        <w:t>planen upp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i redogörelsen enligt andra stycket även lämnas motsvarande upp</w:t>
        <w:softHyphen/>
        <w:t>gifter för samma rapportperiod under det närmast föregående räken</w:t>
        <w:softHyphen/>
        <w:t>skaps</w:t>
        <w:softHyphen/>
        <w:softHyphen/>
        <w:t>året, om det inte finns något särskilt som hindrar det. Begrepp och termer ska så långt som möjligt stämma överens med dem som har an</w:t>
        <w:softHyphen/>
        <w:t>vänts i den senast framlagda årsredovisningen eller i förekommande fall koncernredovis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orsgranskning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Revisorerna i var och en av föreningarna ska yttra sig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redogörelse som avses i 6 § andra styck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2"/>
          <w:sz w:val="20"/>
        </w:rPr>
        <w:t xml:space="preserve"> de uppgifter som avses i 8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bsorption ska det i yttrandena även göras ett uttalande om huru</w:t>
        <w:softHyphen/>
        <w:t>vida revisorerna har funnit att fusionen medför fara för att borgenärerna i den över</w:t>
        <w:softHyphen/>
        <w:t>tagande föreningen inte ska få sina fordringar betalda. Yttran</w:t>
        <w:softHyphen/>
        <w:t>de</w:t>
        <w:softHyphen/>
        <w:t>na får begränsas till dessa omständig</w:t>
        <w:softHyphen/>
        <w:t>heter, om samtliga medlemmar i de föreningar som deltar i fusionen har sam</w:t>
        <w:softHyphen/>
        <w:t xml:space="preserve">tyckt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ernas yttranden ska bifogas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revisor som avses i 9 § ska vara en auktoriserad eller god</w:t>
        <w:softHyphen/>
        <w:t>känd revisor eller ett registrerat revisionsbolag. Revisorn ska utses av för</w:t>
        <w:softHyphen/>
        <w:t>eningsstämman, om inte något annat framgår av stadgarna. Om för</w:t>
        <w:softHyphen/>
        <w:t>ening</w:t>
        <w:softHyphen/>
        <w:t>en redan har en auktoriserad eller godkänd revisor ska denne ut</w:t>
        <w:softHyphen/>
        <w:t>föra grans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en revisor som har utsetts att utföra granskning enligt 9 § ska 8 kap. 43, 49 och 50 §§ tillämpa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Styrelsen, den verkställande direktören och revisorn i en förening som ska delta i fusionen ska ge varje revisor som utför granskning enligt 9 § tillfälle att genomföra granskningen i den om</w:t>
        <w:softHyphen/>
        <w:t>fattning som denne anser vara nödvändig. De ska också lämna de upp</w:t>
        <w:softHyphen/>
        <w:t>lysningar och den hjälp som begärs. Samma skyldigheter har en revisor som utför gransk</w:t>
        <w:softHyphen/>
        <w:t>ning enligt 9 § mot övriga sådana revisor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Style w:val="BrdtextmedindragChar"/>
        </w:rPr>
        <w:t>Inom en månad från det att fusionsplanen upprättades ska den över</w:t>
        <w:softHyphen/>
        <w:t>tagande föreningen eller, vid kombination, den äldsta av de överlåtande föreningarna lämna planen med bifogade handlingar till Bolagsverket för registrering i föreningsregistret. En uppgift om registreringen ska enligt 19 kap. 5 § kungöras. Om planen inte kungörs i sin helhet, ska det i kun</w:t>
        <w:softHyphen/>
        <w:t>görelsen lämnas en uppgift om var den hålls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vid en fusion där alla medlemmar i samtliga del</w:t>
        <w:softHyphen/>
        <w:t>tagande föreningar har undertecknat fusionspla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eningsstämmornas godkännande av fusion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  </w:t>
      </w:r>
      <w:r>
        <w:rPr>
          <w:rFonts w:ascii="Times New Roman" w:hAnsi="Times New Roman"/>
          <w:sz w:val="20"/>
        </w:rPr>
        <w:t>Fusionsplanen ska läggas fram för godkännande av förenings</w:t>
        <w:softHyphen/>
        <w:t>stäm</w:t>
        <w:softHyphen/>
        <w:t>man i samtliga över</w:t>
        <w:softHyphen/>
        <w:t>låtande föreningar. Fusionsplanen ska även läggas fram för godkännande av stämman i den övertagande föreningen, om minst fem procent av de röstberättigade i den före</w:t>
        <w:softHyphen/>
        <w:t>ningen begär det. En sådan begäran ska göras inom två veckor från det att en uppgift om att fusions</w:t>
        <w:softHyphen/>
        <w:t>planen har registrerats har kun</w:t>
        <w:softHyphen/>
        <w:t>gjorts enligt 19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ämma som avses i första stycket får hållas tidigast en månad efter det att uppgiften om registreringen av fusions</w:t>
        <w:softHyphen/>
        <w:t>planen har kun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paragraf gäller inte vid en fusion där alla medlemmar i samt</w:t>
        <w:softHyphen/>
        <w:t>liga deltagande föreningar har undertecknat fusionspla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handahållande av fusions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en fråga om godkännande av en fusionsplan ska läggas fram på en föreningsstämma enligt 13 §, ska kallelsen till stämman innehålla in</w:t>
        <w:softHyphen/>
        <w:t>for</w:t>
        <w:softHyphen/>
        <w:t>mation om det huvud</w:t>
        <w:softHyphen/>
        <w:t>sakliga inne</w:t>
        <w:softHyphen/>
        <w:t>hållet i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hålla fusionsplanen med bifogade handlingar till</w:t>
        <w:softHyphen/>
        <w:t>gänglig för medlemmar, röstberättigade som inte är medlemmar och innehavare av förlagsandelar under minst en månad före den stämma där frågan om god</w:t>
        <w:softHyphen/>
        <w:t>kännande av fusions</w:t>
        <w:softHyphen/>
        <w:t>planen ska behandlas. Handlingarna ska hållas tillgängliga hos förenin</w:t>
        <w:softHyphen/>
        <w:t>gen på den ort där styrelsen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w:t>
        <w:softHyphen/>
        <w:t>kas med post till de personer enligt första stycket som begär det och som upp</w:t>
        <w:softHyphen/>
        <w:t>ger sin adress. I vilka fall handlingar får skickas med elektro</w:t>
        <w:softHyphen/>
        <w:t>niska hjälp</w:t>
        <w:softHyphen/>
        <w:t>medel anges i 1 kap. 16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Ett föreningsstämmobeslut om att godkänna fusionsplanen är giltigt om minst två tredjedelar av de röstande har röstat för det. Av 6 kap. 33 § andra stycket fram</w:t>
        <w:softHyphen/>
        <w:t>går att det i stadgarna får tas in längre gående vill</w:t>
        <w:softHyphen/>
        <w:t>kor för att beslutet ska vara giltig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Frågan om fusion faller om någon av de stämmor som ska god</w:t>
        <w:softHyphen/>
        <w:t xml:space="preserve">känna fusionsplanen inte godkänner planen i sin helhet.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rPr>
        <w:t>Underrättelse till kända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När fusionsplanen har blivit gällande i samtliga föreningar som del</w:t>
        <w:softHyphen/>
        <w:t>tar i fusionen, ska var och en av dem skriftligen underrätta sina kända bor</w:t>
        <w:softHyphen/>
        <w:t>genärer om beslutet. Underrättelserna ska innehålla en uppgift om att för</w:t>
        <w:softHyphen/>
        <w:t>eningen avser att ansöka om tillstånd att verkställa fusionsplanen och en uppgift om borgenärernas rätt att motsätta sig att fusionsplanen verk</w:t>
        <w:softHyphen/>
        <w:t>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rgenärerna i den övertagande föreningen behöver inte under</w:t>
        <w:softHyphen/>
        <w:t>rättas, om revisorerna i yttrandet över fusionsplanen enligt 9 § har uttalat att de inte har funnit att fusionen medför någon fara för dessa borgenärer. Någon underrättelse behöver inte heller skickas till borgenärer vars an</w:t>
        <w:softHyphen/>
        <w:t>språk avser en fordran på lön, pension eller någon annan ersättning som omfattas av lönegaranti enligt lönega</w:t>
        <w:softHyphen/>
        <w:t>rantilagen (1992:497).</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 att verkställa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z w:val="20"/>
        </w:rPr>
        <w:t>18 §  </w:t>
      </w:r>
      <w:r>
        <w:rPr>
          <w:rFonts w:ascii="Times New Roman" w:hAnsi="Times New Roman"/>
          <w:spacing w:val="-2"/>
          <w:sz w:val="20"/>
        </w:rPr>
        <w:t>Den övertagande föreningen eller, vid kombination, den äldsta av de överlåtande föreningarna ska ansöka om tillstånd att verkställa fusions</w:t>
        <w:softHyphen/>
        <w:t>planen. Ansökan ska göras hos Bolagsverket. Den ska lämnas in inom en månad efter det att fusionsplanen har blivit gällande i samtliga föreningar och, om fusionsplanen har registrerats enligt 12 §, senast två år efter det att en uppgift om att planen har registrerats har kun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Följande handlingar ska bifogas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opia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yg från föreningarnas styrelser eller verkställande direktörer om att föreningarnas kända borgenärer har underrättats enligt 17 § och, i ett sådant fall som avses i 12 § andra stycket, att samtliga medlemmar har undertecknat fusionsplan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kopia av protokollen från de förenings</w:t>
        <w:softHyphen/>
        <w:t>stäm</w:t>
        <w:softHyphen/>
        <w:t>mor som avses i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inte har bifogat de handlingar som anges i andra stycket, ska Bolagsverket förelägga sökanden att avhjälpa bristen. Ansökan ska avvisas om sökanden inte gör d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Bolagsverket ska avslå en ansökan enligt 18 §,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sionsplanen inte har godkänts i behörig ordning eller till sitt inne</w:t>
        <w:softHyphen/>
        <w:t xml:space="preserve">håll strider mot lag eller annan författning eller mot stad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2"/>
          <w:sz w:val="20"/>
        </w:rPr>
        <w:t> </w:t>
      </w:r>
      <w:r>
        <w:rPr>
          <w:rFonts w:ascii="Times New Roman" w:hAnsi="Times New Roman"/>
          <w:sz w:val="20"/>
        </w:rPr>
        <w:t xml:space="preserve">fusionen har förbjudits enligt konkurrenslagen (2008:579) eller rådets förordning (EG) nr 139/2004 av den 20 januari 2004 om kontroll av </w:t>
      </w:r>
      <w:r>
        <w:rPr>
          <w:rFonts w:ascii="Times New Roman" w:hAnsi="Times New Roman"/>
          <w:spacing w:val="-2"/>
          <w:sz w:val="20"/>
        </w:rPr>
        <w:t xml:space="preserve">företagskoncentration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en prövning av fusionen pågår enligt konkurrens</w:t>
        <w:softHyphen/>
        <w:t>lagen</w:t>
      </w:r>
      <w:r>
        <w:rPr>
          <w:rFonts w:ascii="Times New Roman" w:hAnsi="Times New Roman"/>
          <w:sz w:val="20"/>
        </w:rPr>
        <w:t xml:space="preserve"> eller den nämnda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får förklara till</w:t>
        <w:softHyphen/>
        <w:t>ståndsfrågan vilande under högst sex må</w:t>
        <w:softHyphen/>
        <w:t>nader, om ansökan inte kan beviljas på grund av att prövning pågår enligt första stycket 3 och prövningen kan antas bli avslutad inom kort tid.</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Under den tid som Bolagsverkets handläggning av en ansökan enligt 18 § pågår får Skatteverket besluta att fusionsplanen inte får verk</w:t>
        <w:softHyphen/>
        <w:t>ställas under en viss tid. Denna tid får bestämmas till högst tolv mån</w:t>
        <w:softHyphen/>
        <w:t>ader. Tiden får förlängas om det finns särskilda skäl för det. Förlängning får ske med högst tre månader i taget. Bolags</w:t>
        <w:softHyphen/>
        <w:t>verkets handläggning av an</w:t>
        <w:softHyphen/>
        <w:t>sökan ska vila så länge Skatte</w:t>
        <w:softHyphen/>
        <w:t>verkets beslu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fatta ett beslut enligt första stycket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är motiverat av hänsyn till allmänintres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erket har beslutat om revision hos en deltagande före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3. det finns skäl att anta att revisionen skulle försvåras avsevärt av fusio</w:t>
        <w:softHyphen/>
        <w:t xml:space="preserve">n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på föreningarnas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Bolagsverket ska kalla föreningarnas borgenärer, om verket finner att det inte finns något hinder mot en ansökan enligt 18 §. Verket ska dock inte kalla borgenärerna i den övertagande förenin</w:t>
        <w:softHyphen/>
        <w:t>gen, om revisor</w:t>
        <w:softHyphen/>
        <w:t>erna i ytt</w:t>
        <w:softHyphen/>
        <w:t>randet över fusionsplanen enligt 9 § har uttalat att de inte har fun</w:t>
        <w:softHyphen/>
        <w:t>nit att fusionen medför någon fara för dessa borgenärer. Verket ska inte heller kalla borgenärer vars anspråk avser en fordran på lön, pension eller någon annan ersättning som omfat</w:t>
        <w:softHyphen/>
        <w:t>tas av lönegaranti enligt lönega</w:t>
        <w:softHyphen/>
        <w:t>ranti</w:t>
        <w:softHyphen/>
        <w:t>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llelsen ska innehålla ett föreläggande för den som vill motsätta sig an</w:t>
        <w:softHyphen/>
        <w:t>sökan att senast en viss dag anmäla detta skriftligen. Före</w:t>
        <w:softHyphen/>
        <w:t>läggandet ska inne</w:t>
        <w:softHyphen/>
        <w:t>hålla en upplysning om att borgenären annars anses ha medgett an</w:t>
        <w:softHyphen/>
        <w:t>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så snart som möjligt kungöra kallelsen i Post- och In</w:t>
        <w:softHyphen/>
        <w:t>rikes Tid</w:t>
        <w:softHyphen/>
        <w:t>ningar. Verket ska vidare skicka en särskild underrättelse om kallelsen till Skattever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Bolagsverket ska lämna tillstånd att verkställ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2 §  </w:t>
      </w:r>
      <w:r>
        <w:rPr>
          <w:rFonts w:ascii="Times New Roman" w:hAnsi="Times New Roman"/>
          <w:sz w:val="20"/>
        </w:rPr>
        <w:t>Om inte någon av de borgenärer som har kallats enligt 21 § mot</w:t>
        <w:softHyphen/>
        <w:t>sätter sig ansökan inom utsatt tid, ska Bolagsverket ge föreningarna tillstånd att verkställa fusionsplanen. Motsätter sig någon borgenär an</w:t>
        <w:softHyphen/>
        <w:t>sökan, ska verket överlämna ärendet till tingsrätten på den ort där sty</w:t>
        <w:softHyphen/>
        <w:t>rel</w:t>
        <w:softHyphen/>
        <w:t>sen i den över</w:t>
        <w:softHyphen/>
        <w:t xml:space="preserve">tagande föreningen ska ha sitt sät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allmän domstol ska lämna tillstånd att verkställ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  </w:t>
      </w:r>
      <w:r>
        <w:rPr>
          <w:rFonts w:ascii="Times New Roman" w:hAnsi="Times New Roman"/>
          <w:sz w:val="20"/>
        </w:rPr>
        <w:t>Om ett ärende om tillstånd till att verkställa fusionsplanen har över</w:t>
        <w:softHyphen/>
        <w:t>lämnats till domstol enligt 22 §, ska tillstånd lämnas om det visas att de borgenärer som har motsatt sig ansökan har fått full betalning eller har be</w:t>
        <w:softHyphen/>
        <w:t xml:space="preserve">tryggande säkerhet för sina fordringar. I annat fall ska ansökan avslå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fus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Styrelsen för den övertagande föreningen ska anmäla fusionen för registrer</w:t>
        <w:softHyphen/>
        <w:t>ing i föreningsregistret. Vid kombination ska styrelsen för re</w:t>
        <w:softHyphen/>
        <w:t>gistrer</w:t>
        <w:softHyphen/>
        <w:t>ing även an</w:t>
        <w:softHyphen/>
        <w:t>mäla vilka som har utsetts till styrelseledamöter och i förekom</w:t>
        <w:softHyphen/>
        <w:t>mande fall styrelsesuppleanter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göras senast två månader från Bolagsverkets tillstånd att verkställa fusionsplanen eller, när tillstånd lämnas av allmän domstol, från det att domstolens beslut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5 § andra stycket ska tillämp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ågon av de föreningar som deltar i fusionen, eller något annat före</w:t>
        <w:softHyphen/>
        <w:t>tag som genom fusion har gått upp i någon av dessa föreningar tidigare har del</w:t>
        <w:softHyphen/>
        <w:t>tagit i en gränsöverskridande fu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gränsöverskridande fusionen har registrerats inom tre år före an</w:t>
        <w:softHyphen/>
        <w:t>mälan för registrering enligt första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ågon av föreningarna fortfarande omfattas av ett system för arbets</w:t>
        <w:softHyphen/>
        <w:t>tagares medverkan enligt lagen (2008:9) om arbetstagares medverkan vid gräns</w:t>
        <w:softHyphen/>
        <w:softHyphen/>
        <w:t xml:space="preserve">överskridande fusione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sionens rättsverkn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 xml:space="preserve">En registrering av en anmälan om fusion innebä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överlåtande förenings tillgångar och skulder, med undantag för skadeståndsanspråk enligt 21 kap. 1–3 §§ som har sam</w:t>
        <w:softHyphen/>
        <w:t>band med fusio</w:t>
        <w:softHyphen/>
        <w:t>nen, övergår till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ler de överlåtande föreningarna upplö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övertagande föreningen anses bildad, om det är fråga om kombi</w:t>
        <w:softHyphen/>
        <w:t xml:space="preserve">natio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edlemmarna i den eller de överlåtande föreningarna blir medlem</w:t>
        <w:softHyphen/>
        <w:t>mar i den övertag</w:t>
        <w:softHyphen/>
        <w:t>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kan en tiondel av samtliga röst</w:t>
        <w:softHyphen/>
        <w:t>berättigade i en överlåtande förening begära hos styrelsen att en förenings</w:t>
        <w:softHyphen/>
        <w:t>stämma sam</w:t>
        <w:softHyphen/>
        <w:t>mankallas för att behandla frågan om huruvida en talan ska väckas enligt 21 kap. 6 §. I så fall ska 6 kap. 16 §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ämman beslutar att väcka talan enligt andra stycket, ska den sam</w:t>
        <w:softHyphen/>
        <w:t>tidigt besluta att föreningen ska gå i likvidation. Vid genom</w:t>
        <w:softHyphen/>
        <w:t>förandet av likvidationen ska 17 kap. tillämpas. Likvidatorerna behöver dock inte an</w:t>
        <w:softHyphen/>
        <w:t xml:space="preserve">söka om kallelse på okända borgenäre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frågan om fusion fall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Bolagsverket ska förklara att frågan om fusion har falli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w:t>
      </w:r>
      <w:r>
        <w:rPr>
          <w:rFonts w:ascii="Times New Roman" w:hAnsi="Times New Roman"/>
          <w:spacing w:val="-4"/>
          <w:sz w:val="20"/>
        </w:rPr>
        <w:t>ansökan enligt 18 § om tillstånd att verkställa fusionsplanen inte har gjorts</w:t>
      </w:r>
      <w:r>
        <w:rPr>
          <w:rFonts w:ascii="Times New Roman" w:hAnsi="Times New Roman"/>
          <w:sz w:val="20"/>
        </w:rPr>
        <w:t xml:space="preserve"> inom föreskriven tid eller en sådan ansökan har avslagits genom ett beslut som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anmälan enligt 24 § inte har gjorts inom föreskriven tid,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olagsverket genom ett beslut som har fått laga kraft har avskrivit ett ärende om registrering enligt 24 § eller har vägrat registrering.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medlems rätt att säga upp sitt 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Om en medlem i en överlåtande förening inte har samtyckt till fusionen, får medlemmen säga upp sitt medlemskap inom en månad från för</w:t>
        <w:softHyphen/>
        <w:t>enings</w:t>
        <w:softHyphen/>
        <w:t xml:space="preserve">stämmans beslut om godkännande av fusionsplanen eller, om beslutet fattades av fullmäktige, från det att medlemmen underrättades om beslutet. </w:t>
      </w:r>
    </w:p>
    <w:p>
      <w:pPr>
        <w:pStyle w:val="TextBodyIndent"/>
        <w:rPr/>
      </w:pPr>
      <w:r>
        <w:rPr/>
        <w:t>Medlemmen får, oavsett det som är bestämt i stadgarna, gå ur för</w:t>
        <w:softHyphen/>
        <w:t>ening</w:t>
        <w:softHyphen/>
        <w:t>en vid utgången av det räken</w:t>
        <w:softHyphen/>
        <w:t>skapsår som slutar närmast efter en månad efter uppsägningen. Vid utträdet har medlemmen de rättigheter som en med</w:t>
        <w:softHyphen/>
        <w:t>lem som har gått ur föreningen har enligt 10 kap. 11 § och 13 kap. 2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usion mellan en ekonomisk förening och ett helägt dotteraktiebolag</w:t>
      </w:r>
    </w:p>
    <w:p>
      <w:pPr>
        <w:pStyle w:val="Rubrik5utannumrering"/>
        <w:spacing w:before="0" w:after="80"/>
        <w:rPr/>
      </w:pPr>
      <w:r>
        <w:rPr/>
        <w:t>Tillämplig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Om en ekonomisk förening äger samtliga aktier i ett dotter</w:t>
        <w:softHyphen/>
        <w:t>aktie</w:t>
        <w:softHyphen/>
        <w:t>bolag, kan föreningens och bolagets styrelser besluta att bolaget ska gå upp i föreningen genom fusion. En sådan fusion får dock inte göras om dotteraktiebolaget är ett aktiebolag med särskild vinstutdelnings</w:t>
        <w:softHyphen/>
        <w:t>begräns</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usionen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 om redovisningsvalu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 om fusion när en överlåtande förening har gått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 om särskilda rättighetshavares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7 §§ om upprättande av en fusion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11 §§ om revisorsgran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 om registrering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 om när fusionsplanen ska läggas fram för godkännande av för</w:t>
        <w:softHyphen/>
        <w:t>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4 § om tillhandahållande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och 16 §§ om föreningsstämma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7 § om underrättelse till kända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8–20 §§ om ansökan om tillstånd att verkställa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1 § om kallelse på föreningarnas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2 § om när Bolagsverket ska lämna tillstånd att verkställa fusions</w:t>
        <w:softHyphen/>
        <w:t>pla</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3 § om när allmän domstol ska lämna tillstånd att verk</w:t>
        <w:softHyphen/>
        <w:t>ställa fusions</w:t>
        <w:softHyphen/>
        <w:t xml:space="preserve">pla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6 § 1 om när frågan om fusion fa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de paragrafer som anges i andra stycket ska det som sägs om en överlåtande förening i stället avse dotteraktiebolaget. Det som sägs i 3 § om 17 kap. 37 och 38 §§ ska i stället avse 25 kap. 40 § aktiebolagslagen (2005:551).</w:t>
      </w:r>
    </w:p>
    <w:p>
      <w:pPr>
        <w:pStyle w:val="Rubrik5utannumrering"/>
        <w:rPr/>
      </w:pPr>
      <w:r>
        <w:rPr/>
        <w:t>Registrering av tillstånd att verkställa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Ett tillstånd att verkställa fusionsplanen ska registreras i förenings</w:t>
        <w:softHyphen/>
        <w:t>registret. Genom registreringen upplöses dotteraktiebolaget samtidigt som dess tillgångar och skulder övergår till föreni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ränsöverskridande </w:t>
      </w:r>
      <w:r>
        <w:rPr>
          <w:rFonts w:eastAsia="Calibri" w:cs="" w:ascii="Times New Roman" w:hAnsi="Times New Roman" w:cstheme="minorBidi"/>
          <w:b/>
          <w:sz w:val="20"/>
          <w:szCs w:val="22"/>
        </w:rPr>
        <w:t xml:space="preserve">fusion mellan föreningar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lig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0 §  </w:t>
      </w:r>
      <w:r>
        <w:rPr>
          <w:rFonts w:ascii="Times New Roman" w:hAnsi="Times New Roman"/>
          <w:sz w:val="20"/>
        </w:rPr>
        <w:t>En svensk ekonomisk förening får delta i en fusion med en mot</w:t>
        <w:softHyphen/>
        <w:t>sva</w:t>
        <w:softHyphen/>
        <w:t>rande juridisk person (utländsk förening) med hemvist i en annan stat inom Europeiska ekonomiska samarbetsområdet (gränsöverskridande fusion). En juridisk person ska anses ha en sådan hemvist om den har bil</w:t>
        <w:softHyphen/>
        <w:t>dats enligt lag</w:t>
        <w:softHyphen/>
        <w:t>stiftningen i en stat inom Europeiska ekonomiska samar</w:t>
        <w:softHyphen/>
        <w:t>betsområdet och har sitt säte, sitt huvudkontor eller sin huvudsakliga verk</w:t>
        <w:softHyphen/>
        <w:t>samhet inom detta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en gränsöverskridande fusion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 § om vad en fusion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 om fusion när en överlåtande förening har gått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 om särskilda rättighetshavares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1 och 32 §§ om fusion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3 § om styrelsernas redogör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 om kompletterande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11 och 34–36 §§ om revisorsgranskning, varvid det som sägs i 10 och 11 §§ om 9 § i stället ska avse 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 första stycket och 37 och 38 §§ om registrering av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 om när fusionsplanen ska läggas fram för god</w:t>
        <w:softHyphen/>
        <w:t>kännande av för</w:t>
        <w:softHyphen/>
        <w:t>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4 § andra stycket och 39 § om tillhandahållande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och 16 §§ om föreningsstämma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0 § om villkorat beslut om godkännande av fusion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7 § om underrättelse till kända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8–20 och 41 §§ om ansökan om tillstånd att verkställa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1 § om kallelse på föreningarnas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2 § om när Bolagsverket ska lämna tillstånd att verkställa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3 § om när allmän domstol ska lämna tillstånd att verkställa fusions</w:t>
        <w:softHyphen/>
        <w:t>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2 § om utfärdande av fusions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46 §§ om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5 och 47 §§ om fusionens rättsver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6 § om när frågan om fusion faller, varvid det som sägs om 24 § i stället ska avse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7 § om en medlems rätt att säga upp sitt medlem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8 § om särskilt bokslu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usionspla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Vid en gränsöverskridande fusion ska styrelsen i en svensk för</w:t>
        <w:softHyphen/>
        <w:t>ening som deltar i fusionen, tillsammans med motsvarande organ i de ut</w:t>
        <w:softHyphen/>
        <w:t>länd</w:t>
        <w:softHyphen/>
        <w:t>ska före</w:t>
        <w:softHyphen/>
        <w:t>ningar som deltar i fusionen, upprätta en fusionsplan. Styrel</w:t>
        <w:softHyphen/>
        <w:t>sen ska underteckn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En fusionsplan enligt 31 §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fusionerande föreningarnas form, firma och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ytesförhållandena mellan andelar och förekom</w:t>
        <w:softHyphen/>
        <w:t>mande värde</w:t>
        <w:softHyphen/>
        <w:t>pap</w:t>
        <w:softHyphen/>
        <w:t>per i överlåtande respektive övertagande förening och eventuell kontant betal</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villkor som ska gälla för tilldelning av andelar och före</w:t>
        <w:softHyphen/>
        <w:t>kom</w:t>
        <w:softHyphen/>
        <w:t>man</w:t>
        <w:softHyphen/>
        <w:t xml:space="preserve">de värdepapper i den övertagande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gränsöverskridande fusionens sannolika följder för syssel</w:t>
        <w:softHyphen/>
        <w:t>sätt</w:t>
        <w:softHyphen/>
        <w:t>nin</w:t>
        <w:softHyphen/>
        <w:t>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ån vilken tidpunkt och på vilka villkor som andelar och före</w:t>
        <w:softHyphen/>
        <w:t>kom</w:t>
        <w:softHyphen/>
        <w:t>mande värdepapper medför rätt till utdelning i den övertagande för</w:t>
        <w:softHyphen/>
        <w:t>ening</w:t>
        <w:softHyphen/>
        <w: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rån vilken tidpunkt som de fusionerande föreningarnas transak</w:t>
        <w:softHyphen/>
        <w:t>tio</w:t>
        <w:softHyphen/>
        <w:t>ner bok</w:t>
        <w:softHyphen/>
        <w:t>föringsmässigt ska anses ingå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lka rättigheter i den övertagande föreningen som inne</w:t>
        <w:softHyphen/>
        <w:t>havare av sär</w:t>
        <w:softHyphen/>
        <w:t>skilda rättigheter i den överlåtande föreningen ska ha eller vilka åtgär</w:t>
        <w:softHyphen/>
        <w:t>der som i övrigt ska vidtas till förmån för inne</w:t>
        <w:softHyphen/>
        <w:t>hav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rvode och andra särskilda förmåner som med anledning av fusionen ska lämnas till en styrelseledamot, verkställande direktör eller mot</w:t>
        <w:softHyphen/>
        <w:t>sva</w:t>
        <w:softHyphen/>
        <w:t>ran</w:t>
        <w:softHyphen/>
        <w:t>de be</w:t>
        <w:softHyphen/>
        <w:t>fattningshavare eller till den som utför granskning enligt 34 § eller 35 § första stycke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tadgarna för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värdet av de tillgångar och skulder som ska överföras till den över</w:t>
        <w:softHyphen/>
        <w:t>tagande föreningen och de överväganden som har gjorts vid värder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atum för de räkenskaper som har legat till grund för att fast</w:t>
        <w:softHyphen/>
        <w:t>ställa vill</w:t>
        <w:softHyphen/>
        <w:t>koren för fu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ekommande fall ska fusionsplanen också innehålla en uppgift om hur arbetstagarna deltar i den process genom vilken formerna för arbets</w:t>
        <w:softHyphen/>
        <w:t>tagarnas medverkan i den övertagande föreningen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kombination ska fusionsplanen också innehålla uppgifter om den övertagande föreningens form, firma och sät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yrelsernas redogörelser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Styrelsen i var och en av de föreningar som deltar i fusionen ska upprätta en redogörelse för de omständigheter som kan vara av vikt vid bedömningen av fusionens lämplighet för föreningarna. I redo</w:t>
        <w:softHyphen/>
        <w:t>görelsen ska det också anges vilka rättsliga och ekonomiska aspekter som beak</w:t>
        <w:softHyphen/>
        <w:t>tades när villkoren för fusionen bestämdes. Redogörelsen ska även inne</w:t>
        <w:softHyphen/>
        <w:softHyphen/>
        <w:t>hålla uppgifter om fusionens sannolika konsekvenser för medlem</w:t>
        <w:softHyphen/>
        <w:t xml:space="preserve">mar, borgenärer och anställda. Om styrelsen i skälig tid får ett yttrande från arbetstagarnas företrädare, ska det bifogas till redogörels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orsgransk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För var och en av de föreningar som deltar i en gränsöver</w:t>
        <w:softHyphen/>
        <w:t>skridande fusion ska fusionsplanen och styrelsens redogörelse granskas av en eller flera revisorer. Granskningen ska vara så omfattande och ingående som god revisionssed kräver. För varje förening ska revisorn eller revisorerna upp</w:t>
        <w:softHyphen/>
        <w:t>rätta ett yttrande över granskningen. Av yttrandena ska det framgå huru</w:t>
        <w:softHyphen/>
        <w:t>vida sådana villkor som avses i 32 § första stycket 2 och 3 har be</w:t>
        <w:softHyphen/>
        <w:t>stämts på ett sakligt och korrekt sätt. Det ska i det sammanhanget anges vilken eller vilka metoder som har använts vid värderingen av för</w:t>
        <w:softHyphen/>
        <w:t>eningarnas till</w:t>
        <w:softHyphen/>
        <w:t>gångar och skulder, resultatet av de tillämpade värderings</w:t>
        <w:softHyphen/>
        <w:t>metoderna och deras lämplighet samt vilken vikt som de har ansetts ha vid den samlade bedömningen av värdet på var och en av föreningarna. Särskilda svårig</w:t>
        <w:softHyphen/>
        <w:t xml:space="preserve">heter att uppskatta värdet av egendomen ska anmärkas. </w:t>
      </w:r>
    </w:p>
    <w:p>
      <w:pPr>
        <w:pStyle w:val="TextBodyIndent"/>
        <w:rPr/>
      </w:pPr>
      <w:r>
        <w:rPr/>
        <w:t xml:space="preserve">Revisorernas yttranden ska bifogas till fusionsplanen. </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Bestämmelserna om revisorsgranskning i 10, 11 och 34 §§ ska inte tillämp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tliga medlemmar i de föreningar som deltar i den gräns</w:t>
        <w:softHyphen/>
        <w:t>över</w:t>
        <w:softHyphen/>
        <w:t xml:space="preserve">skridande fusionen har samtyckt till 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olagsverket eller en utländsk behörig myndighet i en stat där någon av de deltag</w:t>
        <w:softHyphen/>
        <w:t>ande föreningarna har sin hemvist, efter en gemensam be</w:t>
        <w:softHyphen/>
        <w:t>gäran från de fusionerande föreningarna, har utsett eller godkänt en eller flera obero</w:t>
        <w:softHyphen/>
        <w:t>ende sakkunniga att för samtliga föreningars räkning granska fusionsplanen och upprätta en gemensam skriftlig rapport för alla för</w:t>
        <w:softHyphen/>
        <w:t xml:space="preserve">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i 11 § om en revisors rätt till upplysningar och biträde gäl</w:t>
        <w:softHyphen/>
        <w:t xml:space="preserve">ler även för den som utses att utföra granskning enligt denna paragra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fusion genom absorption ska det till fusionsplanen bifogas ett yttrande från en eller flera sådana revisorer som anges i 10 § med ett sådant innehåll som avses i 9 § andra stycket. Ett sådant yttrande ska vid tillämpningen av 17 och 21 §§ anses som ett revisorsyttrande enligt 34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Den som Bolagsverket utser att utföra granskning enligt 35 § första stycket ska vara en auktoriserad eller godkänd revisor eller ett registrerat revisionsbolag. I fråga om granskningen och innehållet i den rapport som upp</w:t>
        <w:softHyphen/>
        <w:t xml:space="preserve">rättas ska 10 § andra stycket och 34 § tillämpa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w:t>
      </w:r>
      <w:r>
        <w:rPr>
          <w:rFonts w:ascii="Times New Roman" w:hAnsi="Times New Roman"/>
          <w:sz w:val="20"/>
        </w:rPr>
        <w:t>  Vid en gränsöverskridande fusion ska skyldigheten enligt 12 § att lämna in fusio</w:t>
      </w:r>
      <w:r>
        <w:rPr>
          <w:rFonts w:ascii="Times New Roman" w:hAnsi="Times New Roman"/>
          <w:spacing w:val="-2"/>
          <w:sz w:val="20"/>
        </w:rPr>
        <w:t>nsplanen med bifogade handlingar för registrering fullgöras av den svenska</w:t>
      </w:r>
      <w:r>
        <w:rPr>
          <w:rFonts w:ascii="Times New Roman" w:hAnsi="Times New Roman"/>
          <w:sz w:val="20"/>
        </w:rPr>
        <w:t xml:space="preserve"> förening som deltar i fusionen. Om flera svenska före</w:t>
        <w:softHyphen/>
        <w:t>ning</w:t>
        <w:softHyphen/>
        <w:t>ar deltar, ska skyl</w:t>
        <w:softHyphen/>
        <w:t>digheten fullgöras av den svenska förening som är övertagande förening eller, om den övertagande föreningen inte är en svensk förening, av den äldsta av de överlåtande svenska förening</w:t>
        <w:softHyphen/>
        <w:t>ar</w:t>
        <w:softHyphen/>
        <w:t>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usionsplanen eller de handlingar som är bifogade planen är skriv</w:t>
        <w:softHyphen/>
        <w:t>na på något annat språk än svenska, ska sökanden lämna in en över</w:t>
        <w:softHyphen/>
        <w:t>sätt</w:t>
        <w:softHyphen/>
        <w:t>ning till svenska. Översättningen ska vara gjord av en översät</w:t>
        <w:softHyphen/>
        <w:t>tare som är auktoriserad eller har motsvarande utländska behörighet. Bolagsverket får medge att någon översättning inte läm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w:t>
      </w:r>
      <w:r>
        <w:rPr>
          <w:rFonts w:ascii="Times New Roman" w:hAnsi="Times New Roman"/>
          <w:sz w:val="20"/>
        </w:rPr>
        <w:t>  I anmälan om registrering enligt 37 § ska det lämnas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orm, firma och säte för var och en av de fusionerande före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register där föreningarna är registrerade och de nummer som an</w:t>
        <w:softHyphen/>
        <w:t xml:space="preserve">vänds för identifiering i regist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ur borgenärer och i förekommande fall medlemmar ska gå till väga för att utöva sina rättigheter samt de adresser där det kostnads</w:t>
        <w:softHyphen/>
        <w:t xml:space="preserve">fritt finns tillgång till fullständig information om detta förfarand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eningarnas adres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egistreringen kungörs enligt 19 kap. 5 §, ska kungörelsen inne</w:t>
        <w:softHyphen/>
        <w:t>hålla de uppgifter som avses i första stycket 1–3.</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handahållande av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Vid en gränsöverskridande fusion ska styrelsen i en förening som deltar i fusionen hålla fusionsplanen med bifogade handlingar och styrel</w:t>
        <w:softHyphen/>
        <w:t>sens redo</w:t>
        <w:softHyphen/>
        <w:t>görelse enligt 33 § tillgängliga för medlemmar, röstbe</w:t>
        <w:softHyphen/>
        <w:t>rätti</w:t>
        <w:softHyphen/>
        <w:t>gade som inte är medlemmar, inne</w:t>
        <w:softHyphen/>
        <w:t>havare av förlags</w:t>
        <w:softHyphen/>
        <w:t>andelar, arbets</w:t>
        <w:softHyphen/>
        <w:t>tagar</w:t>
        <w:softHyphen/>
        <w:t>organisa</w:t>
        <w:softHyphen/>
        <w:t>tioner som företräder arbets</w:t>
        <w:softHyphen/>
        <w:t>tagare hos föreningen och arbets</w:t>
        <w:softHyphen/>
        <w:t>tag</w:t>
        <w:softHyphen/>
        <w:t>are som inte företräds av någon arbet</w:t>
        <w:softHyphen/>
        <w:t>stagar</w:t>
        <w:softHyphen/>
        <w:t>organisa</w:t>
        <w:softHyphen/>
        <w:t>tion. Handlingarna ska hållas till</w:t>
        <w:softHyphen/>
        <w:t>gängliga hos föreningen på den ort där styrelsen ska ha sitt säte under minst en månad före den förenings</w:t>
        <w:softHyphen/>
        <w:t>stämma där frågan om god</w:t>
        <w:softHyphen/>
        <w:t>kän</w:t>
        <w:softHyphen/>
        <w:t xml:space="preserve">nande av fusionsplanen ska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Kopior av handlingarna ska genast och utan kostnad för mottagaren skic</w:t>
        <w:softHyphen/>
        <w:t xml:space="preserve">kas med post till de </w:t>
      </w:r>
      <w:r>
        <w:rPr>
          <w:rFonts w:ascii="Times New Roman" w:hAnsi="Times New Roman"/>
          <w:sz w:val="20"/>
        </w:rPr>
        <w:t>medlemmar, röstberättigade som inte är medlemmar och inne</w:t>
        <w:softHyphen/>
        <w:t>havare av förlags</w:t>
        <w:softHyphen/>
        <w:t>andelar som be</w:t>
        <w:softHyphen/>
        <w:t>gär det och som uppger sin adress. I vilka fall handlingar får skickas med elektroniska hjälp</w:t>
        <w:softHyphen/>
        <w:t xml:space="preserve">medel anges i 1 kap. 16 §.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at beslut om godkännande av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w:t>
      </w:r>
      <w:r>
        <w:rPr>
          <w:rFonts w:ascii="Times New Roman" w:hAnsi="Times New Roman"/>
          <w:sz w:val="20"/>
        </w:rPr>
        <w:t>  Föreningsstämman i en förening som deltar i en gränsöverskridande fusion får villkora beslutet att godkänna fusionsplanen med att en senare stämma godkänner de former som beslutas för arbets</w:t>
        <w:softHyphen/>
        <w:t>tagarnas medverkan i den över</w:t>
        <w:softHyphen/>
        <w:t>tagande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 att verkställa fusionspla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Vid en gränsöverskridande fusion ska ansökan enligt 18 § göras av den svenska förening som deltar i fusionen. Om flera svenska föreningar del</w:t>
        <w:softHyphen/>
        <w:t>tar, ska ansökan göras av den svenska förening som är över</w:t>
        <w:softHyphen/>
        <w:t>tagande för</w:t>
        <w:softHyphen/>
        <w:t>ening eller, om den övertagande föreningen inte är en svensk förening, av den äldsta av de överlåtande svenska föreningarn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ärdande av fusionsinty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Vid en gränsöverskridande fusion ska Bolagsverket för varje svensk förening som deltar i fusionen utfärda ett intyg om att den del av fusions</w:t>
        <w:softHyphen/>
        <w:t>förfarandet som regleras av svensk lag har genomförts på före</w:t>
        <w:softHyphen/>
        <w:t xml:space="preserve">skrivet sätt. Intyget ska utfärdas s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eslut om tillstånd att verkställa fusionsplanen enligt 22 eller 23 § har fått laga kraf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ler de svenska föreningar som deltar i fusionen i övrigt har full</w:t>
        <w:softHyphen/>
        <w:t xml:space="preserve">gjort det som krävs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tyg får inte utfärdas om det har väckts en talan mot förenings</w:t>
        <w:softHyphen/>
        <w:t>stämmans beslut att godkänna fusions</w:t>
        <w:softHyphen/>
        <w:t>planen och målet inte slutligt har av</w:t>
        <w:softHyphen/>
        <w:t xml:space="preserve">gjort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en fusion när den övertagande föreningen ska ha sin hemvist i en annan stat än Sverig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Om den övertagande föreningen har eller, vid kombination, ska ha sin hem</w:t>
        <w:softHyphen/>
        <w:t>vist i en annan stat än Sverige, ska en svensk förening som deltar i fusionen inför registreringen av fusionen lämna in det fusionsintyg som avses i 42 §, tillsammans med en kopia av fusionsplanen, till den be</w:t>
        <w:softHyphen/>
        <w:t>höriga myndigheten i den staten. Intyget ska lämnas in inom sex månader från den tidpunkt då det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fter underrättelse från den behöriga utländska myndigheten om att fusio</w:t>
        <w:softHyphen/>
        <w:t>nen</w:t>
      </w:r>
      <w:r>
        <w:rPr>
          <w:rFonts w:ascii="Times New Roman" w:hAnsi="Times New Roman"/>
          <w:sz w:val="20"/>
        </w:rPr>
        <w:t xml:space="preserve"> har genomförts, ska Bolagsverket i föreningsregistret föra in en upp</w:t>
        <w:softHyphen/>
        <w:t>gift om att den eller de svenska överlåtande föreningar som har deltagit i fusionen har upplöst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en fusion när den övertagande föreningen ska ha sin hemvist i Sverig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Om den övertagande föreningen har eller, vid kombination, ska ha sin hemvist i Sverige, ska Bolagsverket registrera den gräns</w:t>
        <w:softHyphen/>
        <w:t>över</w:t>
        <w:softHyphen/>
        <w:t>skridan</w:t>
        <w:softHyphen/>
        <w:t>de fusionen i föreningsregistret. Anmälan för registrering ska göras av styrelsen i den över</w:t>
        <w:softHyphen/>
        <w:t>tagande föreningen inom sex månader från den tid</w:t>
        <w:softHyphen/>
        <w:t>punkt då ett intyg enligt 42 § utfärdades. Vid kombination ska styrel</w:t>
        <w:softHyphen/>
        <w:t>sen även för registrering anmäla vilka som har utsetts till styrelse</w:t>
        <w:softHyphen/>
        <w:t>leda</w:t>
        <w:softHyphen/>
        <w:t>möter och i förekommande fall styrelse</w:t>
        <w:softHyphen/>
        <w:t>supp</w:t>
        <w:softHyphen/>
        <w:t>leanter i den över</w:t>
        <w:softHyphen/>
        <w:t>tagande för</w:t>
        <w:softHyphen/>
        <w:t>ening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 xml:space="preserve">Bolagsverket får registrera fusionen enligt 44 §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rket har utfärdat ett intyg enligt 42 § för varje svensk förening som deltar i fu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utländska föreningar som deltar i fusionen har gett in mot</w:t>
        <w:softHyphen/>
        <w:t>svaran</w:t>
        <w:softHyphen/>
        <w:t xml:space="preserve">de intyg från behöriga myndigheter i de stater där de är registrerade, tillsammans med en kopia av fusionsplan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heller i övrigt finns något hinder mot registrering av fusio</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agen (2008:9) om arbetstagares medverkan vid gräns</w:t>
        <w:softHyphen/>
        <w:t>överskri</w:t>
        <w:softHyphen/>
        <w:t xml:space="preserve">dande fusioner är tillämplig, får fusionen registreras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vtal har träffats eller ett beslut har fattats om medverkan enligt den lagen eller förhandlingsperioden har löpt ut utan att ett sådant avtal har träffats eller ett beslut har fatt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övertagande föreningens stadgar inte strider mot den ordning för med</w:t>
        <w:softHyphen/>
        <w:t xml:space="preserve">verkan som ska gälla enligt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pacing w:val="-2"/>
          <w:sz w:val="20"/>
        </w:rPr>
        <w:t>Bolagsverket ska så snart som möjligt underrätta behöriga myndig</w:t>
        <w:softHyphen/>
        <w:t>heter i den eller</w:t>
      </w:r>
      <w:r>
        <w:rPr>
          <w:rFonts w:ascii="Times New Roman" w:hAnsi="Times New Roman"/>
          <w:sz w:val="20"/>
        </w:rPr>
        <w:t xml:space="preserve"> de stater där den eller de överlåtande föreningarna har sin hem</w:t>
        <w:softHyphen/>
        <w:t xml:space="preserve">vist om registrering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fusions rättsver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Vid en gränsöverskridande fusion uppkommer de rättsverkningar som avses i 25 § vid den tidpunkt som har fastställts i den stat där den över</w:t>
        <w:softHyphen/>
        <w:t>tagande fören</w:t>
        <w:softHyphen/>
        <w:t>ingen har sin hemvist. Om den övertagande förenin</w:t>
        <w:softHyphen/>
        <w:t>gen har sin hemvist i Sverige, uppkommer rättsverkningarna vid registrering</w:t>
        <w:softHyphen/>
        <w:t>en av fusionen i föreningsregistret enligt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Utöver 25 § första stycket gäller att de fusionerande fören</w:t>
        <w:softHyphen/>
        <w:t>ingarnas</w:t>
      </w:r>
      <w:r>
        <w:rPr>
          <w:rFonts w:ascii="Times New Roman" w:hAnsi="Times New Roman"/>
          <w:sz w:val="20"/>
        </w:rPr>
        <w:t xml:space="preserve"> rättig</w:t>
        <w:softHyphen/>
        <w:t>heter och skyldigheter som härrör ur anställningsavtal eller anställnings</w:t>
        <w:softHyphen/>
        <w:t>förhål</w:t>
        <w:softHyphen/>
        <w:t>landen, och som finns vid den tidpunkt då den gräns</w:t>
        <w:softHyphen/>
        <w:t>över</w:t>
        <w:softHyphen/>
        <w:t>skridande fusionen får verkan, överförs till den övertagande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bokslu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8 §  </w:t>
      </w:r>
      <w:r>
        <w:rPr>
          <w:rFonts w:ascii="Times New Roman" w:hAnsi="Times New Roman"/>
          <w:sz w:val="20"/>
        </w:rPr>
        <w:t>Om en svensk ekonomisk förening deltar i en gräns</w:t>
        <w:softHyphen/>
        <w:t>överskrid</w:t>
        <w:softHyphen/>
        <w:t>ande fusion och den över</w:t>
        <w:softHyphen/>
        <w:t>tagande föreningen har sin hemvist i en annan stat, ska styrelsen i den svenska föreningen upprätta ett särskilt bokslut. Det sär</w:t>
        <w:softHyphen/>
        <w:t>skilda bokslutet ska omfatta den tid för vilken någon årsredovisning inte tidigare har upprättats fram till den dag då rättsverkningarna av fusio</w:t>
        <w:softHyphen/>
        <w:t>nen uppkom enligt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särskilda bokslutet gäller bestämmelserna om årsbokslut i 6 kap. 4, 5 och 8 §§ bokföringslagen (1999:1078). Bokslutet ska lämnas in till Bolags</w:t>
        <w:softHyphen/>
        <w:t>verket inom en månad från utgången av den period som bokslutet omfatta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änsöverskridande fusion mellan en förening och ett helägt dotterbol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9 §</w:t>
      </w:r>
      <w:r>
        <w:rPr/>
        <w:t>  </w:t>
      </w:r>
      <w:r>
        <w:rPr>
          <w:rFonts w:ascii="Times New Roman" w:hAnsi="Times New Roman"/>
          <w:sz w:val="20"/>
        </w:rPr>
        <w:t>Om en svensk ekonomisk förening äger samtliga aktier i en ut</w:t>
        <w:softHyphen/>
        <w:t>ländsk juridisk person som motsvarar ett svenskt aktiebolag och har sin hem</w:t>
        <w:softHyphen/>
        <w:t>vist inom Europeiska ekonomiska samarbetsområdet, får den utländ</w:t>
        <w:softHyphen/>
        <w:t>ska juridiska personen gå upp i föreningen genom fusion.</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0 §  </w:t>
      </w:r>
      <w:r>
        <w:rPr>
          <w:rFonts w:ascii="Times New Roman" w:hAnsi="Times New Roman"/>
          <w:sz w:val="20"/>
        </w:rPr>
        <w:t>Om en utländsk förening som har sin hemvist inom Europeiska ekonomiska samarbetsområdet äger samtliga aktier i ett svenskt aktie</w:t>
        <w:softHyphen/>
        <w:t>bolag får bolaget gå upp i den utländska föreningen genom fusion. En sådan fusion får dock inte genomföras om bo</w:t>
        <w:softHyphen/>
        <w:t>laget är ett aktiebolag med särskild vinst</w:t>
        <w:softHyphen/>
        <w:t>utdelnings</w:t>
        <w:softHyphen/>
        <w:t xml:space="preserve">begränsnin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1 §</w:t>
      </w:r>
      <w:r>
        <w:rPr>
          <w:rFonts w:ascii="Times New Roman" w:hAnsi="Times New Roman"/>
          <w:sz w:val="20"/>
        </w:rPr>
        <w:t>  Vid en fusion enligt 49 eller 50 § ska de bestämmelser som anges i 30 § tillämpas, dock med följande avvik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sionsplanen behöver inte innehålla sådana uppgifter som avses i 32 § första stycket 2, 3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om revisorsgranskning i 10, 11 och 34–36 §§ och om för</w:t>
        <w:softHyphen/>
        <w:t xml:space="preserve">eningsstämmans prövning av fusionsplanen i 13 § första stycket ska inte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råga om arten av fusionens rättsverkningar gäller 29 § i stället för 25 § första stycket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om en överlåtande förening i detta kapitel ska vid tillämpningen på en fusion enligt 49 eller 50 § gälla bolaget.</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17 kap.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rivillig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beslut om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öreningsstämman får besluta att föreningen ska gå i lik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ajoritetskrav vid beslut om 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Ett beslut av föreningsstämman om likvidation är giltigt om minst två tredjedelar av de röstande har röstat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kap. 33 § andra stycket framgår att det i stadgarna får tas in längre gående villkor för att ett beslut om likvidation ska vara gil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finns grund för tvångslikvidation enligt 11 eller 16 § är ett be</w:t>
        <w:softHyphen/>
        <w:t>slut om likvidation dock alltid giltigt om majoritetskravet i 6 kap. 33 § första stycket är uppfyll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skyldighet att låta stämman pröva frågan om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Styrelsen ska genast för föreningsstämmans prövning lägga fram frågan om huruvida föreningen ska gå i likvid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på grund av inträffade förluster eller av någon annan orsak finns skäl att anta att föreningens ställning fortlöpande kommer att försämras så att föreningens skulder och avsättningar inte kommer att täckas av till</w:t>
        <w:softHyphen/>
        <w:t>gå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inns betydande osäkerhet om föreningens ekonomiska möjlig</w:t>
        <w:softHyphen/>
        <w:t>heter att fortsätta sin verksamhet i andra fall än som avses i 1,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talet medlemmar i föreningen under mer än en månad har varit mindre än tre.</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 till beslut i frågan om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Om föreningsstämman ska pröva en fråga om likvidation ska styrel</w:t>
        <w:softHyphen/>
        <w:t>sen eller, om förslaget väcks av någon annan, förslagsställaren upprätta ett förslag till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laget till beslut ska det finnas uppgifter om skälen för att för</w:t>
        <w:softHyphen/>
        <w:t>eningen ska gå i likvidation eller inte, och vilka alternativ till likvidation som finns. För det fall förslaget innebär att föreningen ska gå i likvi</w:t>
        <w:softHyphen/>
        <w:t>da</w:t>
        <w:softHyphen/>
        <w:t>tion, ska det även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vilken dag som beslutet om likvidation bör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beräknade tidpunkten för skif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ifteslikvidens beräknade storle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yrelsens eller förslagsställarens eventuella förslag till likvidat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tyrelsen som väcker frågan om likvidation i ett fall som avses i 3 § 1 eller 2, ska det till förslaget även bifogas en redo</w:t>
        <w:softHyphen/>
        <w:t>görelse som belyser föreningens ekonom</w:t>
        <w:softHyphen/>
        <w:t>iska fram</w:t>
        <w:softHyphen/>
        <w:t>tidsutsikter och som är under</w:t>
        <w:softHyphen/>
        <w:t>teck</w:t>
        <w:softHyphen/>
        <w:t>nad av styrelsen. Till förslaget ska det även bifogas ett yttrande över styrel</w:t>
        <w:softHyphen/>
        <w:t>sens redogörelse som är under</w:t>
        <w:softHyphen/>
        <w:t xml:space="preserve">tecknat av föreningens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Om en fråga om likvidation i ett fall som avses i 3 § 1 eller 2 ska behand</w:t>
        <w:softHyphen/>
        <w:t>las på en annan förenings</w:t>
        <w:softHyphen/>
        <w:t>stämma än en årsstämma, ska det till för</w:t>
        <w:softHyphen/>
        <w:t xml:space="preserve">slaget till stämman även bifo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opia av den årsredovisning som innehåller de senast fastställda balans- och resultaträkningarna, med en anteckning om förenings</w:t>
        <w:softHyphen/>
        <w:t>stäm</w:t>
        <w:softHyphen/>
        <w:t xml:space="preserve">mans beslut om föreningens vinst eller förlus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pia av revisionsberättelsen för det år som års</w:t>
        <w:softHyphen/>
        <w:t xml:space="preserve">redovisnin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tyrelsen som väcker frågan, ska det dessutom bifogas en redo</w:t>
        <w:softHyphen/>
        <w:t>görelse för händelser av väsentlig betydelse för föreningens ställning som har inträffat efter det att års</w:t>
        <w:softHyphen/>
        <w:t xml:space="preserve">redovisningen lämnades. Redogörelsen ska vara undertecknad av styrelsen. Vidare ska det bifogas ett yttrande över styrelsens redogörelse som är undertecknat av föreningens reviso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I kallelsen till den föreningsstämma som ska pröva frågan om lik</w:t>
        <w:softHyphen/>
        <w:t>vida</w:t>
        <w:softHyphen/>
        <w:t xml:space="preserve">tion ska förslagets huvudsakliga innehåll anges.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handahållande av förslag till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tyrelsen ska från tid</w:t>
        <w:softHyphen/>
        <w:t>punkten för kallelsen och fram till förenings</w:t>
        <w:softHyphen/>
        <w:t>stäm</w:t>
        <w:softHyphen/>
        <w:t>man hålla ett förslag till beslut i frågan om likvidation till</w:t>
        <w:softHyphen/>
        <w:t>gängligt hos för</w:t>
        <w:softHyphen/>
        <w:t>eningen för medlemmar, röstberättigade som inte är medlemmar och inne</w:t>
        <w:softHyphen/>
        <w:softHyphen/>
        <w:t>havare av förlags</w:t>
        <w:softHyphen/>
        <w:t>andelar. I före</w:t>
        <w:softHyphen/>
        <w:t>kom</w:t>
        <w:softHyphen/>
        <w:t>mande fall ska de handlingar som avses i 4 och 5 §§ hållas tillgängliga till</w:t>
        <w:softHyphen/>
        <w:t>sam</w:t>
        <w:softHyphen/>
        <w:t>mans med för</w:t>
        <w:softHyphen/>
        <w:t xml:space="preserve">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pia av förslaget med bifogade handlingar ska genast och utan kost</w:t>
        <w:softHyphen/>
        <w:t>nad för mot</w:t>
        <w:softHyphen/>
        <w:t>tagaren skickas med post till de personer enligt första styc</w:t>
        <w:softHyphen/>
        <w:t>ket som begär det och som uppger sin adress. I vilka fall handlingar får skickas med elektroniska hjälp</w:t>
        <w:softHyphen/>
        <w:t>medel anges i 1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ndlingarna ska läggas fram på stämma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nehållet i föreningsstämma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 xml:space="preserve">Ett </w:t>
      </w:r>
      <w:r>
        <w:rPr>
          <w:rStyle w:val="BrdtextChar"/>
        </w:rPr>
        <w:t>beslut om likvidation ska innehålla en upp</w:t>
        <w:softHyphen/>
        <w:t>gift om att likvi</w:t>
        <w:softHyphen/>
        <w:t>da</w:t>
        <w:softHyphen/>
        <w:t>tions</w:t>
        <w:softHyphen/>
        <w:t>beslutet ska gälla omedelbart eller en uppgift om den senare dag som beslutet ska gälla från. Beslutet ska även innehålla stämmans eventu</w:t>
        <w:softHyphen/>
        <w:t xml:space="preserve">ella förslag till likvidator.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istrering av ett beslut om 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Föreningsstämman ska se till att ett beslut om likvidation genast anmäls för registrering i för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tidpunkt då ett beslut om likvidation börjar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Föreningsstämmans beslut om likvidation gäller omedelbart eller från och med den senare dag som stämman bestämmer. När det finns grund för tvångs</w:t>
        <w:softHyphen/>
        <w:t>likvidation enligt 11 eller 16 § gäller beslutet alltid omedel</w:t>
        <w:softHyphen/>
        <w:t>bar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vångslikvidation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olagsverkets beslut om tvångs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Bolagsverket ska besluta att en förening ska gå i likvid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ningen inte på föreskrivet sätt har lämnat in en anmälan till Bolags</w:t>
        <w:softHyphen/>
        <w:t>verket om en sådan behörig styrelse, särskild delgivnings</w:t>
        <w:softHyphen/>
        <w:t>mot</w:t>
        <w:softHyphen/>
        <w:t xml:space="preserve">tagare eller revisor som ska finnas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2. föreningen enligt 8 kap. 3 eller 16 § årsredovisningslagen (1995:1554)</w:t>
      </w:r>
      <w:r>
        <w:rPr>
          <w:rFonts w:ascii="Times New Roman" w:hAnsi="Times New Roman"/>
          <w:sz w:val="20"/>
        </w:rPr>
        <w:t xml:space="preserve"> är skyldig att självmant lämna in årsredovisning och revisions</w:t>
        <w:softHyphen/>
        <w:t>berättelse och i förekommande fall koncern</w:t>
        <w:softHyphen/>
        <w:t>redovisning och kon</w:t>
        <w:softHyphen/>
        <w:t>cern</w:t>
        <w:softHyphen/>
        <w:t>revisions</w:t>
        <w:softHyphen/>
        <w:t>berät</w:t>
        <w:softHyphen/>
        <w:t>telse till Bolags</w:t>
        <w:softHyphen/>
        <w:t>verket men inte har gjort det inom elva månader från det att räken</w:t>
        <w:softHyphen/>
        <w:t>skaps</w:t>
        <w:softHyphen/>
        <w:t>året gick u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3. Bolagsverket enligt 8 kap. 3 eller 16 § årsredovisningslagen har före</w:t>
        <w:softHyphen/>
        <w:t>lagt</w:t>
      </w:r>
      <w:r>
        <w:rPr>
          <w:rFonts w:ascii="Times New Roman" w:hAnsi="Times New Roman"/>
          <w:sz w:val="20"/>
        </w:rPr>
        <w:t xml:space="preserve"> för</w:t>
        <w:softHyphen/>
        <w:t>eningen att lämna in årsredovisning, revisions</w:t>
        <w:softHyphen/>
        <w:t>berättelse, koncern</w:t>
        <w:softHyphen/>
        <w:t>redo</w:t>
        <w:softHyphen/>
        <w:t>visning eller koncern</w:t>
        <w:softHyphen/>
        <w:t xml:space="preserve">revisionsberättelse till verket men föreningen inte har gjort det inom tre månader från det att den utsatta tiden gick ut. </w:t>
      </w:r>
    </w:p>
    <w:p>
      <w:pPr>
        <w:pStyle w:val="TextBodyIndent"/>
        <w:rPr/>
      </w:pPr>
      <w:r>
        <w:rPr/>
        <w:t>Ett beslut om likvidation ska dock inte meddelas om likvidations</w:t>
        <w:softHyphen/>
        <w:t>grun</w:t>
        <w:softHyphen/>
        <w:t>den har upphört under ärendets handläggning hos Bolag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likvidation enligt första stycket ska prövas av Bolags</w:t>
        <w:softHyphen/>
        <w:t>verket själv</w:t>
        <w:softHyphen/>
        <w:t>mant eller på ansökan av styrelsen, en styrelseledamot, en verk</w:t>
        <w:softHyphen/>
        <w:t>ställande direktör, en medlem, en innehavare av förlagsandelar, en borgenär eller, i ett sådant fall som avses i första stycket 1, någon annan vars rätt är beroende av att det finns någon som kan företräda föreningen.</w:t>
      </w:r>
    </w:p>
    <w:p>
      <w:pPr>
        <w:pStyle w:val="Rubrik5utannumrering"/>
        <w:rPr/>
      </w:pPr>
      <w:r>
        <w:rPr/>
        <w:t>Handläggningen hos Bolags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I ett ärende enligt 11 § ska Bolagsverket förelägga föreningen och de medlem</w:t>
        <w:softHyphen/>
        <w:t>mar, innehavare av förlagsandelar och borgenärer som vill yt</w:t>
        <w:softHyphen/>
        <w:t>tra sig i ärendet att lämna in ett skriftligt yttrande eller efter</w:t>
        <w:softHyphen/>
        <w:t>frågade hand</w:t>
        <w:softHyphen/>
        <w:t>lingar till verket inom en viss tid (likvidationsföreläggande).</w:t>
      </w:r>
    </w:p>
    <w:p>
      <w:pPr>
        <w:pStyle w:val="TextBodyIndent"/>
        <w:rPr/>
      </w:pPr>
      <w:r>
        <w:rPr/>
        <w:t>Föreläggandet ska delges före</w:t>
        <w:softHyphen/>
        <w:t>ningen om det kan göras på något annat sätt än enligt 38 och 47–51 §§ delgivnings</w:t>
        <w:softHyphen/>
        <w:t>lagen (2010:1932). Bolags</w:t>
        <w:softHyphen/>
        <w:t>verket ska kungöra förelägg</w:t>
        <w:softHyphen/>
        <w:t>andet i Post- och Inrikes Tidningar minst en månad före utgången av den utsatta tiden.</w:t>
      </w:r>
    </w:p>
    <w:p>
      <w:pPr>
        <w:pStyle w:val="Rubrik5utannumrering"/>
        <w:rPr/>
      </w:pPr>
      <w:bookmarkStart w:id="5" w:name="_Hlk505678032"/>
      <w:r>
        <w:rPr/>
        <w:t xml:space="preserve">När Bolagsverkets beslut om tvångslikvidation börjar gäll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Bolagsverkets beslut om tvångslikvidation gäller omedelbart. Det ska registreras i förenings</w:t>
        <w:softHyphen/>
        <w:t>regist</w:t>
        <w:softHyphen/>
        <w:t xml:space="preserve">ret. </w:t>
      </w:r>
      <w:bookmarkEnd w:id="5"/>
    </w:p>
    <w:p>
      <w:pPr>
        <w:pStyle w:val="Normal"/>
        <w:keepNext w:val="true"/>
        <w:tabs>
          <w:tab w:val="clear" w:pos="1304"/>
          <w:tab w:val="left" w:pos="907" w:leader="none"/>
        </w:tabs>
        <w:spacing w:lineRule="auto" w:line="240" w:before="240" w:after="80"/>
        <w:rPr>
          <w:rFonts w:ascii="Times New Roman" w:hAnsi="Times New Roman" w:eastAsia="Calibri" w:eastAsiaTheme="minorHAnsi"/>
          <w:i/>
          <w:i/>
          <w:sz w:val="20"/>
        </w:rPr>
      </w:pPr>
      <w:r>
        <w:rPr>
          <w:rFonts w:eastAsia="Calibri" w:cs="" w:ascii="Times New Roman" w:hAnsi="Times New Roman" w:cstheme="minorBidi" w:eastAsiaTheme="minorHAnsi"/>
          <w:i/>
          <w:sz w:val="20"/>
          <w:szCs w:val="22"/>
        </w:rPr>
        <w:t xml:space="preserve">Avgift för kostnaderna i likvidationsförfara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Om Bolagsverket självmant meddelar ett likvidations</w:t>
        <w:softHyphen/>
        <w:t>föreläggande som grundar sig på 11 § första stycket 1, ska verket besluta att för</w:t>
        <w:softHyphen/>
        <w:t>ening</w:t>
        <w:softHyphen/>
        <w:t>en ska betala en särskild avgift för kostnaderna i likvidations</w:t>
        <w:softHyphen/>
        <w:t>för</w:t>
        <w:softHyphen/>
        <w:t>faran</w:t>
        <w:softHyphen/>
        <w:t>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avgiftsbeslut får fattas endast om Bolagsverket senast sex vec</w:t>
        <w:softHyphen/>
        <w:t>kor innan likvidationsföreläggandet meddelades har skickat en på</w:t>
        <w:softHyphen/>
        <w:t>minnelse till föreningens senast anmälda postadress om den brist som föreläggandet avser. Påminnelsen ska innehålla en upplysning om att för</w:t>
        <w:softHyphen/>
        <w:t xml:space="preserve">eningen kan bli skyldig att betala en avgift om bristen inte avhjälp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av</w:t>
        <w:softHyphen/>
        <w:t xml:space="preserve">giftens storl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Ett avgiftsbeslut enligt 14 § ska upphävas, om det i likvidations</w:t>
        <w:softHyphen/>
        <w:t>ären</w:t>
        <w:softHyphen/>
        <w:t>det kommer fram att det inte fanns grund för tvångs</w:t>
        <w:softHyphen/>
        <w:t>likvidation när lik</w:t>
        <w:softHyphen/>
        <w:t>vidations</w:t>
        <w:softHyphen/>
        <w:t xml:space="preserve">föreläggandet meddel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ening ska befrias från en avgift enligt 14 §, om den under</w:t>
        <w:softHyphen/>
        <w:t>låtenhet som har föranlett avgiften framstår som ursäktlig med hänsyn till om</w:t>
        <w:softHyphen/>
        <w:t>ständigheter som föreningen inte har kunnat råda över. Föreningen ska också befrias från avgiften om det framstår som uppen</w:t>
        <w:softHyphen/>
        <w:t>bart oskäligt att ta ut den. Bestämmelserna om befrielse från avgift ska beaktas även om något yrkande om detta inte har fram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Om en avgift inte har betalats trots en uppmaning om det, ska avgiften läm</w:t>
        <w:softHyphen/>
        <w:t>nas för indrivning. Regeringen får meddela föreskrifter om att indriv</w:t>
        <w:softHyphen/>
        <w:t>ning inte behöver begäras för obetydliga belopp. Bestämmelser om in</w:t>
        <w:softHyphen/>
        <w:t>drivning finns i lagen (1993:891) om indrivning av statliga fordringar m.m. Vid in</w:t>
        <w:softHyphen/>
        <w:t>driv</w:t>
        <w:softHyphen/>
        <w:t>ning får avgiftsbeslutet verkställas enligt utsökningsbalk</w:t>
        <w:softHyphen/>
        <w:t xml:space="preserve">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llmän domstols beslut om tvångs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Allmän domstol ska besluta att en förening ska gå i likvid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eningen enligt stadgarna är skyldig att gå i likvid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ingens verksamhet drivs på ett sätt som uppenbarligen inte mot</w:t>
        <w:softHyphen/>
        <w:t>svarar de förutsättningar under vilka föreningen har registr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ningen är en sådan förening som avses i 1 kap. 5 § och för</w:t>
        <w:softHyphen/>
        <w:t>ening</w:t>
        <w:softHyphen/>
        <w:t>ens tillgångar enligt balans</w:t>
        <w:softHyphen/>
        <w:t>räkningen för det närmast föregående räken</w:t>
        <w:softHyphen/>
        <w:t>skaps</w:t>
        <w:softHyphen/>
        <w:t>året till övervägande del består av något annat än andelar i den eller de andra ekonomiska föreningar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talet medlemmar i föreningen under mer än sex månader har varit mindre än 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likvidation ska dock inte meddelas, om det under ären</w:t>
        <w:softHyphen/>
        <w:t>dets handläggning vid tingsrätten visas att likvidations</w:t>
        <w:softHyphen/>
        <w:t>grunden har upp</w:t>
        <w:softHyphen/>
        <w:t>hö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 xml:space="preserve">En fråga om likvidation ska prövas av domstolen e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mälan av Bolagsverket i de fall som avses i 16 § första stycket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ansökan av styrelsen, en styrelse</w:t>
        <w:softHyphen/>
        <w:t>ledamot, en verk</w:t>
        <w:softHyphen/>
        <w:t>ställande direktör, en medlem eller en innehavare av för</w:t>
        <w:softHyphen/>
        <w:t>lagsandelar i de fall som avses i 16 § första stycket 1 eller 4,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ansökan av föreningens revisor i de fall som avses i 16 § första stycke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16 § första stycket 4 är styrelsen skyldig att inom två veckor från utgången av sexmånadersfristen ansöka om lik</w:t>
        <w:softHyphen/>
        <w:t>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läggningen hos allmän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I ett ärende enligt 16 § ska domstolen förelägga förening</w:t>
        <w:softHyphen/>
        <w:t>en och de med</w:t>
        <w:softHyphen/>
        <w:t>lem</w:t>
        <w:softHyphen/>
        <w:t>mar, inne</w:t>
        <w:softHyphen/>
        <w:t xml:space="preserve">havare av förlagsandelar och borgenärer som vill yttra sig i ärendet att lämna in ett skriftligt yttrande till domstolen inom en viss tid. </w:t>
      </w:r>
    </w:p>
    <w:p>
      <w:pPr>
        <w:pStyle w:val="TextBodyIndent"/>
        <w:rPr/>
      </w:pPr>
      <w:r>
        <w:rPr/>
        <w:t>Föreläggandet ska delges föreningen, om det kan göras på något annat sätt än enligt 38 och 47–51 §§ delgivningslagen (2010:1932). Domstolen ska kun</w:t>
        <w:softHyphen/>
        <w:t>göra föreläggandet i Post- och Inrikes Tidningar minst en månad före ut</w:t>
        <w:softHyphen/>
        <w:t>gången av den utsatta ti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bookmarkStart w:id="6" w:name="_Hlk505678085"/>
      <w:r>
        <w:rPr>
          <w:rFonts w:eastAsia="Calibri" w:cs="" w:ascii="Times New Roman" w:hAnsi="Times New Roman" w:cstheme="minorBidi" w:eastAsiaTheme="minorHAnsi"/>
          <w:i/>
          <w:sz w:val="20"/>
          <w:szCs w:val="22"/>
        </w:rPr>
        <w:t xml:space="preserve">När allmän domstols beslut om tvångslikvidation börjar gäll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Allmän domstols beslut om tvångslikvidation gäller omedelbart. Det ska registreras i förenings</w:t>
        <w:softHyphen/>
        <w:t>regist</w:t>
        <w:softHyphen/>
        <w:t xml:space="preserve">ret. </w:t>
      </w:r>
      <w:bookmarkEnd w:id="6"/>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ligt betalningsansvar för föreningens före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Om styrelsen inte ansöker om likvidation inom den tid som anges i 17 § andra stycket, ansvarar styrelseledamöterna solidariskt för de skyl</w:t>
        <w:softHyphen/>
        <w:t>digheter som uppkommer för föreningen under den tid som under</w:t>
        <w:softHyphen/>
        <w:t>låten</w:t>
        <w:softHyphen/>
        <w:t xml:space="preserve">heten best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vetskap om styrelsens underlåtenhet handlar för för</w:t>
        <w:softHyphen/>
        <w:t>ening</w:t>
        <w:softHyphen/>
        <w:t xml:space="preserve">ens räkning ansvarar solidariskt med styrelsens ledamöter för de skyldigheter som därigenom uppkommer för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et enligt första och andra styckena gäller inte för den som visar att han eller hon inte har varit försumlig.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ligt betalningsansvar för föreningens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En medlem som vet om att föreningen är skyldig att gå i likvidation enligt 16 § första stycket 4 men trots det deltar i ett beslut att fortsätta för</w:t>
        <w:softHyphen/>
        <w:t>eningens verksamhet, ansvarar solidariskt med dem som enligt 20 § ansvarar för skyldigheter som upp</w:t>
        <w:softHyphen/>
        <w:t>kom</w:t>
        <w:softHyphen/>
        <w:t>mer för förening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varsperiodens 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  </w:t>
      </w:r>
      <w:r>
        <w:rPr>
          <w:rFonts w:ascii="Times New Roman" w:hAnsi="Times New Roman"/>
          <w:sz w:val="20"/>
        </w:rPr>
        <w:t>Ansvaret enligt 20 och 21 §§ omfattar inte skyldig</w:t>
        <w:softHyphen/>
        <w:t>heter som upp</w:t>
        <w:softHyphen/>
        <w:t>kommer s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talet medlemmar i föreningen åter är minst 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ansökan har gjorts enligt 17 § första stycket 2, i de fall som avses i 16 § första stycket 4, eller 17 § första stycket 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ningsstämman, Bolagsverket eller en domstol har beslutat om likvidatio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att utse eller entlediga en likvidato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att utse en likvida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  </w:t>
      </w:r>
      <w:r>
        <w:rPr>
          <w:rFonts w:ascii="Times New Roman" w:hAnsi="Times New Roman"/>
          <w:sz w:val="20"/>
        </w:rPr>
        <w:t>Bolagsverket ska utse en eller flera likvidator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rket beslutar om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erket efter en anmälan enligt 9 § har registrerat ett beslut om lik</w:t>
        <w:softHyphen/>
        <w:t>vi</w:t>
        <w:softHyphen/>
        <w:t>da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 något annat fall för en förening i likvidation inte finns en behörig likvidator som har anmälts till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omstol ska utse en eller flera likvidatorer när den beslutar om lik</w:t>
        <w:softHyphen/>
        <w:t>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att utse en likvidator ska registreras i för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lifikationskrav för en likvida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Den som utses till likvidator ska vara lämplig för uppdraget. Den som har ingått i föreningens ledning får utses till likvidator endast om det finns särskilda skäl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tyrelseledamöter i 7 kap. 9–11 §§ ska tillämpas även på likvidator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att entlediga en likvida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Om en likvidator begär att få avgå och visar skäl för det, ska lik</w:t>
        <w:softHyphen/>
        <w:t>vidatorn entledigas. En likvidator ska också entledigas om han eller hon inte är lämplig eller av någon annan orsak bör skiljas från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kvidator ska entledigas av allmän domstol eller, om likvidatorn har utsetts av Bolags</w:t>
        <w:softHyphen/>
        <w:t>verket och själv begär att bli entledigad, av Bolags</w:t>
        <w:softHyphen/>
        <w:t>ver</w:t>
        <w:softHyphen/>
        <w:t>ket. En ansökan om att domstol ska besluta om entledigande får göras av Bolags</w:t>
        <w:softHyphen/>
        <w:t>verket, likvidatorn, en medlem, en innehavare av förlags</w:t>
        <w:softHyphen/>
        <w:t>an</w:t>
        <w:softHyphen/>
        <w:t>delar eller någon annan vars rätt är beroende av likvid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tledigar en likvidator ska genast utse en ny. Detta gäller dock inte om det finns någon annan likvidator och det inte är nödvändigt att utse en ny likvidator i den entledigades ställe.</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enomförande av en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ikvidatorns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Likvidatorn går in i styrelsens och den verk</w:t>
        <w:softHyphen/>
        <w:t>ställande dir</w:t>
        <w:softHyphen/>
        <w:t>ek</w:t>
        <w:softHyphen/>
        <w:t>törens ställe och har i uppdrag att genomföra likvidationen. Bestämmelserna om styrelsens och styrelse</w:t>
        <w:softHyphen/>
        <w:t>ledamöternas uppgifter och ansvar i denna lag och i tillämplig lag om års</w:t>
        <w:softHyphen/>
        <w:t>redovisning gäller även likvidatorn, om något annat inte följer av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sstämman har beslutat att föreningen ska gå i lik</w:t>
        <w:softHyphen/>
        <w:t>vidation före</w:t>
        <w:softHyphen/>
        <w:softHyphen/>
        <w:t>träds föreningen av styrelsen och i förekommande fall den verkställ</w:t>
        <w:softHyphen/>
        <w:t>ande direktören till dess att en lik</w:t>
        <w:softHyphen/>
        <w:t>vidator har utsett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vision och särskild granskning under likvid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Ett uppdrag att vara revisor eller särskild granskare upphör inte när en förening går i likvidation. Under likvidationen ska 8 och 9 kap.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ska i revisionsberättelsen uttala sig om huruvida likvi</w:t>
        <w:softHyphen/>
        <w:t>da</w:t>
        <w:softHyphen/>
        <w:t>tionen fördröjs i onöd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stämmans ställning under likvid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Bestämmelserna i denna lag om föreningsstämman gäller även under en likvidation, om inte något annat följer av detta kapitel eller av ändamålet med likvidation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 för tiden innan en likvidator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  </w:t>
      </w:r>
      <w:r>
        <w:rPr>
          <w:rFonts w:ascii="Times New Roman" w:hAnsi="Times New Roman"/>
          <w:sz w:val="20"/>
        </w:rPr>
        <w:t>När en förening har gått i likvidation och en likvidator har utsetts, ska styrelsen och den verkställande direktören genast redovisa sin för</w:t>
        <w:softHyphen/>
        <w:t>valtning av föreningens ange</w:t>
        <w:softHyphen/>
        <w:t>lägenheter under den tid för vilken någon årsredovisning och koncernredovisning inte förut har lagts fram på en förenings</w:t>
        <w:softHyphen/>
        <w:t>stämma. Redo</w:t>
        <w:softHyphen/>
        <w:t>vis</w:t>
        <w:softHyphen/>
        <w:t>ningen ska upprättas enligt tillämplig lag om årsredovisning och granskas av föreningens revisor enligt 8 kap. Redo</w:t>
        <w:softHyphen/>
        <w:t>visningen och revisions</w:t>
        <w:softHyphen/>
        <w:t>berättelsen ska läggas fram på en för</w:t>
        <w:softHyphen/>
        <w:t>enings</w:t>
        <w:softHyphen/>
        <w:t>stäm</w:t>
        <w:softHyphen/>
        <w:t>ma så snart som möjligt. Bestämmelserna i 6 kap. 10 § 3 och 23 § om stäm</w:t>
        <w:softHyphen/>
        <w:t>mans behandling av frågan om ansvarsfrihet och om att hand</w:t>
        <w:softHyphen/>
        <w:t>ling</w:t>
        <w:softHyphen/>
        <w:t>arna ska tillhandahållas inför stämman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d som redovisningen ska avse omfattar även före</w:t>
        <w:softHyphen/>
        <w:t>gående räkenskapsår, ska det upprättas en särskild redovisning för det året och, om föreningen är en moderförening som är skyldig att upprätta koncern</w:t>
        <w:softHyphen/>
        <w:t>redo</w:t>
        <w:softHyphen/>
        <w:t>visning, en särskild koncernredovisning.</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llelse på okända borge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  </w:t>
      </w:r>
      <w:r>
        <w:rPr>
          <w:rFonts w:ascii="Times New Roman" w:hAnsi="Times New Roman"/>
          <w:sz w:val="20"/>
        </w:rPr>
        <w:t>Likvidatorn ska genast efter tillträdet ansöka om kallelse på för</w:t>
        <w:softHyphen/>
        <w:t>eningens okända borgenärer enligt lagen (1981:131) om kallelse på okända borgenäre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veckling av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  </w:t>
      </w:r>
      <w:r>
        <w:rPr>
          <w:rFonts w:ascii="Times New Roman" w:hAnsi="Times New Roman"/>
          <w:sz w:val="20"/>
        </w:rPr>
        <w:t>Likvidatorn ska så snart som möjligt och i den utsträckning som det behövs för likvidationen omvandla föreningens egendom till pengar, genom försäljning på offentlig auktion eller på något annat lämpligt sätt, och betala före</w:t>
        <w:softHyphen/>
        <w:t>ningens skulder. Likvidatorn får fortsätta föreningens verk</w:t>
        <w:softHyphen/>
        <w:t>samhet om det behövs för en ändamålsenlig avveckling eller för att de anställda ska få skälig tid att skaffa nya anställningar.</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Om föreningen är på obestånd, ska likvidatorn ansöka om att för</w:t>
        <w:softHyphen/>
        <w:t>eningen försätts i konkur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 under likvid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  </w:t>
      </w:r>
      <w:r>
        <w:rPr>
          <w:rFonts w:ascii="Times New Roman" w:hAnsi="Times New Roman"/>
          <w:sz w:val="20"/>
        </w:rPr>
        <w:t>Likvidatorn ska för varje räkenskapsår upprätta en årsredovisning, som ska läggas fram på årsstämman. I fråga om stämman och redo</w:t>
        <w:softHyphen/>
        <w:t>vis</w:t>
        <w:softHyphen/>
        <w:t xml:space="preserve">ningen tillämpa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6 kap. 10 § 1 och 2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1 § andra stycket, 5 kap. 20, 37–44 och 48 §§ och 6 kap. 5 § årsredovisningslagen (1995:1554),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1 §, 5 kap. 2 § 4 och 6 kap. 3 § lagen (1995:1559) om års</w:t>
        <w:softHyphen/>
        <w:t>redo</w:t>
        <w:softHyphen/>
        <w:t>visning i kreditinstitut och värdepappers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alansräkningen får det egna kapitalet tas upp i en post. Balans</w:t>
        <w:softHyphen/>
        <w:t>räk</w:t>
        <w:softHyphen/>
        <w:t>ningen ska dock inne</w:t>
        <w:softHyphen/>
        <w:t>hålla en uppgift om insatskapitalet, i före</w:t>
        <w:softHyphen/>
        <w:t>kom</w:t>
        <w:softHyphen/>
        <w:t>mande fall fördelat på medlemsinsatser och förlag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gång får inte tas upp till ett högre värde än den beräknas inbringa efter avdrag för försäljningskostnaderna. Om en tillgång kan beräknas in</w:t>
        <w:softHyphen/>
        <w:t>bringa ett väsentligt högre belopp än det värde som har tagits upp i balans</w:t>
        <w:softHyphen/>
        <w:t>räkningen eller om det för en skuld eller en likvidationskostnad kan beräknas gå åt ett belopp som väsentligt avviker från den redovisade skulden eller avsättningen, ska det beräknade beloppet anges vid till</w:t>
        <w:softHyphen/>
        <w:t>gångs-, skuld- eller avsättningspos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  </w:t>
      </w:r>
      <w:r>
        <w:rPr>
          <w:rFonts w:ascii="Times New Roman" w:hAnsi="Times New Roman"/>
          <w:sz w:val="20"/>
        </w:rPr>
        <w:t>Bestämmelserna om koncernredovisning och om delårsrapport i tillämp</w:t>
        <w:softHyphen/>
        <w:t>lig lag om årsredovisning ska inte tillämpas på en förening som har gått i likvidatio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i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Likvidatorn ska skifta föreningens återstående tillgångar när den anmälningstid som framgår av kallelsen på okända borgenärer har löpt ut och alla kända skulder betalats. Om det råder tvist om en skuld eller om en skuld inte har förfallit till betalning eller av någon annan orsak inte kan betalas, ska pengar sättas av till betalning av skulden. Resterande till</w:t>
        <w:softHyphen/>
        <w:t>gån</w:t>
        <w:softHyphen/>
        <w:t>gar ska därefter skiftas.</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alan mot ski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  </w:t>
      </w:r>
      <w:r>
        <w:rPr>
          <w:rFonts w:ascii="Times New Roman" w:hAnsi="Times New Roman"/>
          <w:sz w:val="20"/>
        </w:rPr>
        <w:t>En medlem eller en innehavare av förlagsandelar som är missnöjd med skiftet får väcka talan mot föreningen inom tre månader efter det att slut</w:t>
        <w:softHyphen/>
        <w:t>redovisning enligt 37 § lades fram på en föreningsstä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iftet ändras till följd av en talan enligt första stycket, ska den som har tagit emot för mycket återlämna den överskjutande delen. På värdet av den egendom som ska återlämnas ska det betalas ränta enligt 5 § räntelagen (1975:635) från det att egendomen lämnades ut till dess att ränta ska betalas enligt 6 § ränte</w:t>
        <w:softHyphen/>
        <w:t>lagen, till följd av 3 eller 4 § i den lagen. Om det uppstår en brist vid återbäringen är de personer som har med</w:t>
        <w:softHyphen/>
        <w:t>verkat till skiftet ansvariga för bristen enligt 12 kap. 8 § i denna lag.</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lu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  </w:t>
      </w:r>
      <w:r>
        <w:rPr>
          <w:rFonts w:ascii="Times New Roman" w:hAnsi="Times New Roman"/>
          <w:sz w:val="20"/>
        </w:rPr>
        <w:t>När ett uppdrag som likvidator har fullgjorts, ska likvidatorn så snart som möjligt lämna en slut</w:t>
        <w:softHyphen/>
        <w:t>redovisning för förvaltningen genom en för</w:t>
        <w:softHyphen/>
        <w:t>valt</w:t>
        <w:softHyphen/>
        <w:t>nings</w:t>
        <w:softHyphen/>
        <w:t>berättelse som avser lik</w:t>
        <w:softHyphen/>
        <w:t>vidationen i sin helhet. Berättelsen ska även innehålla en redogörelse för skiftet. Tillsammans med berättel</w:t>
        <w:softHyphen/>
        <w:t>sen ska likvidatorn lämna redovisningshandlingar för hela likvidations</w:t>
        <w:softHyphen/>
        <w:t>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ättelsen och redovisningshandlingarna ska lämnas till förening</w:t>
        <w:softHyphen/>
        <w:t>ens revisor. Revisorn ska inom en månad därefter lämna en revisions</w:t>
        <w:softHyphen/>
        <w:t>be</w:t>
        <w:softHyphen/>
        <w:t>rät</w:t>
        <w:softHyphen/>
        <w:t>telse över slutredovisningen och förvalt</w:t>
        <w:softHyphen/>
        <w:t>ningen under likvid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  </w:t>
      </w:r>
      <w:r>
        <w:rPr>
          <w:rFonts w:ascii="Times New Roman" w:hAnsi="Times New Roman"/>
          <w:sz w:val="20"/>
        </w:rPr>
        <w:t>När revisionsberättelsen har lämnats till likvidatorn ska likvidatorn genast kalla medlemm</w:t>
        <w:softHyphen/>
        <w:t>arna till en föreningsstämma för granskning av slutredovisningen. Slutredovisningen med bifogade redovisnings</w:t>
        <w:softHyphen/>
        <w:t>hand</w:t>
        <w:softHyphen/>
        <w:t>lingar ska till</w:t>
        <w:softHyphen/>
        <w:t>handa</w:t>
        <w:softHyphen/>
        <w:t>hållas medlem</w:t>
        <w:softHyphen/>
        <w:t>mar och inne</w:t>
        <w:softHyphen/>
        <w:t>havare av förlags</w:t>
        <w:softHyphen/>
        <w:t>andelar enligt 6 kap. 23 § första och andra styckena och läggas fram på 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man ska fatta beslut angående ansvarsfrihet för likvi</w:t>
        <w:softHyphen/>
        <w:t>da</w:t>
        <w:softHyphen/>
        <w:t>torn. I fråga om beslutet tillämpas 6 kap. 10 § 3 och 13 § andra styck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ens upplö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  </w:t>
      </w:r>
      <w:r>
        <w:rPr>
          <w:rFonts w:ascii="Times New Roman" w:hAnsi="Times New Roman"/>
          <w:sz w:val="20"/>
        </w:rPr>
        <w:t>När likvidatorn har lagt fram slutredovisningen är föreningen upp</w:t>
        <w:softHyphen/>
        <w:t>löst. Likvidatorn ska genast anmäla detta för registrering i för</w:t>
        <w:softHyphen/>
        <w:t>enings</w:t>
        <w:softHyphen/>
        <w:t>registret. Kopior av de handlingar som anges i 38 § första stycket ska bifogas anmäla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destånds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  </w:t>
      </w:r>
      <w:r>
        <w:rPr>
          <w:rFonts w:ascii="Times New Roman" w:hAnsi="Times New Roman"/>
          <w:sz w:val="20"/>
        </w:rPr>
        <w:t>Trots att föreningen är upplöst enligt 39 § får en tiondel av de röst</w:t>
        <w:softHyphen/>
        <w:t>berät</w:t>
        <w:softHyphen/>
        <w:t>tigade i föreningen begära hos likvid</w:t>
        <w:softHyphen/>
        <w:t>atorn att en föreningsstämma hålls för behandling av en fråga om huruvida en talan om skadestånd till för</w:t>
        <w:softHyphen/>
        <w:t>eningen ska väckas enligt 21 kap. I så fall ska 6 kap. 18 § andra styc</w:t>
        <w:softHyphen/>
        <w:t>ket tillämpas.</w:t>
      </w:r>
    </w:p>
    <w:p>
      <w:pPr>
        <w:pStyle w:val="Rubrik5utannumrering"/>
        <w:rPr/>
      </w:pPr>
      <w:r>
        <w:rPr/>
        <w:t>Preskription av rätt till andel i tillgå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  </w:t>
      </w:r>
      <w:r>
        <w:rPr>
          <w:rFonts w:ascii="Times New Roman" w:hAnsi="Times New Roman"/>
          <w:sz w:val="20"/>
        </w:rPr>
        <w:t>En medlem eller en innehavare av förlagsandelar som inte inom fem år efter det att slut</w:t>
        <w:softHyphen/>
        <w:t>redo</w:t>
        <w:softHyphen/>
        <w:t>visningen lades fram på en förenings</w:t>
        <w:softHyphen/>
        <w:t>stämma an</w:t>
        <w:softHyphen/>
        <w:t>mäler sig för att få ut det som han eller hon har fått vid skiftet, förlorar sin an</w:t>
        <w:softHyphen/>
        <w:t>del i de skiftade tillgångarna. Med tillämpning av 42 § ska kvarvar</w:t>
        <w:softHyphen/>
        <w:t>ande till</w:t>
        <w:softHyphen/>
        <w:t>gångar då skiftas mellan föreningens övriga medlem</w:t>
        <w:softHyphen/>
        <w:t>mar och innehavare av förlagsandelar. Om till</w:t>
        <w:softHyphen/>
        <w:t>gångarna är av obetydligt värde, får Bolagsverket på anmälan av lik</w:t>
        <w:softHyphen/>
        <w:t>vidatorn besluta att de ska tillfalla Allmänna arvsfonden.</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tsatt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2 §  </w:t>
      </w:r>
      <w:r>
        <w:rPr>
          <w:rFonts w:ascii="Times New Roman" w:hAnsi="Times New Roman"/>
          <w:sz w:val="20"/>
        </w:rPr>
        <w:t xml:space="preserve">Likvidationen ska fortsätta om det efter föreningens upplösning enligt 3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sar sig att föreningen har till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äcks talan mot förenin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 något annat skäl uppkommer behov av en likvidations</w:t>
        <w:softHyphen/>
        <w:t xml:space="preserve">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atorn ska genast anmäla den fortsatta likvidationen för regi</w:t>
        <w:softHyphen/>
        <w:t>strer</w:t>
        <w:softHyphen/>
        <w:t>ing i föreningsregistret. Kallelsen till den första förenings</w:t>
        <w:softHyphen/>
        <w:t>stäm</w:t>
        <w:softHyphen/>
        <w:t>man efter återupptagandet ska göras enligt stadgarna. Dessutom ska en skriftlig kallelse skickas till varje medlem vars postadress är införd i medlemsför</w:t>
        <w:softHyphen/>
        <w:t>tecknin</w:t>
        <w:softHyphen/>
        <w:t>gen eller på något annat sätt är känd för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m de tillgångar som avses i första stycket 1 är av obetydligt värde, får Bolagsverket på anmälan av likvidatorn besluta att de i stället ska till</w:t>
        <w:softHyphen/>
        <w:t>falla Allmänna arvsfonden.</w:t>
      </w:r>
      <w:r>
        <w:rPr>
          <w:rFonts w:ascii="Times New Roman" w:hAnsi="Times New Roman"/>
          <w:i/>
          <w:sz w:val="20"/>
        </w:rPr>
        <w:t xml:space="preserve">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hörande av likvid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  </w:t>
      </w:r>
      <w:r>
        <w:rPr>
          <w:rFonts w:ascii="Times New Roman" w:hAnsi="Times New Roman"/>
          <w:sz w:val="20"/>
        </w:rPr>
        <w:t>Om föreningen har gått i likvidation på grund av förenings</w:t>
        <w:softHyphen/>
        <w:t>stäm</w:t>
        <w:softHyphen/>
        <w:t>mans beslut eller, i ett sådant fall som avses i 18 kap. 14 § första stycket, på grund av allmän domstols beslut, får stämman sedan föreningens revi</w:t>
        <w:softHyphen/>
        <w:t>sor har yttrat sig besluta att likvidationen ska upphöra och att förenin</w:t>
        <w:softHyphen/>
        <w:t xml:space="preserve">gens verksamhet ska återupptas. Ett sådant beslut får dock inte fatt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inns grund för tvångslikvidation enligt 11 eller 1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skiftning har genom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sstämman beslutar att likvidationen ska upphöra, ska den samtidigt välja en 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atorn ska se till att beslutet om att likvidationen ska upphöra och valet av styrelse genast anmäls för registrering i föreningsregistret. Be</w:t>
        <w:softHyphen/>
        <w:t>slutet får inte verkställas förrän det har registrer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Om ett likvidationsbeslut har upphävts genom en dom eller ett domstolsbeslut som har fått laga kraft, ska likvidatorn genast anmäla detta för registrering i föreningsregistret. Om det upphävda likvidations</w:t>
        <w:softHyphen/>
        <w:t xml:space="preserve">beslutet är ett sådant som avses i detta kapitel, ska likvidatorn även kalla till en föreningsstämma för val av en sty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När en likvidation har upphört enligt 43 eller 44 §, ska 37 § till</w:t>
        <w:softHyphen/>
        <w:t>lämpas. Kopior av de handlingar som anges i 38 § första stycket ska läm</w:t>
        <w:softHyphen/>
        <w:t>nas in till Bolagsverket.</w:t>
      </w:r>
    </w:p>
    <w:p>
      <w:pPr>
        <w:pStyle w:val="Normal"/>
        <w:keepNext w:val="true"/>
        <w:tabs>
          <w:tab w:val="clear" w:pos="1304"/>
          <w:tab w:val="left" w:pos="907" w:leader="none"/>
        </w:tabs>
        <w:spacing w:lineRule="auto" w:line="240" w:before="320" w:after="80"/>
        <w:rPr>
          <w:rFonts w:ascii="Times New Roman" w:hAnsi="Times New Roman" w:eastAsia="Calibri" w:eastAsiaTheme="minorHAnsi"/>
          <w:b/>
          <w:b/>
          <w:sz w:val="20"/>
        </w:rPr>
      </w:pPr>
      <w:r>
        <w:rPr>
          <w:rFonts w:eastAsia="Calibri" w:ascii="Times New Roman" w:hAnsi="Times New Roman" w:eastAsiaTheme="minorHAnsi"/>
          <w:b/>
          <w:sz w:val="20"/>
        </w:rPr>
        <w:t>Särskilda bestämmelser om föreningar som kan bli föremål för resolu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z w:val="20"/>
        </w:rPr>
        <w:t>Om styrelsen i en förening som omfattas av lagen (2015:1016) om resolution bedömer att frågan om likvidation bör läggas fram för för</w:t>
        <w:softHyphen/>
        <w:t xml:space="preserve">eningsstämmans prövning, ska den underrätta Riksgäldskontoret och Finansinspektion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 är försatt i resolution eller om Riksgäldskontoret under</w:t>
        <w:softHyphen/>
        <w:t>rättar styrelsen om att föreningen ska försättas i resolution, får någon kal</w:t>
        <w:softHyphen/>
        <w:t xml:space="preserve">lelse till stämman inte utfärd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  </w:t>
      </w:r>
      <w:r>
        <w:rPr>
          <w:rFonts w:ascii="Times New Roman" w:hAnsi="Times New Roman"/>
          <w:sz w:val="20"/>
        </w:rPr>
        <w:t xml:space="preserve">Om ett ärende enligt 11 eller 16 § avser en förening som omfattas av lagen (2015:1016) om resolution, ska Bolagsverket eller domstolen underrätta Riksgäldskontoret och Finansinspektionen om att ärendet har inle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eller domstolen får inte besluta om likvidation om Riks</w:t>
        <w:softHyphen/>
        <w:t>gäldskontoret har meddelat att föreningen är försatt eller ska försättas i resolutio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8 kap. Upplösning utan föregående likvida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lösning genom förenklad avveckling </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olagsverkets beslut om förenklad av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Bolagsverket får efter ansökan från en förening besluta att förening</w:t>
        <w:softHyphen/>
        <w:t>en ska upplösas genom förenklad avveckling.</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nsökan om förenklad avveck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2 §  </w:t>
      </w:r>
      <w:r>
        <w:rPr>
          <w:rFonts w:ascii="Times New Roman" w:hAnsi="Times New Roman"/>
          <w:sz w:val="20"/>
        </w:rPr>
        <w:t>Föreningen får ansöka om förenklad avveckling om förenings</w:t>
        <w:softHyphen/>
        <w:t>stäm</w:t>
        <w:softHyphen/>
        <w:t xml:space="preserve">man har fattat beslut om det. </w:t>
      </w:r>
      <w:r>
        <w:rPr>
          <w:rFonts w:eastAsia="Calibri" w:ascii="Times New Roman" w:hAnsi="Times New Roman" w:eastAsiaTheme="minorHAnsi"/>
          <w:sz w:val="20"/>
        </w:rPr>
        <w:t>Stämmans beslut är giltigt endast om samt</w:t>
        <w:softHyphen/>
        <w:t>liga medlem</w:t>
        <w:softHyphen/>
        <w:t>mar har röstat för det och om samtliga styrelse</w:t>
        <w:softHyphen/>
        <w:t>ledamöter och i före</w:t>
        <w:softHyphen/>
        <w:t>kom</w:t>
        <w:softHyphen/>
        <w:t>mande fall den verk</w:t>
        <w:softHyphen/>
        <w:t>ställande direktören vid stämman sam</w:t>
        <w:softHyphen/>
        <w:t>tyc</w:t>
        <w:softHyphen/>
        <w:t>ker till det.</w:t>
      </w:r>
    </w:p>
    <w:p>
      <w:pPr>
        <w:pStyle w:val="TextBodyIndent"/>
        <w:rPr/>
      </w:pPr>
      <w:r>
        <w:rPr/>
        <w:t>Av 6 kap. 33 § andra stycket framgår att det i stadgarna får tas in längre gående villkor för att ett beslut om förenklad avveckling ska vara gil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Cs/>
          <w:sz w:val="20"/>
        </w:rPr>
        <w:t>I kallelsen till den stämma som ska ta ställning till om en ansökan om för</w:t>
        <w:softHyphen/>
        <w:t>enklad avveckling bör göras ska ett förslag till beslut och de huvud</w:t>
        <w:softHyphen/>
        <w:t>sak</w:t>
        <w:softHyphen/>
        <w:t>liga skälen för förslaget anges. Av kallelsen ska även de rätts</w:t>
        <w:softHyphen/>
        <w:t>verk</w:t>
        <w:softHyphen/>
        <w:t>ningar av en avveckling som anges i 7 § första stycket 2 och 3 framg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3 §  </w:t>
      </w:r>
      <w:r>
        <w:rPr>
          <w:rFonts w:ascii="Times New Roman" w:hAnsi="Times New Roman"/>
          <w:sz w:val="20"/>
        </w:rPr>
        <w:t>Föreningen ska inom en månad från föreningsstämmans beslut an</w:t>
        <w:softHyphen/>
        <w:t>söka hos Bolags</w:t>
        <w:softHyphen/>
        <w:t>verket om förenklad avveckling.</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nsökan ska vara undertecknad av samtliga styrelseledamöter och i före</w:t>
        <w:softHyphen/>
        <w:t>kom</w:t>
        <w:softHyphen/>
        <w:t>mande fall den verkställande direktören. Regeringen eller den myndig</w:t>
        <w:softHyphen/>
        <w:t>het som regeringen bestämmer kan med stöd av 8 kap. 7 § regerings</w:t>
        <w:softHyphen/>
        <w:t>formen meddela närmare föreskrifter om ansökans inne</w:t>
        <w:softHyphen/>
        <w:t xml:space="preserve">håll.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olagsverkets handlägg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4 §  </w:t>
      </w:r>
      <w:r>
        <w:rPr>
          <w:rFonts w:ascii="Times New Roman" w:hAnsi="Times New Roman"/>
          <w:sz w:val="20"/>
        </w:rPr>
        <w:t xml:space="preserve">Om en ansökan om förenklad avveckling lämnas in efter den tid som anges i 3 § första stycket, ska den avvisas. Bolagsverket ska därutöver vid sin handläggning av en ansökan tillämpa 19 kap. 3 § första och andra styckena. Det som sägs om anmälan och avskrivning ska då i stället avse ansökan respektive av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skäl att avvisa ansökan och det inte heller finns skäl att avslå den enligt 5 §, ska Bolags</w:t>
        <w:softHyphen/>
        <w:t xml:space="preserve">verket så snart som möjligt kungöra den i Post- och Inrikes Ti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Bolagsverket får bevilja en ansökan om förenklad avveckling tidigast två månader efter kungörels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lag på en 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 xml:space="preserve">Bolagsverket ska avslå en ansökan om förenklad avvecklin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1. föreningen enligt stadgarna är skyldig att gå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föreningen vid föreningsstämmans beslut hade färre än tre med</w:t>
        <w:softHyphen/>
        <w:t>lem</w:t>
        <w:softHyphen/>
        <w:t>mar eller saknade en behörig 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3. föreningen äger fast egendom eller har en tomträ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4. det kan antas att föreningen har skulder eller att sådana kommer att uppkomma.</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istrering av ett beslut om förenklad avveck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6 §  </w:t>
      </w:r>
      <w:r>
        <w:rPr>
          <w:rFonts w:eastAsia="Calibri" w:ascii="Times New Roman" w:hAnsi="Times New Roman" w:eastAsiaTheme="minorHAnsi"/>
          <w:sz w:val="20"/>
        </w:rPr>
        <w:t>Ett beslut om förenklad avveckling ska genast registreras i för</w:t>
        <w:softHyphen/>
        <w:t>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sverkningar av ett beslut om förenklad av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7 §  </w:t>
      </w:r>
      <w:r>
        <w:rPr>
          <w:rFonts w:eastAsia="Calibri" w:ascii="Times New Roman" w:hAnsi="Times New Roman" w:eastAsiaTheme="minorHAnsi"/>
          <w:sz w:val="20"/>
        </w:rPr>
        <w:t>När ett beslut om förenklad avveckling har fått laga kraft ska för</w:t>
        <w:softHyphen/>
        <w:t xml:space="preserve">eningen tas bort ur föreningsregistret. Dessutom uppkommer följande rättsver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1. föreningen upplö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medlemmarna, styrelseledamöterna och den verkställande direktören i föreningen vid tidpunkten för föreningsstämmans beslut enligt 2 § blir solidariskt ansvariga för föreningens skyldigheter i den utsträckning som föl</w:t>
        <w:softHyphen/>
        <w:t>jer av andra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3. medlemmarna vid den tidpunkt som anges i 2 blir i föreningens ställe parter i de avtal som föreningen har slutit med tredje 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 medlem som inte var styrelseledamot eller verkställande direktör vid den tidpunkt som avses i första stycket 2 och som inte heller efter denna tid</w:t>
        <w:softHyphen/>
        <w:t>punkt har varit styrelseledamot eller verkställande direktör, an</w:t>
        <w:softHyphen/>
        <w:t>sva</w:t>
        <w:softHyphen/>
        <w:t>rar för föreningens skyldigheter endast i förhållande till sin del i för</w:t>
        <w:softHyphen/>
        <w:t>eningens samlade medlemsinsatser. Vid beräkningen av föreningens sam</w:t>
        <w:softHyphen/>
        <w:t>lade medlemsinsatser ska också obetalda insat</w:t>
        <w:softHyphen/>
        <w:t>ser som har förfallit till betalning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eningens tillgångar ska fördelas enligt denna lag och stadgarna.</w:t>
      </w:r>
    </w:p>
    <w:p>
      <w:pPr>
        <w:pStyle w:val="Rubrik4utannumrering"/>
        <w:rPr/>
      </w:pPr>
      <w:r>
        <w:rPr/>
        <w:t>Upplösning till följd av föreningens passiv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8 §  </w:t>
      </w:r>
      <w:r>
        <w:rPr>
          <w:rFonts w:ascii="Times New Roman" w:hAnsi="Times New Roman"/>
          <w:sz w:val="20"/>
        </w:rPr>
        <w:t xml:space="preserve">Om </w:t>
      </w:r>
      <w:r>
        <w:rPr>
          <w:rFonts w:eastAsia="Calibri" w:ascii="Times New Roman" w:hAnsi="Times New Roman" w:eastAsiaTheme="minorHAnsi"/>
          <w:sz w:val="20"/>
        </w:rPr>
        <w:t>någon registreringsanmälan som avser en förening inte har kom</w:t>
        <w:softHyphen/>
        <w:t>mit in till Bolagsverket under de tio senaste åren, ska</w:t>
      </w:r>
      <w:r>
        <w:rPr>
          <w:rFonts w:ascii="Times New Roman" w:hAnsi="Times New Roman"/>
          <w:sz w:val="20"/>
        </w:rPr>
        <w:t xml:space="preserve"> Bolagsverket under</w:t>
        <w:softHyphen/>
        <w:t>söka om föreningen har upphört med sin verk</w:t>
        <w:softHyphen/>
        <w:t xml:space="preserve">samhet. </w:t>
      </w:r>
      <w:r>
        <w:rPr>
          <w:rFonts w:eastAsia="Calibri" w:ascii="Times New Roman" w:hAnsi="Times New Roman" w:eastAsiaTheme="minorHAnsi"/>
          <w:sz w:val="20"/>
        </w:rPr>
        <w:t>Detta ska göras genom att ett brev skickas till den adress som finns registrerad i för</w:t>
        <w:softHyphen/>
        <w:t>enings</w:t>
        <w:softHyphen/>
        <w:t>registret och genom en kungörelse i Post- och Inrikes Tid</w:t>
        <w:softHyphen/>
        <w:t xml:space="preserv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Bolagsverket ska så snart som möjligt ta bort föreningen ur förenings</w:t>
        <w:softHyphen/>
        <w:t>registret, om det två månader efter kungörandet inte framgår att för</w:t>
        <w:softHyphen/>
        <w:t>ening</w:t>
        <w:softHyphen/>
        <w:t>en fortfarande bedriver verk</w:t>
        <w:softHyphen/>
        <w:t>sam</w:t>
        <w:softHyphen/>
        <w:t>heten eller avser att återuppta den. Gen</w:t>
        <w:softHyphen/>
        <w:t>om borttagandet upplöses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9 §  </w:t>
      </w:r>
      <w:r>
        <w:rPr>
          <w:rFonts w:eastAsia="Calibri" w:ascii="Times New Roman" w:hAnsi="Times New Roman" w:eastAsiaTheme="minorHAnsi"/>
          <w:sz w:val="20"/>
        </w:rPr>
        <w:t>Om det uppkommer ett behov av en likvidationsåtgärd efter det att för</w:t>
        <w:softHyphen/>
        <w:t>eningen har tagits bort ur förenings</w:t>
        <w:softHyphen/>
        <w:t>registret enligt 8 §, ska allmän dom</w:t>
        <w:softHyphen/>
        <w:t xml:space="preserve">stol på ansökan av den som berörs besluta om likvidation. Ett sådant beslut gäller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Kallelsen till den första föreningsstämman efter beslutet ska göras enligt stadgarna. Därutöver ska skriftliga kallelser skickas till varje med</w:t>
        <w:softHyphen/>
        <w:t>lem vars post</w:t>
        <w:softHyphen/>
        <w:t>adress är införd i medlemsförteckningen eller på något an</w:t>
        <w:softHyphen/>
        <w:t>nat sätt är känd för föreningen.</w:t>
      </w:r>
    </w:p>
    <w:p>
      <w:pPr>
        <w:pStyle w:val="Rubrik4utannumrering"/>
        <w:rPr/>
      </w:pPr>
      <w:r>
        <w:rPr/>
        <w:t>Upplösning efter 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ascii="Times New Roman" w:hAnsi="Times New Roman"/>
          <w:b/>
          <w:sz w:val="20"/>
        </w:rPr>
        <w:t>10 §  </w:t>
      </w:r>
      <w:r>
        <w:rPr>
          <w:rFonts w:eastAsia="Calibri" w:ascii="Times New Roman" w:hAnsi="Times New Roman" w:eastAsiaTheme="minorHAnsi"/>
          <w:sz w:val="20"/>
        </w:rPr>
        <w:t>Om en förening är försatt i konkurs och denna avslutas utan över</w:t>
        <w:softHyphen/>
        <w:t>skott, är föreningen upplöst när konkursen avslutas.</w:t>
      </w:r>
    </w:p>
    <w:p>
      <w:pPr>
        <w:pStyle w:val="Rubrik4utannumrering"/>
        <w:rPr/>
      </w:pPr>
      <w:r>
        <w:rPr/>
        <w:t>Särskilda bestämmelser vid konkurs och företagsrekonstruktion</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av beslut om konkurs och företagsrekonstr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1 §  </w:t>
      </w:r>
      <w:r>
        <w:rPr>
          <w:rFonts w:ascii="Times New Roman" w:hAnsi="Times New Roman"/>
          <w:sz w:val="20"/>
        </w:rPr>
        <w:t xml:space="preserve">Ett </w:t>
      </w:r>
      <w:r>
        <w:rPr>
          <w:rFonts w:eastAsia="Calibri" w:ascii="Times New Roman" w:hAnsi="Times New Roman" w:eastAsiaTheme="minorHAnsi"/>
          <w:sz w:val="20"/>
        </w:rPr>
        <w:t>beslut om konkurs eller företagsrekonstruktion ska registreras i för</w:t>
        <w:softHyphen/>
        <w:t>eningsregistret.</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trädare för föreningen i dess egen</w:t>
        <w:softHyphen/>
        <w:t xml:space="preserve">skap av konkursgälden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ascii="Times New Roman" w:hAnsi="Times New Roman"/>
          <w:b/>
          <w:sz w:val="20"/>
        </w:rPr>
        <w:t>12 §  </w:t>
      </w:r>
      <w:r>
        <w:rPr>
          <w:rFonts w:eastAsia="Calibri" w:ascii="Times New Roman" w:hAnsi="Times New Roman" w:eastAsiaTheme="minorHAnsi"/>
          <w:sz w:val="20"/>
        </w:rPr>
        <w:t>Under en konkurs företräds föreningen som konkursgäldenär av den styrelse och den verkställande direktör eller de likvidatorer som fanns vid konkursens början. Bestämmelserna i denna lag om avgång, ent</w:t>
        <w:softHyphen/>
        <w:t>ledigande och nytillsättning gäller dock även under konkursen.</w:t>
      </w:r>
    </w:p>
    <w:p>
      <w:pPr>
        <w:pStyle w:val="Rubrik5utannumrering"/>
        <w:spacing w:lineRule="auto" w:line="240"/>
        <w:rPr/>
      </w:pPr>
      <w:r>
        <w:rPr/>
        <w:t xml:space="preserve">Beslut om likvid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3 §  </w:t>
      </w:r>
      <w:r>
        <w:rPr>
          <w:rFonts w:eastAsia="Calibri" w:ascii="Times New Roman" w:hAnsi="Times New Roman" w:eastAsiaTheme="minorHAnsi"/>
          <w:sz w:val="20"/>
        </w:rPr>
        <w:t xml:space="preserve">Om en konkurs har avslutats utan överskott, ska </w:t>
      </w:r>
      <w:r>
        <w:rPr>
          <w:rFonts w:ascii="Times New Roman" w:hAnsi="Times New Roman"/>
          <w:sz w:val="20"/>
        </w:rPr>
        <w:t>allmän domstol efter ansökan av den som berörs besluta om likvidation, om</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1. det </w:t>
      </w:r>
      <w:r>
        <w:rPr>
          <w:rFonts w:ascii="Times New Roman" w:hAnsi="Times New Roman"/>
          <w:sz w:val="20"/>
        </w:rPr>
        <w:t>visar sig att föreningen har till</w:t>
        <w:softHyphen/>
        <w:t>gångar som inte omfattas av kon</w:t>
        <w:softHyphen/>
        <w:t>kur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talan väcks mot förening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3. det av något annat skäl uppkommer behov av en likvidations</w:t>
        <w:softHyphen/>
        <w:t>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tt beslut enligt första stycket gäller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Kallelsen till den första föreningsstämman efter beslutet ska göras enligt stadgarna. Därutöver ska skriftliga kallelser skickas till varje med</w:t>
        <w:softHyphen/>
        <w:t>lem vars post</w:t>
        <w:softHyphen/>
        <w:t>adress är införd i medlemsförteckningen eller på något annat sätt är känd för föreningen.</w:t>
      </w:r>
    </w:p>
    <w:p>
      <w:pPr>
        <w:pStyle w:val="Normal"/>
        <w:spacing w:lineRule="auto" w:line="240" w:before="0" w:after="0"/>
        <w:rPr>
          <w:rFonts w:ascii="Times New Roman" w:hAnsi="Times New Roman" w:eastAsia="Calibri" w:eastAsiaTheme="minorHAnsi"/>
          <w:i/>
          <w:i/>
          <w:iCs/>
          <w:sz w:val="20"/>
        </w:rPr>
      </w:pPr>
      <w:r>
        <w:rPr>
          <w:rFonts w:eastAsia="Calibri" w:eastAsiaTheme="minorHAnsi"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ascii="Times New Roman" w:hAnsi="Times New Roman"/>
          <w:b/>
          <w:sz w:val="20"/>
        </w:rPr>
        <w:t>14 §  </w:t>
      </w:r>
      <w:r>
        <w:rPr>
          <w:rFonts w:eastAsia="Calibri" w:ascii="Times New Roman" w:hAnsi="Times New Roman" w:eastAsiaTheme="minorHAnsi"/>
          <w:sz w:val="20"/>
        </w:rPr>
        <w:t>Om en konkurs avslutas med överskott eller läggs ner efter en frivillig upp</w:t>
        <w:softHyphen/>
        <w:t>görelse, eller om egendomen i konkursboet återställs till för</w:t>
        <w:softHyphen/>
        <w:t>eningen till följd av att ett ackord har fastställts, ska allmän domstol i samband med att konkursen avslutas besluta att föreningen ska gå i lik</w:t>
        <w:softHyphen/>
        <w:t>vida</w:t>
        <w:softHyphen/>
        <w:t>tion. Ett sådant beslut gäller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Om föreningen var i likvidation när den försattes i konkurs, ska lik</w:t>
        <w:softHyphen/>
        <w:t>vida</w:t>
        <w:softHyphen/>
        <w:t>tionen fortsätta enligt 17 kap. 4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15 §  </w:t>
      </w:r>
      <w:r>
        <w:rPr>
          <w:rFonts w:eastAsia="Calibri" w:ascii="Times New Roman" w:hAnsi="Times New Roman" w:eastAsiaTheme="minorHAnsi"/>
          <w:iCs/>
          <w:sz w:val="20"/>
        </w:rPr>
        <w:t>I artikel 48.2 i Europaparlamentets och rådets förordning (EU) 2015/848 av den 20 maj 2015 om insolvensförfaranden finns en särskild bestäm</w:t>
        <w:softHyphen/>
        <w:t xml:space="preserve">melse om när en juridisk person eller ett företag ska anses upplös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9 kap. Registrering</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ning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Bolagsverket ska föra ett föreningsregister för registrering enligt denna lag eller annan författn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ssprå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2 §  </w:t>
      </w:r>
      <w:r>
        <w:rPr>
          <w:rFonts w:ascii="Times New Roman" w:hAnsi="Times New Roman"/>
          <w:spacing w:val="-4"/>
          <w:sz w:val="20"/>
        </w:rPr>
        <w:t>En registrering i föreningsregistret ska göras på svenska. Registreringen ska dessutom göras på något annat officiellt språk inom Europeiska unionen eller på norska eller isländska, om den förening som registreringen avser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att en registrering ska göras på något annat språk än svenska ska, om inte Bolagsverket i ett enskilt fall beslutar något annat, lämna in en översättning till det språket av de uppgifter eller handlingar som ska registreras. Översättningen ska vara gjord av en översättare som är auktoriserad eller har motsvarande utländsk behörigh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 av registrerings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Om den som har gjort en registreringsanmälan inte har följt det som gäl</w:t>
        <w:softHyphen/>
        <w:t>ler om anmälan, ska Bolagsverket förelägga anmälaren att yttra sig i frågan eller att göra rättelse inom viss tid. Detsamma gäller om verket fin</w:t>
        <w:softHyphen/>
        <w:t>ner att ett beslut som anmäls för registrering eller en handling som bi</w:t>
        <w:softHyphen/>
        <w:t>fogas en anmä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har tillkommit i behörig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sitt innehåll strider mot lag eller annan författning eller mot stad</w:t>
        <w:softHyphen/>
        <w:t>gar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något viktigare hänseende har en otydlig eller vilseledande for</w:t>
        <w:softHyphen/>
        <w:t xml:space="preserve">mu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ska skrivas av om anmälaren inte följer ett föreläggande en</w:t>
        <w:softHyphen/>
        <w:t>ligt första stycket. En upplysning om detta ska finnas med i före</w:t>
        <w:softHyphen/>
        <w:t>läg</w:t>
        <w:softHyphen/>
        <w:t>gan</w:t>
        <w:softHyphen/>
        <w:t>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lagsverket ska vägra registrering, om det finns ett hinder mot re</w:t>
        <w:softHyphen/>
        <w:t>gistrering även efter det att anmälaren har haft tillfälle att yttra sig över hindret. Verket får dock ge anmälaren tillfälle att yttra sig på nytt innan beslut fattas i ärendet, om det finns skäl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4 §  </w:t>
      </w:r>
      <w:r>
        <w:rPr/>
        <w:t>Trots 3 § får Bolagsverket registrera ett beslut av föreningsstämman, om det enligt 6 kap. 48 § första eller tredje stycket inte längre är möjligt att föra talan mot beslut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ungörelse i Post- och Inrikes Ti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Bolagsverket ska genast kungöra det som registreras i före</w:t>
        <w:softHyphen/>
        <w:t>nings</w:t>
        <w:softHyphen/>
        <w:t>registret i</w:t>
      </w:r>
      <w:r>
        <w:rPr>
          <w:rFonts w:ascii="Times New Roman" w:hAnsi="Times New Roman"/>
          <w:b/>
          <w:sz w:val="20"/>
        </w:rPr>
        <w:t xml:space="preserve"> </w:t>
      </w:r>
      <w:r>
        <w:rPr>
          <w:rFonts w:ascii="Times New Roman" w:hAnsi="Times New Roman"/>
          <w:sz w:val="20"/>
        </w:rPr>
        <w:t>Post- och Inrikes Tidningar. Beslut om konkurs eller företags</w:t>
        <w:softHyphen/>
        <w:t xml:space="preserve">rekonstruktion ska dock inte kungöras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ungörelse som avser en ändring i ett förhållande som tidigare har förts in i registret ska endast ange ändringens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ungörelse ska göras på samma språk som registreringen i för</w:t>
        <w:softHyphen/>
        <w:t>enings</w:t>
        <w:softHyphen/>
        <w:t>registre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an av registrering och kun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Det som enligt denna lag eller annan författning har förts in i för</w:t>
        <w:softHyphen/>
        <w:t>enings</w:t>
        <w:softHyphen/>
        <w:t>registret ska anses ha kommit till tredje mans kännedom, om det har kungjorts i Post- och Inrikes Tidningar enligt 5 §. Detta gäller dock inte för rättshandlingar eller andra åtgärder som har vidtagits före den sextonde dagen efter kungörandet, om tredje man visar att det var omöj</w:t>
        <w:softHyphen/>
        <w:t>ligt för honom eller henne att känna till det som har kun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rättshandlingar och andra åtgärder som har vidtagits före en kun</w:t>
        <w:softHyphen/>
        <w:t>görelse, får föreningen inte åberopa ett förhållande som har eller borde ha förts in i registret mot någon annan än den som föreningen visar har känt till förhål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Föreningen får inte åberopa innehållet i en kungörelse mot tredje man, om det som har kungjorts i Post- och Inrikes Tidningar inte stäm</w:t>
        <w:softHyphen/>
        <w:t>mer överens med det som har förts in i föreningsregistret. Tredje man får dock åberopa kungörelsens innehåll mot föreningen, om föreningen inte visar att tredje mannen kände till det som har förts in i förenings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ppgift har förts in i föreningsregistret och kungjorts i Post- och Inrikes Tidningar både på svenska och i översättning till ett främmande språk och översättningen avviker från den svenska språkversionen, får för</w:t>
        <w:softHyphen/>
        <w:t>eningen inte åberopa översättningen mot tredje man. Tredje man får dock åberopa översättningen mot föreningen, om föreningen inte visar att tredje mannen kände till den svenska språkver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en anmälan om vem som har utsetts till styrelseledamot eller verk</w:t>
        <w:softHyphen/>
        <w:t>ställande direktör har förts in i föreningsregistret och kungjorts i Post- och Inrikes Tidningar enligt 5 §, får föreningen inte mot tredje man åberopa fel eller brister vid beslutet att utse den registrerade per</w:t>
        <w:softHyphen/>
        <w:t>sonen. Detta gäller dock inte, om föreningen visar att tredje mannen kände till felet eller brist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 av en obehörig ställföreträdare eller revi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Om en styrelseledamot, verkställande direktör, särskild firma</w:t>
        <w:softHyphen/>
        <w:t>teck</w:t>
        <w:softHyphen/>
        <w:t>nare, någon annan ställföreträdare för föreningen eller en revisor har för</w:t>
        <w:softHyphen/>
        <w:t>satts i konkurs, fått förvaltare enligt 11 kap. 7 § föräldrabalken eller fått närings</w:t>
        <w:softHyphen/>
        <w:t>förbud, ska Bolagsverket stryka ställföreträdaren eller revisorn ur för</w:t>
        <w:softHyphen/>
        <w:t>eningsregistret. Detsamma gäller om auktorisa</w:t>
        <w:softHyphen/>
        <w:t>tio</w:t>
        <w:softHyphen/>
        <w:t>nen eller god</w:t>
        <w:softHyphen/>
        <w:t>kän</w:t>
        <w:softHyphen/>
        <w:t>nandet för en revisor har upphört att gälla eller om revisorn har fått ett tidsbegränsat förbud att utöva revisionsverksamhet eller att under</w:t>
        <w:softHyphen/>
        <w:t>teck</w:t>
        <w:softHyphen/>
        <w:t>na revisionsberät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registreringen ska göras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beslut om konku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beslut om tillfälligt näringsförbu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t i samband med något av följande beslut har bestämts att beslutet ska gälla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beslut att avslå en ansökan om fortsatt auktorisation eller god</w:t>
        <w:softHyphen/>
        <w:t xml:space="preserve">kännande av en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beslut att upphäva auktorisation eller god</w:t>
        <w:softHyphen/>
        <w:t xml:space="preserve">kännande av en reviso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beslut om tidsbegränsat förbud att utöva revisionsverksamhet eller att underteckna revisionsberät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a fall ska avregistrering göras när beslutet har fått laga kraf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myndi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Regeringen eller den myndighet som regeringen bestämmer får meddela föreskrifter om avgifter i ärenden om registrering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w:t>
        <w:softHyphen/>
        <w:t>dela närmare föreskrifter om ingivning av anmälningar i registrerings</w:t>
        <w:softHyphen/>
        <w:t>ärend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 Firm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En ekonomisk förenings firma ska innehålla orden ekonomisk och för</w:t>
        <w:softHyphen/>
        <w:t>ening eller förkortningen ek. för. I firman får inte ordet bolag eller något annat som betecknar ett bolagsförhållande finnas med på ett sätt som kan leda till missförståndet att det är ett bolag som innehar firman. Fir</w:t>
        <w:softHyphen/>
        <w:t>man ska tydligt skilja sig från andra firmor som är införda i för</w:t>
        <w:softHyphen/>
        <w:t>enings</w:t>
        <w:softHyphen/>
        <w:t>registret och ännu är be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ningens firma ska registreras på två eller flera språk, ska varje lydelse anges i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reningens styrelse kan anta en eller flera bifirmor. Bestäm</w:t>
        <w:softHyphen/>
        <w:t>mel</w:t>
        <w:softHyphen/>
        <w:t>serna i 1 § om firma gäller även bifirma. Uttrycket ekonomisk förening eller en förkortning av detta uttryck får dock inte finnas med i en bifirm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bestämmelser om fir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Bestämmelser om registrering av en ekonomisk förenings firma finns även i firmalagen (1974:156). I den lagen finns också bestämmelser om förbud mot användning av firma och om hävande av firma</w:t>
        <w:softHyphen/>
        <w:t>regi</w:t>
        <w:softHyphen/>
        <w:t>strering.</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kriftliga handlingar som utfärdas för en ekonomisk förening ska undertecknas med föreningens firma, om firman inte framgår på något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yrelsen eller någon annan ställföreträdare för föreningen har ut</w:t>
        <w:softHyphen/>
        <w:t>färdat en handling utan firmateckning, är de som har undertecknat hand</w:t>
        <w:softHyphen/>
        <w:t>lin</w:t>
        <w:softHyphen/>
        <w:t xml:space="preserve">gen solidariskt ansvariga för skyldigheter enligt 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stycket gäller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av handlingens innehåll framgår att den har utfärdats för för</w:t>
        <w:softHyphen/>
        <w:t>ening</w:t>
        <w:softHyphen/>
        <w:t>ens räk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av omständigheterna vid handlingens tillkomst framgick att den ut</w:t>
        <w:softHyphen/>
        <w:t>färdades för föreningen och mottagaren av handlingen får ett behörigt under</w:t>
        <w:softHyphen/>
        <w:t>tecknat godkännande av handlingen så snart som möjligt efter det att han eller hon har begärt det eller gjort personligt ansvar gällande mot under</w:t>
        <w:softHyphen/>
        <w:t>tecknarna av handlingen.</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21 kap. Skadestånd</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yrelseledamöters och den verkställande direktörens skadestånds</w:t>
        <w:softHyphen/>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styrelseledamot eller en verkställande direktör som uppsåtligen eller av oaktsamhet skadar föreningen när han eller hon utför sitt uppdrag ska ersätta skadan. Detsamma gäller om skadan tillfogas en medlem eller någon annan genom en överträdelse av denna lag, tillämplig lag om års</w:t>
        <w:softHyphen/>
        <w:t>redo</w:t>
        <w:softHyphen/>
        <w:t>visning eller stadgar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revisors och en särskild granskares skadestånd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revisor eller en särskild granskare är ersättningsskyldig enligt de grun</w:t>
        <w:softHyphen/>
        <w:t>der som anges i 1 §. Han eller hon ska även ersätta skada som hans eller hennes medhjälpare uppsåtligen eller av oaktsamhet orsakar. I de fall som avses i 8 kap. 47 § och 50 § andra stycket denna lag och 4 kap. 3 och 6 §§ lagen (2017:630) om åtgärder mot penningtvätt och finansier</w:t>
        <w:softHyphen/>
        <w:t>ing av terrorism ansvarar dock revisorn eller den särskilda granskaren endast för skada på grund av oriktiga uppgifter som han eller hon eller en med</w:t>
        <w:softHyphen/>
        <w:t>hjälpare har haft skälig anledning att anta var or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revisionsbolag är revisor eller särskild granskare, är det detta bolag och den som är huvudansvarig för revisionen eller den särskilda granskningen som är ersättnings</w:t>
        <w:softHyphen/>
        <w:t>skyldiga. Om en sammanslutning eller ett revisionsorgan som avses i 8 kap. 22 § är revisor eller särskild gransk</w:t>
        <w:softHyphen/>
        <w:t>are, är det den som har utfört revisionen eller den särskilda gransk</w:t>
        <w:softHyphen/>
        <w:t>ningen och den som har utsett honom eller henne som är ersättnings</w:t>
        <w:softHyphen/>
        <w:t>skyldig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mars och andra röstberättigades skadestånd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medlem eller en röstberättigad som inte är medlem ska ersätta den skada som han eller hon uppsåtligen eller av grov oaktsamhet orsa</w:t>
        <w:softHyphen/>
        <w:t>kar föreningen, en medlem eller någon annan genom att medverka till en över</w:t>
        <w:softHyphen/>
        <w:t>trädelse av denna lag, tillämplig lag om årsredovisning eller stad</w:t>
        <w:softHyphen/>
        <w:t>gar</w:t>
        <w:softHyphen/>
        <w:t>na.</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kadestånd enligt 1–3 §§ får jämkas i den utsträckning som är skä</w:t>
        <w:softHyphen/>
        <w:t>ligt med hänsyn till handlingens art, skadans storlek och omständig</w:t>
        <w:softHyphen/>
        <w:t>he</w:t>
        <w:softHyphen/>
        <w:t>terna i övrigt.</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olidariskt skadestånd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flera ska ersätta samma skada, ansvarar de solidariskt för skade</w:t>
        <w:softHyphen/>
        <w:t>ståndet i den utsträckning som skadeståndsskyldigheten inte har jämkats för någon av dem enligt 4 §. Det som någon av dem har betalat i skade</w:t>
        <w:softHyphen/>
        <w:t>stånd får återkrävas av de andra i den utsträckning som är skäligt med hän</w:t>
        <w:softHyphen/>
        <w:t xml:space="preserve">syn till omständigheterna.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alan om skadestånd till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talan om skadestånd till föreningen enligt 1–3 §§ får väckas, om majoriteten eller en minoritet som består av minst en tiondel av de röst</w:t>
        <w:softHyphen/>
        <w:t>berät</w:t>
        <w:softHyphen/>
        <w:t xml:space="preserve">tigade i föreningen vid en förenings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röstat för ett förslag om att väcka en skadeståndstal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röstat mot ett förslag om ansvars</w:t>
        <w:softHyphen/>
        <w:t>frihet om talan gäller en sty</w:t>
        <w:softHyphen/>
        <w:t>relseledamot eller den verkställande direktör</w:t>
        <w:softHyphen/>
        <w: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uppgörelse i fråga om skadestånd till föreningen enligt 1–3 §§ får träf</w:t>
        <w:softHyphen/>
        <w:t>fas endast av föreningsstämman och endast om inte en tiondel av de röst</w:t>
        <w:softHyphen/>
        <w:softHyphen/>
        <w:t>berät</w:t>
        <w:softHyphen/>
        <w:t>tigade i föreningen röstar mot förslaget om upp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medlem för en skadeståndstalan för föreningens räkning, får en uppgörelse inte träffas utan medlemmens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östberättigade som utgör minst en tiondel av samtliga röst</w:t>
        <w:softHyphen/>
        <w:t>berät</w:t>
        <w:softHyphen/>
        <w:t>tigade i föreningen får i eget namn väcka en talan om skadestånd till för</w:t>
        <w:softHyphen/>
        <w:t>eningen enligt 1–3 §§. Om en röstberättigad sedan en talan har väckts åter</w:t>
        <w:softHyphen/>
        <w:t>kallar sin talan, kan de övriga ändå fullfölja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väckt talan ansvarar för rättegångskostnaderna men har rätt till ersättning av föreningen för kostnader som täcks av det som har kom</w:t>
        <w:softHyphen/>
        <w:t>mit föreningen till godo genom rättegång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d för att väck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talan för föreningens räkning mot en styrelseledamot eller den verk</w:t>
        <w:softHyphen/>
        <w:t>ställande direktören om skadestånd på grund av ett beslut eller en åtgärd under ett räkenskapsår ska väckas senast ett år från det att års</w:t>
        <w:softHyphen/>
        <w:t>redovisnin</w:t>
        <w:softHyphen/>
        <w:t>gen och revisionsberättelsen för räkenskapsåret lades fram på för</w:t>
        <w:softHyphen/>
        <w:t>enings</w:t>
        <w:softHyphen/>
        <w:t>stämm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a möjligheter att väck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Även om förutsättningarna enligt 6 och 9 §§ för att väcka en talan inte är uppfyllda, får en talan i föreningens namn eller enligt 8 § väckas om det i årsredo</w:t>
        <w:softHyphen/>
        <w:t>visningen eller i revisionsberättelsen eller på något annat sätt inte har lämnats i väsentliga avseenden riktiga och fullständiga upp</w:t>
        <w:softHyphen/>
        <w:t>gifter till förenings</w:t>
        <w:softHyphen/>
        <w:t>stämman om det beslut eller den åtgärd som talan grun</w:t>
        <w:softHyphen/>
        <w:t>das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2 § framgår att tiden för att väcka en talan kan vara begränsad även i sådana fall som avs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Styrelsen får väcka en skadeståndstalan som grundas på brott om för</w:t>
        <w:softHyphen/>
        <w:t xml:space="preserve">eningsstämman ännu inte har beslutat i en fråga som avses i 6 §. Styrelsen får även väcka en sådan talan under de förutsättningar som anges i 10 §.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att väck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talan för föreningens räkning enligt 1–3 §§ som inte grundas på brott får inte väckas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tyrelseledamot eller en verkställande direktör, sedan fem år har förflutit från utgången av det räkenskapsår då det beslut eller den åtgärd som ligger till grund för talan fattades eller vidtog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visor, sedan fem år har förflutit från utgången av det räken</w:t>
        <w:softHyphen/>
        <w:t>skaps</w:t>
        <w:softHyphen/>
        <w:t>år som revisionsberättels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särskild granskare, sedan fem år har förflutit från det att yttrandet över den särskilda granskningen lades fram på föreningsstämm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medlem eller en röstberättigad som inte är medlem, sedan två år har förflutit från det beslut eller den åtgärd som ligger till grund för tala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tt konkursbos rätt att föra 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föreningen har försatts i konkurs på en ansökan som har gjorts innan den tid som anges i 12 § har gått ut, får konkursboet föra en talan enligt 1–3 §§ trots 6, 7 och 9 §§. Efter utgången av den tid som anges i 12 § får en sådan talan dock inte väckas senare än sex månader från ed</w:t>
        <w:softHyphen/>
        <w:t>gångs</w:t>
        <w:softHyphen/>
        <w:softHyphen/>
        <w:t>sammanträd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2 kap. Straff och vite</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 böter eller fängelse i högst ett år döms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såtligen eller av oaktsamhet inte för en medlemsförteckning en</w:t>
        <w:softHyphen/>
        <w:t>ligt 5 kap. 1–4 §§ eller inte håller en sådan förteckning tillgänglig en</w:t>
        <w:softHyphen/>
        <w:t xml:space="preserve">ligt 5 kap.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såtligen eller av oaktsamhet bryter mot 7 kap. 18 § andra meningen, 20 § första stycket eller 21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såtligen medverkar till ett beslut att utse en styrelseledamot, styrelsesuppleant, verk</w:t>
        <w:softHyphen/>
        <w:t>ställande direktör eller vice verkställande direktör i strid med 7 kap. 11 eller 32 §, om åtgärden är ägnad att dölja vem eller vilka som utövar eller har utövat den faktiska ledningen av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gäller även den som uppsåtligen tar på sig ett sådant upp</w:t>
        <w:softHyphen/>
        <w:t>drag som avses i den punkten i strid med 7 kap. 11 eller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35 kap. 1 § brottsbalken får påföljd för brott enligt första stycket 3 eller andra stycket dömas ut, om den misstänkte har häktats eller fått del av åtal för brottet inom fem år från brot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ett fall som avses i 8 kap. 44 § ska det inte följa ansvar enligt 20 kap. 3 § brottsbalken.</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olagsverket får vid vite förelägga en styrelseledamot eller en verk</w:t>
        <w:softHyphen/>
        <w:t>ställande direktör att fullgöra en skyldighet att hos verket göra en sådan behörig anmälan för registrering i föreningsregistret som avses i denna lag eller någon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får inte meddelas, om underlåtenheten att göra an</w:t>
        <w:softHyphen/>
        <w:t>mälan medför att en fråga som föreningsstämman eller styrelsen har beslutat om faller eller att föreningen blir skyldig att gå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utdömande av vite prövas av Bolagsverket.</w:t>
      </w:r>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23 kap. Överklagande</w:t>
      </w:r>
    </w:p>
    <w:p>
      <w:pPr>
        <w:pStyle w:val="Normal"/>
        <w:keepNext w:val="true"/>
        <w:tabs>
          <w:tab w:val="clear" w:pos="1304"/>
          <w:tab w:val="left" w:pos="907" w:leader="none"/>
        </w:tabs>
        <w:spacing w:lineRule="auto" w:line="240" w:before="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Överklagande av Bolagsverket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 Bolagsverkets beslut får överklagas till allmän för</w:t>
        <w:softHyphen/>
        <w:t>valt</w:t>
        <w:softHyphen/>
        <w:t>nings</w:t>
        <w:softHyphen/>
        <w:t xml:space="preserve">domstol, om verket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rövat en ansökan enligt 6 kap. 16 § om att kalla till förenings</w:t>
        <w:softHyphen/>
        <w:t xml:space="preserve">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övat en ansökan enligt 7 kap. 16 § om att utse en ersättare för en styrelse</w:t>
        <w:softHyphen/>
        <w:t>leda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övat en ansökan enligt 8 kap. 9, 10, 29, 30 eller 31 § om att utse eller entlediga en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lutat enligt 8 kap. 17 § första stycket att en förening ska ha en revisor som är auktoriserad eller godkänd revisor eller utsett en viss revisor enligt 8 kap. 17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prövat en ansökan enligt 9 kap. 2 eller 3 § om att utse en särskild grans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rövat ett tillståndsärende enligt 7 kap. 8, 30 eller 38 §, 8 kap. 11, 14 eller 22 §, 15 kap. 1 § 2 eller 16 kap.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örklarat enligt 16 kap. 26 § att en fusion har fall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vägrat att utfärda ett intyg enligt 16 kap. 4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tagit bort en förening ur förenings</w:t>
        <w:softHyphen/>
        <w:t xml:space="preserve">registret enligt 18 kap.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skrivit av en anmälan om registrering enligt 19 kap. 3 § eller vägrat registrering av något annat än en fir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vregistrerat någon enligt 19 kap. 9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förelagt eller dömt ut vite enligt 22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överklagande ska ha kommit in till Bolagsverket inom två månader från dagen för beslu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  </w:t>
      </w:r>
      <w:r>
        <w:rPr>
          <w:rFonts w:ascii="Times New Roman" w:hAnsi="Times New Roman"/>
          <w:sz w:val="20"/>
        </w:rPr>
        <w:t>Om Bolagsverket har vägrat registrering av en firma får beslutet överklagas till Patent- och marknadsdomstolen. Ett överklagande ska ha kommit in till Bolagsverket inom två månader från dagen för beslut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Bolagsverket har beslutat i ett ärende enligt 17 kap. 11, 23, 25, 41 eller 42 § eller 18 kap. 1 §, får beslutet över</w:t>
        <w:softHyphen/>
        <w:t>klagas till tings</w:t>
        <w:softHyphen/>
        <w:t>rätten på den ort där föreningens styrelse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ska ha kommit in till Bolagsverket inom tre veckor från dagen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överklagande gäller lagen (1996:242) om domstolsärenden.</w:t>
      </w:r>
    </w:p>
    <w:p>
      <w:pPr>
        <w:pStyle w:val="Normal"/>
        <w:keepNext w:val="true"/>
        <w:tabs>
          <w:tab w:val="clear" w:pos="1304"/>
          <w:tab w:val="left" w:pos="907" w:leader="none"/>
        </w:tabs>
        <w:spacing w:lineRule="auto" w:line="24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Överklagande av Skatteverkets beslu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Skatt</w:t>
      </w:r>
      <w:r>
        <w:rPr>
          <w:rFonts w:ascii="Times New Roman" w:hAnsi="Times New Roman"/>
          <w:spacing w:val="-4"/>
          <w:sz w:val="20"/>
        </w:rPr>
        <w:t>everket har beslutat enligt 16 kap. 20 § om hinder mot verk</w:t>
        <w:softHyphen/>
        <w:t>ställan</w:t>
        <w:softHyphen/>
        <w:t>de av en fusionsplan,</w:t>
      </w:r>
      <w:r>
        <w:rPr>
          <w:rFonts w:ascii="Times New Roman" w:hAnsi="Times New Roman"/>
          <w:sz w:val="20"/>
        </w:rPr>
        <w:t xml:space="preserve"> får beslutet överklagas till allmän förvalt</w:t>
        <w:softHyphen/>
        <w:t>nings</w:t>
        <w:softHyphen/>
        <w:t xml:space="preserve">domstol. </w:t>
      </w:r>
    </w:p>
    <w:p>
      <w:pPr>
        <w:pStyle w:val="Normal"/>
        <w:keepNext w:val="true"/>
        <w:tabs>
          <w:tab w:val="clear" w:pos="1304"/>
          <w:tab w:val="left" w:pos="907" w:leader="none"/>
        </w:tabs>
        <w:spacing w:lineRule="auto" w:line="24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Prövnings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 xml:space="preserve">Det krävs prövningstillstånd vid överklagande till kammarrätten i mål som avses i 1 och 4 §§. </w:t>
      </w:r>
    </w:p>
    <w:p>
      <w:pPr>
        <w:pStyle w:val="Slutstreck"/>
        <w:rPr/>
      </w:pPr>
      <w:r>
        <w:rPr/>
      </w:r>
    </w:p>
    <w:p>
      <w:pPr>
        <w:pStyle w:val="Slutstreck"/>
        <w:rPr/>
      </w:pPr>
      <w:r>
        <w:rPr/>
        <w:t>                      </w:t>
      </w:r>
    </w:p>
    <w:p>
      <w:pPr>
        <w:pStyle w:val="TextBodyIndent"/>
        <w:rPr>
          <w:spacing w:val="-2"/>
        </w:rPr>
      </w:pPr>
      <w:r>
        <w:rPr>
          <w:spacing w:val="-2"/>
        </w:rPr>
        <w:t>Föreskrifter om ikraftträdande av denna lag meddelas i lagen (2018:000) om införande av lagen (2018:000) om ekonomiska föreningar.</w:t>
      </w:r>
    </w:p>
    <w:p>
      <w:pPr>
        <w:pStyle w:val="TextBodyIndent"/>
        <w:rPr>
          <w:spacing w:val="-2"/>
        </w:rPr>
      </w:pPr>
      <w:r>
        <w:rPr>
          <w:spacing w:val="-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508885771"/>
      <w:r>
        <w:rPr/>
        <w:t>Förslag till lag om införande av lagen (2018:000) om ekonomiska föreningar</w:t>
      </w:r>
      <w:bookmarkEnd w:id="7"/>
    </w:p>
    <w:p>
      <w:pPr>
        <w:pStyle w:val="TextBodyIndent"/>
        <w:rPr/>
      </w:pPr>
      <w:r>
        <w:rPr/>
        <w:t>Härigenom föreskrivs följande.</w:t>
      </w:r>
    </w:p>
    <w:p>
      <w:pPr>
        <w:pStyle w:val="Rubrik4utannumrering"/>
        <w:spacing w:lineRule="auto" w:line="240"/>
        <w:rPr/>
      </w:pPr>
      <w:r>
        <w:rPr/>
        <w:t>Tidpunkt för ikraftträdande</w:t>
      </w:r>
    </w:p>
    <w:p>
      <w:pPr>
        <w:pStyle w:val="TextBody"/>
        <w:rPr/>
      </w:pPr>
      <w:r>
        <w:rPr>
          <w:b/>
        </w:rPr>
        <w:t>1 §</w:t>
      </w:r>
      <w:r>
        <w:rPr/>
        <w:t xml:space="preserve">  Lagen (2018:000) om ekonomiska föreningar och denna lag träder i kraft den 1 juli 2018. </w:t>
      </w:r>
    </w:p>
    <w:p>
      <w:pPr>
        <w:pStyle w:val="Rubrik4utannumrering"/>
        <w:rPr/>
      </w:pPr>
      <w:r>
        <w:rPr/>
        <w:t>Lagarnas giltighet för redan bildade ekonomiska föreningar</w:t>
      </w:r>
    </w:p>
    <w:p>
      <w:pPr>
        <w:pStyle w:val="TextBody"/>
        <w:rPr/>
      </w:pPr>
      <w:r>
        <w:rPr>
          <w:b/>
        </w:rPr>
        <w:t>2 §</w:t>
      </w:r>
      <w:r>
        <w:rPr/>
        <w:t>  Lagen (2018:000) om ekonomiska föreningar och denna lag gäller, med de undantag som anges i denna lag, även för de ekonomiska förenin</w:t>
        <w:softHyphen/>
        <w:t xml:space="preserve">ar som har bildats före den 1 juli 2018. </w:t>
      </w:r>
    </w:p>
    <w:p>
      <w:pPr>
        <w:pStyle w:val="Rubrik4utannumrering"/>
        <w:spacing w:lineRule="auto" w:line="240"/>
        <w:rPr/>
      </w:pPr>
      <w:r>
        <w:rPr/>
        <w:t>Lagar som upphävs</w:t>
      </w:r>
    </w:p>
    <w:p>
      <w:pPr>
        <w:pStyle w:val="TextBody"/>
        <w:rPr/>
      </w:pPr>
      <w:r>
        <w:rPr>
          <w:b/>
        </w:rPr>
        <w:t>3 §</w:t>
      </w:r>
      <w:r>
        <w:rPr/>
        <w:t>  Genom denna lag upphävs</w:t>
      </w:r>
    </w:p>
    <w:p>
      <w:pPr>
        <w:pStyle w:val="TextBodyIndent"/>
        <w:rPr/>
      </w:pPr>
      <w:r>
        <w:rPr/>
        <w:t>1. lagen (1987:667) om ekonomiska föreningar, och</w:t>
      </w:r>
    </w:p>
    <w:p>
      <w:pPr>
        <w:pStyle w:val="TextBodyIndent"/>
        <w:rPr/>
      </w:pPr>
      <w:r>
        <w:rPr/>
        <w:t xml:space="preserve">2. lagen (1987:668) om införande av lagen (1987:667) om ekonomiska föreningar. </w:t>
      </w:r>
    </w:p>
    <w:p>
      <w:pPr>
        <w:pStyle w:val="TextBodyIndent"/>
        <w:rPr/>
      </w:pPr>
      <w:r>
        <w:rPr/>
        <w:t>De upphävda lagarna gäller dock fortfarande enligt vad som anges i denna lag.</w:t>
      </w:r>
    </w:p>
    <w:p>
      <w:pPr>
        <w:pStyle w:val="Rubrik4utannumrering"/>
        <w:spacing w:lineRule="auto" w:line="240"/>
        <w:rPr/>
      </w:pPr>
      <w:r>
        <w:rPr/>
        <w:t>Registrering</w:t>
      </w:r>
    </w:p>
    <w:p>
      <w:pPr>
        <w:pStyle w:val="TextBody"/>
        <w:rPr/>
      </w:pPr>
      <w:r>
        <w:rPr>
          <w:b/>
        </w:rPr>
        <w:t>4 §  </w:t>
      </w:r>
      <w:r>
        <w:rPr/>
        <w:t xml:space="preserve">Den upphävda lagen (1987:667) om ekonomiska föreningar gäller fortfarande för registrering av ekonomiska föreningar som har bildats före den 1 juli 2018. </w:t>
      </w:r>
    </w:p>
    <w:p>
      <w:pPr>
        <w:pStyle w:val="Rubrik4utannumrering"/>
        <w:spacing w:lineRule="auto" w:line="240"/>
        <w:rPr/>
      </w:pPr>
      <w:r>
        <w:rPr/>
        <w:t>Räkenskapsår</w:t>
      </w:r>
    </w:p>
    <w:p>
      <w:pPr>
        <w:pStyle w:val="TextBody"/>
        <w:rPr/>
      </w:pPr>
      <w:r>
        <w:rPr>
          <w:b/>
        </w:rPr>
        <w:t>5 §</w:t>
      </w:r>
      <w:r>
        <w:rPr/>
        <w:t>  För en ekonomisk förening som har bildats före den 1 januari 1988 och som inte senast vid den tidpunkten i sina stadgar hade bestämt vilken tid som föreningens räkenskapsår ska omfatta, gäller inte 3 kap. 1 § första stycket 8 lagen (2018:000) om ekonomiska föreningar. I en sådan förening ska kalenderåret vara räkenskapsår.</w:t>
      </w:r>
    </w:p>
    <w:p>
      <w:pPr>
        <w:pStyle w:val="TextBodyIndent"/>
        <w:rPr/>
      </w:pPr>
      <w:r>
        <w:rPr/>
        <w:t>Första stycket gäller inte om föreningen efter den 1 januari 1988 har tagit in bestämmelser om räkenskapsår i sina stadgar.</w:t>
      </w:r>
    </w:p>
    <w:p>
      <w:pPr>
        <w:pStyle w:val="Rubrik4utannumrering"/>
        <w:spacing w:lineRule="auto" w:line="240"/>
        <w:rPr/>
      </w:pPr>
      <w:r>
        <w:rPr/>
        <w:t>Särskilda inträdesavgifter</w:t>
      </w:r>
    </w:p>
    <w:p>
      <w:pPr>
        <w:pStyle w:val="TextBody"/>
        <w:rPr/>
      </w:pPr>
      <w:r>
        <w:rPr>
          <w:b/>
        </w:rPr>
        <w:t>6 §</w:t>
      </w:r>
      <w:r>
        <w:rPr/>
        <w:t>  En ekonomisk förening som har bildats före den 1 juli 2018 och som före det datumet utan stöd i stadgarna har tagit ut sådana särskilda in</w:t>
        <w:softHyphen/>
        <w:t>trädes</w:t>
        <w:softHyphen/>
        <w:t>avgifter av sina medlemmar som avses i 3 kap. 2 § andra stycket lagen (2018:000) om ekonomiska föreningar, får fortsätta att göra det utan stöd i stadgarna till utgången av juni 2020.</w:t>
      </w:r>
    </w:p>
    <w:p>
      <w:pPr>
        <w:pStyle w:val="Rubrik4utannumrering"/>
        <w:spacing w:lineRule="auto" w:line="240"/>
        <w:rPr/>
      </w:pPr>
      <w:r>
        <w:rPr/>
        <w:t xml:space="preserve">Ansökan om medlemskap efter förvärv av en avliden medlems andel </w:t>
      </w:r>
    </w:p>
    <w:p>
      <w:pPr>
        <w:pStyle w:val="Normal"/>
        <w:overflowPunct w:val="true"/>
        <w:spacing w:lineRule="auto" w:line="240" w:before="0" w:after="0"/>
        <w:jc w:val="both"/>
        <w:textAlignment w:val="baseline"/>
        <w:rPr>
          <w:rFonts w:ascii="Times New Roman" w:hAnsi="Times New Roman"/>
          <w:spacing w:val="-2"/>
          <w:sz w:val="20"/>
        </w:rPr>
      </w:pPr>
      <w:r>
        <w:rPr>
          <w:rFonts w:ascii="Times New Roman" w:hAnsi="Times New Roman"/>
          <w:b/>
          <w:sz w:val="20"/>
        </w:rPr>
        <w:t>7 §</w:t>
      </w:r>
      <w:r>
        <w:rPr>
          <w:rFonts w:ascii="Times New Roman" w:hAnsi="Times New Roman"/>
          <w:spacing w:val="-2"/>
          <w:sz w:val="20"/>
        </w:rPr>
        <w:t>  Om en ekonomisk förening vid utgången av juni 2018 har en stadge</w:t>
        <w:softHyphen/>
        <w:t>bestämmelse som innebär att en förvärvare av en avliden medlems andel har mer än sex månader på sig att efter dödsfallet ansöka om medlemskap i föreningen, ska den bestämmelsen fortfarande gälla i fråga om dödsfall som inträffar före ikraftträdandet</w:t>
      </w:r>
      <w:r>
        <w:rPr>
          <w:rFonts w:ascii="Times New Roman" w:hAnsi="Times New Roman"/>
          <w:sz w:val="20"/>
        </w:rPr>
        <w:t xml:space="preserve"> av lagen (2018:000) om ekonomiska föreningar</w:t>
      </w:r>
      <w:r>
        <w:rPr>
          <w:rFonts w:ascii="Times New Roman" w:hAnsi="Times New Roman"/>
          <w:spacing w:val="-2"/>
          <w:sz w:val="20"/>
        </w:rPr>
        <w:t>.</w:t>
      </w:r>
    </w:p>
    <w:p>
      <w:pPr>
        <w:pStyle w:val="Rubrik4utannumrering"/>
        <w:spacing w:lineRule="auto" w:line="240"/>
        <w:rPr/>
      </w:pPr>
      <w:r>
        <w:rPr/>
        <w:t>Stad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pacing w:val="-2"/>
          <w:sz w:val="20"/>
        </w:rPr>
        <w:t>  Om en ekonomisk förenings stadgar efter utgången av juni 2018 stri</w:t>
        <w:softHyphen/>
        <w:t>der mot</w:t>
      </w:r>
      <w:r>
        <w:rPr>
          <w:rFonts w:ascii="Times New Roman" w:hAnsi="Times New Roman"/>
          <w:sz w:val="20"/>
        </w:rPr>
        <w:t xml:space="preserve"> lagen (2018:000) om ekonomiska föreningar, </w:t>
      </w:r>
      <w:r>
        <w:rPr>
          <w:rFonts w:ascii="Times New Roman" w:hAnsi="Times New Roman"/>
          <w:spacing w:val="-2"/>
          <w:sz w:val="20"/>
        </w:rPr>
        <w:t>ska styrelsen till en för</w:t>
        <w:softHyphen/>
        <w:t>eningsstämma</w:t>
      </w:r>
      <w:r>
        <w:rPr>
          <w:rFonts w:ascii="Times New Roman" w:hAnsi="Times New Roman"/>
          <w:sz w:val="20"/>
        </w:rPr>
        <w:t xml:space="preserve"> som hålls senast den 30 juni 2020 lägga fram förslag till nödvändiga ändringar av stadgarna.</w:t>
      </w:r>
    </w:p>
    <w:p>
      <w:pPr>
        <w:pStyle w:val="Rubrik4utannumrering"/>
        <w:spacing w:lineRule="auto" w:line="240"/>
        <w:rPr/>
      </w:pPr>
      <w:r>
        <w:rPr/>
        <w:t>Medlemsförteckning</w:t>
      </w:r>
    </w:p>
    <w:p>
      <w:pPr>
        <w:pStyle w:val="TextBody"/>
        <w:rPr>
          <w:rStyle w:val="BrdtextmedindragChar"/>
          <w:b/>
          <w:b/>
        </w:rPr>
      </w:pPr>
      <w:r>
        <w:rPr>
          <w:b/>
        </w:rPr>
        <w:t>9 §  </w:t>
      </w:r>
      <w:r>
        <w:rPr>
          <w:rStyle w:val="BrdtextmedindragChar"/>
        </w:rPr>
        <w:t>Bestämmelsen i 5 kap. 3 § 3 lagen (2018:000) om ekonomiska för</w:t>
        <w:softHyphen/>
        <w:t>eningar om att medlemsförteckningen ska innehålla en uppgift om tid</w:t>
        <w:softHyphen/>
        <w:t>punkten för medlemmens inträde i föreningen gäller inte om medlemmen har förts in i medlemsförteckningen före den 1 juli 2016.</w:t>
      </w:r>
    </w:p>
    <w:p>
      <w:pPr>
        <w:pStyle w:val="Rubrik4utannumrering"/>
        <w:spacing w:lineRule="auto" w:line="240"/>
        <w:rPr/>
      </w:pPr>
      <w:r>
        <w:rPr/>
        <w:t xml:space="preserve">Stämmoprotokoll </w:t>
      </w:r>
    </w:p>
    <w:p>
      <w:pPr>
        <w:pStyle w:val="TextBody"/>
        <w:rPr/>
      </w:pPr>
      <w:r>
        <w:rPr>
          <w:b/>
        </w:rPr>
        <w:t>10 §  </w:t>
      </w:r>
      <w:r>
        <w:rPr/>
        <w:t>Den upphävda lagen (1987:667) om ekonomiska föreningar gäller fortfarande för undertecknande och justering av ett stämmoprotokoll som avser en före</w:t>
        <w:softHyphen/>
        <w:t>nings</w:t>
        <w:softHyphen/>
        <w:t>stämma som har hållits före den 1 juli 2018.</w:t>
      </w:r>
    </w:p>
    <w:p>
      <w:pPr>
        <w:pStyle w:val="Rubrik4utannumrering"/>
        <w:rPr/>
      </w:pPr>
      <w:r>
        <w:rPr/>
        <w:t>Registrering och verkställande av ett stämmobeslu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Vid registrering och verkställande av ett föreningsstämmo</w:t>
        <w:softHyphen/>
        <w:t>beslut som har fattats före utgången av juni 2018 och vid talan mot ett sådant beslut gäller den upphävda lagen (1987:667) om ekonomiska föreningar eller motsvarande äldre bestämmelser.</w:t>
      </w:r>
    </w:p>
    <w:p>
      <w:pPr>
        <w:pStyle w:val="Rubrik4utannumrering"/>
        <w:spacing w:lineRule="auto" w:line="240"/>
        <w:rPr/>
      </w:pPr>
      <w:r>
        <w:rPr/>
        <w:t>Utseende av en ersättare för en styrelseledamot</w:t>
      </w:r>
    </w:p>
    <w:p>
      <w:pPr>
        <w:pStyle w:val="TextBody"/>
        <w:rPr/>
      </w:pPr>
      <w:r>
        <w:rPr>
          <w:b/>
        </w:rPr>
        <w:t>12 §</w:t>
      </w:r>
      <w:r>
        <w:rPr/>
        <w:t>  En ansökan om att en ersättare ska utses för en styrelseledamot ska hand</w:t>
        <w:softHyphen/>
        <w:t>läggas enligt den upphävda lagen (1987:667) om ekonomiska för</w:t>
        <w:softHyphen/>
        <w:t>eningar, om ansökan har kommit in till tingsrätten före den 1 juli 2018.</w:t>
      </w:r>
    </w:p>
    <w:p>
      <w:pPr>
        <w:pStyle w:val="Rubrik4utannumrering"/>
        <w:rPr/>
      </w:pPr>
      <w:r>
        <w:rPr/>
        <w:t xml:space="preserve">Arvode och annan ersättning till styrelseledamöter </w:t>
      </w:r>
    </w:p>
    <w:p>
      <w:pPr>
        <w:pStyle w:val="TextBody"/>
        <w:rPr/>
      </w:pPr>
      <w:r>
        <w:rPr>
          <w:b/>
        </w:rPr>
        <w:t>13 §</w:t>
      </w:r>
      <w:r>
        <w:rPr/>
        <w:t>  Den upphävda lagen (1987:667) om ekonomiska föreningar gäller fortfarande för en föreningsstämmas beslut om arvode eller annan ersätt</w:t>
        <w:softHyphen/>
        <w:t xml:space="preserve">ning till styrelseledamöter som fattas senast den 30 juni 2020. Om ett sådant beslut strider mot 7 kap. 26 § lagen (2018:000) om ekonomiska föreningar, gäller det längst till och med den 30 juni 2021. </w:t>
      </w:r>
    </w:p>
    <w:p>
      <w:pPr>
        <w:pStyle w:val="Rubrik4utannumrering"/>
        <w:spacing w:lineRule="auto" w:line="240"/>
        <w:rPr/>
      </w:pPr>
      <w:r>
        <w:rPr/>
        <w:t>Anmälan om styrelseordförande</w:t>
      </w:r>
    </w:p>
    <w:p>
      <w:pPr>
        <w:pStyle w:val="TextBody"/>
        <w:rPr/>
      </w:pPr>
      <w:r>
        <w:rPr>
          <w:b/>
        </w:rPr>
        <w:t>14 §</w:t>
      </w:r>
      <w:r>
        <w:rPr/>
        <w:t>  I fråga om en styrelseordförande som har utsetts före den 1 juli 2018 gäller inte 7 kap. 44 § första stycket 2 lagen (2018:000) om eko</w:t>
        <w:softHyphen/>
        <w:t>no</w:t>
        <w:softHyphen/>
        <w:t>miska föreningar förrän föreningen anmäler en ändring av något annat förhållande som avses i den punkten. En anmälan om styrelse</w:t>
        <w:softHyphen/>
        <w:t>ordförande ska dock alltid göras före utgången av 2019.</w:t>
      </w:r>
    </w:p>
    <w:p>
      <w:pPr>
        <w:pStyle w:val="Rubrik4utannumrering"/>
        <w:spacing w:lineRule="auto" w:line="240"/>
        <w:rPr/>
      </w:pPr>
      <w:r>
        <w:rPr/>
        <w:t>En ställföreträdares aktieinneh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 en styrelseledamot eller en verkställande direktör vid ikraft</w:t>
        <w:softHyphen/>
        <w:t>trädan</w:t>
        <w:softHyphen/>
        <w:t>det har ett sådant aktieinnehav som omfattas av 7 kap. 46 § lagen (2018:000) om ekonomiska föreningar, ska han eller hon anmäla det till styrelsen i samband med en anmälan om förändringar i aktie</w:t>
        <w:softHyphen/>
        <w:t>inne</w:t>
        <w:softHyphen/>
        <w:t xml:space="preserve">havet enligt den nämnda paragrafen, dock senast vid utgången av 2018. </w:t>
      </w:r>
    </w:p>
    <w:p>
      <w:pPr>
        <w:pStyle w:val="Rubrik4utannumrering"/>
        <w:spacing w:lineRule="auto" w:line="240"/>
        <w:rPr/>
      </w:pPr>
      <w:r>
        <w:rPr/>
        <w:t>Revisorns mandattid</w:t>
      </w:r>
    </w:p>
    <w:p>
      <w:pPr>
        <w:pStyle w:val="Normal"/>
        <w:overflowPunct w:val="true"/>
        <w:spacing w:lineRule="auto" w:line="240" w:before="0" w:after="0"/>
        <w:jc w:val="both"/>
        <w:textAlignment w:val="baseline"/>
        <w:rPr>
          <w:rFonts w:ascii="Times New Roman" w:hAnsi="Times New Roman"/>
          <w:spacing w:val="-2"/>
          <w:sz w:val="20"/>
        </w:rPr>
      </w:pPr>
      <w:r>
        <w:rPr>
          <w:rFonts w:ascii="Times New Roman" w:hAnsi="Times New Roman"/>
          <w:b/>
          <w:spacing w:val="-2"/>
          <w:sz w:val="20"/>
        </w:rPr>
        <w:t>16 §</w:t>
      </w:r>
      <w:r>
        <w:rPr>
          <w:rFonts w:ascii="Times New Roman" w:hAnsi="Times New Roman"/>
          <w:spacing w:val="-2"/>
          <w:sz w:val="20"/>
        </w:rPr>
        <w:t>  En revisor i en ekonomisk förening som vid utgången av juni 2018 är utsedd för en viss tid får, trots 8 kap. 24 § första stycket lagen (2018:000) om ekonomiska föreningar, kvarstå som revisor till mandattidens utgång.</w:t>
      </w:r>
    </w:p>
    <w:p>
      <w:pPr>
        <w:pStyle w:val="TextBodyIndent"/>
        <w:rPr/>
      </w:pPr>
      <w:r>
        <w:rPr/>
        <w:t>Om en förening vid utgången av juni 2018 har en revisor som är utsedd tills vidare, ska uppdraget upphöra vid slutet av årsstämman 2022.</w:t>
      </w:r>
    </w:p>
    <w:p>
      <w:pPr>
        <w:pStyle w:val="Rubrik4utannumrering"/>
        <w:spacing w:lineRule="auto" w:line="240"/>
        <w:rPr/>
      </w:pPr>
      <w:r>
        <w:rPr/>
        <w:t>Erinran från revisorn</w:t>
      </w:r>
    </w:p>
    <w:p>
      <w:pPr>
        <w:pStyle w:val="TextBody"/>
        <w:rPr/>
      </w:pPr>
      <w:r>
        <w:rPr>
          <w:b/>
        </w:rPr>
        <w:t>17 §</w:t>
      </w:r>
      <w:r>
        <w:rPr/>
        <w:t>  För en erinran från revisorn som har lämnats till styrelsen före den 1 juli 2018 gäller inte 8 kap. 42 § andra stycket lagen (2018:000) om eko</w:t>
        <w:softHyphen/>
        <w:t>nomiska föreningar.</w:t>
      </w:r>
    </w:p>
    <w:p>
      <w:pPr>
        <w:pStyle w:val="Rubrik4utannumrering"/>
        <w:spacing w:lineRule="auto" w:line="240"/>
        <w:rPr/>
      </w:pPr>
      <w:r>
        <w:rPr/>
        <w:t>Likvidation</w:t>
      </w:r>
    </w:p>
    <w:p>
      <w:pPr>
        <w:pStyle w:val="TextBody"/>
        <w:rPr/>
      </w:pPr>
      <w:r>
        <w:rPr>
          <w:b/>
        </w:rPr>
        <w:t>18 §</w:t>
      </w:r>
      <w:r>
        <w:rPr/>
        <w:t>  Den upphävda lagen (1987:667) om ekonomiska föreningar gäller fortfarande i fråga om förutsättningarna för tvångslikvidation, om grun</w:t>
        <w:softHyphen/>
        <w:t>den för tvångslikvidation har uppkommit före den 1 juli 2018.</w:t>
      </w:r>
    </w:p>
    <w:p>
      <w:pPr>
        <w:pStyle w:val="TextBodyIndent"/>
        <w:rPr/>
      </w:pPr>
      <w:r>
        <w:rPr/>
      </w:r>
    </w:p>
    <w:p>
      <w:pPr>
        <w:pStyle w:val="TextBody"/>
        <w:rPr/>
      </w:pPr>
      <w:r>
        <w:rPr>
          <w:b/>
        </w:rPr>
        <w:t>19 §</w:t>
      </w:r>
      <w:r>
        <w:rPr/>
        <w:t>  Om en likvidator har utsetts före den 1 juli 2018, ska likvidationen genomföras enligt den upphävda lagen (1987:667) om ekonomiska för</w:t>
        <w:softHyphen/>
        <w:t>eningar.</w:t>
      </w:r>
    </w:p>
    <w:p>
      <w:pPr>
        <w:pStyle w:val="Rubrik4utannumrering"/>
        <w:spacing w:lineRule="auto" w:line="240"/>
        <w:rPr/>
      </w:pPr>
      <w:r>
        <w:rPr/>
        <w:t>Firma för äldre ekonomiska fören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I fråga om ekonomiska föreningar som har registrerats enligt lagen (</w:t>
      </w:r>
      <w:r>
        <w:rPr>
          <w:rFonts w:ascii="Times New Roman" w:hAnsi="Times New Roman"/>
          <w:spacing w:val="-4"/>
          <w:sz w:val="20"/>
        </w:rPr>
        <w:t xml:space="preserve">1951:308) om ekonomiska föreningar eller motsvarande äldre bestämmelser gäller </w:t>
      </w:r>
      <w:r>
        <w:rPr>
          <w:rFonts w:ascii="Times New Roman" w:hAnsi="Times New Roman"/>
          <w:sz w:val="20"/>
        </w:rPr>
        <w:t>fortfarande 5 § lagen (1987:668) om införande av lagen (1987:667) om ekonomiska föreningar.</w:t>
      </w:r>
    </w:p>
    <w:p>
      <w:pPr>
        <w:pStyle w:val="Rubrik4utannumrering"/>
        <w:spacing w:lineRule="auto" w:line="240"/>
        <w:rPr/>
      </w:pPr>
      <w:r>
        <w:rPr/>
        <w:t>Hänvisningar i lagen om understödsföreningar</w:t>
      </w:r>
    </w:p>
    <w:p>
      <w:pPr>
        <w:pStyle w:val="TextBody"/>
        <w:rPr/>
      </w:pPr>
      <w:r>
        <w:rPr>
          <w:b/>
        </w:rPr>
        <w:t>21 §</w:t>
      </w:r>
      <w:r>
        <w:rPr/>
        <w:t>  D</w:t>
      </w:r>
      <w:r>
        <w:rPr>
          <w:spacing w:val="-2"/>
        </w:rPr>
        <w:t>e hänvisningar till lagen (1951:308) om ekonomiska föreningar</w:t>
      </w:r>
      <w:r>
        <w:rPr/>
        <w:t xml:space="preserve"> och lagen (1987:667) om ekonomiska föreningar som finns i den upphävda lagen (1972:262) om understödsföreningar och som fortfarande gäller enligt ikraftträdande- och övergångsbestämmelser i lagen (2010:2044) om införande av försäkringsrörelselagen (2010:2043) ska fortfarande gälla. </w:t>
      </w:r>
    </w:p>
    <w:p>
      <w:pPr>
        <w:pStyle w:val="Rubrik4utannumrering"/>
        <w:spacing w:lineRule="auto" w:line="240"/>
        <w:rPr/>
      </w:pPr>
      <w:r>
        <w:rPr/>
        <w:t>Särskilda bestämmelser för ekonomiska föreningar som har registrerats före 1953</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Bestämmelserna i 23–27 §§ gäller endast för ekonomiska förening</w:t>
        <w:softHyphen/>
        <w:t>ar som har registrerats före den 1 januari 1953.</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förening får bestå med oförändrad firma även om föreningen inte uppfyller villkoren för en ekonomisk förening enligt 1 kap</w:t>
      </w:r>
      <w:r>
        <w:rPr>
          <w:rFonts w:ascii="Times New Roman" w:hAnsi="Times New Roman"/>
          <w:spacing w:val="-4"/>
          <w:sz w:val="20"/>
        </w:rPr>
        <w:t>. 4 § första stycket lagen (2018:000) om ekonomiska föreningar. Det som sägs i stad</w:t>
        <w:softHyphen/>
        <w:t>garna</w:t>
      </w:r>
      <w:r>
        <w:rPr>
          <w:rFonts w:ascii="Times New Roman" w:hAnsi="Times New Roman"/>
          <w:sz w:val="20"/>
        </w:rPr>
        <w:t xml:space="preserve"> </w:t>
      </w:r>
      <w:r>
        <w:rPr>
          <w:rFonts w:ascii="Times New Roman" w:hAnsi="Times New Roman"/>
          <w:spacing w:val="-2"/>
          <w:sz w:val="20"/>
        </w:rPr>
        <w:t>om föreningens ändamål får ändras endast om ändringen</w:t>
      </w:r>
      <w:r>
        <w:rPr>
          <w:rFonts w:ascii="Times New Roman" w:hAnsi="Times New Roman"/>
          <w:sz w:val="20"/>
        </w:rPr>
        <w:t xml:space="preserve"> medför att föreningen uppfyller de nämnda villkoren.</w:t>
      </w:r>
    </w:p>
    <w:p>
      <w:pPr>
        <w:pStyle w:val="TextBodyIndent"/>
        <w:rPr/>
      </w:pPr>
      <w:r>
        <w:rPr>
          <w:spacing w:val="-2"/>
        </w:rPr>
        <w:t>En ändring av firman så att den stämmer överens med 20 kap. 1 § lagen</w:t>
      </w:r>
      <w:r>
        <w:rPr/>
        <w:t xml:space="preserve"> (2018:000) om ekonomiska föreningar får registreras endast om för</w:t>
        <w:softHyphen/>
        <w:t>eningen uppfyller de nämnda villko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xml:space="preserve">  Om rätten att bli medlem i en förening enligt stadgarna är mer begränsad än det som är tillåtet enligt 4 kap. 1 och 2 §§ </w:t>
      </w:r>
      <w:r>
        <w:rPr>
          <w:rFonts w:ascii="Times New Roman" w:hAnsi="Times New Roman"/>
          <w:spacing w:val="-2"/>
          <w:sz w:val="20"/>
        </w:rPr>
        <w:t>lagen (2018:000) om ekonomiska föreningar, får föreningen fortsätta</w:t>
      </w:r>
      <w:r>
        <w:rPr>
          <w:rFonts w:ascii="Times New Roman" w:hAnsi="Times New Roman"/>
          <w:sz w:val="20"/>
        </w:rPr>
        <w:t xml:space="preserve"> att tillämpa stadgarna, om inte en sådan registrering som avses i 23 § andra stycket har gjort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en årsstämma enligt lagen (2018:000) om ekonomiska för</w:t>
        <w:softHyphen/>
        <w:t>eningar enligt stadgarna får hållas senare än det som är tillåtet enligt 6 kap. 9 § i den lagen</w:t>
      </w:r>
      <w:r>
        <w:rPr>
          <w:rFonts w:ascii="Times New Roman" w:hAnsi="Times New Roman"/>
          <w:spacing w:val="-2"/>
          <w:sz w:val="20"/>
        </w:rPr>
        <w:t>, får föreningen fortsätta att tillämpa bestämmelsen. Stämman</w:t>
      </w:r>
      <w:r>
        <w:rPr>
          <w:rFonts w:ascii="Times New Roman" w:hAnsi="Times New Roman"/>
          <w:sz w:val="20"/>
        </w:rPr>
        <w:t xml:space="preserve"> ska dock alltid hållas inom nio månader från utgången av före</w:t>
        <w:softHyphen/>
        <w:t>gående räkenskapså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De särskilda bestämmelserna för föreningar med personligt an</w:t>
        <w:softHyphen/>
        <w:t>svariga medlemmar i lagen (1911:55 s. 1) om ekonomiska föreninga</w:t>
      </w:r>
      <w:r>
        <w:rPr>
          <w:rFonts w:ascii="Times New Roman" w:hAnsi="Times New Roman"/>
          <w:spacing w:val="-2"/>
          <w:sz w:val="20"/>
        </w:rPr>
        <w:t>r ska fortfarande gälla för sådana föreningar som består den 1 juli 2018</w:t>
      </w:r>
      <w:r>
        <w:rPr>
          <w:rFonts w:ascii="Times New Roman" w:hAnsi="Times New Roman"/>
          <w:sz w:val="20"/>
        </w:rPr>
        <w:t xml:space="preserve"> och vars medlemmar då har personligt ansv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27</w:t>
      </w:r>
      <w:r>
        <w:rPr>
          <w:b/>
          <w:spacing w:val="-2"/>
        </w:rPr>
        <w:t> §</w:t>
      </w:r>
      <w:r>
        <w:rPr>
          <w:spacing w:val="-2"/>
        </w:rPr>
        <w:t>  Om en förenings stadgar saknar bestämmelser om hur föreningens</w:t>
      </w:r>
      <w:r>
        <w:rPr/>
        <w:t xml:space="preserve"> tillgångar ska fördelas när den upplöses, ska bestämmelserna om detta i lagen (1911:55 s. 1) om ekonomiska föreningar gälla.</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508885772"/>
      <w:r>
        <w:rPr/>
        <w:t>Förslag till lag om ändring i lagen (1967:531) om tryggande av pensionsutfästelse m.m.</w:t>
      </w:r>
      <w:bookmarkEnd w:id="8"/>
    </w:p>
    <w:p>
      <w:pPr>
        <w:pStyle w:val="TextBodyIndent"/>
        <w:rPr/>
      </w:pPr>
      <w:r>
        <w:rPr/>
        <w:t>Härigenom föreskrivs att 23 § lagen (1967:531) om tryggande av pensionsutfästelse m.m.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3 §</w:t>
      </w:r>
      <w:r>
        <w:rPr>
          <w:rStyle w:val="FootnoteAnchor"/>
        </w:rPr>
        <w:footnoteReference w:customMarkFollows="1" w:id="3"/>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Om en näringsverksamhet går över från en arbetsgivare till en annan och det </w:t>
            </w:r>
            <w:r>
              <w:rPr>
                <w:i/>
                <w:spacing w:val="-4"/>
              </w:rPr>
              <w:t>därvid</w:t>
            </w:r>
            <w:r>
              <w:rPr>
                <w:spacing w:val="-4"/>
              </w:rPr>
              <w:t xml:space="preserve"> avtalas att an</w:t>
              <w:softHyphen/>
              <w:t>sva</w:t>
              <w:softHyphen/>
              <w:t>ret för en pensionsutfästelse ska flyttas över på efterträdaren, ska sam</w:t>
              <w:softHyphen/>
              <w:t>tycke till överflyttningen in</w:t>
              <w:softHyphen/>
              <w:t>häm</w:t>
              <w:softHyphen/>
              <w:t xml:space="preserve">tas från innehavaren av </w:t>
            </w:r>
            <w:r>
              <w:rPr>
                <w:i/>
                <w:spacing w:val="-4"/>
              </w:rPr>
              <w:t>pensions</w:t>
              <w:softHyphen/>
              <w:t>fordringen</w:t>
            </w:r>
            <w:r>
              <w:rPr>
                <w:spacing w:val="-4"/>
              </w:rPr>
              <w:t>. Tillsynsmyn</w:t>
              <w:softHyphen/>
              <w:t>digheten får medge att samtycke inte behöver inhämtas, om efter</w:t>
              <w:softHyphen/>
              <w:t>trä</w:t>
              <w:softHyphen/>
              <w:t>daren kan anses god för pensions</w:t>
              <w:softHyphen/>
              <w:t>utfästelsen. Något sam</w:t>
              <w:softHyphen/>
              <w:t>tycke be</w:t>
              <w:softHyphen/>
              <w:t>hövs inte vid ombildning enligt 8 kap. sparbanks</w:t>
              <w:softHyphen/>
              <w:t>lagen (1987:619).</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Om en näringsverksamhet går över från en arbetsgivare till en annan och det </w:t>
            </w:r>
            <w:r>
              <w:rPr>
                <w:i/>
                <w:spacing w:val="-4"/>
              </w:rPr>
              <w:t>då</w:t>
            </w:r>
            <w:r>
              <w:rPr>
                <w:spacing w:val="-4"/>
              </w:rPr>
              <w:t xml:space="preserve"> avtalas att an</w:t>
              <w:softHyphen/>
              <w:t>svaret för en pensionsutfästelse ska flyttas över på efterträdaren, ska samtycke till överflyttningen in</w:t>
              <w:softHyphen/>
              <w:t>häm</w:t>
              <w:softHyphen/>
              <w:t xml:space="preserve">tas från innehavaren av </w:t>
            </w:r>
            <w:r>
              <w:rPr>
                <w:i/>
                <w:spacing w:val="-4"/>
              </w:rPr>
              <w:t>pensions</w:t>
              <w:softHyphen/>
              <w:t>fordran</w:t>
            </w:r>
            <w:r>
              <w:rPr>
                <w:spacing w:val="-4"/>
              </w:rPr>
              <w:t>. Tillsyns</w:t>
              <w:softHyphen/>
              <w:t>myn</w:t>
              <w:softHyphen/>
              <w:t>dig</w:t>
              <w:softHyphen/>
              <w:t>heten får medge att samtycke inte behöver inhämtas, om efter</w:t>
              <w:softHyphen/>
              <w:t>trä</w:t>
              <w:softHyphen/>
              <w:t>daren kan anses god för pensions</w:t>
              <w:softHyphen/>
              <w:t>utfästel</w:t>
              <w:softHyphen/>
              <w:t>sen. Något sam</w:t>
              <w:softHyphen/>
              <w:t>tycke be</w:t>
              <w:softHyphen/>
              <w:t>hövs inte vid ombildning enligt 8 kap. sparbanks</w:t>
              <w:softHyphen/>
              <w:t>lagen (1987:619).</w:t>
            </w:r>
          </w:p>
        </w:tc>
      </w:tr>
      <w:tr>
        <w:trPr/>
        <w:tc>
          <w:tcPr>
            <w:tcW w:w="2950" w:type="dxa"/>
            <w:tcBorders/>
            <w:shd w:color="auto" w:fill="auto" w:val="clear"/>
          </w:tcPr>
          <w:p>
            <w:pPr>
              <w:pStyle w:val="TextBodyIndent"/>
              <w:widowControl w:val="false"/>
              <w:rPr/>
            </w:pPr>
            <w:r>
              <w:rPr>
                <w:spacing w:val="-4"/>
              </w:rPr>
              <w:t>Om det i lag eller annan för</w:t>
              <w:softHyphen/>
              <w:t>fatt</w:t>
              <w:softHyphen/>
              <w:t>ning har meddelats särskilda bestäm</w:t>
              <w:softHyphen/>
              <w:t>melser om tillvaratagande av en borge</w:t>
              <w:softHyphen/>
              <w:t xml:space="preserve">närs rätt vid fusion, gäller dessa i stället för </w:t>
            </w:r>
            <w:r>
              <w:rPr>
                <w:i/>
                <w:spacing w:val="-4"/>
              </w:rPr>
              <w:t>reglerna i</w:t>
            </w:r>
            <w:r>
              <w:rPr>
                <w:spacing w:val="-4"/>
              </w:rPr>
              <w:t xml:space="preserve"> första stycket. En innehavare av en pen</w:t>
              <w:softHyphen/>
              <w:t>sions</w:t>
              <w:softHyphen/>
              <w:t>fordran behöver dock inte underrättas eller kallas enligt 23 kap. 19, 22 och 32 §§ samt 24 kap. 21 och 24 §§ aktiebolags</w:t>
              <w:softHyphen/>
              <w:t xml:space="preserve">lagen (2005:551) eller enligt </w:t>
            </w:r>
            <w:r>
              <w:rPr>
                <w:i/>
                <w:spacing w:val="-4"/>
              </w:rPr>
              <w:t>12 kap. 10</w:t>
            </w:r>
            <w:r>
              <w:rPr>
                <w:spacing w:val="-4"/>
              </w:rPr>
              <w:t xml:space="preserve"> och</w:t>
            </w:r>
            <w:r>
              <w:rPr>
                <w:i/>
                <w:spacing w:val="-4"/>
              </w:rPr>
              <w:t xml:space="preserve"> 14 §§</w:t>
            </w:r>
            <w:r>
              <w:rPr>
                <w:spacing w:val="-4"/>
              </w:rPr>
              <w:t xml:space="preserve"> lagen (</w:t>
            </w:r>
            <w:r>
              <w:rPr>
                <w:i/>
                <w:spacing w:val="-4"/>
              </w:rPr>
              <w:t>1987:667</w:t>
            </w:r>
            <w:r>
              <w:rPr>
                <w:spacing w:val="-4"/>
              </w:rPr>
              <w:t>) om eko</w:t>
              <w:softHyphen/>
              <w:t>nomiska för</w:t>
              <w:softHyphen/>
              <w:t>enin</w:t>
              <w:softHyphen/>
              <w:t>gar, om tillsyns</w:t>
              <w:softHyphen/>
              <w:t xml:space="preserve">myndigheten medger det. Detsamma gäller i ärende om vinstutdelning enligt 20 kap. 30 §, minskning av aktiekapitalet enligt 20 kap. 23 § </w:t>
            </w:r>
            <w:r>
              <w:rPr>
                <w:i/>
                <w:spacing w:val="-4"/>
              </w:rPr>
              <w:t xml:space="preserve">och </w:t>
            </w:r>
            <w:r>
              <w:rPr>
                <w:spacing w:val="-4"/>
              </w:rPr>
              <w:t>minskning av reservfonden enligt 20 kap. 35 § 3 aktiebolagslagen.</w:t>
            </w:r>
          </w:p>
        </w:tc>
        <w:tc>
          <w:tcPr>
            <w:tcW w:w="2950" w:type="dxa"/>
            <w:tcBorders/>
            <w:shd w:color="auto" w:fill="auto" w:val="clear"/>
            <w:tcMar>
              <w:left w:w="125" w:type="dxa"/>
              <w:right w:w="0" w:type="dxa"/>
            </w:tcMar>
          </w:tcPr>
          <w:p>
            <w:pPr>
              <w:pStyle w:val="TextBodyIndent"/>
              <w:widowControl w:val="false"/>
              <w:rPr/>
            </w:pPr>
            <w:r>
              <w:rPr>
                <w:spacing w:val="-4"/>
              </w:rPr>
              <w:t xml:space="preserve">Om det i lag eller </w:t>
            </w:r>
            <w:r>
              <w:rPr>
                <w:i/>
                <w:spacing w:val="-4"/>
              </w:rPr>
              <w:t>någon</w:t>
            </w:r>
            <w:r>
              <w:rPr>
                <w:spacing w:val="-4"/>
              </w:rPr>
              <w:t xml:space="preserve"> annan författning har meddelats särskilda bestämmelser om tillvaratagande av en borgenärs rätt vid fusion, gäl</w:t>
              <w:softHyphen/>
              <w:t>ler dessa i stället för första styc</w:t>
              <w:softHyphen/>
              <w:t>ket. En innehavare av en pensions</w:t>
              <w:softHyphen/>
              <w:t>fordran behöver dock inte under</w:t>
              <w:softHyphen/>
              <w:t>rättas eller kallas enligt 23 kap. 19, 22 och 32 §§ samt</w:t>
            </w:r>
            <w:r>
              <w:rPr>
                <w:i/>
                <w:spacing w:val="-4"/>
              </w:rPr>
              <w:t xml:space="preserve"> </w:t>
            </w:r>
            <w:r>
              <w:rPr>
                <w:spacing w:val="-4"/>
              </w:rPr>
              <w:t>24 kap. 21 och 24 §§ aktiebolags</w:t>
              <w:softHyphen/>
              <w:t xml:space="preserve">lagen (2005:551) eller enligt </w:t>
            </w:r>
            <w:r>
              <w:rPr>
                <w:i/>
                <w:spacing w:val="-4"/>
              </w:rPr>
              <w:t xml:space="preserve">16 kap. 17 </w:t>
            </w:r>
            <w:r>
              <w:rPr>
                <w:spacing w:val="-4"/>
              </w:rPr>
              <w:t>och</w:t>
            </w:r>
            <w:r>
              <w:rPr>
                <w:i/>
                <w:spacing w:val="-4"/>
              </w:rPr>
              <w:t xml:space="preserve"> 21 §§</w:t>
            </w:r>
            <w:r>
              <w:rPr>
                <w:spacing w:val="-4"/>
              </w:rPr>
              <w:t xml:space="preserve"> lagen (</w:t>
            </w:r>
            <w:r>
              <w:rPr>
                <w:i/>
                <w:spacing w:val="-4"/>
              </w:rPr>
              <w:t>2018:000</w:t>
            </w:r>
            <w:r>
              <w:rPr>
                <w:spacing w:val="-4"/>
              </w:rPr>
              <w:t>) om ekonomiska för</w:t>
              <w:softHyphen/>
              <w:t>e</w:t>
              <w:softHyphen/>
              <w:t>ningar, om tillsyns</w:t>
              <w:softHyphen/>
              <w:t>myndig</w:t>
              <w:softHyphen/>
              <w:t>heten medger det. Detsamma gäl</w:t>
              <w:softHyphen/>
              <w:t xml:space="preserve">ler i </w:t>
            </w:r>
            <w:r>
              <w:rPr>
                <w:i/>
                <w:spacing w:val="-4"/>
              </w:rPr>
              <w:t xml:space="preserve">ett </w:t>
            </w:r>
            <w:r>
              <w:rPr>
                <w:spacing w:val="-4"/>
              </w:rPr>
              <w:t>ärende om vinst</w:t>
              <w:softHyphen/>
              <w:t>utdelning enligt 20 kap. 30 §, minskning av aktie</w:t>
              <w:softHyphen/>
              <w:softHyphen/>
              <w:t xml:space="preserve">kapitalet enligt 20 kap. 23 § </w:t>
            </w:r>
            <w:r>
              <w:rPr>
                <w:i/>
                <w:spacing w:val="-4"/>
              </w:rPr>
              <w:t>eller</w:t>
            </w:r>
            <w:r>
              <w:rPr>
                <w:spacing w:val="-4"/>
              </w:rPr>
              <w:t xml:space="preserve"> minskning av reservfonden enligt 20 kap. 35 § 3 aktie</w:t>
              <w:softHyphen/>
              <w:t>bolags</w:t>
              <w:softHyphen/>
              <w:t>lagen</w:t>
            </w:r>
            <w:r>
              <w:rPr>
                <w:i/>
                <w:spacing w:val="-4"/>
              </w:rPr>
              <w:t xml:space="preserve"> och i ett ärende om minsk</w:t>
              <w:softHyphen/>
              <w:t>ning av reservfonden enligt 15 kap. 1 § 2 lagen om ekonomiska föreningar</w:t>
            </w:r>
            <w:r>
              <w:rPr>
                <w:spacing w:val="-4"/>
              </w:rPr>
              <w:t>.</w:t>
            </w:r>
          </w:p>
        </w:tc>
      </w:tr>
      <w:tr>
        <w:trPr/>
        <w:tc>
          <w:tcPr>
            <w:tcW w:w="2950" w:type="dxa"/>
            <w:tcBorders/>
            <w:shd w:color="auto" w:fill="auto" w:val="clear"/>
          </w:tcPr>
          <w:p>
            <w:pPr>
              <w:pStyle w:val="TextBodyIndent"/>
              <w:widowControl w:val="false"/>
              <w:rPr/>
            </w:pPr>
            <w:r>
              <w:rPr/>
              <w:t>Har ansvaret för pensionsut</w:t>
              <w:softHyphen/>
              <w:t>fäs</w:t>
              <w:softHyphen/>
              <w:t xml:space="preserve">telse </w:t>
            </w:r>
            <w:r>
              <w:rPr>
                <w:i/>
              </w:rPr>
              <w:t>sålunda</w:t>
            </w:r>
            <w:r>
              <w:rPr/>
              <w:t xml:space="preserve"> överflyttats, anses utfästelsen ha samma rätts</w:t>
              <w:softHyphen/>
              <w:t>verk</w:t>
              <w:softHyphen/>
              <w:t>ning</w:t>
              <w:softHyphen/>
              <w:t>ar som om arbetstagaren varit anställd hos efterträdaren från dagen för anställningen hos före</w:t>
              <w:softHyphen/>
              <w:t>trädaren. Efter överflyttningen är företrädaren fri från ansvar för ut</w:t>
              <w:softHyphen/>
              <w:t>fästelsen.</w:t>
            </w:r>
          </w:p>
        </w:tc>
        <w:tc>
          <w:tcPr>
            <w:tcW w:w="2950" w:type="dxa"/>
            <w:tcBorders/>
            <w:shd w:color="auto" w:fill="auto" w:val="clear"/>
            <w:tcMar>
              <w:left w:w="125" w:type="dxa"/>
              <w:right w:w="0" w:type="dxa"/>
            </w:tcMar>
          </w:tcPr>
          <w:p>
            <w:pPr>
              <w:pStyle w:val="TextBodyIndent"/>
              <w:widowControl w:val="false"/>
              <w:rPr>
                <w:spacing w:val="-4"/>
              </w:rPr>
            </w:pPr>
            <w:r>
              <w:rPr/>
              <w:t xml:space="preserve">Har ansvaret för </w:t>
            </w:r>
            <w:r>
              <w:rPr>
                <w:i/>
              </w:rPr>
              <w:t>en</w:t>
            </w:r>
            <w:r>
              <w:rPr/>
              <w:t xml:space="preserve"> pensions</w:t>
              <w:softHyphen/>
              <w:t>ut</w:t>
              <w:softHyphen/>
              <w:t>fäs</w:t>
              <w:softHyphen/>
              <w:t>telse överflyttats, anses utfästel</w:t>
              <w:softHyphen/>
              <w:t>sen ha samma rättsverkningar som om arbetstagaren varit anställd hos efter</w:t>
              <w:softHyphen/>
              <w:t>trädaren från dagen för an</w:t>
              <w:softHyphen/>
              <w:t>ställ</w:t>
              <w:softHyphen/>
              <w:t>ningen hos företrädaren. Efter överflyttningen är företrä</w:t>
              <w:softHyphen/>
              <w:t>daren fri från ansvar för ut</w:t>
              <w:softHyphen/>
              <w:t>fästel</w:t>
              <w:softHyphen/>
              <w:t>sen.</w:t>
            </w:r>
          </w:p>
        </w:tc>
      </w:tr>
    </w:tbl>
    <w:p>
      <w:pPr>
        <w:pStyle w:val="Slutstreck"/>
        <w:rPr/>
      </w:pPr>
      <w:r>
        <w:rPr/>
        <w:t>                      </w:t>
      </w:r>
    </w:p>
    <w:p>
      <w:pPr>
        <w:pStyle w:val="TextBodyIndent"/>
        <w:rPr/>
      </w:pPr>
      <w:r>
        <w:rPr/>
        <w:t>Denna lag träder i kraft den 1 jul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508885773"/>
      <w:r>
        <w:rPr/>
        <w:t>Förslag till lag om ändring i lagen (1973:1150) om förvaltning av samfälligheter</w:t>
      </w:r>
      <w:bookmarkEnd w:id="9"/>
    </w:p>
    <w:p>
      <w:pPr>
        <w:pStyle w:val="TextBodyIndent"/>
        <w:rPr/>
      </w:pPr>
      <w:r>
        <w:rPr/>
        <w:t>Härigenom föreskrivs att 25 och 54 §§ lagen (1973:1150) om för</w:t>
        <w:softHyphen/>
        <w:t>valtning av samfälligheter</w:t>
      </w:r>
      <w:r>
        <w:rPr>
          <w:rStyle w:val="FootnoteAnchor"/>
        </w:rPr>
        <w:footnoteReference w:customMarkFollows="1" w:id="4"/>
        <w:t>1</w:t>
      </w:r>
      <w:r>
        <w:rPr/>
        <w:t xml:space="preserve">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5 §</w:t>
      </w:r>
      <w:r>
        <w:rPr>
          <w:rStyle w:val="FootnoteAnchor"/>
        </w:rPr>
        <w:footnoteReference w:customMarkFollows="1" w:id="5"/>
        <w:t>2</w:t>
      </w:r>
    </w:p>
    <w:p>
      <w:pPr>
        <w:pStyle w:val="TextBodyIndent"/>
        <w:rPr/>
      </w:pPr>
      <w:r>
        <w:rPr/>
        <w:t>En samfällighetsförening registreras hos den statliga lant</w:t>
        <w:softHyphen/>
        <w:t>mäteri</w:t>
        <w:softHyphen/>
        <w:t>myn</w:t>
        <w:softHyphen/>
        <w:t>dighet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os den statliga lantmäteri</w:t>
              <w:softHyphen/>
              <w:t>myn</w:t>
              <w:softHyphen/>
              <w:t>dig</w:t>
              <w:softHyphen/>
              <w:t>heten ska det föras ett sam</w:t>
              <w:softHyphen/>
              <w:t>fällig</w:t>
              <w:softHyphen/>
              <w:t>hets</w:t>
              <w:softHyphen/>
              <w:t>föreningsregister för in</w:t>
              <w:softHyphen/>
              <w:t>föring av de uppgifter som enligt denna lag eller någon annan för</w:t>
              <w:softHyphen/>
              <w:t>fattning ska anmälas för registre</w:t>
              <w:softHyphen/>
              <w:t>ring eller annars tas in i registret. I registret ska uppgifterna föras se</w:t>
              <w:softHyphen/>
              <w:t>parat för varje län. Upp</w:t>
              <w:softHyphen/>
              <w:t>gifter om en samfällighets</w:t>
              <w:softHyphen/>
              <w:t xml:space="preserve">förening ska föras i den del av registret som avser det län där föreningens styrelse enligt stadgarna har sitt säte. </w:t>
            </w:r>
            <w:r>
              <w:rPr>
                <w:spacing w:val="-4"/>
              </w:rPr>
              <w:t>I fråga om registrering i samfällighetsförenings</w:t>
              <w:softHyphen/>
              <w:t xml:space="preserve">registret </w:t>
            </w:r>
            <w:r>
              <w:rPr>
                <w:i/>
                <w:spacing w:val="-4"/>
              </w:rPr>
              <w:t>gäller</w:t>
            </w:r>
            <w:r>
              <w:rPr>
                <w:spacing w:val="-4"/>
              </w:rPr>
              <w:t xml:space="preserve"> </w:t>
            </w:r>
            <w:r>
              <w:rPr>
                <w:i/>
                <w:spacing w:val="-4"/>
              </w:rPr>
              <w:t>15 kap. 4 § första–tredje styckena</w:t>
            </w:r>
            <w:r>
              <w:rPr>
                <w:spacing w:val="-4"/>
              </w:rPr>
              <w:t xml:space="preserve"> lagen (</w:t>
            </w:r>
            <w:r>
              <w:rPr>
                <w:i/>
                <w:spacing w:val="-4"/>
              </w:rPr>
              <w:t>1987:667</w:t>
            </w:r>
            <w:r>
              <w:rPr>
                <w:spacing w:val="-4"/>
              </w:rPr>
              <w:t>) om ekonomiska för</w:t>
              <w:softHyphen/>
              <w:t>eningar.</w:t>
            </w:r>
            <w:r>
              <w:rPr/>
              <w:t xml:space="preserve"> Hänvis</w:t>
              <w:softHyphen/>
              <w:t xml:space="preserve">ningen i </w:t>
            </w:r>
            <w:r>
              <w:rPr>
                <w:i/>
              </w:rPr>
              <w:t>den para</w:t>
              <w:softHyphen/>
              <w:t xml:space="preserve">grafens tredje stycke </w:t>
            </w:r>
            <w:r>
              <w:rPr/>
              <w:t>ska gälla klandertalan som avses i 23 § första stycket och 53 § andra stycket denna lag</w:t>
            </w:r>
            <w:r>
              <w:rPr>
                <w:spacing w:val="-4"/>
              </w:rPr>
              <w:t>. Ett beslut om en sådan ändring av stadgarna att styrel</w:t>
              <w:softHyphen/>
              <w:t xml:space="preserve">sens säte ska flyttas från ett län till ett annat får dock inte registreras, om samfällighetsföreningens firma på grund av </w:t>
            </w:r>
            <w:r>
              <w:rPr>
                <w:i/>
                <w:spacing w:val="-4"/>
              </w:rPr>
              <w:t>bestämmelsen i</w:t>
            </w:r>
            <w:r>
              <w:rPr>
                <w:spacing w:val="-4"/>
              </w:rPr>
              <w:t xml:space="preserve"> 29 § första stycket andra meningen denna lag inte får föras in i den delen av samfällig</w:t>
              <w:softHyphen/>
              <w:t>hets</w:t>
              <w:softHyphen/>
              <w:t>föreningsregistret.</w:t>
            </w:r>
          </w:p>
        </w:tc>
        <w:tc>
          <w:tcPr>
            <w:tcW w:w="2950" w:type="dxa"/>
            <w:tcBorders/>
            <w:shd w:color="auto" w:fill="auto" w:val="clear"/>
            <w:tcMar>
              <w:left w:w="125" w:type="dxa"/>
              <w:right w:w="0" w:type="dxa"/>
            </w:tcMar>
          </w:tcPr>
          <w:p>
            <w:pPr>
              <w:pStyle w:val="TextBodyIndent"/>
              <w:widowControl w:val="false"/>
              <w:rPr/>
            </w:pPr>
            <w:r>
              <w:rPr/>
              <w:t>Hos den statliga lantmäteri</w:t>
              <w:softHyphen/>
              <w:t>myn</w:t>
              <w:softHyphen/>
              <w:t>dig</w:t>
              <w:softHyphen/>
              <w:t>heten ska det föras ett sam</w:t>
              <w:softHyphen/>
              <w:t>fällig</w:t>
              <w:softHyphen/>
              <w:t>hetsföreningsregister för in</w:t>
              <w:softHyphen/>
              <w:t>föring av de uppgifter som enligt den</w:t>
              <w:softHyphen/>
              <w:t>na lag eller någon annan för</w:t>
              <w:softHyphen/>
              <w:t>fatt</w:t>
              <w:softHyphen/>
              <w:t>ning ska anmälas för registre</w:t>
              <w:softHyphen/>
              <w:t xml:space="preserve">ring eller annars tas in i registret. </w:t>
            </w:r>
            <w:r>
              <w:rPr>
                <w:spacing w:val="-4"/>
              </w:rPr>
              <w:t>I re</w:t>
              <w:softHyphen/>
              <w:t>gistret ska uppgifterna föras se</w:t>
              <w:softHyphen/>
              <w:t>pa</w:t>
              <w:softHyphen/>
              <w:t>rat för varje län. Uppgifter om en sam</w:t>
              <w:softHyphen/>
              <w:t>fällighetsförening ska föras i den del av registret som avser det län där föreningens styrelse enligt stadgarna har sitt säte. I fråga om registrering i samfällighetsföreningsregistret</w:t>
            </w:r>
            <w:r>
              <w:rPr>
                <w:spacing w:val="-6"/>
              </w:rPr>
              <w:t xml:space="preserve"> </w:t>
            </w:r>
            <w:r>
              <w:rPr>
                <w:i/>
                <w:spacing w:val="-6"/>
              </w:rPr>
              <w:t>till</w:t>
              <w:softHyphen/>
              <w:t>lämpas</w:t>
            </w:r>
            <w:r>
              <w:rPr>
                <w:spacing w:val="-6"/>
              </w:rPr>
              <w:t xml:space="preserve"> </w:t>
            </w:r>
            <w:r>
              <w:rPr>
                <w:i/>
                <w:spacing w:val="-6"/>
              </w:rPr>
              <w:t xml:space="preserve">19 kap. 3 och 4 §§ </w:t>
            </w:r>
            <w:r>
              <w:rPr>
                <w:spacing w:val="-6"/>
              </w:rPr>
              <w:t>lagen</w:t>
            </w:r>
            <w:r>
              <w:rPr>
                <w:spacing w:val="-4"/>
              </w:rPr>
              <w:t xml:space="preserve"> (</w:t>
            </w:r>
            <w:r>
              <w:rPr>
                <w:i/>
                <w:spacing w:val="-4"/>
              </w:rPr>
              <w:t>2018:000</w:t>
            </w:r>
            <w:r>
              <w:rPr>
                <w:spacing w:val="-4"/>
              </w:rPr>
              <w:t>) om ekonomiska för</w:t>
              <w:softHyphen/>
              <w:t xml:space="preserve">eningar. Hänvisningen i </w:t>
            </w:r>
            <w:r>
              <w:rPr>
                <w:i/>
                <w:spacing w:val="-4"/>
              </w:rPr>
              <w:t>4 § i det kapitlet</w:t>
            </w:r>
            <w:r>
              <w:rPr>
                <w:spacing w:val="-4"/>
              </w:rPr>
              <w:t xml:space="preserve"> ska </w:t>
            </w:r>
            <w:r>
              <w:rPr>
                <w:i/>
                <w:spacing w:val="-4"/>
              </w:rPr>
              <w:t xml:space="preserve">då </w:t>
            </w:r>
            <w:r>
              <w:rPr>
                <w:spacing w:val="-4"/>
              </w:rPr>
              <w:t xml:space="preserve">gälla </w:t>
            </w:r>
            <w:r>
              <w:rPr>
                <w:i/>
                <w:spacing w:val="-4"/>
              </w:rPr>
              <w:t xml:space="preserve">en sådan </w:t>
            </w:r>
            <w:r>
              <w:rPr>
                <w:spacing w:val="-4"/>
              </w:rPr>
              <w:t>klan</w:t>
              <w:softHyphen/>
              <w:t>dertalan som avses i 23 § första stycket och 53 § andra styc</w:t>
              <w:softHyphen/>
              <w:t xml:space="preserve">ket </w:t>
            </w:r>
            <w:r>
              <w:rPr>
                <w:i/>
                <w:spacing w:val="-4"/>
              </w:rPr>
              <w:t>i</w:t>
            </w:r>
            <w:r>
              <w:rPr>
                <w:spacing w:val="-4"/>
              </w:rPr>
              <w:t xml:space="preserve"> denna lag. Ett beslut om en sådan ändring av stadgarna att styrel</w:t>
              <w:softHyphen/>
              <w:t>sens säte ska flyttas från ett län till ett annat får dock inte registreras, om sam</w:t>
              <w:softHyphen/>
              <w:t>fällig</w:t>
              <w:softHyphen/>
              <w:t>hetsför</w:t>
              <w:softHyphen/>
              <w:t>enin</w:t>
              <w:softHyphen/>
              <w:t xml:space="preserve">gens firma på grund av 29 § första stycket andra meningen </w:t>
            </w:r>
            <w:r>
              <w:rPr>
                <w:i/>
                <w:spacing w:val="-4"/>
              </w:rPr>
              <w:t>i</w:t>
            </w:r>
            <w:r>
              <w:rPr>
                <w:spacing w:val="-4"/>
              </w:rPr>
              <w:t xml:space="preserve"> den</w:t>
              <w:softHyphen/>
              <w:t>na lag inte får föras in i den delen av samfällig</w:t>
              <w:softHyphen/>
              <w:t>hets</w:t>
              <w:softHyphen/>
              <w:t>förenings</w:t>
              <w:softHyphen/>
              <w:t>registret.</w:t>
            </w:r>
          </w:p>
        </w:tc>
      </w:tr>
      <w:tr>
        <w:trPr/>
        <w:tc>
          <w:tcPr>
            <w:tcW w:w="2950" w:type="dxa"/>
            <w:tcBorders/>
            <w:shd w:color="auto" w:fill="auto" w:val="clear"/>
          </w:tcPr>
          <w:p>
            <w:pPr>
              <w:pStyle w:val="TextBodyIndent"/>
              <w:widowControl w:val="false"/>
              <w:rPr/>
            </w:pPr>
            <w:r>
              <w:rPr>
                <w:i/>
              </w:rPr>
              <w:t>Närmare bestämmelser om sam</w:t>
              <w:softHyphen/>
              <w:t>fällighetsföreningsregistret och om avgifter för registrering meddelas av regeringen.</w:t>
            </w:r>
          </w:p>
        </w:tc>
        <w:tc>
          <w:tcPr>
            <w:tcW w:w="2950" w:type="dxa"/>
            <w:tcBorders/>
            <w:shd w:color="auto" w:fill="auto" w:val="clear"/>
            <w:tcMar>
              <w:left w:w="125" w:type="dxa"/>
              <w:right w:w="0" w:type="dxa"/>
            </w:tcMar>
          </w:tcPr>
          <w:p>
            <w:pPr>
              <w:pStyle w:val="TextBodyIndent"/>
              <w:widowControl w:val="false"/>
              <w:rPr/>
            </w:pPr>
            <w:r>
              <w:rPr>
                <w:i/>
              </w:rPr>
              <w:t>Regeringen får meddela före</w:t>
              <w:softHyphen/>
              <w:t>skrifter om avgifter i ärenden om registrering enligt denna lag</w:t>
            </w:r>
            <w:r>
              <w:rPr/>
              <w:t>.</w:t>
            </w:r>
            <w:r>
              <w:rPr>
                <w:i/>
              </w:rPr>
              <w:t xml:space="preserve"> Regeringen eller den myndighet som regeringen bestämmer kan vi</w:t>
              <w:softHyphen/>
              <w:t>dare med stöd av 8 kap. 7 § regeringsformen meddela närmare föreskrifter om samfällighetsför</w:t>
              <w:softHyphen/>
              <w:t>eningsregistret.</w:t>
            </w:r>
          </w:p>
        </w:tc>
      </w:tr>
    </w:tbl>
    <w:p>
      <w:pPr>
        <w:pStyle w:val="TextBodyIndent"/>
        <w:rPr/>
      </w:pPr>
      <w:r>
        <w:rPr/>
      </w:r>
    </w:p>
    <w:p>
      <w:pPr>
        <w:pStyle w:val="TextBody"/>
        <w:jc w:val="center"/>
        <w:rPr/>
      </w:pPr>
      <w:r>
        <w:rPr/>
        <w:t>54 §</w:t>
      </w:r>
      <w:r>
        <w:rPr>
          <w:rStyle w:val="FootnoteAnchor"/>
        </w:rPr>
        <w:footnoteReference w:customMarkFollows="1" w:id="6"/>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fråga om </w:t>
            </w:r>
            <w:r>
              <w:rPr>
                <w:i/>
                <w:spacing w:val="-4"/>
              </w:rPr>
              <w:t>skyldighet</w:t>
            </w:r>
            <w:r>
              <w:rPr>
                <w:spacing w:val="-4"/>
              </w:rPr>
              <w:t xml:space="preserve"> för sty</w:t>
              <w:softHyphen/>
              <w:t>relse</w:t>
              <w:softHyphen/>
              <w:t>ledamot, syssloman enligt denna lag, revisor eller medlem att ersätta skada</w:t>
            </w:r>
            <w:r>
              <w:rPr>
                <w:i/>
                <w:spacing w:val="-4"/>
              </w:rPr>
              <w:t>,</w:t>
            </w:r>
            <w:r>
              <w:rPr>
                <w:spacing w:val="-4"/>
              </w:rPr>
              <w:t xml:space="preserve"> som han </w:t>
            </w:r>
            <w:r>
              <w:rPr>
                <w:i/>
                <w:spacing w:val="-4"/>
              </w:rPr>
              <w:t>till</w:t>
              <w:softHyphen/>
              <w:t>skyn</w:t>
              <w:softHyphen/>
              <w:t>dat</w:t>
            </w:r>
            <w:r>
              <w:rPr>
                <w:spacing w:val="-4"/>
              </w:rPr>
              <w:t xml:space="preserve"> för</w:t>
              <w:softHyphen/>
              <w:t>enin</w:t>
              <w:softHyphen/>
              <w:t>gen, medlem eller tredje man, och om talan om så</w:t>
              <w:softHyphen/>
              <w:t xml:space="preserve">dan ersättning </w:t>
            </w:r>
            <w:r>
              <w:rPr>
                <w:i/>
                <w:spacing w:val="-4"/>
              </w:rPr>
              <w:t>äger</w:t>
            </w:r>
            <w:r>
              <w:rPr>
                <w:spacing w:val="-4"/>
              </w:rPr>
              <w:t xml:space="preserve"> </w:t>
            </w:r>
            <w:r>
              <w:rPr>
                <w:i/>
                <w:spacing w:val="-4"/>
              </w:rPr>
              <w:t>13 kap</w:t>
            </w:r>
            <w:r>
              <w:rPr>
                <w:spacing w:val="-4"/>
              </w:rPr>
              <w:t>. lagen (</w:t>
            </w:r>
            <w:r>
              <w:rPr>
                <w:i/>
                <w:spacing w:val="-4"/>
              </w:rPr>
              <w:t>1987:667</w:t>
            </w:r>
            <w:r>
              <w:rPr>
                <w:spacing w:val="-4"/>
              </w:rPr>
              <w:t>) om ekono</w:t>
              <w:softHyphen/>
              <w:t>mis</w:t>
              <w:softHyphen/>
              <w:t>ka för</w:t>
              <w:softHyphen/>
              <w:t xml:space="preserve">eningar </w:t>
            </w:r>
            <w:r>
              <w:rPr>
                <w:i/>
                <w:spacing w:val="-4"/>
              </w:rPr>
              <w:t>motsvarande tillämpning</w:t>
            </w:r>
            <w:r>
              <w:rPr>
                <w:spacing w:val="-4"/>
              </w:rPr>
              <w:t xml:space="preserve">. </w:t>
            </w:r>
            <w:r>
              <w:rPr>
                <w:i/>
                <w:spacing w:val="-4"/>
              </w:rPr>
              <w:t>Talan upptages dock</w:t>
            </w:r>
            <w:r>
              <w:rPr>
                <w:spacing w:val="-4"/>
              </w:rPr>
              <w:t xml:space="preserve"> av mark- och miljö</w:t>
              <w:softHyphen/>
              <w:t>domstolen.</w:t>
            </w:r>
          </w:p>
        </w:tc>
        <w:tc>
          <w:tcPr>
            <w:tcW w:w="2950" w:type="dxa"/>
            <w:tcBorders/>
            <w:shd w:color="auto" w:fill="auto" w:val="clear"/>
            <w:tcMar>
              <w:left w:w="125" w:type="dxa"/>
              <w:right w:w="0" w:type="dxa"/>
            </w:tcMar>
          </w:tcPr>
          <w:p>
            <w:pPr>
              <w:pStyle w:val="TextBodyIndent"/>
              <w:widowControl w:val="false"/>
              <w:rPr/>
            </w:pPr>
            <w:r>
              <w:rPr>
                <w:spacing w:val="-4"/>
              </w:rPr>
              <w:t xml:space="preserve">I fråga om </w:t>
            </w:r>
            <w:r>
              <w:rPr>
                <w:i/>
                <w:spacing w:val="-4"/>
              </w:rPr>
              <w:t xml:space="preserve">skyldigheten </w:t>
            </w:r>
            <w:r>
              <w:rPr>
                <w:spacing w:val="-4"/>
              </w:rPr>
              <w:t xml:space="preserve">för </w:t>
            </w:r>
            <w:r>
              <w:rPr>
                <w:i/>
                <w:spacing w:val="-4"/>
              </w:rPr>
              <w:t xml:space="preserve">en </w:t>
            </w:r>
            <w:r>
              <w:rPr>
                <w:spacing w:val="-4"/>
              </w:rPr>
              <w:t>sty</w:t>
              <w:softHyphen/>
              <w:t xml:space="preserve">relseledamot, </w:t>
            </w:r>
            <w:r>
              <w:rPr>
                <w:i/>
                <w:spacing w:val="-4"/>
              </w:rPr>
              <w:t xml:space="preserve">en </w:t>
            </w:r>
            <w:r>
              <w:rPr>
                <w:spacing w:val="-4"/>
              </w:rPr>
              <w:t xml:space="preserve">syssloman enligt denna lag, </w:t>
            </w:r>
            <w:r>
              <w:rPr>
                <w:i/>
                <w:spacing w:val="-4"/>
              </w:rPr>
              <w:t>en</w:t>
            </w:r>
            <w:r>
              <w:rPr>
                <w:spacing w:val="-4"/>
              </w:rPr>
              <w:t xml:space="preserve"> revisor eller </w:t>
            </w:r>
            <w:r>
              <w:rPr>
                <w:i/>
                <w:spacing w:val="-4"/>
              </w:rPr>
              <w:t>en</w:t>
            </w:r>
            <w:r>
              <w:rPr>
                <w:spacing w:val="-4"/>
              </w:rPr>
              <w:t xml:space="preserve"> med</w:t>
              <w:softHyphen/>
              <w:t xml:space="preserve">lem att ersätta skada som han </w:t>
            </w:r>
            <w:r>
              <w:rPr>
                <w:i/>
                <w:spacing w:val="-4"/>
              </w:rPr>
              <w:t>eller hon</w:t>
            </w:r>
            <w:r>
              <w:rPr>
                <w:spacing w:val="-4"/>
              </w:rPr>
              <w:t xml:space="preserve"> </w:t>
            </w:r>
            <w:r>
              <w:rPr>
                <w:i/>
                <w:spacing w:val="-4"/>
              </w:rPr>
              <w:t>har tillfogat</w:t>
            </w:r>
            <w:r>
              <w:rPr>
                <w:spacing w:val="-4"/>
              </w:rPr>
              <w:t xml:space="preserve"> föreningen, </w:t>
            </w:r>
            <w:r>
              <w:rPr>
                <w:i/>
                <w:spacing w:val="-4"/>
              </w:rPr>
              <w:t>en</w:t>
            </w:r>
            <w:r>
              <w:rPr>
                <w:spacing w:val="-4"/>
              </w:rPr>
              <w:t xml:space="preserve"> med</w:t>
              <w:softHyphen/>
              <w:t xml:space="preserve">lem eller </w:t>
            </w:r>
            <w:r>
              <w:rPr>
                <w:i/>
                <w:spacing w:val="-4"/>
              </w:rPr>
              <w:t>en</w:t>
            </w:r>
            <w:r>
              <w:rPr>
                <w:spacing w:val="-4"/>
              </w:rPr>
              <w:t xml:space="preserve"> tredje man, och om talan om sådan ersättning</w:t>
            </w:r>
            <w:r>
              <w:rPr>
                <w:i/>
                <w:spacing w:val="-4"/>
              </w:rPr>
              <w:t>,</w:t>
            </w:r>
            <w:r>
              <w:rPr>
                <w:spacing w:val="-4"/>
              </w:rPr>
              <w:t xml:space="preserve"> </w:t>
            </w:r>
            <w:r>
              <w:rPr>
                <w:i/>
                <w:spacing w:val="-4"/>
              </w:rPr>
              <w:t>tilläm</w:t>
              <w:softHyphen/>
              <w:t>pas</w:t>
            </w:r>
            <w:r>
              <w:rPr>
                <w:spacing w:val="-4"/>
              </w:rPr>
              <w:t xml:space="preserve"> </w:t>
            </w:r>
            <w:r>
              <w:rPr>
                <w:i/>
                <w:spacing w:val="-4"/>
              </w:rPr>
              <w:t>21 kap</w:t>
            </w:r>
            <w:r>
              <w:rPr>
                <w:spacing w:val="-4"/>
              </w:rPr>
              <w:t>. lagen (</w:t>
            </w:r>
            <w:r>
              <w:rPr>
                <w:i/>
                <w:spacing w:val="-4"/>
              </w:rPr>
              <w:t>2018:000</w:t>
            </w:r>
            <w:r>
              <w:rPr>
                <w:spacing w:val="-4"/>
              </w:rPr>
              <w:t>) om eko</w:t>
              <w:softHyphen/>
              <w:t>no</w:t>
              <w:softHyphen/>
              <w:t xml:space="preserve">miska föreningar. </w:t>
            </w:r>
            <w:r>
              <w:rPr>
                <w:i/>
                <w:spacing w:val="-4"/>
              </w:rPr>
              <w:t>En sådan talan ska</w:t>
            </w:r>
            <w:r>
              <w:rPr>
                <w:spacing w:val="-4"/>
              </w:rPr>
              <w:t xml:space="preserve"> </w:t>
            </w:r>
            <w:r>
              <w:rPr>
                <w:i/>
                <w:spacing w:val="-4"/>
              </w:rPr>
              <w:t>prövas</w:t>
            </w:r>
            <w:r>
              <w:rPr>
                <w:spacing w:val="-4"/>
              </w:rPr>
              <w:t xml:space="preserve"> av mark- och miljö</w:t>
              <w:softHyphen/>
              <w:t>dom</w:t>
              <w:softHyphen/>
              <w:t>stolen.</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508885774"/>
      <w:r>
        <w:rPr/>
        <w:t>Förslag till lag om ändring i lagen (1975:417) om sambruksföreningar</w:t>
      </w:r>
      <w:bookmarkEnd w:id="10"/>
    </w:p>
    <w:p>
      <w:pPr>
        <w:pStyle w:val="TextBodyIndent"/>
        <w:rPr/>
      </w:pPr>
      <w:r>
        <w:rPr/>
        <w:t>Härigenom föreskrivs i fråga om lagen (1975:417) om sambruks</w:t>
        <w:softHyphen/>
        <w:t>för</w:t>
        <w:softHyphen/>
        <w:t>eningar</w:t>
      </w:r>
      <w:r>
        <w:rPr>
          <w:rStyle w:val="FootnoteAnchor"/>
        </w:rPr>
        <w:footnoteReference w:customMarkFollows="1" w:id="7"/>
        <w:t>1</w:t>
      </w:r>
      <w:r>
        <w:rPr/>
        <w:t xml:space="preserve"> </w:t>
      </w:r>
    </w:p>
    <w:p>
      <w:pPr>
        <w:pStyle w:val="TextBodyIndent"/>
        <w:rPr/>
      </w:pPr>
      <w:r>
        <w:rPr>
          <w:i/>
        </w:rPr>
        <w:t>dels</w:t>
      </w:r>
      <w:r>
        <w:rPr/>
        <w:t xml:space="preserve"> att 5 och 7 §§ ska upphöra att gälla, </w:t>
      </w:r>
    </w:p>
    <w:p>
      <w:pPr>
        <w:pStyle w:val="TextBodyIndent"/>
        <w:rPr/>
      </w:pPr>
      <w:r>
        <w:rPr>
          <w:i/>
        </w:rPr>
        <w:t>dels</w:t>
      </w:r>
      <w:r>
        <w:rPr/>
        <w:t xml:space="preserve"> att 2–4, 5 a, 6, 8 b–9 a och 12–20 §§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För en sambruksförenings </w:t>
            </w:r>
            <w:r>
              <w:rPr>
                <w:i/>
                <w:spacing w:val="-2"/>
              </w:rPr>
              <w:t>för</w:t>
              <w:softHyphen/>
              <w:t>pliktel</w:t>
              <w:softHyphen/>
              <w:t xml:space="preserve">ser svarar </w:t>
            </w:r>
            <w:r>
              <w:rPr>
                <w:spacing w:val="-2"/>
              </w:rPr>
              <w:t>endast för</w:t>
              <w:softHyphen/>
              <w:t>ening</w:t>
              <w:softHyphen/>
              <w:t>ens tillgångar</w:t>
            </w:r>
            <w:r>
              <w:rPr>
                <w:i/>
                <w:spacing w:val="-2"/>
              </w:rPr>
              <w:t>. I tillgångarna in</w:t>
              <w:softHyphen/>
              <w:t>räk</w:t>
              <w:softHyphen/>
              <w:t xml:space="preserve">nas insatser och avgifter </w:t>
            </w:r>
            <w:r>
              <w:rPr>
                <w:spacing w:val="-2"/>
              </w:rPr>
              <w:t>som har för</w:t>
              <w:softHyphen/>
              <w:t>fallit till betalning</w:t>
            </w:r>
            <w:r>
              <w:rPr>
                <w:i/>
                <w:spacing w:val="-2"/>
              </w:rPr>
              <w:t>, även om de ännu inte har betalts</w:t>
            </w:r>
            <w:r>
              <w:rPr>
                <w:spacing w:val="-2"/>
              </w:rPr>
              <w:t>.</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För en sambruksförenings </w:t>
            </w:r>
            <w:r>
              <w:rPr>
                <w:i/>
                <w:spacing w:val="-4"/>
              </w:rPr>
              <w:t>skyl</w:t>
              <w:softHyphen/>
              <w:t>dig</w:t>
              <w:softHyphen/>
              <w:t xml:space="preserve">heter får </w:t>
            </w:r>
            <w:r>
              <w:rPr>
                <w:spacing w:val="-4"/>
              </w:rPr>
              <w:t>endast före</w:t>
              <w:softHyphen/>
              <w:t>ningens till</w:t>
              <w:softHyphen/>
              <w:t>gång</w:t>
              <w:softHyphen/>
              <w:t>ar</w:t>
            </w:r>
            <w:r>
              <w:rPr>
                <w:i/>
                <w:spacing w:val="-4"/>
              </w:rPr>
              <w:t xml:space="preserve"> tas i anspråk. De fordring</w:t>
              <w:softHyphen/>
              <w:t>ar på medlemsinsatser och medlems</w:t>
              <w:softHyphen/>
              <w:t xml:space="preserve">avgifter </w:t>
            </w:r>
            <w:r>
              <w:rPr>
                <w:spacing w:val="-4"/>
              </w:rPr>
              <w:t>som har förfallit till betal</w:t>
              <w:softHyphen/>
              <w:t>ning</w:t>
            </w:r>
            <w:r>
              <w:rPr>
                <w:i/>
                <w:spacing w:val="-4"/>
              </w:rPr>
              <w:t xml:space="preserve"> ska räknas in i till</w:t>
              <w:softHyphen/>
              <w:t>gån</w:t>
              <w:softHyphen/>
              <w:t>garna</w:t>
            </w:r>
            <w:r>
              <w:rPr>
                <w:spacing w:val="-4"/>
              </w:rPr>
              <w:t>.</w:t>
            </w:r>
          </w:p>
        </w:tc>
      </w:tr>
    </w:tbl>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att sambruksförening skall få registreras fordras att för</w:t>
              <w:softHyphen/>
              <w:t>ening</w:t>
              <w:softHyphen/>
              <w:t xml:space="preserve">en har </w:t>
            </w:r>
            <w:r>
              <w:rPr/>
              <w:t>minst tre medlemmar</w:t>
            </w:r>
            <w:r>
              <w:rPr>
                <w:i/>
              </w:rPr>
              <w:t xml:space="preserve"> och att den har antagit stadgar och ut</w:t>
              <w:softHyphen/>
              <w:t>sett styrelse och revisorer</w:t>
            </w:r>
            <w:r>
              <w:rPr/>
              <w:t>.</w:t>
            </w:r>
          </w:p>
        </w:tc>
        <w:tc>
          <w:tcPr>
            <w:tcW w:w="2950" w:type="dxa"/>
            <w:tcBorders/>
            <w:shd w:color="auto" w:fill="auto" w:val="clear"/>
            <w:tcMar>
              <w:left w:w="125" w:type="dxa"/>
              <w:right w:w="0" w:type="dxa"/>
            </w:tcMar>
          </w:tcPr>
          <w:p>
            <w:pPr>
              <w:pStyle w:val="TextBodyIndent"/>
              <w:widowControl w:val="false"/>
              <w:rPr/>
            </w:pPr>
            <w:r>
              <w:rPr>
                <w:i/>
              </w:rPr>
              <w:t xml:space="preserve">En sambruksförening ska ha </w:t>
            </w:r>
            <w:r>
              <w:rPr/>
              <w:t>minst tre medlemmar</w:t>
            </w:r>
            <w:r>
              <w:rPr>
                <w:i/>
              </w:rPr>
              <w:t>. För</w:t>
              <w:softHyphen/>
              <w:t>eningen ska också ha stadgar</w:t>
            </w:r>
            <w:r>
              <w:rPr/>
              <w: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Av 12 och 14 §§ följer att en sambruksförening ska ha en sty</w:t>
              <w:softHyphen/>
              <w:t>relse och minst en revisor.</w:t>
            </w:r>
          </w:p>
          <w:p>
            <w:pPr>
              <w:pStyle w:val="TextBodyIndent"/>
              <w:widowControl w:val="false"/>
              <w:rPr>
                <w:i/>
                <w:i/>
              </w:rPr>
            </w:pPr>
            <w:r>
              <w:rPr>
                <w:i/>
              </w:rPr>
              <w:t>Bestämmelserna i 2 kap. lagen (2018:000) om ekonomiska före</w:t>
              <w:softHyphen/>
              <w:t>ningar gäller också i fråga om sambruksföreningar.</w:t>
            </w:r>
          </w:p>
        </w:tc>
      </w:tr>
    </w:tbl>
    <w:p>
      <w:pPr>
        <w:pStyle w:val="TextBodyIndent"/>
        <w:rPr/>
      </w:pPr>
      <w:r>
        <w:rPr/>
      </w:r>
    </w:p>
    <w:p>
      <w:pPr>
        <w:pStyle w:val="TextBody"/>
        <w:jc w:val="center"/>
        <w:rPr/>
      </w:pPr>
      <w:r>
        <w:rPr/>
        <w:t>4 §</w:t>
      </w:r>
      <w:r>
        <w:rPr>
          <w:rStyle w:val="FootnoteAnchor"/>
        </w:rPr>
        <w:footnoteReference w:customMarkFollows="1" w:id="8"/>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ambruksförenings</w:t>
            </w:r>
            <w:r>
              <w:rPr/>
              <w:t xml:space="preserve"> stadgar </w:t>
            </w:r>
            <w:r>
              <w:rPr>
                <w:i/>
              </w:rPr>
              <w:t>skall</w:t>
            </w:r>
            <w:r>
              <w:rPr/>
              <w:t xml:space="preserve"> </w:t>
            </w:r>
            <w:r>
              <w:rPr>
                <w:i/>
              </w:rPr>
              <w:t>ange</w:t>
            </w:r>
          </w:p>
        </w:tc>
        <w:tc>
          <w:tcPr>
            <w:tcW w:w="2950" w:type="dxa"/>
            <w:tcBorders/>
            <w:shd w:color="auto" w:fill="auto" w:val="clear"/>
            <w:tcMar>
              <w:left w:w="125" w:type="dxa"/>
              <w:right w:w="0" w:type="dxa"/>
            </w:tcMar>
          </w:tcPr>
          <w:p>
            <w:pPr>
              <w:pStyle w:val="TextBodyIndent"/>
              <w:widowControl w:val="false"/>
              <w:rPr/>
            </w:pPr>
            <w:r>
              <w:rPr>
                <w:i/>
              </w:rPr>
              <w:t>En</w:t>
            </w:r>
            <w:r>
              <w:rPr/>
              <w:t xml:space="preserve"> </w:t>
            </w:r>
            <w:r>
              <w:rPr>
                <w:i/>
              </w:rPr>
              <w:t>sambruksförenings</w:t>
            </w:r>
            <w:r>
              <w:rPr/>
              <w:t xml:space="preserve"> stadgar </w:t>
            </w:r>
            <w:r>
              <w:rPr>
                <w:i/>
              </w:rPr>
              <w:t>ska innehålla följande uppgifter:</w:t>
            </w:r>
          </w:p>
        </w:tc>
      </w:tr>
    </w:tbl>
    <w:p>
      <w:pPr>
        <w:pStyle w:val="TextBodyIndent"/>
        <w:rPr/>
      </w:pPr>
      <w:r>
        <w:rPr/>
        <w:t>1. föreningens firm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ändamålet med föreningens </w:t>
            </w:r>
            <w:r>
              <w:rPr>
                <w:spacing w:val="-2"/>
              </w:rPr>
              <w:t>verksamhet</w:t>
            </w:r>
            <w:r>
              <w:rPr>
                <w:i/>
                <w:spacing w:val="-2"/>
              </w:rPr>
              <w:t xml:space="preserve"> och verksamhetens art</w:t>
            </w:r>
            <w:r>
              <w:rPr>
                <w:spacing w:val="-2"/>
              </w:rPr>
              <w:t>,</w:t>
            </w:r>
          </w:p>
        </w:tc>
        <w:tc>
          <w:tcPr>
            <w:tcW w:w="2950" w:type="dxa"/>
            <w:tcBorders/>
            <w:shd w:color="auto" w:fill="auto" w:val="clear"/>
            <w:tcMar>
              <w:left w:w="125" w:type="dxa"/>
              <w:right w:w="0" w:type="dxa"/>
            </w:tcMar>
          </w:tcPr>
          <w:p>
            <w:pPr>
              <w:pStyle w:val="TextBodyIndent"/>
              <w:widowControl w:val="false"/>
              <w:rPr/>
            </w:pPr>
            <w:r>
              <w:rPr/>
              <w:t>2. </w:t>
            </w:r>
            <w:r>
              <w:rPr>
                <w:i/>
              </w:rPr>
              <w:t xml:space="preserve">vilken </w:t>
            </w:r>
            <w:r>
              <w:rPr>
                <w:spacing w:val="-2"/>
              </w:rPr>
              <w:t>verk</w:t>
              <w:softHyphen/>
              <w:t>samhet</w:t>
            </w:r>
            <w:r>
              <w:rPr>
                <w:i/>
                <w:spacing w:val="-2"/>
              </w:rPr>
              <w:t xml:space="preserve"> före</w:t>
              <w:softHyphen/>
              <w:t>ningen ska bedriva</w:t>
            </w:r>
            <w:r>
              <w:rPr>
                <w:spacing w:val="-2"/>
              </w:rPr>
              <w:t>,</w:t>
            </w:r>
          </w:p>
        </w:tc>
      </w:tr>
      <w:tr>
        <w:trPr/>
        <w:tc>
          <w:tcPr>
            <w:tcW w:w="2950" w:type="dxa"/>
            <w:tcBorders/>
            <w:shd w:color="auto" w:fill="auto" w:val="clear"/>
          </w:tcPr>
          <w:p>
            <w:pPr>
              <w:pStyle w:val="TextBodyIndent"/>
              <w:widowControl w:val="false"/>
              <w:rPr/>
            </w:pPr>
            <w:r>
              <w:rPr/>
              <w:t>3. </w:t>
            </w:r>
            <w:r>
              <w:rPr>
                <w:i/>
                <w:spacing w:val="-4"/>
              </w:rPr>
              <w:t xml:space="preserve">den </w:t>
            </w:r>
            <w:r>
              <w:rPr>
                <w:spacing w:val="-4"/>
              </w:rPr>
              <w:t>ort</w:t>
            </w:r>
            <w:r>
              <w:rPr>
                <w:i/>
                <w:spacing w:val="-4"/>
              </w:rPr>
              <w:t xml:space="preserve"> inom riket</w:t>
            </w:r>
            <w:r>
              <w:rPr>
                <w:spacing w:val="-4"/>
              </w:rPr>
              <w:t xml:space="preserve"> </w:t>
            </w:r>
            <w:r>
              <w:rPr>
                <w:i/>
                <w:spacing w:val="-4"/>
              </w:rPr>
              <w:t>där</w:t>
            </w:r>
            <w:r>
              <w:rPr>
                <w:spacing w:val="-4"/>
              </w:rPr>
              <w:t xml:space="preserve"> för</w:t>
              <w:softHyphen/>
              <w:t>ening</w:t>
              <w:softHyphen/>
              <w:t xml:space="preserve">ens styrelse </w:t>
            </w:r>
            <w:r>
              <w:rPr>
                <w:i/>
                <w:spacing w:val="-4"/>
              </w:rPr>
              <w:t>skall</w:t>
            </w:r>
            <w:r>
              <w:rPr>
                <w:spacing w:val="-4"/>
              </w:rPr>
              <w:t xml:space="preserve"> ha sitt säte</w:t>
            </w:r>
            <w:r>
              <w:rPr/>
              <w:t>,</w:t>
            </w:r>
          </w:p>
        </w:tc>
        <w:tc>
          <w:tcPr>
            <w:tcW w:w="2950" w:type="dxa"/>
            <w:tcBorders/>
            <w:shd w:color="auto" w:fill="auto" w:val="clear"/>
            <w:tcMar>
              <w:left w:w="125" w:type="dxa"/>
              <w:right w:w="0" w:type="dxa"/>
            </w:tcMar>
          </w:tcPr>
          <w:p>
            <w:pPr>
              <w:pStyle w:val="TextBodyIndent"/>
              <w:widowControl w:val="false"/>
              <w:rPr/>
            </w:pPr>
            <w:r>
              <w:rPr/>
              <w:t>3. </w:t>
            </w:r>
            <w:r>
              <w:rPr>
                <w:i/>
              </w:rPr>
              <w:t>på vilken</w:t>
            </w:r>
            <w:r>
              <w:rPr/>
              <w:t xml:space="preserve"> ort</w:t>
            </w:r>
            <w:r>
              <w:rPr>
                <w:i/>
              </w:rPr>
              <w:t xml:space="preserve"> i Sverige </w:t>
            </w:r>
            <w:r>
              <w:rPr>
                <w:spacing w:val="-4"/>
              </w:rPr>
              <w:t>för</w:t>
              <w:softHyphen/>
              <w:t>ening</w:t>
              <w:softHyphen/>
              <w:t xml:space="preserve">ens styrelse </w:t>
            </w:r>
            <w:r>
              <w:rPr>
                <w:i/>
                <w:spacing w:val="-4"/>
              </w:rPr>
              <w:t>ska</w:t>
            </w:r>
            <w:r>
              <w:rPr>
                <w:spacing w:val="-4"/>
              </w:rPr>
              <w:t xml:space="preserve"> ha sitt säte</w:t>
            </w:r>
            <w:r>
              <w:rPr/>
              <w:t>,</w:t>
            </w:r>
          </w:p>
        </w:tc>
      </w:tr>
      <w:tr>
        <w:trPr/>
        <w:tc>
          <w:tcPr>
            <w:tcW w:w="2950" w:type="dxa"/>
            <w:tcBorders/>
            <w:shd w:color="auto" w:fill="auto" w:val="clear"/>
          </w:tcPr>
          <w:p>
            <w:pPr>
              <w:pStyle w:val="TextBodyIndent"/>
              <w:widowControl w:val="false"/>
              <w:rPr/>
            </w:pPr>
            <w:r>
              <w:rPr/>
              <w:t>4. </w:t>
            </w:r>
            <w:r>
              <w:rPr>
                <w:i/>
              </w:rPr>
              <w:t>den insats med vilken varje medlem skall deltaga i föreningen och hur insatserna skall göras</w:t>
            </w:r>
            <w:r>
              <w:rPr/>
              <w:t>,</w:t>
            </w:r>
          </w:p>
        </w:tc>
        <w:tc>
          <w:tcPr>
            <w:tcW w:w="2950" w:type="dxa"/>
            <w:tcBorders/>
            <w:shd w:color="auto" w:fill="auto" w:val="clear"/>
            <w:tcMar>
              <w:left w:w="125" w:type="dxa"/>
              <w:right w:w="0" w:type="dxa"/>
            </w:tcMar>
          </w:tcPr>
          <w:p>
            <w:pPr>
              <w:pStyle w:val="TextBodyIndent"/>
              <w:widowControl w:val="false"/>
              <w:rPr/>
            </w:pPr>
            <w:r>
              <w:rPr/>
              <w:t>4. </w:t>
            </w:r>
            <w:r>
              <w:rPr>
                <w:i/>
              </w:rPr>
              <w:t>hur stor</w:t>
            </w:r>
            <w:r>
              <w:rPr/>
              <w:t xml:space="preserve"> </w:t>
            </w:r>
            <w:r>
              <w:rPr>
                <w:i/>
              </w:rPr>
              <w:t>den</w:t>
            </w:r>
            <w:r>
              <w:rPr/>
              <w:t xml:space="preserve"> </w:t>
            </w:r>
            <w:r>
              <w:rPr>
                <w:i/>
              </w:rPr>
              <w:t>obligatoriska insatsen ska vara och hur insatsen ska fullgöras</w:t>
            </w:r>
            <w:r>
              <w:rPr/>
              <w:t>,</w:t>
            </w:r>
          </w:p>
        </w:tc>
      </w:tr>
      <w:tr>
        <w:trPr/>
        <w:tc>
          <w:tcPr>
            <w:tcW w:w="2950" w:type="dxa"/>
            <w:tcBorders/>
            <w:shd w:color="auto" w:fill="auto" w:val="clear"/>
          </w:tcPr>
          <w:p>
            <w:pPr>
              <w:pStyle w:val="TextBodyIndent"/>
              <w:widowControl w:val="false"/>
              <w:rPr/>
            </w:pPr>
            <w:r>
              <w:rPr/>
              <w:t>5. om regelbundna eller på sär</w:t>
              <w:softHyphen/>
              <w:t>skilt beslut om uttaxering be</w:t>
              <w:softHyphen/>
              <w:t xml:space="preserve">roende avgifter till föreningen </w:t>
            </w:r>
            <w:r>
              <w:rPr>
                <w:i/>
              </w:rPr>
              <w:t>skall</w:t>
            </w:r>
            <w:r>
              <w:rPr/>
              <w:t xml:space="preserve"> före</w:t>
              <w:softHyphen/>
              <w:t>komma, avgifternas be</w:t>
              <w:softHyphen/>
              <w:t xml:space="preserve">lopp eller det högsta belopp </w:t>
            </w:r>
            <w:r>
              <w:rPr>
                <w:i/>
              </w:rPr>
              <w:t>var</w:t>
              <w:softHyphen/>
              <w:t>till</w:t>
            </w:r>
            <w:r>
              <w:rPr/>
              <w:t xml:space="preserve"> de får bestäm</w:t>
              <w:softHyphen/>
              <w:t>mas,</w:t>
            </w:r>
          </w:p>
        </w:tc>
        <w:tc>
          <w:tcPr>
            <w:tcW w:w="2950" w:type="dxa"/>
            <w:tcBorders/>
            <w:shd w:color="auto" w:fill="auto" w:val="clear"/>
            <w:tcMar>
              <w:left w:w="125" w:type="dxa"/>
              <w:right w:w="0" w:type="dxa"/>
            </w:tcMar>
          </w:tcPr>
          <w:p>
            <w:pPr>
              <w:pStyle w:val="TextBodyIndent"/>
              <w:widowControl w:val="false"/>
              <w:rPr/>
            </w:pPr>
            <w:r>
              <w:rPr/>
              <w:t>5. om regelbundna eller på sär</w:t>
              <w:softHyphen/>
              <w:t>skilt beslut om uttaxering be</w:t>
              <w:softHyphen/>
              <w:t xml:space="preserve">roende avgifter till föreningen </w:t>
            </w:r>
            <w:r>
              <w:rPr>
                <w:i/>
              </w:rPr>
              <w:t>ska</w:t>
            </w:r>
            <w:r>
              <w:rPr/>
              <w:t xml:space="preserve"> före</w:t>
              <w:softHyphen/>
              <w:softHyphen/>
              <w:t>komma, avgifternas be</w:t>
              <w:softHyphen/>
              <w:t xml:space="preserve">lopp eller det högsta belopp </w:t>
            </w:r>
            <w:r>
              <w:rPr>
                <w:i/>
              </w:rPr>
              <w:t>till vilket</w:t>
            </w:r>
            <w:r>
              <w:rPr/>
              <w:t xml:space="preserve"> de får bestäm</w:t>
              <w:softHyphen/>
              <w:t>mas,</w:t>
            </w:r>
          </w:p>
        </w:tc>
      </w:tr>
      <w:tr>
        <w:trPr/>
        <w:tc>
          <w:tcPr>
            <w:tcW w:w="2950" w:type="dxa"/>
            <w:tcBorders/>
            <w:shd w:color="auto" w:fill="auto" w:val="clear"/>
          </w:tcPr>
          <w:p>
            <w:pPr>
              <w:pStyle w:val="TextBodyIndent"/>
              <w:widowControl w:val="false"/>
              <w:rPr/>
            </w:pPr>
            <w:r>
              <w:rPr/>
              <w:t xml:space="preserve">6. antalet styrelseledamöter </w:t>
            </w:r>
            <w:r>
              <w:rPr>
                <w:i/>
              </w:rPr>
              <w:t xml:space="preserve">och </w:t>
            </w:r>
            <w:r>
              <w:rPr/>
              <w:t>revisorer</w:t>
            </w:r>
            <w:r>
              <w:rPr>
                <w:i/>
              </w:rPr>
              <w:t>,</w:t>
            </w:r>
            <w:r>
              <w:rPr/>
              <w:t xml:space="preserve"> </w:t>
            </w:r>
            <w:r>
              <w:rPr>
                <w:i/>
              </w:rPr>
              <w:t>tiden för deras upp</w:t>
              <w:softHyphen/>
              <w:t>drag</w:t>
            </w:r>
            <w:r>
              <w:rPr/>
              <w:t xml:space="preserve"> och</w:t>
            </w:r>
            <w:r>
              <w:rPr>
                <w:i/>
              </w:rPr>
              <w:t>, om</w:t>
            </w:r>
            <w:r>
              <w:rPr/>
              <w:t xml:space="preserve"> suppleanter </w:t>
            </w:r>
            <w:r>
              <w:rPr>
                <w:i/>
              </w:rPr>
              <w:t>skall finnas, motsvarande uppgifter be</w:t>
              <w:softHyphen/>
              <w:t>träffande dem</w:t>
            </w:r>
            <w:r>
              <w:rPr/>
              <w:t>,</w:t>
            </w:r>
          </w:p>
        </w:tc>
        <w:tc>
          <w:tcPr>
            <w:tcW w:w="2950" w:type="dxa"/>
            <w:tcBorders/>
            <w:shd w:color="auto" w:fill="auto" w:val="clear"/>
            <w:tcMar>
              <w:left w:w="125" w:type="dxa"/>
              <w:right w:w="0" w:type="dxa"/>
            </w:tcMar>
          </w:tcPr>
          <w:p>
            <w:pPr>
              <w:pStyle w:val="TextBodyIndent"/>
              <w:widowControl w:val="false"/>
              <w:rPr/>
            </w:pPr>
            <w:r>
              <w:rPr/>
              <w:t xml:space="preserve">6. antalet </w:t>
            </w:r>
            <w:r>
              <w:rPr>
                <w:i/>
              </w:rPr>
              <w:t xml:space="preserve">eller lägsta och högsta antalet </w:t>
            </w:r>
            <w:r>
              <w:rPr/>
              <w:t>styrelseledamöter</w:t>
            </w:r>
            <w:r>
              <w:rPr>
                <w:i/>
              </w:rPr>
              <w:t>,</w:t>
            </w:r>
            <w:r>
              <w:rPr/>
              <w:t xml:space="preserve"> revi</w:t>
              <w:softHyphen/>
              <w:t>so</w:t>
              <w:softHyphen/>
              <w:t xml:space="preserve">rer och </w:t>
            </w:r>
            <w:r>
              <w:rPr>
                <w:i/>
              </w:rPr>
              <w:t xml:space="preserve">eventuella </w:t>
            </w:r>
            <w:r>
              <w:rPr/>
              <w:t xml:space="preserve">suppleanter </w:t>
            </w:r>
            <w:r>
              <w:rPr>
                <w:i/>
              </w:rPr>
              <w:t>och</w:t>
            </w:r>
            <w:r>
              <w:rPr/>
              <w:t xml:space="preserve"> </w:t>
            </w:r>
            <w:r>
              <w:rPr>
                <w:i/>
              </w:rPr>
              <w:t>tiden för deras uppdrag</w:t>
            </w:r>
            <w:r>
              <w:rPr/>
              <w:t>,</w:t>
            </w:r>
          </w:p>
        </w:tc>
      </w:tr>
      <w:tr>
        <w:trPr/>
        <w:tc>
          <w:tcPr>
            <w:tcW w:w="2950" w:type="dxa"/>
            <w:tcBorders/>
            <w:shd w:color="auto" w:fill="auto" w:val="clear"/>
          </w:tcPr>
          <w:p>
            <w:pPr>
              <w:pStyle w:val="TextBodyIndent"/>
              <w:widowControl w:val="false"/>
              <w:rPr/>
            </w:pPr>
            <w:r>
              <w:rPr/>
              <w:t>7. föreningens räkenskapsår,</w:t>
            </w:r>
          </w:p>
        </w:tc>
        <w:tc>
          <w:tcPr>
            <w:tcW w:w="2950" w:type="dxa"/>
            <w:tcBorders/>
            <w:shd w:color="auto" w:fill="auto" w:val="clear"/>
            <w:tcMar>
              <w:left w:w="125" w:type="dxa"/>
              <w:right w:w="0" w:type="dxa"/>
            </w:tcMar>
          </w:tcPr>
          <w:p>
            <w:pPr>
              <w:pStyle w:val="TextBodyIndent"/>
              <w:widowControl w:val="false"/>
              <w:rPr/>
            </w:pPr>
            <w:r>
              <w:rPr>
                <w:spacing w:val="-4"/>
              </w:rPr>
              <w:t>7. </w:t>
            </w:r>
            <w:r>
              <w:rPr>
                <w:i/>
                <w:spacing w:val="-4"/>
              </w:rPr>
              <w:t xml:space="preserve">den tid som </w:t>
            </w:r>
            <w:r>
              <w:rPr>
                <w:spacing w:val="-4"/>
              </w:rPr>
              <w:t>föreningens räken</w:t>
              <w:softHyphen/>
              <w:t xml:space="preserve">skapsår </w:t>
            </w:r>
            <w:r>
              <w:rPr>
                <w:i/>
                <w:spacing w:val="-4"/>
              </w:rPr>
              <w:t>ska omfatta</w:t>
            </w:r>
            <w:r>
              <w:rPr>
                <w:spacing w:val="-4"/>
              </w:rPr>
              <w:t>,</w:t>
            </w:r>
          </w:p>
        </w:tc>
      </w:tr>
      <w:tr>
        <w:trPr/>
        <w:tc>
          <w:tcPr>
            <w:tcW w:w="2950" w:type="dxa"/>
            <w:tcBorders/>
            <w:shd w:color="auto" w:fill="auto" w:val="clear"/>
          </w:tcPr>
          <w:p>
            <w:pPr>
              <w:pStyle w:val="TextBodyIndent"/>
              <w:widowControl w:val="false"/>
              <w:rPr/>
            </w:pPr>
            <w:r>
              <w:rPr>
                <w:spacing w:val="-2"/>
              </w:rPr>
              <w:t>8. </w:t>
            </w:r>
            <w:r>
              <w:rPr>
                <w:i/>
                <w:spacing w:val="-2"/>
              </w:rPr>
              <w:t>hur ofta ordinarie förenings</w:t>
              <w:softHyphen/>
              <w:t>stäm</w:t>
              <w:softHyphen/>
              <w:t>ma</w:t>
            </w:r>
            <w:r>
              <w:rPr>
                <w:i/>
              </w:rPr>
              <w:t xml:space="preserve"> skall hållas och tiden för sådan stämma</w:t>
            </w:r>
            <w:r>
              <w:rPr/>
              <w:t>,</w:t>
            </w:r>
          </w:p>
        </w:tc>
        <w:tc>
          <w:tcPr>
            <w:tcW w:w="2950" w:type="dxa"/>
            <w:tcBorders/>
            <w:shd w:color="auto" w:fill="auto" w:val="clear"/>
            <w:tcMar>
              <w:left w:w="125" w:type="dxa"/>
              <w:right w:w="0" w:type="dxa"/>
            </w:tcMar>
          </w:tcPr>
          <w:p>
            <w:pPr>
              <w:pStyle w:val="TextBodyIndent"/>
              <w:widowControl w:val="false"/>
              <w:rPr/>
            </w:pPr>
            <w:r>
              <w:rPr/>
              <w:t>8.</w:t>
            </w:r>
            <w:r>
              <w:rPr>
                <w:i/>
              </w:rPr>
              <w:t> hur en föreningsstämma ska sammankallas</w:t>
            </w:r>
            <w:r>
              <w:rPr/>
              <w:t>,</w:t>
            </w:r>
          </w:p>
        </w:tc>
      </w:tr>
      <w:tr>
        <w:trPr/>
        <w:tc>
          <w:tcPr>
            <w:tcW w:w="2950" w:type="dxa"/>
            <w:tcBorders/>
            <w:shd w:color="auto" w:fill="auto" w:val="clear"/>
          </w:tcPr>
          <w:p>
            <w:pPr>
              <w:pStyle w:val="TextBodyIndent"/>
              <w:widowControl w:val="false"/>
              <w:rPr/>
            </w:pPr>
            <w:r>
              <w:rPr/>
              <w:t>9. </w:t>
            </w:r>
            <w:r>
              <w:rPr>
                <w:i/>
              </w:rPr>
              <w:t>det sätt på vilket kallelse till för</w:t>
              <w:softHyphen/>
              <w:t>eningsstämma skall ske och andra meddelanden till medlem</w:t>
              <w:softHyphen/>
              <w:t xml:space="preserve">marna skall tillställas dem samt </w:t>
            </w:r>
            <w:r>
              <w:rPr>
                <w:i/>
                <w:spacing w:val="-4"/>
              </w:rPr>
              <w:t>den tid före stämma då föreskrivna</w:t>
            </w:r>
            <w:r>
              <w:rPr>
                <w:i/>
              </w:rPr>
              <w:t xml:space="preserve"> kallelse</w:t>
              <w:softHyphen/>
              <w:t>åtgärder senast skall vara vidtagna,</w:t>
            </w:r>
          </w:p>
        </w:tc>
        <w:tc>
          <w:tcPr>
            <w:tcW w:w="2950" w:type="dxa"/>
            <w:tcBorders/>
            <w:shd w:color="auto" w:fill="auto" w:val="clear"/>
            <w:tcMar>
              <w:left w:w="125" w:type="dxa"/>
              <w:right w:w="0" w:type="dxa"/>
            </w:tcMar>
          </w:tcPr>
          <w:p>
            <w:pPr>
              <w:pStyle w:val="TextBodyIndent"/>
              <w:widowControl w:val="false"/>
              <w:rPr/>
            </w:pPr>
            <w:r>
              <w:rPr/>
              <w:t>9.</w:t>
            </w:r>
            <w:r>
              <w:rPr>
                <w:i/>
              </w:rPr>
              <w:t> de ärenden som ska före</w:t>
              <w:softHyphen/>
              <w:t>kom</w:t>
              <w:softHyphen/>
              <w:t>ma på en ordinarie förenings</w:t>
              <w:softHyphen/>
              <w:t>stäm</w:t>
              <w:softHyphen/>
              <w:t>ma</w:t>
            </w:r>
            <w:r>
              <w:rPr/>
              <w:t>,</w:t>
            </w:r>
          </w:p>
        </w:tc>
      </w:tr>
      <w:tr>
        <w:trPr/>
        <w:tc>
          <w:tcPr>
            <w:tcW w:w="2950" w:type="dxa"/>
            <w:tcBorders/>
            <w:shd w:color="auto" w:fill="auto" w:val="clear"/>
          </w:tcPr>
          <w:p>
            <w:pPr>
              <w:pStyle w:val="TextBodyIndent"/>
              <w:widowControl w:val="false"/>
              <w:rPr/>
            </w:pPr>
            <w:r>
              <w:rPr>
                <w:spacing w:val="-2"/>
              </w:rPr>
              <w:t>10. de värderingsgrunder som</w:t>
            </w:r>
            <w:r>
              <w:rPr/>
              <w:t xml:space="preserve"> </w:t>
            </w:r>
            <w:r>
              <w:rPr>
                <w:i/>
              </w:rPr>
              <w:t>skall</w:t>
            </w:r>
            <w:r>
              <w:rPr/>
              <w:t xml:space="preserve"> tillämpas när </w:t>
            </w:r>
            <w:r>
              <w:rPr>
                <w:i/>
              </w:rPr>
              <w:t>förening</w:t>
            </w:r>
            <w:r>
              <w:rPr/>
              <w:t xml:space="preserve"> </w:t>
            </w:r>
            <w:r>
              <w:rPr>
                <w:i/>
              </w:rPr>
              <w:t>skall inlösa</w:t>
            </w:r>
            <w:r>
              <w:rPr/>
              <w:t xml:space="preserve"> medlems andel,</w:t>
            </w:r>
          </w:p>
        </w:tc>
        <w:tc>
          <w:tcPr>
            <w:tcW w:w="2950" w:type="dxa"/>
            <w:tcBorders/>
            <w:shd w:color="auto" w:fill="auto" w:val="clear"/>
            <w:tcMar>
              <w:left w:w="125" w:type="dxa"/>
              <w:right w:w="0" w:type="dxa"/>
            </w:tcMar>
          </w:tcPr>
          <w:p>
            <w:pPr>
              <w:pStyle w:val="TextBodyIndent"/>
              <w:widowControl w:val="false"/>
              <w:rPr/>
            </w:pPr>
            <w:r>
              <w:rPr>
                <w:spacing w:val="-2"/>
              </w:rPr>
              <w:t>10. de värderingsgrunder som</w:t>
            </w:r>
            <w:r>
              <w:rPr/>
              <w:t xml:space="preserve"> </w:t>
            </w:r>
            <w:r>
              <w:rPr>
                <w:i/>
              </w:rPr>
              <w:t>ska</w:t>
            </w:r>
            <w:r>
              <w:rPr/>
              <w:t xml:space="preserve"> tillämpas när </w:t>
            </w:r>
            <w:r>
              <w:rPr>
                <w:i/>
              </w:rPr>
              <w:t>föreningen</w:t>
            </w:r>
            <w:r>
              <w:rPr/>
              <w:t xml:space="preserve"> </w:t>
            </w:r>
            <w:r>
              <w:rPr>
                <w:i/>
              </w:rPr>
              <w:t>ska lösa in</w:t>
            </w:r>
            <w:r>
              <w:rPr/>
              <w:t xml:space="preserve"> </w:t>
            </w:r>
            <w:r>
              <w:rPr>
                <w:i/>
              </w:rPr>
              <w:t xml:space="preserve">en </w:t>
            </w:r>
            <w:r>
              <w:rPr/>
              <w:t>medlems andel,</w:t>
            </w:r>
          </w:p>
        </w:tc>
      </w:tr>
      <w:tr>
        <w:trPr/>
        <w:tc>
          <w:tcPr>
            <w:tcW w:w="2950" w:type="dxa"/>
            <w:tcBorders/>
            <w:shd w:color="auto" w:fill="auto" w:val="clear"/>
          </w:tcPr>
          <w:p>
            <w:pPr>
              <w:pStyle w:val="TextBodyIndent"/>
              <w:widowControl w:val="false"/>
              <w:rPr/>
            </w:pPr>
            <w:r>
              <w:rPr/>
              <w:t>11. </w:t>
            </w:r>
            <w:r>
              <w:rPr>
                <w:i/>
              </w:rPr>
              <w:t>de grunder enligt vilka för</w:t>
              <w:softHyphen/>
              <w:t>eningen skall förfoga över upp</w:t>
              <w:softHyphen/>
              <w:t>kom</w:t>
              <w:softHyphen/>
              <w:t>men</w:t>
            </w:r>
            <w:r>
              <w:rPr/>
              <w:t xml:space="preserve"> </w:t>
            </w:r>
            <w:r>
              <w:rPr>
                <w:i/>
              </w:rPr>
              <w:t>vinst och hur det skall för</w:t>
              <w:softHyphen/>
              <w:t>faras med föreningens behållna till</w:t>
              <w:softHyphen/>
              <w:t>gångar vid dess upplösning.</w:t>
            </w:r>
          </w:p>
        </w:tc>
        <w:tc>
          <w:tcPr>
            <w:tcW w:w="2950" w:type="dxa"/>
            <w:tcBorders/>
            <w:shd w:color="auto" w:fill="auto" w:val="clear"/>
            <w:tcMar>
              <w:left w:w="125" w:type="dxa"/>
              <w:right w:w="0" w:type="dxa"/>
            </w:tcMar>
          </w:tcPr>
          <w:p>
            <w:pPr>
              <w:pStyle w:val="TextBodyIndent"/>
              <w:widowControl w:val="false"/>
              <w:rPr/>
            </w:pPr>
            <w:r>
              <w:rPr/>
              <w:t>11. </w:t>
            </w:r>
            <w:r>
              <w:rPr>
                <w:i/>
              </w:rPr>
              <w:t>grunderna för hur för</w:t>
              <w:softHyphen/>
              <w:t>ening</w:t>
              <w:softHyphen/>
              <w:t>ens vinst ska fördel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2. hur föreningens återstående tillgångar ska fördelas när för</w:t>
              <w:softHyphen/>
              <w:t>eningen upplöses.</w:t>
            </w:r>
          </w:p>
        </w:tc>
      </w:tr>
      <w:tr>
        <w:trPr/>
        <w:tc>
          <w:tcPr>
            <w:tcW w:w="2950" w:type="dxa"/>
            <w:tcBorders/>
            <w:shd w:color="auto" w:fill="auto" w:val="clear"/>
          </w:tcPr>
          <w:p>
            <w:pPr>
              <w:pStyle w:val="TextBodyIndent"/>
              <w:widowControl w:val="false"/>
              <w:rPr/>
            </w:pPr>
            <w:r>
              <w:rPr>
                <w:i/>
              </w:rPr>
              <w:t>Bestämmelserna i första styc</w:t>
              <w:softHyphen/>
              <w:t>ket 6 gäller inte arbetstagar</w:t>
              <w:softHyphen/>
              <w:t>repre</w:t>
              <w:softHyphen/>
              <w:t>sentanter som har utsetts enligt lagen (1987:1245) om styrelsere</w:t>
              <w:softHyphen/>
              <w:t>presen</w:t>
              <w:softHyphen/>
              <w:t>tation för de privat</w:t>
              <w:softHyphen/>
              <w:t>an</w:t>
              <w:softHyphen/>
              <w:t>ställd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5 a §</w:t>
      </w:r>
      <w:r>
        <w:rPr>
          <w:rStyle w:val="FootnoteAnchor"/>
        </w:rPr>
        <w:footnoteReference w:customMarkFollows="1" w:id="9"/>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i 1 kap.</w:t>
            </w:r>
            <w:r>
              <w:rPr>
                <w:i/>
              </w:rPr>
              <w:t xml:space="preserve"> 7 §</w:t>
            </w:r>
            <w:r>
              <w:rPr/>
              <w:t xml:space="preserve"> lagen (</w:t>
            </w:r>
            <w:r>
              <w:rPr>
                <w:i/>
              </w:rPr>
              <w:t>1987:667</w:t>
            </w:r>
            <w:r>
              <w:rPr/>
              <w:t>) om ekonomiska för</w:t>
              <w:softHyphen/>
              <w:t>eningar gäller i fråga om sam</w:t>
              <w:softHyphen/>
              <w:t>bruksföreningar.</w:t>
            </w:r>
          </w:p>
        </w:tc>
        <w:tc>
          <w:tcPr>
            <w:tcW w:w="2950" w:type="dxa"/>
            <w:tcBorders/>
            <w:shd w:color="auto" w:fill="auto" w:val="clear"/>
            <w:tcMar>
              <w:left w:w="125" w:type="dxa"/>
              <w:right w:w="0" w:type="dxa"/>
            </w:tcMar>
          </w:tcPr>
          <w:p>
            <w:pPr>
              <w:pStyle w:val="TextBodyIndent"/>
              <w:widowControl w:val="false"/>
              <w:rPr/>
            </w:pPr>
            <w:r>
              <w:rPr/>
              <w:t>Bestämmelsen i 1 kap.</w:t>
            </w:r>
            <w:r>
              <w:rPr>
                <w:i/>
              </w:rPr>
              <w:t xml:space="preserve"> 15 §</w:t>
            </w:r>
            <w:r>
              <w:rPr/>
              <w:t xml:space="preserve"> lagen (</w:t>
            </w:r>
            <w:r>
              <w:rPr>
                <w:i/>
              </w:rPr>
              <w:t>2018:000</w:t>
            </w:r>
            <w:r>
              <w:rPr/>
              <w:t>) om ekonomiska för</w:t>
              <w:softHyphen/>
              <w:t>eningar gäller i fråga om sam</w:t>
              <w:softHyphen/>
              <w:t>bruksföreningar.</w:t>
            </w:r>
          </w:p>
        </w:tc>
      </w:tr>
    </w:tbl>
    <w:p>
      <w:pPr>
        <w:pStyle w:val="TextBodyIndent"/>
        <w:rPr/>
      </w:pPr>
      <w:r>
        <w:rPr/>
      </w:r>
    </w:p>
    <w:p>
      <w:pPr>
        <w:pStyle w:val="TextBodyIndent"/>
        <w:rPr/>
      </w:pPr>
      <w:r>
        <w:rPr/>
      </w:r>
    </w:p>
    <w:p>
      <w:pPr>
        <w:pStyle w:val="TextBodyIndent"/>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3 kap. 1 §</w:t>
            </w:r>
            <w:r>
              <w:rPr/>
              <w:t xml:space="preserve"> </w:t>
            </w:r>
            <w:r>
              <w:rPr>
                <w:i/>
              </w:rPr>
              <w:t>första stycket,</w:t>
            </w:r>
            <w:r>
              <w:rPr/>
              <w:t xml:space="preserve"> </w:t>
            </w:r>
            <w:r>
              <w:rPr>
                <w:i/>
              </w:rPr>
              <w:t>2</w:t>
            </w:r>
            <w:r>
              <w:rPr/>
              <w:t xml:space="preserve"> </w:t>
            </w:r>
            <w:r>
              <w:rPr>
                <w:i/>
              </w:rPr>
              <w:t>och 3 §§</w:t>
            </w:r>
            <w:r>
              <w:rPr/>
              <w:t xml:space="preserve"> lagen (</w:t>
            </w:r>
            <w:r>
              <w:rPr>
                <w:i/>
              </w:rPr>
              <w:t>1987:667</w:t>
            </w:r>
            <w:r>
              <w:rPr/>
              <w:t>) om ekonomiska för</w:t>
              <w:softHyphen/>
              <w:t>eningar gäller i fråga om sam</w:t>
              <w:softHyphen/>
              <w:t>bruks</w:t>
              <w:softHyphen/>
              <w:softHyphen/>
              <w:t>föreningar. Vid tillämp</w:t>
              <w:softHyphen/>
              <w:t>nin</w:t>
              <w:softHyphen/>
              <w:t xml:space="preserve">gen av bestämmelserna </w:t>
            </w:r>
            <w:r>
              <w:rPr>
                <w:i/>
              </w:rPr>
              <w:t>skall</w:t>
            </w:r>
            <w:r>
              <w:rPr/>
              <w:t xml:space="preserve"> dock hän</w:t>
              <w:softHyphen/>
              <w:t>vis</w:t>
              <w:softHyphen/>
              <w:t xml:space="preserve">ningen i </w:t>
            </w:r>
            <w:r>
              <w:rPr>
                <w:i/>
              </w:rPr>
              <w:t>3 kap. 3 §</w:t>
            </w:r>
            <w:r>
              <w:rPr/>
              <w:t xml:space="preserve"> till </w:t>
            </w:r>
            <w:r>
              <w:rPr>
                <w:i/>
              </w:rPr>
              <w:t>4 kap. 1 och 2 §§</w:t>
            </w:r>
            <w:r>
              <w:rPr/>
              <w:t xml:space="preserve"> avse 9 §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4 kap. 1 §, 2 § första stycket och 4, 5 och 7–11 §§</w:t>
            </w:r>
            <w:r>
              <w:rPr/>
              <w:t xml:space="preserve"> lagen (</w:t>
            </w:r>
            <w:r>
              <w:rPr>
                <w:i/>
              </w:rPr>
              <w:t>2018:000</w:t>
            </w:r>
            <w:r>
              <w:rPr/>
              <w:t>) om ekonomiska för</w:t>
              <w:softHyphen/>
              <w:t>eningar gäller i fråga om sam</w:t>
              <w:softHyphen/>
              <w:t>bruksföreningar. Vid tillämp</w:t>
              <w:softHyphen/>
              <w:t>ning</w:t>
              <w:softHyphen/>
              <w:t xml:space="preserve">en av bestämmelserna </w:t>
            </w:r>
            <w:r>
              <w:rPr>
                <w:i/>
              </w:rPr>
              <w:t>ska</w:t>
            </w:r>
            <w:r>
              <w:rPr/>
              <w:t xml:space="preserve"> dock hän</w:t>
              <w:softHyphen/>
              <w:t>vis</w:t>
              <w:softHyphen/>
              <w:t xml:space="preserve">ningen i </w:t>
            </w:r>
            <w:r>
              <w:rPr>
                <w:i/>
              </w:rPr>
              <w:t>4 kap. 5 §</w:t>
            </w:r>
            <w:r>
              <w:rPr/>
              <w:t xml:space="preserve"> till </w:t>
            </w:r>
            <w:r>
              <w:rPr>
                <w:i/>
              </w:rPr>
              <w:t>10 kap. 11–13 och 15 §§ och 13 kap. 2 §</w:t>
            </w:r>
            <w:r>
              <w:rPr/>
              <w:t xml:space="preserve"> </w:t>
            </w:r>
            <w:r>
              <w:rPr>
                <w:i/>
              </w:rPr>
              <w:t>i stället</w:t>
            </w:r>
            <w:r>
              <w:rPr/>
              <w:t xml:space="preserve"> avse 9 § </w:t>
            </w:r>
            <w:r>
              <w:rPr>
                <w:i/>
              </w:rPr>
              <w:t>i</w:t>
            </w:r>
            <w:r>
              <w:rPr/>
              <w:t xml:space="preserve"> den</w:t>
              <w:softHyphen/>
              <w:t>na lag.</w:t>
            </w:r>
          </w:p>
        </w:tc>
      </w:tr>
      <w:tr>
        <w:trPr/>
        <w:tc>
          <w:tcPr>
            <w:tcW w:w="2950" w:type="dxa"/>
            <w:tcBorders/>
            <w:shd w:color="auto" w:fill="auto" w:val="clear"/>
          </w:tcPr>
          <w:p>
            <w:pPr>
              <w:pStyle w:val="TextBodyIndent"/>
              <w:widowControl w:val="false"/>
              <w:rPr/>
            </w:pPr>
            <w:r>
              <w:rPr>
                <w:i/>
              </w:rPr>
              <w:t>Fråga</w:t>
            </w:r>
            <w:r>
              <w:rPr/>
              <w:t xml:space="preserve"> </w:t>
            </w:r>
            <w:r>
              <w:rPr>
                <w:i/>
              </w:rPr>
              <w:t>om antagande av medlem</w:t>
            </w:r>
            <w:r>
              <w:rPr/>
              <w:t xml:space="preserve"> prövas av </w:t>
            </w:r>
            <w:r>
              <w:rPr>
                <w:i/>
              </w:rPr>
              <w:t>föreningsstämma</w:t>
            </w:r>
            <w:r>
              <w:rPr/>
              <w:t xml:space="preserve">, om </w:t>
            </w:r>
            <w:r>
              <w:rPr>
                <w:i/>
              </w:rPr>
              <w:t>ej</w:t>
            </w:r>
            <w:r>
              <w:rPr/>
              <w:t xml:space="preserve"> annat har bestämts i stadgarna.</w:t>
            </w:r>
          </w:p>
        </w:tc>
        <w:tc>
          <w:tcPr>
            <w:tcW w:w="2950" w:type="dxa"/>
            <w:tcBorders/>
            <w:shd w:color="auto" w:fill="auto" w:val="clear"/>
            <w:tcMar>
              <w:left w:w="125" w:type="dxa"/>
              <w:right w:w="0" w:type="dxa"/>
            </w:tcMar>
          </w:tcPr>
          <w:p>
            <w:pPr>
              <w:pStyle w:val="TextBodyIndent"/>
              <w:widowControl w:val="false"/>
              <w:rPr/>
            </w:pPr>
            <w:r>
              <w:rPr>
                <w:i/>
              </w:rPr>
              <w:t>En ansökan om att bli medlem i för</w:t>
              <w:softHyphen/>
              <w:t xml:space="preserve">eningen ska </w:t>
            </w:r>
            <w:r>
              <w:rPr/>
              <w:t>prövas av</w:t>
            </w:r>
            <w:r>
              <w:rPr>
                <w:i/>
              </w:rPr>
              <w:t xml:space="preserve"> för</w:t>
              <w:softHyphen/>
              <w:t>eningsstämman</w:t>
            </w:r>
            <w:r>
              <w:rPr/>
              <w:t>, om</w:t>
            </w:r>
            <w:r>
              <w:rPr>
                <w:i/>
              </w:rPr>
              <w:t xml:space="preserve"> något annat inte </w:t>
            </w:r>
            <w:r>
              <w:rPr/>
              <w:t>har bestämts i stadgarna.</w:t>
            </w:r>
          </w:p>
        </w:tc>
      </w:tr>
    </w:tbl>
    <w:p>
      <w:pPr>
        <w:pStyle w:val="TextBodyIndent"/>
        <w:rPr/>
      </w:pPr>
      <w:r>
        <w:rPr/>
      </w:r>
    </w:p>
    <w:p>
      <w:pPr>
        <w:pStyle w:val="TextBody"/>
        <w:jc w:val="center"/>
        <w:rPr/>
      </w:pPr>
      <w:r>
        <w:rPr/>
        <w:t>8 b §</w:t>
      </w:r>
      <w:r>
        <w:rPr>
          <w:rStyle w:val="FootnoteAnchor"/>
        </w:rPr>
        <w:footnoteReference w:customMarkFollows="1" w:id="10"/>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w:t>
            </w:r>
            <w:r>
              <w:rPr>
                <w:i/>
              </w:rPr>
              <w:t>medlems</w:t>
              <w:softHyphen/>
              <w:t>förteckning</w:t>
            </w:r>
            <w:r>
              <w:rPr/>
              <w:t xml:space="preserve"> i </w:t>
            </w:r>
            <w:r>
              <w:rPr>
                <w:i/>
              </w:rPr>
              <w:t>3 kap. 8–10 §§</w:t>
            </w:r>
            <w:r>
              <w:rPr/>
              <w:t xml:space="preserve"> lagen (</w:t>
            </w:r>
            <w:r>
              <w:rPr>
                <w:i/>
              </w:rPr>
              <w:t>1987:667</w:t>
            </w:r>
            <w:r>
              <w:rPr/>
              <w:t>) om ekonomiska för</w:t>
              <w:softHyphen/>
              <w:t>eningar gäller i fråga om sam</w:t>
              <w:softHyphen/>
              <w:t>bruksföreningar.</w:t>
            </w:r>
          </w:p>
        </w:tc>
        <w:tc>
          <w:tcPr>
            <w:tcW w:w="2950" w:type="dxa"/>
            <w:tcBorders/>
            <w:shd w:color="auto" w:fill="auto" w:val="clear"/>
            <w:tcMar>
              <w:left w:w="125" w:type="dxa"/>
              <w:right w:w="0" w:type="dxa"/>
            </w:tcMar>
          </w:tcPr>
          <w:p>
            <w:pPr>
              <w:pStyle w:val="TextBodyIndent"/>
              <w:widowControl w:val="false"/>
              <w:rPr/>
            </w:pPr>
            <w:r>
              <w:rPr/>
              <w:t xml:space="preserve">Bestämmelserna om </w:t>
            </w:r>
            <w:r>
              <w:rPr>
                <w:i/>
              </w:rPr>
              <w:t>medlems</w:t>
              <w:softHyphen/>
              <w:t>för</w:t>
              <w:softHyphen/>
              <w:t>teckningen</w:t>
            </w:r>
            <w:r>
              <w:rPr/>
              <w:t xml:space="preserve"> i </w:t>
            </w:r>
            <w:r>
              <w:rPr>
                <w:i/>
              </w:rPr>
              <w:t>5 kap. 6–8 §§</w:t>
            </w:r>
            <w:r>
              <w:rPr/>
              <w:t xml:space="preserve"> lagen (</w:t>
            </w:r>
            <w:r>
              <w:rPr>
                <w:i/>
              </w:rPr>
              <w:t>2018:000</w:t>
            </w:r>
            <w:r>
              <w:rPr/>
              <w:t>) om ekonomiska föreningar gäller i fråga om sam</w:t>
              <w:softHyphen/>
              <w:t>bruksföreningar.</w:t>
            </w:r>
          </w:p>
        </w:tc>
      </w:tr>
    </w:tbl>
    <w:p>
      <w:pPr>
        <w:pStyle w:val="TextBodyIndent"/>
        <w:rPr/>
      </w:pPr>
      <w:r>
        <w:rPr/>
      </w:r>
    </w:p>
    <w:p>
      <w:pPr>
        <w:pStyle w:val="TextBody"/>
        <w:jc w:val="center"/>
        <w:rPr/>
      </w:pPr>
      <w:r>
        <w:rPr/>
        <w:t>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1701" w:leader="none"/>
                <w:tab w:val="left" w:pos="2268" w:leader="none"/>
                <w:tab w:val="left" w:pos="3600" w:leader="none"/>
                <w:tab w:val="left" w:pos="5387" w:leader="none"/>
              </w:tabs>
              <w:rPr/>
            </w:pPr>
            <w:r>
              <w:rPr/>
              <w:t xml:space="preserve">När </w:t>
            </w:r>
            <w:r>
              <w:rPr>
                <w:i/>
              </w:rPr>
              <w:t>medlem</w:t>
            </w:r>
            <w:r>
              <w:rPr/>
              <w:t xml:space="preserve"> har </w:t>
            </w:r>
            <w:r>
              <w:rPr>
                <w:i/>
              </w:rPr>
              <w:t xml:space="preserve">avgått ur </w:t>
            </w:r>
            <w:r>
              <w:rPr/>
              <w:t>för</w:t>
              <w:softHyphen/>
              <w:t>eningen, är föreningen skyldig att sex månader därefter lösa hans andel.</w:t>
            </w:r>
          </w:p>
          <w:p>
            <w:pPr>
              <w:pStyle w:val="TextBodyIndent"/>
              <w:widowControl w:val="false"/>
              <w:rPr>
                <w:spacing w:val="-4"/>
              </w:rPr>
            </w:pPr>
            <w:r>
              <w:rPr>
                <w:spacing w:val="-4"/>
              </w:rPr>
              <w:t xml:space="preserve">Bestämmelserna i </w:t>
            </w:r>
            <w:r>
              <w:rPr>
                <w:i/>
                <w:spacing w:val="-4"/>
              </w:rPr>
              <w:t>4 kap. 1 § tredje stycket</w:t>
            </w:r>
            <w:r>
              <w:rPr>
                <w:spacing w:val="-4"/>
              </w:rPr>
              <w:t xml:space="preserve"> </w:t>
            </w:r>
            <w:r>
              <w:rPr>
                <w:i/>
                <w:spacing w:val="-4"/>
              </w:rPr>
              <w:t>och</w:t>
            </w:r>
            <w:r>
              <w:rPr>
                <w:spacing w:val="-4"/>
              </w:rPr>
              <w:t xml:space="preserve"> </w:t>
            </w:r>
            <w:r>
              <w:rPr>
                <w:i/>
                <w:spacing w:val="-4"/>
              </w:rPr>
              <w:t>2 §</w:t>
            </w:r>
            <w:r>
              <w:rPr>
                <w:spacing w:val="-4"/>
              </w:rPr>
              <w:t xml:space="preserve"> lagen (</w:t>
            </w:r>
            <w:r>
              <w:rPr>
                <w:i/>
                <w:spacing w:val="-4"/>
              </w:rPr>
              <w:t>1987:667</w:t>
            </w:r>
            <w:r>
              <w:rPr>
                <w:spacing w:val="-4"/>
              </w:rPr>
              <w:t>) om ekonomiska för</w:t>
              <w:softHyphen/>
              <w:t>enin</w:t>
              <w:softHyphen/>
              <w:t>gar gäller i tillämp</w:t>
              <w:softHyphen/>
              <w:t>liga delar i fråga om sam</w:t>
              <w:softHyphen/>
              <w:t>bruks</w:t>
              <w:softHyphen/>
              <w:t xml:space="preserve">föreningar. </w:t>
            </w:r>
            <w:r>
              <w:rPr>
                <w:i/>
                <w:spacing w:val="-4"/>
              </w:rPr>
              <w:t>Därvid</w:t>
            </w:r>
            <w:r>
              <w:rPr>
                <w:spacing w:val="-4"/>
              </w:rPr>
              <w:t xml:space="preserve"> </w:t>
            </w:r>
            <w:r>
              <w:rPr>
                <w:i/>
                <w:spacing w:val="-4"/>
              </w:rPr>
              <w:t>skall vad som sägs där om insats i stället avse lösenbelopp för med</w:t>
              <w:softHyphen/>
              <w:t>lems andel.</w:t>
            </w:r>
          </w:p>
          <w:p>
            <w:pPr>
              <w:pStyle w:val="TextBodyIndent"/>
              <w:widowControl w:val="false"/>
              <w:rPr>
                <w:i/>
                <w:i/>
              </w:rPr>
            </w:pPr>
            <w:r>
              <w:rPr>
                <w:i/>
              </w:rPr>
            </w:r>
          </w:p>
          <w:p>
            <w:pPr>
              <w:pStyle w:val="TextBodyIndent"/>
              <w:widowControl w:val="false"/>
              <w:rPr/>
            </w:pPr>
            <w:r>
              <w:rPr>
                <w:i/>
              </w:rPr>
              <w:t>Innehåller</w:t>
            </w:r>
            <w:r>
              <w:rPr/>
              <w:t xml:space="preserve"> förenings stadgar in</w:t>
              <w:softHyphen/>
              <w:t>skrän</w:t>
              <w:softHyphen/>
              <w:t>knin</w:t>
            </w:r>
            <w:r>
              <w:rPr>
                <w:i/>
              </w:rPr>
              <w:t>g i avgående medlems</w:t>
            </w:r>
            <w:r>
              <w:rPr/>
              <w:t xml:space="preserve"> </w:t>
            </w:r>
            <w:r>
              <w:rPr>
                <w:i/>
              </w:rPr>
              <w:t>rätt</w:t>
            </w:r>
            <w:r>
              <w:rPr/>
              <w:t xml:space="preserve"> enligt första stycket eller </w:t>
            </w:r>
            <w:r>
              <w:rPr>
                <w:i/>
              </w:rPr>
              <w:t>4 kap. 1 § tredje stycket</w:t>
            </w:r>
            <w:r>
              <w:rPr/>
              <w:t xml:space="preserve"> lagen om eko</w:t>
              <w:softHyphen/>
              <w:t xml:space="preserve">nomiska föreningar, </w:t>
            </w:r>
            <w:r>
              <w:rPr>
                <w:i/>
              </w:rPr>
              <w:t>skall</w:t>
            </w:r>
            <w:r>
              <w:rPr/>
              <w:t xml:space="preserve"> detta gälla utom i fall som avses i </w:t>
            </w:r>
            <w:r>
              <w:rPr>
                <w:i/>
              </w:rPr>
              <w:t>7 kap. 15 §</w:t>
            </w:r>
            <w:r>
              <w:rPr/>
              <w:t xml:space="preserve"> </w:t>
            </w:r>
            <w:r>
              <w:rPr>
                <w:i/>
              </w:rPr>
              <w:t>tredje stycket</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När </w:t>
            </w:r>
            <w:r>
              <w:rPr>
                <w:i/>
              </w:rPr>
              <w:t>någon</w:t>
            </w:r>
            <w:r>
              <w:rPr/>
              <w:t xml:space="preserve"> har </w:t>
            </w:r>
            <w:r>
              <w:rPr>
                <w:i/>
              </w:rPr>
              <w:t>upphört att vara med</w:t>
              <w:softHyphen/>
              <w:t>lem i</w:t>
            </w:r>
            <w:r>
              <w:rPr/>
              <w:t xml:space="preserve"> föreningen, är föreningen skyldig att sex månader därefter lösa hans </w:t>
            </w:r>
            <w:r>
              <w:rPr>
                <w:i/>
              </w:rPr>
              <w:t>eller hennes</w:t>
            </w:r>
            <w:r>
              <w:rPr/>
              <w:t xml:space="preserve"> andel.</w:t>
            </w:r>
          </w:p>
          <w:p>
            <w:pPr>
              <w:pStyle w:val="TextBodyIndent"/>
              <w:widowControl w:val="false"/>
              <w:rPr>
                <w:i/>
                <w:i/>
                <w:spacing w:val="-4"/>
              </w:rPr>
            </w:pPr>
            <w:r>
              <w:rPr>
                <w:spacing w:val="-4"/>
              </w:rPr>
              <w:t xml:space="preserve">Bestämmelserna i </w:t>
            </w:r>
            <w:r>
              <w:rPr>
                <w:i/>
                <w:spacing w:val="-4"/>
              </w:rPr>
              <w:t>10 kap. 12 § och 15 §</w:t>
            </w:r>
            <w:r>
              <w:rPr>
                <w:spacing w:val="-4"/>
              </w:rPr>
              <w:t xml:space="preserve"> lagen (</w:t>
            </w:r>
            <w:r>
              <w:rPr>
                <w:i/>
                <w:spacing w:val="-4"/>
              </w:rPr>
              <w:t>2018:000</w:t>
            </w:r>
            <w:r>
              <w:rPr>
                <w:spacing w:val="-4"/>
              </w:rPr>
              <w:t>) om eko</w:t>
              <w:softHyphen/>
              <w:t>no</w:t>
              <w:softHyphen/>
              <w:t>miska föreningar gäller i tillämp</w:t>
              <w:softHyphen/>
              <w:t>liga delar i fråga om sam</w:t>
              <w:softHyphen/>
              <w:t>bruks</w:t>
              <w:softHyphen/>
              <w:t xml:space="preserve">föreningar. </w:t>
            </w:r>
            <w:r>
              <w:rPr>
                <w:i/>
                <w:spacing w:val="-4"/>
              </w:rPr>
              <w:t>Vid tillämp</w:t>
              <w:softHyphen/>
              <w:t>ningen av bestämmelserna ska hän</w:t>
              <w:softHyphen/>
              <w:t>visnin</w:t>
              <w:softHyphen/>
              <w:t>garna till 10 kap. 11 § i den lagen i stället avse första stycket i denna paragraf.</w:t>
            </w:r>
          </w:p>
          <w:p>
            <w:pPr>
              <w:pStyle w:val="TextBodyIndent"/>
              <w:widowControl w:val="false"/>
              <w:rPr/>
            </w:pPr>
            <w:r>
              <w:rPr>
                <w:i/>
              </w:rPr>
              <w:t>Om</w:t>
            </w:r>
            <w:r>
              <w:rPr/>
              <w:t xml:space="preserve"> </w:t>
            </w:r>
            <w:r>
              <w:rPr>
                <w:i/>
              </w:rPr>
              <w:t xml:space="preserve">en </w:t>
            </w:r>
            <w:r>
              <w:rPr/>
              <w:t xml:space="preserve">förenings stadgar </w:t>
            </w:r>
            <w:r>
              <w:rPr>
                <w:i/>
              </w:rPr>
              <w:t>inne</w:t>
              <w:softHyphen/>
              <w:t>hål</w:t>
              <w:softHyphen/>
              <w:t>ler</w:t>
            </w:r>
            <w:r>
              <w:rPr/>
              <w:t xml:space="preserve"> </w:t>
            </w:r>
            <w:r>
              <w:rPr>
                <w:i/>
              </w:rPr>
              <w:t xml:space="preserve">en </w:t>
            </w:r>
            <w:r>
              <w:rPr/>
              <w:t xml:space="preserve">inskränkning </w:t>
            </w:r>
            <w:r>
              <w:rPr>
                <w:i/>
              </w:rPr>
              <w:t>av rätten</w:t>
            </w:r>
            <w:r>
              <w:rPr/>
              <w:t xml:space="preserve"> enligt första stycket eller </w:t>
            </w:r>
            <w:r>
              <w:rPr>
                <w:i/>
              </w:rPr>
              <w:t xml:space="preserve">10 kap. 12 § </w:t>
            </w:r>
            <w:r>
              <w:rPr/>
              <w:t>lagen om ekonomiska för</w:t>
              <w:softHyphen/>
              <w:t>enin</w:t>
              <w:softHyphen/>
              <w:t xml:space="preserve">gar </w:t>
            </w:r>
            <w:r>
              <w:rPr>
                <w:i/>
              </w:rPr>
              <w:t>för någon som har upphört att vara medlem i föreningen</w:t>
            </w:r>
            <w:r>
              <w:rPr/>
              <w:t xml:space="preserve">, </w:t>
            </w:r>
            <w:r>
              <w:rPr>
                <w:i/>
              </w:rPr>
              <w:t>ska</w:t>
            </w:r>
            <w:r>
              <w:rPr/>
              <w:t xml:space="preserve"> det</w:t>
              <w:softHyphen/>
              <w:t xml:space="preserve">ta gälla utom i </w:t>
            </w:r>
            <w:r>
              <w:rPr>
                <w:i/>
              </w:rPr>
              <w:t xml:space="preserve">de </w:t>
            </w:r>
            <w:r>
              <w:rPr/>
              <w:t xml:space="preserve">fall som avses i </w:t>
            </w:r>
            <w:r>
              <w:rPr>
                <w:i/>
              </w:rPr>
              <w:t>3 kap. 7 §</w:t>
            </w:r>
            <w:r>
              <w:rPr/>
              <w:t xml:space="preserve"> samma lag.</w:t>
            </w:r>
          </w:p>
        </w:tc>
      </w:tr>
    </w:tbl>
    <w:p>
      <w:pPr>
        <w:pStyle w:val="TextBodyIndent"/>
        <w:rPr/>
      </w:pPr>
      <w:r>
        <w:rPr/>
      </w:r>
    </w:p>
    <w:p>
      <w:pPr>
        <w:pStyle w:val="TextBodyIndent"/>
        <w:rPr/>
      </w:pPr>
      <w:r>
        <w:rPr/>
      </w:r>
    </w:p>
    <w:p>
      <w:pPr>
        <w:pStyle w:val="TextBodyIndent"/>
        <w:rPr/>
      </w:pPr>
      <w:r>
        <w:rPr/>
      </w:r>
    </w:p>
    <w:p>
      <w:pPr>
        <w:pStyle w:val="TextBody"/>
        <w:jc w:val="center"/>
        <w:rPr/>
      </w:pPr>
      <w:r>
        <w:rPr/>
        <w:t>9 a §</w:t>
      </w:r>
      <w:r>
        <w:rPr>
          <w:rStyle w:val="FootnoteAnchor"/>
        </w:rPr>
        <w:footnoteReference w:customMarkFollows="1" w:id="11"/>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åter</w:t>
              <w:softHyphen/>
              <w:t>betal</w:t>
              <w:softHyphen/>
              <w:t xml:space="preserve">ning av medlemsinsatser i </w:t>
            </w:r>
            <w:r>
              <w:rPr>
                <w:i/>
                <w:spacing w:val="-4"/>
              </w:rPr>
              <w:t>4 kap. 4–7 §§</w:t>
            </w:r>
            <w:r>
              <w:rPr>
                <w:spacing w:val="-4"/>
              </w:rPr>
              <w:t xml:space="preserve"> lagen (</w:t>
            </w:r>
            <w:r>
              <w:rPr>
                <w:i/>
                <w:spacing w:val="-4"/>
              </w:rPr>
              <w:t>1987:667</w:t>
            </w:r>
            <w:r>
              <w:rPr>
                <w:spacing w:val="-4"/>
              </w:rPr>
              <w:t>) om eko</w:t>
              <w:softHyphen/>
              <w:t>nomiska föreningar gäller i tillämp</w:t>
              <w:softHyphen/>
              <w:t>liga delar i fråga om sam</w:t>
              <w:softHyphen/>
              <w:t>bruks</w:t>
              <w:softHyphen/>
              <w:softHyphen/>
              <w:t>föreningar. Det som sägs där om insats ska i stället avse lösen</w:t>
              <w:softHyphen/>
              <w:t>belopp för medlems andel.</w:t>
            </w:r>
          </w:p>
        </w:tc>
        <w:tc>
          <w:tcPr>
            <w:tcW w:w="2950" w:type="dxa"/>
            <w:tcBorders/>
            <w:shd w:color="auto" w:fill="auto" w:val="clear"/>
            <w:tcMar>
              <w:left w:w="125" w:type="dxa"/>
              <w:right w:w="0" w:type="dxa"/>
            </w:tcMar>
          </w:tcPr>
          <w:p>
            <w:pPr>
              <w:pStyle w:val="TextBodyIndent"/>
              <w:widowControl w:val="false"/>
              <w:rPr/>
            </w:pPr>
            <w:r>
              <w:rPr>
                <w:spacing w:val="-4"/>
              </w:rPr>
              <w:t>Bestämmelserna om återbetal</w:t>
              <w:softHyphen/>
              <w:t xml:space="preserve">ning av medlemsinsatser i </w:t>
            </w:r>
            <w:r>
              <w:rPr>
                <w:i/>
                <w:spacing w:val="-4"/>
              </w:rPr>
              <w:t>10 kap. 14 och 17–19 §§</w:t>
            </w:r>
            <w:r>
              <w:rPr>
                <w:spacing w:val="-4"/>
              </w:rPr>
              <w:t xml:space="preserve"> lagen (</w:t>
            </w:r>
            <w:r>
              <w:rPr>
                <w:i/>
                <w:spacing w:val="-4"/>
              </w:rPr>
              <w:t>2018:000</w:t>
            </w:r>
            <w:r>
              <w:rPr>
                <w:spacing w:val="-4"/>
              </w:rPr>
              <w:t>) om eko</w:t>
              <w:softHyphen/>
              <w:t>nomiska föreningar gäller i tillämp</w:t>
              <w:softHyphen/>
              <w:t>liga delar i fråga om sam</w:t>
              <w:softHyphen/>
              <w:t>bruks</w:t>
              <w:softHyphen/>
              <w:t>för</w:t>
              <w:softHyphen/>
              <w:t>eningar. Det som sägs där om insats ska i stället avse lösen</w:t>
              <w:softHyphen/>
              <w:t>belopp för medlems andel.</w:t>
            </w:r>
          </w:p>
        </w:tc>
      </w:tr>
    </w:tbl>
    <w:p>
      <w:pPr>
        <w:pStyle w:val="TextBodyIndent"/>
        <w:rPr/>
      </w:pPr>
      <w:r>
        <w:rPr/>
      </w:r>
    </w:p>
    <w:p>
      <w:pPr>
        <w:pStyle w:val="TextBody"/>
        <w:jc w:val="center"/>
        <w:rPr/>
      </w:pPr>
      <w:r>
        <w:rPr/>
        <w:t>12 §</w:t>
      </w:r>
      <w:r>
        <w:rPr>
          <w:rStyle w:val="FootnoteAnchor"/>
        </w:rPr>
        <w:footnoteReference w:customMarkFollows="1" w:id="12"/>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w:t>
            </w:r>
            <w:r>
              <w:rPr/>
              <w:t>. lagen (</w:t>
            </w:r>
            <w:r>
              <w:rPr>
                <w:i/>
              </w:rPr>
              <w:t>1987:667</w:t>
            </w:r>
            <w:r>
              <w:rPr/>
              <w:t>) om ekonomiska för</w:t>
              <w:softHyphen/>
              <w:t>enin</w:t>
              <w:softHyphen/>
              <w:t>gar gäller i fråga om sam</w:t>
              <w:softHyphen/>
              <w:t>bruks</w:t>
              <w:softHyphen/>
              <w:softHyphen/>
              <w:t>föreningar med följande un</w:t>
              <w:softHyphen/>
              <w:t>dan</w:t>
              <w:softHyphen/>
              <w:t>tag</w:t>
            </w:r>
            <w:r>
              <w:rPr>
                <w:i/>
              </w:rPr>
              <w:t>.</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7 kap</w:t>
            </w:r>
            <w:r>
              <w:rPr/>
              <w:t>. lagen (</w:t>
            </w:r>
            <w:r>
              <w:rPr>
                <w:i/>
              </w:rPr>
              <w:t>2018:000</w:t>
            </w:r>
            <w:r>
              <w:rPr/>
              <w:t>) om ekonomiska för</w:t>
              <w:softHyphen/>
              <w:t>enin</w:t>
              <w:softHyphen/>
              <w:t>gar gäller i fråga om sam</w:t>
              <w:softHyphen/>
              <w:t>bruks</w:t>
              <w:softHyphen/>
              <w:t>föreningar med följande un</w:t>
              <w:softHyphen/>
              <w:t>dan</w:t>
              <w:softHyphen/>
              <w:t>tag</w:t>
            </w:r>
            <w:r>
              <w:rPr>
                <w:i/>
              </w:rPr>
              <w:t>:</w:t>
            </w:r>
          </w:p>
        </w:tc>
      </w:tr>
    </w:tbl>
    <w:p>
      <w:pPr>
        <w:pStyle w:val="TextBodyIndent"/>
        <w:rPr/>
      </w:pPr>
      <w:r>
        <w:rPr/>
        <w:t>1. Styrelsen består av en eller flera ledamöt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tyrelsen får </w:t>
            </w:r>
            <w:r>
              <w:rPr>
                <w:i/>
              </w:rPr>
              <w:t>ej</w:t>
            </w:r>
            <w:r>
              <w:rPr/>
              <w:t xml:space="preserve"> tillsättas </w:t>
            </w:r>
            <w:r>
              <w:rPr>
                <w:i/>
              </w:rPr>
              <w:t>i annan ordning</w:t>
            </w:r>
            <w:r>
              <w:rPr/>
              <w:t xml:space="preserve"> än genom val på </w:t>
            </w:r>
            <w:r>
              <w:rPr>
                <w:i/>
              </w:rPr>
              <w:t>föreningsstämma</w:t>
            </w:r>
            <w:r>
              <w:rPr/>
              <w:t>.</w:t>
            </w:r>
          </w:p>
        </w:tc>
        <w:tc>
          <w:tcPr>
            <w:tcW w:w="2950" w:type="dxa"/>
            <w:tcBorders/>
            <w:shd w:color="auto" w:fill="auto" w:val="clear"/>
            <w:tcMar>
              <w:left w:w="125" w:type="dxa"/>
              <w:right w:w="0" w:type="dxa"/>
            </w:tcMar>
          </w:tcPr>
          <w:p>
            <w:pPr>
              <w:pStyle w:val="TextBodyIndent"/>
              <w:widowControl w:val="false"/>
              <w:rPr/>
            </w:pPr>
            <w:r>
              <w:rPr/>
              <w:t xml:space="preserve">2. Styrelsen får </w:t>
            </w:r>
            <w:r>
              <w:rPr>
                <w:i/>
              </w:rPr>
              <w:t>inte</w:t>
            </w:r>
            <w:r>
              <w:rPr/>
              <w:t xml:space="preserve"> tillsättas </w:t>
            </w:r>
            <w:r>
              <w:rPr>
                <w:i/>
              </w:rPr>
              <w:t>på något annat sätt</w:t>
            </w:r>
            <w:r>
              <w:rPr/>
              <w:t xml:space="preserve"> än genom val på </w:t>
            </w:r>
            <w:r>
              <w:rPr>
                <w:i/>
              </w:rPr>
              <w:t>för</w:t>
              <w:softHyphen/>
              <w:t>eningsstämman</w:t>
            </w:r>
            <w:r>
              <w:rPr/>
              <w:t>.</w:t>
            </w:r>
          </w:p>
        </w:tc>
      </w:tr>
    </w:tbl>
    <w:p>
      <w:pPr>
        <w:pStyle w:val="TextBodyIndent"/>
        <w:rPr/>
      </w:pPr>
      <w:r>
        <w:rPr/>
        <w:t>3. Bestämmelserna om verkställande direktör gäller in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w:t>
            </w:r>
            <w:r>
              <w:rPr>
                <w:i/>
              </w:rPr>
              <w:t>i</w:t>
            </w:r>
            <w:r>
              <w:rPr/>
              <w:t xml:space="preserve"> </w:t>
            </w:r>
            <w:r>
              <w:rPr>
                <w:i/>
              </w:rPr>
              <w:t xml:space="preserve">första </w:t>
            </w:r>
            <w:r>
              <w:rPr/>
              <w:t>styc</w:t>
              <w:softHyphen/>
              <w:t>ket 2 gäller inte arbetstagar</w:t>
              <w:softHyphen/>
              <w:t>repre</w:t>
              <w:softHyphen/>
              <w:t>sen</w:t>
              <w:softHyphen/>
              <w:t xml:space="preserve">tanter som </w:t>
            </w:r>
            <w:r>
              <w:rPr>
                <w:i/>
              </w:rPr>
              <w:t>har utsetts</w:t>
            </w:r>
            <w:r>
              <w:rPr/>
              <w:t xml:space="preserve"> enligt lagen (1987:1245) om styrelse</w:t>
              <w:softHyphen/>
              <w:t>re</w:t>
              <w:softHyphen/>
              <w:t>presen</w:t>
              <w:softHyphen/>
              <w:t>tation för de privat</w:t>
              <w:softHyphen/>
              <w:t>anställda.</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2 gäller inte ar</w:t>
              <w:softHyphen/>
              <w:t>bets</w:t>
              <w:softHyphen/>
              <w:t xml:space="preserve">tagarrepresentanter som </w:t>
            </w:r>
            <w:r>
              <w:rPr>
                <w:i/>
              </w:rPr>
              <w:t>ut</w:t>
              <w:softHyphen/>
              <w:t>ses</w:t>
            </w:r>
            <w:r>
              <w:rPr/>
              <w:t xml:space="preserve"> enligt lagen (1987:1245) om sty</w:t>
              <w:softHyphen/>
              <w:t>rels</w:t>
              <w:softHyphen/>
              <w:t>erepresentation för de pri</w:t>
              <w:softHyphen/>
              <w:t>vat</w:t>
              <w:softHyphen/>
              <w:t>anställda.</w:t>
            </w:r>
          </w:p>
        </w:tc>
      </w:tr>
    </w:tbl>
    <w:p>
      <w:pPr>
        <w:pStyle w:val="TextBodyIndent"/>
        <w:rPr/>
      </w:pPr>
      <w:r>
        <w:rPr/>
      </w:r>
    </w:p>
    <w:p>
      <w:pPr>
        <w:pStyle w:val="TextBody"/>
        <w:jc w:val="center"/>
        <w:rPr/>
      </w:pPr>
      <w:r>
        <w:rPr/>
        <w:t>13 §</w:t>
      </w:r>
      <w:r>
        <w:rPr>
          <w:rStyle w:val="FootnoteAnchor"/>
        </w:rPr>
        <w:footnoteReference w:customMarkFollows="1" w:id="13"/>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stäm</w:t>
              <w:softHyphen/>
              <w:t xml:space="preserve">man i </w:t>
            </w:r>
            <w:r>
              <w:rPr>
                <w:i/>
              </w:rPr>
              <w:t>7 kap.</w:t>
            </w:r>
            <w:r>
              <w:rPr/>
              <w:t xml:space="preserve"> lagen (</w:t>
            </w:r>
            <w:r>
              <w:rPr>
                <w:i/>
              </w:rPr>
              <w:t>1987:667</w:t>
            </w:r>
            <w:r>
              <w:rPr/>
              <w:t>) om ekonomiska föreningar gäller i tillämpliga delar i fråga om sam</w:t>
              <w:softHyphen/>
              <w:t>bruks</w:t>
              <w:softHyphen/>
              <w:softHyphen/>
              <w:t>föreningar med följande un-dan</w:t>
              <w:softHyphen/>
              <w:t>tag:</w:t>
            </w:r>
          </w:p>
        </w:tc>
        <w:tc>
          <w:tcPr>
            <w:tcW w:w="2950" w:type="dxa"/>
            <w:tcBorders/>
            <w:shd w:color="auto" w:fill="auto" w:val="clear"/>
            <w:tcMar>
              <w:left w:w="125" w:type="dxa"/>
              <w:right w:w="0" w:type="dxa"/>
            </w:tcMar>
          </w:tcPr>
          <w:p>
            <w:pPr>
              <w:pStyle w:val="TextBodyIndent"/>
              <w:widowControl w:val="false"/>
              <w:rPr/>
            </w:pPr>
            <w:r>
              <w:rPr/>
              <w:t>Bestämmelserna om förenings</w:t>
              <w:softHyphen/>
              <w:t xml:space="preserve">stämman i </w:t>
            </w:r>
            <w:r>
              <w:rPr>
                <w:i/>
              </w:rPr>
              <w:t>6 kap</w:t>
            </w:r>
            <w:r>
              <w:rPr/>
              <w:t>. lagen (</w:t>
            </w:r>
            <w:r>
              <w:rPr>
                <w:i/>
              </w:rPr>
              <w:t>2018:000</w:t>
            </w:r>
            <w:r>
              <w:rPr/>
              <w:t>) om ekonomiska föreningar gäller i tillämpliga delar i fråga om sam</w:t>
              <w:softHyphen/>
              <w:t>bruks</w:t>
              <w:softHyphen/>
              <w:t>föreningar med följande un</w:t>
              <w:softHyphen/>
              <w:t>dantag:</w:t>
            </w:r>
          </w:p>
        </w:tc>
      </w:tr>
      <w:tr>
        <w:trPr/>
        <w:tc>
          <w:tcPr>
            <w:tcW w:w="2950" w:type="dxa"/>
            <w:tcBorders/>
            <w:shd w:color="auto" w:fill="auto" w:val="clear"/>
          </w:tcPr>
          <w:p>
            <w:pPr>
              <w:pStyle w:val="TextBodyIndent"/>
              <w:widowControl w:val="false"/>
              <w:rPr/>
            </w:pPr>
            <w:r>
              <w:rPr/>
              <w:t>1. Avsteg får inte göras i stad</w:t>
              <w:softHyphen/>
              <w:t xml:space="preserve">garna från bestämmelsen i </w:t>
            </w:r>
            <w:r>
              <w:rPr>
                <w:i/>
              </w:rPr>
              <w:t>7 kap.</w:t>
            </w:r>
            <w:r>
              <w:rPr/>
              <w:t xml:space="preserve"> 3</w:t>
            </w:r>
            <w:r>
              <w:rPr>
                <w:i/>
              </w:rPr>
              <w:t> </w:t>
            </w:r>
            <w:r>
              <w:rPr/>
              <w:t>§</w:t>
            </w:r>
            <w:r>
              <w:rPr>
                <w:i/>
              </w:rPr>
              <w:t xml:space="preserve"> </w:t>
            </w:r>
            <w:r>
              <w:rPr/>
              <w:t>första stycket om att varje med</w:t>
              <w:softHyphen/>
              <w:t>lem har en röst.</w:t>
            </w:r>
          </w:p>
        </w:tc>
        <w:tc>
          <w:tcPr>
            <w:tcW w:w="2950" w:type="dxa"/>
            <w:tcBorders/>
            <w:shd w:color="auto" w:fill="auto" w:val="clear"/>
            <w:tcMar>
              <w:left w:w="125" w:type="dxa"/>
              <w:right w:w="0" w:type="dxa"/>
            </w:tcMar>
          </w:tcPr>
          <w:p>
            <w:pPr>
              <w:pStyle w:val="TextBodyIndent"/>
              <w:widowControl w:val="false"/>
              <w:rPr/>
            </w:pPr>
            <w:r>
              <w:rPr/>
              <w:t>1. Avsteg får inte göras i stad</w:t>
              <w:softHyphen/>
              <w:t xml:space="preserve">garna från bestämmelsen i </w:t>
            </w:r>
            <w:r>
              <w:rPr>
                <w:i/>
              </w:rPr>
              <w:t xml:space="preserve">6 kap. </w:t>
            </w:r>
            <w:r>
              <w:rPr/>
              <w:t>3 § första stycket om att varje med</w:t>
              <w:softHyphen/>
              <w:t>lem har en röst.</w:t>
            </w:r>
          </w:p>
        </w:tc>
      </w:tr>
    </w:tbl>
    <w:p>
      <w:pPr>
        <w:pStyle w:val="TextBodyIndent"/>
        <w:rPr/>
      </w:pPr>
      <w:r>
        <w:rPr/>
        <w:t>2. Föreningsstämmans befogenheter får inte överlämnas åt särskilt valda fullmäkt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änvisningen i </w:t>
            </w:r>
            <w:r>
              <w:rPr>
                <w:i/>
              </w:rPr>
              <w:t>7 kap. 35 §</w:t>
            </w:r>
            <w:r>
              <w:rPr/>
              <w:t xml:space="preserve"> till </w:t>
            </w:r>
            <w:r>
              <w:rPr>
                <w:i/>
              </w:rPr>
              <w:t>4 kap. 1 §</w:t>
            </w:r>
            <w:r>
              <w:rPr/>
              <w:t xml:space="preserve"> ska i stället avse 9 § denna lag.</w:t>
            </w:r>
          </w:p>
        </w:tc>
        <w:tc>
          <w:tcPr>
            <w:tcW w:w="2950" w:type="dxa"/>
            <w:tcBorders/>
            <w:shd w:color="auto" w:fill="auto" w:val="clear"/>
            <w:tcMar>
              <w:left w:w="125" w:type="dxa"/>
              <w:right w:w="0" w:type="dxa"/>
            </w:tcMar>
          </w:tcPr>
          <w:p>
            <w:pPr>
              <w:pStyle w:val="TextBodyIndent"/>
              <w:widowControl w:val="false"/>
              <w:rPr/>
            </w:pPr>
            <w:r>
              <w:rPr/>
              <w:t xml:space="preserve">3. Hänvisningen i </w:t>
            </w:r>
            <w:r>
              <w:rPr>
                <w:i/>
              </w:rPr>
              <w:t>6 kap. 36 § andra stycket</w:t>
            </w:r>
            <w:r>
              <w:rPr/>
              <w:t xml:space="preserve"> till </w:t>
            </w:r>
            <w:r>
              <w:rPr>
                <w:i/>
              </w:rPr>
              <w:t xml:space="preserve">10 kap. </w:t>
            </w:r>
            <w:r>
              <w:rPr/>
              <w:t xml:space="preserve">ska i stället avse 9 § </w:t>
            </w:r>
            <w:r>
              <w:rPr>
                <w:i/>
              </w:rPr>
              <w:t>i</w:t>
            </w:r>
            <w:r>
              <w:rPr/>
              <w:t xml:space="preserve"> denna lag.</w:t>
            </w:r>
          </w:p>
        </w:tc>
      </w:tr>
    </w:tbl>
    <w:p>
      <w:pPr>
        <w:pStyle w:val="TextBodyIndent"/>
        <w:rPr/>
      </w:pPr>
      <w:r>
        <w:rPr/>
      </w:r>
    </w:p>
    <w:p>
      <w:pPr>
        <w:pStyle w:val="TextBodyIndent"/>
        <w:rPr/>
      </w:pPr>
      <w:r>
        <w:rPr/>
      </w:r>
    </w:p>
    <w:p>
      <w:pPr>
        <w:pStyle w:val="TextBody"/>
        <w:spacing w:before="230" w:after="0"/>
        <w:jc w:val="center"/>
        <w:rPr/>
      </w:pPr>
      <w:r>
        <w:rPr/>
        <w:t>14 §</w:t>
      </w:r>
      <w:r>
        <w:rPr>
          <w:rStyle w:val="FootnoteAnchor"/>
        </w:rPr>
        <w:footnoteReference w:customMarkFollows="1" w:id="14"/>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8 kap.</w:t>
            </w:r>
            <w:r>
              <w:rPr/>
              <w:t xml:space="preserve"> lagen (</w:t>
            </w:r>
            <w:r>
              <w:rPr>
                <w:i/>
              </w:rPr>
              <w:t>1987:667</w:t>
            </w:r>
            <w:r>
              <w:rPr/>
              <w:t>) om ekonomiska för</w:t>
              <w:softHyphen/>
              <w:t>eningar gäller i tillämpliga delar i fråga om sambruksföreningar. Bestämmelser om bokföring och an</w:t>
              <w:softHyphen/>
              <w:t>nan redovisning finns i bok</w:t>
              <w:softHyphen/>
              <w:t>förings</w:t>
              <w:softHyphen/>
              <w:softHyphen/>
              <w:t>lagen (1999:1078) och års</w:t>
              <w:softHyphen/>
              <w:t>redo</w:t>
              <w:softHyphen/>
              <w:t>visningslagen (1995:1554).</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8 och 9 kap.</w:t>
            </w:r>
            <w:r>
              <w:rPr/>
              <w:t xml:space="preserve"> lagen (</w:t>
            </w:r>
            <w:r>
              <w:rPr>
                <w:i/>
              </w:rPr>
              <w:t>2018:000</w:t>
            </w:r>
            <w:r>
              <w:rPr/>
              <w:t>) om ekonomiska för</w:t>
              <w:softHyphen/>
              <w:t>eningar gäller i tillämpliga delar i fråga om sambruksföreningar. Bestämmelser om bokföring och annan redovisning finns i bok</w:t>
              <w:softHyphen/>
              <w:t>förings</w:t>
              <w:softHyphen/>
              <w:t>lagen (1999:1078) och års</w:t>
              <w:softHyphen/>
              <w:t>redovisnings</w:t>
              <w:softHyphen/>
              <w:t>lagen (1995:1554).</w:t>
            </w:r>
          </w:p>
        </w:tc>
      </w:tr>
    </w:tbl>
    <w:p>
      <w:pPr>
        <w:pStyle w:val="TextBodyIndent"/>
        <w:rPr/>
      </w:pPr>
      <w:r>
        <w:rPr/>
      </w:r>
    </w:p>
    <w:p>
      <w:pPr>
        <w:pStyle w:val="TextBody"/>
        <w:jc w:val="center"/>
        <w:rPr/>
      </w:pPr>
      <w:r>
        <w:rPr/>
        <w:t>15 §</w:t>
      </w:r>
      <w:r>
        <w:rPr>
          <w:rStyle w:val="FootnoteAnchor"/>
        </w:rPr>
        <w:footnoteReference w:customMarkFollows="1" w:id="15"/>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värdeöver</w:t>
              <w:softHyphen/>
              <w:t xml:space="preserve">föringar från föreningen </w:t>
            </w:r>
            <w:r>
              <w:rPr>
                <w:i/>
                <w:spacing w:val="-4"/>
              </w:rPr>
              <w:t>samt</w:t>
            </w:r>
            <w:r>
              <w:rPr>
                <w:spacing w:val="-4"/>
              </w:rPr>
              <w:t xml:space="preserve"> vinst</w:t>
              <w:softHyphen/>
              <w:t>utdelning och viss annan an</w:t>
              <w:softHyphen/>
              <w:t>vänd</w:t>
              <w:softHyphen/>
              <w:t>ning av föreningens egen</w:t>
              <w:softHyphen/>
              <w:t xml:space="preserve">dom i </w:t>
            </w:r>
            <w:r>
              <w:rPr>
                <w:i/>
                <w:spacing w:val="-4"/>
              </w:rPr>
              <w:t>9 och 10 kap</w:t>
            </w:r>
            <w:r>
              <w:rPr>
                <w:spacing w:val="-4"/>
              </w:rPr>
              <w:t>. lagen (</w:t>
            </w:r>
            <w:r>
              <w:rPr>
                <w:i/>
                <w:spacing w:val="-4"/>
              </w:rPr>
              <w:t>1987:667</w:t>
            </w:r>
            <w:r>
              <w:rPr>
                <w:spacing w:val="-4"/>
              </w:rPr>
              <w:t>) om ekonomiska för</w:t>
              <w:softHyphen/>
              <w:t>eningar gäller i fråga om sam</w:t>
              <w:softHyphen/>
              <w:t>bruks</w:t>
              <w:softHyphen/>
              <w:softHyphen/>
              <w:t xml:space="preserve">föreningar. </w:t>
            </w:r>
            <w:r>
              <w:rPr>
                <w:i/>
                <w:spacing w:val="-4"/>
              </w:rPr>
              <w:t>Hänvis</w:t>
              <w:softHyphen/>
              <w:t>ningen i 9 kap. 1 § andra stycket lagen om eko</w:t>
              <w:softHyphen/>
              <w:t>no</w:t>
              <w:softHyphen/>
              <w:t>miska föreningar till bestäm</w:t>
              <w:softHyphen/>
              <w:t>mel</w:t>
              <w:softHyphen/>
              <w:t>serna om återbetalning av med</w:t>
              <w:softHyphen/>
              <w:t>lems</w:t>
              <w:softHyphen/>
              <w:t>insats i 4 kap. samma lag ska dock i stället avse bestäm</w:t>
              <w:softHyphen/>
              <w:t>mel</w:t>
              <w:softHyphen/>
              <w:t>serna om lösen av andelar i 9 och 9 a §§ denna lag.</w:t>
            </w:r>
          </w:p>
        </w:tc>
        <w:tc>
          <w:tcPr>
            <w:tcW w:w="2950" w:type="dxa"/>
            <w:tcBorders/>
            <w:shd w:color="auto" w:fill="auto" w:val="clear"/>
            <w:tcMar>
              <w:left w:w="125" w:type="dxa"/>
              <w:right w:w="0" w:type="dxa"/>
            </w:tcMar>
          </w:tcPr>
          <w:p>
            <w:pPr>
              <w:pStyle w:val="TextBodyIndent"/>
              <w:widowControl w:val="false"/>
              <w:rPr/>
            </w:pPr>
            <w:r>
              <w:rPr>
                <w:spacing w:val="-4"/>
              </w:rPr>
              <w:t>Bestämmelserna om värdeöver</w:t>
              <w:softHyphen/>
              <w:t xml:space="preserve">föringar från föreningen </w:t>
            </w:r>
            <w:r>
              <w:rPr>
                <w:i/>
                <w:spacing w:val="-4"/>
              </w:rPr>
              <w:t>och om</w:t>
            </w:r>
            <w:r>
              <w:rPr>
                <w:spacing w:val="-4"/>
              </w:rPr>
              <w:t xml:space="preserve"> vinst</w:t>
              <w:softHyphen/>
              <w:t>utdelning och viss annan an</w:t>
              <w:softHyphen/>
              <w:t>vänd</w:t>
              <w:softHyphen/>
              <w:t>ning av föreningens egen</w:t>
              <w:softHyphen/>
              <w:t xml:space="preserve">dom i </w:t>
            </w:r>
            <w:r>
              <w:rPr>
                <w:i/>
                <w:spacing w:val="-4"/>
              </w:rPr>
              <w:t>12–15 kap</w:t>
            </w:r>
            <w:r>
              <w:rPr>
                <w:spacing w:val="-4"/>
              </w:rPr>
              <w:t>. lagen (</w:t>
            </w:r>
            <w:r>
              <w:rPr>
                <w:i/>
                <w:spacing w:val="-4"/>
              </w:rPr>
              <w:t>2018:000</w:t>
            </w:r>
            <w:r>
              <w:rPr>
                <w:spacing w:val="-4"/>
              </w:rPr>
              <w:t>) om eko</w:t>
              <w:softHyphen/>
              <w:t>nomiska för</w:t>
              <w:softHyphen/>
              <w:t>eningar gäller i fråga om sam</w:t>
              <w:softHyphen/>
              <w:t>bruks</w:t>
              <w:softHyphen/>
              <w:softHyphen/>
              <w:t>föreningar.</w:t>
            </w:r>
          </w:p>
        </w:tc>
      </w:tr>
    </w:tbl>
    <w:p>
      <w:pPr>
        <w:pStyle w:val="TextBodyIndent"/>
        <w:rPr/>
      </w:pPr>
      <w:r>
        <w:rPr/>
      </w:r>
    </w:p>
    <w:p>
      <w:pPr>
        <w:pStyle w:val="TextBody"/>
        <w:jc w:val="center"/>
        <w:rPr/>
      </w:pPr>
      <w:r>
        <w:rPr/>
        <w:t>16 §</w:t>
      </w:r>
      <w:r>
        <w:rPr>
          <w:rStyle w:val="FootnoteAnchor"/>
        </w:rPr>
        <w:footnoteReference w:customMarkFollows="1" w:id="16"/>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Bestämmelserna i </w:t>
            </w:r>
            <w:r>
              <w:rPr>
                <w:i/>
                <w:spacing w:val="-2"/>
              </w:rPr>
              <w:t>11 kap</w:t>
            </w:r>
            <w:r>
              <w:rPr>
                <w:spacing w:val="-2"/>
              </w:rPr>
              <w:t>. lagen (</w:t>
            </w:r>
            <w:r>
              <w:rPr>
                <w:i/>
                <w:spacing w:val="-2"/>
              </w:rPr>
              <w:t>1987:667</w:t>
            </w:r>
            <w:r>
              <w:rPr>
                <w:spacing w:val="-2"/>
              </w:rPr>
              <w:t>) om ekonomiska för</w:t>
              <w:softHyphen/>
              <w:t>ening</w:t>
              <w:softHyphen/>
              <w:t>ar gäller i fråga om sambruks</w:t>
              <w:softHyphen/>
              <w:t xml:space="preserve">föreningar. </w:t>
            </w:r>
            <w:r>
              <w:rPr>
                <w:i/>
                <w:spacing w:val="-2"/>
              </w:rPr>
              <w:t>Vad</w:t>
            </w:r>
            <w:r>
              <w:rPr>
                <w:spacing w:val="-2"/>
              </w:rPr>
              <w:t xml:space="preserve"> som föreskrivs i </w:t>
            </w:r>
            <w:r>
              <w:rPr>
                <w:i/>
                <w:spacing w:val="-2"/>
              </w:rPr>
              <w:t>11 kap. 3 §</w:t>
            </w:r>
            <w:r>
              <w:rPr>
                <w:spacing w:val="-2"/>
              </w:rPr>
              <w:t xml:space="preserve"> för det fall </w:t>
            </w:r>
            <w:r>
              <w:rPr>
                <w:i/>
                <w:spacing w:val="-2"/>
              </w:rPr>
              <w:t>att</w:t>
            </w:r>
            <w:r>
              <w:rPr>
                <w:spacing w:val="-2"/>
              </w:rPr>
              <w:t xml:space="preserve"> antalet föreningsmedlemmar har </w:t>
            </w:r>
            <w:r>
              <w:rPr>
                <w:i/>
                <w:spacing w:val="-2"/>
              </w:rPr>
              <w:t>nedgått</w:t>
            </w:r>
            <w:r>
              <w:rPr>
                <w:spacing w:val="-2"/>
              </w:rPr>
              <w:t xml:space="preserve"> </w:t>
            </w:r>
            <w:r>
              <w:rPr>
                <w:i/>
                <w:spacing w:val="-2"/>
              </w:rPr>
              <w:t>under det</w:t>
            </w:r>
            <w:r>
              <w:rPr>
                <w:spacing w:val="-2"/>
              </w:rPr>
              <w:t xml:space="preserve"> </w:t>
            </w:r>
            <w:r>
              <w:rPr>
                <w:i/>
                <w:spacing w:val="-2"/>
              </w:rPr>
              <w:t>i</w:t>
            </w:r>
            <w:r>
              <w:rPr>
                <w:spacing w:val="-2"/>
              </w:rPr>
              <w:t xml:space="preserve"> </w:t>
            </w:r>
            <w:r>
              <w:rPr>
                <w:i/>
                <w:spacing w:val="-2"/>
              </w:rPr>
              <w:t>2 kap. 1 §</w:t>
            </w:r>
            <w:r>
              <w:rPr>
                <w:spacing w:val="-2"/>
              </w:rPr>
              <w:t xml:space="preserve"> </w:t>
            </w:r>
            <w:r>
              <w:rPr>
                <w:i/>
                <w:spacing w:val="-2"/>
              </w:rPr>
              <w:t>före</w:t>
              <w:softHyphen/>
              <w:t>skrivna lägsta antalet</w:t>
            </w:r>
            <w:r>
              <w:rPr>
                <w:spacing w:val="-2"/>
              </w:rPr>
              <w:t xml:space="preserve"> </w:t>
            </w:r>
            <w:r>
              <w:rPr>
                <w:i/>
                <w:spacing w:val="-2"/>
              </w:rPr>
              <w:t>skall</w:t>
            </w:r>
            <w:r>
              <w:rPr>
                <w:spacing w:val="-2"/>
              </w:rPr>
              <w:t xml:space="preserve"> i sam</w:t>
              <w:softHyphen/>
              <w:t>bruks</w:t>
              <w:softHyphen/>
              <w:t>förening tillämpas</w:t>
            </w:r>
            <w:r>
              <w:rPr>
                <w:i/>
                <w:spacing w:val="-2"/>
              </w:rPr>
              <w:t>,</w:t>
            </w:r>
            <w:r>
              <w:rPr>
                <w:spacing w:val="-2"/>
              </w:rPr>
              <w:t xml:space="preserve"> om an</w:t>
              <w:softHyphen/>
              <w:t>talet med</w:t>
              <w:softHyphen/>
              <w:t>lem</w:t>
              <w:softHyphen/>
              <w:t xml:space="preserve">mar har </w:t>
            </w:r>
            <w:r>
              <w:rPr>
                <w:i/>
                <w:spacing w:val="-2"/>
              </w:rPr>
              <w:t>nedgått under</w:t>
            </w:r>
            <w:r>
              <w:rPr>
                <w:spacing w:val="-2"/>
              </w:rPr>
              <w:t xml:space="preserve"> tre och tillräckligt antal medlem</w:t>
              <w:softHyphen/>
              <w:t xml:space="preserve">mar </w:t>
            </w:r>
            <w:r>
              <w:rPr>
                <w:i/>
                <w:spacing w:val="-2"/>
              </w:rPr>
              <w:t>ej</w:t>
            </w:r>
            <w:r>
              <w:rPr>
                <w:spacing w:val="-2"/>
              </w:rPr>
              <w:t xml:space="preserve"> har inträtt inom ett år </w:t>
            </w:r>
            <w:r>
              <w:rPr>
                <w:i/>
                <w:spacing w:val="-2"/>
              </w:rPr>
              <w:t>samt</w:t>
            </w:r>
            <w:r>
              <w:rPr>
                <w:spacing w:val="-2"/>
              </w:rPr>
              <w:t xml:space="preserve"> Bolags</w:t>
              <w:softHyphen/>
              <w:t xml:space="preserve">verket </w:t>
            </w:r>
            <w:r>
              <w:rPr>
                <w:i/>
                <w:spacing w:val="-2"/>
              </w:rPr>
              <w:t>ej</w:t>
            </w:r>
            <w:r>
              <w:rPr>
                <w:spacing w:val="-2"/>
              </w:rPr>
              <w:t xml:space="preserve"> heller funnit sär</w:t>
              <w:softHyphen/>
              <w:t>skil</w:t>
              <w:softHyphen/>
              <w:t>da skäl att medge att före</w:t>
              <w:softHyphen/>
              <w:t>ning</w:t>
              <w:softHyphen/>
              <w:t>ens verk</w:t>
              <w:softHyphen/>
              <w:t>sam</w:t>
              <w:softHyphen/>
              <w:t>het ändå får fortsätta</w:t>
            </w:r>
            <w:r>
              <w:rPr/>
              <w:t>.</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Bestämmelserna i </w:t>
            </w:r>
            <w:r>
              <w:rPr>
                <w:i/>
                <w:spacing w:val="-2"/>
              </w:rPr>
              <w:t>17 och 18 kap</w:t>
            </w:r>
            <w:r>
              <w:rPr>
                <w:spacing w:val="-2"/>
              </w:rPr>
              <w:t>. lagen (</w:t>
            </w:r>
            <w:r>
              <w:rPr>
                <w:i/>
                <w:spacing w:val="-2"/>
              </w:rPr>
              <w:t>2018:000</w:t>
            </w:r>
            <w:r>
              <w:rPr>
                <w:spacing w:val="-2"/>
              </w:rPr>
              <w:t>) om eko</w:t>
              <w:softHyphen/>
              <w:t>no</w:t>
              <w:softHyphen/>
              <w:t>miska föreningar gäller i fråga om sam</w:t>
              <w:softHyphen/>
              <w:t>bruks</w:t>
              <w:softHyphen/>
              <w:t xml:space="preserve">föreningar. </w:t>
            </w:r>
            <w:r>
              <w:rPr>
                <w:i/>
                <w:spacing w:val="-2"/>
              </w:rPr>
              <w:t>Det</w:t>
            </w:r>
            <w:r>
              <w:rPr>
                <w:spacing w:val="-2"/>
              </w:rPr>
              <w:t xml:space="preserve"> som före</w:t>
              <w:softHyphen/>
              <w:t xml:space="preserve">skrivs i </w:t>
            </w:r>
            <w:r>
              <w:rPr>
                <w:i/>
                <w:spacing w:val="-2"/>
              </w:rPr>
              <w:t>17 kap. 3 §</w:t>
            </w:r>
            <w:r>
              <w:rPr>
                <w:spacing w:val="-2"/>
              </w:rPr>
              <w:t> </w:t>
            </w:r>
            <w:r>
              <w:rPr>
                <w:i/>
                <w:spacing w:val="-2"/>
              </w:rPr>
              <w:t>3</w:t>
            </w:r>
            <w:r>
              <w:rPr>
                <w:spacing w:val="-2"/>
              </w:rPr>
              <w:t xml:space="preserve"> </w:t>
            </w:r>
            <w:r>
              <w:rPr>
                <w:i/>
                <w:spacing w:val="-2"/>
              </w:rPr>
              <w:t xml:space="preserve">och 16 § första stycket 4 </w:t>
            </w:r>
            <w:r>
              <w:rPr>
                <w:spacing w:val="-2"/>
              </w:rPr>
              <w:t>för det fall antalet för</w:t>
              <w:softHyphen/>
              <w:t>enings</w:t>
              <w:softHyphen/>
              <w:t>medlem</w:t>
              <w:softHyphen/>
              <w:t xml:space="preserve">mar har </w:t>
            </w:r>
            <w:r>
              <w:rPr>
                <w:i/>
                <w:spacing w:val="-2"/>
              </w:rPr>
              <w:t>blivit mindre än tre,</w:t>
            </w:r>
            <w:r>
              <w:rPr>
                <w:spacing w:val="-2"/>
              </w:rPr>
              <w:t xml:space="preserve"> </w:t>
            </w:r>
            <w:r>
              <w:rPr>
                <w:i/>
                <w:spacing w:val="-2"/>
              </w:rPr>
              <w:t>ska</w:t>
            </w:r>
            <w:r>
              <w:rPr>
                <w:spacing w:val="-2"/>
              </w:rPr>
              <w:t xml:space="preserve"> i </w:t>
            </w:r>
            <w:r>
              <w:rPr>
                <w:i/>
                <w:spacing w:val="-2"/>
              </w:rPr>
              <w:t>en</w:t>
            </w:r>
            <w:r>
              <w:rPr>
                <w:spacing w:val="-2"/>
              </w:rPr>
              <w:t xml:space="preserve"> sambruks</w:t>
              <w:softHyphen/>
              <w:t>förening tillämpas om antalet med</w:t>
              <w:softHyphen/>
              <w:t xml:space="preserve">lemmar har </w:t>
            </w:r>
            <w:r>
              <w:rPr>
                <w:i/>
                <w:spacing w:val="-2"/>
              </w:rPr>
              <w:t xml:space="preserve">blivit mindre än </w:t>
            </w:r>
            <w:r>
              <w:rPr>
                <w:spacing w:val="-2"/>
              </w:rPr>
              <w:t>tre</w:t>
            </w:r>
            <w:r>
              <w:rPr>
                <w:i/>
                <w:spacing w:val="-2"/>
              </w:rPr>
              <w:t xml:space="preserve"> </w:t>
            </w:r>
            <w:r>
              <w:rPr>
                <w:spacing w:val="-2"/>
              </w:rPr>
              <w:t xml:space="preserve">och </w:t>
            </w:r>
            <w:r>
              <w:rPr>
                <w:i/>
                <w:spacing w:val="-2"/>
              </w:rPr>
              <w:t xml:space="preserve">ett </w:t>
            </w:r>
            <w:r>
              <w:rPr>
                <w:spacing w:val="-2"/>
              </w:rPr>
              <w:t>till</w:t>
              <w:softHyphen/>
              <w:t>räckligt antal med</w:t>
              <w:softHyphen/>
              <w:t>lem</w:t>
              <w:softHyphen/>
              <w:t xml:space="preserve">mar </w:t>
            </w:r>
            <w:r>
              <w:rPr>
                <w:i/>
                <w:spacing w:val="-2"/>
              </w:rPr>
              <w:t>inte</w:t>
            </w:r>
            <w:r>
              <w:rPr>
                <w:spacing w:val="-2"/>
              </w:rPr>
              <w:t xml:space="preserve"> har inträtt inom ett år </w:t>
            </w:r>
            <w:r>
              <w:rPr>
                <w:i/>
                <w:spacing w:val="-2"/>
              </w:rPr>
              <w:t>och</w:t>
            </w:r>
            <w:r>
              <w:rPr>
                <w:spacing w:val="-2"/>
              </w:rPr>
              <w:t xml:space="preserve"> Bolags</w:t>
              <w:softHyphen/>
              <w:t xml:space="preserve">verket </w:t>
            </w:r>
            <w:r>
              <w:rPr>
                <w:i/>
                <w:spacing w:val="-2"/>
              </w:rPr>
              <w:t>inte</w:t>
            </w:r>
            <w:r>
              <w:rPr>
                <w:spacing w:val="-2"/>
              </w:rPr>
              <w:t xml:space="preserve"> heller </w:t>
            </w:r>
            <w:r>
              <w:rPr>
                <w:i/>
                <w:spacing w:val="-2"/>
              </w:rPr>
              <w:t xml:space="preserve">har </w:t>
            </w:r>
            <w:r>
              <w:rPr>
                <w:spacing w:val="-2"/>
              </w:rPr>
              <w:t>funnit sär</w:t>
              <w:softHyphen/>
              <w:t>skil</w:t>
              <w:softHyphen/>
              <w:t xml:space="preserve">da skäl </w:t>
            </w:r>
            <w:r>
              <w:rPr>
                <w:i/>
                <w:spacing w:val="-2"/>
              </w:rPr>
              <w:t>för</w:t>
            </w:r>
            <w:r>
              <w:rPr>
                <w:spacing w:val="-2"/>
              </w:rPr>
              <w:t xml:space="preserve"> att medge att förening</w:t>
              <w:softHyphen/>
              <w:t>ens verksamhet ändå får fortsätta.</w:t>
            </w:r>
          </w:p>
        </w:tc>
      </w:tr>
    </w:tbl>
    <w:p>
      <w:pPr>
        <w:pStyle w:val="TextBodyIndent"/>
        <w:rPr/>
      </w:pPr>
      <w:r>
        <w:rPr/>
      </w:r>
    </w:p>
    <w:p>
      <w:pPr>
        <w:pStyle w:val="TextBody"/>
        <w:jc w:val="center"/>
        <w:rPr/>
      </w:pPr>
      <w:r>
        <w:rPr/>
        <w:t>1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3 kap.</w:t>
            </w:r>
            <w:r>
              <w:rPr/>
              <w:t xml:space="preserve"> lagen (</w:t>
            </w:r>
            <w:r>
              <w:rPr>
                <w:i/>
              </w:rPr>
              <w:t>1987:667</w:t>
            </w:r>
            <w:r>
              <w:rPr/>
              <w:t>) om ekonomiska för</w:t>
              <w:softHyphen/>
              <w:t>e</w:t>
              <w:softHyphen/>
              <w:t>ning</w:t>
              <w:softHyphen/>
              <w:t>ar gäller i fråga om sam</w:t>
              <w:softHyphen/>
              <w:t>bruks</w:t>
              <w:softHyphen/>
              <w:t>föreningar.</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21 kap</w:t>
            </w:r>
            <w:r>
              <w:rPr/>
              <w:t>. lagen (</w:t>
            </w:r>
            <w:r>
              <w:rPr>
                <w:i/>
              </w:rPr>
              <w:t>2018:000</w:t>
            </w:r>
            <w:r>
              <w:rPr/>
              <w:t>) om ekonomiska för</w:t>
              <w:softHyphen/>
              <w:t>e</w:t>
              <w:softHyphen/>
              <w:t>ningar gäller i fråga om sam</w:t>
              <w:softHyphen/>
              <w:t>bruks</w:t>
              <w:softHyphen/>
              <w:t>föreningar.</w:t>
            </w:r>
          </w:p>
        </w:tc>
      </w:tr>
    </w:tbl>
    <w:p>
      <w:pPr>
        <w:pStyle w:val="TextBodyIndent"/>
        <w:rPr/>
      </w:pPr>
      <w:r>
        <w:rPr/>
      </w:r>
    </w:p>
    <w:p>
      <w:pPr>
        <w:pStyle w:val="TextBody"/>
        <w:jc w:val="center"/>
        <w:rPr/>
      </w:pPr>
      <w:r>
        <w:rPr/>
        <w:t>18 §</w:t>
      </w:r>
      <w:r>
        <w:rPr>
          <w:rStyle w:val="FootnoteAnchor"/>
        </w:rPr>
        <w:footnoteReference w:customMarkFollows="1" w:id="17"/>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ambruksförenings</w:t>
            </w:r>
            <w:r>
              <w:rPr/>
              <w:t xml:space="preserve"> firma </w:t>
            </w:r>
            <w:r>
              <w:rPr>
                <w:i/>
              </w:rPr>
              <w:t>skall</w:t>
            </w:r>
            <w:r>
              <w:rPr/>
              <w:t xml:space="preserve"> inne</w:t>
              <w:softHyphen/>
              <w:t xml:space="preserve">hålla ordet </w:t>
            </w:r>
            <w:r>
              <w:rPr>
                <w:i/>
              </w:rPr>
              <w:t>”</w:t>
            </w:r>
            <w:r>
              <w:rPr/>
              <w:t>sambruksför</w:t>
              <w:softHyphen/>
              <w:t>ening</w:t>
            </w:r>
            <w:r>
              <w:rPr>
                <w:i/>
              </w:rPr>
              <w:t>”.</w:t>
            </w:r>
          </w:p>
        </w:tc>
        <w:tc>
          <w:tcPr>
            <w:tcW w:w="2950" w:type="dxa"/>
            <w:tcBorders/>
            <w:shd w:color="auto" w:fill="auto" w:val="clear"/>
            <w:tcMar>
              <w:left w:w="125" w:type="dxa"/>
              <w:right w:w="0" w:type="dxa"/>
            </w:tcMar>
          </w:tcPr>
          <w:p>
            <w:pPr>
              <w:pStyle w:val="TextBodyIndent"/>
              <w:widowControl w:val="false"/>
              <w:rPr/>
            </w:pPr>
            <w:r>
              <w:rPr>
                <w:i/>
              </w:rPr>
              <w:t>En sambruksförenings</w:t>
            </w:r>
            <w:r>
              <w:rPr/>
              <w:t xml:space="preserve"> firma </w:t>
            </w:r>
            <w:r>
              <w:rPr>
                <w:i/>
              </w:rPr>
              <w:t>ska</w:t>
            </w:r>
            <w:r>
              <w:rPr/>
              <w:t xml:space="preserve"> inne</w:t>
              <w:softHyphen/>
              <w:t>hålla ordet sambruksförening.</w:t>
            </w:r>
          </w:p>
        </w:tc>
      </w:tr>
      <w:tr>
        <w:trPr/>
        <w:tc>
          <w:tcPr>
            <w:tcW w:w="2950" w:type="dxa"/>
            <w:tcBorders/>
            <w:shd w:color="auto" w:fill="auto" w:val="clear"/>
          </w:tcPr>
          <w:p>
            <w:pPr>
              <w:pStyle w:val="TextBodyIndent"/>
              <w:widowControl w:val="false"/>
              <w:rPr/>
            </w:pPr>
            <w:r>
              <w:rPr>
                <w:i/>
              </w:rPr>
              <w:t xml:space="preserve">Sambruksförenings </w:t>
            </w:r>
            <w:r>
              <w:rPr/>
              <w:t xml:space="preserve">firma får </w:t>
            </w:r>
            <w:r>
              <w:rPr>
                <w:i/>
              </w:rPr>
              <w:t>ej</w:t>
            </w:r>
            <w:r>
              <w:rPr/>
              <w:t xml:space="preserve"> inne</w:t>
              <w:softHyphen/>
              <w:t xml:space="preserve">hålla ordet </w:t>
            </w:r>
            <w:r>
              <w:rPr>
                <w:i/>
              </w:rPr>
              <w:t>”</w:t>
            </w:r>
            <w:r>
              <w:rPr/>
              <w:t>bolag</w:t>
            </w:r>
            <w:r>
              <w:rPr>
                <w:i/>
              </w:rPr>
              <w:t>”</w:t>
            </w:r>
            <w:r>
              <w:rPr/>
              <w:t xml:space="preserve"> eller annat ord som </w:t>
            </w:r>
            <w:r>
              <w:rPr>
                <w:i/>
              </w:rPr>
              <w:t>kan föranleda till antag</w:t>
              <w:softHyphen/>
              <w:t>an</w:t>
              <w:softHyphen/>
              <w:t xml:space="preserve">de att firman innehas av </w:t>
            </w:r>
            <w:r>
              <w:rPr/>
              <w:t>ett bolag</w:t>
            </w:r>
            <w:r>
              <w:rPr>
                <w:i/>
              </w:rPr>
              <w:t>.</w:t>
            </w:r>
          </w:p>
          <w:p>
            <w:pPr>
              <w:pStyle w:val="TextBodyIndent"/>
              <w:widowControl w:val="false"/>
              <w:rPr>
                <w:spacing w:val="-2"/>
              </w:rPr>
            </w:pPr>
            <w:r>
              <w:rPr>
                <w:spacing w:val="-2"/>
              </w:rPr>
              <w:t xml:space="preserve">Firman </w:t>
            </w:r>
            <w:r>
              <w:rPr>
                <w:i/>
                <w:spacing w:val="-2"/>
              </w:rPr>
              <w:t>skall</w:t>
            </w:r>
            <w:r>
              <w:rPr>
                <w:spacing w:val="-2"/>
              </w:rPr>
              <w:t xml:space="preserve"> tydligt skilja sig från andra hos Bolagsverket </w:t>
            </w:r>
            <w:r>
              <w:rPr>
                <w:i/>
                <w:spacing w:val="-2"/>
              </w:rPr>
              <w:t xml:space="preserve">förut </w:t>
            </w:r>
            <w:r>
              <w:rPr>
                <w:spacing w:val="-2"/>
              </w:rPr>
              <w:t>regi</w:t>
              <w:softHyphen/>
              <w:t>stre</w:t>
              <w:softHyphen/>
              <w:t>rade</w:t>
            </w:r>
            <w:r>
              <w:rPr>
                <w:i/>
                <w:spacing w:val="-2"/>
              </w:rPr>
              <w:t xml:space="preserve"> och ännu bestående </w:t>
            </w:r>
            <w:r>
              <w:rPr>
                <w:spacing w:val="-2"/>
              </w:rPr>
              <w:t>för</w:t>
              <w:softHyphen/>
              <w:t>eningsfirmor</w:t>
            </w:r>
            <w:r>
              <w:rPr>
                <w:i/>
                <w:spacing w:val="-2"/>
              </w:rPr>
              <w:t xml:space="preserve"> med säte </w:t>
            </w:r>
            <w:r>
              <w:rPr>
                <w:spacing w:val="-2"/>
              </w:rPr>
              <w:t>i samma län. För registrering av sambruks</w:t>
              <w:softHyphen/>
              <w:t>för</w:t>
              <w:softHyphen/>
              <w:t xml:space="preserve">enings firma gäller i övrigt </w:t>
            </w:r>
            <w:r>
              <w:rPr>
                <w:i/>
                <w:spacing w:val="-2"/>
              </w:rPr>
              <w:t>bestäm</w:t>
              <w:softHyphen/>
              <w:t>melserna i</w:t>
            </w:r>
            <w:r>
              <w:rPr>
                <w:spacing w:val="-2"/>
              </w:rPr>
              <w:t xml:space="preserve"> firmalagen (1974:156).</w:t>
            </w:r>
          </w:p>
          <w:p>
            <w:pPr>
              <w:pStyle w:val="TextBodyIndent"/>
              <w:widowControl w:val="false"/>
              <w:rPr>
                <w:i/>
                <w:i/>
                <w:spacing w:val="-2"/>
              </w:rPr>
            </w:pPr>
            <w:r>
              <w:rPr>
                <w:i/>
                <w:spacing w:val="-2"/>
              </w:rPr>
              <w:t>Annan än sambruksförening får ej i sin firma eller annars vid be</w:t>
              <w:softHyphen/>
              <w:t>teckning av rörelsen använda ordet ”sambruksförening”.</w:t>
            </w:r>
          </w:p>
        </w:tc>
        <w:tc>
          <w:tcPr>
            <w:tcW w:w="2950" w:type="dxa"/>
            <w:tcBorders/>
            <w:shd w:color="auto" w:fill="auto" w:val="clear"/>
            <w:tcMar>
              <w:left w:w="125" w:type="dxa"/>
              <w:right w:w="0" w:type="dxa"/>
            </w:tcMar>
          </w:tcPr>
          <w:p>
            <w:pPr>
              <w:pStyle w:val="TextBodyIndent"/>
              <w:widowControl w:val="false"/>
              <w:rPr/>
            </w:pPr>
            <w:r>
              <w:rPr>
                <w:i/>
              </w:rPr>
              <w:t>En</w:t>
            </w:r>
            <w:r>
              <w:rPr/>
              <w:t xml:space="preserve"> </w:t>
            </w:r>
            <w:r>
              <w:rPr>
                <w:i/>
              </w:rPr>
              <w:t>sambruksförenings</w:t>
            </w:r>
            <w:r>
              <w:rPr/>
              <w:t xml:space="preserve"> firma får </w:t>
            </w:r>
            <w:r>
              <w:rPr>
                <w:i/>
              </w:rPr>
              <w:t xml:space="preserve">inte </w:t>
            </w:r>
            <w:r>
              <w:rPr/>
              <w:t xml:space="preserve">innehålla ordet bolag eller </w:t>
            </w:r>
            <w:r>
              <w:rPr>
                <w:i/>
              </w:rPr>
              <w:t>något</w:t>
            </w:r>
            <w:r>
              <w:rPr/>
              <w:t xml:space="preserve"> annat ord som kan </w:t>
            </w:r>
            <w:r>
              <w:rPr>
                <w:i/>
              </w:rPr>
              <w:t xml:space="preserve">leda till missförståndet att det är </w:t>
            </w:r>
            <w:r>
              <w:rPr/>
              <w:t>ett bolag</w:t>
            </w:r>
            <w:r>
              <w:rPr>
                <w:i/>
              </w:rPr>
              <w:t xml:space="preserve"> som innehar firman</w:t>
            </w:r>
            <w:r>
              <w:rPr/>
              <w:t>.</w:t>
            </w:r>
          </w:p>
          <w:p>
            <w:pPr>
              <w:pStyle w:val="TextBodyIndent"/>
              <w:widowControl w:val="false"/>
              <w:rPr>
                <w:spacing w:val="-2"/>
              </w:rPr>
            </w:pPr>
            <w:r>
              <w:rPr>
                <w:spacing w:val="-2"/>
              </w:rPr>
              <w:t xml:space="preserve">Firman </w:t>
            </w:r>
            <w:r>
              <w:rPr>
                <w:i/>
                <w:spacing w:val="-2"/>
              </w:rPr>
              <w:t>ska</w:t>
            </w:r>
            <w:r>
              <w:rPr>
                <w:spacing w:val="-2"/>
              </w:rPr>
              <w:t xml:space="preserve"> tydligt skilja sig från andra hos Bolagsverket regist</w:t>
              <w:softHyphen/>
              <w:t>re</w:t>
              <w:softHyphen/>
              <w:t xml:space="preserve">rade föreningsfirmor i samma län </w:t>
            </w:r>
            <w:r>
              <w:rPr>
                <w:i/>
                <w:spacing w:val="-2"/>
              </w:rPr>
              <w:t xml:space="preserve">som är bestående. </w:t>
            </w:r>
            <w:r>
              <w:rPr>
                <w:spacing w:val="-2"/>
              </w:rPr>
              <w:t>För re</w:t>
              <w:softHyphen/>
              <w:t xml:space="preserve">gistrering av </w:t>
            </w:r>
            <w:r>
              <w:rPr>
                <w:i/>
                <w:spacing w:val="-2"/>
              </w:rPr>
              <w:t>en</w:t>
            </w:r>
            <w:r>
              <w:rPr>
                <w:spacing w:val="-2"/>
              </w:rPr>
              <w:t xml:space="preserve"> sambruks</w:t>
              <w:softHyphen/>
              <w:t>för</w:t>
              <w:softHyphen/>
              <w:t>enings firma gäller i övrigt firmalagen (1974:156).</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 xml:space="preserve">Bestämmelserna i </w:t>
            </w:r>
            <w:r>
              <w:rPr>
                <w:i/>
              </w:rPr>
              <w:t>14 kap. 2 §</w:t>
            </w:r>
            <w:r>
              <w:rPr/>
              <w:t xml:space="preserve"> lagen (</w:t>
            </w:r>
            <w:r>
              <w:rPr>
                <w:i/>
              </w:rPr>
              <w:t>1987:667</w:t>
            </w:r>
            <w:r>
              <w:rPr/>
              <w:t>) om ekonomiska föreningar gäller i fråga om sam</w:t>
              <w:softHyphen/>
              <w:t>bruksföreningar.</w:t>
            </w:r>
          </w:p>
        </w:tc>
        <w:tc>
          <w:tcPr>
            <w:tcW w:w="2950" w:type="dxa"/>
            <w:tcBorders/>
            <w:shd w:color="auto" w:fill="auto" w:val="clear"/>
            <w:tcMar>
              <w:left w:w="125" w:type="dxa"/>
              <w:right w:w="0" w:type="dxa"/>
            </w:tcMar>
          </w:tcPr>
          <w:p>
            <w:pPr>
              <w:pStyle w:val="TextBodyIndent"/>
              <w:widowControl w:val="false"/>
              <w:rPr>
                <w:i/>
                <w:i/>
              </w:rPr>
            </w:pPr>
            <w:r>
              <w:rPr/>
              <w:t xml:space="preserve">Bestämmelserna i </w:t>
            </w:r>
            <w:r>
              <w:rPr>
                <w:i/>
              </w:rPr>
              <w:t>20 kap. 4 §</w:t>
            </w:r>
            <w:r>
              <w:rPr/>
              <w:t xml:space="preserve"> lagen (</w:t>
            </w:r>
            <w:r>
              <w:rPr>
                <w:i/>
              </w:rPr>
              <w:t>2018:000</w:t>
            </w:r>
            <w:r>
              <w:rPr/>
              <w:t>) om ekonomiska för</w:t>
              <w:softHyphen/>
              <w:t>eningar gäller i fråga om sam</w:t>
              <w:softHyphen/>
              <w:t>bruks</w:t>
              <w:softHyphen/>
              <w:t>föreningar.</w:t>
            </w:r>
          </w:p>
        </w:tc>
      </w:tr>
    </w:tbl>
    <w:p>
      <w:pPr>
        <w:pStyle w:val="TextBodyIndent"/>
        <w:rPr/>
      </w:pPr>
      <w:r>
        <w:rPr/>
      </w:r>
    </w:p>
    <w:p>
      <w:pPr>
        <w:pStyle w:val="TextBody"/>
        <w:jc w:val="center"/>
        <w:rPr/>
      </w:pPr>
      <w:r>
        <w:rPr/>
        <w:t>19 §</w:t>
      </w:r>
      <w:r>
        <w:rPr>
          <w:rStyle w:val="FootnoteAnchor"/>
        </w:rPr>
        <w:footnoteReference w:customMarkFollows="1" w:id="18"/>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5 kap.</w:t>
            </w:r>
            <w:r>
              <w:rPr/>
              <w:t xml:space="preserve"> lagen (</w:t>
            </w:r>
            <w:r>
              <w:rPr>
                <w:i/>
              </w:rPr>
              <w:t>1987:667</w:t>
            </w:r>
            <w:r>
              <w:rPr/>
              <w:t>) om ekonomiska för</w:t>
              <w:softHyphen/>
              <w:t>eningar gäller i fråga om sam</w:t>
              <w:softHyphen/>
              <w:t>bruks</w:t>
              <w:softHyphen/>
              <w:t>föreningar. Ett beslut om sådan ändring av stadgarna att styrel</w:t>
              <w:softHyphen/>
              <w:t xml:space="preserve">sens säte </w:t>
            </w:r>
            <w:r>
              <w:rPr>
                <w:i/>
              </w:rPr>
              <w:t>skall</w:t>
            </w:r>
            <w:r>
              <w:rPr/>
              <w:t xml:space="preserve"> flyttas från ett län till ett annat får dock inte regist</w:t>
              <w:softHyphen/>
              <w:t>reras, om sambruks</w:t>
              <w:softHyphen/>
              <w:t>för</w:t>
              <w:softHyphen/>
              <w:t>ening</w:t>
              <w:softHyphen/>
              <w:t xml:space="preserve">ens firma på grund av </w:t>
            </w:r>
            <w:r>
              <w:rPr>
                <w:i/>
              </w:rPr>
              <w:t>bestäm</w:t>
              <w:softHyphen/>
              <w:t>mel</w:t>
              <w:softHyphen/>
              <w:t>serna i</w:t>
            </w:r>
            <w:r>
              <w:rPr/>
              <w:t xml:space="preserve"> 18 § tredje stycket denna lag inte får föras in i Bolags</w:t>
              <w:softHyphen/>
              <w:t>verkets register.</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19 kap.</w:t>
            </w:r>
            <w:r>
              <w:rPr/>
              <w:t xml:space="preserve"> lagen (</w:t>
            </w:r>
            <w:r>
              <w:rPr>
                <w:i/>
              </w:rPr>
              <w:t>2018:000</w:t>
            </w:r>
            <w:r>
              <w:rPr/>
              <w:t>) om ekonomiska för</w:t>
              <w:softHyphen/>
              <w:t>eningar gäller i fråga om sam</w:t>
              <w:softHyphen/>
              <w:t>bruks</w:t>
              <w:softHyphen/>
              <w:t>för</w:t>
              <w:softHyphen/>
              <w:t xml:space="preserve">eningar. Ett beslut om sådan ändring av stadgarna att styrelsens säte </w:t>
            </w:r>
            <w:r>
              <w:rPr>
                <w:i/>
              </w:rPr>
              <w:t>ska</w:t>
            </w:r>
            <w:r>
              <w:rPr/>
              <w:t xml:space="preserve"> flyttas från ett län till ett annat får dock inte registreras, om sam</w:t>
              <w:softHyphen/>
              <w:t>bruks</w:t>
              <w:softHyphen/>
              <w:t>för</w:t>
              <w:softHyphen/>
              <w:t>enin</w:t>
              <w:softHyphen/>
              <w:t xml:space="preserve">gens firma på grund av 18 § tredje stycket </w:t>
            </w:r>
            <w:r>
              <w:rPr>
                <w:i/>
              </w:rPr>
              <w:t>i</w:t>
            </w:r>
            <w:r>
              <w:rPr/>
              <w:t xml:space="preserve"> denna lag inte får föras in i Bolags</w:t>
              <w:softHyphen/>
              <w:t>verkets register.</w:t>
            </w:r>
          </w:p>
        </w:tc>
      </w:tr>
      <w:tr>
        <w:trPr/>
        <w:tc>
          <w:tcPr>
            <w:tcW w:w="2950" w:type="dxa"/>
            <w:tcBorders/>
            <w:shd w:color="auto" w:fill="auto" w:val="clear"/>
          </w:tcPr>
          <w:p>
            <w:pPr>
              <w:pStyle w:val="TextBodyIndent"/>
              <w:widowControl w:val="false"/>
              <w:rPr/>
            </w:pPr>
            <w:r>
              <w:rPr/>
              <w:t>Inskrivning av uppgifter angåen</w:t>
              <w:softHyphen/>
              <w:t xml:space="preserve">de sambruksföreningar </w:t>
            </w:r>
            <w:r>
              <w:rPr>
                <w:i/>
              </w:rPr>
              <w:t>skall ske</w:t>
            </w:r>
            <w:r>
              <w:rPr/>
              <w:t xml:space="preserve"> i en särskild avdelning av det för</w:t>
              <w:softHyphen/>
              <w:t xml:space="preserve">eningsregister som avses i </w:t>
            </w:r>
            <w:r>
              <w:rPr>
                <w:i/>
              </w:rPr>
              <w:t>15 kap. 1 §</w:t>
            </w:r>
            <w:r>
              <w:rPr/>
              <w:t xml:space="preserve"> lagen om ekonomiska för</w:t>
              <w:softHyphen/>
              <w:t>eningar.</w:t>
            </w:r>
          </w:p>
          <w:p>
            <w:pPr>
              <w:pStyle w:val="TextBodyIndent"/>
              <w:widowControl w:val="false"/>
              <w:rPr/>
            </w:pPr>
            <w:r>
              <w:rPr/>
              <w:t xml:space="preserve">Bolagsverkets beslut enligt 16 § får överklagas </w:t>
            </w:r>
            <w:r>
              <w:rPr>
                <w:i/>
              </w:rPr>
              <w:t>hos</w:t>
            </w:r>
            <w:r>
              <w:rPr/>
              <w:t xml:space="preserve"> allmän förvalt</w:t>
              <w:softHyphen/>
              <w:t>ningsdomstol.</w:t>
            </w:r>
          </w:p>
          <w:p>
            <w:pPr>
              <w:pStyle w:val="TextBodyIndent"/>
              <w:widowControl w:val="false"/>
              <w:rPr>
                <w:i/>
                <w:i/>
              </w:rPr>
            </w:pPr>
            <w:r>
              <w:rPr>
                <w:i/>
              </w:rPr>
            </w:r>
          </w:p>
          <w:p>
            <w:pPr>
              <w:pStyle w:val="TextBodyIndent"/>
              <w:widowControl w:val="false"/>
              <w:rPr>
                <w:i/>
                <w:i/>
              </w:rPr>
            </w:pPr>
            <w:r>
              <w:rPr>
                <w:i/>
              </w:rPr>
            </w:r>
          </w:p>
          <w:p>
            <w:pPr>
              <w:pStyle w:val="TextBodyIndent"/>
              <w:widowControl w:val="false"/>
              <w:rPr>
                <w:spacing w:val="-4"/>
              </w:rPr>
            </w:pPr>
            <w:r>
              <w:rPr>
                <w:i/>
                <w:spacing w:val="-4"/>
              </w:rPr>
              <w:t>Prövningstillstånd krävs vid över</w:t>
              <w:softHyphen/>
              <w:t>klagande till kammarrätten.</w:t>
            </w:r>
          </w:p>
        </w:tc>
        <w:tc>
          <w:tcPr>
            <w:tcW w:w="2950" w:type="dxa"/>
            <w:tcBorders/>
            <w:shd w:color="auto" w:fill="auto" w:val="clear"/>
            <w:tcMar>
              <w:left w:w="125" w:type="dxa"/>
              <w:right w:w="0" w:type="dxa"/>
            </w:tcMar>
          </w:tcPr>
          <w:p>
            <w:pPr>
              <w:pStyle w:val="TextBodyIndent"/>
              <w:widowControl w:val="false"/>
              <w:rPr/>
            </w:pPr>
            <w:r>
              <w:rPr/>
              <w:t>Inskrivning av uppgifter angåen</w:t>
              <w:softHyphen/>
              <w:t xml:space="preserve">de sambruksföreningar </w:t>
            </w:r>
            <w:r>
              <w:rPr>
                <w:i/>
              </w:rPr>
              <w:t>ska</w:t>
            </w:r>
            <w:r>
              <w:rPr/>
              <w:t xml:space="preserve"> </w:t>
            </w:r>
            <w:r>
              <w:rPr>
                <w:i/>
              </w:rPr>
              <w:t>göras</w:t>
            </w:r>
            <w:r>
              <w:rPr/>
              <w:t xml:space="preserve"> i en särskild avdelning av det för</w:t>
              <w:softHyphen/>
              <w:t xml:space="preserve">eningsregister som avses i </w:t>
            </w:r>
            <w:r>
              <w:rPr>
                <w:i/>
              </w:rPr>
              <w:t>19 kap. 1 §</w:t>
            </w:r>
            <w:r>
              <w:rPr/>
              <w:t xml:space="preserve"> lagen om ekonomiska för</w:t>
              <w:softHyphen/>
              <w:t>eningar.</w:t>
            </w:r>
          </w:p>
          <w:p>
            <w:pPr>
              <w:pStyle w:val="TextBodyIndent"/>
              <w:widowControl w:val="false"/>
              <w:rPr/>
            </w:pPr>
            <w:r>
              <w:rPr/>
              <w:t xml:space="preserve">Bolagsverkets beslut enligt 16 § får överklagas </w:t>
            </w:r>
            <w:r>
              <w:rPr>
                <w:i/>
              </w:rPr>
              <w:t>till</w:t>
            </w:r>
            <w:r>
              <w:rPr/>
              <w:t xml:space="preserve"> allmän förvalt</w:t>
              <w:softHyphen/>
              <w:t>nings</w:t>
              <w:softHyphen/>
              <w:t xml:space="preserve">domstol. </w:t>
            </w:r>
            <w:r>
              <w:rPr>
                <w:i/>
              </w:rPr>
              <w:t>Prövningstillstånd krävs vid överklagande till kam</w:t>
              <w:softHyphen/>
              <w:t>marrätten</w:t>
            </w:r>
            <w:r>
              <w:rPr/>
              <w:t>.</w:t>
            </w:r>
          </w:p>
        </w:tc>
      </w:tr>
    </w:tbl>
    <w:p>
      <w:pPr>
        <w:pStyle w:val="TextBodyIndent"/>
        <w:rPr/>
      </w:pPr>
      <w:r>
        <w:rPr/>
      </w:r>
    </w:p>
    <w:p>
      <w:pPr>
        <w:pStyle w:val="TextBody"/>
        <w:jc w:val="center"/>
        <w:rPr/>
      </w:pPr>
      <w:r>
        <w:rPr/>
        <w:t>20 §</w:t>
      </w:r>
      <w:r>
        <w:rPr>
          <w:rStyle w:val="FootnoteAnchor"/>
        </w:rPr>
        <w:footnoteReference w:customMarkFollows="1" w:id="19"/>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Bestämmelserna om straff och vite i </w:t>
            </w:r>
            <w:r>
              <w:rPr>
                <w:i/>
                <w:spacing w:val="-2"/>
              </w:rPr>
              <w:t>16 kap.</w:t>
            </w:r>
            <w:r>
              <w:rPr>
                <w:spacing w:val="-2"/>
              </w:rPr>
              <w:t xml:space="preserve"> lagen (</w:t>
            </w:r>
            <w:r>
              <w:rPr>
                <w:i/>
                <w:spacing w:val="-2"/>
              </w:rPr>
              <w:t>1987:667</w:t>
            </w:r>
            <w:r>
              <w:rPr>
                <w:spacing w:val="-2"/>
              </w:rPr>
              <w:t>) om eko</w:t>
              <w:softHyphen/>
              <w:t>nomiska föreningar gäller i tillämpliga delar i fråga om sam</w:t>
              <w:softHyphen/>
              <w:t>bruks</w:t>
              <w:softHyphen/>
              <w:t xml:space="preserve">föreningar. Hänvisningarna i </w:t>
            </w:r>
            <w:r>
              <w:rPr>
                <w:i/>
                <w:spacing w:val="-2"/>
              </w:rPr>
              <w:t>16 kap</w:t>
            </w:r>
            <w:r>
              <w:rPr>
                <w:spacing w:val="-2"/>
              </w:rPr>
              <w:t xml:space="preserve">. 1 § till </w:t>
            </w:r>
            <w:r>
              <w:rPr>
                <w:i/>
                <w:spacing w:val="-2"/>
              </w:rPr>
              <w:t>3 kap. 6 och 7 §§</w:t>
            </w:r>
            <w:r>
              <w:rPr>
                <w:spacing w:val="-2"/>
              </w:rPr>
              <w:t xml:space="preserve"> </w:t>
            </w:r>
            <w:r>
              <w:rPr>
                <w:i/>
                <w:spacing w:val="-2"/>
              </w:rPr>
              <w:t>och</w:t>
            </w:r>
            <w:r>
              <w:rPr>
                <w:spacing w:val="-2"/>
              </w:rPr>
              <w:t xml:space="preserve"> </w:t>
            </w:r>
            <w:r>
              <w:rPr>
                <w:i/>
                <w:spacing w:val="-2"/>
              </w:rPr>
              <w:t>14 kap. 3 §</w:t>
            </w:r>
            <w:r>
              <w:rPr>
                <w:spacing w:val="-2"/>
              </w:rPr>
              <w:t xml:space="preserve"> ska då avse 8 och 8 a §§</w:t>
            </w:r>
            <w:r>
              <w:rPr>
                <w:i/>
                <w:spacing w:val="-2"/>
              </w:rPr>
              <w:t xml:space="preserve"> respektive 18 § fjärde stycket</w:t>
            </w:r>
            <w:r>
              <w:rPr>
                <w:spacing w:val="-2"/>
              </w:rPr>
              <w:t xml:space="preserve"> denna lag.</w:t>
            </w:r>
          </w:p>
        </w:tc>
        <w:tc>
          <w:tcPr>
            <w:tcW w:w="2950" w:type="dxa"/>
            <w:tcBorders/>
            <w:shd w:color="auto" w:fill="auto" w:val="clear"/>
            <w:tcMar>
              <w:left w:w="125" w:type="dxa"/>
              <w:right w:w="0" w:type="dxa"/>
            </w:tcMar>
          </w:tcPr>
          <w:p>
            <w:pPr>
              <w:pStyle w:val="TextBodyIndent"/>
              <w:widowControl w:val="false"/>
              <w:rPr/>
            </w:pPr>
            <w:r>
              <w:rPr/>
              <w:t xml:space="preserve">Bestämmelserna om straff och vite i </w:t>
            </w:r>
            <w:r>
              <w:rPr>
                <w:i/>
              </w:rPr>
              <w:t>22 kap.</w:t>
            </w:r>
            <w:r>
              <w:rPr/>
              <w:t xml:space="preserve"> lagen (</w:t>
            </w:r>
            <w:r>
              <w:rPr>
                <w:i/>
              </w:rPr>
              <w:t>2018:000</w:t>
            </w:r>
            <w:r>
              <w:rPr/>
              <w:t>) om eko</w:t>
              <w:softHyphen/>
              <w:t>nomiska föreningar gäller i tillämp</w:t>
              <w:softHyphen/>
              <w:t>liga delar i fråga om sam</w:t>
              <w:softHyphen/>
              <w:t>bruks</w:t>
              <w:softHyphen/>
              <w:t xml:space="preserve">föreningar. Hänvisningarna i </w:t>
            </w:r>
            <w:r>
              <w:rPr>
                <w:i/>
              </w:rPr>
              <w:t>22 kap.</w:t>
            </w:r>
            <w:r>
              <w:rPr/>
              <w:t xml:space="preserve"> 1 § till </w:t>
            </w:r>
            <w:r>
              <w:rPr>
                <w:i/>
              </w:rPr>
              <w:t>5 kap. 1–5 §§</w:t>
            </w:r>
            <w:r>
              <w:rPr/>
              <w:t xml:space="preserve"> ska då </w:t>
            </w:r>
            <w:r>
              <w:rPr>
                <w:i/>
              </w:rPr>
              <w:t xml:space="preserve">i stället </w:t>
            </w:r>
            <w:r>
              <w:rPr/>
              <w:t xml:space="preserve">avse 8 och 8 a §§ </w:t>
            </w:r>
            <w:r>
              <w:rPr>
                <w:i/>
              </w:rPr>
              <w:t>i</w:t>
            </w:r>
            <w:r>
              <w:rPr/>
              <w:t xml:space="preserve"> den</w:t>
              <w:softHyphen/>
              <w:t>na lag.</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Heading2"/>
        <w:numPr>
          <w:ilvl w:val="1"/>
          <w:numId w:val="3"/>
        </w:numPr>
        <w:spacing w:before="0" w:after="160"/>
        <w:rPr/>
      </w:pPr>
      <w:bookmarkStart w:id="11" w:name="_Toc508885775"/>
      <w:r>
        <w:rPr/>
        <w:t>Förslag till lag om ändring i lagen (1981:131) om kallelse på okända borgenärer</w:t>
      </w:r>
      <w:bookmarkEnd w:id="11"/>
    </w:p>
    <w:p>
      <w:pPr>
        <w:pStyle w:val="TextBodyIndent"/>
        <w:rPr/>
      </w:pPr>
      <w:r>
        <w:rPr/>
        <w:t>Härigenom föreskrivs att 4 och 5 §§ lagen (1981:131) om kallelse på okända borgenärer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20"/>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Ansökan</w:t>
            </w:r>
            <w:r>
              <w:rPr>
                <w:spacing w:val="-4"/>
              </w:rPr>
              <w:t xml:space="preserve"> om kallelse på okända borgenärer </w:t>
            </w:r>
            <w:r>
              <w:rPr>
                <w:i/>
                <w:spacing w:val="-4"/>
              </w:rPr>
              <w:t>görs</w:t>
            </w:r>
            <w:r>
              <w:rPr>
                <w:spacing w:val="-4"/>
              </w:rPr>
              <w:t xml:space="preserve"> hos Kronofogde</w:t>
              <w:softHyphen/>
              <w:t xml:space="preserve">myndigheten. Om gäldenären är ett aktiebolag </w:t>
            </w:r>
            <w:r>
              <w:rPr>
                <w:i/>
                <w:spacing w:val="-4"/>
              </w:rPr>
              <w:t xml:space="preserve">görs </w:t>
            </w:r>
            <w:r>
              <w:rPr>
                <w:spacing w:val="-4"/>
              </w:rPr>
              <w:t>dock ansökan hos Bolagsverket.</w:t>
            </w:r>
          </w:p>
        </w:tc>
        <w:tc>
          <w:tcPr>
            <w:tcW w:w="2950" w:type="dxa"/>
            <w:tcBorders/>
            <w:shd w:color="auto" w:fill="auto" w:val="clear"/>
            <w:tcMar>
              <w:left w:w="125" w:type="dxa"/>
              <w:right w:w="0" w:type="dxa"/>
            </w:tcMar>
          </w:tcPr>
          <w:p>
            <w:pPr>
              <w:pStyle w:val="TextBodyIndent"/>
              <w:widowControl w:val="false"/>
              <w:rPr/>
            </w:pPr>
            <w:r>
              <w:rPr>
                <w:i/>
                <w:spacing w:val="-4"/>
              </w:rPr>
              <w:t>En ansökan</w:t>
            </w:r>
            <w:r>
              <w:rPr>
                <w:spacing w:val="-4"/>
              </w:rPr>
              <w:t xml:space="preserve"> om kallelse på okän</w:t>
              <w:softHyphen/>
              <w:t xml:space="preserve">da borgenärer </w:t>
            </w:r>
            <w:r>
              <w:rPr>
                <w:i/>
                <w:spacing w:val="-4"/>
              </w:rPr>
              <w:t>ska göras</w:t>
            </w:r>
            <w:r>
              <w:rPr>
                <w:spacing w:val="-4"/>
              </w:rPr>
              <w:t xml:space="preserve"> hos</w:t>
            </w:r>
            <w:r>
              <w:rPr>
                <w:i/>
                <w:spacing w:val="-4"/>
              </w:rPr>
              <w:t xml:space="preserve"> </w:t>
            </w:r>
            <w:r>
              <w:rPr>
                <w:spacing w:val="-4"/>
              </w:rPr>
              <w:t>Kro</w:t>
              <w:softHyphen/>
              <w:t>no</w:t>
              <w:softHyphen/>
              <w:t>fogdemyndigheten. Om gäl</w:t>
              <w:softHyphen/>
              <w:t>de</w:t>
              <w:softHyphen/>
              <w:t xml:space="preserve">nären är ett aktiebolag </w:t>
            </w:r>
            <w:r>
              <w:rPr>
                <w:i/>
                <w:spacing w:val="-4"/>
              </w:rPr>
              <w:t>eller en eko</w:t>
              <w:softHyphen/>
              <w:t>nomisk förening, ska</w:t>
            </w:r>
            <w:r>
              <w:rPr>
                <w:spacing w:val="-4"/>
              </w:rPr>
              <w:t xml:space="preserve"> dock an</w:t>
              <w:softHyphen/>
              <w:t xml:space="preserve">sökan </w:t>
            </w:r>
            <w:r>
              <w:rPr>
                <w:i/>
                <w:spacing w:val="-4"/>
              </w:rPr>
              <w:t>göras</w:t>
            </w:r>
            <w:r>
              <w:rPr>
                <w:spacing w:val="-4"/>
              </w:rPr>
              <w:t xml:space="preserve"> hos Bolags</w:t>
              <w:softHyphen/>
              <w:t>verket.</w:t>
            </w:r>
          </w:p>
        </w:tc>
      </w:tr>
      <w:tr>
        <w:trPr/>
        <w:tc>
          <w:tcPr>
            <w:tcW w:w="2950" w:type="dxa"/>
            <w:tcBorders/>
            <w:shd w:color="auto" w:fill="auto" w:val="clear"/>
          </w:tcPr>
          <w:p>
            <w:pPr>
              <w:pStyle w:val="TextBodyIndent"/>
              <w:widowControl w:val="false"/>
              <w:rPr>
                <w:i/>
                <w:i/>
                <w:spacing w:val="-4"/>
              </w:rPr>
            </w:pPr>
            <w:r>
              <w:rPr>
                <w:spacing w:val="-4"/>
              </w:rPr>
              <w:t xml:space="preserve">Sökanden </w:t>
            </w:r>
            <w:r>
              <w:rPr>
                <w:i/>
                <w:spacing w:val="-4"/>
              </w:rPr>
              <w:t xml:space="preserve">skall </w:t>
            </w:r>
            <w:r>
              <w:rPr>
                <w:spacing w:val="-4"/>
              </w:rPr>
              <w:t>bifoga en för</w:t>
              <w:softHyphen/>
              <w:t>teck</w:t>
              <w:softHyphen/>
              <w:t>ning över gäldenärens kända borge</w:t>
              <w:softHyphen/>
              <w:t>närer och såvitt möjligt ange deras adress.</w:t>
            </w:r>
          </w:p>
        </w:tc>
        <w:tc>
          <w:tcPr>
            <w:tcW w:w="2950" w:type="dxa"/>
            <w:tcBorders/>
            <w:shd w:color="auto" w:fill="auto" w:val="clear"/>
            <w:tcMar>
              <w:left w:w="125" w:type="dxa"/>
              <w:right w:w="0" w:type="dxa"/>
            </w:tcMar>
          </w:tcPr>
          <w:p>
            <w:pPr>
              <w:pStyle w:val="TextBodyIndent"/>
              <w:widowControl w:val="false"/>
              <w:rPr>
                <w:i/>
                <w:i/>
                <w:spacing w:val="-4"/>
              </w:rPr>
            </w:pPr>
            <w:r>
              <w:rPr>
                <w:spacing w:val="-4"/>
              </w:rPr>
              <w:t xml:space="preserve">Sökanden </w:t>
            </w:r>
            <w:r>
              <w:rPr>
                <w:i/>
                <w:spacing w:val="-4"/>
              </w:rPr>
              <w:t>ska</w:t>
            </w:r>
            <w:r>
              <w:rPr>
                <w:spacing w:val="-4"/>
              </w:rPr>
              <w:t xml:space="preserve"> bifoga en för</w:t>
              <w:softHyphen/>
              <w:t>teck</w:t>
              <w:softHyphen/>
              <w:t>ning över gäldenärens kända borge</w:t>
              <w:softHyphen/>
              <w:t>närer och</w:t>
            </w:r>
            <w:r>
              <w:rPr>
                <w:i/>
                <w:spacing w:val="-4"/>
              </w:rPr>
              <w:t>,</w:t>
            </w:r>
            <w:r>
              <w:rPr>
                <w:spacing w:val="-4"/>
              </w:rPr>
              <w:t xml:space="preserve"> såvitt möjligt</w:t>
            </w:r>
            <w:r>
              <w:rPr>
                <w:i/>
                <w:spacing w:val="-4"/>
              </w:rPr>
              <w:t>,</w:t>
            </w:r>
            <w:r>
              <w:rPr>
                <w:spacing w:val="-4"/>
              </w:rPr>
              <w:t xml:space="preserve"> an</w:t>
              <w:softHyphen/>
              <w:t>ge deras adress.</w:t>
            </w:r>
          </w:p>
        </w:tc>
      </w:tr>
    </w:tbl>
    <w:p>
      <w:pPr>
        <w:pStyle w:val="TextBody"/>
        <w:spacing w:before="230" w:after="0"/>
        <w:jc w:val="center"/>
        <w:rPr/>
      </w:pPr>
      <w:r>
        <w:rPr/>
        <w:t>5 §</w:t>
      </w:r>
      <w:r>
        <w:rPr>
          <w:rStyle w:val="FootnoteAnchor"/>
        </w:rPr>
        <w:footnoteReference w:id="21"/>
      </w:r>
    </w:p>
    <w:p>
      <w:pPr>
        <w:pStyle w:val="TextBodyIndent"/>
        <w:rPr/>
      </w:pPr>
      <w:r>
        <w:rPr/>
        <w:t>Kallelse på gäldenärens okända borgenärer utfärdas av myndigheten med föreläggande för dem att skriftligen anmäla sina fordringar till myndigheten senast sex månader från dagen för kallels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Kallelsen </w:t>
            </w:r>
            <w:r>
              <w:rPr>
                <w:i/>
                <w:spacing w:val="-4"/>
              </w:rPr>
              <w:t>skall</w:t>
            </w:r>
            <w:r>
              <w:rPr>
                <w:spacing w:val="-4"/>
              </w:rPr>
              <w:t xml:space="preserve"> skyndsamt kun</w:t>
              <w:softHyphen/>
              <w:t xml:space="preserve">göras i Post- och Inrikes Tidningar. Vidare </w:t>
            </w:r>
            <w:r>
              <w:rPr>
                <w:i/>
                <w:spacing w:val="-4"/>
              </w:rPr>
              <w:t>skall</w:t>
            </w:r>
            <w:r>
              <w:rPr>
                <w:spacing w:val="-4"/>
              </w:rPr>
              <w:t xml:space="preserve"> myndigheten senast en månad före anmälningstidens utgång skicka underrättelser om kallelsen till alla borgenärer som har tagits upp i förteckningen över kända borge</w:t>
              <w:softHyphen/>
              <w:t xml:space="preserve">närer och som har känd adress. </w:t>
            </w:r>
            <w:r>
              <w:rPr>
                <w:i/>
                <w:spacing w:val="-4"/>
              </w:rPr>
              <w:t>Om ansökan har gjorts hos Bolags</w:t>
              <w:softHyphen/>
              <w:t>verket, skall verket</w:t>
            </w:r>
            <w:r>
              <w:rPr>
                <w:spacing w:val="-4"/>
              </w:rPr>
              <w:t xml:space="preserve"> skicka en under</w:t>
              <w:softHyphen/>
              <w:t>rä</w:t>
              <w:softHyphen/>
              <w:t>t</w:t>
              <w:softHyphen/>
              <w:t xml:space="preserve">telse till </w:t>
            </w:r>
            <w:r>
              <w:rPr>
                <w:i/>
                <w:spacing w:val="-4"/>
              </w:rPr>
              <w:t>Kronofogde</w:t>
              <w:softHyphen/>
              <w:t>myndigheten</w:t>
            </w:r>
            <w:r>
              <w:rPr>
                <w:spacing w:val="-4"/>
              </w:rPr>
              <w:t>.</w:t>
            </w:r>
          </w:p>
        </w:tc>
        <w:tc>
          <w:tcPr>
            <w:tcW w:w="2950" w:type="dxa"/>
            <w:tcBorders/>
            <w:shd w:color="auto" w:fill="auto" w:val="clear"/>
            <w:tcMar>
              <w:left w:w="125" w:type="dxa"/>
              <w:right w:w="0" w:type="dxa"/>
            </w:tcMar>
          </w:tcPr>
          <w:p>
            <w:pPr>
              <w:pStyle w:val="TextBodyIndent"/>
              <w:widowControl w:val="false"/>
              <w:rPr/>
            </w:pPr>
            <w:r>
              <w:rPr>
                <w:spacing w:val="-4"/>
              </w:rPr>
              <w:t xml:space="preserve">Kallelsen </w:t>
            </w:r>
            <w:r>
              <w:rPr>
                <w:i/>
                <w:spacing w:val="-4"/>
              </w:rPr>
              <w:t>ska</w:t>
            </w:r>
            <w:r>
              <w:rPr>
                <w:spacing w:val="-4"/>
              </w:rPr>
              <w:t xml:space="preserve"> skyndsamt kun</w:t>
              <w:softHyphen/>
              <w:t xml:space="preserve">göras i Post- och Inrikes Tidningar. Vidare </w:t>
            </w:r>
            <w:r>
              <w:rPr>
                <w:i/>
                <w:spacing w:val="-4"/>
              </w:rPr>
              <w:t>ska</w:t>
            </w:r>
            <w:r>
              <w:rPr>
                <w:spacing w:val="-4"/>
              </w:rPr>
              <w:t xml:space="preserve"> myndigheten senast en månad före anmälningstidens utgång skicka under</w:t>
              <w:softHyphen/>
              <w:t>rättelser om kallelsen till alla borg</w:t>
              <w:softHyphen/>
              <w:t>enärer som har tagits upp i för</w:t>
              <w:softHyphen/>
              <w:t>tecknin</w:t>
              <w:softHyphen/>
              <w:t xml:space="preserve">gen över kända borgenärer och som har känd adress. </w:t>
            </w:r>
            <w:r>
              <w:rPr>
                <w:i/>
                <w:spacing w:val="-4"/>
              </w:rPr>
              <w:t>Myndig</w:t>
              <w:softHyphen/>
              <w:t>heten ska även</w:t>
            </w:r>
            <w:r>
              <w:rPr>
                <w:spacing w:val="-4"/>
              </w:rPr>
              <w:t xml:space="preserve"> skicka en under</w:t>
              <w:softHyphen/>
              <w:t>rät</w:t>
              <w:softHyphen/>
              <w:t xml:space="preserve">telse till </w:t>
            </w:r>
            <w:r>
              <w:rPr>
                <w:i/>
                <w:spacing w:val="-4"/>
              </w:rPr>
              <w:t>Skatteverket.</w:t>
            </w:r>
          </w:p>
        </w:tc>
      </w:tr>
    </w:tbl>
    <w:p>
      <w:pPr>
        <w:pStyle w:val="Slutstreck"/>
        <w:rPr/>
      </w:pPr>
      <w:r>
        <w:rPr/>
        <w:t>                      </w:t>
      </w:r>
    </w:p>
    <w:p>
      <w:pPr>
        <w:pStyle w:val="TextBodyIndent"/>
        <w:rPr/>
      </w:pPr>
      <w:r>
        <w:rPr/>
        <w:t>1. Denna lag träder i kraft den 1 juli 2018.</w:t>
      </w:r>
    </w:p>
    <w:p>
      <w:pPr>
        <w:pStyle w:val="TextBodyIndent"/>
        <w:rPr/>
      </w:pPr>
      <w:r>
        <w:rPr/>
        <w:t>2. En ansökan om kallelse på okända borgenärer vid likvidation enligt den upphävda lagen (1987:667) om ekonomiska föreningar ska överläm</w:t>
        <w:softHyphen/>
        <w:t>nas från Kronofogdemyndigheten till Bolagsverket, om någon kallelse på okända borgenärer inte har utfärdats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508885776"/>
      <w:r>
        <w:rPr/>
        <w:t>Förslag till lag om ändring i konkurslagen (1987:672)</w:t>
      </w:r>
      <w:bookmarkEnd w:id="12"/>
    </w:p>
    <w:p>
      <w:pPr>
        <w:pStyle w:val="TextBodyIndent"/>
        <w:rPr/>
      </w:pPr>
      <w:r>
        <w:rPr/>
        <w:t>Härigenom föreskrivs att 7 kap. 15 § och 15 kap. 5 § konkurslagen (1987:672)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5 §</w:t>
      </w:r>
      <w:r>
        <w:rPr>
          <w:rStyle w:val="FootnoteAnchor"/>
        </w:rPr>
        <w:footnoteReference w:customMarkFollows="1" w:id="22"/>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Förvaltaren </w:t>
            </w:r>
            <w:r>
              <w:rPr>
                <w:i/>
                <w:spacing w:val="-2"/>
              </w:rPr>
              <w:t>skall</w:t>
            </w:r>
            <w:r>
              <w:rPr>
                <w:spacing w:val="-2"/>
              </w:rPr>
              <w:t xml:space="preserve"> snarast upp</w:t>
              <w:softHyphen/>
              <w:t>rät</w:t>
              <w:softHyphen/>
              <w:t>ta en skriftlig berättelse om boets till</w:t>
              <w:softHyphen/>
              <w:t>stånd och om orsakerna till gälde</w:t>
              <w:softHyphen/>
              <w:t>närens obestånd, såvitt de har kun</w:t>
              <w:softHyphen/>
              <w:t xml:space="preserve">nat </w:t>
            </w:r>
            <w:r>
              <w:rPr>
                <w:i/>
                <w:spacing w:val="-2"/>
              </w:rPr>
              <w:t>utrönas</w:t>
            </w:r>
            <w:r>
              <w:rPr>
                <w:spacing w:val="-2"/>
              </w:rPr>
              <w:t>, och om möj</w:t>
              <w:softHyphen/>
              <w:t xml:space="preserve">ligt ange vid vilken tidpunkt obeståndet kan antas ha inträtt. Berättelsen </w:t>
            </w:r>
            <w:r>
              <w:rPr>
                <w:i/>
                <w:spacing w:val="-2"/>
              </w:rPr>
              <w:t>skall</w:t>
            </w:r>
            <w:r>
              <w:rPr>
                <w:spacing w:val="-2"/>
              </w:rPr>
              <w:t xml:space="preserve"> vidare innehålla</w:t>
            </w:r>
          </w:p>
        </w:tc>
        <w:tc>
          <w:tcPr>
            <w:tcW w:w="2950" w:type="dxa"/>
            <w:tcBorders/>
            <w:shd w:color="auto" w:fill="auto" w:val="clear"/>
            <w:tcMar>
              <w:left w:w="125" w:type="dxa"/>
              <w:right w:w="0" w:type="dxa"/>
            </w:tcMar>
          </w:tcPr>
          <w:p>
            <w:pPr>
              <w:pStyle w:val="TextBodyIndent"/>
              <w:widowControl w:val="false"/>
              <w:rPr/>
            </w:pPr>
            <w:r>
              <w:rPr/>
              <w:t xml:space="preserve">Förvaltaren </w:t>
            </w:r>
            <w:r>
              <w:rPr>
                <w:i/>
              </w:rPr>
              <w:t>ska</w:t>
            </w:r>
            <w:r>
              <w:rPr/>
              <w:t xml:space="preserve"> snarast upprätta en skriftlig berättelse om boets till</w:t>
              <w:softHyphen/>
              <w:t>stånd och om orsakerna till gälde</w:t>
              <w:softHyphen/>
              <w:t>närens obestånd, såvitt de har kun</w:t>
              <w:softHyphen/>
              <w:t xml:space="preserve">nat </w:t>
            </w:r>
            <w:r>
              <w:rPr>
                <w:i/>
              </w:rPr>
              <w:t>klarläggas</w:t>
            </w:r>
            <w:r>
              <w:rPr/>
              <w:t>, och om möjligt ange vid vilken tidpunkt obestån</w:t>
              <w:softHyphen/>
              <w:t xml:space="preserve">det kan antas ha inträtt. Berättelsen </w:t>
            </w:r>
            <w:r>
              <w:rPr>
                <w:i/>
              </w:rPr>
              <w:t>ska</w:t>
            </w:r>
            <w:r>
              <w:rPr/>
              <w:t xml:space="preserve"> vidare innehålla</w:t>
            </w:r>
          </w:p>
        </w:tc>
      </w:tr>
    </w:tbl>
    <w:p>
      <w:pPr>
        <w:pStyle w:val="TextBodyIndent"/>
        <w:rPr/>
      </w:pPr>
      <w:r>
        <w:rPr/>
        <w:t>1. en översikt över tillgångar och skulder av olika slag,</w:t>
      </w:r>
    </w:p>
    <w:p>
      <w:pPr>
        <w:pStyle w:val="TextBodyIndent"/>
        <w:rPr/>
      </w:pPr>
      <w:r>
        <w:rPr/>
        <w:t>2. en uppgift om huruvida det har förekommit något sådant förhållande som kan föranleda återvinning till konkursbo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3. en</w:t>
            </w:r>
            <w:r>
              <w:rPr>
                <w:i/>
                <w:spacing w:val="-4"/>
              </w:rPr>
              <w:t xml:space="preserve"> </w:t>
            </w:r>
            <w:r>
              <w:rPr>
                <w:spacing w:val="-4"/>
              </w:rPr>
              <w:t xml:space="preserve">uppgift om huruvida det finns skälig anledning att anta att någon enligt </w:t>
            </w:r>
            <w:r>
              <w:rPr>
                <w:i/>
                <w:spacing w:val="-4"/>
              </w:rPr>
              <w:t>bestämmelserna i</w:t>
            </w:r>
            <w:r>
              <w:rPr>
                <w:spacing w:val="-4"/>
              </w:rPr>
              <w:t xml:space="preserve"> aktie</w:t>
              <w:softHyphen/>
              <w:t>bolagslagen (2005:551) eller lagen (</w:t>
            </w:r>
            <w:r>
              <w:rPr>
                <w:i/>
                <w:spacing w:val="-4"/>
              </w:rPr>
              <w:t>1987:667</w:t>
            </w:r>
            <w:r>
              <w:rPr>
                <w:spacing w:val="-4"/>
              </w:rPr>
              <w:t>) om ekonomiska före</w:t>
              <w:softHyphen/>
              <w:t xml:space="preserve">ningar är skyldig att </w:t>
            </w:r>
            <w:r>
              <w:rPr>
                <w:i/>
                <w:spacing w:val="-4"/>
              </w:rPr>
              <w:t>återbära</w:t>
            </w:r>
            <w:r>
              <w:rPr>
                <w:spacing w:val="-4"/>
              </w:rPr>
              <w:t xml:space="preserve"> </w:t>
            </w:r>
            <w:r>
              <w:rPr>
                <w:i/>
                <w:spacing w:val="-4"/>
              </w:rPr>
              <w:t>olovlig</w:t>
            </w:r>
            <w:r>
              <w:rPr>
                <w:spacing w:val="-4"/>
              </w:rPr>
              <w:t xml:space="preserve"> vinst</w:t>
              <w:softHyphen/>
              <w:t xml:space="preserve">utdelning eller annan </w:t>
            </w:r>
            <w:r>
              <w:rPr>
                <w:i/>
                <w:spacing w:val="-4"/>
              </w:rPr>
              <w:t>olovlig</w:t>
            </w:r>
            <w:r>
              <w:rPr>
                <w:spacing w:val="-4"/>
              </w:rPr>
              <w:t xml:space="preserve"> utbetalning eller att enligt dessa la</w:t>
              <w:softHyphen/>
              <w:t>gar eller lagen (1980:1102) om handels</w:t>
              <w:softHyphen/>
              <w:t>bolag och enkla bolag utge skadestånd till aktiebolag, eko</w:t>
              <w:softHyphen/>
              <w:t>no</w:t>
              <w:softHyphen/>
              <w:t>misk förening eller handels</w:t>
              <w:softHyphen/>
              <w:t>bola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3. en uppgift om huruvida det </w:t>
            </w:r>
            <w:r>
              <w:rPr>
                <w:spacing w:val="-4"/>
              </w:rPr>
              <w:t>finns skälig anledning att anta att någon enligt aktiebolagslagen (2005:551)</w:t>
            </w:r>
            <w:r>
              <w:rPr>
                <w:spacing w:val="-2"/>
              </w:rPr>
              <w:t xml:space="preserve"> eller lagen (</w:t>
            </w:r>
            <w:r>
              <w:rPr>
                <w:i/>
                <w:spacing w:val="-2"/>
              </w:rPr>
              <w:t>2018:000</w:t>
            </w:r>
            <w:r>
              <w:rPr>
                <w:spacing w:val="-2"/>
              </w:rPr>
              <w:t>) om ekonomiska före</w:t>
              <w:softHyphen/>
              <w:t>ningar är skyl</w:t>
              <w:softHyphen/>
              <w:t xml:space="preserve">dig att </w:t>
            </w:r>
            <w:r>
              <w:rPr>
                <w:i/>
                <w:spacing w:val="-2"/>
              </w:rPr>
              <w:t>återlämna</w:t>
            </w:r>
            <w:r>
              <w:rPr>
                <w:spacing w:val="-2"/>
              </w:rPr>
              <w:t xml:space="preserve"> </w:t>
            </w:r>
            <w:r>
              <w:rPr>
                <w:i/>
                <w:spacing w:val="-2"/>
              </w:rPr>
              <w:t>olaglig</w:t>
            </w:r>
            <w:r>
              <w:rPr>
                <w:spacing w:val="-2"/>
              </w:rPr>
              <w:t xml:space="preserve"> vinst</w:t>
              <w:softHyphen/>
              <w:t>ut</w:t>
              <w:softHyphen/>
              <w:t>del</w:t>
              <w:softHyphen/>
              <w:t xml:space="preserve">ning eller annan </w:t>
            </w:r>
            <w:r>
              <w:rPr>
                <w:i/>
                <w:spacing w:val="-2"/>
              </w:rPr>
              <w:t>olaglig</w:t>
            </w:r>
            <w:r>
              <w:rPr>
                <w:spacing w:val="-2"/>
              </w:rPr>
              <w:t xml:space="preserve"> ut</w:t>
              <w:softHyphen/>
              <w:t>betal</w:t>
              <w:softHyphen/>
              <w:t xml:space="preserve">ning eller att enligt dessa lagar eller lagen (1980:1102) om handelsbolag och enkla bolag utge skadestånd till </w:t>
            </w:r>
            <w:r>
              <w:rPr>
                <w:i/>
                <w:spacing w:val="-2"/>
              </w:rPr>
              <w:t xml:space="preserve">ett </w:t>
            </w:r>
            <w:r>
              <w:rPr>
                <w:spacing w:val="-2"/>
              </w:rPr>
              <w:t xml:space="preserve">aktiebolag, </w:t>
            </w:r>
            <w:r>
              <w:rPr>
                <w:i/>
                <w:spacing w:val="-2"/>
              </w:rPr>
              <w:t xml:space="preserve">en </w:t>
            </w:r>
            <w:r>
              <w:rPr>
                <w:spacing w:val="-2"/>
              </w:rPr>
              <w:t>ekonomisk för</w:t>
              <w:softHyphen/>
              <w:t xml:space="preserve">ening eller </w:t>
            </w:r>
            <w:r>
              <w:rPr>
                <w:i/>
                <w:spacing w:val="-2"/>
              </w:rPr>
              <w:t>ett</w:t>
            </w:r>
            <w:r>
              <w:rPr>
                <w:spacing w:val="-2"/>
              </w:rPr>
              <w:t xml:space="preserve"> handels</w:t>
              <w:softHyphen/>
              <w:t>bolag,</w:t>
            </w:r>
          </w:p>
        </w:tc>
      </w:tr>
      <w:tr>
        <w:trPr/>
        <w:tc>
          <w:tcPr>
            <w:tcW w:w="2950" w:type="dxa"/>
            <w:tcBorders/>
            <w:shd w:color="auto" w:fill="auto" w:val="clear"/>
          </w:tcPr>
          <w:p>
            <w:pPr>
              <w:pStyle w:val="TextBodyIndent"/>
              <w:widowControl w:val="false"/>
              <w:rPr/>
            </w:pPr>
            <w:r>
              <w:rPr/>
              <w:t>4. en</w:t>
            </w:r>
            <w:r>
              <w:rPr>
                <w:i/>
              </w:rPr>
              <w:t xml:space="preserve"> </w:t>
            </w:r>
            <w:r>
              <w:rPr/>
              <w:t>uppgift i förekommande fall om vid vilken tidpunkt skyl</w:t>
              <w:softHyphen/>
              <w:t>dig</w:t>
              <w:softHyphen/>
              <w:t>het enligt 25 kap. 13 § aktie</w:t>
              <w:softHyphen/>
              <w:t>bolagslagen att upprätta en kon</w:t>
              <w:softHyphen/>
              <w:t>troll</w:t>
              <w:softHyphen/>
              <w:t>balansräkning kan antas ha in</w:t>
              <w:softHyphen/>
              <w:t xml:space="preserve">trätt, om denna tidpunkt kan </w:t>
            </w:r>
            <w:r>
              <w:rPr>
                <w:i/>
              </w:rPr>
              <w:t>ut</w:t>
              <w:softHyphen/>
              <w:t>rönas</w:t>
            </w:r>
            <w:r>
              <w:rPr/>
              <w:t>,</w:t>
            </w:r>
          </w:p>
        </w:tc>
        <w:tc>
          <w:tcPr>
            <w:tcW w:w="2950" w:type="dxa"/>
            <w:tcBorders/>
            <w:shd w:color="auto" w:fill="auto" w:val="clear"/>
            <w:tcMar>
              <w:left w:w="125" w:type="dxa"/>
              <w:right w:w="0" w:type="dxa"/>
            </w:tcMar>
          </w:tcPr>
          <w:p>
            <w:pPr>
              <w:pStyle w:val="TextBodyIndent"/>
              <w:widowControl w:val="false"/>
              <w:rPr/>
            </w:pPr>
            <w:r>
              <w:rPr/>
              <w:t>4. en uppgift i förekommande fall om vid vilken tidpunkt skyl</w:t>
              <w:softHyphen/>
              <w:t>dighet enligt 25 kap. 13 § aktie</w:t>
              <w:softHyphen/>
              <w:t>bolagslagen att upprätta en kon</w:t>
              <w:softHyphen/>
              <w:t>trollbalansräkning kan antas ha in</w:t>
              <w:softHyphen/>
              <w:t xml:space="preserve">trätt, om denna tidpunkt kan </w:t>
            </w:r>
            <w:r>
              <w:rPr>
                <w:i/>
              </w:rPr>
              <w:t>klar</w:t>
              <w:softHyphen/>
              <w:t>läggas</w:t>
            </w:r>
            <w:r>
              <w:rPr/>
              <w:t xml:space="preserve">, </w:t>
            </w:r>
            <w:r>
              <w:rPr>
                <w:i/>
              </w:rPr>
              <w:t>och</w:t>
            </w:r>
          </w:p>
        </w:tc>
      </w:tr>
      <w:tr>
        <w:trPr/>
        <w:tc>
          <w:tcPr>
            <w:tcW w:w="2950" w:type="dxa"/>
            <w:tcBorders/>
            <w:shd w:color="auto" w:fill="auto" w:val="clear"/>
          </w:tcPr>
          <w:p>
            <w:pPr>
              <w:pStyle w:val="TextBodyIndent"/>
              <w:widowControl w:val="false"/>
              <w:rPr/>
            </w:pPr>
            <w:r>
              <w:rPr/>
              <w:t>5. en uppgift om vilket bok</w:t>
              <w:softHyphen/>
              <w:t>förings</w:t>
              <w:softHyphen/>
              <w:t xml:space="preserve">system en gäldenär som är eller under det senaste året före </w:t>
            </w:r>
            <w:r>
              <w:rPr>
                <w:i/>
              </w:rPr>
              <w:t>konkursansökningen</w:t>
            </w:r>
            <w:r>
              <w:rPr/>
              <w:t xml:space="preserve"> har varit bok</w:t>
              <w:softHyphen/>
              <w:t>förings</w:t>
              <w:softHyphen/>
              <w:t>skyldig har tillämpat och hur bokföringsskyldigheten har fullgjorts.</w:t>
            </w:r>
          </w:p>
        </w:tc>
        <w:tc>
          <w:tcPr>
            <w:tcW w:w="2950" w:type="dxa"/>
            <w:tcBorders/>
            <w:shd w:color="auto" w:fill="auto" w:val="clear"/>
            <w:tcMar>
              <w:left w:w="125" w:type="dxa"/>
              <w:right w:w="0" w:type="dxa"/>
            </w:tcMar>
          </w:tcPr>
          <w:p>
            <w:pPr>
              <w:pStyle w:val="TextBodyIndent"/>
              <w:widowControl w:val="false"/>
              <w:rPr/>
            </w:pPr>
            <w:r>
              <w:rPr/>
              <w:t>5. en uppgift om vilket bok</w:t>
              <w:softHyphen/>
              <w:t>förings</w:t>
              <w:softHyphen/>
              <w:t xml:space="preserve">system en gäldenär som är eller under det senaste året före </w:t>
            </w:r>
            <w:r>
              <w:rPr>
                <w:i/>
              </w:rPr>
              <w:t>konkursansökan</w:t>
            </w:r>
            <w:r>
              <w:rPr/>
              <w:t xml:space="preserve"> har varit bok</w:t>
              <w:softHyphen/>
              <w:t>förings</w:t>
              <w:softHyphen/>
              <w:t>skyldig har tillämpat och hur bokföringsskyldigheten har fullgjorts.</w:t>
            </w:r>
          </w:p>
        </w:tc>
      </w:tr>
      <w:tr>
        <w:trPr/>
        <w:tc>
          <w:tcPr>
            <w:tcW w:w="2950" w:type="dxa"/>
            <w:tcBorders/>
            <w:shd w:color="auto" w:fill="auto" w:val="clear"/>
          </w:tcPr>
          <w:p>
            <w:pPr>
              <w:pStyle w:val="TextBodyIndent"/>
              <w:widowControl w:val="false"/>
              <w:rPr>
                <w:spacing w:val="-4"/>
              </w:rPr>
            </w:pPr>
            <w:r>
              <w:rPr>
                <w:spacing w:val="-4"/>
              </w:rPr>
              <w:t xml:space="preserve">Berättelsen </w:t>
            </w:r>
            <w:r>
              <w:rPr>
                <w:i/>
                <w:spacing w:val="-4"/>
              </w:rPr>
              <w:t>skall</w:t>
            </w:r>
            <w:r>
              <w:rPr>
                <w:spacing w:val="-4"/>
              </w:rPr>
              <w:t xml:space="preserve"> snarast och senast sex månader från konkurs</w:t>
              <w:softHyphen/>
              <w:t>be</w:t>
              <w:softHyphen/>
              <w:t>slutet skickas till rätten, tillsyns</w:t>
              <w:softHyphen/>
              <w:t>myn</w:t>
              <w:softHyphen/>
              <w:t>digheten och varje borgenär som begär det. När det finns sär</w:t>
              <w:softHyphen/>
              <w:t>skil</w:t>
              <w:softHyphen/>
              <w:t>da omständigheter får rätten med</w:t>
              <w:softHyphen/>
              <w:t>ge anstånd med avlämnandet av be</w:t>
              <w:softHyphen/>
              <w:t>rättel</w:t>
              <w:softHyphen/>
              <w:t>sen. Har gäldenären varit bok</w:t>
              <w:softHyphen/>
              <w:t xml:space="preserve">föringsskyldig, </w:t>
            </w:r>
            <w:r>
              <w:rPr>
                <w:i/>
                <w:spacing w:val="-4"/>
              </w:rPr>
              <w:t>skall</w:t>
            </w:r>
            <w:r>
              <w:rPr>
                <w:spacing w:val="-4"/>
              </w:rPr>
              <w:t xml:space="preserve"> den av gälde</w:t>
              <w:softHyphen/>
              <w:t>nären senast uppgjorda balans</w:t>
              <w:softHyphen/>
              <w:t>räk</w:t>
              <w:softHyphen/>
              <w:t>ningen bifogas berättel</w:t>
              <w:softHyphen/>
              <w:t>sen.</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Berättelsen </w:t>
            </w:r>
            <w:r>
              <w:rPr>
                <w:i/>
                <w:spacing w:val="-4"/>
              </w:rPr>
              <w:t>ska</w:t>
            </w:r>
            <w:r>
              <w:rPr>
                <w:spacing w:val="-4"/>
              </w:rPr>
              <w:t xml:space="preserve"> snarast och senast sex månader från konkurs</w:t>
              <w:softHyphen/>
              <w:t>be</w:t>
              <w:softHyphen/>
              <w:t>slutet skickas till rätten, tillsyns</w:t>
              <w:softHyphen/>
              <w:t>myn</w:t>
              <w:softHyphen/>
              <w:t>digheten och varje borgenär som begär det. När det finns sär</w:t>
              <w:softHyphen/>
              <w:t>skilda omständigheter får rätten med</w:t>
              <w:softHyphen/>
              <w:t>ge anstånd med avlämnandet av be</w:t>
              <w:softHyphen/>
              <w:t>rättelsen. Har gäldenären varit bok</w:t>
              <w:softHyphen/>
              <w:t>förings</w:t>
              <w:softHyphen/>
              <w:t xml:space="preserve">skyldig, </w:t>
            </w:r>
            <w:r>
              <w:rPr>
                <w:i/>
                <w:spacing w:val="-4"/>
              </w:rPr>
              <w:t>ska</w:t>
            </w:r>
            <w:r>
              <w:rPr>
                <w:spacing w:val="-4"/>
              </w:rPr>
              <w:t xml:space="preserve"> den av gälde</w:t>
              <w:softHyphen/>
              <w:t>nären senast uppgjorda balans</w:t>
              <w:softHyphen/>
              <w:t>räk</w:t>
              <w:softHyphen/>
              <w:t>ningen bifogas berättel</w:t>
              <w:softHyphen/>
              <w:t>sen.</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customMarkFollows="1" w:id="23"/>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Hos Bolagsverket </w:t>
            </w:r>
            <w:r>
              <w:rPr>
                <w:i/>
                <w:spacing w:val="-4"/>
              </w:rPr>
              <w:t>skall</w:t>
            </w:r>
            <w:r>
              <w:rPr>
                <w:spacing w:val="-4"/>
              </w:rPr>
              <w:t>, för de ända</w:t>
              <w:softHyphen/>
              <w:t>mål som anges i 6 §, med hjälp av automatisk data</w:t>
              <w:softHyphen/>
              <w:t>behand</w:t>
              <w:softHyphen/>
              <w:t>ling föras ett för hela landet gemen</w:t>
              <w:softHyphen/>
              <w:t>samt register över fysiska personers och dödsbons konkurser.</w:t>
            </w:r>
          </w:p>
        </w:tc>
        <w:tc>
          <w:tcPr>
            <w:tcW w:w="2950" w:type="dxa"/>
            <w:tcBorders/>
            <w:shd w:color="auto" w:fill="auto" w:val="clear"/>
            <w:tcMar>
              <w:left w:w="125" w:type="dxa"/>
              <w:right w:w="0" w:type="dxa"/>
            </w:tcMar>
          </w:tcPr>
          <w:p>
            <w:pPr>
              <w:pStyle w:val="TextBodyIndent"/>
              <w:widowControl w:val="false"/>
              <w:rPr/>
            </w:pPr>
            <w:r>
              <w:rPr>
                <w:spacing w:val="-4"/>
              </w:rPr>
              <w:t xml:space="preserve">Hos Bolagsverket </w:t>
            </w:r>
            <w:r>
              <w:rPr>
                <w:i/>
                <w:spacing w:val="-4"/>
              </w:rPr>
              <w:t>ska</w:t>
            </w:r>
            <w:r>
              <w:rPr>
                <w:spacing w:val="-4"/>
              </w:rPr>
              <w:t>, för de ända</w:t>
              <w:softHyphen/>
              <w:t>mål som anges i 6 §, med hjälp av automatisk data</w:t>
              <w:softHyphen/>
              <w:t>behand</w:t>
              <w:softHyphen/>
              <w:t>ling föras ett för hela landet gemen</w:t>
              <w:softHyphen/>
              <w:t>samt register över fysiska personers och dödsbons konkurser.</w:t>
            </w:r>
          </w:p>
        </w:tc>
      </w:tr>
      <w:tr>
        <w:trPr/>
        <w:tc>
          <w:tcPr>
            <w:tcW w:w="2950" w:type="dxa"/>
            <w:tcBorders/>
            <w:shd w:color="auto" w:fill="auto" w:val="clear"/>
          </w:tcPr>
          <w:p>
            <w:pPr>
              <w:pStyle w:val="TextBodyIndent"/>
              <w:widowControl w:val="false"/>
              <w:rPr>
                <w:spacing w:val="-4"/>
              </w:rPr>
            </w:pPr>
            <w:r>
              <w:rPr>
                <w:spacing w:val="-4"/>
              </w:rPr>
              <w:t>I handelsregisterlagen (1974:157),</w:t>
            </w:r>
            <w:r>
              <w:rPr/>
              <w:t xml:space="preserve"> aktiebolagslagen (2005:551) och la</w:t>
              <w:softHyphen/>
              <w:t>gen (</w:t>
            </w:r>
            <w:r>
              <w:rPr>
                <w:i/>
              </w:rPr>
              <w:t>1987:667</w:t>
            </w:r>
            <w:r>
              <w:rPr/>
              <w:t>) om ekonomiska för</w:t>
              <w:softHyphen/>
              <w:t>eningar finns bestämmelser om registrering av juridiska personers kon</w:t>
              <w:softHyphen/>
              <w:t>kurser.</w:t>
            </w:r>
          </w:p>
        </w:tc>
        <w:tc>
          <w:tcPr>
            <w:tcW w:w="2950" w:type="dxa"/>
            <w:tcBorders/>
            <w:shd w:color="auto" w:fill="auto" w:val="clear"/>
            <w:tcMar>
              <w:left w:w="125" w:type="dxa"/>
              <w:right w:w="0" w:type="dxa"/>
            </w:tcMar>
          </w:tcPr>
          <w:p>
            <w:pPr>
              <w:pStyle w:val="TextBodyIndent"/>
              <w:widowControl w:val="false"/>
              <w:rPr>
                <w:spacing w:val="-4"/>
              </w:rPr>
            </w:pPr>
            <w:r>
              <w:rPr>
                <w:spacing w:val="-4"/>
              </w:rPr>
              <w:t>I handelsregisterlagen (1974:157),</w:t>
            </w:r>
            <w:r>
              <w:rPr/>
              <w:t xml:space="preserve"> aktiebolagslagen (2005:551) och lagen (</w:t>
            </w:r>
            <w:r>
              <w:rPr>
                <w:i/>
              </w:rPr>
              <w:t>2018:000</w:t>
            </w:r>
            <w:r>
              <w:rPr/>
              <w:t>) om ekonomiska för</w:t>
              <w:softHyphen/>
              <w:t xml:space="preserve">eningar finns </w:t>
            </w:r>
            <w:r>
              <w:rPr>
                <w:i/>
              </w:rPr>
              <w:t>det</w:t>
            </w:r>
            <w:r>
              <w:rPr/>
              <w:t xml:space="preserve"> bestämmelser om registrering av juridiska perso</w:t>
              <w:softHyphen/>
              <w:t>ners konkurser.</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3" w:name="_Toc508885777"/>
      <w:r>
        <w:rPr/>
        <w:t>Förslag till lag om ändring i lagen (1987:1245) om styrelserepresentation för de privatanställda</w:t>
      </w:r>
      <w:bookmarkEnd w:id="13"/>
    </w:p>
    <w:p>
      <w:pPr>
        <w:pStyle w:val="TextBodyIndent"/>
        <w:rPr/>
      </w:pPr>
      <w:r>
        <w:rPr/>
        <w:t>Härigenom föreskrivs att 2 § lagen (1987:1245) om styrelse</w:t>
        <w:softHyphen/>
        <w:t>repre</w:t>
        <w:softHyphen/>
        <w:t>senta</w:t>
        <w:softHyphen/>
        <w:t>tion för de privatanställda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customMarkFollows="1" w:id="24"/>
        <w:t>1</w:t>
      </w:r>
    </w:p>
    <w:p>
      <w:pPr>
        <w:pStyle w:val="TextBodyIndent"/>
        <w:rPr/>
      </w:pPr>
      <w:r>
        <w:rPr/>
        <w:t>Med företag avses i denna lag aktiebolag, bank, hypoteksinstitut, försäkringsföretag och ekonomisk förening samt europakooperativ för vilket lagen gäller enligt 1 b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Med koncern avses i denna lag svenska juridiska personer som en</w:t>
              <w:softHyphen/>
              <w:t>ligt 1 kap. 11 och 12 §§ aktie</w:t>
              <w:softHyphen/>
              <w:t>bolags</w:t>
              <w:softHyphen/>
              <w:t>lagen (2005:551), 1 kap. 2 § spar</w:t>
              <w:softHyphen/>
              <w:t>bankslagen (1987:619), 1 kap. 5 § lagen (1995:1570) om med</w:t>
              <w:softHyphen/>
              <w:t>lems</w:t>
              <w:softHyphen/>
              <w:t>ban</w:t>
              <w:softHyphen/>
              <w:t>ker eller 1 kap</w:t>
            </w:r>
            <w:r>
              <w:rPr>
                <w:i/>
                <w:spacing w:val="-4"/>
              </w:rPr>
              <w:t>. 4 §</w:t>
            </w:r>
            <w:r>
              <w:rPr>
                <w:spacing w:val="-4"/>
              </w:rPr>
              <w:t xml:space="preserve"> lagen (</w:t>
            </w:r>
            <w:r>
              <w:rPr>
                <w:i/>
                <w:spacing w:val="-4"/>
              </w:rPr>
              <w:t>1987:667</w:t>
            </w:r>
            <w:r>
              <w:rPr>
                <w:spacing w:val="-4"/>
              </w:rPr>
              <w:t xml:space="preserve">) </w:t>
            </w:r>
            <w:r>
              <w:rPr>
                <w:spacing w:val="-6"/>
              </w:rPr>
              <w:t>om ekonomiska föreningar är moder</w:t>
              <w:softHyphen/>
            </w:r>
            <w:r>
              <w:rPr>
                <w:spacing w:val="-4"/>
              </w:rPr>
              <w:t>företag och dotterföretag i för</w:t>
              <w:softHyphen/>
              <w:t>hållan</w:t>
              <w:softHyphen/>
              <w:t>de till varandra eller företag som enligt 13–16 §§ lagen (2011:427) om europeiska företags</w:t>
              <w:softHyphen/>
              <w:t>råd utövar ett bestäm</w:t>
              <w:softHyphen/>
              <w:t>mande in</w:t>
              <w:softHyphen/>
              <w:t>fly</w:t>
              <w:softHyphen/>
              <w:t>tande över ett an</w:t>
              <w:softHyphen/>
              <w:t>nat företag och de företag över vilka detta inflytande utövas.</w:t>
            </w:r>
          </w:p>
        </w:tc>
        <w:tc>
          <w:tcPr>
            <w:tcW w:w="2950" w:type="dxa"/>
            <w:tcBorders/>
            <w:shd w:color="auto" w:fill="auto" w:val="clear"/>
            <w:tcMar>
              <w:left w:w="125" w:type="dxa"/>
              <w:right w:w="0" w:type="dxa"/>
            </w:tcMar>
          </w:tcPr>
          <w:p>
            <w:pPr>
              <w:pStyle w:val="TextBodyIndent"/>
              <w:widowControl w:val="false"/>
              <w:rPr/>
            </w:pPr>
            <w:r>
              <w:rPr>
                <w:spacing w:val="-4"/>
              </w:rPr>
              <w:t>Med koncern avses i denna lag svenska juridiska personer som en</w:t>
              <w:softHyphen/>
              <w:t>ligt 1 kap. 11 och 12 §§ aktiebolags</w:t>
              <w:softHyphen/>
              <w:t>lagen (2005:551), 1 kap. 2 § spar</w:t>
              <w:softHyphen/>
              <w:t>bankslagen (1987:619), 1 kap. 5 § lagen (1995:1570) om medlemsban</w:t>
              <w:softHyphen/>
              <w:t>ker eller 1 kap</w:t>
            </w:r>
            <w:r>
              <w:rPr>
                <w:i/>
                <w:spacing w:val="-4"/>
              </w:rPr>
              <w:t>. 10–14 §§</w:t>
            </w:r>
            <w:r>
              <w:rPr>
                <w:spacing w:val="-4"/>
              </w:rPr>
              <w:t xml:space="preserve"> lagen (</w:t>
            </w:r>
            <w:r>
              <w:rPr>
                <w:i/>
                <w:spacing w:val="-4"/>
              </w:rPr>
              <w:t>2018:000</w:t>
            </w:r>
            <w:r>
              <w:rPr>
                <w:spacing w:val="-4"/>
              </w:rPr>
              <w:t>) om ekonomiska för</w:t>
              <w:softHyphen/>
              <w:t>eningar är moderföretag och dotter</w:t>
              <w:softHyphen/>
              <w:t>företag i förhållande till varandra</w:t>
            </w:r>
            <w:r>
              <w:rPr>
                <w:i/>
                <w:spacing w:val="-4"/>
              </w:rPr>
              <w:t>,</w:t>
            </w:r>
            <w:r>
              <w:rPr>
                <w:spacing w:val="-4"/>
              </w:rPr>
              <w:t xml:space="preserve"> eller företag som enligt 13–16 §§ lagen (2011:427) om europeiska företags</w:t>
              <w:softHyphen/>
              <w:t>råd utövar ett bestämmande inflytande över ett annat företag och de företag över vilka detta inflytande utövas.</w:t>
            </w:r>
          </w:p>
        </w:tc>
      </w:tr>
    </w:tbl>
    <w:p>
      <w:pPr>
        <w:pStyle w:val="Slutstreck"/>
        <w:rPr/>
      </w:pPr>
      <w:r>
        <w:rPr/>
        <w:t>                      </w:t>
      </w:r>
    </w:p>
    <w:p>
      <w:pPr>
        <w:pStyle w:val="TextBodyIndent"/>
        <w:rPr/>
      </w:pPr>
      <w:r>
        <w:rPr/>
        <w:t>Denna lag träder i kraft den 1 juli 2018.</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508885778"/>
      <w:r>
        <w:rPr/>
        <w:t>Förslag till lag om ändring i bostadsrättslagen (1991:614)</w:t>
      </w:r>
      <w:bookmarkEnd w:id="14"/>
    </w:p>
    <w:p>
      <w:pPr>
        <w:pStyle w:val="TextBodyIndent"/>
        <w:rPr/>
      </w:pPr>
      <w:r>
        <w:rPr/>
        <w:t>Härigenom föreskrivs i fråga om bostadsrättslagen (1991:614)</w:t>
      </w:r>
    </w:p>
    <w:p>
      <w:pPr>
        <w:pStyle w:val="TextBodyIndent"/>
        <w:rPr/>
      </w:pPr>
      <w:r>
        <w:rPr>
          <w:i/>
        </w:rPr>
        <w:t>dels</w:t>
      </w:r>
      <w:r>
        <w:rPr/>
        <w:t xml:space="preserve"> att 9 kap. 3 § ska upphöra att gälla, </w:t>
      </w:r>
    </w:p>
    <w:p>
      <w:pPr>
        <w:pStyle w:val="TextBodyIndent"/>
        <w:rPr/>
      </w:pPr>
      <w:r>
        <w:rPr>
          <w:i/>
        </w:rPr>
        <w:t>dels</w:t>
      </w:r>
      <w:r>
        <w:rPr/>
        <w:t xml:space="preserve"> att 1 kap. 1, 2, 9 och 10 §§, 6 kap. 4 §, 9 kap. 2, 4–7, 9 b, 12, 14, 18 a, 26 och 28–31 §§, 10 kap. 1 och 2 §§ och 11 kap. 6 § ska ha följande lydelse. </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25"/>
        <w:t>1</w:t>
      </w:r>
    </w:p>
    <w:p>
      <w:pPr>
        <w:pStyle w:val="TextBodyIndent"/>
        <w:rPr/>
      </w:pPr>
      <w:r>
        <w:rPr/>
        <w:t>En bostadsrättsförening är en ekonomisk förening som har till ändamål att i föreningens hus upplåta lägenheter med bostadsrätt. En bostads</w:t>
        <w:softHyphen/>
        <w:t>rätts</w:t>
        <w:softHyphen/>
        <w:t>förening ska vara registrer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Lagen (</w:t>
            </w:r>
            <w:r>
              <w:rPr>
                <w:i/>
                <w:spacing w:val="-4"/>
              </w:rPr>
              <w:t>1987:667</w:t>
            </w:r>
            <w:r>
              <w:rPr>
                <w:spacing w:val="-4"/>
              </w:rPr>
              <w:t>) om ekonomiska föreningar tillämpas på bostads</w:t>
              <w:softHyphen/>
              <w:softHyphen/>
              <w:t>rätts</w:t>
              <w:softHyphen/>
              <w:t>föreningar i den utsträckning som anges i denna lag.</w:t>
            </w:r>
          </w:p>
        </w:tc>
        <w:tc>
          <w:tcPr>
            <w:tcW w:w="2950" w:type="dxa"/>
            <w:tcBorders/>
            <w:shd w:color="auto" w:fill="auto" w:val="clear"/>
            <w:tcMar>
              <w:left w:w="125" w:type="dxa"/>
              <w:right w:w="0" w:type="dxa"/>
            </w:tcMar>
          </w:tcPr>
          <w:p>
            <w:pPr>
              <w:pStyle w:val="TextBodyIndent"/>
              <w:widowControl w:val="false"/>
              <w:rPr/>
            </w:pPr>
            <w:r>
              <w:rPr>
                <w:spacing w:val="-4"/>
              </w:rPr>
              <w:t>Lagen (</w:t>
            </w:r>
            <w:r>
              <w:rPr>
                <w:i/>
                <w:spacing w:val="-4"/>
              </w:rPr>
              <w:t>2018:000</w:t>
            </w:r>
            <w:r>
              <w:rPr>
                <w:spacing w:val="-4"/>
              </w:rPr>
              <w:t>) om ekonomiska föreningar tillämpas på bostads</w:t>
              <w:softHyphen/>
              <w:t>rätts</w:t>
              <w:softHyphen/>
              <w:t>föreningar i den utsträckning som anges i denna lag.</w:t>
            </w:r>
          </w:p>
        </w:tc>
      </w:tr>
    </w:tbl>
    <w:p>
      <w:pPr>
        <w:pStyle w:val="TextBodyIndent"/>
        <w:rPr/>
      </w:pPr>
      <w:r>
        <w:rPr/>
      </w:r>
    </w:p>
    <w:p>
      <w:pPr>
        <w:pStyle w:val="TextBody"/>
        <w:jc w:val="center"/>
        <w:rPr/>
      </w:pPr>
      <w:r>
        <w:rPr/>
        <w:t>2 §</w:t>
      </w:r>
      <w:r>
        <w:rPr>
          <w:rStyle w:val="FootnoteAnchor"/>
        </w:rPr>
        <w:footnoteReference w:customMarkFollows="1" w:id="26"/>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 registrering av en </w:t>
            </w:r>
            <w:r>
              <w:rPr>
                <w:i/>
                <w:spacing w:val="-2"/>
              </w:rPr>
              <w:t>bostads</w:t>
              <w:softHyphen/>
              <w:t>rättsför</w:t>
              <w:softHyphen/>
              <w:t>ening fordras att föreningen</w:t>
            </w:r>
            <w:r>
              <w:rPr>
                <w:i/>
              </w:rPr>
              <w:t xml:space="preserve"> har minst tre medlemmar. Dess</w:t>
              <w:softHyphen/>
              <w:t>utom skall föreningen ha antagit stad</w:t>
              <w:softHyphen/>
              <w:t>gar samt utsett styrelse och minst en revisor.</w:t>
            </w:r>
          </w:p>
        </w:tc>
        <w:tc>
          <w:tcPr>
            <w:tcW w:w="2950" w:type="dxa"/>
            <w:tcBorders/>
            <w:shd w:color="auto" w:fill="auto" w:val="clear"/>
            <w:tcMar>
              <w:left w:w="125" w:type="dxa"/>
              <w:right w:w="0" w:type="dxa"/>
            </w:tcMar>
          </w:tcPr>
          <w:p>
            <w:pPr>
              <w:pStyle w:val="TextBodyIndent"/>
              <w:widowControl w:val="false"/>
              <w:rPr>
                <w:i/>
                <w:i/>
              </w:rPr>
            </w:pPr>
            <w:r>
              <w:rPr>
                <w:i/>
              </w:rPr>
              <w:t>En bostadsrättsförening ska ha minst tre medlemmar. Föreningen ska också ha stadga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Av 9 kap. 12 och 26 §§ följer att en bostadsrättsförening också ska ha en styrelse och minst en revi</w:t>
              <w:softHyphen/>
              <w:t>sor.</w:t>
            </w:r>
          </w:p>
        </w:tc>
      </w:tr>
    </w:tbl>
    <w:p>
      <w:pPr>
        <w:pStyle w:val="TextBodyIndent"/>
        <w:rPr/>
      </w:pPr>
      <w:r>
        <w:rPr/>
      </w:r>
    </w:p>
    <w:p>
      <w:pPr>
        <w:pStyle w:val="TextBody"/>
        <w:jc w:val="center"/>
        <w:rPr/>
      </w:pPr>
      <w:r>
        <w:rPr/>
        <w:t>9 §</w:t>
      </w:r>
      <w:r>
        <w:rPr>
          <w:rStyle w:val="FootnoteAnchor"/>
        </w:rPr>
        <w:footnoteReference w:customMarkFollows="1" w:id="27"/>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1 kap. </w:t>
            </w:r>
            <w:r>
              <w:rPr>
                <w:i/>
              </w:rPr>
              <w:t>7 §</w:t>
            </w:r>
            <w:r>
              <w:rPr/>
              <w:t xml:space="preserve"> lagen (</w:t>
            </w:r>
            <w:r>
              <w:rPr>
                <w:i/>
              </w:rPr>
              <w:t>1987:667</w:t>
            </w:r>
            <w:r>
              <w:rPr/>
              <w:t>) om ekonomiska före</w:t>
              <w:softHyphen/>
              <w:t>ningar gäller i fråga om bostads</w:t>
              <w:softHyphen/>
              <w:t>rättsföreningar.</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n i 1 kap. </w:t>
            </w:r>
            <w:r>
              <w:rPr>
                <w:i/>
                <w:spacing w:val="-4"/>
              </w:rPr>
              <w:t>15 §</w:t>
            </w:r>
            <w:r>
              <w:rPr>
                <w:spacing w:val="-4"/>
              </w:rPr>
              <w:t xml:space="preserve"> lagen (</w:t>
            </w:r>
            <w:r>
              <w:rPr>
                <w:i/>
                <w:spacing w:val="-4"/>
              </w:rPr>
              <w:t>2018:000</w:t>
            </w:r>
            <w:r>
              <w:rPr>
                <w:spacing w:val="-4"/>
              </w:rPr>
              <w:t>) om ekonomiska för</w:t>
              <w:softHyphen/>
              <w:t>e</w:t>
              <w:softHyphen/>
              <w:t>ningar gäller i fråga om bostads</w:t>
              <w:softHyphen/>
              <w:t>rättsföreningar.</w:t>
            </w:r>
          </w:p>
        </w:tc>
      </w:tr>
    </w:tbl>
    <w:p>
      <w:pPr>
        <w:pStyle w:val="TextBodyIndent"/>
        <w:rPr/>
      </w:pPr>
      <w:r>
        <w:rPr/>
      </w:r>
    </w:p>
    <w:p>
      <w:pPr>
        <w:pStyle w:val="TextBody"/>
        <w:jc w:val="center"/>
        <w:rPr/>
      </w:pPr>
      <w:r>
        <w:rPr/>
        <w:t>10 §</w:t>
      </w:r>
      <w:r>
        <w:rPr>
          <w:rStyle w:val="FootnoteAnchor"/>
        </w:rPr>
        <w:footnoteReference w:customMarkFollows="1" w:id="28"/>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information med elektroniska hjälpmedel i 1 kap. </w:t>
            </w:r>
            <w:r>
              <w:rPr>
                <w:i/>
              </w:rPr>
              <w:t>8 §</w:t>
            </w:r>
            <w:r>
              <w:rPr/>
              <w:t xml:space="preserve"> lagen (</w:t>
            </w:r>
            <w:r>
              <w:rPr>
                <w:i/>
              </w:rPr>
              <w:t>1987:667</w:t>
            </w:r>
            <w:r>
              <w:rPr/>
              <w:t>) om eko</w:t>
              <w:softHyphen/>
              <w:t>nomiska föreningar gäller när en bostadsrättsförening skickar kallelser och annan information i enlig</w:t>
              <w:softHyphen/>
              <w:t>het med den lagen.</w:t>
            </w:r>
          </w:p>
        </w:tc>
        <w:tc>
          <w:tcPr>
            <w:tcW w:w="2950" w:type="dxa"/>
            <w:tcBorders/>
            <w:shd w:color="auto" w:fill="auto" w:val="clear"/>
            <w:tcMar>
              <w:left w:w="125" w:type="dxa"/>
              <w:right w:w="0" w:type="dxa"/>
            </w:tcMar>
          </w:tcPr>
          <w:p>
            <w:pPr>
              <w:pStyle w:val="TextBodyIndent"/>
              <w:widowControl w:val="false"/>
              <w:rPr/>
            </w:pPr>
            <w:r>
              <w:rPr/>
              <w:t xml:space="preserve">Bestämmelserna om information med elektroniska hjälpmedel i 1 kap. </w:t>
            </w:r>
            <w:r>
              <w:rPr>
                <w:i/>
              </w:rPr>
              <w:t>16 §</w:t>
            </w:r>
            <w:r>
              <w:rPr/>
              <w:t xml:space="preserve"> lagen (</w:t>
            </w:r>
            <w:r>
              <w:rPr>
                <w:i/>
              </w:rPr>
              <w:t>2018:000</w:t>
            </w:r>
            <w:r>
              <w:rPr/>
              <w:t>) om eko</w:t>
              <w:softHyphen/>
              <w:t>nomiska föreningar gäller när en bostadsrättsförening skickar kallelser och annan information i enlighet med den lagen.</w:t>
            </w:r>
          </w:p>
        </w:tc>
      </w:tr>
    </w:tbl>
    <w:p>
      <w:pPr>
        <w:pStyle w:val="TextBody"/>
        <w:spacing w:before="230" w:after="0"/>
        <w:jc w:val="center"/>
        <w:rPr>
          <w:b/>
          <w:b/>
        </w:rPr>
      </w:pPr>
      <w:r>
        <w:rPr>
          <w:b/>
        </w:rPr>
        <w:t>6 kap.</w:t>
      </w:r>
    </w:p>
    <w:p>
      <w:pPr>
        <w:pStyle w:val="TextBody"/>
        <w:jc w:val="center"/>
        <w:rPr/>
      </w:pPr>
      <w:r>
        <w:rPr/>
        <w:t>4 §</w:t>
      </w:r>
      <w:r>
        <w:rPr>
          <w:rStyle w:val="FootnoteAnchor"/>
        </w:rPr>
        <w:footnoteReference w:customMarkFollows="1" w:id="29"/>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överlåtelse av en bostads</w:t>
              <w:softHyphen/>
              <w:t>rätt genom köp ska upp</w:t>
              <w:softHyphen/>
              <w:t>rättas skriftligen och skrivas under av säljaren och köparen. Köpe</w:t>
              <w:softHyphen/>
              <w:t>hand</w:t>
              <w:softHyphen/>
              <w:t xml:space="preserve">lingen ska innehålla </w:t>
            </w:r>
            <w:r>
              <w:rPr>
                <w:i/>
              </w:rPr>
              <w:t>uppgift</w:t>
            </w:r>
            <w:r>
              <w:rPr/>
              <w:t xml:space="preserve"> om den lägenhet som överlåtelsen avser </w:t>
            </w:r>
            <w:r>
              <w:rPr>
                <w:i/>
              </w:rPr>
              <w:t xml:space="preserve">samt </w:t>
            </w:r>
            <w:r>
              <w:rPr/>
              <w:t>om ett pris. Mot</w:t>
              <w:softHyphen/>
              <w:t>sva</w:t>
              <w:softHyphen/>
              <w:t>ran</w:t>
              <w:softHyphen/>
              <w:t>de gäller vid byte eller gåva. Bestäm</w:t>
              <w:softHyphen/>
              <w:t xml:space="preserve">melsen i 1 kap. </w:t>
            </w:r>
            <w:r>
              <w:rPr>
                <w:i/>
              </w:rPr>
              <w:t>7 §</w:t>
            </w:r>
            <w:r>
              <w:rPr/>
              <w:t xml:space="preserve"> lagen (</w:t>
            </w:r>
            <w:r>
              <w:rPr>
                <w:i/>
              </w:rPr>
              <w:t>1987:667</w:t>
            </w:r>
            <w:r>
              <w:rPr/>
              <w:t>) om ekonomiska före</w:t>
              <w:softHyphen/>
              <w:t>ningar ska inte tillämpas.</w:t>
            </w:r>
          </w:p>
        </w:tc>
        <w:tc>
          <w:tcPr>
            <w:tcW w:w="2950" w:type="dxa"/>
            <w:tcBorders/>
            <w:shd w:color="auto" w:fill="auto" w:val="clear"/>
            <w:tcMar>
              <w:left w:w="125" w:type="dxa"/>
              <w:right w:w="0" w:type="dxa"/>
            </w:tcMar>
          </w:tcPr>
          <w:p>
            <w:pPr>
              <w:pStyle w:val="TextBodyIndent"/>
              <w:widowControl w:val="false"/>
              <w:rPr/>
            </w:pPr>
            <w:r>
              <w:rPr/>
              <w:t>Ett avtal om överlåtelse av en bostads</w:t>
              <w:softHyphen/>
              <w:t>rätt genom köp ska upp</w:t>
              <w:softHyphen/>
              <w:t>rättas skriftligen och skrivas under av säljaren och köparen. Köpe</w:t>
              <w:softHyphen/>
              <w:t>hand</w:t>
              <w:softHyphen/>
              <w:t xml:space="preserve">lingen ska innehålla </w:t>
            </w:r>
            <w:r>
              <w:rPr>
                <w:i/>
              </w:rPr>
              <w:t xml:space="preserve">uppgifter </w:t>
            </w:r>
            <w:r>
              <w:rPr/>
              <w:t>om den lägenhet som över</w:t>
              <w:softHyphen/>
              <w:t xml:space="preserve">låtelsen avser </w:t>
            </w:r>
            <w:r>
              <w:rPr>
                <w:i/>
              </w:rPr>
              <w:t>och</w:t>
            </w:r>
            <w:r>
              <w:rPr/>
              <w:t xml:space="preserve"> om ett pris. Motsvarande gäl</w:t>
              <w:softHyphen/>
              <w:t>ler vid byte eller gåva. Bestäm</w:t>
              <w:softHyphen/>
              <w:t xml:space="preserve">melsen i 1 kap. </w:t>
            </w:r>
            <w:r>
              <w:rPr>
                <w:i/>
              </w:rPr>
              <w:t>15 §</w:t>
            </w:r>
            <w:r>
              <w:rPr/>
              <w:t xml:space="preserve"> lagen (</w:t>
            </w:r>
            <w:r>
              <w:rPr>
                <w:i/>
              </w:rPr>
              <w:t>2018:000</w:t>
            </w:r>
            <w:r>
              <w:rPr/>
              <w:t>) om ekonomiska före</w:t>
              <w:softHyphen/>
              <w:t>ningar ska inte tillämpas.</w:t>
            </w:r>
          </w:p>
        </w:tc>
      </w:tr>
    </w:tbl>
    <w:p>
      <w:pPr>
        <w:pStyle w:val="TextBodyIndent"/>
        <w:rPr/>
      </w:pPr>
      <w:r>
        <w:rPr/>
        <w:t>Om säljaren och köparen vid sidan av köpehandlingen har kommit överens om ett annat pris än det som anges i köpehandlingen, är den överenskommelsen ogiltig. Mellan säljaren och köparen gäller i stället det pris som anges i köpehandlingen. Priset får dock jämkas, om det är oskäligt att det ska vara bindande. Vid denna bedömning ska hänsyn tas till köpehandlingens innehåll, omständigheterna vid avtalets tillkomst, senare inträffade förhållanden och omständigheterna i övrigt.</w:t>
      </w:r>
    </w:p>
    <w:p>
      <w:pPr>
        <w:pStyle w:val="TextBody"/>
        <w:spacing w:before="230" w:after="0"/>
        <w:jc w:val="center"/>
        <w:rPr>
          <w:b/>
          <w:b/>
        </w:rPr>
      </w:pPr>
      <w:r>
        <w:rPr>
          <w:b/>
        </w:rPr>
        <w:t>9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kap. </w:t>
            </w:r>
            <w:r>
              <w:rPr>
                <w:i/>
              </w:rPr>
              <w:t>3 §</w:t>
            </w:r>
            <w:r>
              <w:rPr/>
              <w:t xml:space="preserve"> lagen (</w:t>
            </w:r>
            <w:r>
              <w:rPr>
                <w:i/>
              </w:rPr>
              <w:t>1987:667</w:t>
            </w:r>
            <w:r>
              <w:rPr/>
              <w:t xml:space="preserve">) om ekonomiska föreningar om </w:t>
            </w:r>
            <w:r>
              <w:rPr>
                <w:i/>
              </w:rPr>
              <w:t>när en ekonomisk för</w:t>
              <w:softHyphen/>
              <w:t>ening skall anmälas för re</w:t>
              <w:softHyphen/>
              <w:t xml:space="preserve">gistrering och om verkan av att anmälan gjorts för sent </w:t>
            </w:r>
            <w:r>
              <w:rPr/>
              <w:t>gäller i fråga om bostadsrättsföreningar.</w:t>
            </w:r>
          </w:p>
        </w:tc>
        <w:tc>
          <w:tcPr>
            <w:tcW w:w="2950" w:type="dxa"/>
            <w:tcBorders/>
            <w:shd w:color="auto" w:fill="auto" w:val="clear"/>
            <w:tcMar>
              <w:left w:w="125" w:type="dxa"/>
              <w:right w:w="0" w:type="dxa"/>
            </w:tcMar>
          </w:tcPr>
          <w:p>
            <w:pPr>
              <w:pStyle w:val="TextBodyIndent"/>
              <w:widowControl w:val="false"/>
              <w:rPr/>
            </w:pPr>
            <w:r>
              <w:rPr/>
              <w:t>Bestämmelserna i 2 kap. lagen (</w:t>
            </w:r>
            <w:r>
              <w:rPr>
                <w:i/>
              </w:rPr>
              <w:t>2018:000</w:t>
            </w:r>
            <w:r>
              <w:rPr/>
              <w:t>) om ekono</w:t>
              <w:softHyphen/>
              <w:t>miska för</w:t>
              <w:softHyphen/>
              <w:t>eningar gäller i fråga om bostads</w:t>
              <w:softHyphen/>
              <w:t>rätts</w:t>
              <w:softHyphen/>
              <w:softHyphen/>
              <w:t>föreningar.</w:t>
            </w:r>
          </w:p>
        </w:tc>
      </w:tr>
    </w:tbl>
    <w:p>
      <w:pPr>
        <w:pStyle w:val="TextBodyIndent"/>
        <w:rPr/>
      </w:pPr>
      <w:r>
        <w:rPr/>
      </w:r>
    </w:p>
    <w:p>
      <w:pPr>
        <w:pStyle w:val="TextBody"/>
        <w:jc w:val="center"/>
        <w:rPr/>
      </w:pPr>
      <w:r>
        <w:rPr/>
        <w:t>4 §</w:t>
      </w:r>
      <w:r>
        <w:rPr>
          <w:rStyle w:val="FootnoteAnchor"/>
        </w:rPr>
        <w:footnoteReference w:customMarkFollows="1" w:id="30"/>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bostadsrättsförenings </w:t>
            </w:r>
            <w:r>
              <w:rPr>
                <w:i/>
              </w:rPr>
              <w:t>för</w:t>
              <w:softHyphen/>
              <w:t>pliktelser svarar</w:t>
            </w:r>
            <w:r>
              <w:rPr/>
              <w:t xml:space="preserve"> endast för</w:t>
              <w:softHyphen/>
              <w:t>enin</w:t>
              <w:softHyphen/>
              <w:t xml:space="preserve">gens tillgångar. </w:t>
            </w:r>
            <w:r>
              <w:rPr>
                <w:i/>
              </w:rPr>
              <w:t>I till</w:t>
              <w:softHyphen/>
              <w:t>gångarna in</w:t>
              <w:softHyphen/>
              <w:t>räkn</w:t>
              <w:softHyphen/>
              <w:t xml:space="preserve">as </w:t>
            </w:r>
            <w:r>
              <w:rPr/>
              <w:t>insatser</w:t>
            </w:r>
            <w:r>
              <w:rPr>
                <w:i/>
              </w:rPr>
              <w:t xml:space="preserve"> </w:t>
            </w:r>
            <w:r>
              <w:rPr/>
              <w:t xml:space="preserve">och avgifter som har förfallit till betalning </w:t>
            </w:r>
            <w:r>
              <w:rPr>
                <w:i/>
              </w:rPr>
              <w:t>även om de ännu inte har betalts</w:t>
            </w:r>
            <w:r>
              <w:rPr/>
              <w:t>.</w:t>
            </w:r>
          </w:p>
        </w:tc>
        <w:tc>
          <w:tcPr>
            <w:tcW w:w="2950" w:type="dxa"/>
            <w:tcBorders/>
            <w:shd w:color="auto" w:fill="auto" w:val="clear"/>
            <w:tcMar>
              <w:left w:w="125" w:type="dxa"/>
              <w:right w:w="0" w:type="dxa"/>
            </w:tcMar>
          </w:tcPr>
          <w:p>
            <w:pPr>
              <w:pStyle w:val="TextBodyIndent"/>
              <w:widowControl w:val="false"/>
              <w:rPr/>
            </w:pPr>
            <w:r>
              <w:rPr/>
              <w:t xml:space="preserve">För en bostadsrättsförenings </w:t>
            </w:r>
            <w:r>
              <w:rPr>
                <w:i/>
              </w:rPr>
              <w:t>skyl</w:t>
              <w:softHyphen/>
              <w:t>dig</w:t>
              <w:softHyphen/>
              <w:t>heter får</w:t>
            </w:r>
            <w:r>
              <w:rPr/>
              <w:t xml:space="preserve"> endast föreningens till</w:t>
              <w:softHyphen/>
              <w:t xml:space="preserve">gångar </w:t>
            </w:r>
            <w:r>
              <w:rPr>
                <w:i/>
              </w:rPr>
              <w:t>tas i anspråk</w:t>
            </w:r>
            <w:r>
              <w:rPr/>
              <w:t xml:space="preserve">. </w:t>
            </w:r>
            <w:r>
              <w:rPr>
                <w:i/>
              </w:rPr>
              <w:t>De ford</w:t>
              <w:softHyphen/>
              <w:t xml:space="preserve">ringar på </w:t>
            </w:r>
            <w:r>
              <w:rPr/>
              <w:t>insatser</w:t>
            </w:r>
            <w:r>
              <w:rPr>
                <w:i/>
              </w:rPr>
              <w:t xml:space="preserve"> </w:t>
            </w:r>
            <w:r>
              <w:rPr/>
              <w:t>och av</w:t>
              <w:softHyphen/>
              <w:t>gifter som har förfallit till betal</w:t>
              <w:softHyphen/>
              <w:t xml:space="preserve">ning </w:t>
            </w:r>
            <w:r>
              <w:rPr>
                <w:i/>
              </w:rPr>
              <w:t>ska räknas in i tillgång</w:t>
              <w:softHyphen/>
              <w:t>arna</w:t>
            </w:r>
            <w:r>
              <w:rPr/>
              <w:t>.</w:t>
            </w:r>
          </w:p>
        </w:tc>
      </w:tr>
    </w:tbl>
    <w:p>
      <w:pPr>
        <w:pStyle w:val="TextBodyIndent"/>
        <w:rPr/>
      </w:pPr>
      <w:r>
        <w:rPr/>
      </w:r>
    </w:p>
    <w:p>
      <w:pPr>
        <w:pStyle w:val="TextBody"/>
        <w:jc w:val="center"/>
        <w:rPr/>
      </w:pPr>
      <w:r>
        <w:rPr/>
        <w:t>5 §</w:t>
      </w:r>
      <w:r>
        <w:rPr>
          <w:rStyle w:val="FootnoteAnchor"/>
        </w:rPr>
        <w:footnoteReference w:customMarkFollows="1" w:id="31"/>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rättsföreningens stadgar ska </w:t>
            </w:r>
            <w:r>
              <w:rPr>
                <w:i/>
              </w:rPr>
              <w:t>ange</w:t>
            </w:r>
          </w:p>
        </w:tc>
        <w:tc>
          <w:tcPr>
            <w:tcW w:w="2950" w:type="dxa"/>
            <w:tcBorders/>
            <w:shd w:color="auto" w:fill="auto" w:val="clear"/>
            <w:tcMar>
              <w:left w:w="125" w:type="dxa"/>
              <w:right w:w="0" w:type="dxa"/>
            </w:tcMar>
          </w:tcPr>
          <w:p>
            <w:pPr>
              <w:pStyle w:val="TextBodyIndent"/>
              <w:widowControl w:val="false"/>
              <w:rPr/>
            </w:pPr>
            <w:r>
              <w:rPr/>
              <w:t xml:space="preserve">Bostadsrättsföreningens stadgar ska </w:t>
            </w:r>
            <w:r>
              <w:rPr>
                <w:i/>
              </w:rPr>
              <w:t>innehålla uppgifter om</w:t>
            </w:r>
          </w:p>
        </w:tc>
      </w:tr>
    </w:tbl>
    <w:p>
      <w:pPr>
        <w:pStyle w:val="TextBodyIndent"/>
        <w:rPr/>
      </w:pPr>
      <w:r>
        <w:rPr/>
        <w:t>1. föreningens firma,</w:t>
      </w:r>
    </w:p>
    <w:p>
      <w:pPr>
        <w:pStyle w:val="TextBodyIndent"/>
        <w:rPr/>
      </w:pPr>
      <w:r>
        <w:rPr/>
        <w:t>2. den ort i Sverige där föreningens styrelse ska ha sitt sä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ändamålet med föreningens</w:t>
            </w:r>
            <w:r>
              <w:rPr/>
              <w:t xml:space="preserve"> verk</w:t>
              <w:softHyphen/>
              <w:t xml:space="preserve">samhet </w:t>
            </w:r>
            <w:r>
              <w:rPr>
                <w:i/>
              </w:rPr>
              <w:t>och verksamhetens art</w:t>
            </w:r>
            <w:r>
              <w:rPr/>
              <w:t>,</w:t>
            </w:r>
          </w:p>
        </w:tc>
        <w:tc>
          <w:tcPr>
            <w:tcW w:w="2950" w:type="dxa"/>
            <w:tcBorders/>
            <w:shd w:color="auto" w:fill="auto" w:val="clear"/>
            <w:tcMar>
              <w:left w:w="125" w:type="dxa"/>
              <w:right w:w="0" w:type="dxa"/>
            </w:tcMar>
          </w:tcPr>
          <w:p>
            <w:pPr>
              <w:pStyle w:val="TextBodyIndent"/>
              <w:widowControl w:val="false"/>
              <w:rPr/>
            </w:pPr>
            <w:r>
              <w:rPr/>
              <w:t>3. </w:t>
            </w:r>
            <w:r>
              <w:rPr>
                <w:i/>
              </w:rPr>
              <w:t>den</w:t>
            </w:r>
            <w:r>
              <w:rPr/>
              <w:t xml:space="preserve"> verksamhet </w:t>
            </w:r>
            <w:r>
              <w:rPr>
                <w:i/>
              </w:rPr>
              <w:t>som för</w:t>
              <w:softHyphen/>
              <w:t>ening</w:t>
              <w:softHyphen/>
              <w:t>en ska bedriva</w:t>
            </w:r>
            <w:r>
              <w:rPr/>
              <w:t>,</w:t>
            </w:r>
          </w:p>
        </w:tc>
      </w:tr>
      <w:tr>
        <w:trPr/>
        <w:tc>
          <w:tcPr>
            <w:tcW w:w="2950" w:type="dxa"/>
            <w:tcBorders/>
            <w:shd w:color="auto" w:fill="auto" w:val="clear"/>
          </w:tcPr>
          <w:p>
            <w:pPr>
              <w:pStyle w:val="TextBodyIndent"/>
              <w:widowControl w:val="false"/>
              <w:rPr/>
            </w:pPr>
            <w:r>
              <w:rPr>
                <w:spacing w:val="-4"/>
              </w:rPr>
              <w:t>4. </w:t>
            </w:r>
            <w:r>
              <w:rPr>
                <w:i/>
                <w:spacing w:val="-4"/>
              </w:rPr>
              <w:t xml:space="preserve">om </w:t>
            </w:r>
            <w:r>
              <w:rPr>
                <w:spacing w:val="-4"/>
              </w:rPr>
              <w:t>upplåtelseavgift, över</w:t>
              <w:softHyphen/>
              <w:t>lå</w:t>
              <w:softHyphen/>
              <w:t>tel</w:t>
              <w:softHyphen/>
              <w:t>se</w:t>
              <w:softHyphen/>
              <w:t>avgift, pantsättningsavgift och av</w:t>
              <w:softHyphen/>
              <w:t>gift för andrahands</w:t>
              <w:softHyphen/>
              <w:t>upp</w:t>
              <w:softHyphen/>
              <w:t>låtelse kan tas ut,</w:t>
            </w:r>
          </w:p>
        </w:tc>
        <w:tc>
          <w:tcPr>
            <w:tcW w:w="2950" w:type="dxa"/>
            <w:tcBorders/>
            <w:shd w:color="auto" w:fill="auto" w:val="clear"/>
            <w:tcMar>
              <w:left w:w="125" w:type="dxa"/>
              <w:right w:w="0" w:type="dxa"/>
            </w:tcMar>
          </w:tcPr>
          <w:p>
            <w:pPr>
              <w:pStyle w:val="TextBodyIndent"/>
              <w:widowControl w:val="false"/>
              <w:rPr/>
            </w:pPr>
            <w:r>
              <w:rPr>
                <w:spacing w:val="-4"/>
              </w:rPr>
              <w:t>4. </w:t>
            </w:r>
            <w:r>
              <w:rPr>
                <w:i/>
                <w:spacing w:val="-4"/>
              </w:rPr>
              <w:t xml:space="preserve">huruvida </w:t>
            </w:r>
            <w:r>
              <w:rPr>
                <w:spacing w:val="-4"/>
              </w:rPr>
              <w:t>upplåtelseavgift, över</w:t>
              <w:softHyphen/>
              <w:softHyphen/>
              <w:t>lå</w:t>
              <w:softHyphen/>
              <w:t>telse</w:t>
              <w:softHyphen/>
              <w:t>avgift, pant</w:t>
              <w:softHyphen/>
              <w:t>sättnings</w:t>
              <w:softHyphen/>
              <w:t>avgift och avgift för andrahands</w:t>
              <w:softHyphen/>
              <w:t>upp</w:t>
              <w:softHyphen/>
              <w:t>låtelse kan tas ut,</w:t>
            </w:r>
          </w:p>
        </w:tc>
      </w:tr>
    </w:tbl>
    <w:p>
      <w:pPr>
        <w:pStyle w:val="TextBodyIndent"/>
        <w:rPr/>
      </w:pPr>
      <w:r>
        <w:rPr/>
        <w:t>5. grunderna för beräkning av årsavgift, överlåtelseavgift, pant</w:t>
        <w:softHyphen/>
        <w:t>sätt</w:t>
        <w:softHyphen/>
        <w:t>ningsavgift och avgift för andrahandsupplåt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rPr>
              <w:t xml:space="preserve">i </w:t>
            </w:r>
            <w:r>
              <w:rPr/>
              <w:t>det fall rätten att bestämma ersätt</w:t>
              <w:softHyphen/>
              <w:t>ning för bostadsrätt vid över</w:t>
              <w:softHyphen/>
              <w:t>låtelse ska vara inskränkt, grund</w:t>
              <w:softHyphen/>
              <w:t xml:space="preserve">erna för beräkning av </w:t>
            </w:r>
            <w:r>
              <w:rPr>
                <w:i/>
              </w:rPr>
              <w:t>ersättning</w:t>
            </w:r>
            <w:r>
              <w:rPr/>
              <w:t>,</w:t>
            </w:r>
          </w:p>
        </w:tc>
        <w:tc>
          <w:tcPr>
            <w:tcW w:w="2950" w:type="dxa"/>
            <w:tcBorders/>
            <w:shd w:color="auto" w:fill="auto" w:val="clear"/>
            <w:tcMar>
              <w:left w:w="125" w:type="dxa"/>
              <w:right w:w="0" w:type="dxa"/>
            </w:tcMar>
          </w:tcPr>
          <w:p>
            <w:pPr>
              <w:pStyle w:val="TextBodyIndent"/>
              <w:widowControl w:val="false"/>
              <w:rPr/>
            </w:pPr>
            <w:r>
              <w:rPr/>
              <w:t>6. </w:t>
            </w:r>
            <w:r>
              <w:rPr>
                <w:i/>
              </w:rPr>
              <w:t xml:space="preserve">för </w:t>
            </w:r>
            <w:r>
              <w:rPr/>
              <w:t>det fall</w:t>
            </w:r>
            <w:r>
              <w:rPr>
                <w:i/>
              </w:rPr>
              <w:t xml:space="preserve"> </w:t>
            </w:r>
            <w:r>
              <w:rPr/>
              <w:t>rätten att bestäm</w:t>
              <w:softHyphen/>
              <w:t xml:space="preserve">ma ersättning för </w:t>
            </w:r>
            <w:r>
              <w:rPr>
                <w:i/>
              </w:rPr>
              <w:t>en</w:t>
            </w:r>
            <w:r>
              <w:rPr/>
              <w:t xml:space="preserve"> bostads</w:t>
              <w:softHyphen/>
              <w:t xml:space="preserve">rätt vid överlåtelse ska vara inskränkt, grunderna för beräkning av </w:t>
            </w:r>
            <w:r>
              <w:rPr>
                <w:i/>
              </w:rPr>
              <w:t>ersätt</w:t>
              <w:softHyphen/>
              <w:t>ningen</w:t>
            </w:r>
            <w:r>
              <w:rPr/>
              <w:t>,</w:t>
            </w:r>
          </w:p>
        </w:tc>
      </w:tr>
    </w:tbl>
    <w:p>
      <w:pPr>
        <w:pStyle w:val="TextBodyIndent"/>
        <w:rPr/>
      </w:pPr>
      <w:r>
        <w:rPr/>
        <w:t>7. grunderna för avsättning av medel för att säkerställa underhållet av föreningens hu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antalet eller lägsta och högsta antalet styrelseledamöter </w:t>
            </w:r>
            <w:r>
              <w:rPr>
                <w:i/>
              </w:rPr>
              <w:t>och</w:t>
            </w:r>
            <w:r>
              <w:rPr/>
              <w:t xml:space="preserve"> revi</w:t>
              <w:softHyphen/>
              <w:t>so</w:t>
              <w:softHyphen/>
              <w:t xml:space="preserve">rer </w:t>
            </w:r>
            <w:r>
              <w:rPr>
                <w:i/>
              </w:rPr>
              <w:t>samt</w:t>
            </w:r>
            <w:r>
              <w:rPr/>
              <w:t xml:space="preserve"> eventuella suppleanter</w:t>
            </w:r>
            <w:r>
              <w:rPr>
                <w:i/>
              </w:rPr>
              <w:t>,</w:t>
            </w:r>
            <w:r>
              <w:rPr/>
              <w:t xml:space="preserve"> tiden för deras uppdrag </w:t>
            </w:r>
            <w:r>
              <w:rPr>
                <w:i/>
              </w:rPr>
              <w:t>samt, om någon av dem ska utses på annat sätt än som anges i denna lag, hur det ska ske</w:t>
            </w:r>
            <w:r>
              <w:rPr/>
              <w:t>,</w:t>
            </w:r>
          </w:p>
        </w:tc>
        <w:tc>
          <w:tcPr>
            <w:tcW w:w="2950" w:type="dxa"/>
            <w:tcBorders/>
            <w:shd w:color="auto" w:fill="auto" w:val="clear"/>
            <w:tcMar>
              <w:left w:w="125" w:type="dxa"/>
              <w:right w:w="0" w:type="dxa"/>
            </w:tcMar>
          </w:tcPr>
          <w:p>
            <w:pPr>
              <w:pStyle w:val="TextBodyIndent"/>
              <w:widowControl w:val="false"/>
              <w:rPr/>
            </w:pPr>
            <w:r>
              <w:rPr/>
              <w:t>8. antalet eller lägsta och högsta antalet styrelseledamöter</w:t>
            </w:r>
            <w:r>
              <w:rPr>
                <w:i/>
              </w:rPr>
              <w:t>,</w:t>
            </w:r>
            <w:r>
              <w:rPr/>
              <w:t xml:space="preserve"> revisorer </w:t>
            </w:r>
            <w:r>
              <w:rPr>
                <w:i/>
              </w:rPr>
              <w:t>och</w:t>
            </w:r>
            <w:r>
              <w:rPr/>
              <w:t xml:space="preserve"> eventuella suppleanter </w:t>
            </w:r>
            <w:r>
              <w:rPr>
                <w:i/>
              </w:rPr>
              <w:t>och</w:t>
            </w:r>
            <w:r>
              <w:rPr/>
              <w:t xml:space="preserve"> tiden för deras uppdrag,</w:t>
            </w:r>
          </w:p>
        </w:tc>
      </w:tr>
      <w:tr>
        <w:trPr/>
        <w:tc>
          <w:tcPr>
            <w:tcW w:w="2950" w:type="dxa"/>
            <w:tcBorders/>
            <w:shd w:color="auto" w:fill="auto" w:val="clear"/>
          </w:tcPr>
          <w:p>
            <w:pPr>
              <w:pStyle w:val="TextBodyIndent"/>
              <w:widowControl w:val="false"/>
              <w:rPr/>
            </w:pPr>
            <w:r>
              <w:rPr/>
              <w:t>9. </w:t>
            </w:r>
            <w:r>
              <w:rPr>
                <w:i/>
              </w:rPr>
              <w:t>inom vilken tid och</w:t>
            </w:r>
            <w:r>
              <w:rPr/>
              <w:t xml:space="preserve"> hur </w:t>
            </w:r>
            <w:r>
              <w:rPr>
                <w:i/>
              </w:rPr>
              <w:t>för</w:t>
              <w:softHyphen/>
              <w:t>enings</w:t>
              <w:softHyphen/>
              <w:t>stämman</w:t>
            </w:r>
            <w:r>
              <w:rPr/>
              <w:t xml:space="preserve"> ska samman</w:t>
              <w:softHyphen/>
              <w:t xml:space="preserve">kallas </w:t>
            </w:r>
            <w:r>
              <w:rPr>
                <w:i/>
              </w:rPr>
              <w:t>samt hur andra meddelan</w:t>
              <w:softHyphen/>
              <w:t>den ska kom</w:t>
              <w:softHyphen/>
              <w:t>ma till medlemmarnas känne</w:t>
              <w:softHyphen/>
              <w:t>dom</w:t>
            </w:r>
            <w:r>
              <w:rPr/>
              <w:t>,</w:t>
            </w:r>
          </w:p>
        </w:tc>
        <w:tc>
          <w:tcPr>
            <w:tcW w:w="2950" w:type="dxa"/>
            <w:tcBorders/>
            <w:shd w:color="auto" w:fill="auto" w:val="clear"/>
            <w:tcMar>
              <w:left w:w="125" w:type="dxa"/>
              <w:right w:w="0" w:type="dxa"/>
            </w:tcMar>
          </w:tcPr>
          <w:p>
            <w:pPr>
              <w:pStyle w:val="TextBodyIndent"/>
              <w:widowControl w:val="false"/>
              <w:rPr/>
            </w:pPr>
            <w:r>
              <w:rPr/>
              <w:t xml:space="preserve">9. hur </w:t>
            </w:r>
            <w:r>
              <w:rPr>
                <w:i/>
              </w:rPr>
              <w:t>en föreningsstämma</w:t>
            </w:r>
            <w:r>
              <w:rPr/>
              <w:t xml:space="preserve"> ska sam</w:t>
              <w:softHyphen/>
              <w:t>mankallas,</w:t>
            </w:r>
          </w:p>
        </w:tc>
      </w:tr>
      <w:tr>
        <w:trPr/>
        <w:tc>
          <w:tcPr>
            <w:tcW w:w="2950" w:type="dxa"/>
            <w:tcBorders/>
            <w:shd w:color="auto" w:fill="auto" w:val="clear"/>
          </w:tcPr>
          <w:p>
            <w:pPr>
              <w:pStyle w:val="TextBodyIndent"/>
              <w:widowControl w:val="false"/>
              <w:rPr/>
            </w:pPr>
            <w:r>
              <w:rPr/>
              <w:t>10. </w:t>
            </w:r>
            <w:r>
              <w:rPr>
                <w:i/>
              </w:rPr>
              <w:t>vilka</w:t>
            </w:r>
            <w:r>
              <w:rPr/>
              <w:t xml:space="preserve"> ärenden som ska före</w:t>
              <w:softHyphen/>
              <w:t xml:space="preserve">komma på ordinarie </w:t>
            </w:r>
            <w:r>
              <w:rPr>
                <w:i/>
              </w:rPr>
              <w:t>stämma</w:t>
            </w:r>
            <w:r>
              <w:rPr/>
              <w:t>,</w:t>
            </w:r>
          </w:p>
        </w:tc>
        <w:tc>
          <w:tcPr>
            <w:tcW w:w="2950" w:type="dxa"/>
            <w:tcBorders/>
            <w:shd w:color="auto" w:fill="auto" w:val="clear"/>
            <w:tcMar>
              <w:left w:w="125" w:type="dxa"/>
              <w:right w:w="0" w:type="dxa"/>
            </w:tcMar>
          </w:tcPr>
          <w:p>
            <w:pPr>
              <w:pStyle w:val="TextBodyIndent"/>
              <w:widowControl w:val="false"/>
              <w:rPr/>
            </w:pPr>
            <w:r>
              <w:rPr/>
              <w:t>10. </w:t>
            </w:r>
            <w:r>
              <w:rPr>
                <w:i/>
              </w:rPr>
              <w:t>de</w:t>
            </w:r>
            <w:r>
              <w:rPr/>
              <w:t xml:space="preserve"> ärenden som ska före</w:t>
              <w:softHyphen/>
              <w:t>kom</w:t>
              <w:softHyphen/>
              <w:t xml:space="preserve">ma på </w:t>
            </w:r>
            <w:r>
              <w:rPr>
                <w:i/>
              </w:rPr>
              <w:t xml:space="preserve">en </w:t>
            </w:r>
            <w:r>
              <w:rPr/>
              <w:t xml:space="preserve">ordinarie </w:t>
            </w:r>
            <w:r>
              <w:rPr>
                <w:i/>
              </w:rPr>
              <w:t>förenings</w:t>
              <w:softHyphen/>
              <w:t>stämma</w:t>
            </w:r>
            <w:r>
              <w:rPr/>
              <w:t>,</w:t>
            </w:r>
          </w:p>
        </w:tc>
      </w:tr>
      <w:tr>
        <w:trPr/>
        <w:tc>
          <w:tcPr>
            <w:tcW w:w="2950" w:type="dxa"/>
            <w:tcBorders/>
            <w:shd w:color="auto" w:fill="auto" w:val="clear"/>
          </w:tcPr>
          <w:p>
            <w:pPr>
              <w:pStyle w:val="TextBodyIndent"/>
              <w:widowControl w:val="false"/>
              <w:rPr/>
            </w:pPr>
            <w:r>
              <w:rPr/>
              <w:t>11. </w:t>
            </w:r>
            <w:r>
              <w:rPr>
                <w:i/>
              </w:rPr>
              <w:t>vilken</w:t>
            </w:r>
            <w:r>
              <w:rPr/>
              <w:t xml:space="preserve"> tid föreningens räken</w:t>
              <w:softHyphen/>
              <w:t xml:space="preserve">skapsår ska omfatta, </w:t>
            </w:r>
            <w:r>
              <w:rPr>
                <w:i/>
              </w:rPr>
              <w:t>samt</w:t>
            </w:r>
          </w:p>
        </w:tc>
        <w:tc>
          <w:tcPr>
            <w:tcW w:w="2950" w:type="dxa"/>
            <w:tcBorders/>
            <w:shd w:color="auto" w:fill="auto" w:val="clear"/>
            <w:tcMar>
              <w:left w:w="125" w:type="dxa"/>
              <w:right w:w="0" w:type="dxa"/>
            </w:tcMar>
          </w:tcPr>
          <w:p>
            <w:pPr>
              <w:pStyle w:val="TextBodyIndent"/>
              <w:widowControl w:val="false"/>
              <w:rPr/>
            </w:pPr>
            <w:r>
              <w:rPr>
                <w:spacing w:val="-4"/>
              </w:rPr>
              <w:t>11. </w:t>
            </w:r>
            <w:r>
              <w:rPr>
                <w:i/>
                <w:spacing w:val="-4"/>
              </w:rPr>
              <w:t>den</w:t>
            </w:r>
            <w:r>
              <w:rPr>
                <w:spacing w:val="-4"/>
              </w:rPr>
              <w:t xml:space="preserve"> tid </w:t>
            </w:r>
            <w:r>
              <w:rPr>
                <w:i/>
                <w:spacing w:val="-4"/>
              </w:rPr>
              <w:t>som</w:t>
            </w:r>
            <w:r>
              <w:rPr>
                <w:spacing w:val="-4"/>
              </w:rPr>
              <w:t xml:space="preserve"> föreningens räken</w:t>
              <w:softHyphen/>
            </w:r>
            <w:r>
              <w:rPr/>
              <w:t>skapsår ska omfatta,</w:t>
            </w:r>
          </w:p>
        </w:tc>
      </w:tr>
      <w:tr>
        <w:trPr/>
        <w:tc>
          <w:tcPr>
            <w:tcW w:w="2950" w:type="dxa"/>
            <w:tcBorders/>
            <w:shd w:color="auto" w:fill="auto" w:val="clear"/>
          </w:tcPr>
          <w:p>
            <w:pPr>
              <w:pStyle w:val="TextBodyIndent"/>
              <w:widowControl w:val="false"/>
              <w:rPr/>
            </w:pPr>
            <w:r>
              <w:rPr/>
              <w:t xml:space="preserve">12. grunderna för </w:t>
            </w:r>
            <w:r>
              <w:rPr>
                <w:i/>
              </w:rPr>
              <w:t>fördelning av</w:t>
            </w:r>
            <w:r>
              <w:rPr/>
              <w:t xml:space="preserve"> föreningens vinst </w:t>
            </w:r>
            <w:r>
              <w:rPr>
                <w:i/>
              </w:rPr>
              <w:t>samt hur man ska göra med föreningens behållna tillgångar när föreningen upp</w:t>
              <w:softHyphen/>
              <w:t>lö</w:t>
              <w:softHyphen/>
              <w:t>ses</w:t>
            </w:r>
            <w:r>
              <w:rPr/>
              <w:t>.</w:t>
            </w:r>
          </w:p>
        </w:tc>
        <w:tc>
          <w:tcPr>
            <w:tcW w:w="2950" w:type="dxa"/>
            <w:tcBorders/>
            <w:shd w:color="auto" w:fill="auto" w:val="clear"/>
            <w:tcMar>
              <w:left w:w="125" w:type="dxa"/>
              <w:right w:w="0" w:type="dxa"/>
            </w:tcMar>
          </w:tcPr>
          <w:p>
            <w:pPr>
              <w:pStyle w:val="TextBodyIndent"/>
              <w:widowControl w:val="false"/>
              <w:rPr/>
            </w:pPr>
            <w:r>
              <w:rPr/>
              <w:t xml:space="preserve">12. grunderna för </w:t>
            </w:r>
            <w:r>
              <w:rPr>
                <w:i/>
              </w:rPr>
              <w:t>hur</w:t>
            </w:r>
            <w:r>
              <w:rPr/>
              <w:t xml:space="preserve"> för</w:t>
              <w:softHyphen/>
              <w:t>ening</w:t>
              <w:softHyphen/>
              <w:t xml:space="preserve">ens vinst </w:t>
            </w:r>
            <w:r>
              <w:rPr>
                <w:i/>
              </w:rPr>
              <w:t>ska fördel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3. hur föreningens återstående till</w:t>
              <w:softHyphen/>
              <w:t>gångar ska fördelas när för</w:t>
              <w:softHyphen/>
              <w:t>eningen upplöses.</w:t>
            </w:r>
          </w:p>
        </w:tc>
      </w:tr>
      <w:tr>
        <w:trPr/>
        <w:tc>
          <w:tcPr>
            <w:tcW w:w="2950" w:type="dxa"/>
            <w:tcBorders/>
            <w:shd w:color="auto" w:fill="auto" w:val="clear"/>
          </w:tcPr>
          <w:p>
            <w:pPr>
              <w:pStyle w:val="TextBodyIndent"/>
              <w:widowControl w:val="false"/>
              <w:rPr/>
            </w:pPr>
            <w:r>
              <w:rPr>
                <w:i/>
              </w:rPr>
              <w:t>Första stycket 8 gäller inte arbetstagarrepresentanter som har utsetts enligt lagen (1987:1245) om styrelserepresentation för de privat</w:t>
              <w:softHyphen/>
              <w:t>anställda.</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pPr>
      <w:r>
        <w:rPr/>
        <w:t>6 §</w:t>
      </w:r>
      <w:r>
        <w:rPr>
          <w:rStyle w:val="FootnoteAnchor"/>
        </w:rPr>
        <w:footnoteReference w:customMarkFollows="1" w:id="32"/>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Bostadsrättsföreningens</w:t>
            </w:r>
            <w:r>
              <w:rPr>
                <w:spacing w:val="-4"/>
              </w:rPr>
              <w:t xml:space="preserve"> firma</w:t>
            </w:r>
            <w:r>
              <w:rPr/>
              <w:t xml:space="preserve"> </w:t>
            </w:r>
            <w:r>
              <w:rPr>
                <w:i/>
              </w:rPr>
              <w:t>skall</w:t>
            </w:r>
            <w:r>
              <w:rPr/>
              <w:t xml:space="preserve"> innehålla ordet </w:t>
            </w:r>
            <w:r>
              <w:rPr>
                <w:i/>
              </w:rPr>
              <w:t>”</w:t>
            </w:r>
            <w:r>
              <w:rPr/>
              <w:t>bostads</w:t>
              <w:softHyphen/>
              <w:t>rätts</w:t>
              <w:softHyphen/>
              <w:t>för</w:t>
              <w:softHyphen/>
              <w:t>ening</w:t>
            </w:r>
            <w:r>
              <w:rPr>
                <w:i/>
              </w:rPr>
              <w:t>”</w:t>
            </w:r>
            <w:r>
              <w:rPr/>
              <w:t>.</w:t>
            </w:r>
          </w:p>
        </w:tc>
        <w:tc>
          <w:tcPr>
            <w:tcW w:w="2950" w:type="dxa"/>
            <w:tcBorders/>
            <w:shd w:color="auto" w:fill="auto" w:val="clear"/>
            <w:tcMar>
              <w:left w:w="125" w:type="dxa"/>
              <w:right w:w="0" w:type="dxa"/>
            </w:tcMar>
          </w:tcPr>
          <w:p>
            <w:pPr>
              <w:pStyle w:val="TextBodyIndent"/>
              <w:widowControl w:val="false"/>
              <w:rPr/>
            </w:pPr>
            <w:r>
              <w:rPr>
                <w:i/>
                <w:spacing w:val="-4"/>
              </w:rPr>
              <w:t>En bostadsrättsförenings</w:t>
            </w:r>
            <w:r>
              <w:rPr>
                <w:spacing w:val="-4"/>
              </w:rPr>
              <w:t xml:space="preserve"> firma</w:t>
            </w:r>
            <w:r>
              <w:rPr/>
              <w:t xml:space="preserve"> </w:t>
            </w:r>
            <w:r>
              <w:rPr>
                <w:i/>
                <w:spacing w:val="-2"/>
              </w:rPr>
              <w:t>ska</w:t>
            </w:r>
            <w:r>
              <w:rPr>
                <w:spacing w:val="-2"/>
              </w:rPr>
              <w:t xml:space="preserve"> inne</w:t>
              <w:softHyphen/>
              <w:t>hålla ordet bostadsrätts</w:t>
              <w:softHyphen/>
              <w:t>för</w:t>
              <w:softHyphen/>
              <w:t>ening</w:t>
            </w:r>
            <w:r>
              <w:rPr/>
              <w:t>.</w:t>
            </w:r>
          </w:p>
        </w:tc>
      </w:tr>
      <w:tr>
        <w:trPr/>
        <w:tc>
          <w:tcPr>
            <w:tcW w:w="2950" w:type="dxa"/>
            <w:tcBorders/>
            <w:shd w:color="auto" w:fill="auto" w:val="clear"/>
          </w:tcPr>
          <w:p>
            <w:pPr>
              <w:pStyle w:val="TextBodyIndent"/>
              <w:widowControl w:val="false"/>
              <w:rPr>
                <w:i/>
                <w:i/>
                <w:spacing w:val="-4"/>
              </w:rPr>
            </w:pPr>
            <w:r>
              <w:rPr>
                <w:spacing w:val="-2"/>
              </w:rPr>
              <w:t xml:space="preserve">I firman får inte ordet </w:t>
            </w:r>
            <w:r>
              <w:rPr>
                <w:i/>
                <w:spacing w:val="-2"/>
              </w:rPr>
              <w:t>”</w:t>
            </w:r>
            <w:r>
              <w:rPr>
                <w:spacing w:val="-2"/>
              </w:rPr>
              <w:t>bolag</w:t>
            </w:r>
            <w:r>
              <w:rPr>
                <w:i/>
                <w:spacing w:val="-2"/>
              </w:rPr>
              <w:t>”</w:t>
            </w:r>
            <w:r>
              <w:rPr/>
              <w:t xml:space="preserve"> eller något annat ord som be</w:t>
              <w:softHyphen/>
              <w:t>teck</w:t>
              <w:softHyphen/>
              <w:t xml:space="preserve">nar ett bolagsförhållande </w:t>
            </w:r>
            <w:r>
              <w:rPr>
                <w:i/>
              </w:rPr>
              <w:t>tas in</w:t>
            </w:r>
            <w:r>
              <w:rPr/>
              <w:t xml:space="preserve"> på </w:t>
            </w:r>
            <w:r>
              <w:rPr>
                <w:i/>
              </w:rPr>
              <w:t>så</w:t>
            </w:r>
            <w:r>
              <w:rPr/>
              <w:t xml:space="preserve"> sätt </w:t>
            </w:r>
            <w:r>
              <w:rPr>
                <w:i/>
              </w:rPr>
              <w:t>att det</w:t>
            </w:r>
            <w:r>
              <w:rPr/>
              <w:t xml:space="preserve"> kan leda till </w:t>
            </w:r>
            <w:r>
              <w:rPr>
                <w:i/>
              </w:rPr>
              <w:t>miss</w:t>
              <w:softHyphen/>
              <w:t>för</w:t>
              <w:softHyphen/>
              <w:t>stånd</w:t>
            </w:r>
            <w:r>
              <w:rPr/>
              <w:t xml:space="preserve"> att ett bolag inne</w:t>
              <w:softHyphen/>
              <w:t>har firman.</w:t>
            </w:r>
          </w:p>
        </w:tc>
        <w:tc>
          <w:tcPr>
            <w:tcW w:w="2950" w:type="dxa"/>
            <w:tcBorders/>
            <w:shd w:color="auto" w:fill="auto" w:val="clear"/>
            <w:tcMar>
              <w:left w:w="125" w:type="dxa"/>
              <w:right w:w="0" w:type="dxa"/>
            </w:tcMar>
          </w:tcPr>
          <w:p>
            <w:pPr>
              <w:pStyle w:val="TextBodyIndent"/>
              <w:widowControl w:val="false"/>
              <w:rPr>
                <w:i/>
                <w:i/>
                <w:spacing w:val="-4"/>
              </w:rPr>
            </w:pPr>
            <w:r>
              <w:rPr>
                <w:spacing w:val="-2"/>
              </w:rPr>
              <w:t>I firman får inte ordet bolag</w:t>
            </w:r>
            <w:r>
              <w:rPr/>
              <w:t xml:space="preserve"> eller något annat ord som be</w:t>
              <w:softHyphen/>
              <w:t>tecknar ett bolags</w:t>
              <w:softHyphen/>
              <w:softHyphen/>
              <w:t xml:space="preserve">förhållande </w:t>
            </w:r>
            <w:r>
              <w:rPr>
                <w:i/>
              </w:rPr>
              <w:t>finnas med</w:t>
            </w:r>
            <w:r>
              <w:rPr/>
              <w:t xml:space="preserve"> på </w:t>
            </w:r>
            <w:r>
              <w:rPr>
                <w:i/>
              </w:rPr>
              <w:t xml:space="preserve">ett </w:t>
            </w:r>
            <w:r>
              <w:rPr/>
              <w:t xml:space="preserve">sätt </w:t>
            </w:r>
            <w:r>
              <w:rPr>
                <w:i/>
              </w:rPr>
              <w:t xml:space="preserve">som </w:t>
            </w:r>
            <w:r>
              <w:rPr/>
              <w:t xml:space="preserve">kan leda till </w:t>
            </w:r>
            <w:r>
              <w:rPr>
                <w:i/>
              </w:rPr>
              <w:t>miss</w:t>
              <w:softHyphen/>
              <w:t xml:space="preserve">förståndet </w:t>
            </w:r>
            <w:r>
              <w:rPr/>
              <w:t>att</w:t>
            </w:r>
            <w:r>
              <w:rPr>
                <w:i/>
              </w:rPr>
              <w:t xml:space="preserve"> det är </w:t>
            </w:r>
            <w:r>
              <w:rPr/>
              <w:t xml:space="preserve">ett bolag </w:t>
            </w:r>
            <w:r>
              <w:rPr>
                <w:i/>
              </w:rPr>
              <w:t>som</w:t>
            </w:r>
            <w:r>
              <w:rPr/>
              <w:t xml:space="preserve"> innehar fir</w:t>
              <w:softHyphen/>
              <w:t>man.</w:t>
            </w:r>
          </w:p>
        </w:tc>
      </w:tr>
      <w:tr>
        <w:trPr/>
        <w:tc>
          <w:tcPr>
            <w:tcW w:w="2950" w:type="dxa"/>
            <w:tcBorders/>
            <w:shd w:color="auto" w:fill="auto" w:val="clear"/>
          </w:tcPr>
          <w:p>
            <w:pPr>
              <w:pStyle w:val="TextBodyIndent"/>
              <w:widowControl w:val="false"/>
              <w:rPr>
                <w:i/>
                <w:i/>
                <w:spacing w:val="-4"/>
              </w:rPr>
            </w:pPr>
            <w:r>
              <w:rPr/>
              <w:t xml:space="preserve">Firman </w:t>
            </w:r>
            <w:r>
              <w:rPr>
                <w:i/>
              </w:rPr>
              <w:t>skall</w:t>
            </w:r>
            <w:r>
              <w:rPr/>
              <w:t xml:space="preserve"> tydligt skilja sig från andra hos Bolagsverket </w:t>
            </w:r>
            <w:r>
              <w:rPr>
                <w:i/>
              </w:rPr>
              <w:t>för</w:t>
              <w:softHyphen/>
              <w:t>ut</w:t>
            </w:r>
            <w:r>
              <w:rPr/>
              <w:t xml:space="preserve"> registrerade </w:t>
            </w:r>
            <w:r>
              <w:rPr>
                <w:i/>
              </w:rPr>
              <w:t>och ännu bestå</w:t>
              <w:softHyphen/>
              <w:t>ende</w:t>
            </w:r>
            <w:r>
              <w:rPr/>
              <w:t xml:space="preserve"> för</w:t>
              <w:softHyphen/>
              <w:t>enings</w:t>
              <w:softHyphen/>
              <w:t xml:space="preserve">firmor </w:t>
            </w:r>
            <w:r>
              <w:rPr>
                <w:i/>
              </w:rPr>
              <w:t xml:space="preserve">med säte </w:t>
            </w:r>
            <w:r>
              <w:rPr/>
              <w:t xml:space="preserve">i samma län. För registrering av förenings firma gäller i övrigt </w:t>
            </w:r>
            <w:r>
              <w:rPr>
                <w:i/>
                <w:spacing w:val="2"/>
              </w:rPr>
              <w:t>bestäm</w:t>
              <w:softHyphen/>
              <w:t>mel</w:t>
              <w:softHyphen/>
              <w:t>serna i</w:t>
            </w:r>
            <w:r>
              <w:rPr>
                <w:spacing w:val="2"/>
              </w:rPr>
              <w:t xml:space="preserve"> firmalagen (1974:156).</w:t>
            </w:r>
          </w:p>
        </w:tc>
        <w:tc>
          <w:tcPr>
            <w:tcW w:w="2950" w:type="dxa"/>
            <w:tcBorders/>
            <w:shd w:color="auto" w:fill="auto" w:val="clear"/>
            <w:tcMar>
              <w:left w:w="125" w:type="dxa"/>
              <w:right w:w="0" w:type="dxa"/>
            </w:tcMar>
          </w:tcPr>
          <w:p>
            <w:pPr>
              <w:pStyle w:val="TextBodyIndent"/>
              <w:widowControl w:val="false"/>
              <w:rPr>
                <w:i/>
                <w:i/>
                <w:spacing w:val="-4"/>
              </w:rPr>
            </w:pPr>
            <w:r>
              <w:rPr/>
              <w:t xml:space="preserve">Firman </w:t>
            </w:r>
            <w:r>
              <w:rPr>
                <w:i/>
              </w:rPr>
              <w:t>ska</w:t>
            </w:r>
            <w:r>
              <w:rPr/>
              <w:t xml:space="preserve"> tydligt skilja sig från andra hos Bolagsverket regist</w:t>
              <w:softHyphen/>
              <w:t>re</w:t>
              <w:softHyphen/>
              <w:t>rade förenings</w:t>
              <w:softHyphen/>
              <w:t xml:space="preserve">firmor i samma län </w:t>
            </w:r>
            <w:r>
              <w:rPr>
                <w:i/>
              </w:rPr>
              <w:t>som är bestående</w:t>
            </w:r>
            <w:r>
              <w:rPr/>
              <w:t>. För re</w:t>
              <w:softHyphen/>
              <w:t>gistre</w:t>
              <w:softHyphen/>
              <w:t xml:space="preserve">ring av </w:t>
            </w:r>
            <w:r>
              <w:rPr>
                <w:i/>
              </w:rPr>
              <w:t>en</w:t>
            </w:r>
            <w:r>
              <w:rPr/>
              <w:t xml:space="preserve"> förenings firma gäl</w:t>
              <w:softHyphen/>
              <w:t xml:space="preserve">ler i övrigt </w:t>
            </w:r>
            <w:r>
              <w:rPr>
                <w:spacing w:val="2"/>
              </w:rPr>
              <w:t>firmalagen (1974:156).</w:t>
            </w:r>
          </w:p>
        </w:tc>
      </w:tr>
      <w:tr>
        <w:trPr/>
        <w:tc>
          <w:tcPr>
            <w:tcW w:w="2950" w:type="dxa"/>
            <w:tcBorders/>
            <w:shd w:color="auto" w:fill="auto" w:val="clear"/>
          </w:tcPr>
          <w:p>
            <w:pPr>
              <w:pStyle w:val="TextBodyIndent"/>
              <w:widowControl w:val="false"/>
              <w:rPr>
                <w:i/>
                <w:i/>
                <w:spacing w:val="-4"/>
              </w:rPr>
            </w:pPr>
            <w:r>
              <w:rPr/>
              <w:t>Endast en bostadsrättsförening eller en sammanslutning av bo</w:t>
              <w:softHyphen/>
              <w:t>stads</w:t>
              <w:softHyphen/>
              <w:t xml:space="preserve">rättsföreningar får använda ordet </w:t>
            </w:r>
            <w:r>
              <w:rPr>
                <w:i/>
              </w:rPr>
              <w:t>”</w:t>
            </w:r>
            <w:r>
              <w:rPr/>
              <w:t>bostadsrätt</w:t>
            </w:r>
            <w:r>
              <w:rPr>
                <w:i/>
              </w:rPr>
              <w:t>”</w:t>
            </w:r>
            <w:r>
              <w:rPr/>
              <w:t xml:space="preserve"> eller en sam</w:t>
              <w:softHyphen/>
              <w:t>man</w:t>
              <w:softHyphen/>
              <w:t>sättning med detta ord i sin firma eller i övrigt vid beteckning av rörelsen.</w:t>
            </w:r>
          </w:p>
        </w:tc>
        <w:tc>
          <w:tcPr>
            <w:tcW w:w="2950" w:type="dxa"/>
            <w:tcBorders/>
            <w:shd w:color="auto" w:fill="auto" w:val="clear"/>
            <w:tcMar>
              <w:left w:w="125" w:type="dxa"/>
              <w:right w:w="0" w:type="dxa"/>
            </w:tcMar>
          </w:tcPr>
          <w:p>
            <w:pPr>
              <w:pStyle w:val="TextBodyIndent"/>
              <w:widowControl w:val="false"/>
              <w:rPr>
                <w:i/>
                <w:i/>
                <w:spacing w:val="-4"/>
              </w:rPr>
            </w:pPr>
            <w:r>
              <w:rPr/>
              <w:t>Endast en bostadsrättsförening eller en sammanslutning av bo</w:t>
              <w:softHyphen/>
              <w:t>stadsrättsföreningar får använda ordet bostadsrätt eller en sam</w:t>
              <w:softHyphen/>
              <w:t>mansättning med detta ord i sin firma eller i övrigt vid beteckning av rörelsen.</w:t>
            </w:r>
          </w:p>
        </w:tc>
      </w:tr>
    </w:tbl>
    <w:p>
      <w:pPr>
        <w:pStyle w:val="TextBodyIndent"/>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firma</w:t>
              <w:softHyphen/>
              <w:t>teck</w:t>
              <w:softHyphen/>
              <w:t xml:space="preserve">ning i </w:t>
            </w:r>
            <w:r>
              <w:rPr>
                <w:i/>
                <w:spacing w:val="-4"/>
              </w:rPr>
              <w:t>14 kap. 2 §</w:t>
            </w:r>
            <w:r>
              <w:rPr>
                <w:spacing w:val="-4"/>
              </w:rPr>
              <w:t xml:space="preserve"> lagen (</w:t>
            </w:r>
            <w:r>
              <w:rPr>
                <w:i/>
                <w:spacing w:val="-4"/>
              </w:rPr>
              <w:t>1987:667</w:t>
            </w:r>
            <w:r>
              <w:rPr>
                <w:spacing w:val="-4"/>
              </w:rPr>
              <w:t>) om ekonomiska för</w:t>
              <w:softHyphen/>
              <w:t>eningar gäller i fråga om bostads</w:t>
              <w:softHyphen/>
              <w:t>rätts</w:t>
              <w:softHyphen/>
              <w:t>föreningar.</w:t>
            </w:r>
          </w:p>
        </w:tc>
        <w:tc>
          <w:tcPr>
            <w:tcW w:w="2950" w:type="dxa"/>
            <w:tcBorders/>
            <w:shd w:color="auto" w:fill="auto" w:val="clear"/>
            <w:tcMar>
              <w:left w:w="125" w:type="dxa"/>
              <w:right w:w="0" w:type="dxa"/>
            </w:tcMar>
          </w:tcPr>
          <w:p>
            <w:pPr>
              <w:pStyle w:val="TextBodyIndent"/>
              <w:widowControl w:val="false"/>
              <w:rPr/>
            </w:pPr>
            <w:r>
              <w:rPr>
                <w:spacing w:val="-4"/>
              </w:rPr>
              <w:t>Bestämmelserna om firma</w:t>
              <w:softHyphen/>
              <w:t>teck</w:t>
              <w:softHyphen/>
              <w:t xml:space="preserve">ning i </w:t>
            </w:r>
            <w:r>
              <w:rPr>
                <w:i/>
                <w:spacing w:val="-4"/>
              </w:rPr>
              <w:t>20 kap. 4 §</w:t>
            </w:r>
            <w:r>
              <w:rPr>
                <w:spacing w:val="-4"/>
              </w:rPr>
              <w:t xml:space="preserve"> lagen (</w:t>
            </w:r>
            <w:r>
              <w:rPr>
                <w:i/>
                <w:spacing w:val="-4"/>
              </w:rPr>
              <w:t>2018:000</w:t>
            </w:r>
            <w:r>
              <w:rPr>
                <w:spacing w:val="-4"/>
              </w:rPr>
              <w:t>) om ekonomiska för</w:t>
              <w:softHyphen/>
              <w:t>eningar gäller i fråga om bostads</w:t>
              <w:softHyphen/>
              <w:t>rättsföreningar.</w:t>
            </w:r>
          </w:p>
        </w:tc>
      </w:tr>
    </w:tbl>
    <w:p>
      <w:pPr>
        <w:pStyle w:val="TextBodyIndent"/>
        <w:rPr/>
      </w:pPr>
      <w:r>
        <w:rPr/>
      </w:r>
    </w:p>
    <w:p>
      <w:pPr>
        <w:pStyle w:val="TextBody"/>
        <w:jc w:val="center"/>
        <w:rPr/>
      </w:pPr>
      <w:r>
        <w:rPr/>
        <w:t>9 b §</w:t>
      </w:r>
      <w:r>
        <w:rPr>
          <w:rStyle w:val="FootnoteAnchor"/>
        </w:rPr>
        <w:footnoteReference w:customMarkFollows="1" w:id="33"/>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medlems</w:t>
              <w:softHyphen/>
              <w:t xml:space="preserve">förteckningen i </w:t>
            </w:r>
            <w:r>
              <w:rPr>
                <w:i/>
                <w:spacing w:val="-4"/>
              </w:rPr>
              <w:t>3 kap. 8 och 9 §§</w:t>
            </w:r>
            <w:r>
              <w:rPr>
                <w:spacing w:val="-4"/>
              </w:rPr>
              <w:t xml:space="preserve"> lagen (</w:t>
            </w:r>
            <w:r>
              <w:rPr>
                <w:i/>
                <w:spacing w:val="-4"/>
              </w:rPr>
              <w:t>1987:667</w:t>
            </w:r>
            <w:r>
              <w:rPr>
                <w:spacing w:val="-4"/>
              </w:rPr>
              <w:t>) om ekonomiska för</w:t>
              <w:softHyphen/>
              <w:t>eningar gäller i fråga om bostads</w:t>
              <w:softHyphen/>
              <w:t>rättsföreningar.</w:t>
            </w:r>
          </w:p>
        </w:tc>
        <w:tc>
          <w:tcPr>
            <w:tcW w:w="2950" w:type="dxa"/>
            <w:tcBorders/>
            <w:shd w:color="auto" w:fill="auto" w:val="clear"/>
            <w:tcMar>
              <w:left w:w="125" w:type="dxa"/>
              <w:right w:w="0" w:type="dxa"/>
            </w:tcMar>
          </w:tcPr>
          <w:p>
            <w:pPr>
              <w:pStyle w:val="TextBodyIndent"/>
              <w:widowControl w:val="false"/>
              <w:rPr/>
            </w:pPr>
            <w:r>
              <w:rPr>
                <w:spacing w:val="-4"/>
              </w:rPr>
              <w:t>Bestämmelserna om medlems</w:t>
              <w:softHyphen/>
              <w:t>för</w:t>
              <w:softHyphen/>
              <w:t xml:space="preserve">teckningen i </w:t>
            </w:r>
            <w:r>
              <w:rPr>
                <w:i/>
                <w:spacing w:val="-4"/>
              </w:rPr>
              <w:t>5 kap. 6 och 7 §§</w:t>
            </w:r>
            <w:r>
              <w:rPr>
                <w:spacing w:val="-4"/>
              </w:rPr>
              <w:t xml:space="preserve"> lagen (</w:t>
            </w:r>
            <w:r>
              <w:rPr>
                <w:i/>
                <w:spacing w:val="-4"/>
              </w:rPr>
              <w:t>2018:000</w:t>
            </w:r>
            <w:r>
              <w:rPr>
                <w:spacing w:val="-4"/>
              </w:rPr>
              <w:t>) om ekonomiska för</w:t>
              <w:softHyphen/>
              <w:t>eningar gäller i fråga om bostads</w:t>
              <w:softHyphen/>
              <w:t>rättsföreningar.</w:t>
            </w:r>
          </w:p>
        </w:tc>
      </w:tr>
    </w:tbl>
    <w:p>
      <w:pPr>
        <w:pStyle w:val="TextBodyIndent"/>
        <w:rPr/>
      </w:pPr>
      <w:r>
        <w:rPr/>
      </w:r>
    </w:p>
    <w:p>
      <w:pPr>
        <w:pStyle w:val="TextBody"/>
        <w:jc w:val="center"/>
        <w:rPr/>
      </w:pPr>
      <w:r>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en för</w:t>
              <w:softHyphen/>
              <w:t xml:space="preserve">enings ledning i </w:t>
            </w:r>
            <w:r>
              <w:rPr>
                <w:i/>
                <w:spacing w:val="-4"/>
              </w:rPr>
              <w:t>6 kap</w:t>
            </w:r>
            <w:r>
              <w:rPr>
                <w:spacing w:val="-4"/>
              </w:rPr>
              <w:t>. lagen (</w:t>
            </w:r>
            <w:r>
              <w:rPr>
                <w:i/>
                <w:spacing w:val="-4"/>
              </w:rPr>
              <w:t>1987:667</w:t>
            </w:r>
            <w:r>
              <w:rPr>
                <w:spacing w:val="-4"/>
              </w:rPr>
              <w:t>) om ekonomiska för</w:t>
              <w:softHyphen/>
              <w:t>eningar gäller i fråga om bostads</w:t>
              <w:softHyphen/>
              <w:t>rättsföreningar med följande undantag:</w:t>
            </w:r>
          </w:p>
        </w:tc>
        <w:tc>
          <w:tcPr>
            <w:tcW w:w="2950" w:type="dxa"/>
            <w:tcBorders/>
            <w:shd w:color="auto" w:fill="auto" w:val="clear"/>
            <w:tcMar>
              <w:left w:w="125" w:type="dxa"/>
              <w:right w:w="0" w:type="dxa"/>
            </w:tcMar>
          </w:tcPr>
          <w:p>
            <w:pPr>
              <w:pStyle w:val="TextBodyIndent"/>
              <w:widowControl w:val="false"/>
              <w:rPr/>
            </w:pPr>
            <w:r>
              <w:rPr>
                <w:spacing w:val="-4"/>
              </w:rPr>
              <w:t>Bestämmelserna om en för</w:t>
              <w:softHyphen/>
              <w:t xml:space="preserve">enings ledning i </w:t>
            </w:r>
            <w:r>
              <w:rPr>
                <w:i/>
                <w:spacing w:val="-4"/>
              </w:rPr>
              <w:t>7 kap</w:t>
            </w:r>
            <w:r>
              <w:rPr>
                <w:spacing w:val="-4"/>
              </w:rPr>
              <w:t>. lagen (</w:t>
            </w:r>
            <w:r>
              <w:rPr>
                <w:i/>
                <w:spacing w:val="-4"/>
              </w:rPr>
              <w:t>2018:000</w:t>
            </w:r>
            <w:r>
              <w:rPr>
                <w:spacing w:val="-4"/>
              </w:rPr>
              <w:t>) om ekonomiska för</w:t>
              <w:softHyphen/>
              <w:t>eningar gäller i fråga om bostads</w:t>
              <w:softHyphen/>
              <w:t>rätts</w:t>
              <w:softHyphen/>
              <w:t>föreningar med följande undan</w:t>
              <w:softHyphen/>
              <w:t>tag:</w:t>
            </w:r>
          </w:p>
        </w:tc>
      </w:tr>
      <w:tr>
        <w:trPr/>
        <w:tc>
          <w:tcPr>
            <w:tcW w:w="2950" w:type="dxa"/>
            <w:tcBorders/>
            <w:shd w:color="auto" w:fill="auto" w:val="clear"/>
          </w:tcPr>
          <w:p>
            <w:pPr>
              <w:pStyle w:val="TextBodyIndent"/>
              <w:widowControl w:val="false"/>
              <w:rPr>
                <w:spacing w:val="-4"/>
              </w:rPr>
            </w:pPr>
            <w:r>
              <w:rPr>
                <w:spacing w:val="-4"/>
              </w:rPr>
              <w:t xml:space="preserve">1. Av styrelsens ledamöter </w:t>
            </w:r>
            <w:r>
              <w:rPr>
                <w:i/>
                <w:spacing w:val="-4"/>
              </w:rPr>
              <w:t>skall</w:t>
            </w:r>
            <w:r>
              <w:rPr>
                <w:spacing w:val="-4"/>
              </w:rPr>
              <w:t xml:space="preserve"> alltid minst två eller, om styrelsen består av </w:t>
            </w:r>
            <w:r>
              <w:rPr>
                <w:i/>
                <w:spacing w:val="-4"/>
              </w:rPr>
              <w:t>mindre</w:t>
            </w:r>
            <w:r>
              <w:rPr>
                <w:spacing w:val="-4"/>
              </w:rPr>
              <w:t xml:space="preserve"> än fem leda</w:t>
              <w:softHyphen/>
              <w:t>möter, minst en väljas på för</w:t>
              <w:softHyphen/>
              <w:t>enings</w:t>
              <w:softHyphen/>
              <w:softHyphen/>
              <w:t>stäm</w:t>
              <w:softHyphen/>
              <w:t>ma.</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1. Av styrelsens ledamöter </w:t>
            </w:r>
            <w:r>
              <w:rPr>
                <w:i/>
                <w:spacing w:val="-4"/>
              </w:rPr>
              <w:t>ska</w:t>
            </w:r>
            <w:r>
              <w:rPr>
                <w:spacing w:val="-4"/>
              </w:rPr>
              <w:t xml:space="preserve"> alltid minst två eller, om styrelsen består av </w:t>
            </w:r>
            <w:r>
              <w:rPr>
                <w:i/>
                <w:spacing w:val="-4"/>
              </w:rPr>
              <w:t>färre</w:t>
            </w:r>
            <w:r>
              <w:rPr>
                <w:spacing w:val="-4"/>
              </w:rPr>
              <w:t xml:space="preserve"> än fem ledamöter, minst en väljas på </w:t>
            </w:r>
            <w:r>
              <w:rPr>
                <w:i/>
                <w:spacing w:val="-4"/>
              </w:rPr>
              <w:t xml:space="preserve">en </w:t>
            </w:r>
            <w:r>
              <w:rPr>
                <w:spacing w:val="-4"/>
              </w:rPr>
              <w:t>för</w:t>
              <w:softHyphen/>
              <w:t>enings</w:t>
              <w:softHyphen/>
              <w:t>stäm</w:t>
              <w:softHyphen/>
              <w:t>ma.</w:t>
            </w:r>
          </w:p>
        </w:tc>
      </w:tr>
      <w:tr>
        <w:trPr/>
        <w:tc>
          <w:tcPr>
            <w:tcW w:w="2950" w:type="dxa"/>
            <w:tcBorders/>
            <w:shd w:color="auto" w:fill="auto" w:val="clear"/>
          </w:tcPr>
          <w:p>
            <w:pPr>
              <w:pStyle w:val="TextBodyIndent"/>
              <w:widowControl w:val="false"/>
              <w:rPr>
                <w:spacing w:val="-4"/>
              </w:rPr>
            </w:pPr>
            <w:r>
              <w:rPr/>
              <w:t>2. Om inte något annat har be</w:t>
              <w:softHyphen/>
              <w:t>stämts i stadgarna, kan bostads</w:t>
              <w:softHyphen/>
              <w:t>rätts</w:t>
              <w:softHyphen/>
              <w:t>havarens make eller sambo vara styrelseledamot eller supp</w:t>
              <w:softHyphen/>
              <w:t>leant för styrelseledamot, även om maken eller sambon inte är med</w:t>
              <w:softHyphen/>
              <w:t>lem i föreningen.</w:t>
            </w:r>
          </w:p>
        </w:tc>
        <w:tc>
          <w:tcPr>
            <w:tcW w:w="2950" w:type="dxa"/>
            <w:tcBorders/>
            <w:shd w:color="auto" w:fill="auto" w:val="clear"/>
            <w:tcMar>
              <w:left w:w="125" w:type="dxa"/>
              <w:right w:w="0" w:type="dxa"/>
            </w:tcMar>
          </w:tcPr>
          <w:p>
            <w:pPr>
              <w:pStyle w:val="TextBodyIndent"/>
              <w:widowControl w:val="false"/>
              <w:rPr>
                <w:spacing w:val="-4"/>
              </w:rPr>
            </w:pPr>
            <w:r>
              <w:rPr/>
              <w:t>2. Om inte något annat har be</w:t>
              <w:softHyphen/>
              <w:t>stämts i stadgarna, kan bostads</w:t>
              <w:softHyphen/>
              <w:t>rätts</w:t>
              <w:softHyphen/>
              <w:t>havarens make eller sambo vara styrelseledamot eller supp</w:t>
              <w:softHyphen/>
              <w:t xml:space="preserve">leant för </w:t>
            </w:r>
            <w:r>
              <w:rPr>
                <w:i/>
              </w:rPr>
              <w:t xml:space="preserve">en </w:t>
            </w:r>
            <w:r>
              <w:rPr/>
              <w:t>styrelseledamot, även om maken eller sambon inte är med</w:t>
              <w:softHyphen/>
              <w:t>lem i föreningen.</w:t>
            </w:r>
          </w:p>
        </w:tc>
      </w:tr>
    </w:tbl>
    <w:p>
      <w:pPr>
        <w:pStyle w:val="TextBodyIndent"/>
        <w:rPr/>
      </w:pPr>
      <w:r>
        <w:rPr/>
        <w:t>3. Bestämmelserna om verkställande direktör gäller in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5" w:name="_Hlk505087923"/>
            <w:bookmarkStart w:id="16" w:name="_Hlk505087923"/>
          </w:p>
        </w:tc>
        <w:tc>
          <w:tcPr>
            <w:tcW w:w="2950" w:type="dxa"/>
            <w:tcBorders/>
            <w:shd w:color="auto" w:fill="auto" w:val="clear"/>
            <w:tcMar>
              <w:left w:w="125" w:type="dxa"/>
              <w:right w:w="0" w:type="dxa"/>
            </w:tcMar>
          </w:tcPr>
          <w:p>
            <w:pPr>
              <w:pStyle w:val="TextBodyIndent"/>
              <w:widowControl w:val="false"/>
              <w:rPr/>
            </w:pPr>
            <w:bookmarkStart w:id="17" w:name="_Hlk505087923"/>
            <w:r>
              <w:rPr>
                <w:i/>
              </w:rPr>
              <w:t>4. Trots 7 kap. 26 § lagen om ekonomiska föreningar får för</w:t>
              <w:softHyphen/>
              <w:t>eningsstämman besluta om en sam</w:t>
              <w:softHyphen/>
              <w:t>lad ersättning till styrelseleda</w:t>
              <w:softHyphen/>
              <w:t>möterna.</w:t>
            </w:r>
            <w:bookmarkEnd w:id="17"/>
          </w:p>
        </w:tc>
      </w:tr>
    </w:tbl>
    <w:p>
      <w:pPr>
        <w:pStyle w:val="TextBodyIndent"/>
        <w:rPr/>
      </w:pPr>
      <w:r>
        <w:rPr/>
      </w:r>
    </w:p>
    <w:p>
      <w:pPr>
        <w:pStyle w:val="TextBody"/>
        <w:jc w:val="center"/>
        <w:rPr/>
      </w:pPr>
      <w:r>
        <w:rPr/>
        <w:t>14 §</w:t>
      </w:r>
      <w:r>
        <w:rPr>
          <w:rStyle w:val="FootnoteAnchor"/>
        </w:rPr>
        <w:footnoteReference w:customMarkFollows="1" w:id="34"/>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 xml:space="preserve">stämman i </w:t>
            </w:r>
            <w:r>
              <w:rPr>
                <w:i/>
              </w:rPr>
              <w:t>7 kap</w:t>
            </w:r>
            <w:r>
              <w:rPr/>
              <w:t>. lagen (</w:t>
            </w:r>
            <w:r>
              <w:rPr>
                <w:i/>
              </w:rPr>
              <w:t>1987:667</w:t>
            </w:r>
            <w:r>
              <w:rPr/>
              <w:t>) om ekonomiska föreningar gäller</w:t>
            </w:r>
            <w:r>
              <w:rPr>
                <w:i/>
              </w:rPr>
              <w:t xml:space="preserve"> i tillämpliga delar </w:t>
            </w:r>
            <w:r>
              <w:rPr/>
              <w:t>för bostadsrätts</w:t>
              <w:softHyphen/>
              <w:t>för</w:t>
              <w:softHyphen/>
              <w:t>eningar med följande undantag:</w:t>
            </w:r>
          </w:p>
        </w:tc>
        <w:tc>
          <w:tcPr>
            <w:tcW w:w="2950" w:type="dxa"/>
            <w:tcBorders/>
            <w:shd w:color="auto" w:fill="auto" w:val="clear"/>
            <w:tcMar>
              <w:left w:w="125" w:type="dxa"/>
              <w:right w:w="0" w:type="dxa"/>
            </w:tcMar>
          </w:tcPr>
          <w:p>
            <w:pPr>
              <w:pStyle w:val="TextBodyIndent"/>
              <w:widowControl w:val="false"/>
              <w:rPr/>
            </w:pPr>
            <w:r>
              <w:rPr>
                <w:spacing w:val="-2"/>
              </w:rPr>
              <w:t>Bestämmelserna om förenings</w:t>
              <w:softHyphen/>
              <w:t>stäm</w:t>
              <w:softHyphen/>
              <w:t xml:space="preserve">man i </w:t>
            </w:r>
            <w:r>
              <w:rPr>
                <w:i/>
                <w:spacing w:val="-2"/>
              </w:rPr>
              <w:t>6 kap</w:t>
            </w:r>
            <w:r>
              <w:rPr>
                <w:spacing w:val="-2"/>
              </w:rPr>
              <w:t>. lagen (</w:t>
            </w:r>
            <w:r>
              <w:rPr>
                <w:i/>
                <w:spacing w:val="-2"/>
              </w:rPr>
              <w:t>2018:000</w:t>
            </w:r>
            <w:r>
              <w:rPr>
                <w:spacing w:val="-2"/>
              </w:rPr>
              <w:t>) om ekonomiska föreningar gäller för bostadsrätts</w:t>
              <w:softHyphen/>
              <w:t>föreningar med följ</w:t>
              <w:softHyphen/>
            </w:r>
            <w:r>
              <w:rPr/>
              <w:t>ande undantag:</w:t>
            </w:r>
          </w:p>
        </w:tc>
      </w:tr>
    </w:tbl>
    <w:p>
      <w:pPr>
        <w:pStyle w:val="TextBodyIndent"/>
        <w:rPr/>
      </w:pPr>
      <w:r>
        <w:rPr/>
        <w:t>1. Om flera medlemmar har en bostadsrätt gemensamt har de endast en röst, om inte något annat har bestämts i stadgarn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ningsstämmans befogen</w:t>
              <w:softHyphen/>
              <w:t xml:space="preserve">heter får inte överlämnas åt särskilt </w:t>
            </w:r>
            <w:r>
              <w:rPr>
                <w:i/>
              </w:rPr>
              <w:t>valda</w:t>
            </w:r>
            <w:r>
              <w:rPr/>
              <w:t xml:space="preserve"> fullmäktige.</w:t>
            </w:r>
          </w:p>
        </w:tc>
        <w:tc>
          <w:tcPr>
            <w:tcW w:w="2950" w:type="dxa"/>
            <w:tcBorders/>
            <w:shd w:color="auto" w:fill="auto" w:val="clear"/>
            <w:tcMar>
              <w:left w:w="125" w:type="dxa"/>
              <w:right w:w="0" w:type="dxa"/>
            </w:tcMar>
          </w:tcPr>
          <w:p>
            <w:pPr>
              <w:pStyle w:val="TextBodyIndent"/>
              <w:widowControl w:val="false"/>
              <w:rPr/>
            </w:pPr>
            <w:r>
              <w:rPr/>
              <w:t>2. Föreningsstämmans befogen</w:t>
              <w:softHyphen/>
              <w:t xml:space="preserve">heter får inte överlämnas åt särskilt </w:t>
            </w:r>
            <w:r>
              <w:rPr>
                <w:i/>
              </w:rPr>
              <w:t>utsedda</w:t>
            </w:r>
            <w:r>
              <w:rPr/>
              <w:t xml:space="preserve"> fullmäktige.</w:t>
            </w:r>
          </w:p>
        </w:tc>
      </w:tr>
      <w:tr>
        <w:trPr/>
        <w:tc>
          <w:tcPr>
            <w:tcW w:w="2950" w:type="dxa"/>
            <w:tcBorders/>
            <w:shd w:color="auto" w:fill="auto" w:val="clear"/>
          </w:tcPr>
          <w:p>
            <w:pPr>
              <w:pStyle w:val="TextBodyIndent"/>
              <w:widowControl w:val="false"/>
              <w:rPr/>
            </w:pPr>
            <w:r>
              <w:rPr/>
              <w:t>3. Bestämmelserna om post</w:t>
              <w:softHyphen/>
              <w:t>röst</w:t>
              <w:softHyphen/>
              <w:t xml:space="preserve">ning i </w:t>
            </w:r>
            <w:r>
              <w:rPr>
                <w:i/>
              </w:rPr>
              <w:t>7 kap</w:t>
            </w:r>
            <w:r>
              <w:rPr/>
              <w:t>. 6 § lagen om ekono</w:t>
              <w:softHyphen/>
              <w:t>miska föreningar gäller inte.</w:t>
            </w:r>
          </w:p>
        </w:tc>
        <w:tc>
          <w:tcPr>
            <w:tcW w:w="2950" w:type="dxa"/>
            <w:tcBorders/>
            <w:shd w:color="auto" w:fill="auto" w:val="clear"/>
            <w:tcMar>
              <w:left w:w="125" w:type="dxa"/>
              <w:right w:w="0" w:type="dxa"/>
            </w:tcMar>
          </w:tcPr>
          <w:p>
            <w:pPr>
              <w:pStyle w:val="TextBodyIndent"/>
              <w:widowControl w:val="false"/>
              <w:rPr/>
            </w:pPr>
            <w:r>
              <w:rPr/>
              <w:t>3. Bestämmelserna om poströst</w:t>
              <w:softHyphen/>
              <w:t xml:space="preserve">ning i </w:t>
            </w:r>
            <w:r>
              <w:rPr>
                <w:i/>
              </w:rPr>
              <w:t>6 kap</w:t>
            </w:r>
            <w:r>
              <w:rPr/>
              <w:t>. 6 § lagen om ekono</w:t>
              <w:softHyphen/>
              <w:t>miska föreningar gäller inte.</w:t>
            </w:r>
          </w:p>
        </w:tc>
      </w:tr>
    </w:tbl>
    <w:p>
      <w:pPr>
        <w:pStyle w:val="TextBodyIndent"/>
        <w:rPr/>
      </w:pPr>
      <w:r>
        <w:rPr/>
        <w:t>4. Endast medlemmens make eller sambo eller en annan medlem får vara ombud, om inte något annat har bestämts i stadgarna. En medlem som är juridisk person får företrädas av ett ombud som inte är medlem, om inte något annat har bestämts i stadgarna. Ingen får som ombud före</w:t>
        <w:softHyphen/>
        <w:t>träda mer än en medlem, om inte något annat har bestämts i stadgarna.</w:t>
      </w:r>
    </w:p>
    <w:p>
      <w:pPr>
        <w:pStyle w:val="TextBodyIndent"/>
        <w:rPr/>
      </w:pPr>
      <w:r>
        <w:rPr/>
        <w:t>5. En medlem får som biträde vid föreningsstämman endast anlita sin make eller sambo eller en annan medlem, om inte något annat har be</w:t>
        <w:softHyphen/>
        <w:t>stämts i stadgarn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Bestämmelserna i </w:t>
            </w:r>
            <w:r>
              <w:rPr>
                <w:i/>
              </w:rPr>
              <w:t>23–25 §§</w:t>
            </w:r>
            <w:r>
              <w:rPr/>
              <w:t xml:space="preserve"> gäller i stället för </w:t>
            </w:r>
            <w:r>
              <w:rPr>
                <w:i/>
              </w:rPr>
              <w:t>7 kap</w:t>
            </w:r>
            <w:r>
              <w:rPr/>
              <w:t xml:space="preserve">. </w:t>
            </w:r>
            <w:r>
              <w:rPr>
                <w:i/>
              </w:rPr>
              <w:t>34, 35</w:t>
            </w:r>
            <w:r>
              <w:rPr/>
              <w:t xml:space="preserve"> </w:t>
            </w:r>
            <w:r>
              <w:rPr>
                <w:i/>
              </w:rPr>
              <w:t>och</w:t>
            </w:r>
            <w:r>
              <w:rPr/>
              <w:t xml:space="preserve"> </w:t>
            </w:r>
            <w:r>
              <w:rPr>
                <w:i/>
              </w:rPr>
              <w:t>48–52 §§</w:t>
            </w:r>
            <w:r>
              <w:rPr/>
              <w:t xml:space="preserve"> lagen om ekonomiska föreningar.</w:t>
            </w:r>
          </w:p>
        </w:tc>
        <w:tc>
          <w:tcPr>
            <w:tcW w:w="2950" w:type="dxa"/>
            <w:tcBorders/>
            <w:shd w:color="auto" w:fill="auto" w:val="clear"/>
            <w:tcMar>
              <w:left w:w="125" w:type="dxa"/>
              <w:right w:w="0" w:type="dxa"/>
            </w:tcMar>
          </w:tcPr>
          <w:p>
            <w:pPr>
              <w:pStyle w:val="TextBodyIndent"/>
              <w:widowControl w:val="false"/>
              <w:rPr/>
            </w:pPr>
            <w:r>
              <w:rPr/>
              <w:t xml:space="preserve">6. Bestämmelserna i </w:t>
            </w:r>
            <w:r>
              <w:rPr>
                <w:i/>
              </w:rPr>
              <w:t>23 § och 24 § första stycket</w:t>
            </w:r>
            <w:r>
              <w:rPr/>
              <w:t xml:space="preserve"> gäller i stället för </w:t>
            </w:r>
            <w:r>
              <w:rPr>
                <w:i/>
              </w:rPr>
              <w:t>6 kap</w:t>
            </w:r>
            <w:r>
              <w:rPr/>
              <w:t xml:space="preserve">. </w:t>
            </w:r>
            <w:r>
              <w:rPr>
                <w:i/>
              </w:rPr>
              <w:t>35 och 36 §§</w:t>
            </w:r>
            <w:r>
              <w:rPr/>
              <w:t xml:space="preserve"> lagen om ekonomiska föreningar.</w:t>
            </w:r>
          </w:p>
        </w:tc>
      </w:tr>
    </w:tbl>
    <w:p>
      <w:pPr>
        <w:pStyle w:val="TextBody"/>
        <w:jc w:val="center"/>
        <w:rPr/>
      </w:pPr>
      <w:r>
        <w:rPr/>
      </w:r>
    </w:p>
    <w:p>
      <w:pPr>
        <w:pStyle w:val="TextBody"/>
        <w:jc w:val="center"/>
        <w:rPr/>
      </w:pPr>
      <w:r>
        <w:rPr/>
        <w:t>18 a §</w:t>
      </w:r>
      <w:r>
        <w:rPr>
          <w:rStyle w:val="FootnoteAnchor"/>
        </w:rPr>
        <w:footnoteReference w:customMarkFollows="1" w:id="35"/>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tt beslut om </w:t>
            </w:r>
            <w:r>
              <w:rPr>
                <w:i/>
                <w:spacing w:val="-4"/>
              </w:rPr>
              <w:t>nedsättning</w:t>
            </w:r>
            <w:r>
              <w:rPr>
                <w:spacing w:val="-4"/>
              </w:rPr>
              <w:t xml:space="preserve"> av samt</w:t>
              <w:softHyphen/>
              <w:t xml:space="preserve">liga insatser </w:t>
            </w:r>
            <w:r>
              <w:rPr>
                <w:i/>
                <w:spacing w:val="-4"/>
              </w:rPr>
              <w:t>skall</w:t>
            </w:r>
            <w:r>
              <w:rPr>
                <w:spacing w:val="-4"/>
              </w:rPr>
              <w:t xml:space="preserve"> genast anmälas för registrering. Beslutet får inte verk</w:t>
              <w:softHyphen/>
              <w:t xml:space="preserve">ställas förrän ett år </w:t>
            </w:r>
            <w:r>
              <w:rPr>
                <w:i/>
                <w:spacing w:val="-4"/>
              </w:rPr>
              <w:t>har för</w:t>
              <w:softHyphen/>
              <w:t xml:space="preserve">flutit </w:t>
            </w:r>
            <w:r>
              <w:rPr>
                <w:spacing w:val="-4"/>
              </w:rPr>
              <w:t>efter registreringen.</w:t>
            </w:r>
          </w:p>
        </w:tc>
        <w:tc>
          <w:tcPr>
            <w:tcW w:w="2950" w:type="dxa"/>
            <w:tcBorders/>
            <w:shd w:color="auto" w:fill="auto" w:val="clear"/>
            <w:tcMar>
              <w:left w:w="125" w:type="dxa"/>
              <w:right w:w="0" w:type="dxa"/>
            </w:tcMar>
          </w:tcPr>
          <w:p>
            <w:pPr>
              <w:pStyle w:val="TextBodyIndent"/>
              <w:widowControl w:val="false"/>
              <w:rPr/>
            </w:pPr>
            <w:r>
              <w:rPr>
                <w:spacing w:val="-4"/>
              </w:rPr>
              <w:t xml:space="preserve">Ett beslut om </w:t>
            </w:r>
            <w:r>
              <w:rPr>
                <w:i/>
                <w:spacing w:val="-4"/>
              </w:rPr>
              <w:t>minskning</w:t>
            </w:r>
            <w:r>
              <w:rPr>
                <w:spacing w:val="-4"/>
              </w:rPr>
              <w:t xml:space="preserve"> av samt</w:t>
              <w:softHyphen/>
              <w:t xml:space="preserve">liga insatser </w:t>
            </w:r>
            <w:r>
              <w:rPr>
                <w:i/>
                <w:spacing w:val="-4"/>
              </w:rPr>
              <w:t>ska</w:t>
            </w:r>
            <w:r>
              <w:rPr>
                <w:spacing w:val="-4"/>
              </w:rPr>
              <w:t xml:space="preserve"> genast anmälas för registrering. Beslutet får inte verk</w:t>
              <w:softHyphen/>
              <w:t>stäl</w:t>
              <w:softHyphen/>
              <w:t>las förrän ett år efter registrering</w:t>
              <w:softHyphen/>
              <w:t>en.</w:t>
            </w:r>
          </w:p>
        </w:tc>
      </w:tr>
    </w:tbl>
    <w:p>
      <w:pPr>
        <w:pStyle w:val="TextBodyIndent"/>
        <w:rPr/>
      </w:pPr>
      <w:r>
        <w:rPr/>
      </w:r>
    </w:p>
    <w:p>
      <w:pPr>
        <w:pStyle w:val="TextBody"/>
        <w:jc w:val="center"/>
        <w:rPr/>
      </w:pPr>
      <w:r>
        <w:rPr/>
        <w:t>26 §</w:t>
      </w:r>
      <w:r>
        <w:rPr>
          <w:rStyle w:val="FootnoteAnchor"/>
        </w:rPr>
        <w:footnoteReference w:customMarkFollows="1" w:id="36"/>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8 kap</w:t>
            </w:r>
            <w:r>
              <w:rPr/>
              <w:t>. lagen (</w:t>
            </w:r>
            <w:r>
              <w:rPr>
                <w:i/>
              </w:rPr>
              <w:t>1987:667</w:t>
            </w:r>
            <w:r>
              <w:rPr/>
              <w:t>) om ekonomiska före</w:t>
              <w:softHyphen/>
              <w:t xml:space="preserve">ningar gäller </w:t>
            </w:r>
            <w:r>
              <w:rPr>
                <w:i/>
              </w:rPr>
              <w:t>i tillämpliga delar</w:t>
            </w:r>
            <w:r>
              <w:rPr/>
              <w:t xml:space="preserve"> i fråga om bostads</w:t>
              <w:softHyphen/>
              <w:t>rätts</w:t>
              <w:softHyphen/>
              <w:t>föreningar. Bestämmelser om bok</w:t>
              <w:softHyphen/>
              <w:t>föring och annan redovisning finns i bok</w:t>
              <w:softHyphen/>
              <w:t>förings</w:t>
              <w:softHyphen/>
              <w:t>lagen (1999:1078) och års</w:t>
              <w:softHyphen/>
              <w:t>redovisnings</w:t>
              <w:softHyphen/>
              <w:t>lagen (1995:1554).</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8 och 9 kap</w:t>
            </w:r>
            <w:r>
              <w:rPr/>
              <w:t>. lagen (</w:t>
            </w:r>
            <w:r>
              <w:rPr>
                <w:i/>
              </w:rPr>
              <w:t>2018:000</w:t>
            </w:r>
            <w:r>
              <w:rPr/>
              <w:t>) om ekonomiska för</w:t>
              <w:softHyphen/>
              <w:t>eningar gäller i fråga om bostads</w:t>
              <w:softHyphen/>
              <w:t>rätts</w:t>
              <w:softHyphen/>
              <w:t>föreningar. Bestäm</w:t>
              <w:softHyphen/>
              <w:t>mel</w:t>
              <w:softHyphen/>
              <w:t>ser om bokföring och annan redo</w:t>
              <w:softHyphen/>
              <w:softHyphen/>
              <w:t>visning finns i bokförings</w:t>
              <w:softHyphen/>
              <w:t>lagen (1999:1078) och års</w:t>
              <w:softHyphen/>
              <w:t>redo</w:t>
              <w:softHyphen/>
              <w:t>visningslagen (1995:1554).</w:t>
            </w:r>
          </w:p>
        </w:tc>
      </w:tr>
    </w:tbl>
    <w:p>
      <w:pPr>
        <w:pStyle w:val="TextBodyIndent"/>
        <w:rPr/>
      </w:pPr>
      <w:r>
        <w:rPr/>
      </w:r>
    </w:p>
    <w:p>
      <w:pPr>
        <w:pStyle w:val="TextBody"/>
        <w:jc w:val="center"/>
        <w:rPr/>
      </w:pPr>
      <w:r>
        <w:rPr/>
        <w:t>28 §</w:t>
      </w:r>
      <w:r>
        <w:rPr>
          <w:rStyle w:val="FootnoteAnchor"/>
        </w:rPr>
        <w:footnoteReference w:customMarkFollows="1" w:id="37"/>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vinstutdelning beslutats och verkställts i strid med 27 § eller </w:t>
            </w:r>
            <w:r>
              <w:rPr>
                <w:i/>
              </w:rPr>
              <w:t>någon bestämmelse</w:t>
            </w:r>
            <w:r>
              <w:rPr/>
              <w:t xml:space="preserve"> </w:t>
            </w:r>
            <w:r>
              <w:rPr>
                <w:i/>
              </w:rPr>
              <w:t>i</w:t>
            </w:r>
            <w:r>
              <w:rPr/>
              <w:t xml:space="preserve"> föreningens stadgar, gäller bestämmelserna om åter</w:t>
              <w:softHyphen/>
              <w:t>bäringss</w:t>
              <w:softHyphen/>
              <w:t>kyldighet och brist</w:t>
              <w:softHyphen/>
              <w:t>täcknings</w:t>
              <w:softHyphen/>
              <w:t xml:space="preserve">ansvar i </w:t>
            </w:r>
            <w:r>
              <w:rPr>
                <w:i/>
              </w:rPr>
              <w:t>9 kap</w:t>
            </w:r>
            <w:r>
              <w:rPr/>
              <w:t xml:space="preserve">. </w:t>
            </w:r>
            <w:r>
              <w:rPr>
                <w:i/>
              </w:rPr>
              <w:t>6 och 7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Har vinstutdelning beslutats och verk</w:t>
              <w:softHyphen/>
              <w:t>ställts i strid med 27 § eller för</w:t>
              <w:softHyphen/>
              <w:t>eningens stadgar, gäller bestäm</w:t>
              <w:softHyphen/>
              <w:t>mel</w:t>
              <w:softHyphen/>
              <w:t>serna om återbärings</w:t>
              <w:softHyphen/>
              <w:t>skyldighet och brist</w:t>
              <w:softHyphen/>
              <w:t>täcknings</w:t>
              <w:softHyphen/>
              <w:t xml:space="preserve">ansvar i </w:t>
            </w:r>
            <w:r>
              <w:rPr>
                <w:i/>
              </w:rPr>
              <w:t>12 kap</w:t>
            </w:r>
            <w:r>
              <w:rPr/>
              <w:t xml:space="preserve">. </w:t>
            </w:r>
            <w:r>
              <w:rPr>
                <w:i/>
              </w:rPr>
              <w:t>7 och 8 §§</w:t>
            </w:r>
            <w:r>
              <w:rPr/>
              <w:t xml:space="preserve"> lagen (</w:t>
            </w:r>
            <w:r>
              <w:rPr>
                <w:i/>
              </w:rPr>
              <w:t>2018:000</w:t>
            </w:r>
            <w:r>
              <w:rPr/>
              <w:t>) om eko</w:t>
              <w:softHyphen/>
              <w:t>nomiska föreningar.</w:t>
            </w:r>
          </w:p>
        </w:tc>
      </w:tr>
      <w:tr>
        <w:trPr/>
        <w:tc>
          <w:tcPr>
            <w:tcW w:w="2950" w:type="dxa"/>
            <w:tcBorders/>
            <w:shd w:color="auto" w:fill="auto" w:val="clear"/>
          </w:tcPr>
          <w:p>
            <w:pPr>
              <w:pStyle w:val="TextBodyIndent"/>
              <w:widowControl w:val="false"/>
              <w:rPr/>
            </w:pPr>
            <w:r>
              <w:rPr/>
              <w:t xml:space="preserve">Bestämmelserna om vissa gåvor i </w:t>
            </w:r>
            <w:r>
              <w:rPr>
                <w:i/>
              </w:rPr>
              <w:t>9 kap. 5 §</w:t>
            </w:r>
            <w:r>
              <w:rPr/>
              <w:t xml:space="preserve"> nämnda lag gäller i fråga om bostadsrättsföreningar.</w:t>
            </w:r>
          </w:p>
        </w:tc>
        <w:tc>
          <w:tcPr>
            <w:tcW w:w="2950" w:type="dxa"/>
            <w:tcBorders/>
            <w:shd w:color="auto" w:fill="auto" w:val="clear"/>
            <w:tcMar>
              <w:left w:w="125" w:type="dxa"/>
              <w:right w:w="0" w:type="dxa"/>
            </w:tcMar>
          </w:tcPr>
          <w:p>
            <w:pPr>
              <w:pStyle w:val="TextBodyIndent"/>
              <w:widowControl w:val="false"/>
              <w:rPr/>
            </w:pPr>
            <w:r>
              <w:rPr/>
              <w:t xml:space="preserve">Bestämmelserna om vissa gåvor i </w:t>
            </w:r>
            <w:r>
              <w:rPr>
                <w:i/>
              </w:rPr>
              <w:t>12 kap</w:t>
            </w:r>
            <w:r>
              <w:rPr/>
              <w:t xml:space="preserve">. </w:t>
            </w:r>
            <w:r>
              <w:rPr>
                <w:i/>
              </w:rPr>
              <w:t>6 §</w:t>
            </w:r>
            <w:r>
              <w:rPr/>
              <w:t xml:space="preserve"> nämnda lag gäller i fråga om bostadsrättsföreningar.</w:t>
            </w:r>
          </w:p>
        </w:tc>
      </w:tr>
    </w:tbl>
    <w:p>
      <w:pPr>
        <w:pStyle w:val="TextBodyIndent"/>
        <w:rPr/>
      </w:pPr>
      <w:r>
        <w:rPr/>
      </w:r>
    </w:p>
    <w:p>
      <w:pPr>
        <w:pStyle w:val="TextBody"/>
        <w:jc w:val="center"/>
        <w:rPr/>
      </w:pPr>
      <w:r>
        <w:rPr/>
        <w:t>29 §</w:t>
      </w:r>
      <w:r>
        <w:rPr>
          <w:rStyle w:val="FootnoteAnchor"/>
        </w:rPr>
        <w:footnoteReference w:customMarkFollows="1" w:id="38"/>
        <w:t>14</w:t>
      </w:r>
      <w:r>
        <w:rPr/>
        <w:t>1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likvidation och upplösning i </w:t>
            </w:r>
            <w:r>
              <w:rPr>
                <w:i/>
              </w:rPr>
              <w:t>11 kap</w:t>
            </w:r>
            <w:r>
              <w:rPr/>
              <w:t>. lagen (</w:t>
            </w:r>
            <w:r>
              <w:rPr>
                <w:i/>
              </w:rPr>
              <w:t>1987:667</w:t>
            </w:r>
            <w:r>
              <w:rPr/>
              <w:t>) om ekonomiska för</w:t>
              <w:softHyphen/>
              <w:t xml:space="preserve">eningar gäller </w:t>
            </w:r>
            <w:r>
              <w:rPr>
                <w:i/>
              </w:rPr>
              <w:t>i tillämpliga delar</w:t>
            </w:r>
            <w:r>
              <w:rPr/>
              <w:t xml:space="preserve"> i fråga om bostads</w:t>
              <w:softHyphen/>
              <w:t>rätts</w:t>
              <w:softHyphen/>
              <w:t>för</w:t>
              <w:softHyphen/>
              <w:t xml:space="preserve">eningar. I stället för </w:t>
            </w:r>
            <w:r>
              <w:rPr>
                <w:i/>
              </w:rPr>
              <w:t>11 kap. 1 §</w:t>
            </w:r>
            <w:r>
              <w:rPr/>
              <w:t xml:space="preserve"> </w:t>
            </w:r>
            <w:r>
              <w:rPr>
                <w:i/>
              </w:rPr>
              <w:t>andra och tredje styckena</w:t>
            </w:r>
            <w:r>
              <w:rPr/>
              <w:t xml:space="preserve"> den lagen gäller dock 29 a §.</w:t>
            </w:r>
          </w:p>
        </w:tc>
        <w:tc>
          <w:tcPr>
            <w:tcW w:w="2950" w:type="dxa"/>
            <w:tcBorders/>
            <w:shd w:color="auto" w:fill="auto" w:val="clear"/>
            <w:tcMar>
              <w:left w:w="125" w:type="dxa"/>
              <w:right w:w="0" w:type="dxa"/>
            </w:tcMar>
          </w:tcPr>
          <w:p>
            <w:pPr>
              <w:pStyle w:val="TextBodyIndent"/>
              <w:widowControl w:val="false"/>
              <w:rPr/>
            </w:pPr>
            <w:r>
              <w:rPr/>
              <w:t xml:space="preserve">Bestämmelserna om likvidation och upplösning i </w:t>
            </w:r>
            <w:r>
              <w:rPr>
                <w:i/>
              </w:rPr>
              <w:t>17 och 18 kap</w:t>
            </w:r>
            <w:r>
              <w:rPr/>
              <w:t>. lagen (</w:t>
            </w:r>
            <w:r>
              <w:rPr>
                <w:i/>
              </w:rPr>
              <w:t>2018:000</w:t>
            </w:r>
            <w:r>
              <w:rPr/>
              <w:t>) om ekonomiska för</w:t>
              <w:softHyphen/>
              <w:t>eningar gäller i fråga om bostads</w:t>
              <w:softHyphen/>
              <w:softHyphen/>
              <w:t xml:space="preserve">rättsföreningar. I stället för </w:t>
            </w:r>
            <w:r>
              <w:rPr>
                <w:i/>
              </w:rPr>
              <w:t>17 kap. 2 och 10 §§</w:t>
            </w:r>
            <w:r>
              <w:rPr/>
              <w:t xml:space="preserve"> </w:t>
            </w:r>
            <w:r>
              <w:rPr>
                <w:i/>
              </w:rPr>
              <w:t xml:space="preserve">i </w:t>
            </w:r>
            <w:r>
              <w:rPr/>
              <w:t>den lagen gäl</w:t>
              <w:softHyphen/>
              <w:t>ler dock 29 a §.</w:t>
            </w:r>
          </w:p>
        </w:tc>
      </w:tr>
      <w:tr>
        <w:trPr/>
        <w:tc>
          <w:tcPr>
            <w:tcW w:w="2950" w:type="dxa"/>
            <w:tcBorders/>
            <w:shd w:color="auto" w:fill="auto" w:val="clear"/>
          </w:tcPr>
          <w:p>
            <w:pPr>
              <w:pStyle w:val="TextBodyIndent"/>
              <w:widowControl w:val="false"/>
              <w:rPr/>
            </w:pPr>
            <w:r>
              <w:rPr/>
              <w:t xml:space="preserve">Det som sägs i </w:t>
            </w:r>
            <w:r>
              <w:rPr>
                <w:i/>
              </w:rPr>
              <w:t>11 kap. 3 §</w:t>
            </w:r>
            <w:r>
              <w:rPr/>
              <w:t xml:space="preserve"> lagen om ekonomiska föreningar för det fall antalet föreningsmedlemmar </w:t>
            </w:r>
            <w:r>
              <w:rPr>
                <w:i/>
              </w:rPr>
              <w:t>går ner under</w:t>
            </w:r>
            <w:r>
              <w:rPr/>
              <w:t xml:space="preserve"> ett lägsta antal, ska tillämpas i fråga om en bostads</w:t>
              <w:softHyphen/>
              <w:t>rättsförening, om antalet medlem</w:t>
              <w:softHyphen/>
              <w:t>mar eller antalet bostadsrätts</w:t>
              <w:softHyphen/>
              <w:t>ha</w:t>
              <w:softHyphen/>
              <w:t xml:space="preserve">vare </w:t>
            </w:r>
            <w:r>
              <w:rPr>
                <w:i/>
              </w:rPr>
              <w:t>går ner under</w:t>
            </w:r>
            <w:r>
              <w:rPr/>
              <w:t xml:space="preserve"> tre. Om flera medlem</w:t>
              <w:softHyphen/>
              <w:softHyphen/>
              <w:t>mar har en bostadsrätt gemen</w:t>
              <w:softHyphen/>
              <w:softHyphen/>
              <w:t>samt, ska de räknas endast som en bostadsrättshavare.</w:t>
            </w:r>
          </w:p>
        </w:tc>
        <w:tc>
          <w:tcPr>
            <w:tcW w:w="2950" w:type="dxa"/>
            <w:tcBorders/>
            <w:shd w:color="auto" w:fill="auto" w:val="clear"/>
            <w:tcMar>
              <w:left w:w="125" w:type="dxa"/>
              <w:right w:w="0" w:type="dxa"/>
            </w:tcMar>
          </w:tcPr>
          <w:p>
            <w:pPr>
              <w:pStyle w:val="TextBodyIndent"/>
              <w:widowControl w:val="false"/>
              <w:rPr/>
            </w:pPr>
            <w:r>
              <w:rPr/>
              <w:t xml:space="preserve">Det som sägs i </w:t>
            </w:r>
            <w:r>
              <w:rPr>
                <w:i/>
              </w:rPr>
              <w:t>17 kap. 3 §</w:t>
            </w:r>
            <w:r>
              <w:rPr/>
              <w:t> </w:t>
            </w:r>
            <w:r>
              <w:rPr>
                <w:i/>
              </w:rPr>
              <w:t>3</w:t>
            </w:r>
            <w:r>
              <w:rPr/>
              <w:t xml:space="preserve"> </w:t>
            </w:r>
            <w:r>
              <w:rPr>
                <w:i/>
              </w:rPr>
              <w:t xml:space="preserve">och 16 § första stycket 4 </w:t>
            </w:r>
            <w:r>
              <w:rPr/>
              <w:t>lagen om eko</w:t>
              <w:softHyphen/>
              <w:t>nomiska föreningar för det fall an</w:t>
              <w:softHyphen/>
              <w:t>talet förenings</w:t>
              <w:softHyphen/>
              <w:t xml:space="preserve">medlemmar </w:t>
            </w:r>
            <w:r>
              <w:rPr>
                <w:i/>
              </w:rPr>
              <w:t>blir mindre än</w:t>
            </w:r>
            <w:r>
              <w:rPr/>
              <w:t xml:space="preserve"> ett lägsta antal, ska tilläm</w:t>
              <w:softHyphen/>
              <w:softHyphen/>
              <w:t>pas i fråga om en bostads</w:t>
              <w:softHyphen/>
              <w:t>rättsförening, om antalet medlem</w:t>
              <w:softHyphen/>
              <w:t>mar eller an</w:t>
              <w:softHyphen/>
              <w:t>talet bostads</w:t>
              <w:softHyphen/>
              <w:t>rätts</w:t>
              <w:softHyphen/>
              <w:t xml:space="preserve">havare </w:t>
            </w:r>
            <w:r>
              <w:rPr>
                <w:i/>
              </w:rPr>
              <w:t>blir mindre än</w:t>
            </w:r>
            <w:r>
              <w:rPr/>
              <w:t xml:space="preserve"> tre. Om flera medlem</w:t>
              <w:softHyphen/>
              <w:softHyphen/>
              <w:t>mar har en bostadsrätt gemen</w:t>
              <w:softHyphen/>
              <w:t>samt, ska de räknas endast som en bostads</w:t>
              <w:softHyphen/>
              <w:t>rättshavare.</w:t>
            </w:r>
          </w:p>
        </w:tc>
      </w:tr>
      <w:tr>
        <w:trPr/>
        <w:tc>
          <w:tcPr>
            <w:tcW w:w="2950" w:type="dxa"/>
            <w:tcBorders/>
            <w:shd w:color="auto" w:fill="auto" w:val="clear"/>
          </w:tcPr>
          <w:p>
            <w:pPr>
              <w:pStyle w:val="TextBodyIndent"/>
              <w:widowControl w:val="false"/>
              <w:rPr/>
            </w:pPr>
            <w:r>
              <w:rPr/>
              <w:t xml:space="preserve">Vidare ska det som sägs i </w:t>
            </w:r>
            <w:r>
              <w:rPr>
                <w:i/>
              </w:rPr>
              <w:t>11 kap. 12 §</w:t>
            </w:r>
            <w:r>
              <w:rPr/>
              <w:t xml:space="preserve"> lagen om ekonomiska för</w:t>
              <w:softHyphen/>
              <w:t>eningar om insatskapital i stället gälla insats och upplåtelseavgift i bostadsrättsföreningen.</w:t>
            </w:r>
          </w:p>
        </w:tc>
        <w:tc>
          <w:tcPr>
            <w:tcW w:w="2950" w:type="dxa"/>
            <w:tcBorders/>
            <w:shd w:color="auto" w:fill="auto" w:val="clear"/>
            <w:tcMar>
              <w:left w:w="125" w:type="dxa"/>
              <w:right w:w="0" w:type="dxa"/>
            </w:tcMar>
          </w:tcPr>
          <w:p>
            <w:pPr>
              <w:pStyle w:val="TextBodyIndent"/>
              <w:widowControl w:val="false"/>
              <w:rPr/>
            </w:pPr>
            <w:r>
              <w:rPr/>
              <w:t xml:space="preserve">Vidare ska det som sägs i </w:t>
            </w:r>
            <w:r>
              <w:rPr>
                <w:i/>
              </w:rPr>
              <w:t>17 kap. 33 §</w:t>
            </w:r>
            <w:r>
              <w:rPr/>
              <w:t xml:space="preserve"> lagen om ekonomiska för</w:t>
              <w:softHyphen/>
              <w:t>eningar om insatskapital i stället gälla insats och upplåtelseavgift i bostadsrättsföreningen.</w:t>
            </w:r>
          </w:p>
        </w:tc>
      </w:tr>
    </w:tbl>
    <w:p>
      <w:pPr>
        <w:pStyle w:val="TextBodyIndent"/>
        <w:rPr/>
      </w:pPr>
      <w:r>
        <w:rPr/>
      </w:r>
    </w:p>
    <w:p>
      <w:pPr>
        <w:pStyle w:val="TextBody"/>
        <w:jc w:val="center"/>
        <w:rPr/>
      </w:pPr>
      <w:r>
        <w:rPr/>
        <w:t>29 a §</w:t>
      </w:r>
      <w:r>
        <w:rPr>
          <w:rStyle w:val="FootnoteAnchor"/>
        </w:rPr>
        <w:footnoteReference w:customMarkFollows="1" w:id="39"/>
        <w:t>15</w:t>
      </w:r>
      <w:r>
        <w:rPr/>
        <w:t>1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likvidation är giltigt om </w:t>
            </w:r>
            <w:r>
              <w:rPr>
                <w:i/>
              </w:rPr>
              <w:t>det har biträtts av</w:t>
            </w:r>
            <w:r>
              <w:rPr/>
              <w:t xml:space="preserve"> samt</w:t>
              <w:softHyphen/>
              <w:t>liga röstberättigade i föreningen. Beslutet är även giltigt om det har fattats på två på varandra följande för</w:t>
              <w:softHyphen/>
              <w:t>enings</w:t>
              <w:softHyphen/>
              <w:t>stämmor och minst två tredjedelar av de röstande på den senare stäm</w:t>
              <w:softHyphen/>
              <w:t xml:space="preserve">man har </w:t>
            </w:r>
            <w:r>
              <w:rPr>
                <w:i/>
              </w:rPr>
              <w:t>biträtt</w:t>
            </w:r>
            <w:r>
              <w:rPr/>
              <w:t xml:space="preserve"> be</w:t>
              <w:softHyphen/>
              <w:t>slutet. I stadgarna får det tas in längre gående villkor. Beslutet om likvidation gäller omedelbart eller från och med den senare dag som förenings</w:t>
              <w:softHyphen/>
              <w:t>stämman bestämmer.</w:t>
            </w:r>
          </w:p>
          <w:p>
            <w:pPr>
              <w:pStyle w:val="TextBodyIndent"/>
              <w:widowControl w:val="false"/>
              <w:rPr/>
            </w:pPr>
            <w:r>
              <w:rPr/>
              <w:t>När det finns grund för tvångs</w:t>
              <w:softHyphen/>
              <w:t>lik</w:t>
              <w:softHyphen/>
              <w:t xml:space="preserve">vidation enligt </w:t>
            </w:r>
            <w:r>
              <w:rPr>
                <w:i/>
              </w:rPr>
              <w:t>11 kap. 3, 4 eller 4 a §</w:t>
            </w:r>
            <w:r>
              <w:rPr/>
              <w:t xml:space="preserve"> lagen (</w:t>
            </w:r>
            <w:r>
              <w:rPr>
                <w:i/>
              </w:rPr>
              <w:t>1987:667</w:t>
            </w:r>
            <w:r>
              <w:rPr/>
              <w:t>) om ekono</w:t>
              <w:softHyphen/>
              <w:t>miska föreningar, är dock ett be</w:t>
              <w:softHyphen/>
              <w:t xml:space="preserve">slut om likvidation alltid giltigt om </w:t>
            </w:r>
            <w:r>
              <w:rPr>
                <w:i/>
              </w:rPr>
              <w:t>det har</w:t>
            </w:r>
            <w:r>
              <w:rPr/>
              <w:t xml:space="preserve"> </w:t>
            </w:r>
            <w:r>
              <w:rPr>
                <w:i/>
              </w:rPr>
              <w:t>biträtts</w:t>
            </w:r>
            <w:r>
              <w:rPr/>
              <w:t xml:space="preserve"> </w:t>
            </w:r>
            <w:r>
              <w:rPr>
                <w:i/>
              </w:rPr>
              <w:t>av</w:t>
            </w:r>
            <w:r>
              <w:rPr/>
              <w:t xml:space="preserve"> mer än hälf</w:t>
              <w:softHyphen/>
              <w:t>ten av de röstande. Vid lika röste</w:t>
              <w:softHyphen/>
              <w:t xml:space="preserve">tal </w:t>
            </w:r>
            <w:r>
              <w:rPr>
                <w:i/>
              </w:rPr>
              <w:t xml:space="preserve">gäller den mening som </w:t>
            </w:r>
            <w:r>
              <w:rPr/>
              <w:t>ord</w:t>
              <w:softHyphen/>
              <w:t>föran</w:t>
              <w:softHyphen/>
              <w:t>den</w:t>
            </w:r>
            <w:r>
              <w:rPr>
                <w:i/>
              </w:rPr>
              <w:t xml:space="preserve"> biträder</w:t>
            </w:r>
            <w:r>
              <w:rPr/>
              <w:t>. Ett beslut om lik</w:t>
              <w:softHyphen/>
              <w:softHyphen/>
              <w:t>vidation enligt detta stycke gäller omedelbart.</w:t>
            </w:r>
          </w:p>
        </w:tc>
        <w:tc>
          <w:tcPr>
            <w:tcW w:w="2950" w:type="dxa"/>
            <w:tcBorders/>
            <w:shd w:color="auto" w:fill="auto" w:val="clear"/>
            <w:tcMar>
              <w:left w:w="125" w:type="dxa"/>
              <w:right w:w="0" w:type="dxa"/>
            </w:tcMar>
          </w:tcPr>
          <w:p>
            <w:pPr>
              <w:pStyle w:val="TextBodyIndent"/>
              <w:widowControl w:val="false"/>
              <w:rPr/>
            </w:pPr>
            <w:r>
              <w:rPr/>
              <w:t xml:space="preserve">Ett beslut om likvidation är giltigt om samtliga röstberättigade i föreningen </w:t>
            </w:r>
            <w:r>
              <w:rPr>
                <w:i/>
              </w:rPr>
              <w:t>har röstat för det</w:t>
            </w:r>
            <w:r>
              <w:rPr/>
              <w:t>. Beslutet är även giltigt om det har fat</w:t>
              <w:softHyphen/>
              <w:t>tats på två på varandra följande för</w:t>
              <w:softHyphen/>
              <w:softHyphen/>
              <w:t>enings</w:t>
              <w:softHyphen/>
              <w:t>stämmor och minst två tredje</w:t>
              <w:softHyphen/>
              <w:t>delar av de röstande på den senare stäm</w:t>
              <w:softHyphen/>
              <w:t xml:space="preserve">man har </w:t>
            </w:r>
            <w:r>
              <w:rPr>
                <w:i/>
              </w:rPr>
              <w:t>röstat för</w:t>
            </w:r>
            <w:r>
              <w:rPr/>
              <w:t xml:space="preserve"> be</w:t>
              <w:softHyphen/>
              <w:t>slutet. I stadgarna får det tas in län</w:t>
              <w:softHyphen/>
              <w:t>gre gående villkor. Beslutet om lik</w:t>
              <w:softHyphen/>
              <w:softHyphen/>
              <w:t>vidation gäller omedelbart eller från och med den senare dag som för</w:t>
              <w:softHyphen/>
              <w:t>enings</w:t>
              <w:softHyphen/>
              <w:t>stämman bestämmer.</w:t>
            </w:r>
          </w:p>
          <w:p>
            <w:pPr>
              <w:pStyle w:val="TextBodyIndent"/>
              <w:widowControl w:val="false"/>
              <w:rPr/>
            </w:pPr>
            <w:r>
              <w:rPr/>
              <w:t>När det finns grund för tvångs</w:t>
              <w:softHyphen/>
              <w:t>lik</w:t>
              <w:softHyphen/>
              <w:t xml:space="preserve">vidation enligt </w:t>
            </w:r>
            <w:r>
              <w:rPr>
                <w:i/>
              </w:rPr>
              <w:t>17 kap. 11 eller 16 §</w:t>
            </w:r>
            <w:r>
              <w:rPr/>
              <w:t xml:space="preserve"> lagen (</w:t>
            </w:r>
            <w:r>
              <w:rPr>
                <w:i/>
              </w:rPr>
              <w:t>2018:000</w:t>
            </w:r>
            <w:r>
              <w:rPr/>
              <w:t>) om ekono</w:t>
              <w:softHyphen/>
              <w:t>miska föreningar, är dock ett be</w:t>
              <w:softHyphen/>
              <w:t xml:space="preserve">slut om likvidation alltid giltigt om mer än hälften av de röstande </w:t>
            </w:r>
            <w:r>
              <w:rPr>
                <w:i/>
              </w:rPr>
              <w:t>har röstat för det</w:t>
            </w:r>
            <w:r>
              <w:rPr/>
              <w:t xml:space="preserve">. Vid lika röstetal </w:t>
            </w:r>
            <w:r>
              <w:rPr>
                <w:i/>
              </w:rPr>
              <w:t xml:space="preserve">har </w:t>
            </w:r>
            <w:r>
              <w:rPr/>
              <w:t>ordföranden</w:t>
            </w:r>
            <w:r>
              <w:rPr>
                <w:i/>
              </w:rPr>
              <w:t xml:space="preserve"> utslags</w:t>
              <w:softHyphen/>
              <w:t>röst</w:t>
            </w:r>
            <w:r>
              <w:rPr/>
              <w:t>. Ett beslut om likvidation enligt detta stycke gäller omedel</w:t>
              <w:softHyphen/>
              <w:t>bart.</w:t>
            </w:r>
          </w:p>
        </w:tc>
      </w:tr>
    </w:tbl>
    <w:p>
      <w:pPr>
        <w:pStyle w:val="TextBodyIndent"/>
        <w:rPr/>
      </w:pPr>
      <w:r>
        <w:rPr/>
      </w:r>
    </w:p>
    <w:p>
      <w:pPr>
        <w:pStyle w:val="TextBody"/>
        <w:jc w:val="center"/>
        <w:rPr/>
      </w:pPr>
      <w:r>
        <w:rPr/>
        <w:t>30 §</w:t>
      </w:r>
      <w:r>
        <w:rPr>
          <w:rStyle w:val="FootnoteAnchor"/>
        </w:rPr>
        <w:footnoteReference w:customMarkFollows="1" w:id="40"/>
        <w:t>16</w:t>
      </w:r>
      <w:r>
        <w:rPr/>
        <w:t>1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i </w:t>
            </w:r>
            <w:r>
              <w:rPr>
                <w:i/>
              </w:rPr>
              <w:t>12 kap. 1–19 §§</w:t>
            </w:r>
            <w:r>
              <w:rPr/>
              <w:t xml:space="preserve"> lagen (</w:t>
            </w:r>
            <w:r>
              <w:rPr>
                <w:i/>
              </w:rPr>
              <w:t>1987:667</w:t>
            </w:r>
            <w:r>
              <w:rPr/>
              <w:t>) om ekonomiska föreningar gäller också för bostadsrättsföreningar.</w:t>
            </w:r>
          </w:p>
          <w:p>
            <w:pPr>
              <w:pStyle w:val="TextBodyIndent"/>
              <w:widowControl w:val="false"/>
              <w:rPr/>
            </w:pPr>
            <w:r>
              <w:rPr/>
              <w:t xml:space="preserve">Ett beslut av föreningsstämman om godkännande av fusionsplanen är dock giltigt endast om </w:t>
            </w:r>
            <w:r>
              <w:rPr>
                <w:i/>
              </w:rPr>
              <w:t>det har biträtts av</w:t>
            </w:r>
            <w:r>
              <w:rPr/>
              <w:t xml:space="preserve"> nio tiondelar av de röst</w:t>
              <w:softHyphen/>
              <w:t>be</w:t>
              <w:softHyphen/>
              <w:t>rät</w:t>
              <w:softHyphen/>
              <w:softHyphen/>
              <w:t>tigade i föreningen eller om det har fattats på två på varandra följande föreningsstämmor och minst två tredjedelar av de röst</w:t>
              <w:softHyphen/>
              <w:t>an</w:t>
              <w:softHyphen/>
              <w:t xml:space="preserve">de på den senare stämman har </w:t>
            </w:r>
            <w:r>
              <w:rPr>
                <w:i/>
              </w:rPr>
              <w:t>biträtt</w:t>
            </w:r>
            <w:r>
              <w:rPr/>
              <w:t xml:space="preserve"> beslutet. I stadgarna får det tas in längre gående villkor.</w:t>
            </w:r>
          </w:p>
        </w:tc>
        <w:tc>
          <w:tcPr>
            <w:tcW w:w="2950" w:type="dxa"/>
            <w:tcBorders/>
            <w:shd w:color="auto" w:fill="auto" w:val="clear"/>
            <w:tcMar>
              <w:left w:w="125" w:type="dxa"/>
              <w:right w:w="0" w:type="dxa"/>
            </w:tcMar>
          </w:tcPr>
          <w:p>
            <w:pPr>
              <w:pStyle w:val="TextBodyIndent"/>
              <w:widowControl w:val="false"/>
              <w:rPr/>
            </w:pPr>
            <w:r>
              <w:rPr/>
              <w:t xml:space="preserve">Bestämmelserna om fusion i </w:t>
            </w:r>
            <w:r>
              <w:rPr>
                <w:i/>
              </w:rPr>
              <w:t>16 kap. 1–26 §§</w:t>
            </w:r>
            <w:r>
              <w:rPr/>
              <w:t xml:space="preserve"> lagen (</w:t>
            </w:r>
            <w:r>
              <w:rPr>
                <w:i/>
              </w:rPr>
              <w:t>2018:000</w:t>
            </w:r>
            <w:r>
              <w:rPr/>
              <w:t>) om ekonomiska föreningar gäller också för bostadsrättsföreningar.</w:t>
            </w:r>
          </w:p>
          <w:p>
            <w:pPr>
              <w:pStyle w:val="TextBodyIndent"/>
              <w:widowControl w:val="false"/>
              <w:rPr/>
            </w:pPr>
            <w:r>
              <w:rPr/>
              <w:t>Ett beslut av föreningsstämman om godkännande av fusionsplanen är dock giltigt endast om nio tion</w:t>
              <w:softHyphen/>
              <w:t>delar av de röst</w:t>
              <w:softHyphen/>
              <w:t>be</w:t>
              <w:softHyphen/>
              <w:t>rättigade i för</w:t>
              <w:softHyphen/>
              <w:t xml:space="preserve">eningen </w:t>
            </w:r>
            <w:r>
              <w:rPr>
                <w:i/>
              </w:rPr>
              <w:t>har röstat för det</w:t>
            </w:r>
            <w:r>
              <w:rPr/>
              <w:t xml:space="preserve"> eller om det har fattats på två på varandra följande föreningsstämmor och minst två tredjedelar av de röst</w:t>
              <w:softHyphen/>
              <w:t>an</w:t>
              <w:softHyphen/>
              <w:t xml:space="preserve">de på den senare stämman har </w:t>
            </w:r>
            <w:r>
              <w:rPr>
                <w:i/>
              </w:rPr>
              <w:t>röstat för</w:t>
            </w:r>
            <w:r>
              <w:rPr/>
              <w:t xml:space="preserve"> beslutet. I stadgarna får det tas in längre gående villkor.</w:t>
            </w:r>
          </w:p>
        </w:tc>
      </w:tr>
    </w:tbl>
    <w:p>
      <w:pPr>
        <w:pStyle w:val="TextBodyIndent"/>
        <w:rPr/>
      </w:pPr>
      <w:r>
        <w:rPr/>
      </w:r>
    </w:p>
    <w:p>
      <w:pPr>
        <w:pStyle w:val="TextBody"/>
        <w:jc w:val="center"/>
        <w:rPr/>
      </w:pPr>
      <w:r>
        <w:rPr/>
        <w:t>31 §</w:t>
      </w:r>
      <w:r>
        <w:rPr>
          <w:rStyle w:val="FootnoteAnchor"/>
        </w:rPr>
        <w:footnoteReference w:customMarkFollows="1" w:id="41"/>
        <w:t>17</w:t>
      </w:r>
      <w:r>
        <w:rPr/>
        <w:t>1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registrering </w:t>
            </w:r>
            <w:r>
              <w:rPr>
                <w:i/>
              </w:rPr>
              <w:t>m.m.</w:t>
            </w:r>
            <w:r>
              <w:rPr/>
              <w:t xml:space="preserve"> i </w:t>
            </w:r>
            <w:r>
              <w:rPr>
                <w:i/>
              </w:rPr>
              <w:t>15 kap</w:t>
            </w:r>
            <w:r>
              <w:rPr/>
              <w:t>. lagen (</w:t>
            </w:r>
            <w:r>
              <w:rPr>
                <w:i/>
              </w:rPr>
              <w:t>1987:667</w:t>
            </w:r>
            <w:r>
              <w:rPr/>
              <w:t xml:space="preserve">) om ekonomiska föreningar gäller i fråga om bostadsrättsföreningar. Ett beslut om </w:t>
            </w:r>
            <w:r>
              <w:rPr>
                <w:i/>
              </w:rPr>
              <w:t>sådan</w:t>
            </w:r>
            <w:r>
              <w:rPr/>
              <w:t xml:space="preserve"> ändring av stadgarna att styrelsens säte </w:t>
            </w:r>
            <w:r>
              <w:rPr>
                <w:i/>
              </w:rPr>
              <w:t>skall</w:t>
            </w:r>
            <w:r>
              <w:rPr/>
              <w:t xml:space="preserve"> flyttas från ett län till ett annat får dock inte registreras, om bostads</w:t>
              <w:softHyphen/>
              <w:t>rätts</w:t>
              <w:softHyphen/>
              <w:softHyphen/>
              <w:t xml:space="preserve">föreningens firma på grund av </w:t>
            </w:r>
            <w:r>
              <w:rPr>
                <w:i/>
              </w:rPr>
              <w:t>bestämmelserna i</w:t>
            </w:r>
            <w:r>
              <w:rPr/>
              <w:t xml:space="preserve"> 6 § tredje styc</w:t>
              <w:softHyphen/>
              <w:t xml:space="preserve">ket detta </w:t>
            </w:r>
            <w:r>
              <w:rPr>
                <w:i/>
              </w:rPr>
              <w:t>kapital</w:t>
            </w:r>
            <w:r>
              <w:rPr/>
              <w:t xml:space="preserve"> inte får föras in i Bolags</w:t>
              <w:softHyphen/>
              <w:t>verkets register.</w:t>
            </w:r>
          </w:p>
        </w:tc>
        <w:tc>
          <w:tcPr>
            <w:tcW w:w="2950" w:type="dxa"/>
            <w:tcBorders/>
            <w:shd w:color="auto" w:fill="auto" w:val="clear"/>
            <w:tcMar>
              <w:left w:w="125" w:type="dxa"/>
              <w:right w:w="0" w:type="dxa"/>
            </w:tcMar>
          </w:tcPr>
          <w:p>
            <w:pPr>
              <w:pStyle w:val="TextBodyIndent"/>
              <w:widowControl w:val="false"/>
              <w:rPr/>
            </w:pPr>
            <w:r>
              <w:rPr/>
              <w:t xml:space="preserve">Bestämmelserna om registrering </w:t>
            </w:r>
            <w:r>
              <w:rPr>
                <w:i/>
              </w:rPr>
              <w:t>och överklagande</w:t>
            </w:r>
            <w:r>
              <w:rPr/>
              <w:t xml:space="preserve"> i </w:t>
            </w:r>
            <w:r>
              <w:rPr>
                <w:i/>
              </w:rPr>
              <w:t>19 respektive 23 kap</w:t>
            </w:r>
            <w:r>
              <w:rPr/>
              <w:t>. lagen (</w:t>
            </w:r>
            <w:r>
              <w:rPr>
                <w:i/>
              </w:rPr>
              <w:t>2018:000</w:t>
            </w:r>
            <w:r>
              <w:rPr/>
              <w:t>) om eko</w:t>
              <w:softHyphen/>
              <w:t>no</w:t>
              <w:softHyphen/>
              <w:t>miska föreningar gäller i fråga om bostadsrättsföreningar. Ett be</w:t>
              <w:softHyphen/>
              <w:t xml:space="preserve">slut om ändring av stadgarna </w:t>
            </w:r>
            <w:r>
              <w:rPr>
                <w:i/>
              </w:rPr>
              <w:t>så</w:t>
            </w:r>
            <w:r>
              <w:rPr/>
              <w:t xml:space="preserve"> att styrelsens säte </w:t>
            </w:r>
            <w:r>
              <w:rPr>
                <w:i/>
              </w:rPr>
              <w:t>ska</w:t>
            </w:r>
            <w:r>
              <w:rPr/>
              <w:t xml:space="preserve"> flyttas från ett län till ett annat får dock inte re</w:t>
              <w:softHyphen/>
              <w:t>gistreras, om bostads</w:t>
              <w:softHyphen/>
              <w:t>rätts</w:t>
              <w:softHyphen/>
              <w:t>för</w:t>
              <w:softHyphen/>
              <w:t>ening</w:t>
              <w:softHyphen/>
              <w:t xml:space="preserve">ens firma på grund av 6 § tredje stycket </w:t>
            </w:r>
            <w:r>
              <w:rPr>
                <w:i/>
              </w:rPr>
              <w:t>i</w:t>
            </w:r>
            <w:r>
              <w:rPr/>
              <w:t xml:space="preserve"> detta </w:t>
            </w:r>
            <w:r>
              <w:rPr>
                <w:i/>
              </w:rPr>
              <w:t>kapitel</w:t>
            </w:r>
            <w:r>
              <w:rPr/>
              <w:t xml:space="preserve"> inte får föras in i Bolagsverkets re</w:t>
              <w:softHyphen/>
              <w:t>gister.</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kadestånd </w:t>
            </w:r>
            <w:r>
              <w:rPr>
                <w:i/>
              </w:rPr>
              <w:t>m.m</w:t>
            </w:r>
            <w:r>
              <w:rPr/>
              <w:t xml:space="preserve">. i </w:t>
            </w:r>
            <w:r>
              <w:rPr>
                <w:i/>
              </w:rPr>
              <w:t>13 kap</w:t>
            </w:r>
            <w:r>
              <w:rPr/>
              <w:t>. lagen (</w:t>
            </w:r>
            <w:r>
              <w:rPr>
                <w:i/>
              </w:rPr>
              <w:t>1987:667</w:t>
            </w:r>
            <w:r>
              <w:rPr/>
              <w:t xml:space="preserve">) om ekonomiska föreningar gäller </w:t>
            </w:r>
            <w:r>
              <w:rPr>
                <w:i/>
              </w:rPr>
              <w:t>i tillämp</w:t>
              <w:softHyphen/>
              <w:t>liga delar</w:t>
            </w:r>
            <w:r>
              <w:rPr/>
              <w:t xml:space="preserve"> i fråga om bostads</w:t>
              <w:softHyphen/>
              <w:t>rättsföreningar.</w:t>
            </w:r>
          </w:p>
        </w:tc>
        <w:tc>
          <w:tcPr>
            <w:tcW w:w="2950" w:type="dxa"/>
            <w:tcBorders/>
            <w:shd w:color="auto" w:fill="auto" w:val="clear"/>
            <w:tcMar>
              <w:left w:w="125" w:type="dxa"/>
              <w:right w:w="0" w:type="dxa"/>
            </w:tcMar>
          </w:tcPr>
          <w:p>
            <w:pPr>
              <w:pStyle w:val="TextBodyIndent"/>
              <w:widowControl w:val="false"/>
              <w:rPr/>
            </w:pPr>
            <w:r>
              <w:rPr/>
              <w:t xml:space="preserve">Bestämmelserna om skadestånd i </w:t>
            </w:r>
            <w:r>
              <w:rPr>
                <w:i/>
              </w:rPr>
              <w:t>21 kap</w:t>
            </w:r>
            <w:r>
              <w:rPr/>
              <w:t>. lagen (</w:t>
            </w:r>
            <w:r>
              <w:rPr>
                <w:i/>
              </w:rPr>
              <w:t>2018:000</w:t>
            </w:r>
            <w:r>
              <w:rPr/>
              <w:t>) om eko</w:t>
              <w:softHyphen/>
              <w:t>nomiska föreningar gäller i fråga om bostads</w:t>
              <w:softHyphen/>
              <w:t>rätts</w:t>
              <w:softHyphen/>
              <w:t>föreningar.</w:t>
            </w:r>
          </w:p>
        </w:tc>
      </w:tr>
    </w:tbl>
    <w:p>
      <w:pPr>
        <w:pStyle w:val="TextBodyIndent"/>
        <w:rPr/>
      </w:pPr>
      <w:r>
        <w:rPr/>
      </w:r>
    </w:p>
    <w:p>
      <w:pPr>
        <w:pStyle w:val="TextBody"/>
        <w:jc w:val="center"/>
        <w:rPr/>
      </w:pPr>
      <w:r>
        <w:rPr/>
        <w:t>2 §</w:t>
      </w:r>
      <w:r>
        <w:rPr>
          <w:rStyle w:val="FootnoteAnchor"/>
        </w:rPr>
        <w:footnoteReference w:customMarkFollows="1" w:id="42"/>
        <w:t>18</w:t>
      </w:r>
      <w:r>
        <w:rPr/>
        <w:t>1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raff och vite i </w:t>
            </w:r>
            <w:r>
              <w:rPr>
                <w:i/>
              </w:rPr>
              <w:t>16 kap</w:t>
            </w:r>
            <w:r>
              <w:rPr/>
              <w:t>. lagen (</w:t>
            </w:r>
            <w:r>
              <w:rPr>
                <w:i/>
              </w:rPr>
              <w:t>1987:667</w:t>
            </w:r>
            <w:r>
              <w:rPr/>
              <w:t>) om eko</w:t>
              <w:softHyphen/>
              <w:t xml:space="preserve">nomiska föreningar </w:t>
            </w:r>
            <w:r>
              <w:rPr>
                <w:i/>
              </w:rPr>
              <w:t>utom</w:t>
            </w:r>
            <w:r>
              <w:rPr/>
              <w:t xml:space="preserve"> 1 § </w:t>
            </w:r>
            <w:r>
              <w:rPr>
                <w:i/>
              </w:rPr>
              <w:t>andra</w:t>
            </w:r>
            <w:r>
              <w:rPr/>
              <w:t xml:space="preserve"> stycket 1 gäller </w:t>
            </w:r>
            <w:r>
              <w:rPr>
                <w:i/>
              </w:rPr>
              <w:t>i tillämpliga delar</w:t>
            </w:r>
            <w:r>
              <w:rPr/>
              <w:t xml:space="preserve"> i fråga om bostadsrätts</w:t>
              <w:softHyphen/>
              <w:t>för</w:t>
              <w:softHyphen/>
              <w:t>eningar.</w:t>
            </w:r>
          </w:p>
        </w:tc>
        <w:tc>
          <w:tcPr>
            <w:tcW w:w="2950" w:type="dxa"/>
            <w:tcBorders/>
            <w:shd w:color="auto" w:fill="auto" w:val="clear"/>
            <w:tcMar>
              <w:left w:w="125" w:type="dxa"/>
              <w:right w:w="0" w:type="dxa"/>
            </w:tcMar>
          </w:tcPr>
          <w:p>
            <w:pPr>
              <w:pStyle w:val="TextBodyIndent"/>
              <w:widowControl w:val="false"/>
              <w:rPr/>
            </w:pPr>
            <w:r>
              <w:rPr/>
              <w:t xml:space="preserve">Bestämmelserna om straff och vite i </w:t>
            </w:r>
            <w:r>
              <w:rPr>
                <w:i/>
              </w:rPr>
              <w:t>22 kap</w:t>
            </w:r>
            <w:r>
              <w:rPr/>
              <w:t>. lagen (</w:t>
            </w:r>
            <w:r>
              <w:rPr>
                <w:i/>
              </w:rPr>
              <w:t>2018:000</w:t>
            </w:r>
            <w:r>
              <w:rPr/>
              <w:t>) om eko</w:t>
              <w:softHyphen/>
              <w:t>nomiska föreningar</w:t>
            </w:r>
            <w:r>
              <w:rPr>
                <w:i/>
              </w:rPr>
              <w:t>, med un</w:t>
              <w:softHyphen/>
              <w:t>dan</w:t>
              <w:softHyphen/>
              <w:t>tag för</w:t>
            </w:r>
            <w:r>
              <w:rPr/>
              <w:t xml:space="preserve"> 1 § </w:t>
            </w:r>
            <w:r>
              <w:rPr>
                <w:i/>
              </w:rPr>
              <w:t>första</w:t>
            </w:r>
            <w:r>
              <w:rPr/>
              <w:t xml:space="preserve"> stycket 1</w:t>
            </w:r>
            <w:r>
              <w:rPr>
                <w:i/>
              </w:rPr>
              <w:t>,</w:t>
            </w:r>
            <w:r>
              <w:rPr/>
              <w:t xml:space="preserve"> gäller i fråga om bostads</w:t>
              <w:softHyphen/>
              <w:t>rätts</w:t>
              <w:softHyphen/>
              <w:t>för</w:t>
              <w:softHyphen/>
              <w:t>eningar.</w:t>
            </w:r>
          </w:p>
        </w:tc>
      </w:tr>
    </w:tbl>
    <w:p>
      <w:pPr>
        <w:pStyle w:val="TextBody"/>
        <w:spacing w:before="230" w:after="0"/>
        <w:jc w:val="center"/>
        <w:rPr>
          <w:b/>
          <w:b/>
        </w:rPr>
      </w:pPr>
      <w:r>
        <w:rPr>
          <w:b/>
        </w:rPr>
        <w:t>11 kap.</w:t>
      </w:r>
    </w:p>
    <w:p>
      <w:pPr>
        <w:pStyle w:val="TextBody"/>
        <w:jc w:val="center"/>
        <w:rPr/>
      </w:pPr>
      <w:r>
        <w:rPr/>
        <w:t>6 §</w:t>
      </w:r>
      <w:r>
        <w:rPr>
          <w:rStyle w:val="FootnoteAnchor"/>
        </w:rPr>
        <w:footnoteReference w:customMarkFollows="1" w:id="43"/>
        <w:t>19</w:t>
      </w:r>
      <w:r>
        <w:rPr/>
        <w:t>1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bestämmelse i stadgarna enligt </w:t>
            </w:r>
            <w:r>
              <w:rPr>
                <w:i/>
                <w:spacing w:val="-4"/>
              </w:rPr>
              <w:t>7 kap. 47 §</w:t>
            </w:r>
            <w:r>
              <w:rPr>
                <w:spacing w:val="-4"/>
              </w:rPr>
              <w:t xml:space="preserve"> lagen (</w:t>
            </w:r>
            <w:r>
              <w:rPr>
                <w:i/>
                <w:spacing w:val="-4"/>
              </w:rPr>
              <w:t>1987:667</w:t>
            </w:r>
            <w:r>
              <w:rPr>
                <w:spacing w:val="-4"/>
              </w:rPr>
              <w:t>) om eko</w:t>
              <w:softHyphen/>
              <w:t>nomiska för</w:t>
              <w:softHyphen/>
              <w:t>eningar som inte ger rätt för parterna att klandra skilje</w:t>
              <w:softHyphen/>
              <w:t>domen gäller inte</w:t>
            </w:r>
          </w:p>
        </w:tc>
        <w:tc>
          <w:tcPr>
            <w:tcW w:w="2950" w:type="dxa"/>
            <w:tcBorders/>
            <w:shd w:color="auto" w:fill="auto" w:val="clear"/>
            <w:tcMar>
              <w:left w:w="125" w:type="dxa"/>
              <w:right w:w="0" w:type="dxa"/>
            </w:tcMar>
          </w:tcPr>
          <w:p>
            <w:pPr>
              <w:pStyle w:val="TextBodyIndent"/>
              <w:widowControl w:val="false"/>
              <w:rPr/>
            </w:pPr>
            <w:r>
              <w:rPr>
                <w:spacing w:val="-4"/>
              </w:rPr>
              <w:t xml:space="preserve">En bestämmelse i stadgarna enligt </w:t>
            </w:r>
            <w:r>
              <w:rPr>
                <w:i/>
                <w:spacing w:val="-4"/>
              </w:rPr>
              <w:t>6 kap. 51 §</w:t>
            </w:r>
            <w:r>
              <w:rPr>
                <w:spacing w:val="-4"/>
              </w:rPr>
              <w:t xml:space="preserve"> lagen (</w:t>
            </w:r>
            <w:r>
              <w:rPr>
                <w:i/>
                <w:spacing w:val="-4"/>
              </w:rPr>
              <w:t>2018:000</w:t>
            </w:r>
            <w:r>
              <w:rPr>
                <w:spacing w:val="-4"/>
              </w:rPr>
              <w:t>) om eko</w:t>
              <w:softHyphen/>
              <w:t>nomiska för</w:t>
              <w:softHyphen/>
              <w:t>eningar som inte ger rätt för parterna att klandra skilje</w:t>
              <w:softHyphen/>
              <w:t>domen gäller inte</w:t>
            </w:r>
          </w:p>
        </w:tc>
      </w:tr>
    </w:tbl>
    <w:p>
      <w:pPr>
        <w:pStyle w:val="TextBodyIndent"/>
        <w:rPr/>
      </w:pPr>
      <w:r>
        <w:rPr/>
        <w:t>1. i fråga om en bostadsrättshavares rätt eller skyldighet att tillträda eller behålla lägenheten, eller</w:t>
      </w:r>
    </w:p>
    <w:p>
      <w:pPr>
        <w:pStyle w:val="TextBodyIndent"/>
        <w:rPr/>
      </w:pPr>
      <w:r>
        <w:rPr/>
        <w:t>2. beträffande fastställande av hyresvillkor enligt 4 kap. 9 §.</w:t>
      </w:r>
    </w:p>
    <w:p>
      <w:pPr>
        <w:pStyle w:val="TextBodyIndent"/>
        <w:rPr/>
      </w:pPr>
      <w:r>
        <w:rPr/>
        <w:t>I övrigt gäller bestämmelsen inte i fråga om tvist med anledning av upplåtelse av nyttjanderätt enligt denna lag, om man genom bestäm</w:t>
        <w:softHyphen/>
        <w:t>mel</w:t>
        <w:softHyphen/>
        <w:t>sen har utsett skiljemän eller reglerat antalet skiljemän, sättet att utse dem eller förfarandet vid skiljenämnden. I dessa hänseenden ska lagen (1999:116) om skiljeförfarande tillämpas. Detta hindrar dock inte att för</w:t>
        <w:softHyphen/>
        <w:t>eningen i stadgarna utser hyresnämnden till skiljenämnd.</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8" w:name="_Toc508885779"/>
      <w:r>
        <w:rPr/>
        <w:t>Förslag till lag om ändring i lagen (1991:615) om omregistrering av vissa bostadsföreningar till bostadsrättsföreningar</w:t>
      </w:r>
      <w:bookmarkEnd w:id="18"/>
    </w:p>
    <w:p>
      <w:pPr>
        <w:pStyle w:val="TextBodyIndent"/>
        <w:rPr/>
      </w:pPr>
      <w:r>
        <w:rPr/>
        <w:t>Härigenom föreskrivs att 3 § lagen (1991:615) om omregistrering av vissa bostadsföreningar till bostadsrättsföreningar ska ha följande lydel</w:t>
        <w:softHyphen/>
        <w:t>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customMarkFollows="1" w:id="44"/>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w:t>
            </w:r>
            <w:r>
              <w:rPr/>
              <w:t xml:space="preserve"> av bostadsföreningen i de frågor som avses i 2 § första stycket 1–3 och 4 § fattas i den ordning som anges i </w:t>
            </w:r>
            <w:r>
              <w:rPr>
                <w:i/>
              </w:rPr>
              <w:t>7 kap</w:t>
            </w:r>
            <w:r>
              <w:rPr/>
              <w:t>. lagen (</w:t>
            </w:r>
            <w:r>
              <w:rPr>
                <w:i/>
              </w:rPr>
              <w:t>1987:667</w:t>
            </w:r>
            <w:r>
              <w:rPr/>
              <w:t>) om ekonomiska för</w:t>
              <w:softHyphen/>
              <w:t xml:space="preserve">eningar. Bestämmelserna om viss majoritet i </w:t>
            </w:r>
            <w:r>
              <w:rPr>
                <w:i/>
              </w:rPr>
              <w:t>7 kap. 35 §</w:t>
            </w:r>
            <w:r>
              <w:rPr/>
              <w:t xml:space="preserve"> andra styc</w:t>
              <w:softHyphen/>
              <w:t xml:space="preserve">ket 2 och 3 </w:t>
            </w:r>
            <w:r>
              <w:rPr>
                <w:i/>
              </w:rPr>
              <w:t>nämnda lag</w:t>
            </w:r>
            <w:r>
              <w:rPr/>
              <w:t xml:space="preserve"> ska inte gälla sådana beslut och inte heller när </w:t>
            </w:r>
            <w:r>
              <w:rPr>
                <w:i/>
              </w:rPr>
              <w:t>föreningsstämma</w:t>
            </w:r>
            <w:r>
              <w:rPr/>
              <w:t xml:space="preserve"> beslutar i någon annan angelägenhet som rör omregistreringen. Inte heller ska sådana villkor i stad</w:t>
              <w:softHyphen/>
              <w:t xml:space="preserve">garna som går längre än </w:t>
            </w:r>
            <w:r>
              <w:rPr>
                <w:i/>
              </w:rPr>
              <w:t>vad</w:t>
            </w:r>
            <w:r>
              <w:rPr/>
              <w:t xml:space="preserve"> som föreskrivs i </w:t>
            </w:r>
            <w:r>
              <w:rPr>
                <w:i/>
              </w:rPr>
              <w:t>34 och 35 §§</w:t>
            </w:r>
            <w:r>
              <w:rPr/>
              <w:t xml:space="preserve"> </w:t>
            </w:r>
            <w:r>
              <w:rPr>
                <w:i/>
              </w:rPr>
              <w:t>nämnda kapitel</w:t>
            </w:r>
            <w:r>
              <w:rPr/>
              <w:t xml:space="preserve"> till</w:t>
              <w:softHyphen/>
              <w:t>lämpas.</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av bostadsföreningen i de frågor som avses i 2 § första stycket 1–3 och 4 § fattas i den ordning som anges i </w:t>
            </w:r>
            <w:r>
              <w:rPr>
                <w:i/>
              </w:rPr>
              <w:t>6 kap</w:t>
            </w:r>
            <w:r>
              <w:rPr/>
              <w:t>. lagen (</w:t>
            </w:r>
            <w:r>
              <w:rPr>
                <w:i/>
              </w:rPr>
              <w:t>2018:000</w:t>
            </w:r>
            <w:r>
              <w:rPr/>
              <w:t>) om ekonomiska för</w:t>
              <w:softHyphen/>
              <w:t xml:space="preserve">eningar. Bestämmelserna om viss majoritet i </w:t>
            </w:r>
            <w:r>
              <w:rPr>
                <w:i/>
              </w:rPr>
              <w:t>6 kap. 36 §</w:t>
            </w:r>
            <w:r>
              <w:rPr/>
              <w:t xml:space="preserve"> andra styc</w:t>
              <w:softHyphen/>
              <w:t xml:space="preserve">ket 2 och 3 </w:t>
            </w:r>
            <w:r>
              <w:rPr>
                <w:i/>
              </w:rPr>
              <w:t>i den lagen</w:t>
            </w:r>
            <w:r>
              <w:rPr/>
              <w:t xml:space="preserve"> ska inte gäl</w:t>
              <w:softHyphen/>
              <w:t xml:space="preserve">la sådana beslut och inte heller när </w:t>
            </w:r>
            <w:r>
              <w:rPr>
                <w:i/>
              </w:rPr>
              <w:t>föreningsstämman</w:t>
            </w:r>
            <w:r>
              <w:rPr/>
              <w:t xml:space="preserve"> beslutar i någon annan angelägenhet som rör om</w:t>
              <w:softHyphen/>
              <w:t>registreringen. Inte heller ska sådana villkor i stad</w:t>
              <w:softHyphen/>
              <w:t xml:space="preserve">garna som går längre än </w:t>
            </w:r>
            <w:r>
              <w:rPr>
                <w:i/>
              </w:rPr>
              <w:t>det</w:t>
            </w:r>
            <w:r>
              <w:rPr/>
              <w:t xml:space="preserve"> som före</w:t>
              <w:softHyphen/>
              <w:t xml:space="preserve">skrivs i </w:t>
            </w:r>
            <w:r>
              <w:rPr>
                <w:i/>
              </w:rPr>
              <w:t>35 och</w:t>
            </w:r>
            <w:r>
              <w:rPr/>
              <w:t xml:space="preserve"> </w:t>
            </w:r>
            <w:r>
              <w:rPr>
                <w:i/>
              </w:rPr>
              <w:t>36 §§</w:t>
            </w:r>
            <w:r>
              <w:rPr/>
              <w:t xml:space="preserve"> </w:t>
            </w:r>
            <w:r>
              <w:rPr>
                <w:i/>
              </w:rPr>
              <w:t>i det kapitlet</w:t>
            </w:r>
            <w:r>
              <w:rPr/>
              <w:t xml:space="preserve"> till</w:t>
              <w:softHyphen/>
              <w:t>lämpas.</w:t>
            </w:r>
          </w:p>
        </w:tc>
      </w:tr>
    </w:tbl>
    <w:p>
      <w:pPr>
        <w:pStyle w:val="Slutstreck"/>
        <w:rPr/>
      </w:pPr>
      <w:r>
        <w:rPr/>
        <w:t>                      </w:t>
      </w:r>
    </w:p>
    <w:p>
      <w:pPr>
        <w:pStyle w:val="TextBodyIndent"/>
        <w:rPr/>
      </w:pPr>
      <w:r>
        <w:rPr/>
        <w:t>Denna lag träder i kraft den 1 juli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508885780"/>
      <w:r>
        <w:rPr/>
        <w:t>Förslag till lag om ändring i årsredovisningslagen (1995:1554)</w:t>
      </w:r>
      <w:bookmarkEnd w:id="19"/>
    </w:p>
    <w:p>
      <w:pPr>
        <w:pStyle w:val="TextBodyIndent"/>
        <w:rPr/>
      </w:pPr>
      <w:r>
        <w:rPr/>
        <w:t>Härigenom föreskrivs att 3 kap. 7 §, 6 kap. 3 § och 8 kap. 15 § års</w:t>
        <w:softHyphen/>
        <w:t>redo</w:t>
        <w:softHyphen/>
        <w:t>visningslagen (1995:1554)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customMarkFollows="1" w:id="45"/>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resultaträkningen för en eko</w:t>
              <w:softHyphen/>
              <w:t>no</w:t>
              <w:softHyphen/>
              <w:t>misk förening ska sådan värde</w:t>
              <w:softHyphen/>
              <w:t xml:space="preserve">överföring som avses i </w:t>
            </w:r>
            <w:r>
              <w:rPr>
                <w:i/>
              </w:rPr>
              <w:t xml:space="preserve">9 kap. </w:t>
            </w:r>
            <w:r>
              <w:rPr/>
              <w:t xml:space="preserve">1 § </w:t>
            </w:r>
            <w:r>
              <w:rPr>
                <w:i/>
              </w:rPr>
              <w:t>första stycket</w:t>
            </w:r>
            <w:r>
              <w:rPr/>
              <w:t xml:space="preserve"> 2 lagen (</w:t>
            </w:r>
            <w:r>
              <w:rPr>
                <w:i/>
              </w:rPr>
              <w:t>1987:667</w:t>
            </w:r>
            <w:r>
              <w:rPr/>
              <w:t>) om ekonomiska föreningar tas upp som en särskild kostnadspost.</w:t>
            </w:r>
          </w:p>
        </w:tc>
        <w:tc>
          <w:tcPr>
            <w:tcW w:w="2950" w:type="dxa"/>
            <w:tcBorders/>
            <w:shd w:color="auto" w:fill="auto" w:val="clear"/>
            <w:tcMar>
              <w:left w:w="125" w:type="dxa"/>
              <w:right w:w="0" w:type="dxa"/>
            </w:tcMar>
          </w:tcPr>
          <w:p>
            <w:pPr>
              <w:pStyle w:val="TextBodyIndent"/>
              <w:widowControl w:val="false"/>
              <w:rPr/>
            </w:pPr>
            <w:r>
              <w:rPr/>
              <w:t>I resultaträkningen för en eko</w:t>
              <w:softHyphen/>
              <w:t>no</w:t>
              <w:softHyphen/>
              <w:t xml:space="preserve">misk förening ska </w:t>
            </w:r>
            <w:r>
              <w:rPr>
                <w:i/>
              </w:rPr>
              <w:t xml:space="preserve">en </w:t>
            </w:r>
            <w:r>
              <w:rPr/>
              <w:t>sådan värde</w:t>
              <w:softHyphen/>
              <w:t xml:space="preserve">överföring som avses i </w:t>
            </w:r>
            <w:r>
              <w:rPr>
                <w:i/>
              </w:rPr>
              <w:t xml:space="preserve">12 kap. </w:t>
            </w:r>
            <w:r>
              <w:rPr/>
              <w:t>1 § 2 lagen (</w:t>
            </w:r>
            <w:r>
              <w:rPr>
                <w:i/>
              </w:rPr>
              <w:t>2018:000</w:t>
            </w:r>
            <w:r>
              <w:rPr/>
              <w:t>) om eko</w:t>
              <w:softHyphen/>
              <w:t>no</w:t>
              <w:softHyphen/>
              <w:t>miska föreningar tas upp som en särskild kostnadspost.</w:t>
            </w:r>
          </w:p>
        </w:tc>
      </w:tr>
    </w:tbl>
    <w:p>
      <w:pPr>
        <w:pStyle w:val="TextBody"/>
        <w:spacing w:before="230" w:after="0"/>
        <w:jc w:val="center"/>
        <w:rPr>
          <w:b/>
          <w:b/>
        </w:rPr>
      </w:pPr>
      <w:r>
        <w:rPr>
          <w:b/>
        </w:rPr>
        <w:t>6 kap.</w:t>
      </w:r>
    </w:p>
    <w:p>
      <w:pPr>
        <w:pStyle w:val="TextBody"/>
        <w:jc w:val="center"/>
        <w:rPr/>
      </w:pPr>
      <w:r>
        <w:rPr/>
        <w:t>3 §</w:t>
      </w:r>
      <w:r>
        <w:rPr>
          <w:rStyle w:val="FootnoteAnchor"/>
        </w:rPr>
        <w:footnoteReference w:customMarkFollows="1" w:id="46"/>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konomiska föreningar </w:t>
            </w:r>
            <w:r>
              <w:rPr>
                <w:i/>
              </w:rPr>
              <w:t>skall</w:t>
            </w:r>
            <w:r>
              <w:rPr/>
              <w:t xml:space="preserve"> i för</w:t>
              <w:softHyphen/>
              <w:t>valtningsberättelsen även lämna upplysningar om</w:t>
            </w:r>
          </w:p>
        </w:tc>
        <w:tc>
          <w:tcPr>
            <w:tcW w:w="2950" w:type="dxa"/>
            <w:tcBorders/>
            <w:shd w:color="auto" w:fill="auto" w:val="clear"/>
            <w:tcMar>
              <w:left w:w="125" w:type="dxa"/>
              <w:right w:w="0" w:type="dxa"/>
            </w:tcMar>
          </w:tcPr>
          <w:p>
            <w:pPr>
              <w:pStyle w:val="TextBodyIndent"/>
              <w:widowControl w:val="false"/>
              <w:rPr/>
            </w:pPr>
            <w:r>
              <w:rPr/>
              <w:t xml:space="preserve">Ekonomiska föreningar </w:t>
            </w:r>
            <w:r>
              <w:rPr>
                <w:i/>
              </w:rPr>
              <w:t xml:space="preserve">ska </w:t>
            </w:r>
            <w:r>
              <w:rPr/>
              <w:t>i förvaltningsberättelsen även lämna upplysningar om</w:t>
            </w:r>
          </w:p>
        </w:tc>
      </w:tr>
    </w:tbl>
    <w:p>
      <w:pPr>
        <w:pStyle w:val="TextBodyIndent"/>
        <w:rPr/>
      </w:pPr>
      <w:r>
        <w:rPr/>
        <w:t>1. väsentliga förändringar i medlemsantal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ummorna av insatsbelopp som </w:t>
            </w:r>
            <w:r>
              <w:rPr>
                <w:i/>
              </w:rPr>
              <w:t>skall</w:t>
            </w:r>
            <w:r>
              <w:rPr/>
              <w:t xml:space="preserve"> återbetalas under nästa räkenskapsår enligt </w:t>
            </w:r>
            <w:r>
              <w:rPr>
                <w:i/>
              </w:rPr>
              <w:t>bestämmel</w:t>
              <w:softHyphen/>
              <w:t>serna i 4 kap. 1 och 3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 xml:space="preserve">2. summorna av insatsbelopp som </w:t>
            </w:r>
            <w:r>
              <w:rPr>
                <w:i/>
              </w:rPr>
              <w:t>ska</w:t>
            </w:r>
            <w:r>
              <w:rPr/>
              <w:t xml:space="preserve"> återbetalas under nästa räken</w:t>
              <w:softHyphen/>
              <w:t xml:space="preserve">skapsår enligt </w:t>
            </w:r>
            <w:r>
              <w:rPr>
                <w:i/>
              </w:rPr>
              <w:t>10 kap. 11 och 16 §§</w:t>
            </w:r>
            <w:r>
              <w:rPr/>
              <w:t xml:space="preserve"> lagen (</w:t>
            </w:r>
            <w:r>
              <w:rPr>
                <w:i/>
              </w:rPr>
              <w:t>2018:000</w:t>
            </w:r>
            <w:r>
              <w:rPr/>
              <w:t>) om eko</w:t>
              <w:softHyphen/>
              <w:t>nomiska föreningar,</w:t>
            </w:r>
          </w:p>
        </w:tc>
      </w:tr>
    </w:tbl>
    <w:p>
      <w:pPr>
        <w:pStyle w:val="TextBodyIndent"/>
        <w:rPr/>
      </w:pPr>
      <w:r>
        <w:rPr/>
        <w:t>3. den rätt till utdelning som gjorda förlagsinsatser medför,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umman av de förlagsinsatser som har sagts upp och </w:t>
            </w:r>
            <w:r>
              <w:rPr>
                <w:i/>
              </w:rPr>
              <w:t>skall</w:t>
            </w:r>
            <w:r>
              <w:rPr/>
              <w:t xml:space="preserve"> </w:t>
            </w:r>
            <w:r>
              <w:rPr>
                <w:i/>
              </w:rPr>
              <w:t>inlösas</w:t>
            </w:r>
            <w:r>
              <w:rPr/>
              <w:t xml:space="preserve"> under de nästföljande två räken</w:t>
              <w:softHyphen/>
              <w:t>skaps</w:t>
              <w:softHyphen/>
              <w:t>åren.</w:t>
            </w:r>
          </w:p>
        </w:tc>
        <w:tc>
          <w:tcPr>
            <w:tcW w:w="2950" w:type="dxa"/>
            <w:tcBorders/>
            <w:shd w:color="auto" w:fill="auto" w:val="clear"/>
            <w:tcMar>
              <w:left w:w="125" w:type="dxa"/>
              <w:right w:w="0" w:type="dxa"/>
            </w:tcMar>
          </w:tcPr>
          <w:p>
            <w:pPr>
              <w:pStyle w:val="TextBodyIndent"/>
              <w:widowControl w:val="false"/>
              <w:rPr/>
            </w:pPr>
            <w:r>
              <w:rPr/>
              <w:t>4. summan av de förlags</w:t>
              <w:softHyphen/>
              <w:t>in</w:t>
              <w:softHyphen/>
              <w:t>sats</w:t>
              <w:softHyphen/>
              <w:t xml:space="preserve">er som har sagts upp och </w:t>
            </w:r>
            <w:r>
              <w:rPr>
                <w:i/>
              </w:rPr>
              <w:t>ska</w:t>
            </w:r>
            <w:r>
              <w:rPr/>
              <w:t xml:space="preserve"> </w:t>
            </w:r>
            <w:r>
              <w:rPr>
                <w:i/>
              </w:rPr>
              <w:t>lösas in</w:t>
            </w:r>
            <w:r>
              <w:rPr/>
              <w:t xml:space="preserve"> under de nästföljande två räken</w:t>
              <w:softHyphen/>
              <w:t>skapsåren.</w:t>
            </w:r>
          </w:p>
        </w:tc>
      </w:tr>
      <w:tr>
        <w:trPr/>
        <w:tc>
          <w:tcPr>
            <w:tcW w:w="2950" w:type="dxa"/>
            <w:tcBorders/>
            <w:shd w:color="auto" w:fill="auto" w:val="clear"/>
          </w:tcPr>
          <w:p>
            <w:pPr>
              <w:pStyle w:val="TextBodyIndent"/>
              <w:widowControl w:val="false"/>
              <w:rPr/>
            </w:pPr>
            <w:r>
              <w:rPr>
                <w:i/>
              </w:rPr>
              <w:t>Vad som sägs i första</w:t>
            </w:r>
            <w:r>
              <w:rPr/>
              <w:t xml:space="preserve"> stycket 2 gäller också lösenbelopp för med</w:t>
              <w:softHyphen/>
              <w:t>lems andel i en sambruks</w:t>
              <w:softHyphen/>
              <w:t>för</w:t>
              <w:softHyphen/>
              <w:t>ening enligt lagen (1975:417) om sam</w:t>
              <w:softHyphen/>
              <w:softHyphen/>
              <w:t>bruksföreningar.</w:t>
            </w:r>
          </w:p>
        </w:tc>
        <w:tc>
          <w:tcPr>
            <w:tcW w:w="2950" w:type="dxa"/>
            <w:tcBorders/>
            <w:shd w:color="auto" w:fill="auto" w:val="clear"/>
            <w:tcMar>
              <w:left w:w="125" w:type="dxa"/>
              <w:right w:w="0" w:type="dxa"/>
            </w:tcMar>
          </w:tcPr>
          <w:p>
            <w:pPr>
              <w:pStyle w:val="TextBodyIndent"/>
              <w:widowControl w:val="false"/>
              <w:rPr/>
            </w:pPr>
            <w:r>
              <w:rPr>
                <w:i/>
              </w:rPr>
              <w:t xml:space="preserve">Första </w:t>
            </w:r>
            <w:r>
              <w:rPr/>
              <w:t xml:space="preserve">stycket 2 gäller också lösenbelopp för </w:t>
            </w:r>
            <w:r>
              <w:rPr>
                <w:i/>
              </w:rPr>
              <w:t>en</w:t>
            </w:r>
            <w:r>
              <w:rPr/>
              <w:t xml:space="preserve"> medlems andel i en sambruksförening enligt lagen (1975:417) om sambruksförening</w:t>
              <w:softHyphen/>
              <w:t>ar.</w:t>
            </w:r>
          </w:p>
        </w:tc>
      </w:tr>
    </w:tbl>
    <w:p>
      <w:pPr>
        <w:pStyle w:val="TextBody"/>
        <w:spacing w:before="230" w:after="0"/>
        <w:jc w:val="center"/>
        <w:rPr>
          <w:b/>
          <w:b/>
        </w:rPr>
      </w:pPr>
      <w:r>
        <w:rPr>
          <w:b/>
        </w:rPr>
        <w:t>8 kap.</w:t>
      </w:r>
    </w:p>
    <w:p>
      <w:pPr>
        <w:pStyle w:val="TextBody"/>
        <w:jc w:val="center"/>
        <w:rPr/>
      </w:pPr>
      <w:r>
        <w:rPr/>
        <w:t>15 §</w:t>
      </w:r>
      <w:r>
        <w:rPr>
          <w:rStyle w:val="FootnoteAnchor"/>
        </w:rPr>
        <w:footnoteReference w:customMarkFollows="1" w:id="47"/>
        <w:t>3</w:t>
      </w:r>
    </w:p>
    <w:p>
      <w:pPr>
        <w:pStyle w:val="TextBodyIndent"/>
        <w:rPr/>
      </w:pPr>
      <w:r>
        <w:rPr/>
        <w:t>Om ett företag publicerar sin årsredovisning i ofullständigt skick, ska det av publikationen framgå att den inte är fullständig. Det ska också anges om den fullständiga årsredovisningen har getts in till registrerings</w:t>
        <w:softHyphen/>
        <w:t>myndigheten.</w:t>
      </w:r>
    </w:p>
    <w:p>
      <w:pPr>
        <w:pStyle w:val="TextBodyIndent"/>
        <w:rPr/>
      </w:pPr>
      <w:r>
        <w:rPr/>
        <w:t>När en årsredovisning publiceras i ofullständigt skick, får den inte åt</w:t>
        <w:softHyphen/>
        <w:t>följas av revisionsberättelsen. Publikationen ska i stället innehålla revi</w:t>
        <w:softHyphen/>
        <w:t>sorns uttalande om att den fullständiga årsredovisningen har upp</w:t>
        <w:softHyphen/>
        <w:t>rät</w:t>
        <w:softHyphen/>
        <w:t>tats enligt lag, liksom uppgift om anmärkningar enligt</w:t>
      </w:r>
    </w:p>
    <w:p>
      <w:pPr>
        <w:pStyle w:val="TextBodyIndent"/>
        <w:rPr/>
      </w:pPr>
      <w:r>
        <w:rPr/>
        <w:t>1. 9 kap. 31, 33 och 34 §§ aktiebolagslagen (2005:55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8 kap.</w:t>
            </w:r>
            <w:r>
              <w:rPr>
                <w:i/>
              </w:rPr>
              <w:t xml:space="preserve"> 13 § andra–fjärde styc</w:t>
              <w:softHyphen/>
              <w:t>kena</w:t>
            </w:r>
            <w:r>
              <w:rPr/>
              <w:t xml:space="preserve"> lagen (</w:t>
            </w:r>
            <w:r>
              <w:rPr>
                <w:i/>
              </w:rPr>
              <w:t>1987:667</w:t>
            </w:r>
            <w:r>
              <w:rPr/>
              <w:t>) om eko</w:t>
              <w:softHyphen/>
              <w:t>no</w:t>
              <w:softHyphen/>
              <w:t>miska föreningar,</w:t>
            </w:r>
          </w:p>
        </w:tc>
        <w:tc>
          <w:tcPr>
            <w:tcW w:w="2950" w:type="dxa"/>
            <w:tcBorders/>
            <w:shd w:color="auto" w:fill="auto" w:val="clear"/>
            <w:tcMar>
              <w:left w:w="125" w:type="dxa"/>
              <w:right w:w="0" w:type="dxa"/>
            </w:tcMar>
          </w:tcPr>
          <w:p>
            <w:pPr>
              <w:pStyle w:val="TextBodyIndent"/>
              <w:widowControl w:val="false"/>
              <w:rPr/>
            </w:pPr>
            <w:r>
              <w:rPr/>
              <w:t>2. 8 kap.</w:t>
            </w:r>
            <w:r>
              <w:rPr>
                <w:i/>
              </w:rPr>
              <w:t xml:space="preserve"> 34, 36 och 37 §§ </w:t>
            </w:r>
            <w:r>
              <w:rPr/>
              <w:t>lagen (</w:t>
            </w:r>
            <w:r>
              <w:rPr>
                <w:i/>
              </w:rPr>
              <w:t>2018:000</w:t>
            </w:r>
            <w:r>
              <w:rPr/>
              <w:t>) om ekonomiska för</w:t>
              <w:softHyphen/>
              <w:t>eningar,</w:t>
            </w:r>
          </w:p>
        </w:tc>
      </w:tr>
    </w:tbl>
    <w:p>
      <w:pPr>
        <w:pStyle w:val="TextBodyIndent"/>
        <w:rPr/>
      </w:pPr>
      <w:r>
        <w:rPr/>
        <w:t>3. 28–30 §§ revisionslagen (1999:1079), och</w:t>
      </w:r>
    </w:p>
    <w:p>
      <w:pPr>
        <w:pStyle w:val="TextBodyIndent"/>
        <w:rPr/>
      </w:pPr>
      <w:r>
        <w:rPr/>
        <w:t>4. 4 kap. 11 § andra och tredje styckena stiftelselagen (1994:1220).</w:t>
      </w:r>
    </w:p>
    <w:p>
      <w:pPr>
        <w:pStyle w:val="TextBodyIndent"/>
        <w:rPr/>
      </w:pPr>
      <w:r>
        <w:rPr/>
        <w:t>Om någon revisionsberättelse inte har lämnats, ska detta förhållande liksom skälen för det anges.</w:t>
      </w:r>
    </w:p>
    <w:p>
      <w:pPr>
        <w:pStyle w:val="TextBodyIndent"/>
        <w:rPr/>
      </w:pPr>
      <w:r>
        <w:rPr/>
        <w:t>Trots andra stycket får en ofullständig årsredovisning publiceras till</w:t>
        <w:softHyphen/>
        <w:t>sam</w:t>
        <w:softHyphen/>
        <w:t>mans med revisionsberättelsen, om ofullständigheten består i att</w:t>
      </w:r>
    </w:p>
    <w:p>
      <w:pPr>
        <w:pStyle w:val="TextBodyIndent"/>
        <w:rPr/>
      </w:pPr>
      <w:r>
        <w:rPr/>
        <w:t>1. upplysningar enligt 5 kap. 37 § har lämnats utan uppgift om fördel</w:t>
        <w:softHyphen/>
        <w:t>nin</w:t>
        <w:softHyphen/>
        <w:t>gen mellan kvinnor och män eller utan uppgift om fördelningen mel</w:t>
        <w:softHyphen/>
        <w:t>lan olika länder, eller</w:t>
      </w:r>
    </w:p>
    <w:p>
      <w:pPr>
        <w:pStyle w:val="TextBodyIndent"/>
        <w:rPr/>
      </w:pPr>
      <w:r>
        <w:rPr/>
        <w:t>2. uppgift enligt 5 kap. 38 § inte har lämnats.</w:t>
      </w:r>
    </w:p>
    <w:p>
      <w:pPr>
        <w:pStyle w:val="Slutstreck"/>
        <w:rPr/>
      </w:pPr>
      <w:r>
        <w:rPr/>
        <w:t>                      </w:t>
      </w:r>
    </w:p>
    <w:p>
      <w:pPr>
        <w:pStyle w:val="TextBodyIndent"/>
        <w:rPr/>
      </w:pPr>
      <w:r>
        <w:rPr/>
        <w:t>Denna lag träder i kraft den 1 juli 20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508885781"/>
      <w:r>
        <w:rPr/>
        <w:t>Förslag till lag om ändring i lagen (1995:1570) om medlemsbanker</w:t>
      </w:r>
      <w:bookmarkEnd w:id="20"/>
    </w:p>
    <w:p>
      <w:pPr>
        <w:pStyle w:val="TextBodyIndent"/>
        <w:rPr/>
      </w:pPr>
      <w:r>
        <w:rPr/>
        <w:t>Härigenom föreskrivs att 1 a kap. 33 § lagen (1995:1570) om med</w:t>
        <w:softHyphen/>
        <w:t>lemsbanker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a kap.</w:t>
      </w:r>
    </w:p>
    <w:p>
      <w:pPr>
        <w:pStyle w:val="TextBody"/>
        <w:jc w:val="center"/>
        <w:rPr/>
      </w:pPr>
      <w:r>
        <w:rPr/>
        <w:t>33 §</w:t>
      </w:r>
      <w:r>
        <w:rPr>
          <w:rStyle w:val="FootnoteAnchor"/>
        </w:rPr>
        <w:footnoteReference w:customMarkFollows="1" w:id="48"/>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europakooperativ inte uppfyller skyldigheten i artikel 6 i SCE-förordningen att ha sitt säte och sitt huvudkontor i samma stat, </w:t>
            </w:r>
            <w:r>
              <w:rPr>
                <w:i/>
              </w:rPr>
              <w:t>skall</w:t>
            </w:r>
            <w:r>
              <w:rPr/>
              <w:t xml:space="preserve"> Bolagsverket genom ett sär</w:t>
              <w:softHyphen/>
              <w:t>skilt beslut fastställa att europa</w:t>
              <w:softHyphen/>
              <w:t>kooperativet inte uppfyller den skyl</w:t>
              <w:softHyphen/>
              <w:t>dig</w:t>
              <w:softHyphen/>
              <w:t xml:space="preserve">heten. När beslutet har </w:t>
            </w:r>
            <w:r>
              <w:rPr>
                <w:i/>
              </w:rPr>
              <w:t>vun</w:t>
              <w:softHyphen/>
              <w:t>nit</w:t>
            </w:r>
            <w:r>
              <w:rPr/>
              <w:t xml:space="preserve"> laga kraft, </w:t>
            </w:r>
            <w:r>
              <w:rPr>
                <w:i/>
              </w:rPr>
              <w:t>skall</w:t>
            </w:r>
            <w:r>
              <w:rPr/>
              <w:t xml:space="preserve"> verket före</w:t>
              <w:softHyphen/>
              <w:t xml:space="preserve">lägga europakooperativet att inom viss tid göra rättelse. </w:t>
            </w:r>
            <w:r>
              <w:rPr>
                <w:i/>
              </w:rPr>
              <w:t>Därvid</w:t>
            </w:r>
            <w:r>
              <w:rPr/>
              <w:t xml:space="preserve"> </w:t>
            </w:r>
            <w:r>
              <w:rPr>
                <w:i/>
              </w:rPr>
              <w:t>skall</w:t>
            </w:r>
            <w:r>
              <w:rPr/>
              <w:t xml:space="preserve"> </w:t>
            </w:r>
            <w:r>
              <w:rPr>
                <w:i/>
              </w:rPr>
              <w:t>11 kap. 6 §</w:t>
            </w:r>
            <w:r>
              <w:rPr/>
              <w:t xml:space="preserve"> lagen (</w:t>
            </w:r>
            <w:r>
              <w:rPr>
                <w:i/>
              </w:rPr>
              <w:t>1987:667</w:t>
            </w:r>
            <w:r>
              <w:rPr/>
              <w:t>) om eko</w:t>
              <w:softHyphen/>
              <w:t>nomiska föreningar tillämpas. Före</w:t>
              <w:softHyphen/>
              <w:t xml:space="preserve">läggandet </w:t>
            </w:r>
            <w:r>
              <w:rPr>
                <w:i/>
              </w:rPr>
              <w:t>skall</w:t>
            </w:r>
            <w:r>
              <w:rPr/>
              <w:t xml:space="preserve"> inne</w:t>
              <w:softHyphen/>
              <w:t xml:space="preserve">hålla en </w:t>
            </w:r>
            <w:r>
              <w:rPr>
                <w:i/>
              </w:rPr>
              <w:t>erinran</w:t>
            </w:r>
            <w:r>
              <w:rPr/>
              <w:t xml:space="preserve"> om att europa</w:t>
              <w:softHyphen/>
              <w:t xml:space="preserve">kooperativet </w:t>
            </w:r>
            <w:r>
              <w:rPr>
                <w:i/>
              </w:rPr>
              <w:t>kom</w:t>
              <w:softHyphen/>
              <w:t>mer att förpliktas att</w:t>
            </w:r>
            <w:r>
              <w:rPr/>
              <w:t xml:space="preserve"> gå i lik</w:t>
              <w:softHyphen/>
              <w:t>vida</w:t>
              <w:softHyphen/>
              <w:t>tion om europakooperativet inte gör rättelse.</w:t>
            </w:r>
          </w:p>
        </w:tc>
        <w:tc>
          <w:tcPr>
            <w:tcW w:w="2950" w:type="dxa"/>
            <w:tcBorders/>
            <w:shd w:color="auto" w:fill="auto" w:val="clear"/>
            <w:tcMar>
              <w:left w:w="125" w:type="dxa"/>
              <w:right w:w="0" w:type="dxa"/>
            </w:tcMar>
          </w:tcPr>
          <w:p>
            <w:pPr>
              <w:pStyle w:val="TextBodyIndent"/>
              <w:widowControl w:val="false"/>
              <w:rPr/>
            </w:pPr>
            <w:r>
              <w:rPr/>
              <w:t>Om ett europakooperativ inte upp</w:t>
              <w:softHyphen/>
              <w:t xml:space="preserve">fyller skyldigheten i artikel 6 i SCE-förordningen att ha sitt säte och sitt huvudkontor i samma stat, </w:t>
            </w:r>
            <w:r>
              <w:rPr>
                <w:i/>
              </w:rPr>
              <w:t>ska</w:t>
            </w:r>
            <w:r>
              <w:rPr/>
              <w:t xml:space="preserve"> Bolagsverket genom ett sär</w:t>
              <w:softHyphen/>
              <w:t>skilt beslut fastställa att europa</w:t>
              <w:softHyphen/>
              <w:t>kooperativet inte uppfyller den skyldig</w:t>
              <w:softHyphen/>
              <w:t xml:space="preserve">heten. När beslutet har </w:t>
            </w:r>
            <w:r>
              <w:rPr>
                <w:i/>
              </w:rPr>
              <w:t>fått</w:t>
            </w:r>
            <w:r>
              <w:rPr/>
              <w:t xml:space="preserve"> laga kraft, </w:t>
            </w:r>
            <w:r>
              <w:rPr>
                <w:i/>
              </w:rPr>
              <w:t>ska</w:t>
            </w:r>
            <w:r>
              <w:rPr/>
              <w:t xml:space="preserve"> verket förelägga europa</w:t>
              <w:softHyphen/>
              <w:t xml:space="preserve">kooperativet att inom </w:t>
            </w:r>
            <w:r>
              <w:rPr>
                <w:i/>
              </w:rPr>
              <w:t>en</w:t>
            </w:r>
            <w:r>
              <w:rPr/>
              <w:t xml:space="preserve"> viss tid göra rättelse. </w:t>
            </w:r>
            <w:r>
              <w:rPr>
                <w:i/>
              </w:rPr>
              <w:t>Då</w:t>
            </w:r>
            <w:r>
              <w:rPr/>
              <w:t xml:space="preserve"> </w:t>
            </w:r>
            <w:r>
              <w:rPr>
                <w:i/>
              </w:rPr>
              <w:t>ska</w:t>
            </w:r>
            <w:r>
              <w:rPr/>
              <w:t xml:space="preserve"> </w:t>
            </w:r>
            <w:r>
              <w:rPr>
                <w:i/>
              </w:rPr>
              <w:t>17 kap. 12 §</w:t>
            </w:r>
            <w:r>
              <w:rPr/>
              <w:t xml:space="preserve"> lagen (</w:t>
            </w:r>
            <w:r>
              <w:rPr>
                <w:i/>
              </w:rPr>
              <w:t>2018:000</w:t>
            </w:r>
            <w:r>
              <w:rPr/>
              <w:t>) om eko</w:t>
              <w:softHyphen/>
              <w:t>no</w:t>
              <w:softHyphen/>
              <w:t xml:space="preserve">miska föreningar tillämpas. Föreläggandet </w:t>
            </w:r>
            <w:r>
              <w:rPr>
                <w:i/>
              </w:rPr>
              <w:t>ska</w:t>
            </w:r>
            <w:r>
              <w:rPr/>
              <w:t xml:space="preserve"> innehålla en </w:t>
            </w:r>
            <w:r>
              <w:rPr>
                <w:i/>
              </w:rPr>
              <w:t xml:space="preserve">upplysning </w:t>
            </w:r>
            <w:r>
              <w:rPr/>
              <w:t>om</w:t>
            </w:r>
            <w:r>
              <w:rPr>
                <w:i/>
              </w:rPr>
              <w:t xml:space="preserve"> att Bolagsverket kom</w:t>
              <w:softHyphen/>
              <w:t xml:space="preserve">mer att besluta </w:t>
            </w:r>
            <w:r>
              <w:rPr/>
              <w:t>att europa</w:t>
              <w:softHyphen/>
              <w:t xml:space="preserve">kooperativet </w:t>
            </w:r>
            <w:r>
              <w:rPr>
                <w:i/>
              </w:rPr>
              <w:t>ska</w:t>
            </w:r>
            <w:r>
              <w:rPr/>
              <w:t xml:space="preserve"> gå i likvidation om europa</w:t>
              <w:softHyphen/>
              <w:t>kooperativet inte gör rättelse.</w:t>
            </w:r>
          </w:p>
        </w:tc>
      </w:tr>
      <w:tr>
        <w:trPr/>
        <w:tc>
          <w:tcPr>
            <w:tcW w:w="2950" w:type="dxa"/>
            <w:tcBorders/>
            <w:shd w:color="auto" w:fill="auto" w:val="clear"/>
          </w:tcPr>
          <w:p>
            <w:pPr>
              <w:pStyle w:val="TextBodyIndent"/>
              <w:widowControl w:val="false"/>
              <w:rPr/>
            </w:pPr>
            <w:r>
              <w:rPr>
                <w:spacing w:val="-4"/>
              </w:rPr>
              <w:t>Om europakooperativet inte följ</w:t>
              <w:softHyphen/>
              <w:t xml:space="preserve">er föreläggandet, </w:t>
            </w:r>
            <w:r>
              <w:rPr>
                <w:i/>
                <w:spacing w:val="-4"/>
              </w:rPr>
              <w:t>skall</w:t>
            </w:r>
            <w:r>
              <w:rPr>
                <w:spacing w:val="-4"/>
              </w:rPr>
              <w:t xml:space="preserve"> Bolags</w:t>
              <w:softHyphen/>
              <w:t>verket besluta att europa</w:t>
              <w:softHyphen/>
              <w:t>koope</w:t>
              <w:softHyphen/>
              <w:t xml:space="preserve">rativet </w:t>
            </w:r>
            <w:r>
              <w:rPr>
                <w:i/>
                <w:spacing w:val="-4"/>
              </w:rPr>
              <w:t>skall</w:t>
            </w:r>
            <w:r>
              <w:rPr>
                <w:spacing w:val="-4"/>
              </w:rPr>
              <w:t xml:space="preserve"> gå i likvidation. </w:t>
            </w:r>
            <w:r>
              <w:rPr>
                <w:i/>
                <w:spacing w:val="-4"/>
              </w:rPr>
              <w:t>Beslut</w:t>
            </w:r>
            <w:r>
              <w:rPr>
                <w:spacing w:val="-4"/>
              </w:rPr>
              <w:t xml:space="preserve"> om likvi</w:t>
              <w:softHyphen/>
              <w:t xml:space="preserve">dation </w:t>
            </w:r>
            <w:r>
              <w:rPr>
                <w:i/>
                <w:spacing w:val="-4"/>
              </w:rPr>
              <w:t>skall</w:t>
            </w:r>
            <w:r>
              <w:rPr>
                <w:spacing w:val="-4"/>
              </w:rPr>
              <w:t xml:space="preserve"> dock inte meddelas, om likvidations</w:t>
              <w:softHyphen/>
              <w:t>grunden har upphört under ärendets hand</w:t>
              <w:softHyphen/>
              <w:t>läggning hos verket.</w:t>
            </w:r>
          </w:p>
        </w:tc>
        <w:tc>
          <w:tcPr>
            <w:tcW w:w="2950" w:type="dxa"/>
            <w:tcBorders/>
            <w:shd w:color="auto" w:fill="auto" w:val="clear"/>
            <w:tcMar>
              <w:left w:w="125" w:type="dxa"/>
              <w:right w:w="0" w:type="dxa"/>
            </w:tcMar>
          </w:tcPr>
          <w:p>
            <w:pPr>
              <w:pStyle w:val="TextBodyIndent"/>
              <w:widowControl w:val="false"/>
              <w:rPr/>
            </w:pPr>
            <w:r>
              <w:rPr>
                <w:spacing w:val="-4"/>
              </w:rPr>
              <w:t>Om europakooperativet inte följ</w:t>
              <w:softHyphen/>
              <w:t xml:space="preserve">er föreläggandet, </w:t>
            </w:r>
            <w:r>
              <w:rPr>
                <w:i/>
                <w:spacing w:val="-4"/>
              </w:rPr>
              <w:t>ska</w:t>
            </w:r>
            <w:r>
              <w:rPr>
                <w:spacing w:val="-4"/>
              </w:rPr>
              <w:t xml:space="preserve"> Bolags</w:t>
              <w:softHyphen/>
              <w:t>verket besluta att europa</w:t>
              <w:softHyphen/>
              <w:t>koope</w:t>
              <w:softHyphen/>
              <w:t xml:space="preserve">rativet </w:t>
            </w:r>
            <w:r>
              <w:rPr>
                <w:i/>
                <w:spacing w:val="-4"/>
              </w:rPr>
              <w:t>ska</w:t>
            </w:r>
            <w:r>
              <w:rPr>
                <w:spacing w:val="-4"/>
              </w:rPr>
              <w:t xml:space="preserve"> gå i likvidation. </w:t>
            </w:r>
            <w:r>
              <w:rPr>
                <w:i/>
                <w:spacing w:val="-4"/>
              </w:rPr>
              <w:t>Något beslut</w:t>
            </w:r>
            <w:r>
              <w:rPr>
                <w:spacing w:val="-4"/>
              </w:rPr>
              <w:t xml:space="preserve"> om likvi</w:t>
              <w:softHyphen/>
              <w:t xml:space="preserve">dation </w:t>
            </w:r>
            <w:r>
              <w:rPr>
                <w:i/>
                <w:spacing w:val="-4"/>
              </w:rPr>
              <w:t>ska</w:t>
            </w:r>
            <w:r>
              <w:rPr>
                <w:spacing w:val="-4"/>
              </w:rPr>
              <w:t xml:space="preserve"> dock inte medde</w:t>
              <w:softHyphen/>
              <w:t>las, om likvida</w:t>
              <w:softHyphen/>
              <w:t>tions</w:t>
              <w:softHyphen/>
              <w:t>grunden har upphört under ären</w:t>
              <w:softHyphen/>
              <w:t>dets hand</w:t>
              <w:softHyphen/>
              <w:t>läggning hos verket.</w:t>
            </w:r>
          </w:p>
        </w:tc>
      </w:tr>
      <w:tr>
        <w:trPr/>
        <w:tc>
          <w:tcPr>
            <w:tcW w:w="2950" w:type="dxa"/>
            <w:tcBorders/>
            <w:shd w:color="auto" w:fill="auto" w:val="clear"/>
          </w:tcPr>
          <w:p>
            <w:pPr>
              <w:pStyle w:val="TextBodyIndent"/>
              <w:widowControl w:val="false"/>
              <w:rPr>
                <w:spacing w:val="-4"/>
              </w:rPr>
            </w:pPr>
            <w:r>
              <w:rPr/>
              <w:t xml:space="preserve">Ett beslut om likvidation enligt andra stycket får inte verkställas förrän d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spacing w:val="-4"/>
              </w:rPr>
            </w:pPr>
            <w:r>
              <w:rPr/>
              <w:t xml:space="preserve">Ett beslut om likvidation enligt andra stycket får inte verkställas förrän det har </w:t>
            </w:r>
            <w:r>
              <w:rPr>
                <w:i/>
              </w:rPr>
              <w:t>fått</w:t>
            </w:r>
            <w:r>
              <w:rPr/>
              <w:t xml:space="preserve"> laga kraft.</w:t>
            </w:r>
          </w:p>
        </w:tc>
      </w:tr>
    </w:tbl>
    <w:p>
      <w:pPr>
        <w:pStyle w:val="Slutstreck"/>
        <w:rPr/>
      </w:pPr>
      <w:r>
        <w:rPr/>
        <w:t>                      </w:t>
      </w:r>
    </w:p>
    <w:p>
      <w:pPr>
        <w:pStyle w:val="TextBodyIndent"/>
        <w:rPr/>
      </w:pPr>
      <w:r>
        <w:rPr/>
        <w:t>Denna lag träder i kraft den 1 juli 2018.</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508885782"/>
      <w:r>
        <w:rPr/>
        <w:t>Förslag till lag om ändring i lagen (1995:1571) om insättningsgaranti</w:t>
      </w:r>
      <w:bookmarkEnd w:id="21"/>
    </w:p>
    <w:p>
      <w:pPr>
        <w:pStyle w:val="TextBodyIndent"/>
        <w:rPr/>
      </w:pPr>
      <w:r>
        <w:rPr/>
        <w:t>Härigenom föreskrivs att 16 § lagen (1995:1571) om insättningsgaranti ska ha följande lydelse.</w:t>
      </w:r>
    </w:p>
    <w:p>
      <w:pPr>
        <w:pStyle w:val="TextBody"/>
        <w:rPr/>
      </w:pPr>
      <w:r>
        <w:rPr/>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r>
        <w:rPr>
          <w:rStyle w:val="FootnoteAnchor"/>
        </w:rPr>
        <w:footnoteReference w:customMarkFollows="1" w:id="49"/>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4"/>
              </w:rPr>
              <w:t>Ett institut som omfattas av garan</w:t>
              <w:softHyphen/>
              <w:t>tin ska lämna de uppgifter till garan</w:t>
              <w:softHyphen/>
            </w:r>
            <w:r>
              <w:rPr>
                <w:spacing w:val="-2"/>
              </w:rPr>
              <w:t>timyndigheten som den be</w:t>
              <w:softHyphen/>
              <w:t>hö</w:t>
              <w:softHyphen/>
              <w:t>ver för att fastställa institutets av</w:t>
              <w:softHyphen/>
              <w:t>gift. De upp</w:t>
              <w:softHyphen/>
              <w:t>gifter som myndig</w:t>
              <w:softHyphen/>
              <w:t>he</w:t>
              <w:softHyphen/>
              <w:t>ten be</w:t>
              <w:softHyphen/>
              <w:t>hö</w:t>
              <w:softHyphen/>
              <w:t>ver för att fastställa ett instituts av</w:t>
              <w:softHyphen/>
              <w:t>gift ska ha granskats av en re</w:t>
              <w:softHyphen/>
              <w:t>visor som ut</w:t>
              <w:softHyphen/>
              <w:t xml:space="preserve">setts av institutet i </w:t>
            </w:r>
            <w:r>
              <w:rPr>
                <w:spacing w:val="-4"/>
              </w:rPr>
              <w:t>en</w:t>
              <w:softHyphen/>
              <w:t>lighet med 4 a kap. 1 § spar</w:t>
              <w:softHyphen/>
              <w:t>banks</w:t>
              <w:softHyphen/>
            </w:r>
            <w:r>
              <w:rPr>
                <w:spacing w:val="-2"/>
              </w:rPr>
              <w:t>la</w:t>
              <w:softHyphen/>
              <w:t>gen (1987:619) res</w:t>
              <w:softHyphen/>
              <w:t>pekt</w:t>
              <w:softHyphen/>
              <w:t>ive 7 a kap. 1 § lagen (1995:1570) om med</w:t>
              <w:softHyphen/>
              <w:t>lems</w:t>
              <w:softHyphen/>
              <w:t>banker eller, när det gäl</w:t>
              <w:softHyphen/>
              <w:t>ler bank</w:t>
              <w:softHyphen/>
              <w:t>aktie</w:t>
              <w:softHyphen/>
              <w:t>bolag, kreditmark</w:t>
              <w:softHyphen/>
              <w:t>nads</w:t>
              <w:softHyphen/>
              <w:t>bolag och värdepappersbolag, 9 kap. 8 § aktie</w:t>
              <w:softHyphen/>
              <w:t xml:space="preserve">bolagslagen (2005:551) </w:t>
            </w:r>
            <w:r>
              <w:rPr>
                <w:i/>
                <w:spacing w:val="-2"/>
              </w:rPr>
              <w:t>samt</w:t>
            </w:r>
            <w:r>
              <w:rPr>
                <w:spacing w:val="-2"/>
              </w:rPr>
              <w:t xml:space="preserve"> när det gäller </w:t>
            </w:r>
            <w:r>
              <w:rPr>
                <w:spacing w:val="-4"/>
              </w:rPr>
              <w:t>kredit</w:t>
              <w:softHyphen/>
              <w:t>marknads</w:t>
              <w:softHyphen/>
              <w:t>för</w:t>
              <w:softHyphen/>
              <w:t xml:space="preserve">eningar, 8 kap. </w:t>
            </w:r>
            <w:r>
              <w:rPr>
                <w:i/>
                <w:spacing w:val="-4"/>
              </w:rPr>
              <w:t>1 §</w:t>
            </w:r>
            <w:r>
              <w:rPr>
                <w:spacing w:val="-4"/>
              </w:rPr>
              <w:t xml:space="preserve"> lagen (</w:t>
            </w:r>
            <w:r>
              <w:rPr>
                <w:i/>
                <w:spacing w:val="-4"/>
              </w:rPr>
              <w:t>1987:667</w:t>
            </w:r>
            <w:r>
              <w:rPr>
                <w:spacing w:val="-4"/>
              </w:rPr>
              <w:t>)</w:t>
            </w:r>
            <w:r>
              <w:rPr>
                <w:spacing w:val="-2"/>
              </w:rPr>
              <w:t xml:space="preserve"> om eko</w:t>
              <w:softHyphen/>
              <w:t>no</w:t>
              <w:softHyphen/>
              <w:t>miska föreningar.</w:t>
            </w:r>
          </w:p>
        </w:tc>
        <w:tc>
          <w:tcPr>
            <w:tcW w:w="2950" w:type="dxa"/>
            <w:tcBorders/>
            <w:shd w:color="auto" w:fill="auto" w:val="clear"/>
            <w:tcMar>
              <w:left w:w="125" w:type="dxa"/>
              <w:right w:w="0" w:type="dxa"/>
            </w:tcMar>
          </w:tcPr>
          <w:p>
            <w:pPr>
              <w:pStyle w:val="TextBodyIndent"/>
              <w:widowControl w:val="false"/>
              <w:rPr>
                <w:spacing w:val="-2"/>
              </w:rPr>
            </w:pPr>
            <w:r>
              <w:rPr>
                <w:spacing w:val="-4"/>
              </w:rPr>
              <w:t>Ett institut som omfattas av garan</w:t>
              <w:softHyphen/>
              <w:t>tin ska lämna de uppgifter till garan</w:t>
              <w:softHyphen/>
            </w:r>
            <w:r>
              <w:rPr>
                <w:spacing w:val="-2"/>
              </w:rPr>
              <w:t>ti</w:t>
              <w:softHyphen/>
              <w:t>myndigheten som den be</w:t>
              <w:softHyphen/>
              <w:t>höver för att fastställa institutets avgift. De uppgifter som myndig</w:t>
              <w:softHyphen/>
              <w:t>heten behö</w:t>
              <w:softHyphen/>
              <w:t>ver för att fastställa ett instituts av</w:t>
              <w:softHyphen/>
              <w:t>gift ska ha granskats av en revisor som ut</w:t>
              <w:softHyphen/>
              <w:t>setts av institutet i enlighet med 4 a kap. 1 § spar</w:t>
              <w:softHyphen/>
              <w:t>banks</w:t>
              <w:softHyphen/>
              <w:t>lagen (1987:619) res</w:t>
              <w:softHyphen/>
              <w:t>pektive 7 a kap. 1 § lagen (1995:1570) om med</w:t>
              <w:softHyphen/>
              <w:t>lems</w:t>
              <w:softHyphen/>
              <w:t>banker eller, när det gäl</w:t>
              <w:softHyphen/>
              <w:t>ler bank</w:t>
              <w:softHyphen/>
              <w:t>aktiebolag, kreditmark</w:t>
              <w:softHyphen/>
              <w:t>nads</w:t>
              <w:softHyphen/>
              <w:t>bolag och värdepappersbolag, 9 kap. 8 § aktie</w:t>
              <w:softHyphen/>
              <w:t xml:space="preserve">bolagslagen (2005:551) </w:t>
            </w:r>
            <w:r>
              <w:rPr>
                <w:i/>
                <w:spacing w:val="-2"/>
              </w:rPr>
              <w:t>och,</w:t>
            </w:r>
            <w:r>
              <w:rPr>
                <w:spacing w:val="-2"/>
              </w:rPr>
              <w:t xml:space="preserve"> när det gäller </w:t>
            </w:r>
            <w:r>
              <w:rPr>
                <w:spacing w:val="-4"/>
              </w:rPr>
              <w:t>kreditmarknadsför</w:t>
              <w:softHyphen/>
              <w:t xml:space="preserve">eningar, 8 kap. </w:t>
            </w:r>
            <w:r>
              <w:rPr>
                <w:i/>
                <w:spacing w:val="-4"/>
              </w:rPr>
              <w:t>8 §</w:t>
            </w:r>
            <w:r>
              <w:rPr>
                <w:spacing w:val="-4"/>
              </w:rPr>
              <w:t xml:space="preserve"> lagen (</w:t>
            </w:r>
            <w:r>
              <w:rPr>
                <w:i/>
                <w:spacing w:val="-4"/>
              </w:rPr>
              <w:t>2018:000</w:t>
            </w:r>
            <w:r>
              <w:rPr>
                <w:spacing w:val="-4"/>
              </w:rPr>
              <w:t>)</w:t>
            </w:r>
            <w:r>
              <w:rPr>
                <w:spacing w:val="-2"/>
              </w:rPr>
              <w:t xml:space="preserve"> om ekonomiska föreningar.</w:t>
            </w:r>
          </w:p>
        </w:tc>
      </w:tr>
    </w:tbl>
    <w:p>
      <w:pPr>
        <w:pStyle w:val="TextBodyIndent"/>
        <w:rPr/>
      </w:pPr>
      <w:r>
        <w:rPr/>
        <w:t>Institutet ska också utan dröjsmål lämna garantimyndigheten de upp</w:t>
        <w:softHyphen/>
        <w:t>gifter den behöver om insättare och deras insättningar samt de uppgifter den i övrigt behöver för sin verksamhet.</w:t>
      </w:r>
    </w:p>
    <w:p>
      <w:pPr>
        <w:pStyle w:val="TextBodyIndent"/>
        <w:rPr/>
      </w:pPr>
      <w:r>
        <w:rPr/>
        <w:t>Garantimyndigheten får, när den anser att det är nödvändigt, genom</w:t>
        <w:softHyphen/>
        <w:t>föra en undersökning hos institutet.</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2" w:name="_Toc508885783"/>
      <w:r>
        <w:rPr/>
        <w:t>Förslag till lag om ändring i ellagen (1997:857)</w:t>
      </w:r>
      <w:bookmarkEnd w:id="22"/>
    </w:p>
    <w:p>
      <w:pPr>
        <w:pStyle w:val="TextBodyIndent"/>
        <w:rPr/>
      </w:pPr>
      <w:r>
        <w:rPr/>
        <w:t>Härigenom föreskrivs att 12 kap. 8 § ellagen (1997:857) ska ha följ</w:t>
        <w:softHyphen/>
        <w:t>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r>
        <w:rPr>
          <w:rStyle w:val="FootnoteAnchor"/>
        </w:rPr>
        <w:footnoteReference w:customMarkFollows="1" w:id="50"/>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företag som bedriver nät</w:t>
              <w:softHyphen/>
              <w:t>verk</w:t>
              <w:softHyphen/>
              <w:t>samhet ska betala en förse</w:t>
              <w:softHyphen/>
              <w:t>nings</w:t>
              <w:softHyphen/>
              <w:t>avgift om de handlingar som anges i 7 § inte har kommit in till nät</w:t>
              <w:softHyphen/>
              <w:t>myn</w:t>
              <w:softHyphen/>
              <w:t>dig</w:t>
              <w:softHyphen/>
              <w:t>heten inom sju månader från räkenskapsårets ut</w:t>
              <w:softHyphen/>
              <w:t>gång. Om före</w:t>
              <w:softHyphen/>
              <w:t>ta</w:t>
              <w:softHyphen/>
              <w:t>get har beslutat om fortsatt bolags</w:t>
              <w:softHyphen/>
              <w:t>stäm</w:t>
              <w:softHyphen/>
              <w:t>ma enligt 7 kap. 14 § andra stycket aktie</w:t>
              <w:softHyphen/>
              <w:t>bolags</w:t>
              <w:softHyphen/>
              <w:t>lagen (2005:551) eller om fort</w:t>
              <w:softHyphen/>
              <w:t>satt före</w:t>
              <w:softHyphen/>
              <w:t>nings</w:t>
              <w:softHyphen/>
              <w:t xml:space="preserve">stämma enligt </w:t>
            </w:r>
            <w:r>
              <w:rPr>
                <w:i/>
                <w:spacing w:val="-4"/>
              </w:rPr>
              <w:t>7 kap. 12 §</w:t>
            </w:r>
            <w:r>
              <w:rPr>
                <w:spacing w:val="-4"/>
              </w:rPr>
              <w:t xml:space="preserve"> andra stycket lag</w:t>
              <w:softHyphen/>
              <w:t>en (</w:t>
            </w:r>
            <w:r>
              <w:rPr>
                <w:i/>
                <w:spacing w:val="-4"/>
              </w:rPr>
              <w:t>1987:667</w:t>
            </w:r>
            <w:r>
              <w:rPr>
                <w:spacing w:val="-4"/>
              </w:rPr>
              <w:t>) om ekonomiska för</w:t>
              <w:softHyphen/>
              <w:t>eningar, ska dock företaget betala för</w:t>
              <w:softHyphen/>
              <w:t>seningsavgift först om hand</w:t>
              <w:softHyphen/>
              <w:t>ling</w:t>
              <w:softHyphen/>
              <w:t>arna inte har kommit in inom nio må</w:t>
              <w:softHyphen/>
              <w:t>nader från räken</w:t>
              <w:softHyphen/>
              <w:t>skapsårets ut</w:t>
              <w:softHyphen/>
              <w:t>gång. Avgiften ska uppgå till 10 000 kronor.</w:t>
            </w:r>
          </w:p>
        </w:tc>
        <w:tc>
          <w:tcPr>
            <w:tcW w:w="2950" w:type="dxa"/>
            <w:tcBorders/>
            <w:shd w:color="auto" w:fill="auto" w:val="clear"/>
            <w:tcMar>
              <w:left w:w="125" w:type="dxa"/>
              <w:right w:w="0" w:type="dxa"/>
            </w:tcMar>
          </w:tcPr>
          <w:p>
            <w:pPr>
              <w:pStyle w:val="TextBodyIndent"/>
              <w:widowControl w:val="false"/>
              <w:rPr/>
            </w:pPr>
            <w:r>
              <w:rPr>
                <w:spacing w:val="-4"/>
              </w:rPr>
              <w:t>Ett företag som bedriver nät</w:t>
              <w:softHyphen/>
              <w:t>verk</w:t>
              <w:softHyphen/>
              <w:t>samhet ska betala en förse</w:t>
              <w:softHyphen/>
              <w:t>nings</w:t>
              <w:softHyphen/>
              <w:softHyphen/>
              <w:t>avgift om de handlingar som anges i 7 § inte har kommit in till nätmyn</w:t>
              <w:softHyphen/>
              <w:t>digheten inom sju månader från räkenskapsårets ut</w:t>
              <w:softHyphen/>
              <w:t>gång. Om före</w:t>
              <w:softHyphen/>
              <w:t>ta</w:t>
              <w:softHyphen/>
              <w:t>get har beslutat om fortsatt bolags</w:t>
              <w:softHyphen/>
              <w:t>stämma enligt 7 kap. 14 § andra stycket aktie</w:t>
              <w:softHyphen/>
              <w:t>bolags</w:t>
              <w:softHyphen/>
              <w:softHyphen/>
              <w:t>lagen (2005:551) eller om fort</w:t>
              <w:softHyphen/>
              <w:t>satt före</w:t>
              <w:softHyphen/>
              <w:t xml:space="preserve">ningsstämma enligt </w:t>
            </w:r>
            <w:r>
              <w:rPr>
                <w:i/>
                <w:spacing w:val="-4"/>
              </w:rPr>
              <w:t>6 kap. 13 §</w:t>
            </w:r>
            <w:r>
              <w:rPr>
                <w:spacing w:val="-4"/>
              </w:rPr>
              <w:t xml:space="preserve"> andra stycket lag</w:t>
              <w:softHyphen/>
              <w:t>en (</w:t>
            </w:r>
            <w:r>
              <w:rPr>
                <w:i/>
                <w:spacing w:val="-4"/>
              </w:rPr>
              <w:t>2018:000</w:t>
            </w:r>
            <w:r>
              <w:rPr>
                <w:spacing w:val="-4"/>
              </w:rPr>
              <w:t>) om ekonomiska för</w:t>
              <w:softHyphen/>
              <w:t>eningar, ska dock företaget betala för</w:t>
              <w:softHyphen/>
              <w:t>seningsavgift först om hand</w:t>
              <w:softHyphen/>
              <w:t>ling</w:t>
              <w:softHyphen/>
              <w:t>arna inte har kommit in inom nio må</w:t>
              <w:softHyphen/>
              <w:t>nader från räken</w:t>
              <w:softHyphen/>
              <w:t>skaps</w:t>
              <w:softHyphen/>
              <w:t>årets ut</w:t>
              <w:softHyphen/>
              <w:t>gång. Avgiften ska uppgå till 10 000 kronor.</w:t>
            </w:r>
          </w:p>
        </w:tc>
      </w:tr>
      <w:tr>
        <w:trPr/>
        <w:tc>
          <w:tcPr>
            <w:tcW w:w="2950" w:type="dxa"/>
            <w:tcBorders/>
            <w:shd w:color="auto" w:fill="auto" w:val="clear"/>
          </w:tcPr>
          <w:p>
            <w:pPr>
              <w:pStyle w:val="TextBodyIndent"/>
              <w:widowControl w:val="false"/>
              <w:rPr>
                <w:spacing w:val="-4"/>
              </w:rPr>
            </w:pPr>
            <w:r>
              <w:rPr>
                <w:spacing w:val="-4"/>
              </w:rPr>
              <w:t>Om de handlingar som anges i 7 § inte har kommit in inom två måna</w:t>
              <w:softHyphen/>
              <w:t xml:space="preserve">der från det att underrättelse </w:t>
            </w:r>
            <w:r>
              <w:rPr>
                <w:i/>
                <w:spacing w:val="-4"/>
              </w:rPr>
              <w:t>avsän</w:t>
              <w:softHyphen/>
              <w:t>des</w:t>
            </w:r>
            <w:r>
              <w:rPr>
                <w:spacing w:val="-4"/>
              </w:rPr>
              <w:t xml:space="preserve"> till företaget om ett beslut om förseningsavgift enligt förs</w:t>
              <w:softHyphen/>
              <w:t>ta stycket, ska företaget betala en ny förse</w:t>
              <w:softHyphen/>
              <w:t>nings</w:t>
              <w:softHyphen/>
              <w:t>avgift. Den nya av</w:t>
              <w:softHyphen/>
              <w:t>giften ska uppgå till 10 000 kronor.</w:t>
            </w:r>
          </w:p>
        </w:tc>
        <w:tc>
          <w:tcPr>
            <w:tcW w:w="2950" w:type="dxa"/>
            <w:tcBorders/>
            <w:shd w:color="auto" w:fill="auto" w:val="clear"/>
            <w:tcMar>
              <w:left w:w="125" w:type="dxa"/>
              <w:right w:w="0" w:type="dxa"/>
            </w:tcMar>
          </w:tcPr>
          <w:p>
            <w:pPr>
              <w:pStyle w:val="TextBodyIndent"/>
              <w:widowControl w:val="false"/>
              <w:rPr>
                <w:spacing w:val="-4"/>
              </w:rPr>
            </w:pPr>
            <w:r>
              <w:rPr>
                <w:spacing w:val="-4"/>
              </w:rPr>
              <w:t>Om de handlingar som anges i 7 § inte har kommit in inom två måna</w:t>
              <w:softHyphen/>
              <w:t xml:space="preserve">der från det att </w:t>
            </w:r>
            <w:r>
              <w:rPr>
                <w:i/>
                <w:spacing w:val="-4"/>
              </w:rPr>
              <w:t xml:space="preserve">en </w:t>
            </w:r>
            <w:r>
              <w:rPr>
                <w:spacing w:val="-4"/>
              </w:rPr>
              <w:t>under</w:t>
              <w:softHyphen/>
              <w:t>rät</w:t>
              <w:softHyphen/>
              <w:t xml:space="preserve">telse </w:t>
            </w:r>
            <w:r>
              <w:rPr>
                <w:i/>
                <w:spacing w:val="-4"/>
              </w:rPr>
              <w:t>skickades</w:t>
            </w:r>
            <w:r>
              <w:rPr>
                <w:spacing w:val="-4"/>
              </w:rPr>
              <w:t xml:space="preserve"> till företaget om ett beslut om förseningsavgift enligt första stycket, ska företaget betala en ny förse</w:t>
              <w:softHyphen/>
              <w:t>ningsavgift. Den nya av</w:t>
              <w:softHyphen/>
              <w:t>giften ska uppgå till 10 000 kronor.</w:t>
            </w:r>
          </w:p>
        </w:tc>
      </w:tr>
      <w:tr>
        <w:trPr/>
        <w:tc>
          <w:tcPr>
            <w:tcW w:w="2950" w:type="dxa"/>
            <w:tcBorders/>
            <w:shd w:color="auto" w:fill="auto" w:val="clear"/>
          </w:tcPr>
          <w:p>
            <w:pPr>
              <w:pStyle w:val="TextBodyIndent"/>
              <w:widowControl w:val="false"/>
              <w:rPr>
                <w:spacing w:val="-4"/>
              </w:rPr>
            </w:pPr>
            <w:r>
              <w:rPr>
                <w:spacing w:val="-4"/>
              </w:rPr>
              <w:t>Om de handlingar som anges i 7 § inte har kommit in inom två måna</w:t>
              <w:softHyphen/>
              <w:t xml:space="preserve">der från det att underrättelse </w:t>
            </w:r>
            <w:r>
              <w:rPr>
                <w:i/>
                <w:spacing w:val="-4"/>
              </w:rPr>
              <w:t>av</w:t>
              <w:softHyphen/>
              <w:t>sändes</w:t>
            </w:r>
            <w:r>
              <w:rPr>
                <w:spacing w:val="-4"/>
              </w:rPr>
              <w:t xml:space="preserve"> till företaget om ett beslut om förseningsavgift enligt andra stycket, ska företaget betala en ny förse</w:t>
              <w:softHyphen/>
              <w:t>ningsavgift. Den nya avgiften ska uppgå till 20 000 kronor.</w:t>
            </w:r>
          </w:p>
        </w:tc>
        <w:tc>
          <w:tcPr>
            <w:tcW w:w="2950" w:type="dxa"/>
            <w:tcBorders/>
            <w:shd w:color="auto" w:fill="auto" w:val="clear"/>
            <w:tcMar>
              <w:left w:w="125" w:type="dxa"/>
              <w:right w:w="0" w:type="dxa"/>
            </w:tcMar>
          </w:tcPr>
          <w:p>
            <w:pPr>
              <w:pStyle w:val="TextBodyIndent"/>
              <w:widowControl w:val="false"/>
              <w:rPr>
                <w:spacing w:val="-4"/>
              </w:rPr>
            </w:pPr>
            <w:r>
              <w:rPr>
                <w:spacing w:val="-4"/>
              </w:rPr>
              <w:t>Om de handlingar som anges i 7 § inte har kommit in inom två måna</w:t>
              <w:softHyphen/>
              <w:t xml:space="preserve">der från det att </w:t>
            </w:r>
            <w:r>
              <w:rPr>
                <w:i/>
                <w:spacing w:val="-4"/>
              </w:rPr>
              <w:t xml:space="preserve">en </w:t>
            </w:r>
            <w:r>
              <w:rPr>
                <w:spacing w:val="-4"/>
              </w:rPr>
              <w:t>under</w:t>
              <w:softHyphen/>
              <w:t>rät</w:t>
              <w:softHyphen/>
              <w:t xml:space="preserve">telse </w:t>
            </w:r>
            <w:r>
              <w:rPr>
                <w:i/>
                <w:spacing w:val="-4"/>
              </w:rPr>
              <w:t>skickades</w:t>
            </w:r>
            <w:r>
              <w:rPr>
                <w:spacing w:val="-4"/>
              </w:rPr>
              <w:t xml:space="preserve"> till företaget om ett beslut om förseningsavgift enligt andra stycket, ska företaget betala en ny förseningsavgift. Den nya av</w:t>
              <w:softHyphen/>
              <w:t>giften ska uppgå till 20 000 kronor.</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3" w:name="_Toc508885784"/>
      <w:r>
        <w:rPr/>
        <w:t>Förslag till lag om ändring i lagen (1998:1593) om trossamfund</w:t>
      </w:r>
      <w:bookmarkEnd w:id="23"/>
    </w:p>
    <w:p>
      <w:pPr>
        <w:pStyle w:val="TextBodyIndent"/>
        <w:rPr/>
      </w:pPr>
      <w:r>
        <w:rPr/>
        <w:t>Härigenom föreskrivs att 11 § lagen (1998:1593) om trossamfund ska ha följande lydelse.</w:t>
      </w:r>
    </w:p>
    <w:p>
      <w:pPr>
        <w:pStyle w:val="TextBody"/>
        <w:rPr/>
      </w:pPr>
      <w:r>
        <w:rPr/>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 </w:t>
            </w:r>
            <w:r>
              <w:rPr>
                <w:i/>
              </w:rPr>
              <w:t>skall</w:t>
            </w:r>
            <w:r>
              <w:rPr/>
              <w:t xml:space="preserve"> besluta att trossamfundet </w:t>
            </w:r>
            <w:r>
              <w:rPr>
                <w:i/>
              </w:rPr>
              <w:t>skall</w:t>
            </w:r>
            <w:r>
              <w:rPr/>
              <w:t xml:space="preserve"> </w:t>
            </w:r>
            <w:r>
              <w:rPr>
                <w:i/>
              </w:rPr>
              <w:t xml:space="preserve">träda </w:t>
            </w:r>
            <w:r>
              <w:rPr/>
              <w:t>i likvidation om</w:t>
            </w:r>
          </w:p>
        </w:tc>
        <w:tc>
          <w:tcPr>
            <w:tcW w:w="2950" w:type="dxa"/>
            <w:tcBorders/>
            <w:shd w:color="auto" w:fill="auto" w:val="clear"/>
            <w:tcMar>
              <w:left w:w="125" w:type="dxa"/>
              <w:right w:w="0" w:type="dxa"/>
            </w:tcMar>
          </w:tcPr>
          <w:p>
            <w:pPr>
              <w:pStyle w:val="TextBodyIndent"/>
              <w:widowControl w:val="false"/>
              <w:rPr/>
            </w:pPr>
            <w:r>
              <w:rPr/>
              <w:t xml:space="preserve">Registreringsmyndigheten </w:t>
            </w:r>
            <w:r>
              <w:rPr>
                <w:i/>
              </w:rPr>
              <w:t xml:space="preserve">ska </w:t>
            </w:r>
            <w:r>
              <w:rPr/>
              <w:t xml:space="preserve">besluta att trossamfundet </w:t>
            </w:r>
            <w:r>
              <w:rPr>
                <w:i/>
              </w:rPr>
              <w:t>ska</w:t>
            </w:r>
            <w:r>
              <w:rPr/>
              <w:t xml:space="preserve"> </w:t>
            </w:r>
            <w:r>
              <w:rPr>
                <w:i/>
              </w:rPr>
              <w:t>gå</w:t>
            </w:r>
            <w:r>
              <w:rPr/>
              <w:t xml:space="preserve"> i likvidation om</w:t>
            </w:r>
          </w:p>
        </w:tc>
      </w:tr>
    </w:tbl>
    <w:p>
      <w:pPr>
        <w:pStyle w:val="TextBodyIndent"/>
        <w:rPr/>
      </w:pPr>
      <w:r>
        <w:rPr/>
        <w:t>1. de krav som gäller för registrering enligt 7 § första stycket inte längre är uppfyllda,</w:t>
      </w:r>
    </w:p>
    <w:p>
      <w:pPr>
        <w:pStyle w:val="TextBodyIndent"/>
        <w:rPr/>
      </w:pPr>
      <w:r>
        <w:rPr/>
        <w:t xml:space="preserve">2. likvidationsskyldighet föreligger enligt stadgarna, eller </w:t>
      </w:r>
    </w:p>
    <w:p>
      <w:pPr>
        <w:pStyle w:val="TextBodyIndent"/>
        <w:rPr/>
      </w:pPr>
      <w:r>
        <w:rPr/>
        <w:t>3. samfundet har försatts i konkurs som har avslutats med överskot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Likvidator förordnas av registre</w:t>
              <w:softHyphen/>
              <w:t xml:space="preserve">ringsmyndigheten. </w:t>
            </w:r>
            <w:r>
              <w:rPr>
                <w:i/>
                <w:spacing w:val="-4"/>
              </w:rPr>
              <w:t>Beslut</w:t>
            </w:r>
            <w:r>
              <w:rPr>
                <w:spacing w:val="-4"/>
              </w:rPr>
              <w:t xml:space="preserve"> om likvi</w:t>
              <w:softHyphen/>
              <w:t>da</w:t>
              <w:softHyphen/>
              <w:t xml:space="preserve">tion och förordnande av likvidator </w:t>
            </w:r>
            <w:r>
              <w:rPr>
                <w:i/>
                <w:spacing w:val="-4"/>
              </w:rPr>
              <w:t>skall</w:t>
            </w:r>
            <w:r>
              <w:rPr>
                <w:spacing w:val="-4"/>
              </w:rPr>
              <w:t xml:space="preserve"> registreras. För likvidation gäl</w:t>
              <w:softHyphen/>
              <w:t xml:space="preserve">ler i övrigt </w:t>
            </w:r>
            <w:r>
              <w:rPr>
                <w:i/>
                <w:spacing w:val="-4"/>
              </w:rPr>
              <w:t>11 kap</w:t>
            </w:r>
            <w:r>
              <w:rPr>
                <w:spacing w:val="-4"/>
              </w:rPr>
              <w:t xml:space="preserve">. </w:t>
            </w:r>
            <w:r>
              <w:rPr>
                <w:i/>
                <w:spacing w:val="-4"/>
              </w:rPr>
              <w:t>9–11</w:t>
            </w:r>
            <w:r>
              <w:rPr>
                <w:spacing w:val="-4"/>
              </w:rPr>
              <w:t xml:space="preserve"> </w:t>
            </w:r>
            <w:r>
              <w:rPr>
                <w:i/>
                <w:spacing w:val="-4"/>
              </w:rPr>
              <w:t xml:space="preserve">och 13 §§, 15 § tredje stycket samt 16 § </w:t>
            </w:r>
            <w:r>
              <w:rPr>
                <w:spacing w:val="-4"/>
              </w:rPr>
              <w:t>lagen (</w:t>
            </w:r>
            <w:r>
              <w:rPr>
                <w:i/>
                <w:spacing w:val="-4"/>
              </w:rPr>
              <w:t>1987:667</w:t>
            </w:r>
            <w:r>
              <w:rPr>
                <w:spacing w:val="-4"/>
              </w:rPr>
              <w:t>) om ekonomiska för</w:t>
              <w:softHyphen/>
              <w:t>ening</w:t>
              <w:softHyphen/>
              <w:t>ar.</w:t>
            </w:r>
          </w:p>
        </w:tc>
        <w:tc>
          <w:tcPr>
            <w:tcW w:w="2950" w:type="dxa"/>
            <w:tcBorders/>
            <w:shd w:color="auto" w:fill="auto" w:val="clear"/>
            <w:tcMar>
              <w:left w:w="125" w:type="dxa"/>
              <w:right w:w="0" w:type="dxa"/>
            </w:tcMar>
          </w:tcPr>
          <w:p>
            <w:pPr>
              <w:pStyle w:val="TextBodyIndent"/>
              <w:widowControl w:val="false"/>
              <w:rPr/>
            </w:pPr>
            <w:r>
              <w:rPr>
                <w:i/>
                <w:spacing w:val="-4"/>
              </w:rPr>
              <w:t xml:space="preserve">En </w:t>
            </w:r>
            <w:r>
              <w:rPr>
                <w:spacing w:val="-4"/>
              </w:rPr>
              <w:t>likvidator förordnas av regist</w:t>
              <w:softHyphen/>
              <w:t>re</w:t>
              <w:softHyphen/>
              <w:t xml:space="preserve">ringsmyndigheten. </w:t>
            </w:r>
            <w:r>
              <w:rPr>
                <w:i/>
                <w:spacing w:val="-4"/>
              </w:rPr>
              <w:t>Ett</w:t>
            </w:r>
            <w:r>
              <w:rPr>
                <w:spacing w:val="-4"/>
              </w:rPr>
              <w:t xml:space="preserve"> </w:t>
            </w:r>
            <w:r>
              <w:rPr>
                <w:i/>
                <w:spacing w:val="-4"/>
              </w:rPr>
              <w:t>beslut</w:t>
            </w:r>
            <w:r>
              <w:rPr>
                <w:spacing w:val="-4"/>
              </w:rPr>
              <w:t xml:space="preserve"> om likvi</w:t>
              <w:softHyphen/>
              <w:t>dation och förordnande av likvi</w:t>
              <w:softHyphen/>
              <w:t xml:space="preserve">dator </w:t>
            </w:r>
            <w:r>
              <w:rPr>
                <w:i/>
                <w:spacing w:val="-4"/>
              </w:rPr>
              <w:t>ska</w:t>
            </w:r>
            <w:r>
              <w:rPr>
                <w:spacing w:val="-4"/>
              </w:rPr>
              <w:t xml:space="preserve"> registreras. För likvidation gäller i övrigt </w:t>
            </w:r>
            <w:r>
              <w:rPr>
                <w:i/>
                <w:spacing w:val="-4"/>
              </w:rPr>
              <w:t>17 kap</w:t>
            </w:r>
            <w:r>
              <w:rPr>
                <w:spacing w:val="-4"/>
              </w:rPr>
              <w:t xml:space="preserve">. </w:t>
            </w:r>
            <w:r>
              <w:rPr>
                <w:i/>
                <w:spacing w:val="-4"/>
              </w:rPr>
              <w:t>29–32, </w:t>
            </w:r>
            <w:r>
              <w:rPr>
                <w:i/>
                <w:spacing w:val="-6"/>
              </w:rPr>
              <w:t>35, 36, 41 och 42 §§ </w:t>
            </w:r>
            <w:r>
              <w:rPr>
                <w:spacing w:val="-4"/>
              </w:rPr>
              <w:t>lagen (</w:t>
            </w:r>
            <w:r>
              <w:rPr>
                <w:i/>
                <w:spacing w:val="-4"/>
              </w:rPr>
              <w:t>2018:000</w:t>
            </w:r>
            <w:r>
              <w:rPr>
                <w:spacing w:val="-4"/>
              </w:rPr>
              <w:t>) om ekonomiska föreningar.</w:t>
            </w:r>
          </w:p>
        </w:tc>
      </w:tr>
      <w:tr>
        <w:trPr/>
        <w:tc>
          <w:tcPr>
            <w:tcW w:w="2950" w:type="dxa"/>
            <w:tcBorders/>
            <w:shd w:color="auto" w:fill="auto" w:val="clear"/>
          </w:tcPr>
          <w:p>
            <w:pPr>
              <w:pStyle w:val="TextBodyIndent"/>
              <w:widowControl w:val="false"/>
              <w:rPr>
                <w:spacing w:val="-2"/>
              </w:rPr>
            </w:pPr>
            <w:r>
              <w:rPr>
                <w:spacing w:val="-2"/>
              </w:rPr>
              <w:t>Likvidationen är avslutad när lik</w:t>
              <w:softHyphen/>
              <w:t>vidatorerna har avgett slut</w:t>
              <w:softHyphen/>
              <w:t>redo</w:t>
              <w:softHyphen/>
              <w:t>vis</w:t>
              <w:softHyphen/>
              <w:t xml:space="preserve">ning. Detta förhållande </w:t>
            </w:r>
            <w:r>
              <w:rPr>
                <w:i/>
                <w:spacing w:val="-2"/>
              </w:rPr>
              <w:t>skall</w:t>
            </w:r>
            <w:r>
              <w:rPr>
                <w:spacing w:val="-2"/>
              </w:rPr>
              <w:t xml:space="preserve"> genast anmälas för registre</w:t>
              <w:softHyphen/>
              <w:t>ring.</w:t>
            </w:r>
          </w:p>
        </w:tc>
        <w:tc>
          <w:tcPr>
            <w:tcW w:w="2950" w:type="dxa"/>
            <w:tcBorders/>
            <w:shd w:color="auto" w:fill="auto" w:val="clear"/>
            <w:tcMar>
              <w:left w:w="125" w:type="dxa"/>
              <w:right w:w="0" w:type="dxa"/>
            </w:tcMar>
          </w:tcPr>
          <w:p>
            <w:pPr>
              <w:pStyle w:val="TextBodyIndent"/>
              <w:widowControl w:val="false"/>
              <w:rPr>
                <w:i/>
                <w:i/>
                <w:spacing w:val="-2"/>
              </w:rPr>
            </w:pPr>
            <w:r>
              <w:rPr>
                <w:spacing w:val="-2"/>
              </w:rPr>
              <w:t>Likvidationen är avslutad när lik</w:t>
              <w:softHyphen/>
              <w:t>vi</w:t>
              <w:softHyphen/>
              <w:t>datorerna har avgett slutredo</w:t>
              <w:softHyphen/>
              <w:t>vis</w:t>
              <w:softHyphen/>
              <w:t xml:space="preserve">ning. Detta förhållande </w:t>
            </w:r>
            <w:r>
              <w:rPr>
                <w:i/>
                <w:spacing w:val="-2"/>
              </w:rPr>
              <w:t>ska</w:t>
            </w:r>
            <w:r>
              <w:rPr>
                <w:spacing w:val="-2"/>
              </w:rPr>
              <w:t xml:space="preserve"> genast anmälas för registrering.</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24" w:name="_Toc508885785"/>
      <w:bookmarkStart w:id="25" w:name="_Toc506454251"/>
      <w:bookmarkStart w:id="26" w:name="_Toc505691806"/>
      <w:r>
        <w:rPr/>
        <w:t>Förslag till lag om ändring i inkomstskattelagen (1999:1229)</w:t>
      </w:r>
      <w:bookmarkEnd w:id="24"/>
      <w:bookmarkEnd w:id="25"/>
      <w:bookmarkEnd w:id="26"/>
    </w:p>
    <w:p>
      <w:pPr>
        <w:pStyle w:val="TextBodyIndent"/>
        <w:rPr/>
      </w:pPr>
      <w:bookmarkStart w:id="27" w:name="_Hlk503259100"/>
      <w:bookmarkEnd w:id="27"/>
      <w:r>
        <w:rPr/>
        <w:t>Härigenom föreskrivs i fråga om inkomstskattelagen (1999:1229)</w:t>
      </w:r>
      <w:r>
        <w:rPr>
          <w:rStyle w:val="FootnoteAnchor"/>
        </w:rPr>
        <w:footnoteReference w:id="51"/>
      </w:r>
    </w:p>
    <w:p>
      <w:pPr>
        <w:pStyle w:val="TextBodyIndent"/>
        <w:rPr/>
      </w:pPr>
      <w:r>
        <w:rPr>
          <w:i/>
        </w:rPr>
        <w:t>dels</w:t>
      </w:r>
      <w:r>
        <w:rPr/>
        <w:t xml:space="preserve"> att 24 kap. 14 §, 25 a kap. 10 §, 37 kap. 23 och 26 §§, 39 kap. 16, 21, 21 a, 23 och 24 a §§, 39 b kap. 25 §, 40 kap. 5 §, 42 kap. 15 a och 21 a §§, 43 kap. 5 §, 48 kap. 15 §, 49 a kap. 3 § och 57 kap. 34 § ska ha följande lydelse,</w:t>
      </w:r>
    </w:p>
    <w:p>
      <w:pPr>
        <w:pStyle w:val="TextBodyIndent"/>
        <w:rPr/>
      </w:pPr>
      <w:r>
        <w:rPr>
          <w:i/>
        </w:rPr>
        <w:t>dels</w:t>
      </w:r>
      <w:r>
        <w:rPr/>
        <w:t xml:space="preserve"> att det ska införas en ny paragraf, 44 kap. 7 a §, och närmast före 44 kap. 7 a § en ny rubrik av följande lydelse.</w:t>
      </w:r>
    </w:p>
    <w:p>
      <w:pPr>
        <w:pStyle w:val="TextBodyIndent"/>
        <w:rPr/>
      </w:pPr>
      <w:r>
        <w:rPr/>
      </w:r>
      <w:bookmarkStart w:id="28" w:name="_Hlk503259100"/>
      <w:bookmarkStart w:id="29" w:name="_Hlk503259100"/>
      <w:bookmarkEnd w:id="29"/>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4 §</w:t>
      </w:r>
    </w:p>
    <w:p>
      <w:pPr>
        <w:pStyle w:val="TextBodyIndent"/>
        <w:rPr/>
      </w:pPr>
      <w:r>
        <w:rPr/>
        <w:t>Andelen ska vara en kapitaltillgång och uppfylla någon av följande förut</w:t>
        <w:softHyphen/>
        <w:t>sättningar:</w:t>
      </w:r>
    </w:p>
    <w:p>
      <w:pPr>
        <w:pStyle w:val="TextBodyIndent"/>
        <w:rPr/>
      </w:pPr>
      <w:r>
        <w:rPr/>
        <w:t>1. Andelen är inte marknadsnoterad.</w:t>
      </w:r>
    </w:p>
    <w:p>
      <w:pPr>
        <w:pStyle w:val="TextBodyIndent"/>
        <w:rPr/>
      </w:pPr>
      <w:r>
        <w:rPr/>
        <w:t>2. Det sammanlagda röstetalet för ägarföretagets samtliga andelar i det ägda företaget motsvarar tio procent eller mer av röstetalet för samtliga andelar i företaget.</w:t>
      </w:r>
    </w:p>
    <w:p>
      <w:pPr>
        <w:pStyle w:val="TextBodyIndent"/>
        <w:rPr/>
      </w:pPr>
      <w:r>
        <w:rPr/>
        <w:t>3. Innehavet av andelen betingas av rörelse som bedrivs av ägar</w:t>
        <w:softHyphen/>
        <w:t>företaget eller av ett företag som med hänsyn till äganderättsförhållanden eller organisatoriska förhållanden kan anses stå det när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elen ska anses vara mark</w:t>
              <w:softHyphen/>
              <w:t>nads</w:t>
              <w:softHyphen/>
              <w:t>noterad även om mar</w:t>
              <w:softHyphen/>
              <w:t>knads</w:t>
              <w:softHyphen/>
              <w:t>noteringen har upphört i anslutning till inledandet av ett förfarande om in</w:t>
              <w:softHyphen/>
              <w:t xml:space="preserve">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Andelen ska anses vara mark</w:t>
              <w:softHyphen/>
              <w:t>nads</w:t>
              <w:softHyphen/>
              <w:t>noterad även om marknads</w:t>
              <w:softHyphen/>
              <w:t>noteringen har upphört i anslutning till inledandet av ett förfarande om in</w:t>
              <w:softHyphen/>
              <w:t>lösen, fusion, fission, lik</w:t>
              <w:softHyphen/>
              <w:t>vida</w:t>
              <w:softHyphen/>
              <w:t>tion</w:t>
            </w:r>
            <w:r>
              <w:rPr>
                <w:i/>
              </w:rPr>
              <w:t>,</w:t>
            </w:r>
            <w:r>
              <w:rPr/>
              <w:t xml:space="preserve"> konkurs </w:t>
            </w:r>
            <w:r>
              <w:rPr>
                <w:i/>
              </w:rPr>
              <w:t>eller förenklad av</w:t>
              <w:softHyphen/>
              <w:t>veck</w:t>
              <w:softHyphen/>
              <w:t>ling.</w:t>
            </w:r>
          </w:p>
        </w:tc>
      </w:tr>
    </w:tbl>
    <w:p>
      <w:pPr>
        <w:pStyle w:val="TextBodyIndent"/>
        <w:rPr/>
      </w:pPr>
      <w:r>
        <w:rPr/>
        <w:t>En andel i ett privatbostadsföretag anses inte näringsbetingad.</w:t>
      </w:r>
    </w:p>
    <w:p>
      <w:pPr>
        <w:pStyle w:val="TextBody"/>
        <w:spacing w:before="230" w:after="0"/>
        <w:jc w:val="center"/>
        <w:rPr>
          <w:b/>
          <w:b/>
        </w:rPr>
      </w:pPr>
      <w:r>
        <w:rPr>
          <w:b/>
        </w:rPr>
        <w:t>25 a kap.</w:t>
      </w:r>
    </w:p>
    <w:p>
      <w:pPr>
        <w:pStyle w:val="TextBody"/>
        <w:jc w:val="center"/>
        <w:rPr/>
      </w:pPr>
      <w:r>
        <w:rPr/>
        <w:t>10 §</w:t>
      </w:r>
      <w:r>
        <w:rPr>
          <w:rStyle w:val="FootnoteAnchor"/>
        </w:rPr>
        <w:footnoteReference w:id="52"/>
      </w:r>
    </w:p>
    <w:p>
      <w:pPr>
        <w:pStyle w:val="TextBodyIndent"/>
        <w:rPr/>
      </w:pPr>
      <w:r>
        <w:rPr/>
        <w:t>Skalbolagsbeskattning enligt 9 eller 9 a § ska inte ske om</w:t>
      </w:r>
    </w:p>
    <w:p>
      <w:pPr>
        <w:pStyle w:val="TextBodyIndent"/>
        <w:rPr/>
      </w:pPr>
      <w:r>
        <w:rPr/>
        <w:t>1. någon andel eller aktiebaserad delägarrätt i det avyttrade företaget är mark</w:t>
        <w:softHyphen/>
        <w:t>nadsnoter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2. delägarrätten anses avyttrad på grund av bestämmelserna om lik</w:t>
              <w:softHyphen/>
              <w:t>vidation i 44 kap. 7 § första styc</w:t>
              <w:softHyphen/>
              <w:t>ket eller konkurs i 44 kap. 8 § första stycket 1 eller 2, eller</w:t>
            </w:r>
          </w:p>
        </w:tc>
        <w:tc>
          <w:tcPr>
            <w:tcW w:w="2950" w:type="dxa"/>
            <w:tcBorders/>
            <w:shd w:color="auto" w:fill="auto" w:val="clear"/>
            <w:tcMar>
              <w:left w:w="125" w:type="dxa"/>
              <w:right w:w="0" w:type="dxa"/>
            </w:tcMar>
          </w:tcPr>
          <w:p>
            <w:pPr>
              <w:pStyle w:val="TextBodyIndent"/>
              <w:widowControl w:val="false"/>
              <w:rPr>
                <w:spacing w:val="-2"/>
              </w:rPr>
            </w:pPr>
            <w:r>
              <w:rPr>
                <w:spacing w:val="-2"/>
              </w:rPr>
              <w:t>2. delägarrätten anses avyttrad på grund av bestämmelserna om lik</w:t>
              <w:softHyphen/>
              <w:t>vidation i 44 kap. 7 § första styc</w:t>
              <w:softHyphen/>
              <w:t>ket</w:t>
            </w:r>
            <w:r>
              <w:rPr>
                <w:i/>
                <w:spacing w:val="-2"/>
              </w:rPr>
              <w:t>,</w:t>
            </w:r>
            <w:r>
              <w:rPr>
                <w:spacing w:val="-2"/>
              </w:rPr>
              <w:t xml:space="preserve"> </w:t>
            </w:r>
            <w:r>
              <w:rPr>
                <w:i/>
                <w:spacing w:val="-2"/>
              </w:rPr>
              <w:t>för</w:t>
              <w:softHyphen/>
              <w:t>enklad avveckling i 44 kap. 7 a §</w:t>
            </w:r>
            <w:r>
              <w:rPr>
                <w:spacing w:val="-2"/>
              </w:rPr>
              <w:t xml:space="preserve"> eller konkurs i 44 kap. 8 § första stycket 1 eller 2, eller</w:t>
            </w:r>
          </w:p>
        </w:tc>
      </w:tr>
    </w:tbl>
    <w:p>
      <w:pPr>
        <w:pStyle w:val="TextBodyIndent"/>
        <w:rPr/>
      </w:pPr>
      <w:r>
        <w:rPr/>
        <w:t>3. ett svenskt handelsbolag eller en i utlandet delägarbeskattad juridisk per</w:t>
        <w:softHyphen/>
        <w:t>son som hör hemma i en stat inom Europeiska ekonomiska sam</w:t>
        <w:softHyphen/>
        <w:t>arbets</w:t>
        <w:softHyphen/>
        <w:t>området upplöses.</w:t>
      </w:r>
    </w:p>
    <w:p>
      <w:pPr>
        <w:pStyle w:val="TextBodyIndent"/>
        <w:rPr/>
      </w:pPr>
      <w:r>
        <w:rPr/>
        <w:t>Är det avyttrade företaget en utländsk juridisk person, ska skal</w:t>
        <w:softHyphen/>
        <w:t>bolags</w:t>
        <w:softHyphen/>
        <w:t>beskatt</w:t>
        <w:softHyphen/>
        <w:t>ning enligt 9 eller 9 a § ske bara om</w:t>
      </w:r>
    </w:p>
    <w:p>
      <w:pPr>
        <w:pStyle w:val="TextBodyIndent"/>
        <w:rPr/>
      </w:pPr>
      <w:r>
        <w:rPr/>
        <w:t>1. den juridiska personen är skattskyldig här vid tidpunkten för av</w:t>
        <w:softHyphen/>
        <w:t>yttrin</w:t>
        <w:softHyphen/>
        <w:t>gen eller dess inkomst beskattas hos en delägare som är skatt</w:t>
        <w:softHyphen/>
        <w:t>skyl</w:t>
        <w:softHyphen/>
        <w:t>dig här vid denna tidpunkt, eller</w:t>
      </w:r>
    </w:p>
    <w:p>
      <w:pPr>
        <w:pStyle w:val="TextBodyIndent"/>
        <w:rPr/>
      </w:pPr>
      <w:r>
        <w:rPr/>
        <w:t>2. den juridiska personen, direkt eller genom ett företag i sådan in</w:t>
        <w:softHyphen/>
        <w:t>tresse</w:t>
        <w:softHyphen/>
        <w:t>gemenskap som avses i 2 § 1, äger eller under de tre senaste åren har ägt en andel eller aktiebaserad delägarrätt i</w:t>
      </w:r>
    </w:p>
    <w:p>
      <w:pPr>
        <w:pStyle w:val="TextBodyIndent"/>
        <w:rPr/>
      </w:pPr>
      <w:r>
        <w:rPr/>
        <w:t>– </w:t>
      </w:r>
      <w:r>
        <w:rPr/>
        <w:t>ett svenskt aktiebolag om andelen eller den aktiebaserade del</w:t>
        <w:softHyphen/>
        <w:t>ägar</w:t>
        <w:softHyphen/>
        <w:t>rät</w:t>
        <w:softHyphen/>
        <w:t>ten inte är marknadsnoterad,</w:t>
      </w:r>
    </w:p>
    <w:p>
      <w:pPr>
        <w:pStyle w:val="TextBodyIndent"/>
        <w:rPr/>
      </w:pPr>
      <w:r>
        <w:rPr/>
        <w:t>– </w:t>
      </w:r>
      <w:r>
        <w:rPr/>
        <w:t>en svensk ekonomisk förening,</w:t>
      </w:r>
    </w:p>
    <w:p>
      <w:pPr>
        <w:pStyle w:val="TextBodyIndent"/>
        <w:rPr/>
      </w:pPr>
      <w:r>
        <w:rPr/>
        <w:t>– </w:t>
      </w:r>
      <w:r>
        <w:rPr/>
        <w:t>en annan utländsk juridisk person som varit skattskyldig här under någon del av denna tid om denna person motsvarar ett svenskt aktiebolag och andelen eller den aktiebaserade delägarrätten inte är marknads</w:t>
        <w:softHyphen/>
        <w:t>note</w:t>
        <w:softHyphen/>
        <w:t>rad eller om personen motsvarar en svensk ekonomisk förening, eller</w:t>
      </w:r>
    </w:p>
    <w:p>
      <w:pPr>
        <w:pStyle w:val="TextBodyIndent"/>
        <w:rPr/>
      </w:pPr>
      <w:r>
        <w:rPr/>
        <w:t>– </w:t>
      </w:r>
      <w:r>
        <w:rPr/>
        <w:t>ett svenskt handelsbolag.</w:t>
      </w:r>
    </w:p>
    <w:p>
      <w:pPr>
        <w:pStyle w:val="TextBody"/>
        <w:keepNext w:val="true"/>
        <w:spacing w:before="230" w:after="0"/>
        <w:jc w:val="center"/>
        <w:rPr>
          <w:b/>
          <w:b/>
        </w:rPr>
      </w:pPr>
      <w:r>
        <w:rPr>
          <w:b/>
        </w:rPr>
        <w:t>37 kap.</w:t>
      </w:r>
    </w:p>
    <w:p>
      <w:pPr>
        <w:pStyle w:val="TextBody"/>
        <w:keepNext w:val="true"/>
        <w:jc w:val="center"/>
        <w:rPr/>
      </w:pPr>
      <w:r>
        <w:rPr/>
        <w:t>2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Bestämmelserna i 21 § gäller inte vid fusion enligt </w:t>
            </w:r>
            <w:r>
              <w:rPr>
                <w:i/>
                <w:spacing w:val="-2"/>
              </w:rPr>
              <w:t>12 kap</w:t>
            </w:r>
            <w:r>
              <w:rPr>
                <w:spacing w:val="-2"/>
              </w:rPr>
              <w:t>. 1 och 3 §§ lagen (</w:t>
            </w:r>
            <w:r>
              <w:rPr>
                <w:i/>
                <w:spacing w:val="-2"/>
              </w:rPr>
              <w:t>1987:667</w:t>
            </w:r>
            <w:r>
              <w:rPr>
                <w:spacing w:val="-2"/>
              </w:rPr>
              <w:t>) om ekono</w:t>
              <w:softHyphen/>
              <w:t>mis</w:t>
              <w:softHyphen/>
              <w:t>ka föreningar, 7 kap. 1 och 2 §§ spar</w:t>
              <w:softHyphen/>
              <w:t>bankslagen (1987:619), 10 kap. 1 och 2 §§ lagen (1995:1570) om med</w:t>
              <w:softHyphen/>
              <w:t>lemsbanker eller rådets förord</w:t>
              <w:softHyphen/>
              <w:t>ning (EG) nr 1435/2003 av den 22 juli 2003 om stad</w:t>
              <w:softHyphen/>
              <w:t>ga för euro</w:t>
              <w:softHyphen/>
              <w:t>peiska kooperativa för</w:t>
              <w:softHyphen/>
              <w:t>eningar (SCE-föreninga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Bestämmelserna i 21 § gäller inte vid fusion enligt </w:t>
            </w:r>
            <w:r>
              <w:rPr>
                <w:i/>
                <w:spacing w:val="-2"/>
              </w:rPr>
              <w:t>16</w:t>
            </w:r>
            <w:r>
              <w:rPr>
                <w:spacing w:val="-2"/>
              </w:rPr>
              <w:t> </w:t>
            </w:r>
            <w:r>
              <w:rPr>
                <w:i/>
                <w:spacing w:val="-2"/>
              </w:rPr>
              <w:t>kap</w:t>
            </w:r>
            <w:r>
              <w:rPr>
                <w:spacing w:val="-2"/>
              </w:rPr>
              <w:t>. 1 och 3 §§ lagen (</w:t>
            </w:r>
            <w:r>
              <w:rPr>
                <w:i/>
                <w:spacing w:val="-2"/>
              </w:rPr>
              <w:t>2018:000</w:t>
            </w:r>
            <w:r>
              <w:rPr>
                <w:spacing w:val="-2"/>
              </w:rPr>
              <w:t>) om ekono</w:t>
              <w:softHyphen/>
              <w:t>miska föreningar, 7 kap. 1 och 2 §§ spar</w:t>
              <w:softHyphen/>
              <w:t>bankslagen (1987:619), 10 kap. 1 och 2 §§ lagen (1995:1570) om medlemsbanker eller rådets förord</w:t>
              <w:softHyphen/>
              <w:t>ning (EG) nr 1435/2003 av den 22 juli 2003 om stadga för euro</w:t>
              <w:softHyphen/>
              <w:t>peiska kooperativa för</w:t>
              <w:softHyphen/>
              <w:t>eningar (SCE-föreningar).</w:t>
            </w:r>
          </w:p>
        </w:tc>
      </w:tr>
    </w:tbl>
    <w:p>
      <w:pPr>
        <w:pStyle w:val="TextBody"/>
        <w:spacing w:before="230" w:after="0"/>
        <w:jc w:val="center"/>
        <w:rPr/>
      </w:pPr>
      <w:r>
        <w:rPr/>
        <w:t>2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i 24 § gäller inte vid fusion mellan kooperativa för</w:t>
              <w:softHyphen/>
              <w:t xml:space="preserve">eningar enligt </w:t>
            </w:r>
            <w:r>
              <w:rPr>
                <w:i/>
              </w:rPr>
              <w:t>12 kap</w:t>
            </w:r>
            <w:r>
              <w:rPr/>
              <w:t>. 1 och 3 §§ lagen (</w:t>
            </w:r>
            <w:r>
              <w:rPr>
                <w:i/>
              </w:rPr>
              <w:t>1987:667</w:t>
            </w:r>
            <w:r>
              <w:rPr/>
              <w:t>) om ekonomiska för</w:t>
              <w:softHyphen/>
              <w:softHyphen/>
              <w:t>eningar, 10 kap. 1 och 2 §§ lagen (1995:1570) om medlems</w:t>
              <w:softHyphen/>
              <w:t>ban</w:t>
              <w:softHyphen/>
              <w:t>ker eller rådets förordning (EG) nr 1435/2003 av den 22 juli 2003 om stadga för europeiska koop</w:t>
              <w:softHyphen/>
              <w:t>erativa föreningar (SCE-för</w:t>
              <w:softHyphen/>
              <w:t>enin</w:t>
              <w:softHyphen/>
              <w:t>gar).</w:t>
            </w:r>
          </w:p>
        </w:tc>
        <w:tc>
          <w:tcPr>
            <w:tcW w:w="2950" w:type="dxa"/>
            <w:tcBorders/>
            <w:shd w:color="auto" w:fill="auto" w:val="clear"/>
            <w:tcMar>
              <w:left w:w="125" w:type="dxa"/>
              <w:right w:w="0" w:type="dxa"/>
            </w:tcMar>
          </w:tcPr>
          <w:p>
            <w:pPr>
              <w:pStyle w:val="TextBodyIndent"/>
              <w:widowControl w:val="false"/>
              <w:rPr/>
            </w:pPr>
            <w:r>
              <w:rPr/>
              <w:t>Bestämmelsen i 24 § gäller inte vid fusion mellan kooperativa för</w:t>
              <w:softHyphen/>
              <w:t>enin</w:t>
              <w:softHyphen/>
              <w:t xml:space="preserve">gar enligt </w:t>
            </w:r>
            <w:r>
              <w:rPr>
                <w:i/>
              </w:rPr>
              <w:t>16</w:t>
            </w:r>
            <w:r>
              <w:rPr/>
              <w:t> </w:t>
            </w:r>
            <w:r>
              <w:rPr>
                <w:i/>
              </w:rPr>
              <w:t>kap</w:t>
            </w:r>
            <w:r>
              <w:rPr/>
              <w:t>. 1 och 3 §§ lagen (</w:t>
            </w:r>
            <w:r>
              <w:rPr>
                <w:i/>
              </w:rPr>
              <w:t>2018:000</w:t>
            </w:r>
            <w:r>
              <w:rPr/>
              <w:t>) om ekonomiska för</w:t>
              <w:softHyphen/>
              <w:t>eningar, 10 kap. 1 och 2 §§ lagen (1995:1570) om medlems</w:t>
              <w:softHyphen/>
              <w:t>banker eller rådets förordning (EG) nr 1435/2003 av den 22 juli 2003 om stadga för europeiska kooperativa föreningar (SCE-för</w:t>
              <w:softHyphen/>
              <w:t>enin</w:t>
              <w:softHyphen/>
              <w:t>gar).</w:t>
            </w:r>
          </w:p>
        </w:tc>
      </w:tr>
    </w:tbl>
    <w:p>
      <w:pPr>
        <w:pStyle w:val="TextBody"/>
        <w:spacing w:before="230" w:after="0"/>
        <w:rPr>
          <w:b/>
          <w:b/>
        </w:rPr>
      </w:pPr>
      <w:r>
        <w:rPr>
          <w:b/>
        </w:rPr>
      </w:r>
    </w:p>
    <w:p>
      <w:pPr>
        <w:pStyle w:val="TextBodyIndent"/>
        <w:rPr/>
      </w:pPr>
      <w:r>
        <w:rPr/>
      </w:r>
    </w:p>
    <w:p>
      <w:pPr>
        <w:pStyle w:val="TextBodyIndent"/>
        <w:rPr/>
      </w:pPr>
      <w:r>
        <w:rPr/>
      </w:r>
    </w:p>
    <w:p>
      <w:pPr>
        <w:pStyle w:val="TextBody"/>
        <w:spacing w:before="230" w:after="0"/>
        <w:jc w:val="center"/>
        <w:rPr>
          <w:b/>
          <w:b/>
        </w:rPr>
      </w:pPr>
      <w:r>
        <w:rPr>
          <w:b/>
        </w:rPr>
        <w:t>39 kap.</w:t>
      </w:r>
    </w:p>
    <w:p>
      <w:pPr>
        <w:pStyle w:val="TextBody"/>
        <w:jc w:val="center"/>
        <w:rPr/>
      </w:pPr>
      <w:r>
        <w:rPr/>
        <w:t>1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räffar en sådan för</w:t>
              <w:softHyphen/>
              <w:t>änd</w:t>
              <w:softHyphen/>
              <w:t>ring i ett investmentföretag eller i ägandet av detta att företaget inte längre kan räknas som invest</w:t>
              <w:softHyphen/>
              <w:t>ment</w:t>
              <w:softHyphen/>
              <w:t>företag enligt 15 §, ska av</w:t>
              <w:softHyphen/>
              <w:t>skatt</w:t>
              <w:softHyphen/>
              <w:t>ning ske enligt 17 och 18 §§. Av</w:t>
              <w:softHyphen/>
              <w:t>skattning ska dock inte ske om före</w:t>
              <w:softHyphen/>
              <w:t>taget upplöses genom lik</w:t>
              <w:softHyphen/>
              <w:t>vida</w:t>
              <w:softHyphen/>
              <w:t>tion.</w:t>
            </w:r>
          </w:p>
        </w:tc>
        <w:tc>
          <w:tcPr>
            <w:tcW w:w="2950" w:type="dxa"/>
            <w:tcBorders/>
            <w:shd w:color="auto" w:fill="auto" w:val="clear"/>
            <w:tcMar>
              <w:left w:w="125" w:type="dxa"/>
              <w:right w:w="0" w:type="dxa"/>
            </w:tcMar>
          </w:tcPr>
          <w:p>
            <w:pPr>
              <w:pStyle w:val="TextBodyIndent"/>
              <w:widowControl w:val="false"/>
              <w:rPr/>
            </w:pPr>
            <w:r>
              <w:rPr/>
              <w:t>Om det inträffar en sådan för</w:t>
              <w:softHyphen/>
              <w:t>ändring i ett investmentföretag eller i ägandet av detta att företaget inte längre kan räknas som invest</w:t>
              <w:softHyphen/>
              <w:t>ment</w:t>
              <w:softHyphen/>
              <w:t>företag enligt 15 §, ska av</w:t>
              <w:softHyphen/>
              <w:t>skatt</w:t>
              <w:softHyphen/>
              <w:t>ning ske enligt 17 och 18 §§. Avskatt</w:t>
              <w:softHyphen/>
              <w:t>ning ska dock inte ske om före</w:t>
              <w:softHyphen/>
              <w:t>taget upplöses genom lik</w:t>
              <w:softHyphen/>
              <w:t>vida</w:t>
              <w:softHyphen/>
              <w:t xml:space="preserve">tion </w:t>
            </w:r>
            <w:r>
              <w:rPr>
                <w:i/>
              </w:rPr>
              <w:t>eller förenklad avveckling</w:t>
            </w:r>
            <w:r>
              <w:rPr/>
              <w:t>.</w:t>
            </w:r>
          </w:p>
        </w:tc>
      </w:tr>
    </w:tbl>
    <w:p>
      <w:pPr>
        <w:pStyle w:val="TextBody"/>
        <w:spacing w:before="230" w:after="0"/>
        <w:jc w:val="center"/>
        <w:rPr/>
      </w:pPr>
      <w:r>
        <w:rPr/>
        <w:t>21 §</w:t>
      </w:r>
      <w:r>
        <w:rPr>
          <w:rStyle w:val="FootnoteAnchor"/>
        </w:rPr>
        <w:footnoteReference w:id="5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Med </w:t>
            </w:r>
            <w:r>
              <w:rPr>
                <w:i/>
                <w:spacing w:val="-2"/>
              </w:rPr>
              <w:t>kooperativ förening</w:t>
            </w:r>
            <w:r>
              <w:rPr>
                <w:spacing w:val="-2"/>
              </w:rPr>
              <w:t xml:space="preserve"> avses en ekonomisk förening som är öppen på det sätt som anges i </w:t>
            </w:r>
            <w:r>
              <w:rPr>
                <w:i/>
                <w:spacing w:val="-2"/>
              </w:rPr>
              <w:t>3 kap</w:t>
            </w:r>
            <w:r>
              <w:rPr>
                <w:spacing w:val="-2"/>
              </w:rPr>
              <w:t xml:space="preserve">. </w:t>
            </w:r>
            <w:r>
              <w:rPr>
                <w:i/>
                <w:spacing w:val="-2"/>
              </w:rPr>
              <w:t>1 §</w:t>
            </w:r>
            <w:r>
              <w:rPr>
                <w:spacing w:val="-2"/>
              </w:rPr>
              <w:t xml:space="preserve"> lagen (</w:t>
            </w:r>
            <w:r>
              <w:rPr>
                <w:i/>
                <w:spacing w:val="-2"/>
              </w:rPr>
              <w:t>1987:667</w:t>
            </w:r>
            <w:r>
              <w:rPr>
                <w:spacing w:val="-2"/>
              </w:rPr>
              <w:t>) om eko</w:t>
              <w:softHyphen/>
              <w:t>no</w:t>
              <w:softHyphen/>
              <w:t>miska föreningar och som tilläm</w:t>
              <w:softHyphen/>
              <w:t>par lika rösträtt. Om en eko</w:t>
              <w:softHyphen/>
              <w:t>nomisk för</w:t>
              <w:softHyphen/>
              <w:t>ening bedriver för</w:t>
              <w:softHyphen/>
              <w:t>sälj</w:t>
              <w:softHyphen/>
              <w:t>ning till personer som inte upp</w:t>
              <w:softHyphen/>
              <w:t>fyller kraven för inträde i för</w:t>
              <w:softHyphen/>
              <w:t>eningen, ska för</w:t>
              <w:softHyphen/>
              <w:t>eningen för att anses som öppen ge dem samma rätt till åter</w:t>
              <w:softHyphen/>
              <w:t>bäring på köpta varor som med</w:t>
              <w:softHyphen/>
              <w:t>lem</w:t>
              <w:softHyphen/>
              <w:t>marna få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Med </w:t>
            </w:r>
            <w:r>
              <w:rPr>
                <w:i/>
                <w:spacing w:val="-2"/>
                <w:u w:val="single"/>
              </w:rPr>
              <w:t>kooperativ förening</w:t>
            </w:r>
            <w:r>
              <w:rPr>
                <w:spacing w:val="-2"/>
              </w:rPr>
              <w:t xml:space="preserve"> avses en ekonomisk förening som är öppen på det sätt som anges i </w:t>
            </w:r>
            <w:r>
              <w:rPr>
                <w:i/>
                <w:spacing w:val="-2"/>
              </w:rPr>
              <w:t>4</w:t>
            </w:r>
            <w:r>
              <w:rPr>
                <w:spacing w:val="-2"/>
              </w:rPr>
              <w:t> </w:t>
            </w:r>
            <w:r>
              <w:rPr>
                <w:i/>
                <w:spacing w:val="-2"/>
              </w:rPr>
              <w:t>kap</w:t>
            </w:r>
            <w:r>
              <w:rPr>
                <w:spacing w:val="-2"/>
              </w:rPr>
              <w:t xml:space="preserve">. </w:t>
            </w:r>
            <w:r>
              <w:rPr>
                <w:i/>
                <w:spacing w:val="-2"/>
              </w:rPr>
              <w:t>1</w:t>
            </w:r>
            <w:r>
              <w:rPr>
                <w:spacing w:val="-2"/>
              </w:rPr>
              <w:t xml:space="preserve"> </w:t>
            </w:r>
            <w:r>
              <w:rPr>
                <w:i/>
                <w:spacing w:val="-2"/>
              </w:rPr>
              <w:t>och 2 §§</w:t>
            </w:r>
            <w:r>
              <w:rPr>
                <w:spacing w:val="-2"/>
              </w:rPr>
              <w:t xml:space="preserve"> lagen (</w:t>
            </w:r>
            <w:r>
              <w:rPr>
                <w:i/>
                <w:spacing w:val="-2"/>
              </w:rPr>
              <w:t>2018:000</w:t>
            </w:r>
            <w:r>
              <w:rPr>
                <w:spacing w:val="-2"/>
              </w:rPr>
              <w:t>) om ekono</w:t>
              <w:softHyphen/>
              <w:t>miska föreningar och som tillämpar lika rösträtt. Om en eko</w:t>
              <w:softHyphen/>
              <w:t>nomisk förening bedriver för</w:t>
              <w:softHyphen/>
              <w:t>sälj</w:t>
              <w:softHyphen/>
              <w:t>ning till personer som inte upp</w:t>
              <w:softHyphen/>
              <w:t>fyller kraven för inträde i för</w:t>
              <w:softHyphen/>
              <w:t>eningen, ska föreningen för att anses som öppen ge dem samma rätt till åter</w:t>
              <w:softHyphen/>
              <w:t>bäring på köpta varor som medlem</w:t>
              <w:softHyphen/>
              <w:t>marna får.</w:t>
            </w:r>
          </w:p>
        </w:tc>
      </w:tr>
      <w:tr>
        <w:trPr/>
        <w:tc>
          <w:tcPr>
            <w:tcW w:w="2950" w:type="dxa"/>
            <w:tcBorders/>
            <w:shd w:color="auto" w:fill="auto" w:val="clear"/>
          </w:tcPr>
          <w:p>
            <w:pPr>
              <w:pStyle w:val="TextBodyIndent"/>
              <w:widowControl w:val="false"/>
              <w:rPr/>
            </w:pPr>
            <w:r>
              <w:rPr/>
              <w:t xml:space="preserve">Att en förening med stöd av 1 kap. </w:t>
            </w:r>
            <w:r>
              <w:rPr>
                <w:i/>
              </w:rPr>
              <w:t>1 a §</w:t>
            </w:r>
            <w:r>
              <w:rPr/>
              <w:t xml:space="preserve"> lagen om ekonomiska för</w:t>
              <w:softHyphen/>
              <w:t>eningar har antagit investerande med</w:t>
              <w:softHyphen/>
              <w:t>lem</w:t>
              <w:softHyphen/>
              <w:t>mar ska inte anses inne</w:t>
              <w:softHyphen/>
              <w:t>bära att föreningen inte tillämpar lika rösträtt.</w:t>
            </w:r>
          </w:p>
        </w:tc>
        <w:tc>
          <w:tcPr>
            <w:tcW w:w="2950" w:type="dxa"/>
            <w:tcBorders/>
            <w:shd w:color="auto" w:fill="auto" w:val="clear"/>
            <w:tcMar>
              <w:left w:w="125" w:type="dxa"/>
              <w:right w:w="0" w:type="dxa"/>
            </w:tcMar>
          </w:tcPr>
          <w:p>
            <w:pPr>
              <w:pStyle w:val="TextBodyIndent"/>
              <w:widowControl w:val="false"/>
              <w:rPr/>
            </w:pPr>
            <w:r>
              <w:rPr/>
              <w:t xml:space="preserve">Att en förening med stöd av 1 kap. </w:t>
            </w:r>
            <w:r>
              <w:rPr>
                <w:i/>
              </w:rPr>
              <w:t>8 §</w:t>
            </w:r>
            <w:r>
              <w:rPr/>
              <w:t xml:space="preserve"> lagen om ekonomiska för</w:t>
              <w:softHyphen/>
              <w:t>eningar har antagit investerande med</w:t>
              <w:softHyphen/>
              <w:t>lemmar ska inte anses inne</w:t>
              <w:softHyphen/>
              <w:t>bära att föreningen inte tillämpar lika rösträtt.</w:t>
            </w:r>
          </w:p>
        </w:tc>
      </w:tr>
    </w:tbl>
    <w:p>
      <w:pPr>
        <w:pStyle w:val="TextBodyIndent"/>
        <w:rPr/>
      </w:pPr>
      <w:r>
        <w:rPr/>
        <w:t>Kooperativa föreningars centralorganisationer anses som öppna även om de beviljar inträde bara för sådana lokala föreningar som uppfyller centralorganisationens krav på stadgar, skötsel och soliditet och även om bara ett enda företag inom varje område antas som medlem. När det gäller kravet på lika rösträtt anses centralorganisationer som kooperativa även om rösträtten utövas i förhållande till föreningarnas medlemsantal.</w:t>
      </w:r>
    </w:p>
    <w:p>
      <w:pPr>
        <w:pStyle w:val="TextBody"/>
        <w:spacing w:before="230" w:after="0"/>
        <w:jc w:val="center"/>
        <w:rPr/>
      </w:pPr>
      <w:r>
        <w:rPr/>
        <w:t>21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Med </w:t>
            </w:r>
            <w:r>
              <w:rPr>
                <w:i/>
                <w:spacing w:val="-2"/>
              </w:rPr>
              <w:t>medlemsfrämjande för</w:t>
              <w:softHyphen/>
              <w:t>ening</w:t>
            </w:r>
            <w:r>
              <w:rPr>
                <w:spacing w:val="-2"/>
              </w:rPr>
              <w:t xml:space="preserve"> avses en kooperativ förening som uppfyller kraven i 1 kap. </w:t>
            </w:r>
            <w:r>
              <w:rPr>
                <w:i/>
                <w:spacing w:val="-2"/>
              </w:rPr>
              <w:t>1 §</w:t>
            </w:r>
            <w:r>
              <w:rPr>
                <w:spacing w:val="-2"/>
              </w:rPr>
              <w:t xml:space="preserve"> </w:t>
            </w:r>
            <w:r>
              <w:rPr>
                <w:i/>
                <w:spacing w:val="-2"/>
              </w:rPr>
              <w:t>tredje stycket</w:t>
            </w:r>
            <w:r>
              <w:rPr>
                <w:spacing w:val="-2"/>
              </w:rPr>
              <w:t xml:space="preserve"> lagen (</w:t>
            </w:r>
            <w:r>
              <w:rPr>
                <w:i/>
                <w:spacing w:val="-2"/>
              </w:rPr>
              <w:t>1987:667</w:t>
            </w:r>
            <w:r>
              <w:rPr>
                <w:spacing w:val="-2"/>
              </w:rPr>
              <w:t>) om eko</w:t>
              <w:softHyphen/>
              <w:t>no</w:t>
              <w:softHyphen/>
              <w:t>miska föreninga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Med </w:t>
            </w:r>
            <w:r>
              <w:rPr>
                <w:i/>
                <w:spacing w:val="-2"/>
                <w:u w:val="single"/>
              </w:rPr>
              <w:t>medlemsfrämjande för</w:t>
              <w:softHyphen/>
              <w:t>ening</w:t>
            </w:r>
            <w:r>
              <w:rPr>
                <w:spacing w:val="-2"/>
              </w:rPr>
              <w:t xml:space="preserve"> avses en kooperativ förening som upp</w:t>
              <w:softHyphen/>
              <w:t xml:space="preserve">fyller kraven i 1 kap. </w:t>
            </w:r>
            <w:r>
              <w:rPr>
                <w:i/>
                <w:spacing w:val="-2"/>
              </w:rPr>
              <w:t>5 §</w:t>
            </w:r>
            <w:r>
              <w:rPr>
                <w:spacing w:val="-2"/>
              </w:rPr>
              <w:t xml:space="preserve"> lagen (</w:t>
            </w:r>
            <w:r>
              <w:rPr>
                <w:i/>
                <w:spacing w:val="-2"/>
              </w:rPr>
              <w:t>2018:000</w:t>
            </w:r>
            <w:r>
              <w:rPr>
                <w:spacing w:val="-2"/>
              </w:rPr>
              <w:t>) om ekonomiska för</w:t>
              <w:softHyphen/>
              <w:t>ening</w:t>
              <w:softHyphen/>
              <w:t>ar.</w:t>
            </w:r>
          </w:p>
        </w:tc>
      </w:tr>
    </w:tbl>
    <w:p>
      <w:pPr>
        <w:pStyle w:val="TextBody"/>
        <w:spacing w:before="230" w:after="0"/>
        <w:jc w:val="center"/>
        <w:rPr/>
      </w:pPr>
      <w:r>
        <w:rPr/>
      </w:r>
    </w:p>
    <w:p>
      <w:pPr>
        <w:pStyle w:val="TextBody"/>
        <w:spacing w:before="230" w:after="0"/>
        <w:jc w:val="center"/>
        <w:rPr/>
      </w:pPr>
      <w:r>
        <w:rPr/>
        <w:t>23 §</w:t>
      </w:r>
      <w:r>
        <w:rPr>
          <w:rStyle w:val="FootnoteAnchor"/>
        </w:rPr>
        <w:footnoteReference w:id="5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 som en kooperativ för</w:t>
              <w:softHyphen/>
              <w:t>ening lämnar i förhållande till insatser enligt lagen (</w:t>
            </w:r>
            <w:r>
              <w:rPr>
                <w:i/>
              </w:rPr>
              <w:t>1987:667</w:t>
            </w:r>
            <w:r>
              <w:rPr/>
              <w:t>) om ekonomiska föreningar, lagen (1995:1570) om medlemsbanker eller rådets förordning (EG) nr 1435/2003 av den 22 juli 2003 om stad</w:t>
              <w:softHyphen/>
              <w:t>ga för europeiska kooperativa för</w:t>
              <w:softHyphen/>
              <w:t>eningar (SCE-föreningar) ska dras av. I fråga om andra insatser än förlagsinsatser gäller detta dock inte till den del utdelningen enligt 24 kap. 17 § inte ska tas upp av motta</w:t>
              <w:softHyphen/>
              <w:t>garen. Om den del som inte ska tas upp av mottagaren uppgår till högst tio procent av utdel</w:t>
              <w:softHyphen/>
              <w:t>ningen, ska dock hela utdelningen dras av. En medlemsfrämjande för</w:t>
              <w:softHyphen/>
              <w:t>ening får bara dra av utdelning om föreningen har ett stort antal med</w:t>
              <w:softHyphen/>
              <w:t>lemmar och bara till den del för</w:t>
              <w:softHyphen/>
              <w:t>eningen för samma beskatt</w:t>
              <w:softHyphen/>
              <w:t>ningsår själv tagit emot utdelning på insatser. En kooperativ hyres</w:t>
              <w:softHyphen/>
              <w:t>rätts</w:t>
              <w:softHyphen/>
              <w:t>förening får inte dra av ut</w:t>
              <w:softHyphen/>
              <w:t>del</w:t>
              <w:softHyphen/>
              <w:t>ning om föreningen är ett privat</w:t>
              <w:softHyphen/>
              <w:t>bostadsföretag enligt 2 kap. 17 §.</w:t>
            </w:r>
          </w:p>
        </w:tc>
        <w:tc>
          <w:tcPr>
            <w:tcW w:w="2950" w:type="dxa"/>
            <w:tcBorders/>
            <w:shd w:color="auto" w:fill="auto" w:val="clear"/>
            <w:tcMar>
              <w:left w:w="125" w:type="dxa"/>
              <w:right w:w="0" w:type="dxa"/>
            </w:tcMar>
          </w:tcPr>
          <w:p>
            <w:pPr>
              <w:pStyle w:val="TextBodyIndent"/>
              <w:widowControl w:val="false"/>
              <w:rPr/>
            </w:pPr>
            <w:r>
              <w:rPr/>
              <w:t>Utdelning som en kooperativ för</w:t>
              <w:softHyphen/>
              <w:t>ening lämnar i förhållande till insat</w:t>
              <w:softHyphen/>
              <w:t>ser enligt lagen (</w:t>
            </w:r>
            <w:r>
              <w:rPr>
                <w:i/>
              </w:rPr>
              <w:t>2018:000</w:t>
            </w:r>
            <w:r>
              <w:rPr/>
              <w:t>) om ekonomiska föreningar, lagen (1995:1570) om medlemsbanker eller rådets förordning (EG) nr 1435/2003 av den 22 juli 2003 om stad</w:t>
              <w:softHyphen/>
              <w:t>ga för europeiska kooperativa för</w:t>
              <w:softHyphen/>
              <w:t>eningar (SCE-föreningar) ska dras av. I fråga om andra insatser än förlagsinsatser gäller detta dock inte till den del utdelningen enligt 24 kap. 17 § inte ska tas upp av mottagaren. Om den del som inte ska tas upp av mottagaren uppgår till högst tio procent av utdel</w:t>
              <w:softHyphen/>
              <w:t>ningen, ska dock hela utdelningen dras av. En medlemsfrämjande för</w:t>
              <w:softHyphen/>
              <w:t>ening får bara dra av utdelning om föreningen har ett stort antal med</w:t>
              <w:softHyphen/>
              <w:t>lemmar och bara till den del föreningen för samma beskatt</w:t>
              <w:softHyphen/>
              <w:t>nings</w:t>
              <w:softHyphen/>
              <w:t>år själv tagit emot utdelning på insatser. En kooperativ hyres</w:t>
              <w:softHyphen/>
              <w:t>rätts</w:t>
              <w:softHyphen/>
              <w:t>förening får inte dra av ut</w:t>
              <w:softHyphen/>
              <w:t>del</w:t>
              <w:softHyphen/>
              <w:t>ning om föreningen är ett privat</w:t>
              <w:softHyphen/>
              <w:t>bostadsföretag enligt 2 kap. 17 §.</w:t>
            </w:r>
          </w:p>
        </w:tc>
      </w:tr>
    </w:tbl>
    <w:p>
      <w:pPr>
        <w:pStyle w:val="TextBodyIndent"/>
        <w:rPr/>
      </w:pPr>
      <w:r>
        <w:rPr/>
        <w:t>Om en ekonomisk förening är centralorganisation för kooperativa för</w:t>
        <w:softHyphen/>
        <w:t>enin</w:t>
        <w:softHyphen/>
        <w:t>gar, ska utdelningen på förlagsinsatser dras av även om central</w:t>
        <w:softHyphen/>
        <w:t>organisationen inte är kooperativ enligt 21 §.</w:t>
      </w:r>
    </w:p>
    <w:p>
      <w:pPr>
        <w:pStyle w:val="TextBody"/>
        <w:spacing w:before="230" w:after="0"/>
        <w:jc w:val="center"/>
        <w:rPr/>
      </w:pPr>
      <w:r>
        <w:rPr/>
        <w:t>24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n kooperativ förening ska dra av en medlemsinsats som tillgodo-förts genom insatsemission enligt lagen (</w:t>
            </w:r>
            <w:r>
              <w:rPr>
                <w:i/>
                <w:spacing w:val="-2"/>
              </w:rPr>
              <w:t>1987:667</w:t>
            </w:r>
            <w:r>
              <w:rPr>
                <w:spacing w:val="-2"/>
              </w:rPr>
              <w:t>) om ekonomiska för</w:t>
              <w:softHyphen/>
              <w:t>eningar eller lagen (1995:1570) om medlemsbanker det beskatt</w:t>
              <w:softHyphen/>
              <w:t>ning</w:t>
              <w:softHyphen/>
              <w:t>sår då medlemsinsatsen be</w:t>
              <w:softHyphen/>
              <w:t>talas ut till en medlem som av</w:t>
              <w:softHyphen/>
              <w:t>går. Det</w:t>
              <w:softHyphen/>
              <w:t>samma gäller medlems</w:t>
              <w:softHyphen/>
              <w:t>insat</w:t>
              <w:softHyphen/>
              <w:t>ser som tillgodoförts genom fond</w:t>
              <w:softHyphen/>
              <w:t>emis</w:t>
              <w:softHyphen/>
              <w:t>sion enligt rådets förord</w:t>
              <w:softHyphen/>
              <w:t>ning (EG) nr 1435/2003 av den 22 juli 2003 om stadga för europeiska koopera</w:t>
              <w:softHyphen/>
              <w:t>tiva föreningar (SCE-föreninga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En kooperativ förening ska dra av en medlemsinsats som </w:t>
            </w:r>
            <w:r>
              <w:rPr>
                <w:i/>
                <w:spacing w:val="-2"/>
              </w:rPr>
              <w:t>har</w:t>
            </w:r>
            <w:r>
              <w:rPr>
                <w:spacing w:val="-2"/>
              </w:rPr>
              <w:t xml:space="preserve"> till</w:t>
              <w:softHyphen/>
              <w:t>godo</w:t>
              <w:softHyphen/>
              <w:t>förts genom insatsemission enligt lagen (</w:t>
            </w:r>
            <w:r>
              <w:rPr>
                <w:i/>
                <w:spacing w:val="-2"/>
              </w:rPr>
              <w:t>2018:000</w:t>
            </w:r>
            <w:r>
              <w:rPr>
                <w:spacing w:val="-2"/>
              </w:rPr>
              <w:t>) om eko</w:t>
              <w:softHyphen/>
              <w:t>nomiska föreningar eller lagen (1995:1570) om medlemsbanker det beskatt</w:t>
              <w:softHyphen/>
              <w:t>ningsår då medlems</w:t>
              <w:softHyphen/>
              <w:t>insat</w:t>
              <w:softHyphen/>
              <w:t>sen betalas ut till en medlem som avgår. Det</w:t>
              <w:softHyphen/>
              <w:t>samma gäller med</w:t>
              <w:softHyphen/>
              <w:t>lems</w:t>
              <w:softHyphen/>
              <w:t xml:space="preserve">insatser som </w:t>
            </w:r>
            <w:r>
              <w:rPr>
                <w:i/>
                <w:spacing w:val="-2"/>
              </w:rPr>
              <w:t>har</w:t>
            </w:r>
            <w:r>
              <w:rPr>
                <w:spacing w:val="-2"/>
              </w:rPr>
              <w:t xml:space="preserve"> tillgodo</w:t>
              <w:softHyphen/>
              <w:t>förts genom fond</w:t>
              <w:softHyphen/>
              <w:t>emis</w:t>
              <w:softHyphen/>
              <w:t>sion enligt rådets förord</w:t>
              <w:softHyphen/>
              <w:t>ning (EG) nr 1435/2003 av den 22 juli 2003 om stadga för europeiska koopera</w:t>
              <w:softHyphen/>
              <w:t>tiva föreningar (SCE-föreningar).</w:t>
            </w:r>
          </w:p>
        </w:tc>
      </w:tr>
    </w:tbl>
    <w:p>
      <w:pPr>
        <w:pStyle w:val="TextBody"/>
        <w:spacing w:before="230" w:after="0"/>
        <w:jc w:val="center"/>
        <w:rPr>
          <w:b/>
          <w:b/>
        </w:rPr>
      </w:pPr>
      <w:r>
        <w:rPr>
          <w:b/>
        </w:rPr>
        <w:t>39 b kap.</w:t>
      </w:r>
    </w:p>
    <w:p>
      <w:pPr>
        <w:pStyle w:val="TextBody"/>
        <w:jc w:val="center"/>
        <w:rPr/>
      </w:pPr>
      <w:r>
        <w:rPr/>
        <w:t>25 §</w:t>
      </w:r>
      <w:r>
        <w:rPr>
          <w:rStyle w:val="FootnoteAnchor"/>
        </w:rPr>
        <w:footnoteReference w:id="55"/>
      </w:r>
    </w:p>
    <w:p>
      <w:pPr>
        <w:pStyle w:val="TextBodyIndent"/>
        <w:rPr/>
      </w:pPr>
      <w:r>
        <w:rPr/>
        <w:t>Avdraget ska återföras till beskattning i sin helhet,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w:t>
            </w:r>
            <w:r>
              <w:rPr>
                <w:spacing w:val="-2"/>
              </w:rPr>
              <w:t>ett godkännande för tonnage</w:t>
              <w:softHyphen/>
              <w:t>be</w:t>
              <w:softHyphen/>
              <w:t>skattning återkallas enligt 13 a kap. 10 §</w:t>
            </w:r>
            <w:r>
              <w:rPr>
                <w:spacing w:val="-10"/>
              </w:rPr>
              <w:t xml:space="preserve"> </w:t>
            </w:r>
            <w:r>
              <w:rPr>
                <w:spacing w:val="-2"/>
              </w:rPr>
              <w:t xml:space="preserve">skatteförfarandelagen (2011:1244), </w:t>
            </w:r>
            <w:r>
              <w:rPr>
                <w:i/>
                <w:spacing w:val="-2"/>
              </w:rPr>
              <w:t>eller</w:t>
            </w:r>
          </w:p>
        </w:tc>
        <w:tc>
          <w:tcPr>
            <w:tcW w:w="2950" w:type="dxa"/>
            <w:tcBorders/>
            <w:shd w:color="auto" w:fill="auto" w:val="clear"/>
            <w:tcMar>
              <w:left w:w="125" w:type="dxa"/>
              <w:right w:w="0" w:type="dxa"/>
            </w:tcMar>
          </w:tcPr>
          <w:p>
            <w:pPr>
              <w:pStyle w:val="TextBodyIndent"/>
              <w:widowControl w:val="false"/>
              <w:rPr>
                <w:spacing w:val="-2"/>
              </w:rPr>
            </w:pPr>
            <w:r>
              <w:rPr>
                <w:spacing w:val="-2"/>
              </w:rPr>
              <w:t>– </w:t>
            </w:r>
            <w:r>
              <w:rPr>
                <w:spacing w:val="-2"/>
              </w:rPr>
              <w:t>ett godkännande för tonnagebe</w:t>
              <w:softHyphen/>
              <w:t>skattning återkallas enligt 13 a kap. 10 § skatteförfarandelagen (2011:1244),</w:t>
            </w:r>
          </w:p>
        </w:tc>
      </w:tr>
      <w:tr>
        <w:trPr/>
        <w:tc>
          <w:tcPr>
            <w:tcW w:w="2950" w:type="dxa"/>
            <w:tcBorders/>
            <w:shd w:color="auto" w:fill="auto" w:val="clear"/>
          </w:tcPr>
          <w:p>
            <w:pPr>
              <w:pStyle w:val="TextBodyIndent"/>
              <w:widowControl w:val="false"/>
              <w:rPr/>
            </w:pPr>
            <w:r>
              <w:rPr/>
              <w:t>– </w:t>
            </w:r>
            <w:r>
              <w:rPr/>
              <w:t>företaget går i likvidation eller konkurs</w:t>
            </w:r>
            <w:r>
              <w:rPr>
                <w:i/>
              </w:rPr>
              <w:t>.</w:t>
            </w:r>
          </w:p>
        </w:tc>
        <w:tc>
          <w:tcPr>
            <w:tcW w:w="2950" w:type="dxa"/>
            <w:tcBorders/>
            <w:shd w:color="auto" w:fill="auto" w:val="clear"/>
            <w:tcMar>
              <w:left w:w="125" w:type="dxa"/>
              <w:right w:w="0" w:type="dxa"/>
            </w:tcMar>
          </w:tcPr>
          <w:p>
            <w:pPr>
              <w:pStyle w:val="TextBodyIndent"/>
              <w:widowControl w:val="false"/>
              <w:rPr/>
            </w:pPr>
            <w:r>
              <w:rPr/>
              <w:t>– </w:t>
            </w:r>
            <w:r>
              <w:rPr/>
              <w:t>företaget går i likvidation eller konkurs</w:t>
            </w:r>
            <w:r>
              <w:rPr>
                <w:i/>
              </w:rPr>
              <w:t xml:space="preserve"> eller upplöses till följd av ett beslut om förenklad avveckling.</w:t>
            </w:r>
          </w:p>
        </w:tc>
      </w:tr>
    </w:tbl>
    <w:p>
      <w:pPr>
        <w:pStyle w:val="TextBodyIndent"/>
        <w:rPr/>
      </w:pPr>
      <w:r>
        <w:rPr/>
        <w:t>Avdraget ska återföras det sista beskattningsår då tonnagebeskattning sker eller, vid återkallelse enligt 13 a kap. 10 § 2–4 skatteförfarandelagen (2011:1244), det beskattningsår då återkallelsen sker.</w:t>
      </w:r>
    </w:p>
    <w:p>
      <w:pPr>
        <w:pStyle w:val="TextBody"/>
        <w:keepNext w:val="true"/>
        <w:spacing w:before="230" w:after="0"/>
        <w:jc w:val="center"/>
        <w:rPr>
          <w:b/>
          <w:b/>
        </w:rPr>
      </w:pPr>
      <w:r>
        <w:rPr>
          <w:b/>
        </w:rPr>
        <w:t>40 kap.</w:t>
      </w:r>
    </w:p>
    <w:p>
      <w:pPr>
        <w:pStyle w:val="TextBody"/>
        <w:keepNext w:val="true"/>
        <w:jc w:val="center"/>
        <w:rPr/>
      </w:pPr>
      <w:r>
        <w:rPr/>
        <w:t>5 §</w:t>
      </w:r>
      <w:r>
        <w:rPr>
          <w:rStyle w:val="FootnoteAnchor"/>
        </w:rPr>
        <w:footnoteReference w:id="56"/>
      </w:r>
    </w:p>
    <w:p>
      <w:pPr>
        <w:pStyle w:val="TextBodyIndent"/>
        <w:keepNext w:val="true"/>
        <w:rPr/>
      </w:pPr>
      <w:r>
        <w:rPr/>
        <w:t xml:space="preserve">Ett företag anses i detta kapitel ha </w:t>
      </w:r>
      <w:r>
        <w:rPr>
          <w:i/>
        </w:rPr>
        <w:t>bestämmande inflytande</w:t>
      </w:r>
      <w:r>
        <w:rPr/>
        <w:t xml:space="preserve"> över ett annat företag om detta är ett dotterföretag till det förra enligt </w:t>
      </w:r>
    </w:p>
    <w:p>
      <w:pPr>
        <w:pStyle w:val="TextBodyIndent"/>
        <w:rPr/>
      </w:pPr>
      <w:r>
        <w:rPr/>
        <w:t>– </w:t>
      </w:r>
      <w:r>
        <w:rPr/>
        <w:t>1 kap. 11 § aktiebolagslagen (2005:55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 kap. </w:t>
            </w:r>
            <w:r>
              <w:rPr>
                <w:i/>
              </w:rPr>
              <w:t>4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 </w:t>
            </w:r>
            <w:r>
              <w:rPr/>
              <w:t xml:space="preserve">1 kap. </w:t>
            </w:r>
            <w:r>
              <w:rPr>
                <w:i/>
              </w:rPr>
              <w:t>10–14 §§</w:t>
            </w:r>
            <w:r>
              <w:rPr/>
              <w:t xml:space="preserve"> lagen (</w:t>
            </w:r>
            <w:r>
              <w:rPr>
                <w:i/>
              </w:rPr>
              <w:t>2018:000</w:t>
            </w:r>
            <w:r>
              <w:rPr/>
              <w:t>) om ekonomiska för</w:t>
              <w:softHyphen/>
              <w:t>eningar,</w:t>
            </w:r>
          </w:p>
        </w:tc>
      </w:tr>
    </w:tbl>
    <w:p>
      <w:pPr>
        <w:pStyle w:val="TextBodyIndent"/>
        <w:rPr/>
      </w:pPr>
      <w:r>
        <w:rPr/>
        <w:t>– </w:t>
      </w:r>
      <w:r>
        <w:rPr/>
        <w:t>1 kap. 2 § sparbankslagen (1987:619),</w:t>
      </w:r>
    </w:p>
    <w:p>
      <w:pPr>
        <w:pStyle w:val="TextBodyIndent"/>
        <w:rPr/>
      </w:pPr>
      <w:r>
        <w:rPr/>
        <w:t>– </w:t>
      </w:r>
      <w:r>
        <w:rPr/>
        <w:t>1 kap. 5 § lagen (1995:1570) om medlemsbanker, eller</w:t>
      </w:r>
    </w:p>
    <w:p>
      <w:pPr>
        <w:pStyle w:val="TextBodyIndent"/>
        <w:rPr/>
      </w:pPr>
      <w:r>
        <w:rPr/>
        <w:t>– </w:t>
      </w:r>
      <w:r>
        <w:rPr/>
        <w:t>1 kap. 5 § stiftelselagen (1994:1220).</w:t>
      </w:r>
    </w:p>
    <w:p>
      <w:pPr>
        <w:pStyle w:val="TextBodyIndent"/>
        <w:rPr/>
      </w:pPr>
      <w:r>
        <w:rPr/>
        <w:t>En svensk ideell förening anses ha bestämmande inflytande över ett annat företag om detta är ett dotterföretag till föreningen enligt 1 kap. 4 § års</w:t>
        <w:softHyphen/>
        <w:t>redovisningslagen (1995:1554).</w:t>
      </w:r>
    </w:p>
    <w:p>
      <w:pPr>
        <w:pStyle w:val="TextBodyIndent"/>
        <w:rPr/>
      </w:pPr>
      <w:r>
        <w:rPr/>
        <w:t>Ett utländskt bolag eller en sådan förvärvare som avses i 11 § anses ha bestäm</w:t>
        <w:softHyphen/>
        <w:t>mande inflytande över ett företag om detta skulle ha varit ett dotter</w:t>
        <w:softHyphen/>
        <w:t>företag till bolaget eller personen, om bolaget eller personen hade varit ett svenskt aktiebolag.</w:t>
      </w:r>
    </w:p>
    <w:p>
      <w:pPr>
        <w:pStyle w:val="TextBody"/>
        <w:spacing w:before="230" w:after="0"/>
        <w:jc w:val="center"/>
        <w:rPr>
          <w:b/>
          <w:b/>
        </w:rPr>
      </w:pPr>
      <w:r>
        <w:rPr>
          <w:b/>
        </w:rPr>
        <w:t>42 kap.</w:t>
      </w:r>
    </w:p>
    <w:p>
      <w:pPr>
        <w:pStyle w:val="TextBody"/>
        <w:jc w:val="center"/>
        <w:rPr/>
      </w:pPr>
      <w:r>
        <w:rPr/>
        <w:t>15 a §</w:t>
      </w:r>
      <w:r>
        <w:rPr>
          <w:rStyle w:val="FootnoteAnchor"/>
        </w:rPr>
        <w:footnoteReference w:id="57"/>
      </w:r>
    </w:p>
    <w:p>
      <w:pPr>
        <w:pStyle w:val="TextBodyIndent"/>
        <w:rPr/>
      </w:pPr>
      <w:r>
        <w:rPr/>
        <w:t>Utdelning och kapitalvinst på följande aktier och andelar tas upp till fem sjättedelar:</w:t>
      </w:r>
    </w:p>
    <w:p>
      <w:pPr>
        <w:pStyle w:val="TextBodyIndent"/>
        <w:rPr/>
      </w:pPr>
      <w:r>
        <w:rPr/>
        <w:t>– </w:t>
      </w:r>
      <w:r>
        <w:rPr/>
        <w:t>aktier i svenska aktiebolag,</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w:t>
        <w:softHyphen/>
        <w:t>ening, med motsvarande inkomster.</w:t>
      </w:r>
    </w:p>
    <w:p>
      <w:pPr>
        <w:pStyle w:val="TextBodyIndent"/>
        <w:rPr/>
      </w:pPr>
      <w:r>
        <w:rPr/>
        <w:t>Första stycket tillämpas inte om</w:t>
      </w:r>
    </w:p>
    <w:p>
      <w:pPr>
        <w:pStyle w:val="TextBodyIndent"/>
        <w:rPr/>
      </w:pPr>
      <w:r>
        <w:rPr/>
        <w:t>– </w:t>
      </w:r>
      <w:r>
        <w:rPr/>
        <w:t>företaget är marknadsnotera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etaget har varit marknads</w:t>
              <w:softHyphen/>
              <w:t>noterat men marknadsnoteringen har upphört i anslutning till inled</w:t>
              <w:softHyphen/>
              <w:t xml:space="preserve">andet av ett förfarande om inlösen, fusion, fission, likvidation </w:t>
            </w:r>
            <w:r>
              <w:rPr>
                <w:i/>
              </w:rPr>
              <w:t>eller</w:t>
            </w:r>
            <w:r>
              <w:rPr/>
              <w:t xml:space="preserve"> kon</w:t>
              <w:softHyphen/>
              <w:t>kurs,</w:t>
            </w:r>
          </w:p>
        </w:tc>
        <w:tc>
          <w:tcPr>
            <w:tcW w:w="2950" w:type="dxa"/>
            <w:tcBorders/>
            <w:shd w:color="auto" w:fill="auto" w:val="clear"/>
            <w:tcMar>
              <w:left w:w="125" w:type="dxa"/>
              <w:right w:w="0" w:type="dxa"/>
            </w:tcMar>
          </w:tcPr>
          <w:p>
            <w:pPr>
              <w:pStyle w:val="TextBodyIndent"/>
              <w:widowControl w:val="false"/>
              <w:rPr/>
            </w:pPr>
            <w:r>
              <w:rPr/>
              <w:t>– </w:t>
            </w:r>
            <w:r>
              <w:rPr/>
              <w:t>företaget har varit marknads</w:t>
              <w:softHyphen/>
              <w:t>noterat men marknadsnoteringen har upphört i anslutning till in</w:t>
              <w:softHyphen/>
              <w:t>led</w:t>
              <w:softHyphen/>
              <w:t>an</w:t>
              <w:softHyphen/>
              <w:softHyphen/>
              <w:t>det av ett förfarande om in</w:t>
              <w:softHyphen/>
              <w:t>lösen, fusion, fission, likvidation</w:t>
            </w:r>
            <w:r>
              <w:rPr>
                <w:i/>
              </w:rPr>
              <w:t>,</w:t>
            </w:r>
            <w:r>
              <w:rPr/>
              <w:t xml:space="preserve"> kon</w:t>
              <w:softHyphen/>
              <w:t xml:space="preserve">kurs </w:t>
            </w:r>
            <w:r>
              <w:rPr>
                <w:i/>
              </w:rPr>
              <w:t>eller förenklad avveck</w:t>
              <w:softHyphen/>
              <w:t>ling</w:t>
            </w:r>
            <w:r>
              <w:rPr/>
              <w:t>,</w:t>
            </w:r>
          </w:p>
        </w:tc>
      </w:tr>
    </w:tbl>
    <w:p>
      <w:pPr>
        <w:pStyle w:val="TextBodyIndent"/>
        <w:rPr/>
      </w:pPr>
      <w:r>
        <w:rPr/>
        <w:t>– </w:t>
      </w:r>
      <w:r>
        <w:rPr/>
        <w:t>företaget under beskattningsåret eller under något av de fyra före</w:t>
        <w:softHyphen/>
        <w:t>gående beskattningsåren, direkt eller genom dotterföretag, har ägt aktier med en röst- eller kapitalandel på tio procent eller mer i ett svenskt mark</w:t>
        <w:softHyphen/>
        <w:t>nads</w:t>
        <w:softHyphen/>
        <w:t>noterat aktiebolag eller en marknadsnoterad utländsk juridisk person,</w:t>
      </w:r>
    </w:p>
    <w:p>
      <w:pPr>
        <w:pStyle w:val="TextBodyIndent"/>
        <w:rPr/>
      </w:pPr>
      <w:r>
        <w:rPr/>
        <w:t>– </w:t>
      </w:r>
      <w:r>
        <w:rPr/>
        <w:t>företaget är ett privatbostadsföretag,</w:t>
      </w:r>
    </w:p>
    <w:p>
      <w:pPr>
        <w:pStyle w:val="TextBodyIndent"/>
        <w:rPr/>
      </w:pPr>
      <w:r>
        <w:rPr/>
        <w:t>– </w:t>
      </w:r>
      <w:r>
        <w:rPr/>
        <w:t>andelarna är kvalificerade, eller</w:t>
      </w:r>
    </w:p>
    <w:p>
      <w:pPr>
        <w:pStyle w:val="TextBodyIndent"/>
        <w:rPr/>
      </w:pPr>
      <w:r>
        <w:rPr/>
        <w:t>– </w:t>
      </w:r>
      <w:r>
        <w:rPr/>
        <w:t>en kapitalvinst ska tas upp som överskott av passiv närings</w:t>
        <w:softHyphen/>
        <w:t>verk</w:t>
        <w:softHyphen/>
        <w:t>sam</w:t>
        <w:softHyphen/>
        <w:t>het enligt 49 a kap.</w:t>
      </w:r>
    </w:p>
    <w:p>
      <w:pPr>
        <w:pStyle w:val="TextBodyIndent"/>
        <w:rPr/>
      </w:pPr>
      <w:r>
        <w:rPr/>
        <w:t>Ett företag anses marknadsnoterat om någon andel i företaget är mark</w:t>
        <w:softHyphen/>
        <w:t>nadsnoterad.</w:t>
      </w:r>
    </w:p>
    <w:p>
      <w:pPr>
        <w:pStyle w:val="TextBody"/>
        <w:spacing w:before="230" w:after="0"/>
        <w:jc w:val="center"/>
        <w:rPr/>
      </w:pPr>
      <w:r>
        <w:rPr/>
        <w:t>21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Belopp som överförs till med</w:t>
              <w:softHyphen/>
              <w:t>lems</w:t>
              <w:softHyphen/>
              <w:t>insatserna vid insats</w:t>
              <w:softHyphen/>
              <w:t>emission enligt lagen (</w:t>
            </w:r>
            <w:r>
              <w:rPr>
                <w:i/>
                <w:spacing w:val="-4"/>
              </w:rPr>
              <w:t>1987:667</w:t>
            </w:r>
            <w:r>
              <w:rPr>
                <w:spacing w:val="-4"/>
              </w:rPr>
              <w:t>) om eko</w:t>
              <w:softHyphen/>
              <w:t>no</w:t>
              <w:softHyphen/>
              <w:t>mis</w:t>
              <w:softHyphen/>
              <w:t>ka föreningar eller lagen (1995:1570) om medlems</w:t>
              <w:softHyphen/>
              <w:t>banker ska inte behandlas som utdelning. Det</w:t>
              <w:softHyphen/>
              <w:t>samma gäller belopp som över</w:t>
              <w:softHyphen/>
              <w:t>förs till medlemsinsatserna vid fond</w:t>
              <w:softHyphen/>
              <w:t>emis</w:t>
              <w:softHyphen/>
              <w:t>sion enligt rådets för</w:t>
              <w:softHyphen/>
              <w:t>ord</w:t>
              <w:softHyphen/>
              <w:t>ning (EG) nr 1435/2003 av den 22 juli 2003 om stadga för euro</w:t>
              <w:softHyphen/>
              <w:t>peiska kooperativa föreningar (SCE-föreningar).</w:t>
            </w:r>
          </w:p>
        </w:tc>
        <w:tc>
          <w:tcPr>
            <w:tcW w:w="2950" w:type="dxa"/>
            <w:tcBorders/>
            <w:shd w:color="auto" w:fill="auto" w:val="clear"/>
            <w:tcMar>
              <w:left w:w="125" w:type="dxa"/>
              <w:right w:w="0" w:type="dxa"/>
            </w:tcMar>
          </w:tcPr>
          <w:p>
            <w:pPr>
              <w:pStyle w:val="TextBodyIndent"/>
              <w:widowControl w:val="false"/>
              <w:rPr>
                <w:spacing w:val="-4"/>
              </w:rPr>
            </w:pPr>
            <w:r>
              <w:rPr>
                <w:spacing w:val="-4"/>
              </w:rPr>
              <w:t>Belopp som överförs till med</w:t>
              <w:softHyphen/>
              <w:t>lems</w:t>
              <w:softHyphen/>
              <w:t>insatserna vid insats</w:t>
              <w:softHyphen/>
              <w:t>emission enligt lagen (</w:t>
            </w:r>
            <w:r>
              <w:rPr>
                <w:i/>
                <w:spacing w:val="-4"/>
              </w:rPr>
              <w:t>2018:000</w:t>
            </w:r>
            <w:r>
              <w:rPr>
                <w:spacing w:val="-4"/>
              </w:rPr>
              <w:t>) om eko</w:t>
              <w:softHyphen/>
              <w:t>no</w:t>
              <w:softHyphen/>
              <w:t>miska föreningar eller lagen (1995:1570) om medlems</w:t>
              <w:softHyphen/>
              <w:t>banker ska inte behandlas som utdelning. Det</w:t>
              <w:softHyphen/>
              <w:t>samma gäller belopp som över</w:t>
              <w:softHyphen/>
              <w:t>förs till medlemsinsatserna vid fond</w:t>
              <w:softHyphen/>
              <w:t>emission enligt rådets för</w:t>
              <w:softHyphen/>
              <w:t>ord</w:t>
              <w:softHyphen/>
              <w:t>ning (EG) nr 1435/2003 av den 22 juli 2003 om stadga för euro</w:t>
              <w:softHyphen/>
              <w:t>peiska koope</w:t>
              <w:softHyphen/>
              <w:t>rativa föreningar (SCE-för</w:t>
              <w:softHyphen/>
              <w:t>eningar).</w:t>
            </w:r>
          </w:p>
        </w:tc>
      </w:tr>
    </w:tbl>
    <w:p>
      <w:pPr>
        <w:pStyle w:val="TextBody"/>
        <w:spacing w:before="230" w:after="0"/>
        <w:jc w:val="center"/>
        <w:rPr>
          <w:b/>
          <w:b/>
        </w:rPr>
      </w:pPr>
      <w:r>
        <w:rPr>
          <w:b/>
        </w:rPr>
        <w:t>43 kap.</w:t>
      </w:r>
    </w:p>
    <w:p>
      <w:pPr>
        <w:pStyle w:val="TextBody"/>
        <w:jc w:val="center"/>
        <w:rPr/>
      </w:pPr>
      <w:r>
        <w:rPr/>
        <w:t>5 §</w:t>
      </w:r>
      <w:r>
        <w:rPr>
          <w:rStyle w:val="FootnoteAnchor"/>
        </w:rPr>
        <w:footnoteReference w:id="58"/>
      </w:r>
    </w:p>
    <w:p>
      <w:pPr>
        <w:pStyle w:val="TextBodyIndent"/>
        <w:rPr/>
      </w:pPr>
      <w:r>
        <w:rPr/>
        <w:t xml:space="preserve">Med </w:t>
      </w:r>
      <w:r>
        <w:rPr>
          <w:i/>
        </w:rPr>
        <w:t>värdeöverföring</w:t>
      </w:r>
      <w:r>
        <w:rPr/>
        <w:t xml:space="preserve"> avses i detta kapitel</w:t>
      </w:r>
    </w:p>
    <w:p>
      <w:pPr>
        <w:pStyle w:val="TextBodyIndent"/>
        <w:rPr/>
      </w:pPr>
      <w:r>
        <w:rPr/>
        <w:t>1. vinstutdelning,</w:t>
      </w:r>
    </w:p>
    <w:p>
      <w:pPr>
        <w:pStyle w:val="TextBodyIndent"/>
        <w:rPr/>
      </w:pPr>
      <w:r>
        <w:rPr/>
        <w:t>2. förvärv av egna aktier, dock inte förvärv av sådant slag som anges i 19 kap. 5 § aktiebolagslagen (2005:551),</w:t>
      </w:r>
    </w:p>
    <w:p>
      <w:pPr>
        <w:pStyle w:val="TextBodyIndent"/>
        <w:rPr/>
      </w:pPr>
      <w:r>
        <w:rPr/>
        <w:t>3. minskning av aktiekapitalet eller reservfonden för återbetalning till aktie</w:t>
        <w:softHyphen/>
        <w:t>ägarna,</w:t>
      </w:r>
    </w:p>
    <w:p>
      <w:pPr>
        <w:pStyle w:val="TextBodyIndent"/>
        <w:rPr/>
      </w:pPr>
      <w:r>
        <w:rPr/>
        <w:t>4. annan affärshändelse som medför att företagets förmögenhet minskar och som inte har rent affärsmässig karaktär för företaget,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5. inlösen av förlagsinsatser av sådant slag som anges i </w:t>
            </w:r>
            <w:r>
              <w:rPr>
                <w:i/>
                <w:spacing w:val="-2"/>
              </w:rPr>
              <w:t xml:space="preserve">5 kap. </w:t>
            </w:r>
            <w:r>
              <w:rPr>
                <w:spacing w:val="-2"/>
              </w:rPr>
              <w:t>1 §</w:t>
            </w:r>
            <w:r>
              <w:rPr>
                <w:i/>
                <w:spacing w:val="-2"/>
              </w:rPr>
              <w:t xml:space="preserve"> </w:t>
            </w:r>
            <w:r>
              <w:rPr>
                <w:spacing w:val="-2"/>
              </w:rPr>
              <w:t>la</w:t>
              <w:softHyphen/>
              <w:t>gen (</w:t>
            </w:r>
            <w:r>
              <w:rPr>
                <w:i/>
                <w:spacing w:val="-2"/>
              </w:rPr>
              <w:t>1987:667</w:t>
            </w:r>
            <w:r>
              <w:rPr>
                <w:spacing w:val="-2"/>
              </w:rPr>
              <w:t>) om ekonomiska för</w:t>
              <w:softHyphen/>
              <w:t>eningar och utbetalningar av sådant slag som anges i</w:t>
            </w:r>
            <w:r>
              <w:rPr>
                <w:i/>
                <w:spacing w:val="-2"/>
              </w:rPr>
              <w:t xml:space="preserve"> 10 kap. </w:t>
            </w:r>
            <w:r>
              <w:rPr>
                <w:spacing w:val="-2"/>
              </w:rPr>
              <w:t>1</w:t>
            </w:r>
            <w:r>
              <w:rPr>
                <w:spacing w:val="-2"/>
                <w:sz w:val="18"/>
              </w:rPr>
              <w:t> </w:t>
            </w:r>
            <w:r>
              <w:rPr>
                <w:spacing w:val="-2"/>
              </w:rPr>
              <w:t>§ samma la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5. inlösen av förlagsinsatser av sådant slag som anges i </w:t>
            </w:r>
            <w:r>
              <w:rPr>
                <w:i/>
                <w:spacing w:val="-2"/>
              </w:rPr>
              <w:t xml:space="preserve">11 kap. </w:t>
            </w:r>
            <w:r>
              <w:rPr>
                <w:spacing w:val="-2"/>
              </w:rPr>
              <w:t>1 § lagen (</w:t>
            </w:r>
            <w:r>
              <w:rPr>
                <w:i/>
                <w:spacing w:val="-2"/>
              </w:rPr>
              <w:t>2018:000</w:t>
            </w:r>
            <w:r>
              <w:rPr>
                <w:spacing w:val="-2"/>
              </w:rPr>
              <w:t>) om ekonomiska för</w:t>
              <w:softHyphen/>
              <w:t>eningar och utbetalningar av sådant slag som anges i</w:t>
            </w:r>
            <w:r>
              <w:rPr>
                <w:i/>
                <w:spacing w:val="-2"/>
              </w:rPr>
              <w:t xml:space="preserve"> 14 kap. </w:t>
            </w:r>
            <w:r>
              <w:rPr>
                <w:spacing w:val="-2"/>
              </w:rPr>
              <w:t>1</w:t>
            </w:r>
            <w:r>
              <w:rPr>
                <w:spacing w:val="-2"/>
                <w:sz w:val="18"/>
              </w:rPr>
              <w:t> </w:t>
            </w:r>
            <w:r>
              <w:rPr>
                <w:spacing w:val="-2"/>
              </w:rPr>
              <w:t>§ sam</w:t>
              <w:softHyphen/>
              <w:t>ma lag.</w:t>
            </w:r>
          </w:p>
        </w:tc>
      </w:tr>
    </w:tbl>
    <w:p>
      <w:pPr>
        <w:pStyle w:val="TextBody"/>
        <w:keepNext w:val="true"/>
        <w:spacing w:before="230" w:after="0"/>
        <w:jc w:val="center"/>
        <w:rPr>
          <w:b/>
          <w:b/>
        </w:rPr>
      </w:pPr>
      <w:r>
        <w:rPr>
          <w:b/>
        </w:rPr>
        <w:t>44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Rubrik5utannumrering"/>
              <w:widowControl w:val="false"/>
              <w:spacing w:before="120" w:after="80"/>
              <w:rPr>
                <w:u w:val="single"/>
              </w:rPr>
            </w:pPr>
            <w:r>
              <w:rPr>
                <w:u w:val="single"/>
              </w:rPr>
              <w:t>Förenklad avveckling av ekono</w:t>
              <w:softHyphen/>
              <w:t>misk förening</w:t>
            </w:r>
          </w:p>
        </w:tc>
      </w:tr>
      <w:tr>
        <w:trPr/>
        <w:tc>
          <w:tcPr>
            <w:tcW w:w="2950" w:type="dxa"/>
            <w:tcBorders/>
            <w:shd w:color="auto" w:fill="auto" w:val="clear"/>
          </w:tcPr>
          <w:p>
            <w:pPr>
              <w:pStyle w:val="TextBodyIndent"/>
              <w:widowControl w:val="false"/>
              <w:rPr>
                <w:b/>
                <w:b/>
              </w:rPr>
            </w:pPr>
            <w:r>
              <w:rPr>
                <w:b/>
              </w:rPr>
            </w:r>
          </w:p>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rPr>
            </w:pPr>
            <w:r>
              <w:rPr>
                <w:i/>
              </w:rPr>
              <w:t>7 a §</w:t>
            </w:r>
          </w:p>
          <w:p>
            <w:pPr>
              <w:pStyle w:val="TextBodyIndent"/>
              <w:widowControl w:val="false"/>
              <w:rPr>
                <w:i/>
                <w:i/>
              </w:rPr>
            </w:pPr>
            <w:r>
              <w:rPr>
                <w:i/>
              </w:rPr>
              <w:t>En andel i en ekonomisk för</w:t>
              <w:softHyphen/>
              <w:t>ening anses avyttrad om för</w:t>
              <w:softHyphen/>
              <w:t>enin</w:t>
              <w:softHyphen/>
              <w:t>gen upp</w:t>
              <w:softHyphen/>
              <w:t>löses till följd av ett beslut om förenklad av</w:t>
              <w:softHyphen/>
              <w:t>veck</w:t>
              <w:softHyphen/>
              <w:t>ling.</w:t>
            </w:r>
          </w:p>
        </w:tc>
      </w:tr>
    </w:tbl>
    <w:p>
      <w:pPr>
        <w:pStyle w:val="TextBody"/>
        <w:spacing w:before="230" w:after="0"/>
        <w:jc w:val="center"/>
        <w:rPr>
          <w:b/>
          <w:b/>
        </w:rPr>
      </w:pPr>
      <w:r>
        <w:rPr>
          <w:b/>
        </w:rPr>
        <w:t>48 kap.</w:t>
      </w:r>
    </w:p>
    <w:p>
      <w:pPr>
        <w:pStyle w:val="TextBody"/>
        <w:jc w:val="center"/>
        <w:rPr/>
      </w:pPr>
      <w:r>
        <w:rPr/>
        <w:t>15 §</w:t>
      </w:r>
    </w:p>
    <w:p>
      <w:pPr>
        <w:pStyle w:val="TextBodyIndent"/>
        <w:rPr/>
      </w:pPr>
      <w:r>
        <w:rPr/>
        <w:t>För marknadsnoterade delägarrätter får omkostnadsbeloppet bestäm</w:t>
        <w:softHyphen/>
        <w:t>mas till 20 procent av ersättningen vid avyttringen sedan utgifter i sam</w:t>
        <w:softHyphen/>
        <w:t>band med denna dragits av. Detta gäller dock inte terminer och optioner och inte heller sådana teckningsrätter, fondaktierätter, inlösenrätter och sälj</w:t>
        <w:softHyphen/>
        <w:t>rätter som avses i 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tillämpas även på del</w:t>
              <w:softHyphen/>
              <w:t>ägarrätter om de har varit mark</w:t>
              <w:softHyphen/>
              <w:t>nads</w:t>
              <w:softHyphen/>
              <w:t>noterade men marknads</w:t>
              <w:softHyphen/>
              <w:t>not</w:t>
              <w:softHyphen/>
              <w:t>er</w:t>
              <w:softHyphen/>
              <w:t>in</w:t>
              <w:softHyphen/>
              <w:t>gen har upphört i anslutning till in</w:t>
              <w:softHyphen/>
              <w:t>ledandet av ett förfarande om in</w:t>
              <w:softHyphen/>
              <w:t xml:space="preserve">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Första stycket tillämpas även på delägarrätter om de har varit mark</w:t>
              <w:softHyphen/>
              <w:t>nads</w:t>
              <w:softHyphen/>
              <w:softHyphen/>
              <w:t>noterade men marknads</w:t>
              <w:softHyphen/>
              <w:t>noter</w:t>
              <w:softHyphen/>
              <w:t>ingen har upphört i anslutning till in</w:t>
              <w:softHyphen/>
              <w:t>ledandet av ett förfarande om in</w:t>
              <w:softHyphen/>
              <w:t>lösen, fusion, fission, lik</w:t>
              <w:softHyphen/>
              <w:t>vida</w:t>
              <w:softHyphen/>
              <w:t>tion</w:t>
            </w:r>
            <w:r>
              <w:rPr>
                <w:i/>
              </w:rPr>
              <w:t>,</w:t>
            </w:r>
            <w:r>
              <w:rPr/>
              <w:t xml:space="preserve"> kon</w:t>
              <w:softHyphen/>
              <w:t>kurs</w:t>
            </w:r>
            <w:r>
              <w:rPr>
                <w:i/>
              </w:rPr>
              <w:t xml:space="preserve"> eller förenklad av</w:t>
              <w:softHyphen/>
              <w:t>veck</w:t>
              <w:softHyphen/>
              <w:t>ling</w:t>
            </w:r>
            <w:r>
              <w:rPr/>
              <w:t>.</w:t>
            </w:r>
          </w:p>
        </w:tc>
      </w:tr>
    </w:tbl>
    <w:p>
      <w:pPr>
        <w:pStyle w:val="TextBody"/>
        <w:spacing w:before="230" w:after="0"/>
        <w:jc w:val="center"/>
        <w:rPr>
          <w:b/>
          <w:b/>
        </w:rPr>
      </w:pPr>
      <w:r>
        <w:rPr>
          <w:b/>
        </w:rPr>
        <w:t>49 a kap.</w:t>
      </w:r>
    </w:p>
    <w:p>
      <w:pPr>
        <w:pStyle w:val="TextBody"/>
        <w:jc w:val="center"/>
        <w:rPr/>
      </w:pPr>
      <w:r>
        <w:rPr/>
        <w:t>3 §</w:t>
      </w:r>
    </w:p>
    <w:p>
      <w:pPr>
        <w:pStyle w:val="TextBodyIndent"/>
        <w:rPr/>
      </w:pPr>
      <w:r>
        <w:rPr/>
        <w:t>Bestämmelserna i detta kapitel tillämpas inte om</w:t>
      </w:r>
    </w:p>
    <w:p>
      <w:pPr>
        <w:pStyle w:val="TextBodyIndent"/>
        <w:rPr/>
      </w:pPr>
      <w:r>
        <w:rPr/>
        <w:t>1. någon andel i det företag som andelen hänför sig till är mark</w:t>
        <w:softHyphen/>
        <w:t>nads</w:t>
        <w:softHyphen/>
        <w:t>noter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elen anses avyttrad på grund av bestämmelserna om lik</w:t>
              <w:softHyphen/>
              <w:t>vida</w:t>
              <w:softHyphen/>
              <w:t>tion i 44 kap. 7 § första stycket eller konkurs i 44 kap. 8 § första styc</w:t>
              <w:softHyphen/>
              <w:t>ket 1 eller 2,</w:t>
            </w:r>
          </w:p>
        </w:tc>
        <w:tc>
          <w:tcPr>
            <w:tcW w:w="2950" w:type="dxa"/>
            <w:tcBorders/>
            <w:shd w:color="auto" w:fill="auto" w:val="clear"/>
            <w:tcMar>
              <w:left w:w="125" w:type="dxa"/>
              <w:right w:w="0" w:type="dxa"/>
            </w:tcMar>
          </w:tcPr>
          <w:p>
            <w:pPr>
              <w:pStyle w:val="TextBodyIndent"/>
              <w:widowControl w:val="false"/>
              <w:rPr/>
            </w:pPr>
            <w:r>
              <w:rPr/>
              <w:t>2. andelen anses avyttrad på grund av bestämmelserna om lik</w:t>
              <w:softHyphen/>
              <w:t>vidation i 44 kap. 7 § första styc</w:t>
              <w:softHyphen/>
              <w:t>ket</w:t>
            </w:r>
            <w:r>
              <w:rPr>
                <w:i/>
              </w:rPr>
              <w:t>,</w:t>
            </w:r>
            <w:r>
              <w:rPr/>
              <w:t xml:space="preserve"> </w:t>
            </w:r>
            <w:r>
              <w:rPr>
                <w:i/>
              </w:rPr>
              <w:t>för</w:t>
              <w:softHyphen/>
              <w:t>enklad avveckling i 44 kap. 7 a §</w:t>
            </w:r>
            <w:r>
              <w:rPr/>
              <w:t xml:space="preserve"> eller konkurs i 44 kap. 8 § första stycket 1 eller 2,</w:t>
            </w:r>
          </w:p>
        </w:tc>
      </w:tr>
    </w:tbl>
    <w:p>
      <w:pPr>
        <w:pStyle w:val="TextBodyIndent"/>
        <w:rPr/>
      </w:pPr>
      <w:r>
        <w:rPr/>
        <w:t>3. ett handelsbolag upplöses eller andelen i ett handelsbolag övergår till en ny ägare på sätt som anges i 50 kap. 2 § andra stycket, eller</w:t>
      </w:r>
    </w:p>
    <w:p>
      <w:pPr>
        <w:pStyle w:val="TextBodyIndent"/>
        <w:rPr/>
      </w:pPr>
      <w:r>
        <w:rPr/>
        <w:t>4. bestämmelserna i 51 kap. om beskattning i inkomstslaget närings</w:t>
        <w:softHyphen/>
        <w:t>verk</w:t>
        <w:softHyphen/>
        <w:t>samhet vid avyttring av andelar i svenska handelsbolag ska tilläm</w:t>
        <w:softHyphen/>
        <w:t>pas.</w:t>
      </w:r>
    </w:p>
    <w:p>
      <w:pPr>
        <w:pStyle w:val="TextBody"/>
        <w:keepNext w:val="true"/>
        <w:spacing w:before="230" w:after="0"/>
        <w:jc w:val="center"/>
        <w:rPr>
          <w:b/>
          <w:b/>
        </w:rPr>
      </w:pPr>
      <w:r>
        <w:rPr>
          <w:b/>
        </w:rPr>
        <w:t>57 kap.</w:t>
      </w:r>
    </w:p>
    <w:p>
      <w:pPr>
        <w:pStyle w:val="TextBody"/>
        <w:keepNext w:val="true"/>
        <w:jc w:val="center"/>
        <w:rPr/>
      </w:pPr>
      <w:r>
        <w:rPr/>
        <w:t>34 §</w:t>
      </w:r>
      <w:r>
        <w:rPr>
          <w:rStyle w:val="FootnoteAnchor"/>
        </w:rPr>
        <w:footnoteReference w:id="59"/>
      </w:r>
    </w:p>
    <w:p>
      <w:pPr>
        <w:pStyle w:val="TextBodyIndent"/>
        <w:keepNext w:val="true"/>
        <w:rPr/>
      </w:pPr>
      <w:r>
        <w:rPr/>
        <w:t>Vinstutdelning som lämnas för senare räkenskapsår än som avses i 33 § ska minska kapitalunderlaget till den del utdelat belopp överstiger netto</w:t>
        <w:softHyphen/>
        <w:t>vinsten enligt fastställd balansräkning eller, i förekommande fall, fast</w:t>
        <w:softHyphen/>
        <w:t>ställd koncernbalansräkning.</w:t>
      </w:r>
    </w:p>
    <w:p>
      <w:pPr>
        <w:pStyle w:val="TextBodyIndent"/>
        <w:rPr/>
      </w:pPr>
      <w:r>
        <w:rPr/>
        <w:t>Kapitalunderlaget i ett aktiebolag ska minskas med belopp som mot</w:t>
        <w:softHyphen/>
        <w:t>svarar utbetalningar från bolaget som gjorts i samband med minskning av aktie</w:t>
        <w:softHyphen/>
        <w:t>kapitalet eller reservfonden, om utbetalningen skett efter utgången av det räkenskapsår då underlaget beräknad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Kapitalunderlaget i en eko</w:t>
              <w:softHyphen/>
              <w:t>no</w:t>
              <w:softHyphen/>
              <w:t>misk förening ska minskas med be</w:t>
              <w:softHyphen/>
              <w:t>lopp som motsvarar ut</w:t>
              <w:softHyphen/>
              <w:t>betalnin</w:t>
              <w:softHyphen/>
              <w:t xml:space="preserve">gar enligt </w:t>
            </w:r>
            <w:r>
              <w:rPr>
                <w:i/>
                <w:spacing w:val="-4"/>
              </w:rPr>
              <w:t>4 kap. 3 §</w:t>
            </w:r>
            <w:r>
              <w:rPr>
                <w:spacing w:val="-4"/>
              </w:rPr>
              <w:t xml:space="preserve"> lagen (</w:t>
            </w:r>
            <w:r>
              <w:rPr>
                <w:i/>
                <w:spacing w:val="-4"/>
              </w:rPr>
              <w:t>1987:667</w:t>
            </w:r>
            <w:r>
              <w:rPr>
                <w:spacing w:val="-4"/>
              </w:rPr>
              <w:t>) om eko</w:t>
              <w:softHyphen/>
              <w:t>no</w:t>
              <w:softHyphen/>
              <w:t>miska för</w:t>
              <w:softHyphen/>
              <w:t>enin</w:t>
              <w:softHyphen/>
              <w:t>gar vid åter</w:t>
              <w:softHyphen/>
              <w:t xml:space="preserve">betalning av </w:t>
            </w:r>
            <w:r>
              <w:rPr>
                <w:i/>
                <w:spacing w:val="-4"/>
              </w:rPr>
              <w:t>över</w:t>
              <w:softHyphen/>
              <w:t>skjutande medlems</w:t>
              <w:softHyphen/>
              <w:t>insatser</w:t>
            </w:r>
            <w:r>
              <w:rPr>
                <w:spacing w:val="-4"/>
              </w:rPr>
              <w:t xml:space="preserve"> eller enligt </w:t>
            </w:r>
            <w:r>
              <w:rPr>
                <w:i/>
                <w:spacing w:val="-4"/>
              </w:rPr>
              <w:t>4 kap. 4 §</w:t>
            </w:r>
            <w:r>
              <w:rPr>
                <w:spacing w:val="-4"/>
              </w:rPr>
              <w:t xml:space="preserve"> samma lag vid minsk</w:t>
              <w:softHyphen/>
              <w:t>ning av medlems</w:t>
              <w:softHyphen/>
              <w:t xml:space="preserve">insatsernas </w:t>
            </w:r>
            <w:r>
              <w:rPr>
                <w:i/>
                <w:spacing w:val="-4"/>
              </w:rPr>
              <w:t>belopp</w:t>
            </w:r>
            <w:r>
              <w:rPr>
                <w:spacing w:val="-4"/>
              </w:rPr>
              <w:t>. Detta gäller bara om ut</w:t>
              <w:softHyphen/>
              <w:t>be</w:t>
              <w:softHyphen/>
              <w:t>tal</w:t>
              <w:softHyphen/>
              <w:t>nin</w:t>
              <w:softHyphen/>
              <w:t>gen har gjorts efter ut</w:t>
              <w:softHyphen/>
              <w:t>gån</w:t>
              <w:softHyphen/>
              <w:t>gen av det räkenskapsår då under</w:t>
              <w:softHyphen/>
              <w:t>laget be</w:t>
              <w:softHyphen/>
              <w:t>räk</w:t>
              <w:softHyphen/>
              <w:t>nades.</w:t>
            </w:r>
          </w:p>
        </w:tc>
        <w:tc>
          <w:tcPr>
            <w:tcW w:w="2950" w:type="dxa"/>
            <w:tcBorders/>
            <w:shd w:color="auto" w:fill="auto" w:val="clear"/>
            <w:tcMar>
              <w:left w:w="125" w:type="dxa"/>
              <w:right w:w="0" w:type="dxa"/>
            </w:tcMar>
          </w:tcPr>
          <w:p>
            <w:pPr>
              <w:pStyle w:val="TextBodyIndent"/>
              <w:widowControl w:val="false"/>
              <w:rPr/>
            </w:pPr>
            <w:r>
              <w:rPr>
                <w:spacing w:val="-4"/>
              </w:rPr>
              <w:t>Kapitalunderlaget i en eko</w:t>
              <w:softHyphen/>
              <w:t>no</w:t>
              <w:softHyphen/>
              <w:t>misk förening ska minskas med belopp som motsvarar utbetalnin</w:t>
              <w:softHyphen/>
              <w:t xml:space="preserve">gar enligt </w:t>
            </w:r>
            <w:r>
              <w:rPr>
                <w:i/>
                <w:spacing w:val="-4"/>
              </w:rPr>
              <w:t>10 kap. 16 §</w:t>
            </w:r>
            <w:r>
              <w:rPr>
                <w:spacing w:val="-4"/>
              </w:rPr>
              <w:t xml:space="preserve"> lagen (</w:t>
            </w:r>
            <w:r>
              <w:rPr>
                <w:i/>
                <w:spacing w:val="-4"/>
              </w:rPr>
              <w:t>2018:000</w:t>
            </w:r>
            <w:r>
              <w:rPr>
                <w:spacing w:val="-4"/>
              </w:rPr>
              <w:t>) om eko</w:t>
              <w:softHyphen/>
              <w:t>nomiska för</w:t>
              <w:softHyphen/>
              <w:t>enin</w:t>
              <w:softHyphen/>
              <w:t>gar vid åter</w:t>
              <w:softHyphen/>
              <w:t>be</w:t>
              <w:softHyphen/>
              <w:t xml:space="preserve">talning av </w:t>
            </w:r>
            <w:r>
              <w:rPr>
                <w:i/>
                <w:spacing w:val="-4"/>
              </w:rPr>
              <w:t>över</w:t>
              <w:softHyphen/>
              <w:t>insat</w:t>
              <w:softHyphen/>
              <w:t>ser</w:t>
            </w:r>
            <w:r>
              <w:rPr>
                <w:spacing w:val="-4"/>
              </w:rPr>
              <w:t xml:space="preserve"> eller enligt </w:t>
            </w:r>
            <w:r>
              <w:rPr>
                <w:i/>
                <w:spacing w:val="-4"/>
              </w:rPr>
              <w:t>10 kap. 17 §</w:t>
            </w:r>
            <w:r>
              <w:rPr>
                <w:spacing w:val="-4"/>
              </w:rPr>
              <w:t xml:space="preserve"> sam</w:t>
              <w:softHyphen/>
              <w:t>ma lag vid minsk</w:t>
              <w:softHyphen/>
              <w:t>ning av med</w:t>
              <w:softHyphen/>
              <w:t>lems</w:t>
              <w:softHyphen/>
              <w:t xml:space="preserve">insatsernas </w:t>
            </w:r>
            <w:r>
              <w:rPr>
                <w:i/>
                <w:spacing w:val="-4"/>
              </w:rPr>
              <w:t>storlek</w:t>
            </w:r>
            <w:r>
              <w:rPr>
                <w:spacing w:val="-4"/>
              </w:rPr>
              <w:t>. Detta gäl</w:t>
              <w:softHyphen/>
              <w:t>ler bara om utbetalningen har gjorts efter utgången av det räkenskapsår då underlaget beräk</w:t>
              <w:softHyphen/>
              <w:t>nades</w:t>
            </w:r>
            <w:r>
              <w:rPr/>
              <w:t>.</w:t>
            </w:r>
          </w:p>
        </w:tc>
      </w:tr>
    </w:tbl>
    <w:p>
      <w:pPr>
        <w:pStyle w:val="Slutstreck"/>
        <w:rPr/>
      </w:pPr>
      <w:r>
        <w:rPr/>
        <w:t>                      </w:t>
      </w:r>
    </w:p>
    <w:p>
      <w:pPr>
        <w:pStyle w:val="TextBodyIndent"/>
        <w:rPr/>
      </w:pPr>
      <w:r>
        <w:rPr/>
        <w:t>Denna lag träder i kraft den 1 juli 2018.</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0" w:name="_Toc508885786"/>
      <w:bookmarkStart w:id="31" w:name="_Toc506454253"/>
      <w:bookmarkStart w:id="32" w:name="_Toc505691808"/>
      <w:bookmarkStart w:id="33" w:name="_Toc504478175"/>
      <w:bookmarkStart w:id="34" w:name="_Toc503259057"/>
      <w:r>
        <w:rPr/>
        <w:t>Förslag till lag om ändring i lagen (2001:181) om behandling av uppgifter i Skatteverkets beskattningsverksamhet</w:t>
      </w:r>
      <w:bookmarkEnd w:id="30"/>
      <w:bookmarkEnd w:id="31"/>
      <w:bookmarkEnd w:id="32"/>
      <w:bookmarkEnd w:id="33"/>
      <w:bookmarkEnd w:id="34"/>
    </w:p>
    <w:p>
      <w:pPr>
        <w:pStyle w:val="TextBodyIndent"/>
        <w:rPr/>
      </w:pPr>
      <w:r>
        <w:rPr/>
        <w:t>Härigenom föreskrivs att 2 kap. 5 § lagen (2001:181) om behandling av uppgifter i Skatteverkets beskattningsverksamhet</w:t>
      </w:r>
      <w:r>
        <w:rPr>
          <w:rStyle w:val="FootnoteAnchor"/>
        </w:rPr>
        <w:footnoteReference w:id="60"/>
      </w:r>
      <w:r>
        <w:rPr/>
        <w:t xml:space="preserve">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61"/>
      </w:r>
    </w:p>
    <w:p>
      <w:pPr>
        <w:pStyle w:val="TextBodyIndent"/>
        <w:rPr/>
      </w:pPr>
      <w:r>
        <w:rPr/>
        <w:t>Från databasen får nedan angivna uppgifter lämnas ut till en enskild, om det inte av särskild anledning kan antas att den enskilde som upp</w:t>
        <w:softHyphen/>
        <w:t>giften avser eller någon närstående lider men om uppgiften röjs.</w:t>
      </w:r>
    </w:p>
    <w:p>
      <w:pPr>
        <w:pStyle w:val="TextBodyIndent"/>
        <w:rPr/>
      </w:pPr>
      <w:r>
        <w:rPr/>
        <w:t>Uppgifter får lämnas ut om</w:t>
      </w:r>
    </w:p>
    <w:p>
      <w:pPr>
        <w:pStyle w:val="TextBodyIndent"/>
        <w:rPr/>
      </w:pPr>
      <w:r>
        <w:rPr/>
        <w:t>1. namn och personnummer,</w:t>
      </w:r>
    </w:p>
    <w:p>
      <w:pPr>
        <w:pStyle w:val="TextBodyIndent"/>
        <w:rPr/>
      </w:pPr>
      <w:r>
        <w:rPr/>
        <w:t>2. organisationsnummer, namn, firma och juridisk form samt i fråga om handelsbolag och andra juridiska personer sådana uppgifter om huvud</w:t>
        <w:softHyphen/>
        <w:t>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w:t>
        <w:softHyphen/>
        <w:t>givar</w:t>
        <w:softHyphen/>
        <w:t>avgifter,</w:t>
      </w:r>
    </w:p>
    <w:p>
      <w:pPr>
        <w:pStyle w:val="TextBodyIndent"/>
        <w:rPr/>
      </w:pPr>
      <w:r>
        <w:rPr/>
        <w:t>6. slag av närings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lut om likvidation eller konkurs,</w:t>
            </w:r>
          </w:p>
        </w:tc>
        <w:tc>
          <w:tcPr>
            <w:tcW w:w="2950" w:type="dxa"/>
            <w:tcBorders/>
            <w:shd w:color="auto" w:fill="auto" w:val="clear"/>
            <w:tcMar>
              <w:left w:w="125" w:type="dxa"/>
              <w:right w:w="0" w:type="dxa"/>
            </w:tcMar>
          </w:tcPr>
          <w:p>
            <w:pPr>
              <w:pStyle w:val="TextBodyIndent"/>
              <w:widowControl w:val="false"/>
              <w:rPr/>
            </w:pPr>
            <w:r>
              <w:rPr/>
              <w:t>7. beslut om likvidation</w:t>
            </w:r>
            <w:r>
              <w:rPr>
                <w:i/>
              </w:rPr>
              <w:t>,</w:t>
            </w:r>
            <w:r>
              <w:rPr/>
              <w:t xml:space="preserve"> </w:t>
            </w:r>
            <w:r>
              <w:rPr>
                <w:i/>
              </w:rPr>
              <w:t>för</w:t>
              <w:softHyphen/>
              <w:t>enklad avveckling</w:t>
            </w:r>
            <w:r>
              <w:rPr/>
              <w:t xml:space="preserve"> eller konkurs,</w:t>
            </w:r>
          </w:p>
        </w:tc>
      </w:tr>
    </w:tbl>
    <w:p>
      <w:pPr>
        <w:pStyle w:val="TextBodyIndent"/>
        <w:rPr/>
      </w:pPr>
      <w:r>
        <w:rPr/>
        <w:t>8. huruvida en fysisk eller juridisk person är godkänd som skatte</w:t>
        <w:softHyphen/>
        <w:t>befriad förbrukare enligt lagen (1994:1564) om alkoholskatt eller lagen (1994:1776) om skatt på energi och i sådana fall från vilken tidpunkt, och</w:t>
      </w:r>
    </w:p>
    <w:p>
      <w:pPr>
        <w:pStyle w:val="TextBodyIndent"/>
        <w:rPr/>
      </w:pPr>
      <w:r>
        <w:rPr/>
        <w:t>9. huruvida en fysisk eller juridisk person är godkänd som registrerad avsändare enligt lagen (1994:1563) om tobaksskatt, lagen om alkohol</w:t>
        <w:softHyphen/>
        <w:t>skatt eller lagen om skatt på energi och i sådana fall från vilken tidpunkt.</w:t>
      </w:r>
    </w:p>
    <w:p>
      <w:pPr>
        <w:pStyle w:val="Slutstreck"/>
        <w:rPr/>
      </w:pPr>
      <w:r>
        <w:rPr/>
        <w:t>                      </w:t>
      </w:r>
    </w:p>
    <w:p>
      <w:pPr>
        <w:pStyle w:val="TextBodyIndent"/>
        <w:rPr/>
      </w:pPr>
      <w:r>
        <w:rPr/>
        <w:t>Denna lag träder i kraft den 1 juli 2018.</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5" w:name="_Toc508885787"/>
      <w:r>
        <w:rPr/>
        <w:t>Förslag till lag om ändring i lagen (2002:93) om kooperativ hyresrätt</w:t>
      </w:r>
      <w:bookmarkEnd w:id="35"/>
    </w:p>
    <w:p>
      <w:pPr>
        <w:pStyle w:val="TextBodyIndent"/>
        <w:rPr/>
      </w:pPr>
      <w:bookmarkStart w:id="36" w:name="_Hlk507015429"/>
      <w:r>
        <w:rPr/>
        <w:t>Härigenom föreskrivs i fråga om lagen (2002:93) om kooperativ hyres</w:t>
        <w:softHyphen/>
        <w:t>rätt</w:t>
      </w:r>
      <w:bookmarkEnd w:id="36"/>
    </w:p>
    <w:p>
      <w:pPr>
        <w:pStyle w:val="TextBodyIndent"/>
        <w:rPr/>
      </w:pPr>
      <w:r>
        <w:rPr>
          <w:i/>
        </w:rPr>
        <w:t>dels</w:t>
      </w:r>
      <w:r>
        <w:rPr/>
        <w:t xml:space="preserve"> att 2 kap. 2 § ska upphöra att gälla, </w:t>
      </w:r>
    </w:p>
    <w:p>
      <w:pPr>
        <w:pStyle w:val="TextBodyIndent"/>
        <w:rPr/>
      </w:pPr>
      <w:r>
        <w:rPr>
          <w:i/>
        </w:rPr>
        <w:t>dels</w:t>
      </w:r>
      <w:r>
        <w:rPr/>
        <w:t xml:space="preserve"> att 1 kap. 6 och 7 §§, 2 kap. 1, 3–5, 9, 10, 14, 15, 17, 17 a, 18, 18 b, 20, 22–25, 27 och 28 §§ och 6 kap. 1 och 2 §§ ska ha följande ly</w:t>
        <w:softHyphen/>
        <w:t xml:space="preserve">delse. </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customMarkFollows="1" w:id="62"/>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1 kap. </w:t>
            </w:r>
            <w:r>
              <w:rPr>
                <w:i/>
              </w:rPr>
              <w:t>7 §</w:t>
            </w:r>
            <w:r>
              <w:rPr/>
              <w:t xml:space="preserve"> lagen (</w:t>
            </w:r>
            <w:r>
              <w:rPr>
                <w:i/>
              </w:rPr>
              <w:t>1987:667</w:t>
            </w:r>
            <w:r>
              <w:rPr/>
              <w:t>) om ekonomiska för</w:t>
              <w:softHyphen/>
              <w:t>eningar gäller också i fråga om kooperativa hyresrättsföreningar.</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n i 1 kap. </w:t>
            </w:r>
            <w:r>
              <w:rPr>
                <w:i/>
                <w:spacing w:val="-4"/>
              </w:rPr>
              <w:t>15 §</w:t>
            </w:r>
            <w:r>
              <w:rPr>
                <w:spacing w:val="-4"/>
              </w:rPr>
              <w:t xml:space="preserve"> lagen</w:t>
            </w:r>
            <w:r>
              <w:rPr/>
              <w:t xml:space="preserve"> (</w:t>
            </w:r>
            <w:r>
              <w:rPr>
                <w:i/>
              </w:rPr>
              <w:t>2018:000</w:t>
            </w:r>
            <w:r>
              <w:rPr/>
              <w:t>) om ekonomiska för</w:t>
              <w:softHyphen/>
              <w:softHyphen/>
              <w:t>eningar gäller också i fråga om kooperativa hyresrättsföreningar.</w:t>
            </w:r>
          </w:p>
        </w:tc>
      </w:tr>
    </w:tbl>
    <w:p>
      <w:pPr>
        <w:pStyle w:val="TextBodyIndent"/>
        <w:rPr/>
      </w:pPr>
      <w:r>
        <w:rPr/>
      </w:r>
    </w:p>
    <w:p>
      <w:pPr>
        <w:pStyle w:val="TextBody"/>
        <w:jc w:val="center"/>
        <w:rPr/>
      </w:pPr>
      <w:r>
        <w:rPr/>
        <w:t>7 §</w:t>
      </w:r>
      <w:r>
        <w:rPr>
          <w:rStyle w:val="FootnoteAnchor"/>
        </w:rPr>
        <w:footnoteReference w:customMarkFollows="1" w:id="63"/>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1 kap. </w:t>
            </w:r>
            <w:r>
              <w:rPr>
                <w:i/>
              </w:rPr>
              <w:t>8 §</w:t>
            </w:r>
            <w:r>
              <w:rPr/>
              <w:t xml:space="preserve"> lagen (</w:t>
            </w:r>
            <w:r>
              <w:rPr>
                <w:i/>
              </w:rPr>
              <w:t>1987:667</w:t>
            </w:r>
            <w:r>
              <w:rPr/>
              <w:t>) om ekonomiska föreningar finns be</w:t>
              <w:softHyphen/>
              <w:t>stäm</w:t>
              <w:softHyphen/>
              <w:t>melser om information med elektroniska hjälpmedel som gäller när en kooperativ hyresrättsföre</w:t>
              <w:softHyphen/>
              <w:t>ning skickar kallelser och annan information i enlighet med den lagen.</w:t>
            </w:r>
          </w:p>
        </w:tc>
        <w:tc>
          <w:tcPr>
            <w:tcW w:w="2950" w:type="dxa"/>
            <w:tcBorders/>
            <w:shd w:color="auto" w:fill="auto" w:val="clear"/>
            <w:tcMar>
              <w:left w:w="125" w:type="dxa"/>
              <w:right w:w="0" w:type="dxa"/>
            </w:tcMar>
          </w:tcPr>
          <w:p>
            <w:pPr>
              <w:pStyle w:val="TextBodyIndent"/>
              <w:widowControl w:val="false"/>
              <w:rPr/>
            </w:pPr>
            <w:r>
              <w:rPr/>
              <w:t xml:space="preserve">I 1 kap. </w:t>
            </w:r>
            <w:r>
              <w:rPr>
                <w:i/>
              </w:rPr>
              <w:t>16 §</w:t>
            </w:r>
            <w:r>
              <w:rPr/>
              <w:t xml:space="preserve"> lagen (</w:t>
            </w:r>
            <w:r>
              <w:rPr>
                <w:i/>
              </w:rPr>
              <w:t>2018:000</w:t>
            </w:r>
            <w:r>
              <w:rPr/>
              <w:t xml:space="preserve">) om ekonomiska föreningar finns </w:t>
            </w:r>
            <w:r>
              <w:rPr>
                <w:i/>
              </w:rPr>
              <w:t xml:space="preserve">det </w:t>
            </w:r>
            <w:r>
              <w:rPr/>
              <w:t>bestämmelser om information med elektroniska hjälpmedel som gäller när en kooperativ hyresrätts</w:t>
              <w:softHyphen/>
              <w:t>förening skickar kallelser och an</w:t>
              <w:softHyphen/>
              <w:t>nan information i enlighet med den lagen.</w:t>
            </w:r>
          </w:p>
        </w:tc>
      </w:tr>
    </w:tbl>
    <w:p>
      <w:pPr>
        <w:pStyle w:val="TextBody"/>
        <w:spacing w:before="230" w:after="0"/>
        <w:jc w:val="center"/>
        <w:rPr>
          <w:b/>
          <w:b/>
        </w:rPr>
      </w:pPr>
      <w:r>
        <w:rPr>
          <w:b/>
        </w:rPr>
        <w:t>2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kooperativ hyresrätts</w:t>
              <w:softHyphen/>
              <w:t>före</w:t>
              <w:softHyphen/>
              <w:t>ning</w:t>
            </w:r>
            <w:r>
              <w:rPr>
                <w:i/>
              </w:rPr>
              <w:t xml:space="preserve"> skall vara registrerad. För regist</w:t>
              <w:softHyphen/>
              <w:t>rering krävs att föreningen har minst tre medlemmar, att den har an</w:t>
              <w:softHyphen/>
              <w:softHyphen/>
              <w:t>tagit stadgar och att den har ut</w:t>
              <w:softHyphen/>
              <w:t>sett en styrelse och minst en re</w:t>
              <w:softHyphen/>
              <w:t>visor.</w:t>
            </w:r>
          </w:p>
          <w:p>
            <w:pPr>
              <w:pStyle w:val="TextBodyIndent"/>
              <w:widowControl w:val="false"/>
              <w:rPr/>
            </w:pPr>
            <w:r>
              <w:rPr>
                <w:i/>
                <w:spacing w:val="-4"/>
              </w:rPr>
              <w:t>Bestämmelserna i 2 kap. 3 § la</w:t>
              <w:softHyphen/>
              <w:t>gen</w:t>
            </w:r>
            <w:r>
              <w:rPr>
                <w:i/>
              </w:rPr>
              <w:t xml:space="preserve"> (1987:667) om ekonomiska för</w:t>
              <w:softHyphen/>
              <w:softHyphen/>
              <w:t>eningar om när en ekonomisk för</w:t>
              <w:softHyphen/>
              <w:t xml:space="preserve">ening </w:t>
            </w:r>
            <w:r>
              <w:rPr>
                <w:i/>
                <w:spacing w:val="-4"/>
              </w:rPr>
              <w:t>skall anmälas för re</w:t>
              <w:softHyphen/>
              <w:t>gist</w:t>
              <w:softHyphen/>
              <w:t>rering och om verkan av att an</w:t>
              <w:softHyphen/>
              <w:t>mälan har gjorts för sent gäller ock</w:t>
              <w:softHyphen/>
              <w:t>så för kooperativa hyresrätts</w:t>
              <w:softHyphen/>
              <w:t>föreningar.</w:t>
            </w:r>
          </w:p>
        </w:tc>
        <w:tc>
          <w:tcPr>
            <w:tcW w:w="2950" w:type="dxa"/>
            <w:tcBorders/>
            <w:shd w:color="auto" w:fill="auto" w:val="clear"/>
            <w:tcMar>
              <w:left w:w="125" w:type="dxa"/>
              <w:right w:w="0" w:type="dxa"/>
            </w:tcMar>
          </w:tcPr>
          <w:p>
            <w:pPr>
              <w:pStyle w:val="TextBodyIndent"/>
              <w:widowControl w:val="false"/>
              <w:rPr>
                <w:i/>
                <w:i/>
              </w:rPr>
            </w:pPr>
            <w:r>
              <w:rPr/>
              <w:t>En kooperativ hyresrättsförening</w:t>
            </w:r>
            <w:r>
              <w:rPr>
                <w:i/>
              </w:rPr>
              <w:t xml:space="preserve"> ska ha minst tre medlemmar. För</w:t>
              <w:softHyphen/>
              <w:t>ening</w:t>
              <w:softHyphen/>
              <w:t>en ska också ha stadga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Av 2 kap. 15 och 20 §§ följer att en kooperativ hyresrättsförening också ska ha en styrelse och minst en reviso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Bestämmelserna i 2 kap. lagen (2018:000) om ekonomiska för</w:t>
              <w:softHyphen/>
              <w:t>eningar gäller också i fråga om kooperativa hyresrättsföreningar.</w:t>
            </w:r>
          </w:p>
        </w:tc>
      </w:tr>
    </w:tbl>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eningens </w:t>
            </w:r>
            <w:r>
              <w:rPr>
                <w:i/>
              </w:rPr>
              <w:t>förpliktelser</w:t>
            </w:r>
            <w:r>
              <w:rPr/>
              <w:t xml:space="preserve"> </w:t>
            </w:r>
            <w:r>
              <w:rPr>
                <w:i/>
              </w:rPr>
              <w:t>sva</w:t>
              <w:softHyphen/>
              <w:t>rar</w:t>
            </w:r>
            <w:r>
              <w:rPr/>
              <w:t xml:space="preserve"> endast föreningens tillgång</w:t>
              <w:softHyphen/>
              <w:t xml:space="preserve">ar. </w:t>
            </w:r>
            <w:r>
              <w:rPr>
                <w:i/>
              </w:rPr>
              <w:t>I tillgångarna inräknas</w:t>
            </w:r>
            <w:r>
              <w:rPr/>
              <w:t xml:space="preserve"> insatser och avgifter som har förfallit till betalning </w:t>
            </w:r>
            <w:r>
              <w:rPr>
                <w:i/>
              </w:rPr>
              <w:t>även om de ännu inte har betalats</w:t>
            </w:r>
            <w:r>
              <w:rPr/>
              <w:t>.</w:t>
            </w:r>
          </w:p>
        </w:tc>
        <w:tc>
          <w:tcPr>
            <w:tcW w:w="2950" w:type="dxa"/>
            <w:tcBorders/>
            <w:shd w:color="auto" w:fill="auto" w:val="clear"/>
            <w:tcMar>
              <w:left w:w="125" w:type="dxa"/>
              <w:right w:w="0" w:type="dxa"/>
            </w:tcMar>
          </w:tcPr>
          <w:p>
            <w:pPr>
              <w:pStyle w:val="TextBodyIndent"/>
              <w:widowControl w:val="false"/>
              <w:rPr/>
            </w:pPr>
            <w:r>
              <w:rPr/>
              <w:t xml:space="preserve">För föreningens </w:t>
            </w:r>
            <w:r>
              <w:rPr>
                <w:i/>
              </w:rPr>
              <w:t>skyldigheter får</w:t>
            </w:r>
            <w:r>
              <w:rPr/>
              <w:t xml:space="preserve"> endast föreningens tillgångar </w:t>
            </w:r>
            <w:r>
              <w:rPr>
                <w:i/>
              </w:rPr>
              <w:t>tas i anspråk</w:t>
            </w:r>
            <w:r>
              <w:rPr/>
              <w:t xml:space="preserve">. </w:t>
            </w:r>
            <w:r>
              <w:rPr>
                <w:i/>
              </w:rPr>
              <w:t>De fordringar på</w:t>
            </w:r>
            <w:r>
              <w:rPr/>
              <w:t xml:space="preserve"> insatser och avgifter som har förfallit till betal</w:t>
              <w:softHyphen/>
              <w:t xml:space="preserve">ning </w:t>
            </w:r>
            <w:r>
              <w:rPr>
                <w:i/>
              </w:rPr>
              <w:t>ska räknas in i tillgång</w:t>
              <w:softHyphen/>
              <w:t>arna</w:t>
            </w:r>
            <w:r>
              <w:rPr/>
              <w:t>.</w:t>
            </w:r>
          </w:p>
        </w:tc>
      </w:tr>
    </w:tbl>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adgar i </w:t>
            </w:r>
            <w:r>
              <w:rPr>
                <w:i/>
              </w:rPr>
              <w:t>2 kap. 2 §</w:t>
            </w:r>
            <w:r>
              <w:rPr/>
              <w:t xml:space="preserve"> lagen (</w:t>
            </w:r>
            <w:r>
              <w:rPr>
                <w:i/>
              </w:rPr>
              <w:t>1987:667</w:t>
            </w:r>
            <w:r>
              <w:rPr/>
              <w:t>) om eko</w:t>
              <w:softHyphen/>
              <w:t>nomiska föreningar gäller också för kooperativa hyresrätts</w:t>
              <w:softHyphen/>
              <w:t>för</w:t>
              <w:softHyphen/>
              <w:t xml:space="preserve">eningar. Dessutom </w:t>
            </w:r>
            <w:r>
              <w:rPr>
                <w:i/>
              </w:rPr>
              <w:t>skall</w:t>
            </w:r>
            <w:r>
              <w:rPr/>
              <w:t xml:space="preserve"> för</w:t>
              <w:softHyphen/>
              <w:t>ening</w:t>
              <w:softHyphen/>
              <w:t>ens stadgar ange</w:t>
            </w:r>
          </w:p>
        </w:tc>
        <w:tc>
          <w:tcPr>
            <w:tcW w:w="2950" w:type="dxa"/>
            <w:tcBorders/>
            <w:shd w:color="auto" w:fill="auto" w:val="clear"/>
            <w:tcMar>
              <w:left w:w="125" w:type="dxa"/>
              <w:right w:w="0" w:type="dxa"/>
            </w:tcMar>
          </w:tcPr>
          <w:p>
            <w:pPr>
              <w:pStyle w:val="TextBodyIndent"/>
              <w:widowControl w:val="false"/>
              <w:rPr/>
            </w:pPr>
            <w:r>
              <w:rPr/>
              <w:t xml:space="preserve">Bestämmelserna om stadgar i </w:t>
            </w:r>
            <w:r>
              <w:rPr>
                <w:i/>
              </w:rPr>
              <w:t xml:space="preserve">3 kap. </w:t>
            </w:r>
            <w:r>
              <w:rPr/>
              <w:t>lagen (</w:t>
            </w:r>
            <w:r>
              <w:rPr>
                <w:i/>
              </w:rPr>
              <w:t>2018:000</w:t>
            </w:r>
            <w:r>
              <w:rPr/>
              <w:t>) om eko</w:t>
              <w:softHyphen/>
              <w:t>nomiska för</w:t>
              <w:softHyphen/>
              <w:t>e</w:t>
              <w:softHyphen/>
              <w:t>ningar gäller också för kooperativa hyres</w:t>
              <w:softHyphen/>
              <w:t>rätts</w:t>
              <w:softHyphen/>
              <w:t>för</w:t>
              <w:softHyphen/>
              <w:t>ening</w:t>
              <w:softHyphen/>
              <w:t xml:space="preserve">ar. Dessutom </w:t>
            </w:r>
            <w:r>
              <w:rPr>
                <w:i/>
              </w:rPr>
              <w:t>ska</w:t>
            </w:r>
            <w:r>
              <w:rPr/>
              <w:t xml:space="preserve"> föreningens stad</w:t>
              <w:softHyphen/>
              <w:t>gar ange</w:t>
            </w:r>
          </w:p>
        </w:tc>
      </w:tr>
      <w:tr>
        <w:trPr/>
        <w:tc>
          <w:tcPr>
            <w:tcW w:w="2950" w:type="dxa"/>
            <w:tcBorders/>
            <w:shd w:color="auto" w:fill="auto" w:val="clear"/>
          </w:tcPr>
          <w:p>
            <w:pPr>
              <w:pStyle w:val="TextBodyIndent"/>
              <w:widowControl w:val="false"/>
              <w:rPr/>
            </w:pPr>
            <w:r>
              <w:rPr/>
              <w:t>1. </w:t>
            </w:r>
            <w:r>
              <w:rPr>
                <w:i/>
              </w:rPr>
              <w:t>de grunder som skall gälla</w:t>
            </w:r>
            <w:r>
              <w:rPr/>
              <w:t xml:space="preserve"> för beräknin</w:t>
              <w:softHyphen/>
              <w:t>gen av den hyra som koope</w:t>
              <w:softHyphen/>
              <w:t xml:space="preserve">rativa hyresgäster </w:t>
            </w:r>
            <w:r>
              <w:rPr>
                <w:i/>
              </w:rPr>
              <w:t>skall</w:t>
            </w:r>
            <w:r>
              <w:rPr/>
              <w:t xml:space="preserve"> be</w:t>
              <w:softHyphen/>
              <w:t>tala, och</w:t>
            </w:r>
          </w:p>
        </w:tc>
        <w:tc>
          <w:tcPr>
            <w:tcW w:w="2950" w:type="dxa"/>
            <w:tcBorders/>
            <w:shd w:color="auto" w:fill="auto" w:val="clear"/>
            <w:tcMar>
              <w:left w:w="125" w:type="dxa"/>
              <w:right w:w="0" w:type="dxa"/>
            </w:tcMar>
          </w:tcPr>
          <w:p>
            <w:pPr>
              <w:pStyle w:val="TextBodyIndent"/>
              <w:widowControl w:val="false"/>
              <w:rPr/>
            </w:pPr>
            <w:r>
              <w:rPr/>
              <w:t>1. </w:t>
            </w:r>
            <w:r>
              <w:rPr>
                <w:i/>
              </w:rPr>
              <w:t>grunderna</w:t>
            </w:r>
            <w:r>
              <w:rPr/>
              <w:t xml:space="preserve"> för beräkningen av den hyra som kooperativa hyres</w:t>
              <w:softHyphen/>
              <w:t xml:space="preserve">gäster </w:t>
            </w:r>
            <w:r>
              <w:rPr>
                <w:i/>
              </w:rPr>
              <w:t>ska</w:t>
            </w:r>
            <w:r>
              <w:rPr/>
              <w:t xml:space="preserve"> betala, och</w:t>
            </w:r>
          </w:p>
        </w:tc>
      </w:tr>
      <w:tr>
        <w:trPr/>
        <w:tc>
          <w:tcPr>
            <w:tcW w:w="2950" w:type="dxa"/>
            <w:tcBorders/>
            <w:shd w:color="auto" w:fill="auto" w:val="clear"/>
          </w:tcPr>
          <w:p>
            <w:pPr>
              <w:pStyle w:val="TextBodyIndent"/>
              <w:widowControl w:val="false"/>
              <w:rPr/>
            </w:pPr>
            <w:r>
              <w:rPr/>
              <w:t>2. </w:t>
            </w:r>
            <w:r>
              <w:rPr>
                <w:i/>
              </w:rPr>
              <w:t>de grunder som skall gälla</w:t>
            </w:r>
            <w:r>
              <w:rPr/>
              <w:t xml:space="preserve"> för avsät</w:t>
              <w:softHyphen/>
              <w:t>tningen av medel för att säker</w:t>
              <w:softHyphen/>
              <w:t>ställa underhållet av hus som föreningen äger.</w:t>
            </w:r>
          </w:p>
        </w:tc>
        <w:tc>
          <w:tcPr>
            <w:tcW w:w="2950" w:type="dxa"/>
            <w:tcBorders/>
            <w:shd w:color="auto" w:fill="auto" w:val="clear"/>
            <w:tcMar>
              <w:left w:w="125" w:type="dxa"/>
              <w:right w:w="0" w:type="dxa"/>
            </w:tcMar>
          </w:tcPr>
          <w:p>
            <w:pPr>
              <w:pStyle w:val="TextBodyIndent"/>
              <w:widowControl w:val="false"/>
              <w:rPr/>
            </w:pPr>
            <w:r>
              <w:rPr/>
              <w:t>2. </w:t>
            </w:r>
            <w:r>
              <w:rPr>
                <w:i/>
              </w:rPr>
              <w:t>grunderna</w:t>
            </w:r>
            <w:r>
              <w:rPr/>
              <w:t xml:space="preserve"> för avsättningen av medel för att säkerställa under</w:t>
              <w:softHyphen/>
              <w:t>hållet av hus som föreningen äger.</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öreningens medlemmar </w:t>
            </w:r>
            <w:r>
              <w:rPr>
                <w:i/>
              </w:rPr>
              <w:t>m.m.</w:t>
            </w:r>
            <w:r>
              <w:rPr/>
              <w:t xml:space="preserve"> i </w:t>
            </w:r>
            <w:r>
              <w:rPr>
                <w:i/>
              </w:rPr>
              <w:t>3 kap</w:t>
            </w:r>
            <w:r>
              <w:rPr/>
              <w:t>. lagen (</w:t>
            </w:r>
            <w:r>
              <w:rPr>
                <w:i/>
              </w:rPr>
              <w:t>1987:667</w:t>
            </w:r>
            <w:r>
              <w:rPr/>
              <w:t>) om ekonomiska för</w:t>
              <w:softHyphen/>
              <w:t>eningar gäller också för koop</w:t>
              <w:softHyphen/>
              <w:t>era</w:t>
              <w:softHyphen/>
              <w:t>tiva hyresrättsföreningar, om inte an</w:t>
              <w:softHyphen/>
              <w:t>nat framgår av denna lag.</w:t>
            </w:r>
          </w:p>
        </w:tc>
        <w:tc>
          <w:tcPr>
            <w:tcW w:w="2950" w:type="dxa"/>
            <w:tcBorders/>
            <w:shd w:color="auto" w:fill="auto" w:val="clear"/>
            <w:tcMar>
              <w:left w:w="125" w:type="dxa"/>
              <w:right w:w="0" w:type="dxa"/>
            </w:tcMar>
          </w:tcPr>
          <w:p>
            <w:pPr>
              <w:pStyle w:val="TextBodyIndent"/>
              <w:widowControl w:val="false"/>
              <w:rPr/>
            </w:pPr>
            <w:r>
              <w:rPr/>
              <w:t xml:space="preserve">Bestämmelserna om föreningens medlemmar </w:t>
            </w:r>
            <w:r>
              <w:rPr>
                <w:i/>
              </w:rPr>
              <w:t>och medlems</w:t>
              <w:softHyphen/>
              <w:t>för</w:t>
              <w:softHyphen/>
              <w:t>teck</w:t>
              <w:softHyphen/>
              <w:t>ningen</w:t>
            </w:r>
            <w:r>
              <w:rPr/>
              <w:t xml:space="preserve"> i </w:t>
            </w:r>
            <w:r>
              <w:rPr>
                <w:i/>
              </w:rPr>
              <w:t>4 respektive 5 kap</w:t>
            </w:r>
            <w:r>
              <w:rPr/>
              <w:t>. lagen (</w:t>
            </w:r>
            <w:r>
              <w:rPr>
                <w:i/>
              </w:rPr>
              <w:t>2018:000</w:t>
            </w:r>
            <w:r>
              <w:rPr/>
              <w:t>) om ekonomiska för</w:t>
              <w:softHyphen/>
              <w:t>eningar gäller också för koop</w:t>
              <w:softHyphen/>
              <w:t>era</w:t>
              <w:softHyphen/>
              <w:t>tiva hyresrätts</w:t>
              <w:softHyphen/>
              <w:t xml:space="preserve">föreningar, om inte </w:t>
            </w:r>
            <w:r>
              <w:rPr>
                <w:i/>
              </w:rPr>
              <w:t>något</w:t>
            </w:r>
            <w:r>
              <w:rPr/>
              <w:t xml:space="preserve"> annat fram</w:t>
              <w:softHyphen/>
              <w:t>går av denna lag.</w:t>
            </w:r>
          </w:p>
        </w:tc>
      </w:tr>
    </w:tbl>
    <w:p>
      <w:pPr>
        <w:pStyle w:val="TextBodyIndent"/>
        <w:rPr/>
      </w:pPr>
      <w:r>
        <w:rPr/>
      </w:r>
    </w:p>
    <w:p>
      <w:pPr>
        <w:pStyle w:val="TextBody"/>
        <w:jc w:val="center"/>
        <w:rPr/>
      </w:pPr>
      <w:r>
        <w:rPr/>
        <w:t>9 §</w:t>
      </w:r>
      <w:r>
        <w:rPr>
          <w:rStyle w:val="FootnoteAnchor"/>
        </w:rPr>
        <w:footnoteReference w:customMarkFollows="1" w:id="64"/>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ör återbetalning av medlems</w:t>
              <w:softHyphen/>
              <w:t>in</w:t>
              <w:softHyphen/>
              <w:t xml:space="preserve">satser gäller </w:t>
            </w:r>
            <w:r>
              <w:rPr>
                <w:i/>
                <w:spacing w:val="-4"/>
              </w:rPr>
              <w:t>4 kap</w:t>
            </w:r>
            <w:r>
              <w:rPr>
                <w:spacing w:val="-4"/>
              </w:rPr>
              <w:t>. lagen (</w:t>
            </w:r>
            <w:r>
              <w:rPr>
                <w:i/>
                <w:spacing w:val="-4"/>
              </w:rPr>
              <w:t>1987:667</w:t>
            </w:r>
            <w:r>
              <w:rPr>
                <w:spacing w:val="-4"/>
              </w:rPr>
              <w:t>) om ekonomiska före</w:t>
              <w:softHyphen/>
              <w:t>ningar, med de avvikelser som följer av denna lag.</w:t>
            </w:r>
          </w:p>
        </w:tc>
        <w:tc>
          <w:tcPr>
            <w:tcW w:w="2950" w:type="dxa"/>
            <w:tcBorders/>
            <w:shd w:color="auto" w:fill="auto" w:val="clear"/>
            <w:tcMar>
              <w:left w:w="125" w:type="dxa"/>
              <w:right w:w="0" w:type="dxa"/>
            </w:tcMar>
          </w:tcPr>
          <w:p>
            <w:pPr>
              <w:pStyle w:val="TextBodyIndent"/>
              <w:widowControl w:val="false"/>
              <w:rPr/>
            </w:pPr>
            <w:r>
              <w:rPr>
                <w:spacing w:val="-4"/>
              </w:rPr>
              <w:t xml:space="preserve">För återbetalning av </w:t>
            </w:r>
            <w:r>
              <w:rPr>
                <w:spacing w:val="-6"/>
              </w:rPr>
              <w:t>medlems</w:t>
              <w:softHyphen/>
              <w:t>in</w:t>
              <w:softHyphen/>
              <w:t xml:space="preserve">satser gäller </w:t>
            </w:r>
            <w:r>
              <w:rPr>
                <w:i/>
                <w:spacing w:val="-6"/>
              </w:rPr>
              <w:t>10 kap</w:t>
            </w:r>
            <w:r>
              <w:rPr>
                <w:spacing w:val="-6"/>
              </w:rPr>
              <w:t>. lagen (</w:t>
            </w:r>
            <w:r>
              <w:rPr>
                <w:i/>
                <w:spacing w:val="-6"/>
              </w:rPr>
              <w:t>2018:000</w:t>
            </w:r>
            <w:r>
              <w:rPr>
                <w:spacing w:val="-6"/>
              </w:rPr>
              <w:t>)</w:t>
            </w:r>
            <w:r>
              <w:rPr>
                <w:spacing w:val="-4"/>
              </w:rPr>
              <w:t xml:space="preserve"> om ekonomiska föreningar, med de avvikelser som följer av denna lag.</w:t>
            </w:r>
          </w:p>
        </w:tc>
      </w:tr>
    </w:tbl>
    <w:p>
      <w:pPr>
        <w:pStyle w:val="TextBodyIndent"/>
        <w:rPr/>
      </w:pPr>
      <w:r>
        <w:rPr/>
      </w:r>
    </w:p>
    <w:p>
      <w:pPr>
        <w:pStyle w:val="TextBody"/>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w:t>
            </w:r>
            <w:r>
              <w:rPr>
                <w:i/>
              </w:rPr>
              <w:t>bestämmelserna i</w:t>
            </w:r>
            <w:r>
              <w:rPr/>
              <w:t xml:space="preserve"> </w:t>
            </w:r>
            <w:r>
              <w:rPr>
                <w:i/>
              </w:rPr>
              <w:t>4 kap. 1 §</w:t>
            </w:r>
            <w:r>
              <w:rPr/>
              <w:t xml:space="preserve"> lagen (</w:t>
            </w:r>
            <w:r>
              <w:rPr>
                <w:i/>
              </w:rPr>
              <w:t>1987:667</w:t>
            </w:r>
            <w:r>
              <w:rPr/>
              <w:t>) om eko</w:t>
              <w:softHyphen/>
              <w:t>no</w:t>
              <w:softHyphen/>
              <w:t>miska föreningar har en kooperativ hyres</w:t>
              <w:softHyphen/>
              <w:t>gäst som överlåter den koop</w:t>
              <w:softHyphen/>
              <w:t>erativa hyresrätten enligt 12 kap. 32, 34, 35, 36 eller 37 § jorda</w:t>
              <w:softHyphen/>
              <w:t>balken rätt att få ut sina medlems</w:t>
              <w:softHyphen/>
              <w:t>insat</w:t>
              <w:softHyphen/>
              <w:t xml:space="preserve">ser, när förvärvaren har betalat </w:t>
            </w:r>
            <w:r>
              <w:rPr>
                <w:i/>
              </w:rPr>
              <w:t>de insatser som han eller hon är skyldig att delta med</w:t>
            </w:r>
            <w:r>
              <w:rPr/>
              <w:t>.</w:t>
            </w:r>
          </w:p>
        </w:tc>
        <w:tc>
          <w:tcPr>
            <w:tcW w:w="2950" w:type="dxa"/>
            <w:tcBorders/>
            <w:shd w:color="auto" w:fill="auto" w:val="clear"/>
            <w:tcMar>
              <w:left w:w="125" w:type="dxa"/>
              <w:right w:w="0" w:type="dxa"/>
            </w:tcMar>
          </w:tcPr>
          <w:p>
            <w:pPr>
              <w:pStyle w:val="TextBodyIndent"/>
              <w:widowControl w:val="false"/>
              <w:rPr/>
            </w:pPr>
            <w:r>
              <w:rPr/>
              <w:t xml:space="preserve">Trots </w:t>
            </w:r>
            <w:r>
              <w:rPr>
                <w:i/>
              </w:rPr>
              <w:t>10 kap. 11–13 §§</w:t>
            </w:r>
            <w:r>
              <w:rPr/>
              <w:t xml:space="preserve"> lagen (</w:t>
            </w:r>
            <w:r>
              <w:rPr>
                <w:i/>
              </w:rPr>
              <w:t>2018:000</w:t>
            </w:r>
            <w:r>
              <w:rPr/>
              <w:t>) om ekonomiska för</w:t>
              <w:softHyphen/>
              <w:t>eningar har en kooperativ hyres</w:t>
              <w:softHyphen/>
              <w:t>gäst som överlåter den kooperativa hyre</w:t>
              <w:softHyphen/>
              <w:t>srätten enligt 12 kap. 32, 34, 35, 36 eller 37 § jordabalken rätt att få ut sina medlemsinsatser, när för</w:t>
              <w:softHyphen/>
              <w:t xml:space="preserve">värvaren har betalat </w:t>
            </w:r>
            <w:r>
              <w:rPr>
                <w:i/>
              </w:rPr>
              <w:t>den obli</w:t>
              <w:softHyphen/>
              <w:t>gatoriska insatsen</w:t>
            </w:r>
            <w:r>
              <w:rPr/>
              <w:t>.</w:t>
            </w:r>
          </w:p>
        </w:tc>
      </w:tr>
      <w:tr>
        <w:trPr/>
        <w:tc>
          <w:tcPr>
            <w:tcW w:w="2950" w:type="dxa"/>
            <w:tcBorders/>
            <w:shd w:color="auto" w:fill="auto" w:val="clear"/>
          </w:tcPr>
          <w:p>
            <w:pPr>
              <w:pStyle w:val="TextBodyIndent"/>
              <w:widowControl w:val="false"/>
              <w:rPr/>
            </w:pPr>
            <w:r>
              <w:rPr/>
              <w:t>Bestämmelserna i 12 kap. 65 § jordabalken hindrar inte att den som överlåter en kooperativ hyres</w:t>
              <w:softHyphen/>
              <w:t>rätt anger som villkor att förvär</w:t>
              <w:softHyphen/>
              <w:t xml:space="preserve">varen </w:t>
            </w:r>
            <w:r>
              <w:rPr>
                <w:i/>
              </w:rPr>
              <w:t>skall</w:t>
            </w:r>
            <w:r>
              <w:rPr/>
              <w:t xml:space="preserve"> betala de insatser som denne är skyldig att betala till för</w:t>
              <w:softHyphen/>
              <w:t>eningen.</w:t>
            </w:r>
          </w:p>
        </w:tc>
        <w:tc>
          <w:tcPr>
            <w:tcW w:w="2950" w:type="dxa"/>
            <w:tcBorders/>
            <w:shd w:color="auto" w:fill="auto" w:val="clear"/>
            <w:tcMar>
              <w:left w:w="125" w:type="dxa"/>
              <w:right w:w="0" w:type="dxa"/>
            </w:tcMar>
          </w:tcPr>
          <w:p>
            <w:pPr>
              <w:pStyle w:val="TextBodyIndent"/>
              <w:widowControl w:val="false"/>
              <w:rPr/>
            </w:pPr>
            <w:r>
              <w:rPr/>
              <w:t>Bestämmelserna i 12 kap. 65 § jordabalken hindrar inte att den som överlåter en kooperativ hyres</w:t>
              <w:softHyphen/>
              <w:t>rätt anger som villkor att förvär</w:t>
              <w:softHyphen/>
              <w:t xml:space="preserve">varen </w:t>
            </w:r>
            <w:r>
              <w:rPr>
                <w:i/>
              </w:rPr>
              <w:t>ska</w:t>
            </w:r>
            <w:r>
              <w:rPr/>
              <w:t xml:space="preserve"> betala de insatser som den</w:t>
              <w:softHyphen/>
              <w:t>ne är skyldig att betala till för</w:t>
              <w:softHyphen/>
              <w:t>eningen.</w:t>
            </w:r>
          </w:p>
        </w:tc>
      </w:tr>
    </w:tbl>
    <w:p>
      <w:pPr>
        <w:pStyle w:val="TextBodyIndent"/>
        <w:rPr/>
      </w:pPr>
      <w:r>
        <w:rPr/>
      </w:r>
    </w:p>
    <w:p>
      <w:pPr>
        <w:pStyle w:val="TextBody"/>
        <w:jc w:val="center"/>
        <w:rPr/>
      </w:pPr>
      <w:r>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För åtgärder som föreningen en</w:t>
              <w:softHyphen/>
              <w:t>ligt författning är skyldig att vid</w:t>
              <w:softHyphen/>
              <w:t xml:space="preserve">ta får föreningen inte ta ut andra avgifter än sådana som avses i </w:t>
            </w:r>
            <w:r>
              <w:rPr>
                <w:i/>
                <w:spacing w:val="-4"/>
              </w:rPr>
              <w:t xml:space="preserve">2 kap. </w:t>
            </w:r>
            <w:r>
              <w:rPr>
                <w:spacing w:val="-4"/>
              </w:rPr>
              <w:t>2 §</w:t>
            </w:r>
            <w:r>
              <w:rPr>
                <w:i/>
                <w:spacing w:val="-4"/>
              </w:rPr>
              <w:t xml:space="preserve"> </w:t>
            </w:r>
            <w:r>
              <w:rPr>
                <w:spacing w:val="-4"/>
              </w:rPr>
              <w:t>första stycket</w:t>
            </w:r>
            <w:r>
              <w:rPr>
                <w:i/>
                <w:spacing w:val="-4"/>
              </w:rPr>
              <w:t xml:space="preserve"> 5</w:t>
            </w:r>
            <w:r>
              <w:rPr>
                <w:spacing w:val="-4"/>
              </w:rPr>
              <w:t xml:space="preserve"> lagen (</w:t>
            </w:r>
            <w:r>
              <w:rPr>
                <w:i/>
                <w:spacing w:val="-4"/>
              </w:rPr>
              <w:t>1987:667</w:t>
            </w:r>
            <w:r>
              <w:rPr>
                <w:spacing w:val="-4"/>
              </w:rPr>
              <w:t>) om ekonomiska för</w:t>
              <w:softHyphen/>
              <w:t>eningar.</w:t>
            </w:r>
          </w:p>
        </w:tc>
        <w:tc>
          <w:tcPr>
            <w:tcW w:w="2950" w:type="dxa"/>
            <w:tcBorders/>
            <w:shd w:color="auto" w:fill="auto" w:val="clear"/>
            <w:tcMar>
              <w:left w:w="125" w:type="dxa"/>
              <w:right w:w="0" w:type="dxa"/>
            </w:tcMar>
          </w:tcPr>
          <w:p>
            <w:pPr>
              <w:pStyle w:val="TextBodyIndent"/>
              <w:widowControl w:val="false"/>
              <w:rPr>
                <w:spacing w:val="-4"/>
              </w:rPr>
            </w:pPr>
            <w:r>
              <w:rPr>
                <w:spacing w:val="-4"/>
              </w:rPr>
              <w:t>För åtgärder som föreningen en</w:t>
              <w:softHyphen/>
              <w:t>ligt författning är skyldig att vid</w:t>
              <w:softHyphen/>
              <w:t xml:space="preserve">ta får föreningen inte ta ut andra avgifter än sådana som avses i </w:t>
            </w:r>
            <w:r>
              <w:rPr>
                <w:i/>
                <w:spacing w:val="-4"/>
              </w:rPr>
              <w:t xml:space="preserve">3 kap. </w:t>
            </w:r>
            <w:r>
              <w:rPr>
                <w:spacing w:val="-4"/>
              </w:rPr>
              <w:t>2 §</w:t>
            </w:r>
            <w:r>
              <w:rPr>
                <w:i/>
                <w:spacing w:val="-4"/>
              </w:rPr>
              <w:t xml:space="preserve"> </w:t>
            </w:r>
            <w:r>
              <w:rPr>
                <w:spacing w:val="-4"/>
              </w:rPr>
              <w:t>första stycket</w:t>
            </w:r>
            <w:r>
              <w:rPr>
                <w:i/>
                <w:spacing w:val="-4"/>
              </w:rPr>
              <w:t xml:space="preserve"> </w:t>
            </w:r>
            <w:r>
              <w:rPr>
                <w:spacing w:val="-4"/>
              </w:rPr>
              <w:t>lagen (</w:t>
            </w:r>
            <w:r>
              <w:rPr>
                <w:i/>
                <w:spacing w:val="-4"/>
              </w:rPr>
              <w:t>2018:000</w:t>
            </w:r>
            <w:r>
              <w:rPr>
                <w:spacing w:val="-4"/>
              </w:rPr>
              <w:t>) om ekonomiska för</w:t>
              <w:softHyphen/>
              <w:t>eningar.</w:t>
            </w:r>
          </w:p>
        </w:tc>
      </w:tr>
    </w:tbl>
    <w:p>
      <w:pPr>
        <w:pStyle w:val="TextBodyIndent"/>
        <w:rPr/>
      </w:pPr>
      <w:r>
        <w:rPr/>
      </w:r>
    </w:p>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öreningens ledning i </w:t>
            </w:r>
            <w:r>
              <w:rPr>
                <w:i/>
              </w:rPr>
              <w:t>6 kap</w:t>
            </w:r>
            <w:r>
              <w:rPr/>
              <w:t>. lagen (</w:t>
            </w:r>
            <w:r>
              <w:rPr>
                <w:i/>
              </w:rPr>
              <w:t>1987:667</w:t>
            </w:r>
            <w:r>
              <w:rPr/>
              <w:t>) om ekonomiska föreningar gäller också för kooperativa hyresrätts</w:t>
              <w:softHyphen/>
              <w:t>föreningar.</w:t>
            </w:r>
          </w:p>
        </w:tc>
        <w:tc>
          <w:tcPr>
            <w:tcW w:w="2950" w:type="dxa"/>
            <w:tcBorders/>
            <w:shd w:color="auto" w:fill="auto" w:val="clear"/>
            <w:tcMar>
              <w:left w:w="125" w:type="dxa"/>
              <w:right w:w="0" w:type="dxa"/>
            </w:tcMar>
          </w:tcPr>
          <w:p>
            <w:pPr>
              <w:pStyle w:val="TextBodyIndent"/>
              <w:widowControl w:val="false"/>
              <w:rPr/>
            </w:pPr>
            <w:r>
              <w:rPr/>
              <w:t xml:space="preserve">Bestämmelserna om föreningens ledning i </w:t>
            </w:r>
            <w:r>
              <w:rPr>
                <w:i/>
              </w:rPr>
              <w:t>7 kap</w:t>
            </w:r>
            <w:r>
              <w:rPr/>
              <w:t>. lagen (</w:t>
            </w:r>
            <w:r>
              <w:rPr>
                <w:i/>
              </w:rPr>
              <w:t>2018:000</w:t>
            </w:r>
            <w:r>
              <w:rPr/>
              <w:t>) om ekonomiska föreningar gäller också för kooperativa hyresrätts</w:t>
              <w:softHyphen/>
              <w:t xml:space="preserve">föreningar </w:t>
            </w:r>
            <w:r>
              <w:rPr>
                <w:i/>
              </w:rPr>
              <w:t>med följande undan</w:t>
              <w:softHyphen/>
              <w:t>tag:</w:t>
            </w:r>
          </w:p>
        </w:tc>
      </w:tr>
      <w:tr>
        <w:trPr/>
        <w:tc>
          <w:tcPr>
            <w:tcW w:w="2950" w:type="dxa"/>
            <w:tcBorders/>
            <w:shd w:color="auto" w:fill="auto" w:val="clear"/>
          </w:tcPr>
          <w:p>
            <w:pPr>
              <w:pStyle w:val="TextBodyIndent"/>
              <w:widowControl w:val="false"/>
              <w:rPr/>
            </w:pPr>
            <w:r>
              <w:rPr/>
              <w:t xml:space="preserve">Av styrelsens ledamöter </w:t>
            </w:r>
            <w:r>
              <w:rPr>
                <w:i/>
              </w:rPr>
              <w:t>skall</w:t>
            </w:r>
            <w:r>
              <w:rPr/>
              <w:t xml:space="preserve"> </w:t>
            </w:r>
            <w:r>
              <w:rPr>
                <w:i/>
              </w:rPr>
              <w:t>dock</w:t>
            </w:r>
            <w:r>
              <w:rPr/>
              <w:t xml:space="preserve"> alltid minst två eller, om styrel</w:t>
              <w:softHyphen/>
              <w:t>sen består av mindre än fem leda</w:t>
              <w:softHyphen/>
              <w:t>möter, minst en väljas på före</w:t>
              <w:softHyphen/>
              <w:t>nings</w:t>
              <w:softHyphen/>
              <w:t>stämma.</w:t>
            </w:r>
          </w:p>
        </w:tc>
        <w:tc>
          <w:tcPr>
            <w:tcW w:w="2950" w:type="dxa"/>
            <w:tcBorders/>
            <w:shd w:color="auto" w:fill="auto" w:val="clear"/>
            <w:tcMar>
              <w:left w:w="125" w:type="dxa"/>
              <w:right w:w="0" w:type="dxa"/>
            </w:tcMar>
          </w:tcPr>
          <w:p>
            <w:pPr>
              <w:pStyle w:val="TextBodyIndent"/>
              <w:widowControl w:val="false"/>
              <w:rPr/>
            </w:pPr>
            <w:r>
              <w:rPr>
                <w:i/>
              </w:rPr>
              <w:t>1.</w:t>
            </w:r>
            <w:r>
              <w:rPr/>
              <w:t xml:space="preserve"> Av styrelsens ledamöter </w:t>
            </w:r>
            <w:r>
              <w:rPr>
                <w:i/>
              </w:rPr>
              <w:t xml:space="preserve">ska </w:t>
            </w:r>
            <w:r>
              <w:rPr/>
              <w:t>alltid minst två eller, om styrelsen består av mindre än fem leda</w:t>
              <w:softHyphen/>
              <w:t>mö</w:t>
              <w:softHyphen/>
              <w:t xml:space="preserve">ter, minst en väljas på </w:t>
            </w:r>
            <w:r>
              <w:rPr>
                <w:i/>
              </w:rPr>
              <w:t>en</w:t>
            </w:r>
            <w:r>
              <w:rPr/>
              <w:t xml:space="preserve"> före</w:t>
              <w:softHyphen/>
              <w:t>nings</w:t>
              <w:softHyphen/>
              <w:t>stämma.</w:t>
            </w:r>
          </w:p>
          <w:p>
            <w:pPr>
              <w:pStyle w:val="TextBodyIndent"/>
              <w:widowControl w:val="false"/>
              <w:rPr/>
            </w:pPr>
            <w:r>
              <w:rPr>
                <w:i/>
              </w:rPr>
              <w:t>2.</w:t>
            </w:r>
            <w:r>
              <w:rPr/>
              <w:t> </w:t>
            </w:r>
            <w:r>
              <w:rPr>
                <w:i/>
              </w:rPr>
              <w:t>Trots 7 kap. 26 § lagen om ekonomiska föreningar får för</w:t>
              <w:softHyphen/>
              <w:t>enings</w:t>
              <w:softHyphen/>
              <w:t>stämman besluta om en sam</w:t>
              <w:softHyphen/>
              <w:t>lad ersättning till styrelse</w:t>
              <w:softHyphen/>
              <w:t>leda</w:t>
              <w:softHyphen/>
              <w:t>möterna.</w:t>
            </w:r>
          </w:p>
        </w:tc>
      </w:tr>
    </w:tbl>
    <w:p>
      <w:pPr>
        <w:pStyle w:val="TextBodyIndent"/>
        <w:rPr/>
      </w:pPr>
      <w:r>
        <w:rPr/>
      </w:r>
    </w:p>
    <w:p>
      <w:pPr>
        <w:pStyle w:val="TextBody"/>
        <w:jc w:val="center"/>
        <w:rPr/>
      </w:pPr>
      <w:r>
        <w:rPr/>
        <w:t>1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stäm</w:t>
              <w:softHyphen/>
              <w:t xml:space="preserve">ma i </w:t>
            </w:r>
            <w:r>
              <w:rPr>
                <w:i/>
              </w:rPr>
              <w:t>7 kap</w:t>
            </w:r>
            <w:r>
              <w:rPr/>
              <w:t>. lagen (</w:t>
            </w:r>
            <w:r>
              <w:rPr>
                <w:i/>
              </w:rPr>
              <w:t>1987:667</w:t>
            </w:r>
            <w:r>
              <w:rPr/>
              <w:t>) om ekonomiska föreningar gäller ock</w:t>
              <w:softHyphen/>
              <w:t>så för kooperativa hyresrätts</w:t>
              <w:softHyphen/>
              <w:t>för</w:t>
              <w:softHyphen/>
              <w:t>enin</w:t>
              <w:softHyphen/>
              <w:t>gar, om inte annat följer av denna lag.</w:t>
            </w:r>
          </w:p>
        </w:tc>
        <w:tc>
          <w:tcPr>
            <w:tcW w:w="2950" w:type="dxa"/>
            <w:tcBorders/>
            <w:shd w:color="auto" w:fill="auto" w:val="clear"/>
            <w:tcMar>
              <w:left w:w="125" w:type="dxa"/>
              <w:right w:w="0" w:type="dxa"/>
            </w:tcMar>
          </w:tcPr>
          <w:p>
            <w:pPr>
              <w:pStyle w:val="TextBodyIndent"/>
              <w:widowControl w:val="false"/>
              <w:rPr/>
            </w:pPr>
            <w:r>
              <w:rPr/>
              <w:t>Bestämmelserna om för</w:t>
              <w:softHyphen/>
              <w:t>enings</w:t>
              <w:softHyphen/>
              <w:t xml:space="preserve">stämma i </w:t>
            </w:r>
            <w:r>
              <w:rPr>
                <w:i/>
              </w:rPr>
              <w:t>6 kap</w:t>
            </w:r>
            <w:r>
              <w:rPr/>
              <w:t>. lagen (</w:t>
            </w:r>
            <w:r>
              <w:rPr>
                <w:i/>
              </w:rPr>
              <w:t>2018:000</w:t>
            </w:r>
            <w:r>
              <w:rPr/>
              <w:t>) om ekonomiska föreningar gäller också för kooperativa hyresrätts</w:t>
              <w:softHyphen/>
              <w:t>för</w:t>
              <w:softHyphen/>
              <w:t>enin</w:t>
              <w:softHyphen/>
              <w:t xml:space="preserve">gar, om inte </w:t>
            </w:r>
            <w:r>
              <w:rPr>
                <w:i/>
              </w:rPr>
              <w:t xml:space="preserve">något </w:t>
            </w:r>
            <w:r>
              <w:rPr/>
              <w:t>annat följer av denna lag.</w:t>
            </w:r>
          </w:p>
        </w:tc>
      </w:tr>
    </w:tbl>
    <w:p>
      <w:pPr>
        <w:pStyle w:val="TextBody"/>
        <w:jc w:val="center"/>
        <w:rPr/>
      </w:pPr>
      <w:r>
        <w:rPr/>
        <w:t>17 a §</w:t>
      </w:r>
      <w:r>
        <w:rPr>
          <w:rStyle w:val="FootnoteAnchor"/>
        </w:rPr>
        <w:footnoteReference w:customMarkFollows="1" w:id="65"/>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post</w:t>
              <w:softHyphen/>
              <w:t>röst</w:t>
              <w:softHyphen/>
              <w:t xml:space="preserve">ning i </w:t>
            </w:r>
            <w:r>
              <w:rPr>
                <w:i/>
              </w:rPr>
              <w:t>7 kap</w:t>
            </w:r>
            <w:r>
              <w:rPr/>
              <w:t>. 6 § lagen (</w:t>
            </w:r>
            <w:r>
              <w:rPr>
                <w:i/>
              </w:rPr>
              <w:t>1987:667</w:t>
            </w:r>
            <w:r>
              <w:rPr/>
              <w:t>) om ekonomiska föreningar gäller inte för koopera</w:t>
              <w:softHyphen/>
              <w:t>tiva hyresrätts</w:t>
              <w:softHyphen/>
              <w:t>för</w:t>
              <w:softHyphen/>
              <w:t>eningar.</w:t>
            </w:r>
          </w:p>
        </w:tc>
        <w:tc>
          <w:tcPr>
            <w:tcW w:w="2950" w:type="dxa"/>
            <w:tcBorders/>
            <w:shd w:color="auto" w:fill="auto" w:val="clear"/>
            <w:tcMar>
              <w:left w:w="125" w:type="dxa"/>
              <w:right w:w="0" w:type="dxa"/>
            </w:tcMar>
          </w:tcPr>
          <w:p>
            <w:pPr>
              <w:pStyle w:val="TextBodyIndent"/>
              <w:widowControl w:val="false"/>
              <w:rPr/>
            </w:pPr>
            <w:r>
              <w:rPr/>
              <w:t>Bestämmelserna om post</w:t>
              <w:softHyphen/>
              <w:t>röst</w:t>
              <w:softHyphen/>
              <w:t xml:space="preserve">ning i </w:t>
            </w:r>
            <w:r>
              <w:rPr>
                <w:i/>
              </w:rPr>
              <w:t>6 kap</w:t>
            </w:r>
            <w:r>
              <w:rPr/>
              <w:t>. 6 § lagen (</w:t>
            </w:r>
            <w:r>
              <w:rPr>
                <w:i/>
              </w:rPr>
              <w:t>2018:000</w:t>
            </w:r>
            <w:r>
              <w:rPr/>
              <w:t>) om ekonomiska föreningar gäller inte för koopera</w:t>
              <w:softHyphen/>
              <w:t>tiva hyres</w:t>
              <w:softHyphen/>
              <w:t>rätts</w:t>
              <w:softHyphen/>
              <w:t>för</w:t>
              <w:softHyphen/>
              <w:t>eningar.</w:t>
            </w:r>
          </w:p>
        </w:tc>
      </w:tr>
    </w:tbl>
    <w:p>
      <w:pPr>
        <w:pStyle w:val="TextBodyIndent"/>
        <w:rPr/>
      </w:pPr>
      <w:r>
        <w:rPr/>
      </w:r>
    </w:p>
    <w:p>
      <w:pPr>
        <w:pStyle w:val="TextBody"/>
        <w:jc w:val="center"/>
        <w:rPr/>
      </w:pPr>
      <w:r>
        <w:rPr/>
        <w:t>18 §</w:t>
      </w:r>
      <w:r>
        <w:rPr>
          <w:rStyle w:val="FootnoteAnchor"/>
        </w:rPr>
        <w:footnoteReference w:customMarkFollows="1" w:id="66"/>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slut att ändra för</w:t>
              <w:softHyphen/>
              <w:t xml:space="preserve">eningens stadgar gäller 18 a och 18 b §§ i stället för </w:t>
            </w:r>
            <w:r>
              <w:rPr>
                <w:i/>
              </w:rPr>
              <w:t>7 kap. 34, 35</w:t>
            </w:r>
            <w:r>
              <w:rPr/>
              <w:t> </w:t>
            </w:r>
            <w:r>
              <w:rPr>
                <w:i/>
              </w:rPr>
              <w:t>och</w:t>
            </w:r>
            <w:r>
              <w:rPr/>
              <w:t xml:space="preserve"> </w:t>
            </w:r>
            <w:r>
              <w:rPr>
                <w:i/>
              </w:rPr>
              <w:t>48–52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I fråga om beslut att ändra för</w:t>
              <w:softHyphen/>
              <w:t xml:space="preserve">eningens stadgar gäller 18 a och 18 b §§ i stället för </w:t>
            </w:r>
            <w:r>
              <w:rPr>
                <w:i/>
              </w:rPr>
              <w:t xml:space="preserve">6 kap. 35 och 36 §§ </w:t>
            </w:r>
            <w:r>
              <w:rPr/>
              <w:t>lagen (</w:t>
            </w:r>
            <w:r>
              <w:rPr>
                <w:i/>
              </w:rPr>
              <w:t>2018:000</w:t>
            </w:r>
            <w:r>
              <w:rPr/>
              <w:t>) om eko</w:t>
              <w:softHyphen/>
              <w:t>nomiska föreningar.</w:t>
            </w:r>
          </w:p>
        </w:tc>
      </w:tr>
    </w:tbl>
    <w:p>
      <w:pPr>
        <w:pStyle w:val="TextBodyIndent"/>
        <w:rPr/>
      </w:pPr>
      <w:r>
        <w:rPr/>
      </w:r>
    </w:p>
    <w:p>
      <w:pPr>
        <w:pStyle w:val="TextBody"/>
        <w:jc w:val="center"/>
        <w:rPr/>
      </w:pPr>
      <w:r>
        <w:rPr/>
        <w:t>18 b §</w:t>
      </w:r>
      <w:r>
        <w:rPr>
          <w:rStyle w:val="FootnoteAnchor"/>
        </w:rPr>
        <w:footnoteReference w:customMarkFollows="1" w:id="67"/>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ljande fall är ett beslut om änd</w:t>
              <w:softHyphen/>
              <w:t xml:space="preserve">ring av stadgarna giltigt endast om </w:t>
            </w:r>
            <w:r>
              <w:rPr>
                <w:i/>
              </w:rPr>
              <w:t>det på den senare stämman enligt 18 a § har biträtts av minst tre fjärdedelar av de röstande</w:t>
            </w:r>
            <w:r>
              <w:rPr/>
              <w:t>, näm</w:t>
              <w:softHyphen/>
              <w:t>lig</w:t>
              <w:softHyphen/>
              <w:t>en om</w:t>
            </w:r>
          </w:p>
        </w:tc>
        <w:tc>
          <w:tcPr>
            <w:tcW w:w="2950" w:type="dxa"/>
            <w:tcBorders/>
            <w:shd w:color="auto" w:fill="auto" w:val="clear"/>
            <w:tcMar>
              <w:left w:w="125" w:type="dxa"/>
              <w:right w:w="0" w:type="dxa"/>
            </w:tcMar>
          </w:tcPr>
          <w:p>
            <w:pPr>
              <w:pStyle w:val="TextBodyIndent"/>
              <w:widowControl w:val="false"/>
              <w:rPr/>
            </w:pPr>
            <w:r>
              <w:rPr/>
              <w:t>I följande fall är ett beslut om änd</w:t>
              <w:softHyphen/>
              <w:t xml:space="preserve">ring av stadgarna giltigt endast om </w:t>
            </w:r>
            <w:r>
              <w:rPr>
                <w:i/>
              </w:rPr>
              <w:t>minst tre fjärdelar av de röst</w:t>
              <w:softHyphen/>
              <w:t>ande på den senare stämman enligt 18 a § har röstat för det</w:t>
            </w:r>
            <w:r>
              <w:rPr/>
              <w:t>, nämligen om</w:t>
            </w:r>
          </w:p>
        </w:tc>
      </w:tr>
    </w:tbl>
    <w:p>
      <w:pPr>
        <w:pStyle w:val="TextBodyIndent"/>
        <w:rPr/>
      </w:pPr>
      <w:r>
        <w:rPr/>
        <w:t>1. beslutet avser ändring av en sådan bestämmelse i föreningens stad</w:t>
        <w:softHyphen/>
        <w:t>gar som avses i 4 §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lutet innebär att en med</w:t>
              <w:softHyphen/>
              <w:t xml:space="preserve">lems </w:t>
            </w:r>
            <w:r>
              <w:rPr>
                <w:i/>
              </w:rPr>
              <w:t>förpliktelse</w:t>
            </w:r>
            <w:r>
              <w:rPr/>
              <w:t xml:space="preserve"> att delta med in</w:t>
              <w:softHyphen/>
              <w:t>satser eller betala avgifter till för</w:t>
              <w:softHyphen/>
              <w:t>eningen ökas, eller</w:t>
            </w:r>
          </w:p>
        </w:tc>
        <w:tc>
          <w:tcPr>
            <w:tcW w:w="2950" w:type="dxa"/>
            <w:tcBorders/>
            <w:shd w:color="auto" w:fill="auto" w:val="clear"/>
            <w:tcMar>
              <w:left w:w="125" w:type="dxa"/>
              <w:right w:w="0" w:type="dxa"/>
            </w:tcMar>
          </w:tcPr>
          <w:p>
            <w:pPr>
              <w:pStyle w:val="TextBodyIndent"/>
              <w:widowControl w:val="false"/>
              <w:rPr/>
            </w:pPr>
            <w:r>
              <w:rPr/>
              <w:t>2. beslutet innebär att en med</w:t>
              <w:softHyphen/>
              <w:t xml:space="preserve">lems </w:t>
            </w:r>
            <w:r>
              <w:rPr>
                <w:i/>
              </w:rPr>
              <w:t>skyldighet</w:t>
            </w:r>
            <w:r>
              <w:rPr/>
              <w:t xml:space="preserve"> att delta med insat</w:t>
              <w:softHyphen/>
              <w:t>ser eller betala avgifter till för</w:t>
              <w:softHyphen/>
              <w:t>eningen ökas, eller</w:t>
            </w:r>
          </w:p>
        </w:tc>
      </w:tr>
    </w:tbl>
    <w:p>
      <w:pPr>
        <w:pStyle w:val="TextBodyIndent"/>
        <w:rPr/>
      </w:pPr>
      <w:r>
        <w:rPr/>
        <w:t>3. beslutet innebär att en medlems rätt till årsvinst inskränk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ljande fall är ett beslut om ändring av stadgarna giltigt endast om </w:t>
            </w:r>
            <w:r>
              <w:rPr>
                <w:i/>
              </w:rPr>
              <w:t>det på den senare stämman enligt 18 a § har biträtts av samt</w:t>
              <w:softHyphen/>
              <w:t>liga röstande</w:t>
            </w:r>
            <w:r>
              <w:rPr/>
              <w:t>, nämligen om beslu</w:t>
              <w:softHyphen/>
              <w:t>tet innebär att</w:t>
            </w:r>
          </w:p>
        </w:tc>
        <w:tc>
          <w:tcPr>
            <w:tcW w:w="2950" w:type="dxa"/>
            <w:tcBorders/>
            <w:shd w:color="auto" w:fill="auto" w:val="clear"/>
            <w:tcMar>
              <w:left w:w="125" w:type="dxa"/>
              <w:right w:w="0" w:type="dxa"/>
            </w:tcMar>
          </w:tcPr>
          <w:p>
            <w:pPr>
              <w:pStyle w:val="TextBodyIndent"/>
              <w:widowControl w:val="false"/>
              <w:rPr/>
            </w:pPr>
            <w:r>
              <w:rPr/>
              <w:t>I följande fall är ett beslut om änd</w:t>
              <w:softHyphen/>
              <w:t>ring av stadgarna giltigt en</w:t>
              <w:softHyphen/>
              <w:t xml:space="preserve">dast om </w:t>
            </w:r>
            <w:r>
              <w:rPr>
                <w:i/>
              </w:rPr>
              <w:t>samtliga röstande på den se</w:t>
              <w:softHyphen/>
              <w:t>nare stämman enligt 18 a § har röstat för det</w:t>
            </w:r>
            <w:r>
              <w:rPr/>
              <w:t>, nämligen om beslu</w:t>
              <w:softHyphen/>
              <w:t>tet innebär att</w:t>
            </w:r>
          </w:p>
        </w:tc>
      </w:tr>
    </w:tbl>
    <w:p>
      <w:pPr>
        <w:pStyle w:val="TextBodyIndent"/>
        <w:rPr/>
      </w:pPr>
      <w:r>
        <w:rPr/>
        <w:t>1. en medlems rätt till föreningens behållna tillgångar vid dess upp</w:t>
        <w:softHyphen/>
        <w:t>lösning inskränk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2. en medlems rätt att få ut </w:t>
            </w:r>
            <w:r>
              <w:rPr>
                <w:i/>
                <w:spacing w:val="-4"/>
              </w:rPr>
              <w:t>insats</w:t>
            </w:r>
            <w:r>
              <w:rPr>
                <w:spacing w:val="-4"/>
              </w:rPr>
              <w:t xml:space="preserve"> enligt </w:t>
            </w:r>
            <w:r>
              <w:rPr>
                <w:i/>
                <w:spacing w:val="-4"/>
              </w:rPr>
              <w:t>4 kap. 1, 3 eller 4 §</w:t>
            </w:r>
            <w:r>
              <w:rPr>
                <w:spacing w:val="-4"/>
              </w:rPr>
              <w:t xml:space="preserve"> lagen (</w:t>
            </w:r>
            <w:r>
              <w:rPr>
                <w:i/>
                <w:spacing w:val="-4"/>
              </w:rPr>
              <w:t>1987:667</w:t>
            </w:r>
            <w:r>
              <w:rPr>
                <w:spacing w:val="-4"/>
              </w:rPr>
              <w:t>) om ekonomiska för</w:t>
              <w:softHyphen/>
              <w:t>eningar inskränks och denna ändring ska gälla även för dem som var med</w:t>
              <w:softHyphen/>
              <w:t>lemmar i föreningen när frågan av</w:t>
              <w:softHyphen/>
              <w:t>gjordes, eller</w:t>
            </w:r>
          </w:p>
        </w:tc>
        <w:tc>
          <w:tcPr>
            <w:tcW w:w="2950" w:type="dxa"/>
            <w:tcBorders/>
            <w:shd w:color="auto" w:fill="auto" w:val="clear"/>
            <w:tcMar>
              <w:left w:w="125" w:type="dxa"/>
              <w:right w:w="0" w:type="dxa"/>
            </w:tcMar>
          </w:tcPr>
          <w:p>
            <w:pPr>
              <w:pStyle w:val="TextBodyIndent"/>
              <w:widowControl w:val="false"/>
              <w:rPr/>
            </w:pPr>
            <w:r>
              <w:rPr>
                <w:spacing w:val="-4"/>
              </w:rPr>
              <w:t xml:space="preserve">2. en medlems rätt att få ut </w:t>
            </w:r>
            <w:r>
              <w:rPr>
                <w:i/>
                <w:spacing w:val="-4"/>
              </w:rPr>
              <w:t>ett</w:t>
            </w:r>
            <w:r>
              <w:rPr>
                <w:spacing w:val="-4"/>
              </w:rPr>
              <w:t xml:space="preserve"> </w:t>
            </w:r>
            <w:r>
              <w:rPr>
                <w:i/>
                <w:spacing w:val="-4"/>
              </w:rPr>
              <w:t>be</w:t>
              <w:softHyphen/>
              <w:t>lopp</w:t>
            </w:r>
            <w:r>
              <w:rPr>
                <w:spacing w:val="-4"/>
              </w:rPr>
              <w:t xml:space="preserve"> enligt </w:t>
            </w:r>
            <w:r>
              <w:rPr>
                <w:i/>
                <w:spacing w:val="-4"/>
              </w:rPr>
              <w:t xml:space="preserve">10 kap. </w:t>
            </w:r>
            <w:r>
              <w:rPr>
                <w:spacing w:val="-4"/>
              </w:rPr>
              <w:t>lagen (</w:t>
            </w:r>
            <w:r>
              <w:rPr>
                <w:i/>
                <w:spacing w:val="-4"/>
              </w:rPr>
              <w:t>2018:000</w:t>
            </w:r>
            <w:r>
              <w:rPr>
                <w:spacing w:val="-4"/>
              </w:rPr>
              <w:t>) om ekonomiska för</w:t>
              <w:softHyphen/>
              <w:t>eningar in</w:t>
              <w:softHyphen/>
              <w:t>skränks och denna ändring ska gälla även för dem som var med</w:t>
              <w:softHyphen/>
              <w:t>lemmar i förening</w:t>
              <w:softHyphen/>
              <w:t>en när frågan avgjordes, eller</w:t>
            </w:r>
          </w:p>
        </w:tc>
      </w:tr>
    </w:tbl>
    <w:p>
      <w:pPr>
        <w:pStyle w:val="TextBodyIndent"/>
        <w:rPr/>
      </w:pPr>
      <w:r>
        <w:rPr/>
        <w:t>3. en medlems rätt att gå ur föreningen försvåras och denna ändring ska gälla även för dem som var medlemmar i föreningen när frågan avgjor</w:t>
        <w:softHyphen/>
        <w:t>des.</w:t>
      </w:r>
    </w:p>
    <w:p>
      <w:pPr>
        <w:pStyle w:val="TextBody"/>
        <w:jc w:val="center"/>
        <w:rPr/>
      </w:pPr>
      <w:r>
        <w:rPr/>
        <w:t>20 §</w:t>
      </w:r>
      <w:r>
        <w:rPr>
          <w:rStyle w:val="FootnoteAnchor"/>
        </w:rPr>
        <w:footnoteReference w:customMarkFollows="1" w:id="68"/>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tämmelserna om revision och särskild granskning i </w:t>
            </w:r>
            <w:r>
              <w:rPr>
                <w:i/>
                <w:spacing w:val="-4"/>
              </w:rPr>
              <w:t>8 kap</w:t>
            </w:r>
            <w:r>
              <w:rPr>
                <w:spacing w:val="-4"/>
              </w:rPr>
              <w:t xml:space="preserve">. lagen </w:t>
            </w:r>
            <w:r>
              <w:rPr>
                <w:i/>
                <w:spacing w:val="-4"/>
              </w:rPr>
              <w:t>(1987:667</w:t>
            </w:r>
            <w:r>
              <w:rPr>
                <w:spacing w:val="-4"/>
              </w:rPr>
              <w:t>) om ekonomiska för</w:t>
              <w:softHyphen/>
              <w:t>ening</w:t>
              <w:softHyphen/>
              <w:t>ar gäller också för kooperativa hyresrättsföreningar.</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rna om revision och särskild granskning i </w:t>
            </w:r>
            <w:r>
              <w:rPr>
                <w:i/>
                <w:spacing w:val="-4"/>
              </w:rPr>
              <w:t>8 respek</w:t>
              <w:softHyphen/>
              <w:t>ti</w:t>
              <w:softHyphen/>
              <w:t>ve 9 kap</w:t>
            </w:r>
            <w:r>
              <w:rPr>
                <w:spacing w:val="-4"/>
              </w:rPr>
              <w:t>. lagen (</w:t>
            </w:r>
            <w:r>
              <w:rPr>
                <w:i/>
                <w:spacing w:val="-4"/>
              </w:rPr>
              <w:t>2018:000</w:t>
            </w:r>
            <w:r>
              <w:rPr>
                <w:spacing w:val="-4"/>
              </w:rPr>
              <w:t>) om eko</w:t>
              <w:softHyphen/>
              <w:t>no</w:t>
              <w:softHyphen/>
              <w:t>miska föreningar gäller också för kooperativa hyresrättsföreningar.</w:t>
            </w:r>
          </w:p>
        </w:tc>
      </w:tr>
    </w:tbl>
    <w:p>
      <w:pPr>
        <w:pStyle w:val="TextBodyIndent"/>
        <w:rPr/>
      </w:pPr>
      <w:r>
        <w:rPr/>
      </w:r>
    </w:p>
    <w:p>
      <w:pPr>
        <w:pStyle w:val="TextBody"/>
        <w:jc w:val="center"/>
        <w:rPr/>
      </w:pPr>
      <w:r>
        <w:rPr/>
        <w:t>22 §</w:t>
      </w:r>
      <w:r>
        <w:rPr>
          <w:rStyle w:val="FootnoteAnchor"/>
        </w:rPr>
        <w:footnoteReference w:customMarkFollows="1" w:id="69"/>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Om vinstutdelning har beslutats och verkställts i strid med 21 § eller </w:t>
            </w:r>
            <w:r>
              <w:rPr>
                <w:i/>
                <w:spacing w:val="-4"/>
              </w:rPr>
              <w:t>någon bestämmelse i</w:t>
            </w:r>
            <w:r>
              <w:rPr>
                <w:spacing w:val="-4"/>
              </w:rPr>
              <w:t xml:space="preserve"> för</w:t>
              <w:softHyphen/>
              <w:t>ening</w:t>
              <w:softHyphen/>
              <w:t>ens stadgar, gäller bestäm</w:t>
              <w:softHyphen/>
              <w:t>melse</w:t>
              <w:softHyphen/>
              <w:t>rna om återbäringsskyldighet och brist</w:t>
              <w:softHyphen/>
              <w:t>täck</w:t>
              <w:softHyphen/>
              <w:t>nings</w:t>
              <w:softHyphen/>
              <w:t xml:space="preserve">ansvar i </w:t>
            </w:r>
            <w:r>
              <w:rPr>
                <w:i/>
                <w:spacing w:val="-4"/>
              </w:rPr>
              <w:t>9 kap</w:t>
            </w:r>
            <w:r>
              <w:rPr>
                <w:spacing w:val="-4"/>
              </w:rPr>
              <w:t xml:space="preserve">. </w:t>
            </w:r>
            <w:r>
              <w:rPr>
                <w:i/>
                <w:spacing w:val="-4"/>
              </w:rPr>
              <w:t>6 och 7 §§</w:t>
            </w:r>
            <w:r>
              <w:rPr>
                <w:spacing w:val="-4"/>
              </w:rPr>
              <w:t xml:space="preserve"> lagen (</w:t>
            </w:r>
            <w:r>
              <w:rPr>
                <w:i/>
                <w:spacing w:val="-4"/>
              </w:rPr>
              <w:t>1987:667</w:t>
            </w:r>
            <w:r>
              <w:rPr>
                <w:spacing w:val="-4"/>
              </w:rPr>
              <w:t>) om ekonomiska föreningar.</w:t>
            </w:r>
          </w:p>
        </w:tc>
        <w:tc>
          <w:tcPr>
            <w:tcW w:w="2950" w:type="dxa"/>
            <w:tcBorders/>
            <w:shd w:color="auto" w:fill="auto" w:val="clear"/>
            <w:tcMar>
              <w:left w:w="125" w:type="dxa"/>
              <w:right w:w="0" w:type="dxa"/>
            </w:tcMar>
          </w:tcPr>
          <w:p>
            <w:pPr>
              <w:pStyle w:val="TextBodyIndent"/>
              <w:widowControl w:val="false"/>
              <w:rPr/>
            </w:pPr>
            <w:r>
              <w:rPr>
                <w:spacing w:val="-4"/>
              </w:rPr>
              <w:t>Om vinstutdelning har beslutats och verkställts i strid med 21 § eller föreningens stadgar, gäller bestäm</w:t>
              <w:softHyphen/>
              <w:t>mel</w:t>
              <w:softHyphen/>
              <w:t>serna om återbärings</w:t>
              <w:softHyphen/>
              <w:t>skyldig</w:t>
              <w:softHyphen/>
              <w:softHyphen/>
              <w:t>het och bristtäcknings</w:t>
              <w:softHyphen/>
              <w:t xml:space="preserve">ansvar i </w:t>
            </w:r>
            <w:r>
              <w:rPr>
                <w:i/>
                <w:spacing w:val="-4"/>
              </w:rPr>
              <w:t>12 kap</w:t>
            </w:r>
            <w:r>
              <w:rPr>
                <w:spacing w:val="-4"/>
              </w:rPr>
              <w:t xml:space="preserve">. </w:t>
            </w:r>
            <w:r>
              <w:rPr>
                <w:i/>
                <w:spacing w:val="-4"/>
              </w:rPr>
              <w:t>7 och 8 §§</w:t>
            </w:r>
            <w:r>
              <w:rPr>
                <w:spacing w:val="-4"/>
              </w:rPr>
              <w:t xml:space="preserve"> lagen (</w:t>
            </w:r>
            <w:r>
              <w:rPr>
                <w:i/>
                <w:spacing w:val="-4"/>
              </w:rPr>
              <w:t>2018:000</w:t>
            </w:r>
            <w:r>
              <w:rPr>
                <w:spacing w:val="-4"/>
              </w:rPr>
              <w:t>) om eko</w:t>
              <w:softHyphen/>
              <w:t>no</w:t>
              <w:softHyphen/>
              <w:t>miska föreningar.</w:t>
            </w:r>
          </w:p>
        </w:tc>
      </w:tr>
      <w:tr>
        <w:trPr/>
        <w:tc>
          <w:tcPr>
            <w:tcW w:w="2950" w:type="dxa"/>
            <w:tcBorders/>
            <w:shd w:color="auto" w:fill="auto" w:val="clear"/>
          </w:tcPr>
          <w:p>
            <w:pPr>
              <w:pStyle w:val="TextBodyIndent"/>
              <w:widowControl w:val="false"/>
              <w:rPr>
                <w:spacing w:val="-4"/>
              </w:rPr>
            </w:pPr>
            <w:r>
              <w:rPr/>
              <w:t xml:space="preserve">Bestämmelserna om vissa gåvor i </w:t>
            </w:r>
            <w:r>
              <w:rPr>
                <w:i/>
              </w:rPr>
              <w:t>9 kap</w:t>
            </w:r>
            <w:r>
              <w:rPr/>
              <w:t xml:space="preserve">. </w:t>
            </w:r>
            <w:r>
              <w:rPr>
                <w:i/>
              </w:rPr>
              <w:t>5 §</w:t>
            </w:r>
            <w:r>
              <w:rPr/>
              <w:t xml:space="preserve"> lagen om ekonomiska för</w:t>
              <w:softHyphen/>
              <w:t>eningar gäller också för koope</w:t>
              <w:softHyphen/>
              <w:t>rativa hyresrättsföreningar.</w:t>
            </w:r>
          </w:p>
        </w:tc>
        <w:tc>
          <w:tcPr>
            <w:tcW w:w="2950" w:type="dxa"/>
            <w:tcBorders/>
            <w:shd w:color="auto" w:fill="auto" w:val="clear"/>
            <w:tcMar>
              <w:left w:w="125" w:type="dxa"/>
              <w:right w:w="0" w:type="dxa"/>
            </w:tcMar>
          </w:tcPr>
          <w:p>
            <w:pPr>
              <w:pStyle w:val="TextBodyIndent"/>
              <w:widowControl w:val="false"/>
              <w:rPr>
                <w:spacing w:val="-4"/>
              </w:rPr>
            </w:pPr>
            <w:r>
              <w:rPr/>
              <w:t xml:space="preserve">Bestämmelserna om vissa gåvor i </w:t>
            </w:r>
            <w:r>
              <w:rPr>
                <w:i/>
              </w:rPr>
              <w:t>12 kap</w:t>
            </w:r>
            <w:r>
              <w:rPr/>
              <w:t xml:space="preserve">. </w:t>
            </w:r>
            <w:r>
              <w:rPr>
                <w:i/>
              </w:rPr>
              <w:t>6 §</w:t>
            </w:r>
            <w:r>
              <w:rPr/>
              <w:t xml:space="preserve"> lagen om ekonomiska för</w:t>
              <w:softHyphen/>
              <w:t>eningar gäller också för koope</w:t>
              <w:softHyphen/>
              <w:t>rativa hyresrättsföreningar.</w:t>
            </w:r>
          </w:p>
        </w:tc>
      </w:tr>
    </w:tbl>
    <w:p>
      <w:pPr>
        <w:pStyle w:val="TextBodyIndent"/>
        <w:rPr/>
      </w:pPr>
      <w:r>
        <w:rPr/>
      </w:r>
    </w:p>
    <w:p>
      <w:pPr>
        <w:pStyle w:val="TextBody"/>
        <w:jc w:val="center"/>
        <w:rPr/>
      </w:pPr>
      <w:r>
        <w:rPr/>
        <w:t>23 §</w:t>
      </w:r>
      <w:r>
        <w:rPr>
          <w:rStyle w:val="FootnoteAnchor"/>
        </w:rPr>
        <w:footnoteReference w:customMarkFollows="1" w:id="70"/>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likvidation och upplösning i </w:t>
            </w:r>
            <w:r>
              <w:rPr>
                <w:i/>
              </w:rPr>
              <w:t>11 kap</w:t>
            </w:r>
            <w:r>
              <w:rPr/>
              <w:t>. lagen (</w:t>
            </w:r>
            <w:r>
              <w:rPr>
                <w:i/>
              </w:rPr>
              <w:t>1987:667</w:t>
            </w:r>
            <w:r>
              <w:rPr/>
              <w:t>) om ekonomiska före</w:t>
              <w:softHyphen/>
              <w:t>ningar gäller också för kooperativa hyresrättsföreningar</w:t>
            </w:r>
            <w:r>
              <w:rPr>
                <w:spacing w:val="-2"/>
              </w:rPr>
              <w:t xml:space="preserve">. I stället för </w:t>
            </w:r>
            <w:r>
              <w:rPr>
                <w:i/>
                <w:spacing w:val="-2"/>
              </w:rPr>
              <w:t>11 kap. 1 § andra och tredje stycke</w:t>
              <w:softHyphen/>
            </w:r>
            <w:r>
              <w:rPr>
                <w:i/>
              </w:rPr>
              <w:t>na</w:t>
            </w:r>
            <w:r>
              <w:rPr/>
              <w:t xml:space="preserve"> den lagen gäller dock 23 a § denna lag.</w:t>
            </w:r>
          </w:p>
        </w:tc>
        <w:tc>
          <w:tcPr>
            <w:tcW w:w="2950" w:type="dxa"/>
            <w:tcBorders/>
            <w:shd w:color="auto" w:fill="auto" w:val="clear"/>
            <w:tcMar>
              <w:left w:w="125" w:type="dxa"/>
              <w:right w:w="0" w:type="dxa"/>
            </w:tcMar>
          </w:tcPr>
          <w:p>
            <w:pPr>
              <w:pStyle w:val="TextBodyIndent"/>
              <w:widowControl w:val="false"/>
              <w:rPr/>
            </w:pPr>
            <w:r>
              <w:rPr/>
              <w:t xml:space="preserve">Bestämmelserna om likvidation och upplösning i </w:t>
            </w:r>
            <w:r>
              <w:rPr>
                <w:i/>
              </w:rPr>
              <w:t>17 och</w:t>
            </w:r>
            <w:r>
              <w:rPr/>
              <w:t xml:space="preserve"> </w:t>
            </w:r>
            <w:r>
              <w:rPr>
                <w:i/>
              </w:rPr>
              <w:t>18 kap</w:t>
            </w:r>
            <w:r>
              <w:rPr/>
              <w:t>. lagen (</w:t>
            </w:r>
            <w:r>
              <w:rPr>
                <w:i/>
              </w:rPr>
              <w:t>2018:000</w:t>
            </w:r>
            <w:r>
              <w:rPr/>
              <w:t>) om ekonomiska föreningar gäller också för koop</w:t>
              <w:softHyphen/>
              <w:t>era</w:t>
              <w:softHyphen/>
              <w:t>tiva hyresrätts</w:t>
              <w:softHyphen/>
              <w:t>föreningar. I stäl</w:t>
              <w:softHyphen/>
              <w:t xml:space="preserve">let för </w:t>
            </w:r>
            <w:r>
              <w:rPr>
                <w:i/>
              </w:rPr>
              <w:t xml:space="preserve">17 kap. 2 och 10 §§ i </w:t>
            </w:r>
            <w:r>
              <w:rPr/>
              <w:t>den lag</w:t>
              <w:softHyphen/>
              <w:t xml:space="preserve">en gäller dock 23 a § </w:t>
            </w:r>
            <w:r>
              <w:rPr>
                <w:i/>
              </w:rPr>
              <w:t xml:space="preserve">i </w:t>
            </w:r>
            <w:r>
              <w:rPr/>
              <w:t>denna lag.</w:t>
            </w:r>
          </w:p>
        </w:tc>
      </w:tr>
      <w:tr>
        <w:trPr/>
        <w:tc>
          <w:tcPr>
            <w:tcW w:w="2950" w:type="dxa"/>
            <w:tcBorders/>
            <w:shd w:color="auto" w:fill="auto" w:val="clear"/>
          </w:tcPr>
          <w:p>
            <w:pPr>
              <w:pStyle w:val="TextBodyIndent"/>
              <w:widowControl w:val="false"/>
              <w:rPr/>
            </w:pPr>
            <w:r>
              <w:rPr>
                <w:i/>
              </w:rPr>
              <w:t>Det som sägs i 11 kap. 3 § lagen om ekonomiska föreningar för det fall föreningens medlemmar går ner under ett lägsta antal ska till</w:t>
              <w:softHyphen/>
              <w:t>läm</w:t>
              <w:softHyphen/>
              <w:t>pas på en kooperativ hyres</w:t>
              <w:softHyphen/>
              <w:t>rättsförening, om antalet med</w:t>
              <w:softHyphen/>
              <w:t>lem</w:t>
              <w:softHyphen/>
              <w:t>mar går ner under tr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3 a §</w:t>
      </w:r>
      <w:r>
        <w:rPr>
          <w:rStyle w:val="FootnoteAnchor"/>
        </w:rPr>
        <w:footnoteReference w:customMarkFollows="1" w:id="71"/>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likvidation är giltigt om </w:t>
            </w:r>
            <w:r>
              <w:rPr>
                <w:i/>
              </w:rPr>
              <w:t>det har biträtts av</w:t>
            </w:r>
            <w:r>
              <w:rPr/>
              <w:t xml:space="preserve"> samt</w:t>
              <w:softHyphen/>
              <w:t>liga röstberättigade i föreningen. Beslutet är även giltigt om det har fat</w:t>
              <w:softHyphen/>
              <w:t>tats på två på varandra följande för</w:t>
              <w:softHyphen/>
              <w:t>eningsstämmor och minst två tredje</w:t>
              <w:softHyphen/>
              <w:softHyphen/>
              <w:t xml:space="preserve">delar av de röstande på den senare stämman har </w:t>
            </w:r>
            <w:r>
              <w:rPr>
                <w:i/>
              </w:rPr>
              <w:t>biträtt be</w:t>
              <w:softHyphen/>
              <w:t>slutet</w:t>
            </w:r>
            <w:r>
              <w:rPr/>
              <w:t>. I stadgarna får det tas in läng</w:t>
              <w:softHyphen/>
              <w:t>re gående villkor. Beslutet om lik</w:t>
              <w:softHyphen/>
              <w:t>vidation gäller omedelbart eller från och med den senare dag som för</w:t>
              <w:softHyphen/>
              <w:t>eningsstämman bestämmer.</w:t>
            </w:r>
          </w:p>
          <w:p>
            <w:pPr>
              <w:pStyle w:val="TextBodyIndent"/>
              <w:widowControl w:val="false"/>
              <w:rPr/>
            </w:pPr>
            <w:r>
              <w:rPr/>
              <w:t>När det finns grund för tvångs</w:t>
              <w:softHyphen/>
              <w:t xml:space="preserve">likvidation enligt </w:t>
            </w:r>
            <w:r>
              <w:rPr>
                <w:i/>
              </w:rPr>
              <w:t>11 kap. 3, 4 eller 4 a §</w:t>
            </w:r>
            <w:r>
              <w:rPr/>
              <w:t xml:space="preserve"> lagen (</w:t>
            </w:r>
            <w:r>
              <w:rPr>
                <w:i/>
              </w:rPr>
              <w:t>1987:667</w:t>
            </w:r>
            <w:r>
              <w:rPr/>
              <w:t>) om eko</w:t>
              <w:softHyphen/>
              <w:t xml:space="preserve">nomiska föreningar, är dock ett beslut om likvidation alltid giltigt om </w:t>
            </w:r>
            <w:r>
              <w:rPr>
                <w:i/>
              </w:rPr>
              <w:t>det har biträtts av</w:t>
            </w:r>
            <w:r>
              <w:rPr/>
              <w:t xml:space="preserve"> mer än hälf</w:t>
              <w:softHyphen/>
              <w:t>ten av de röstande. Vid lika röste</w:t>
              <w:softHyphen/>
              <w:t xml:space="preserve">tal </w:t>
            </w:r>
            <w:r>
              <w:rPr>
                <w:i/>
              </w:rPr>
              <w:t>gäller den mening som</w:t>
            </w:r>
            <w:r>
              <w:rPr/>
              <w:t xml:space="preserve"> ord</w:t>
              <w:softHyphen/>
              <w:t xml:space="preserve">föranden </w:t>
            </w:r>
            <w:r>
              <w:rPr>
                <w:i/>
              </w:rPr>
              <w:t>biträder</w:t>
            </w:r>
            <w:r>
              <w:rPr/>
              <w:t>. Ett beslut om lik</w:t>
              <w:softHyphen/>
              <w:t>vidation enligt detta stycke gäl</w:t>
              <w:softHyphen/>
              <w:t>ler omedelbart.</w:t>
            </w:r>
          </w:p>
        </w:tc>
        <w:tc>
          <w:tcPr>
            <w:tcW w:w="2950" w:type="dxa"/>
            <w:tcBorders/>
            <w:shd w:color="auto" w:fill="auto" w:val="clear"/>
            <w:tcMar>
              <w:left w:w="125" w:type="dxa"/>
              <w:right w:w="0" w:type="dxa"/>
            </w:tcMar>
          </w:tcPr>
          <w:p>
            <w:pPr>
              <w:pStyle w:val="TextBodyIndent"/>
              <w:widowControl w:val="false"/>
              <w:rPr/>
            </w:pPr>
            <w:r>
              <w:rPr/>
              <w:t xml:space="preserve">Ett beslut om likvidation är giltigt om samtliga röstberättigade i föreningen </w:t>
            </w:r>
            <w:r>
              <w:rPr>
                <w:i/>
              </w:rPr>
              <w:t>har röstat för det</w:t>
            </w:r>
            <w:r>
              <w:rPr/>
              <w:t>. Beslutet är även giltigt om det har fat</w:t>
              <w:softHyphen/>
              <w:t>tats på två på varandra följande föreningsstämmor och minst två tredje</w:t>
              <w:softHyphen/>
              <w:softHyphen/>
              <w:t xml:space="preserve">delar av de röstande på den senare stämman har </w:t>
            </w:r>
            <w:r>
              <w:rPr>
                <w:i/>
              </w:rPr>
              <w:t xml:space="preserve">röstat för </w:t>
            </w:r>
            <w:r>
              <w:rPr/>
              <w:t>be</w:t>
              <w:softHyphen/>
              <w:t>slutet. I stadgarna får det tas in län</w:t>
              <w:softHyphen/>
              <w:t>gre gående villkor. Beslutet om lik</w:t>
              <w:softHyphen/>
              <w:t>vidation gäller omedelbart eller från och med den senare dag som för</w:t>
              <w:softHyphen/>
              <w:t>eningsstämman bestämmer.</w:t>
            </w:r>
          </w:p>
          <w:p>
            <w:pPr>
              <w:pStyle w:val="TextBodyIndent"/>
              <w:widowControl w:val="false"/>
              <w:rPr/>
            </w:pPr>
            <w:r>
              <w:rPr/>
              <w:t>När det finns grund för tvångs</w:t>
              <w:softHyphen/>
              <w:t xml:space="preserve">likvidation enligt </w:t>
            </w:r>
            <w:r>
              <w:rPr>
                <w:i/>
              </w:rPr>
              <w:t>17 kap. 11 eller 16 §</w:t>
            </w:r>
            <w:r>
              <w:rPr/>
              <w:t xml:space="preserve"> lagen (</w:t>
            </w:r>
            <w:r>
              <w:rPr>
                <w:i/>
              </w:rPr>
              <w:t>2018:000</w:t>
            </w:r>
            <w:r>
              <w:rPr/>
              <w:t>) om eko</w:t>
              <w:softHyphen/>
              <w:t xml:space="preserve">nomiska föreningar, är dock ett beslut om likvidation alltid giltigt om mer än hälften av de röstande </w:t>
            </w:r>
            <w:r>
              <w:rPr>
                <w:i/>
              </w:rPr>
              <w:t>har röstat för det</w:t>
            </w:r>
            <w:r>
              <w:rPr/>
              <w:t xml:space="preserve">. Vid lika röstetal </w:t>
            </w:r>
            <w:r>
              <w:rPr>
                <w:i/>
              </w:rPr>
              <w:t>har</w:t>
            </w:r>
            <w:r>
              <w:rPr/>
              <w:t xml:space="preserve"> ordföranden </w:t>
            </w:r>
            <w:r>
              <w:rPr>
                <w:i/>
              </w:rPr>
              <w:t>utslags</w:t>
              <w:softHyphen/>
              <w:t>röst</w:t>
            </w:r>
            <w:r>
              <w:rPr/>
              <w:t>. Ett beslut om likvidation enligt detta stycke gäller omedelbart.</w:t>
            </w:r>
          </w:p>
        </w:tc>
      </w:tr>
    </w:tbl>
    <w:p>
      <w:pPr>
        <w:pStyle w:val="TextBodyIndent"/>
        <w:rPr/>
      </w:pPr>
      <w:r>
        <w:rPr/>
      </w:r>
    </w:p>
    <w:p>
      <w:pPr>
        <w:pStyle w:val="TextBody"/>
        <w:jc w:val="center"/>
        <w:rPr/>
      </w:pPr>
      <w:r>
        <w:rPr/>
        <w:t>24 §</w:t>
      </w:r>
      <w:r>
        <w:rPr>
          <w:rStyle w:val="FootnoteAnchor"/>
        </w:rPr>
        <w:footnoteReference w:customMarkFollows="1" w:id="72"/>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i </w:t>
            </w:r>
            <w:r>
              <w:rPr>
                <w:i/>
              </w:rPr>
              <w:t>12 kap</w:t>
            </w:r>
            <w:r>
              <w:rPr/>
              <w:t xml:space="preserve">. </w:t>
            </w:r>
            <w:r>
              <w:rPr>
                <w:i/>
              </w:rPr>
              <w:t>1–19 §§</w:t>
            </w:r>
            <w:r>
              <w:rPr/>
              <w:t xml:space="preserve"> lagen (</w:t>
            </w:r>
            <w:r>
              <w:rPr>
                <w:i/>
              </w:rPr>
              <w:t>1987:667</w:t>
            </w:r>
            <w:r>
              <w:rPr/>
              <w:t>) om ekonomiska föreningar gäller också för kooperativa hyresrätts-för</w:t>
              <w:softHyphen/>
              <w:t>eningar.</w:t>
            </w:r>
          </w:p>
          <w:p>
            <w:pPr>
              <w:pStyle w:val="TextBodyIndent"/>
              <w:widowControl w:val="false"/>
              <w:rPr/>
            </w:pPr>
            <w:r>
              <w:rPr/>
              <w:t xml:space="preserve">Ett beslut av föreningsstämman om godkännande av fusionsplanen är dock giltigt endast om </w:t>
            </w:r>
            <w:r>
              <w:rPr>
                <w:i/>
              </w:rPr>
              <w:t>det har biträtts av</w:t>
            </w:r>
            <w:r>
              <w:rPr/>
              <w:t xml:space="preserve"> nio tiondelar av de röst</w:t>
              <w:softHyphen/>
              <w:t>berät</w:t>
              <w:softHyphen/>
              <w:t>tigade i föreningen eller om det har fattats på två på varandra följande för</w:t>
              <w:softHyphen/>
              <w:t>enings</w:t>
              <w:softHyphen/>
              <w:t>stämmor och minst två tredjedelar av de röst</w:t>
              <w:softHyphen/>
              <w:t xml:space="preserve">ande på den senare stämman har </w:t>
            </w:r>
            <w:r>
              <w:rPr>
                <w:i/>
              </w:rPr>
              <w:t>biträtt</w:t>
            </w:r>
            <w:r>
              <w:rPr/>
              <w:t xml:space="preserve"> beslutet. I stadgarna får det tas in längre gående villkor.</w:t>
            </w:r>
          </w:p>
        </w:tc>
        <w:tc>
          <w:tcPr>
            <w:tcW w:w="2950" w:type="dxa"/>
            <w:tcBorders/>
            <w:shd w:color="auto" w:fill="auto" w:val="clear"/>
            <w:tcMar>
              <w:left w:w="125" w:type="dxa"/>
              <w:right w:w="0" w:type="dxa"/>
            </w:tcMar>
          </w:tcPr>
          <w:p>
            <w:pPr>
              <w:pStyle w:val="TextBodyIndent"/>
              <w:widowControl w:val="false"/>
              <w:rPr/>
            </w:pPr>
            <w:r>
              <w:rPr/>
              <w:t xml:space="preserve">Bestämmelserna om fusion i </w:t>
            </w:r>
            <w:r>
              <w:rPr>
                <w:i/>
              </w:rPr>
              <w:t>16 kap. 1–26 §§</w:t>
            </w:r>
            <w:r>
              <w:rPr/>
              <w:t xml:space="preserve"> lagen (</w:t>
            </w:r>
            <w:r>
              <w:rPr>
                <w:i/>
              </w:rPr>
              <w:t>2018:000</w:t>
            </w:r>
            <w:r>
              <w:rPr/>
              <w:t>) om ekonomiska föreningar gäller också för kooperativa hyresrätts-för</w:t>
              <w:softHyphen/>
              <w:t>eningar.</w:t>
            </w:r>
          </w:p>
          <w:p>
            <w:pPr>
              <w:pStyle w:val="TextBodyIndent"/>
              <w:widowControl w:val="false"/>
              <w:rPr/>
            </w:pPr>
            <w:r>
              <w:rPr/>
              <w:t>Ett beslut av föreningsstämman om godkännande av fusionsplanen är dock giltigt endast om nio tion</w:t>
              <w:softHyphen/>
              <w:t>delar av de röstberättigade i för</w:t>
              <w:softHyphen/>
              <w:t xml:space="preserve">eningen </w:t>
            </w:r>
            <w:r>
              <w:rPr>
                <w:i/>
              </w:rPr>
              <w:t>har röstat för det</w:t>
            </w:r>
            <w:r>
              <w:rPr/>
              <w:t xml:space="preserve"> eller om det har fattats på två på varandra följande för</w:t>
              <w:softHyphen/>
              <w:t>enings</w:t>
              <w:softHyphen/>
              <w:t>stäm</w:t>
              <w:softHyphen/>
              <w:t>mor och minst två tredjedelar av de röst</w:t>
              <w:softHyphen/>
              <w:t>ande på den senare stäm</w:t>
              <w:softHyphen/>
              <w:t xml:space="preserve">man har </w:t>
            </w:r>
            <w:r>
              <w:rPr>
                <w:i/>
              </w:rPr>
              <w:t>röstat för</w:t>
            </w:r>
            <w:r>
              <w:rPr/>
              <w:t xml:space="preserve"> beslutet. I stad</w:t>
              <w:softHyphen/>
              <w:t>garna får det tas in längre gående villkor.</w:t>
            </w:r>
          </w:p>
        </w:tc>
      </w:tr>
    </w:tbl>
    <w:p>
      <w:pPr>
        <w:pStyle w:val="TextBodyIndent"/>
        <w:rPr/>
      </w:pPr>
      <w:r>
        <w:rPr/>
      </w:r>
    </w:p>
    <w:p>
      <w:pPr>
        <w:pStyle w:val="TextBody"/>
        <w:jc w:val="center"/>
        <w:rPr/>
      </w:pPr>
      <w:r>
        <w:rPr/>
        <w:t>25 §</w:t>
      </w:r>
      <w:r>
        <w:rPr>
          <w:rStyle w:val="FootnoteAnchor"/>
        </w:rPr>
        <w:footnoteReference w:customMarkFollows="1" w:id="73"/>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ningens</w:t>
            </w:r>
            <w:r>
              <w:rPr/>
              <w:t xml:space="preserve"> firma </w:t>
            </w:r>
            <w:r>
              <w:rPr>
                <w:i/>
              </w:rPr>
              <w:t>skall</w:t>
            </w:r>
            <w:r>
              <w:rPr/>
              <w:t xml:space="preserve"> inne</w:t>
              <w:softHyphen/>
              <w:t>hål</w:t>
              <w:softHyphen/>
              <w:t xml:space="preserve">la </w:t>
            </w:r>
            <w:r>
              <w:rPr>
                <w:i/>
              </w:rPr>
              <w:t>beteckningen ”</w:t>
            </w:r>
            <w:r>
              <w:rPr/>
              <w:t>kooperativ hyres</w:t>
              <w:softHyphen/>
              <w:softHyphen/>
              <w:t>rättsförening</w:t>
            </w:r>
            <w:r>
              <w:rPr>
                <w:i/>
              </w:rPr>
              <w:t>”</w:t>
            </w:r>
            <w:r>
              <w:rPr/>
              <w:t>.</w:t>
            </w:r>
          </w:p>
        </w:tc>
        <w:tc>
          <w:tcPr>
            <w:tcW w:w="2950" w:type="dxa"/>
            <w:tcBorders/>
            <w:shd w:color="auto" w:fill="auto" w:val="clear"/>
            <w:tcMar>
              <w:left w:w="125" w:type="dxa"/>
              <w:right w:w="0" w:type="dxa"/>
            </w:tcMar>
          </w:tcPr>
          <w:p>
            <w:pPr>
              <w:pStyle w:val="TextBodyIndent"/>
              <w:widowControl w:val="false"/>
              <w:rPr/>
            </w:pPr>
            <w:r>
              <w:rPr>
                <w:i/>
              </w:rPr>
              <w:t>En förenings</w:t>
            </w:r>
            <w:r>
              <w:rPr/>
              <w:t xml:space="preserve"> firma </w:t>
            </w:r>
            <w:r>
              <w:rPr>
                <w:i/>
              </w:rPr>
              <w:t>ska</w:t>
            </w:r>
            <w:r>
              <w:rPr/>
              <w:t xml:space="preserve"> inne</w:t>
              <w:softHyphen/>
              <w:t xml:space="preserve">hålla </w:t>
            </w:r>
            <w:r>
              <w:rPr>
                <w:i/>
              </w:rPr>
              <w:t xml:space="preserve">orden </w:t>
            </w:r>
            <w:r>
              <w:rPr/>
              <w:t>kooperativ hyres</w:t>
              <w:softHyphen/>
              <w:t>rätts</w:t>
              <w:softHyphen/>
              <w:t>före</w:t>
              <w:softHyphen/>
              <w:t>ning.</w:t>
            </w:r>
          </w:p>
        </w:tc>
      </w:tr>
      <w:tr>
        <w:trPr/>
        <w:tc>
          <w:tcPr>
            <w:tcW w:w="2950" w:type="dxa"/>
            <w:tcBorders/>
            <w:shd w:color="auto" w:fill="auto" w:val="clear"/>
          </w:tcPr>
          <w:p>
            <w:pPr>
              <w:pStyle w:val="TextBodyIndent"/>
              <w:widowControl w:val="false"/>
              <w:rPr>
                <w:i/>
                <w:i/>
              </w:rPr>
            </w:pPr>
            <w:r>
              <w:rPr>
                <w:spacing w:val="-2"/>
              </w:rPr>
              <w:t xml:space="preserve">I firman får inte ordet </w:t>
            </w:r>
            <w:r>
              <w:rPr>
                <w:i/>
                <w:spacing w:val="-2"/>
              </w:rPr>
              <w:t>”</w:t>
            </w:r>
            <w:r>
              <w:rPr>
                <w:spacing w:val="-2"/>
              </w:rPr>
              <w:t>bolag</w:t>
            </w:r>
            <w:r>
              <w:rPr>
                <w:i/>
                <w:spacing w:val="-2"/>
              </w:rPr>
              <w:t>”</w:t>
            </w:r>
            <w:r>
              <w:rPr/>
              <w:t xml:space="preserve"> eller något annat ord som be</w:t>
              <w:softHyphen/>
              <w:t>teck</w:t>
              <w:softHyphen/>
              <w:t xml:space="preserve">nar ett bolagsförhållande </w:t>
            </w:r>
            <w:r>
              <w:rPr>
                <w:i/>
              </w:rPr>
              <w:t>tas in</w:t>
            </w:r>
            <w:r>
              <w:rPr/>
              <w:t xml:space="preserve"> på </w:t>
            </w:r>
            <w:r>
              <w:rPr>
                <w:i/>
              </w:rPr>
              <w:t>så</w:t>
            </w:r>
            <w:r>
              <w:rPr/>
              <w:t xml:space="preserve"> sätt </w:t>
            </w:r>
            <w:r>
              <w:rPr>
                <w:i/>
              </w:rPr>
              <w:t xml:space="preserve">att det </w:t>
            </w:r>
            <w:r>
              <w:rPr/>
              <w:t xml:space="preserve">kan leda till </w:t>
            </w:r>
            <w:r>
              <w:rPr>
                <w:spacing w:val="-2"/>
              </w:rPr>
              <w:t>miss</w:t>
              <w:softHyphen/>
              <w:t>för</w:t>
              <w:softHyphen/>
              <w:t>stån</w:t>
              <w:softHyphen/>
              <w:t>det att ett bolag inne</w:t>
              <w:softHyphen/>
              <w:t>har</w:t>
            </w:r>
            <w:r>
              <w:rPr/>
              <w:t xml:space="preserve"> firman.</w:t>
            </w:r>
          </w:p>
        </w:tc>
        <w:tc>
          <w:tcPr>
            <w:tcW w:w="2950" w:type="dxa"/>
            <w:tcBorders/>
            <w:shd w:color="auto" w:fill="auto" w:val="clear"/>
            <w:tcMar>
              <w:left w:w="125" w:type="dxa"/>
              <w:right w:w="0" w:type="dxa"/>
            </w:tcMar>
          </w:tcPr>
          <w:p>
            <w:pPr>
              <w:pStyle w:val="TextBodyIndent"/>
              <w:widowControl w:val="false"/>
              <w:rPr>
                <w:i/>
                <w:i/>
              </w:rPr>
            </w:pPr>
            <w:r>
              <w:rPr>
                <w:spacing w:val="-6"/>
              </w:rPr>
              <w:t>I firman får inte ordet bolag eller något annat ord som be</w:t>
              <w:softHyphen/>
              <w:t>tecknar ett bo</w:t>
              <w:softHyphen/>
              <w:t>lags</w:t>
              <w:softHyphen/>
              <w:softHyphen/>
              <w:softHyphen/>
              <w:t xml:space="preserve">förhållande </w:t>
            </w:r>
            <w:r>
              <w:rPr>
                <w:i/>
                <w:spacing w:val="-6"/>
              </w:rPr>
              <w:t>finnas med</w:t>
            </w:r>
            <w:r>
              <w:rPr>
                <w:spacing w:val="-6"/>
              </w:rPr>
              <w:t xml:space="preserve"> på </w:t>
            </w:r>
            <w:r>
              <w:rPr>
                <w:i/>
                <w:spacing w:val="-6"/>
              </w:rPr>
              <w:t xml:space="preserve">ett </w:t>
            </w:r>
            <w:r>
              <w:rPr>
                <w:spacing w:val="-6"/>
              </w:rPr>
              <w:t xml:space="preserve">sätt </w:t>
            </w:r>
            <w:r>
              <w:rPr>
                <w:i/>
                <w:spacing w:val="-6"/>
              </w:rPr>
              <w:t xml:space="preserve">som </w:t>
            </w:r>
            <w:r>
              <w:rPr>
                <w:spacing w:val="-6"/>
              </w:rPr>
              <w:t>kan leda till miss</w:t>
              <w:softHyphen/>
              <w:t>för</w:t>
              <w:softHyphen/>
              <w:t>stån</w:t>
              <w:softHyphen/>
              <w:softHyphen/>
              <w:t xml:space="preserve">det att </w:t>
            </w:r>
            <w:r>
              <w:rPr>
                <w:i/>
                <w:spacing w:val="-6"/>
              </w:rPr>
              <w:t xml:space="preserve">det är </w:t>
            </w:r>
            <w:r>
              <w:rPr>
                <w:spacing w:val="-6"/>
              </w:rPr>
              <w:t xml:space="preserve">ett bolag </w:t>
            </w:r>
            <w:r>
              <w:rPr>
                <w:i/>
                <w:spacing w:val="-6"/>
              </w:rPr>
              <w:t xml:space="preserve">som </w:t>
            </w:r>
            <w:r>
              <w:rPr>
                <w:spacing w:val="-6"/>
              </w:rPr>
              <w:t>inne</w:t>
              <w:softHyphen/>
              <w:t>har fir</w:t>
              <w:softHyphen/>
              <w:t>man.</w:t>
            </w:r>
          </w:p>
        </w:tc>
      </w:tr>
      <w:tr>
        <w:trPr/>
        <w:tc>
          <w:tcPr>
            <w:tcW w:w="2950" w:type="dxa"/>
            <w:tcBorders/>
            <w:shd w:color="auto" w:fill="auto" w:val="clear"/>
          </w:tcPr>
          <w:p>
            <w:pPr>
              <w:pStyle w:val="TextBodyIndent"/>
              <w:widowControl w:val="false"/>
              <w:rPr>
                <w:spacing w:val="-2"/>
              </w:rPr>
            </w:pPr>
            <w:r>
              <w:rPr/>
              <w:t xml:space="preserve">Firman </w:t>
            </w:r>
            <w:r>
              <w:rPr>
                <w:i/>
              </w:rPr>
              <w:t>skall</w:t>
            </w:r>
            <w:r>
              <w:rPr/>
              <w:t xml:space="preserve"> tydligt skilja sig </w:t>
            </w:r>
            <w:r>
              <w:rPr>
                <w:spacing w:val="-4"/>
              </w:rPr>
              <w:t xml:space="preserve">från andra </w:t>
            </w:r>
            <w:r>
              <w:rPr>
                <w:i/>
                <w:spacing w:val="-4"/>
              </w:rPr>
              <w:t>hos Bolagsverket förut</w:t>
            </w:r>
            <w:r>
              <w:rPr>
                <w:i/>
              </w:rPr>
              <w:t xml:space="preserve"> registrerade och ännu bestående för</w:t>
              <w:softHyphen/>
              <w:t>eningsfirmor med säte i samma län</w:t>
            </w:r>
            <w:r>
              <w:rPr/>
              <w:t xml:space="preserve">. För registrering av </w:t>
            </w:r>
            <w:r>
              <w:rPr>
                <w:spacing w:val="2"/>
              </w:rPr>
              <w:t>förenin</w:t>
              <w:softHyphen/>
              <w:t>gens firma gäller i övrigt bestäm</w:t>
              <w:softHyphen/>
              <w:t>mel</w:t>
              <w:softHyphen/>
              <w:t>serna i firmalagen</w:t>
            </w:r>
            <w:r>
              <w:rPr/>
              <w:t xml:space="preserve"> (1974:156).</w:t>
            </w:r>
          </w:p>
        </w:tc>
        <w:tc>
          <w:tcPr>
            <w:tcW w:w="2950" w:type="dxa"/>
            <w:tcBorders/>
            <w:shd w:color="auto" w:fill="auto" w:val="clear"/>
            <w:tcMar>
              <w:left w:w="125" w:type="dxa"/>
              <w:right w:w="0" w:type="dxa"/>
            </w:tcMar>
          </w:tcPr>
          <w:p>
            <w:pPr>
              <w:pStyle w:val="TextBodyIndent"/>
              <w:widowControl w:val="false"/>
              <w:rPr>
                <w:spacing w:val="-6"/>
              </w:rPr>
            </w:pPr>
            <w:r>
              <w:rPr/>
              <w:t xml:space="preserve">Firman </w:t>
            </w:r>
            <w:r>
              <w:rPr>
                <w:i/>
              </w:rPr>
              <w:t>ska</w:t>
            </w:r>
            <w:r>
              <w:rPr/>
              <w:t xml:space="preserve"> tydligt skilja sig </w:t>
            </w:r>
            <w:r>
              <w:rPr>
                <w:spacing w:val="-4"/>
              </w:rPr>
              <w:t xml:space="preserve">från andra </w:t>
            </w:r>
            <w:r>
              <w:rPr>
                <w:i/>
                <w:spacing w:val="-4"/>
              </w:rPr>
              <w:t>föreningsfirmor i samma län som är registrerade hos Bolags</w:t>
              <w:softHyphen/>
              <w:t xml:space="preserve">verket </w:t>
            </w:r>
            <w:r>
              <w:rPr>
                <w:i/>
              </w:rPr>
              <w:t>och som är bestående</w:t>
            </w:r>
            <w:r>
              <w:rPr/>
              <w:t>. För registrering av för</w:t>
            </w:r>
            <w:r>
              <w:rPr>
                <w:spacing w:val="2"/>
              </w:rPr>
              <w:t>eningens firma gäller i övrigt bestämmelserna i firmalagen (1974:156).</w:t>
            </w:r>
          </w:p>
        </w:tc>
      </w:tr>
    </w:tbl>
    <w:p>
      <w:pPr>
        <w:pStyle w:val="TextBodyIndent"/>
        <w:rPr/>
      </w:pPr>
      <w:r>
        <w:rPr/>
      </w:r>
    </w:p>
    <w:p>
      <w:pPr>
        <w:pStyle w:val="TextBody"/>
        <w:jc w:val="center"/>
        <w:rPr/>
      </w:pPr>
      <w:r>
        <w:rPr/>
        <w:t>2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firmateck</w:t>
              <w:softHyphen/>
              <w:t xml:space="preserve">ning i </w:t>
            </w:r>
            <w:r>
              <w:rPr>
                <w:i/>
                <w:spacing w:val="-4"/>
              </w:rPr>
              <w:t>14 kap. 2 §</w:t>
            </w:r>
            <w:r>
              <w:rPr>
                <w:spacing w:val="-4"/>
              </w:rPr>
              <w:t xml:space="preserve"> lagen (</w:t>
            </w:r>
            <w:r>
              <w:rPr>
                <w:i/>
                <w:spacing w:val="-4"/>
              </w:rPr>
              <w:t>1987:667</w:t>
            </w:r>
            <w:r>
              <w:rPr>
                <w:spacing w:val="-4"/>
              </w:rPr>
              <w:t>) om ekonomiska för</w:t>
              <w:softHyphen/>
              <w:t>eningar gäller också för kooperativa hyresrätts</w:t>
              <w:softHyphen/>
              <w:t>föreningar.</w:t>
            </w:r>
          </w:p>
        </w:tc>
        <w:tc>
          <w:tcPr>
            <w:tcW w:w="2950" w:type="dxa"/>
            <w:tcBorders/>
            <w:shd w:color="auto" w:fill="auto" w:val="clear"/>
            <w:tcMar>
              <w:left w:w="125" w:type="dxa"/>
              <w:right w:w="0" w:type="dxa"/>
            </w:tcMar>
          </w:tcPr>
          <w:p>
            <w:pPr>
              <w:pStyle w:val="TextBodyIndent"/>
              <w:widowControl w:val="false"/>
              <w:rPr/>
            </w:pPr>
            <w:r>
              <w:rPr>
                <w:spacing w:val="-4"/>
              </w:rPr>
              <w:t>Bestämmelserna om firmateck</w:t>
              <w:softHyphen/>
              <w:t xml:space="preserve">ning i </w:t>
            </w:r>
            <w:r>
              <w:rPr>
                <w:i/>
                <w:spacing w:val="-4"/>
              </w:rPr>
              <w:t>20 kap. 4 §</w:t>
            </w:r>
            <w:r>
              <w:rPr>
                <w:spacing w:val="-4"/>
              </w:rPr>
              <w:t xml:space="preserve"> lagen (</w:t>
            </w:r>
            <w:r>
              <w:rPr>
                <w:i/>
                <w:spacing w:val="-4"/>
              </w:rPr>
              <w:t>2018:000</w:t>
            </w:r>
            <w:r>
              <w:rPr>
                <w:spacing w:val="-4"/>
              </w:rPr>
              <w:t>) om ekonomiska för</w:t>
              <w:softHyphen/>
              <w:t>eningar gäller också för koop</w:t>
              <w:softHyphen/>
              <w:t>era</w:t>
              <w:softHyphen/>
              <w:t>tiva hyresrätts</w:t>
              <w:softHyphen/>
              <w:t>föreningar.</w:t>
            </w:r>
          </w:p>
        </w:tc>
      </w:tr>
    </w:tbl>
    <w:p>
      <w:pPr>
        <w:pStyle w:val="TextBodyIndent"/>
        <w:rPr/>
      </w:pPr>
      <w:r>
        <w:rPr/>
      </w:r>
    </w:p>
    <w:p>
      <w:pPr>
        <w:pStyle w:val="TextBody"/>
        <w:jc w:val="center"/>
        <w:rPr/>
      </w:pPr>
      <w:r>
        <w:rPr/>
        <w:t>28 §</w:t>
      </w:r>
      <w:r>
        <w:rPr>
          <w:rStyle w:val="FootnoteAnchor"/>
        </w:rPr>
        <w:footnoteReference w:customMarkFollows="1" w:id="74"/>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registrering </w:t>
            </w:r>
            <w:r>
              <w:rPr>
                <w:i/>
              </w:rPr>
              <w:t>m.m.</w:t>
            </w:r>
            <w:r>
              <w:rPr/>
              <w:t xml:space="preserve"> i </w:t>
            </w:r>
            <w:r>
              <w:rPr>
                <w:i/>
              </w:rPr>
              <w:t>15 kap</w:t>
            </w:r>
            <w:r>
              <w:rPr/>
              <w:t>. lagen (</w:t>
            </w:r>
            <w:r>
              <w:rPr>
                <w:i/>
              </w:rPr>
              <w:t>1987:667</w:t>
            </w:r>
            <w:r>
              <w:rPr/>
              <w:t>) om ekonomiska föreningar gäller ock</w:t>
              <w:softHyphen/>
              <w:t>så för kooperativa hyresrätts-för</w:t>
              <w:softHyphen/>
              <w:t>eningar.</w:t>
            </w:r>
          </w:p>
        </w:tc>
        <w:tc>
          <w:tcPr>
            <w:tcW w:w="2950" w:type="dxa"/>
            <w:tcBorders/>
            <w:shd w:color="auto" w:fill="auto" w:val="clear"/>
            <w:tcMar>
              <w:left w:w="125" w:type="dxa"/>
              <w:right w:w="0" w:type="dxa"/>
            </w:tcMar>
          </w:tcPr>
          <w:p>
            <w:pPr>
              <w:pStyle w:val="TextBodyIndent"/>
              <w:widowControl w:val="false"/>
              <w:rPr/>
            </w:pPr>
            <w:r>
              <w:rPr/>
              <w:t xml:space="preserve">Bestämmelserna om registrering </w:t>
            </w:r>
            <w:r>
              <w:rPr>
                <w:i/>
              </w:rPr>
              <w:t>och överklagande</w:t>
            </w:r>
            <w:r>
              <w:rPr/>
              <w:t xml:space="preserve"> i </w:t>
            </w:r>
            <w:r>
              <w:rPr>
                <w:i/>
              </w:rPr>
              <w:t>19</w:t>
            </w:r>
            <w:r>
              <w:rPr/>
              <w:t> </w:t>
            </w:r>
            <w:r>
              <w:rPr>
                <w:i/>
              </w:rPr>
              <w:t xml:space="preserve">respektive 23 kap. </w:t>
            </w:r>
            <w:r>
              <w:rPr/>
              <w:t>lagen (</w:t>
            </w:r>
            <w:r>
              <w:rPr>
                <w:i/>
              </w:rPr>
              <w:t>2018:000</w:t>
            </w:r>
            <w:r>
              <w:rPr/>
              <w:t>) om eko</w:t>
              <w:softHyphen/>
              <w:t>no</w:t>
              <w:softHyphen/>
              <w:t>miska föreningar gäller också för kooperativa hyresrätts</w:t>
              <w:softHyphen/>
              <w:t>för</w:t>
              <w:softHyphen/>
              <w:t>ening</w:t>
              <w:softHyphen/>
              <w:t>ar.</w:t>
            </w:r>
          </w:p>
        </w:tc>
      </w:tr>
      <w:tr>
        <w:trPr/>
        <w:tc>
          <w:tcPr>
            <w:tcW w:w="2950" w:type="dxa"/>
            <w:tcBorders/>
            <w:shd w:color="auto" w:fill="auto" w:val="clear"/>
          </w:tcPr>
          <w:p>
            <w:pPr>
              <w:pStyle w:val="TextBodyIndent"/>
              <w:widowControl w:val="false"/>
              <w:rPr/>
            </w:pPr>
            <w:r>
              <w:rPr/>
              <w:t xml:space="preserve">Ett beslut om en </w:t>
            </w:r>
            <w:r>
              <w:rPr>
                <w:i/>
              </w:rPr>
              <w:t>sådan</w:t>
            </w:r>
            <w:r>
              <w:rPr/>
              <w:t xml:space="preserve"> ändring av stadgarna att styrelsens säte </w:t>
            </w:r>
            <w:r>
              <w:rPr>
                <w:i/>
              </w:rPr>
              <w:t>skall</w:t>
            </w:r>
            <w:r>
              <w:rPr/>
              <w:t xml:space="preserve"> flyttas från ett län till ett an</w:t>
              <w:softHyphen/>
              <w:t>nat får inte registreras, om den koop</w:t>
              <w:softHyphen/>
              <w:t xml:space="preserve">erativa hyresrättsföreningens firma på grund av </w:t>
            </w:r>
            <w:r>
              <w:rPr>
                <w:i/>
              </w:rPr>
              <w:t>bestämmelserna</w:t>
            </w:r>
            <w:r>
              <w:rPr/>
              <w:t xml:space="preserve"> </w:t>
            </w:r>
            <w:r>
              <w:rPr>
                <w:i/>
              </w:rPr>
              <w:t xml:space="preserve">i </w:t>
            </w:r>
            <w:r>
              <w:rPr/>
              <w:t>25 § tredje stycket inte får föras in i Bolagsverkets register.</w:t>
            </w:r>
          </w:p>
        </w:tc>
        <w:tc>
          <w:tcPr>
            <w:tcW w:w="2950" w:type="dxa"/>
            <w:tcBorders/>
            <w:shd w:color="auto" w:fill="auto" w:val="clear"/>
            <w:tcMar>
              <w:left w:w="125" w:type="dxa"/>
              <w:right w:w="0" w:type="dxa"/>
            </w:tcMar>
          </w:tcPr>
          <w:p>
            <w:pPr>
              <w:pStyle w:val="TextBodyIndent"/>
              <w:widowControl w:val="false"/>
              <w:rPr/>
            </w:pPr>
            <w:r>
              <w:rPr/>
              <w:t>Ett beslut om en ändring av stad</w:t>
              <w:softHyphen/>
              <w:t xml:space="preserve">garna </w:t>
            </w:r>
            <w:r>
              <w:rPr>
                <w:i/>
              </w:rPr>
              <w:t xml:space="preserve">så </w:t>
            </w:r>
            <w:r>
              <w:rPr/>
              <w:t xml:space="preserve">att styrelsens säte </w:t>
            </w:r>
            <w:r>
              <w:rPr>
                <w:i/>
              </w:rPr>
              <w:t>ska</w:t>
            </w:r>
            <w:r>
              <w:rPr/>
              <w:t xml:space="preserve"> flyt</w:t>
              <w:softHyphen/>
              <w:t>tas från ett län till ett annat får inte registreras, om den koopera</w:t>
              <w:softHyphen/>
              <w:t>tiva hyresrättsföreningens firma på grund av 25 § tredje stycket inte får föras in i Bolagsverkets regist</w:t>
              <w:softHyphen/>
              <w:t>er.</w:t>
            </w:r>
          </w:p>
        </w:tc>
      </w:tr>
    </w:tbl>
    <w:p>
      <w:pPr>
        <w:pStyle w:val="TextBody"/>
        <w:spacing w:before="230" w:after="0"/>
        <w:jc w:val="center"/>
        <w:rPr>
          <w:b/>
          <w:b/>
        </w:rPr>
      </w:pPr>
      <w:r>
        <w:rPr>
          <w:b/>
        </w:rPr>
        <w:t>6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Bestämmelserna om skadestånd </w:t>
            </w:r>
            <w:r>
              <w:rPr>
                <w:i/>
                <w:spacing w:val="-2"/>
              </w:rPr>
              <w:t>m.m.</w:t>
            </w:r>
            <w:r>
              <w:rPr>
                <w:spacing w:val="-2"/>
              </w:rPr>
              <w:t xml:space="preserve"> i </w:t>
            </w:r>
            <w:r>
              <w:rPr>
                <w:i/>
                <w:spacing w:val="-2"/>
              </w:rPr>
              <w:t>13 kap</w:t>
            </w:r>
            <w:r>
              <w:rPr>
                <w:spacing w:val="-2"/>
              </w:rPr>
              <w:t>. lagen (</w:t>
            </w:r>
            <w:r>
              <w:rPr>
                <w:i/>
                <w:spacing w:val="-2"/>
              </w:rPr>
              <w:t>1987:667</w:t>
            </w:r>
            <w:r>
              <w:rPr>
                <w:spacing w:val="-2"/>
              </w:rPr>
              <w:t>) om ekonomiska föreningar gäller ock</w:t>
              <w:softHyphen/>
              <w:t>så i fråga om kooperativa hyres</w:t>
              <w:softHyphen/>
              <w:softHyphen/>
              <w:t>rätts</w:t>
              <w:softHyphen/>
              <w:t>föreninga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Bestämmelserna om skadestånd i </w:t>
            </w:r>
            <w:r>
              <w:rPr>
                <w:i/>
                <w:spacing w:val="-2"/>
              </w:rPr>
              <w:t>21 kap</w:t>
            </w:r>
            <w:r>
              <w:rPr>
                <w:spacing w:val="-2"/>
              </w:rPr>
              <w:t>. lagen (</w:t>
            </w:r>
            <w:r>
              <w:rPr>
                <w:i/>
                <w:spacing w:val="-2"/>
              </w:rPr>
              <w:t>2018:000</w:t>
            </w:r>
            <w:r>
              <w:rPr>
                <w:spacing w:val="-2"/>
              </w:rPr>
              <w:t>) om eko</w:t>
              <w:softHyphen/>
              <w:t>nomiska föreningar gäller också i fråga om kooperativa hyres</w:t>
              <w:softHyphen/>
              <w:t>rätts</w:t>
              <w:softHyphen/>
              <w:t>för</w:t>
              <w:softHyphen/>
              <w:t>eningar.</w:t>
            </w:r>
          </w:p>
        </w:tc>
      </w:tr>
    </w:tbl>
    <w:p>
      <w:pPr>
        <w:pStyle w:val="TextBodyIndent"/>
        <w:rPr/>
      </w:pPr>
      <w:r>
        <w:rPr/>
      </w:r>
    </w:p>
    <w:p>
      <w:pPr>
        <w:pStyle w:val="TextBody"/>
        <w:jc w:val="center"/>
        <w:rPr/>
      </w:pPr>
      <w:r>
        <w:rPr/>
        <w:t>2 §</w:t>
      </w:r>
      <w:r>
        <w:rPr>
          <w:rStyle w:val="FootnoteAnchor"/>
        </w:rPr>
        <w:footnoteReference w:customMarkFollows="1" w:id="75"/>
        <w:t>14</w:t>
      </w:r>
      <w:r>
        <w:rPr/>
        <w:t>1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w:t>
            </w:r>
            <w:r>
              <w:rPr>
                <w:i/>
              </w:rPr>
              <w:t>16 kap</w:t>
            </w:r>
            <w:r>
              <w:rPr/>
              <w:t xml:space="preserve">. </w:t>
            </w:r>
            <w:r>
              <w:rPr>
                <w:i/>
              </w:rPr>
              <w:t>1 §</w:t>
            </w:r>
            <w:r>
              <w:rPr/>
              <w:t xml:space="preserve"> </w:t>
            </w:r>
            <w:r>
              <w:rPr>
                <w:i/>
              </w:rPr>
              <w:t>första och tredje styckena och 2 §</w:t>
            </w:r>
            <w:r>
              <w:rPr/>
              <w:t xml:space="preserve"> lagen (</w:t>
            </w:r>
            <w:r>
              <w:rPr>
                <w:i/>
              </w:rPr>
              <w:t>1987:667</w:t>
            </w:r>
            <w:r>
              <w:rPr/>
              <w:t>) om ekonomiska för</w:t>
              <w:softHyphen/>
              <w:t>eningar gäller också i fråga om koop</w:t>
              <w:softHyphen/>
              <w:t>erativa hyresrättsföreningar.</w:t>
            </w:r>
          </w:p>
        </w:tc>
        <w:tc>
          <w:tcPr>
            <w:tcW w:w="2950" w:type="dxa"/>
            <w:tcBorders/>
            <w:shd w:color="auto" w:fill="auto" w:val="clear"/>
            <w:tcMar>
              <w:left w:w="125" w:type="dxa"/>
              <w:right w:w="0" w:type="dxa"/>
            </w:tcMar>
          </w:tcPr>
          <w:p>
            <w:pPr>
              <w:pStyle w:val="TextBodyIndent"/>
              <w:widowControl w:val="false"/>
              <w:rPr/>
            </w:pPr>
            <w:r>
              <w:rPr/>
              <w:t xml:space="preserve">Det som sägs i </w:t>
            </w:r>
            <w:r>
              <w:rPr>
                <w:i/>
              </w:rPr>
              <w:t>22 kap</w:t>
            </w:r>
            <w:r>
              <w:rPr/>
              <w:t>. lagen (</w:t>
            </w:r>
            <w:r>
              <w:rPr>
                <w:i/>
              </w:rPr>
              <w:t>2018:000</w:t>
            </w:r>
            <w:r>
              <w:rPr/>
              <w:t>) om ekonomiska för</w:t>
              <w:softHyphen/>
              <w:t>eningar gäller också i fråga om kooperativa hyresrättsföreningar.</w:t>
            </w:r>
          </w:p>
        </w:tc>
      </w:tr>
    </w:tbl>
    <w:p>
      <w:pPr>
        <w:pStyle w:val="TextBodyIndent"/>
        <w:rPr/>
      </w:pPr>
      <w:r>
        <w:rPr/>
        <w:t>Till böter döms den som uppsåtligen eller av oakt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w:t>
            </w:r>
            <w:r>
              <w:rPr>
                <w:i/>
              </w:rPr>
              <w:t>. inte för medlemsförteckning eller håller en sådan förteckning tillgänglig enligt 3 kap. 6 och 7 §§ lagen om ekonomiska föreningar,</w:t>
            </w:r>
          </w:p>
          <w:p>
            <w:pPr>
              <w:pStyle w:val="TextBodyIndent"/>
              <w:widowControl w:val="false"/>
              <w:rPr>
                <w:i/>
                <w:i/>
              </w:rPr>
            </w:pPr>
            <w:r>
              <w:rPr/>
              <w:t>2.</w:t>
            </w:r>
            <w:r>
              <w:rPr>
                <w:i/>
              </w:rPr>
              <w:t> tar emot förskott i strid med 2 kap. 12 §, eller</w:t>
            </w:r>
          </w:p>
          <w:p>
            <w:pPr>
              <w:pStyle w:val="TextBodyIndent"/>
              <w:widowControl w:val="false"/>
              <w:rPr/>
            </w:pPr>
            <w:r>
              <w:rPr>
                <w:i/>
              </w:rPr>
              <w:t>3. använder firma i strid med 2 kap. 26 §.</w:t>
            </w:r>
          </w:p>
        </w:tc>
        <w:tc>
          <w:tcPr>
            <w:tcW w:w="2950" w:type="dxa"/>
            <w:tcBorders/>
            <w:shd w:color="auto" w:fill="auto" w:val="clear"/>
            <w:tcMar>
              <w:left w:w="125" w:type="dxa"/>
              <w:right w:w="0" w:type="dxa"/>
            </w:tcMar>
          </w:tcPr>
          <w:p>
            <w:pPr>
              <w:pStyle w:val="TextBodyIndent"/>
              <w:widowControl w:val="false"/>
              <w:rPr>
                <w:i/>
                <w:i/>
              </w:rPr>
            </w:pPr>
            <w:r>
              <w:rPr/>
              <w:t>1. </w:t>
            </w:r>
            <w:r>
              <w:rPr>
                <w:i/>
              </w:rPr>
              <w:t>tar emot förskott i strid med 2 kap. 12 §, eller</w:t>
            </w:r>
          </w:p>
          <w:p>
            <w:pPr>
              <w:pStyle w:val="TextBodyIndent"/>
              <w:widowControl w:val="false"/>
              <w:rPr/>
            </w:pPr>
            <w:r>
              <w:rPr/>
            </w:r>
          </w:p>
          <w:p>
            <w:pPr>
              <w:pStyle w:val="TextBodyIndent"/>
              <w:widowControl w:val="false"/>
              <w:rPr/>
            </w:pPr>
            <w:r>
              <w:rPr/>
            </w:r>
          </w:p>
          <w:p>
            <w:pPr>
              <w:pStyle w:val="TextBodyIndent"/>
              <w:widowControl w:val="false"/>
              <w:rPr/>
            </w:pPr>
            <w:r>
              <w:rPr/>
              <w:t>2.</w:t>
            </w:r>
            <w:r>
              <w:rPr>
                <w:i/>
              </w:rPr>
              <w:t> använder firma i strid med 2 kap. 26 §.</w:t>
            </w:r>
          </w:p>
        </w:tc>
      </w:tr>
    </w:tbl>
    <w:p>
      <w:pPr>
        <w:pStyle w:val="Slutstreck"/>
        <w:rPr/>
      </w:pPr>
      <w:r>
        <w:rPr/>
        <w:t>                      </w:t>
      </w:r>
    </w:p>
    <w:p>
      <w:pPr>
        <w:pStyle w:val="TextBodyIndent"/>
        <w:rPr/>
      </w:pPr>
      <w:r>
        <w:rPr/>
        <w:t>Denna lag träder i kraft den 1 juli 2018.</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7" w:name="_Toc508885788"/>
      <w:r>
        <w:rPr/>
        <w:t>Förslag till lag om ändring i lagen (2004:297) om bank- och finansieringsrörelse</w:t>
      </w:r>
      <w:bookmarkEnd w:id="37"/>
    </w:p>
    <w:p>
      <w:pPr>
        <w:pStyle w:val="TextBodyIndent"/>
        <w:rPr/>
      </w:pPr>
      <w:r>
        <w:rPr/>
        <w:t>Härigenom föreskrivs i fråga om lagen (2004:297) om bank- och finan</w:t>
        <w:softHyphen/>
        <w:t xml:space="preserve">sieringsrörelse </w:t>
      </w:r>
    </w:p>
    <w:p>
      <w:pPr>
        <w:pStyle w:val="TextBodyIndent"/>
        <w:rPr/>
      </w:pPr>
      <w:r>
        <w:rPr>
          <w:i/>
        </w:rPr>
        <w:t xml:space="preserve">dels </w:t>
      </w:r>
      <w:r>
        <w:rPr/>
        <w:t>att 3 kap. 9 §, 12 kap. 1–2, 5, 6 d, 7, 7 a, 9 a–10, 11 a, 12–14, 17, 18, 20 och 29 §§, 13 kap. 1 och 10 §§ och 15 kap. 19 § ska ha följande lydelse,</w:t>
      </w:r>
    </w:p>
    <w:p>
      <w:pPr>
        <w:pStyle w:val="TextBodyIndent"/>
        <w:rPr/>
      </w:pPr>
      <w:r>
        <w:rPr>
          <w:i/>
        </w:rPr>
        <w:t>dels</w:t>
      </w:r>
      <w:r>
        <w:rPr/>
        <w:t xml:space="preserve"> att det ska införas två nya paragrafer, 12 kap. 12 a och 12 b §§, och närmast före 12 kap. 12 b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9 §</w:t>
      </w:r>
      <w:r>
        <w:rPr>
          <w:rStyle w:val="FootnoteAnchor"/>
        </w:rPr>
        <w:footnoteReference w:customMarkFollows="1" w:id="76"/>
        <w:t>1</w:t>
      </w:r>
    </w:p>
    <w:p>
      <w:pPr>
        <w:pStyle w:val="TextBodyIndent"/>
        <w:rPr/>
      </w:pPr>
      <w:r>
        <w:rPr/>
        <w:t>Ett aktiebolag och en ekonomisk förening får ansöka om tillstånd innan företaget registrerats i aktiebolags-, europabolags-, förenings- eller europa</w:t>
        <w:softHyphen/>
        <w:t>kooperativs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ktiebolag har ansökt om tillstånd inom sex månader från stiftelseurkundens undertecknande, räknas den tid som anges i 2 kap. 22 § aktiebolagslagen (2005:551) från tillståndsbeslutet. Om en eko</w:t>
              <w:softHyphen/>
              <w:t>nomisk förening har ansökt om till</w:t>
              <w:softHyphen/>
              <w:t xml:space="preserve">stånd inom sex månader från </w:t>
            </w:r>
            <w:r>
              <w:rPr>
                <w:i/>
              </w:rPr>
              <w:t>beslutet</w:t>
            </w:r>
            <w:r>
              <w:rPr/>
              <w:t xml:space="preserve"> </w:t>
            </w:r>
            <w:r>
              <w:rPr>
                <w:i/>
              </w:rPr>
              <w:t>om</w:t>
            </w:r>
            <w:r>
              <w:rPr/>
              <w:t xml:space="preserve"> att </w:t>
            </w:r>
            <w:r>
              <w:rPr>
                <w:i/>
              </w:rPr>
              <w:t>bilda</w:t>
            </w:r>
            <w:r>
              <w:rPr/>
              <w:t xml:space="preserve"> föreningen, räknas den tid som anges i 2 kap. </w:t>
            </w:r>
            <w:r>
              <w:rPr>
                <w:i/>
              </w:rPr>
              <w:t>3 §</w:t>
            </w:r>
            <w:r>
              <w:rPr/>
              <w:t xml:space="preserve"> första stycket lagen (</w:t>
            </w:r>
            <w:r>
              <w:rPr>
                <w:i/>
              </w:rPr>
              <w:t>1987:667</w:t>
            </w:r>
            <w:r>
              <w:rPr/>
              <w:t>) om ekonomiska föreningar från tillståndsbeslutet.</w:t>
            </w:r>
          </w:p>
        </w:tc>
        <w:tc>
          <w:tcPr>
            <w:tcW w:w="2950" w:type="dxa"/>
            <w:tcBorders/>
            <w:shd w:color="auto" w:fill="auto" w:val="clear"/>
            <w:tcMar>
              <w:left w:w="125" w:type="dxa"/>
              <w:right w:w="0" w:type="dxa"/>
            </w:tcMar>
          </w:tcPr>
          <w:p>
            <w:pPr>
              <w:pStyle w:val="TextBodyIndent"/>
              <w:widowControl w:val="false"/>
              <w:rPr/>
            </w:pPr>
            <w:r>
              <w:rPr/>
              <w:t>Om ett aktiebolag har ansökt om till</w:t>
              <w:softHyphen/>
              <w:t>stånd inom sex månader från stiftelse</w:t>
              <w:softHyphen/>
              <w:t>urkundens undertecknande, räknas den tid som anges i 2 kap. 22 § aktiebolagslagen (2005:551) från tillståndsbeslutet. Om en eko</w:t>
              <w:softHyphen/>
              <w:t>nomisk förening har ansökt om till</w:t>
              <w:softHyphen/>
              <w:t xml:space="preserve">stånd inom sex månader från </w:t>
            </w:r>
            <w:r>
              <w:rPr>
                <w:i/>
              </w:rPr>
              <w:t>det</w:t>
            </w:r>
            <w:r>
              <w:rPr/>
              <w:t xml:space="preserve"> att föreningen </w:t>
            </w:r>
            <w:r>
              <w:rPr>
                <w:i/>
              </w:rPr>
              <w:t>bildades</w:t>
            </w:r>
            <w:r>
              <w:rPr/>
              <w:t xml:space="preserve">, räknas den tid som anges i 2 kap. </w:t>
            </w:r>
            <w:r>
              <w:rPr>
                <w:i/>
              </w:rPr>
              <w:t>2 §</w:t>
            </w:r>
            <w:r>
              <w:rPr/>
              <w:t xml:space="preserve"> för</w:t>
              <w:softHyphen/>
              <w:t>sta stycket lagen (</w:t>
            </w:r>
            <w:r>
              <w:rPr>
                <w:i/>
              </w:rPr>
              <w:t>2018:000</w:t>
            </w:r>
            <w:r>
              <w:rPr/>
              <w:t>) om eko</w:t>
              <w:softHyphen/>
              <w:t>nomiska föreningar från till</w:t>
              <w:softHyphen/>
              <w:t>ståndsbeslutet.</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customMarkFollows="1" w:id="77"/>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reditmarknadsföreningar gäller föreskrifterna för ekono</w:t>
              <w:softHyphen/>
              <w:t>mis</w:t>
              <w:softHyphen/>
              <w:t>ka föreningar i allmänhet, om inte något annat följer av denna lag eller är särskilt föreskrivet. Hän</w:t>
              <w:softHyphen/>
              <w:t>vis</w:t>
              <w:softHyphen/>
              <w:t>ningar i lagen (</w:t>
            </w:r>
            <w:r>
              <w:rPr>
                <w:i/>
              </w:rPr>
              <w:t>1987:667</w:t>
            </w:r>
            <w:r>
              <w:rPr/>
              <w:t>) om ekonomiska föreningar till bestäm</w:t>
              <w:softHyphen/>
              <w:t>melser i samma lag ska i förekom</w:t>
              <w:softHyphen/>
              <w:t>mande fall avse de bestämmelser i den</w:t>
              <w:softHyphen/>
              <w:t>na lag som gäller i stället för eller utöver bestämmelserna i lagen om ekonomiska föreningar.</w:t>
            </w:r>
          </w:p>
        </w:tc>
        <w:tc>
          <w:tcPr>
            <w:tcW w:w="2950" w:type="dxa"/>
            <w:tcBorders/>
            <w:shd w:color="auto" w:fill="auto" w:val="clear"/>
            <w:tcMar>
              <w:left w:w="125" w:type="dxa"/>
              <w:right w:w="0" w:type="dxa"/>
            </w:tcMar>
          </w:tcPr>
          <w:p>
            <w:pPr>
              <w:pStyle w:val="TextBodyIndent"/>
              <w:widowControl w:val="false"/>
              <w:rPr/>
            </w:pPr>
            <w:r>
              <w:rPr/>
              <w:t>För kreditmarknadsföreningar gäller föreskrifterna för ekono</w:t>
              <w:softHyphen/>
              <w:t>mis</w:t>
              <w:softHyphen/>
              <w:t>ka föreningar i allmänhet, om inte något annat följer av denna lag eller är särskilt föreskrivet. Hän</w:t>
              <w:softHyphen/>
              <w:t>visnin</w:t>
              <w:softHyphen/>
              <w:t>gar i lagen (</w:t>
            </w:r>
            <w:r>
              <w:rPr>
                <w:i/>
              </w:rPr>
              <w:t>2018:000</w:t>
            </w:r>
            <w:r>
              <w:rPr/>
              <w:t>) om eko</w:t>
              <w:softHyphen/>
              <w:t>nomiska föreningar till bestäm</w:t>
              <w:softHyphen/>
              <w:t>mel</w:t>
              <w:softHyphen/>
              <w:t>ser i samma lag ska i förekom</w:t>
              <w:softHyphen/>
              <w:t>ma</w:t>
              <w:softHyphen/>
              <w:t>nde fall avse de bestämmelser i den</w:t>
              <w:softHyphen/>
              <w:t>na lag som gäller i stället för eller utöver bestämmelserna i lagen om ekonomiska föreningar.</w:t>
            </w:r>
          </w:p>
        </w:tc>
      </w:tr>
      <w:tr>
        <w:trPr/>
        <w:tc>
          <w:tcPr>
            <w:tcW w:w="2950" w:type="dxa"/>
            <w:tcBorders/>
            <w:shd w:color="auto" w:fill="auto" w:val="clear"/>
          </w:tcPr>
          <w:p>
            <w:pPr>
              <w:pStyle w:val="TextBodyIndent"/>
              <w:widowControl w:val="false"/>
              <w:rPr/>
            </w:pPr>
            <w:r>
              <w:rPr/>
              <w:t>Det som föreskrivs om Bolags</w:t>
              <w:softHyphen/>
              <w:t xml:space="preserve">verket i </w:t>
            </w:r>
            <w:r>
              <w:rPr>
                <w:i/>
              </w:rPr>
              <w:t>12 kap. 13 §</w:t>
            </w:r>
            <w:r>
              <w:rPr/>
              <w:t xml:space="preserve"> lagen om ekonomiska föreningar ska, i fråga om kreditmarknadsföreningar, i stället gälla Finansinspektionen.</w:t>
            </w:r>
          </w:p>
        </w:tc>
        <w:tc>
          <w:tcPr>
            <w:tcW w:w="2950" w:type="dxa"/>
            <w:tcBorders/>
            <w:shd w:color="auto" w:fill="auto" w:val="clear"/>
            <w:tcMar>
              <w:left w:w="125" w:type="dxa"/>
              <w:right w:w="0" w:type="dxa"/>
            </w:tcMar>
          </w:tcPr>
          <w:p>
            <w:pPr>
              <w:pStyle w:val="TextBodyIndent"/>
              <w:widowControl w:val="false"/>
              <w:rPr/>
            </w:pPr>
            <w:r>
              <w:rPr/>
              <w:t xml:space="preserve">Det som föreskrivs om Bolags-verket i </w:t>
            </w:r>
            <w:r>
              <w:rPr>
                <w:i/>
              </w:rPr>
              <w:t>16 kap. 20 §</w:t>
            </w:r>
            <w:r>
              <w:rPr/>
              <w:t xml:space="preserve"> lagen om ekonomiska föreningar ska, i fråga om kreditmarknadsföreningar, i stället gälla Finansinspektionen.</w:t>
            </w:r>
          </w:p>
        </w:tc>
      </w:tr>
    </w:tbl>
    <w:p>
      <w:pPr>
        <w:pStyle w:val="TextBodyIndent"/>
        <w:rPr/>
      </w:pPr>
      <w:r>
        <w:rPr/>
      </w:r>
    </w:p>
    <w:p>
      <w:pPr>
        <w:pStyle w:val="TextBody"/>
        <w:jc w:val="center"/>
        <w:rPr/>
      </w:pPr>
      <w:r>
        <w:rPr/>
        <w:t>1 a §</w:t>
      </w:r>
      <w:r>
        <w:rPr>
          <w:rStyle w:val="FootnoteAnchor"/>
        </w:rPr>
        <w:footnoteReference w:customMarkFollows="1" w:id="78"/>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inves</w:t>
              <w:softHyphen/>
              <w:t>te</w:t>
              <w:softHyphen/>
              <w:t>ran</w:t>
              <w:softHyphen/>
              <w:t>de medlemmar i lagen (</w:t>
            </w:r>
            <w:r>
              <w:rPr>
                <w:i/>
              </w:rPr>
              <w:t>1987:667</w:t>
            </w:r>
            <w:r>
              <w:rPr/>
              <w:t>) om ekonomiska för</w:t>
              <w:softHyphen/>
              <w:t>eningar gäller inte för kredit</w:t>
              <w:softHyphen/>
              <w:t>mark</w:t>
              <w:softHyphen/>
              <w:t>nads</w:t>
              <w:softHyphen/>
              <w:t>föreningar.</w:t>
            </w:r>
          </w:p>
        </w:tc>
        <w:tc>
          <w:tcPr>
            <w:tcW w:w="2950" w:type="dxa"/>
            <w:tcBorders/>
            <w:shd w:color="auto" w:fill="auto" w:val="clear"/>
            <w:tcMar>
              <w:left w:w="125" w:type="dxa"/>
              <w:right w:w="0" w:type="dxa"/>
            </w:tcMar>
          </w:tcPr>
          <w:p>
            <w:pPr>
              <w:pStyle w:val="TextBodyIndent"/>
              <w:widowControl w:val="false"/>
              <w:rPr/>
            </w:pPr>
            <w:r>
              <w:rPr/>
              <w:t>Bestämmelserna om inves</w:t>
              <w:softHyphen/>
              <w:t>teran</w:t>
              <w:softHyphen/>
              <w:t>de medlemmar i lagen (</w:t>
            </w:r>
            <w:r>
              <w:rPr>
                <w:i/>
              </w:rPr>
              <w:t>2018:000</w:t>
            </w:r>
            <w:r>
              <w:rPr/>
              <w:t>) om ekonomiska för</w:t>
              <w:softHyphen/>
              <w:t>eningar gäller inte för kredit</w:t>
              <w:softHyphen/>
              <w:t>mark</w:t>
              <w:softHyphen/>
              <w:t>nads</w:t>
              <w:softHyphen/>
              <w:softHyphen/>
              <w:t>föreningar.</w:t>
            </w:r>
          </w:p>
        </w:tc>
      </w:tr>
    </w:tbl>
    <w:p>
      <w:pPr>
        <w:pStyle w:val="TextBodyIndent"/>
        <w:rPr/>
      </w:pPr>
      <w:r>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atserna i en kredit</w:t>
              <w:softHyphen/>
              <w:t>marknads</w:t>
              <w:softHyphen/>
              <w:t>för</w:t>
              <w:softHyphen/>
              <w:t xml:space="preserve">ening </w:t>
            </w:r>
            <w:r>
              <w:rPr>
                <w:i/>
              </w:rPr>
              <w:t>skall</w:t>
            </w:r>
            <w:r>
              <w:rPr/>
              <w:t xml:space="preserve"> alltid fullgöras i pengar.</w:t>
            </w:r>
          </w:p>
        </w:tc>
        <w:tc>
          <w:tcPr>
            <w:tcW w:w="2950" w:type="dxa"/>
            <w:tcBorders/>
            <w:shd w:color="auto" w:fill="auto" w:val="clear"/>
            <w:tcMar>
              <w:left w:w="125" w:type="dxa"/>
              <w:right w:w="0" w:type="dxa"/>
            </w:tcMar>
          </w:tcPr>
          <w:p>
            <w:pPr>
              <w:pStyle w:val="TextBodyIndent"/>
              <w:widowControl w:val="false"/>
              <w:rPr/>
            </w:pPr>
            <w:r>
              <w:rPr/>
              <w:t>Insatserna i en kredit</w:t>
              <w:softHyphen/>
              <w:t>marknads</w:t>
              <w:softHyphen/>
              <w:t>för</w:t>
              <w:softHyphen/>
              <w:t xml:space="preserve">ening </w:t>
            </w:r>
            <w:r>
              <w:rPr>
                <w:i/>
              </w:rPr>
              <w:t>ska</w:t>
            </w:r>
            <w:r>
              <w:rPr/>
              <w:t xml:space="preserve"> alltid fullgöras i pe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betalning av insatsbelopp till en medlem som går ur en kredit</w:t>
              <w:softHyphen/>
              <w:t>marknadsförening får göras tidigast sex månader efter det att med</w:t>
              <w:softHyphen/>
              <w:t>lem</w:t>
              <w:softHyphen/>
              <w:t>skapet har upphört. Såda</w:t>
              <w:softHyphen/>
              <w:t>na utbetalningar får verk</w:t>
              <w:softHyphen/>
              <w:t>ställas bara en gång per kvartal och efter Finans</w:t>
              <w:softHyphen/>
              <w:t>inspektionens till</w:t>
              <w:softHyphen/>
              <w:t>stånd. Finans</w:t>
              <w:softHyphen/>
              <w:t>inspektionen ska läm</w:t>
              <w:softHyphen/>
              <w:t>na ett sådant tillstånd, om inte kredit</w:t>
              <w:softHyphen/>
              <w:t>mark</w:t>
              <w:softHyphen/>
              <w:t>nads</w:t>
              <w:softHyphen/>
              <w:t>föreningens för</w:t>
              <w:softHyphen/>
              <w:t>måga att fullgöra sina skyldigheter även</w:t>
              <w:softHyphen/>
              <w:t>tyras.</w:t>
            </w:r>
          </w:p>
          <w:p>
            <w:pPr>
              <w:pStyle w:val="TextBodyIndent"/>
              <w:widowControl w:val="false"/>
              <w:rPr/>
            </w:pPr>
            <w:r>
              <w:rPr>
                <w:i/>
              </w:rPr>
              <w:t>För en kreditmarknadsförening ska sexmånadersfristen enligt 10 kap. 16 § lagen (2018:000) om eko</w:t>
              <w:softHyphen/>
              <w:t>nomiska föreningar räknas från uppsägningen av över</w:t>
              <w:softHyphen/>
              <w:t>in</w:t>
              <w:softHyphen/>
              <w:t>sats</w:t>
              <w:softHyphen/>
              <w:t>en.</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teckna en kreditmark</w:t>
              <w:softHyphen/>
              <w:t>nads</w:t>
              <w:softHyphen/>
              <w:t>förenings firma får utövas bara av två eller flera personer i före</w:t>
              <w:softHyphen/>
              <w:t xml:space="preserve">ning om inte annat följer av </w:t>
            </w:r>
            <w:r>
              <w:rPr>
                <w:i/>
              </w:rPr>
              <w:t>bestäm</w:t>
              <w:softHyphen/>
              <w:t>melserna i</w:t>
            </w:r>
            <w:r>
              <w:rPr/>
              <w:t xml:space="preserve"> </w:t>
            </w:r>
            <w:r>
              <w:rPr>
                <w:i/>
              </w:rPr>
              <w:t>6 kap. 12 §</w:t>
            </w:r>
            <w:r>
              <w:rPr/>
              <w:t xml:space="preserve"> lag</w:t>
              <w:softHyphen/>
              <w:t>en (</w:t>
            </w:r>
            <w:r>
              <w:rPr>
                <w:i/>
              </w:rPr>
              <w:t>1987:667</w:t>
            </w:r>
            <w:r>
              <w:rPr/>
              <w:t>) om ekonomiska för</w:t>
              <w:softHyphen/>
              <w:t>eningar. Ingen annan inskränkning får registreras.</w:t>
            </w:r>
          </w:p>
        </w:tc>
        <w:tc>
          <w:tcPr>
            <w:tcW w:w="2950" w:type="dxa"/>
            <w:tcBorders/>
            <w:shd w:color="auto" w:fill="auto" w:val="clear"/>
            <w:tcMar>
              <w:left w:w="125" w:type="dxa"/>
              <w:right w:w="0" w:type="dxa"/>
            </w:tcMar>
          </w:tcPr>
          <w:p>
            <w:pPr>
              <w:pStyle w:val="TextBodyIndent"/>
              <w:widowControl w:val="false"/>
              <w:rPr/>
            </w:pPr>
            <w:r>
              <w:rPr/>
              <w:t>Rätten att teckna en kreditmark</w:t>
              <w:softHyphen/>
              <w:t>nadsförenings firma får utövas bara av två eller flera personer i för</w:t>
              <w:softHyphen/>
              <w:t>ening</w:t>
            </w:r>
            <w:r>
              <w:rPr>
                <w:i/>
              </w:rPr>
              <w:t>,</w:t>
            </w:r>
            <w:r>
              <w:rPr/>
              <w:t xml:space="preserve"> om inte </w:t>
            </w:r>
            <w:r>
              <w:rPr>
                <w:i/>
              </w:rPr>
              <w:t>något</w:t>
            </w:r>
            <w:r>
              <w:rPr/>
              <w:t xml:space="preserve"> annat föl</w:t>
              <w:softHyphen/>
              <w:t xml:space="preserve">jer av </w:t>
            </w:r>
            <w:r>
              <w:rPr>
                <w:i/>
              </w:rPr>
              <w:t>7 kap. 36 §</w:t>
            </w:r>
            <w:r>
              <w:rPr/>
              <w:t xml:space="preserve"> lagen (</w:t>
            </w:r>
            <w:r>
              <w:rPr>
                <w:i/>
              </w:rPr>
              <w:t>2018:000</w:t>
            </w:r>
            <w:r>
              <w:rPr/>
              <w:t>) om ekonomiska föreningar. Ingen an</w:t>
              <w:softHyphen/>
              <w:t>nan inskränk</w:t>
              <w:softHyphen/>
              <w:t>ning får registreras.</w:t>
            </w:r>
          </w:p>
        </w:tc>
      </w:tr>
    </w:tbl>
    <w:p>
      <w:pPr>
        <w:pStyle w:val="TextBodyIndent"/>
        <w:rPr/>
      </w:pPr>
      <w:r>
        <w:rPr/>
      </w:r>
    </w:p>
    <w:p>
      <w:pPr>
        <w:pStyle w:val="TextBody"/>
        <w:jc w:val="center"/>
        <w:rPr/>
      </w:pPr>
      <w:r>
        <w:rPr/>
        <w:t>6 d §</w:t>
      </w:r>
      <w:r>
        <w:rPr>
          <w:rStyle w:val="FootnoteAnchor"/>
        </w:rPr>
        <w:footnoteReference w:customMarkFollows="1" w:id="79"/>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evisionsutskott ska en kreditmarknadsförening anses som en sådan ekonomisk förening som avses i </w:t>
            </w:r>
            <w:r>
              <w:rPr>
                <w:i/>
              </w:rPr>
              <w:t>6 kap. 7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 xml:space="preserve">I fråga om revisionsutskott ska en kreditmarknadsförening anses som en sådan ekonomisk förening som avses i </w:t>
            </w:r>
            <w:r>
              <w:rPr>
                <w:i/>
              </w:rPr>
              <w:t>7 kap. 47 §</w:t>
            </w:r>
            <w:r>
              <w:rPr/>
              <w:t xml:space="preserve"> lagen (</w:t>
            </w:r>
            <w:r>
              <w:rPr>
                <w:i/>
              </w:rPr>
              <w:t>2018:000</w:t>
            </w:r>
            <w:r>
              <w:rPr/>
              <w:t>) om ekonomiska för</w:t>
              <w:softHyphen/>
              <w:t>eningar.</w:t>
            </w:r>
          </w:p>
        </w:tc>
      </w:tr>
    </w:tbl>
    <w:p>
      <w:pPr>
        <w:pStyle w:val="TextBodyIndent"/>
        <w:rPr/>
      </w:pPr>
      <w:r>
        <w:rPr/>
      </w:r>
    </w:p>
    <w:p>
      <w:pPr>
        <w:pStyle w:val="TextBody"/>
        <w:jc w:val="center"/>
        <w:rPr/>
      </w:pPr>
      <w:r>
        <w:rPr/>
        <w:t>7 §</w:t>
      </w:r>
      <w:r>
        <w:rPr>
          <w:rStyle w:val="FootnoteAnchor"/>
        </w:rPr>
        <w:footnoteReference w:customMarkFollows="1" w:id="80"/>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Utöver det som föreskrivs om upplysningsplikt i </w:t>
            </w:r>
            <w:r>
              <w:rPr>
                <w:i/>
                <w:spacing w:val="-4"/>
              </w:rPr>
              <w:t>7 kap. 28 §</w:t>
            </w:r>
            <w:r>
              <w:rPr>
                <w:spacing w:val="-4"/>
              </w:rPr>
              <w:t xml:space="preserve"> lagen (</w:t>
            </w:r>
            <w:r>
              <w:rPr>
                <w:i/>
                <w:spacing w:val="-4"/>
              </w:rPr>
              <w:t>1987:667</w:t>
            </w:r>
            <w:r>
              <w:rPr>
                <w:spacing w:val="-4"/>
              </w:rPr>
              <w:t>) om ekonomiska för</w:t>
              <w:softHyphen/>
              <w:t>eningar gäller att upplysningar får läm</w:t>
              <w:softHyphen/>
              <w:t>nas bara om det kan göras utan nämnvärd olägenhet för någon en</w:t>
              <w:softHyphen/>
              <w:t>skild.</w:t>
            </w:r>
          </w:p>
        </w:tc>
        <w:tc>
          <w:tcPr>
            <w:tcW w:w="2950" w:type="dxa"/>
            <w:tcBorders/>
            <w:shd w:color="auto" w:fill="auto" w:val="clear"/>
            <w:tcMar>
              <w:left w:w="125" w:type="dxa"/>
              <w:right w:w="0" w:type="dxa"/>
            </w:tcMar>
          </w:tcPr>
          <w:p>
            <w:pPr>
              <w:pStyle w:val="TextBodyIndent"/>
              <w:widowControl w:val="false"/>
              <w:rPr/>
            </w:pPr>
            <w:r>
              <w:rPr>
                <w:spacing w:val="-4"/>
              </w:rPr>
              <w:t>Utöver det som föreskrivs om upp</w:t>
              <w:softHyphen/>
              <w:t xml:space="preserve">lysningsplikt i </w:t>
            </w:r>
            <w:r>
              <w:rPr>
                <w:i/>
                <w:spacing w:val="-4"/>
              </w:rPr>
              <w:t>6 kap. 29 §</w:t>
            </w:r>
            <w:r>
              <w:rPr>
                <w:spacing w:val="-4"/>
              </w:rPr>
              <w:t xml:space="preserve"> lagen (</w:t>
            </w:r>
            <w:r>
              <w:rPr>
                <w:i/>
                <w:spacing w:val="-4"/>
              </w:rPr>
              <w:t>2018:000</w:t>
            </w:r>
            <w:r>
              <w:rPr>
                <w:spacing w:val="-4"/>
              </w:rPr>
              <w:t>) om ekonomiska för</w:t>
              <w:softHyphen/>
              <w:t>eningar gäller att upplysningar får lämnas bara om det kan göras utan nämnvärd olägenhet för någon en</w:t>
              <w:softHyphen/>
              <w:t>skild.</w:t>
            </w:r>
          </w:p>
        </w:tc>
      </w:tr>
      <w:tr>
        <w:trPr/>
        <w:tc>
          <w:tcPr>
            <w:tcW w:w="2950" w:type="dxa"/>
            <w:tcBorders/>
            <w:shd w:color="auto" w:fill="auto" w:val="clear"/>
          </w:tcPr>
          <w:p>
            <w:pPr>
              <w:pStyle w:val="TextBodyIndent"/>
              <w:widowControl w:val="false"/>
              <w:rPr>
                <w:spacing w:val="-4"/>
              </w:rPr>
            </w:pPr>
            <w:r>
              <w:rPr/>
              <w:t xml:space="preserve">Bestämmelserna i </w:t>
            </w:r>
            <w:r>
              <w:rPr>
                <w:i/>
              </w:rPr>
              <w:t>7 kap. 30</w:t>
            </w:r>
            <w:r>
              <w:rPr/>
              <w:t xml:space="preserve"> </w:t>
            </w:r>
            <w:r>
              <w:rPr>
                <w:i/>
              </w:rPr>
              <w:t>och</w:t>
            </w:r>
            <w:r>
              <w:rPr/>
              <w:t xml:space="preserve"> </w:t>
            </w:r>
            <w:r>
              <w:rPr>
                <w:i/>
              </w:rPr>
              <w:t>31 §§</w:t>
            </w:r>
            <w:r>
              <w:rPr/>
              <w:t xml:space="preserve"> lagen om ekonomiska för</w:t>
              <w:softHyphen/>
              <w:t>eningar ska tillämpas också när styrel</w:t>
              <w:softHyphen/>
              <w:t>sen har funnit att en upp</w:t>
              <w:softHyphen/>
              <w:t>lys</w:t>
              <w:softHyphen/>
              <w:t xml:space="preserve">ning som har begärts enligt </w:t>
            </w:r>
            <w:r>
              <w:rPr>
                <w:i/>
              </w:rPr>
              <w:t>7 kap. 28 och 29 §§</w:t>
            </w:r>
            <w:r>
              <w:rPr/>
              <w:t xml:space="preserve"> samma lag inte kan läm</w:t>
              <w:softHyphen/>
              <w:t>nas till en medlem utan nämn</w:t>
              <w:softHyphen/>
              <w:t>värd olägenhet för någon enskild.</w:t>
            </w:r>
          </w:p>
        </w:tc>
        <w:tc>
          <w:tcPr>
            <w:tcW w:w="2950" w:type="dxa"/>
            <w:tcBorders/>
            <w:shd w:color="auto" w:fill="auto" w:val="clear"/>
            <w:tcMar>
              <w:left w:w="125" w:type="dxa"/>
              <w:right w:w="0" w:type="dxa"/>
            </w:tcMar>
          </w:tcPr>
          <w:p>
            <w:pPr>
              <w:pStyle w:val="TextBodyIndent"/>
              <w:widowControl w:val="false"/>
              <w:rPr>
                <w:spacing w:val="-4"/>
              </w:rPr>
            </w:pPr>
            <w:r>
              <w:rPr/>
              <w:t xml:space="preserve">Bestämmelserna i </w:t>
            </w:r>
            <w:r>
              <w:rPr>
                <w:i/>
              </w:rPr>
              <w:t>6 kap. 31</w:t>
            </w:r>
            <w:r>
              <w:rPr/>
              <w:t xml:space="preserve"> </w:t>
            </w:r>
            <w:r>
              <w:rPr>
                <w:i/>
              </w:rPr>
              <w:t>och 32 §§</w:t>
            </w:r>
            <w:r>
              <w:rPr/>
              <w:t xml:space="preserve"> lagen om ekonomiska för</w:t>
              <w:softHyphen/>
              <w:t>eningar ska tillämpas också när styrel</w:t>
              <w:softHyphen/>
              <w:t>sen har funnit att en upp</w:t>
              <w:softHyphen/>
              <w:t>lys</w:t>
              <w:softHyphen/>
              <w:t xml:space="preserve">ning som har begärts enligt </w:t>
            </w:r>
            <w:r>
              <w:rPr>
                <w:i/>
              </w:rPr>
              <w:t>6 kap. 29 och 30 §§</w:t>
            </w:r>
            <w:r>
              <w:rPr/>
              <w:t xml:space="preserve"> samma lag inte kan läm</w:t>
              <w:softHyphen/>
              <w:t>nas till en medlem utan nämn</w:t>
              <w:softHyphen/>
              <w:t>värd olägenhet för någon enskild.</w:t>
            </w:r>
          </w:p>
        </w:tc>
      </w:tr>
    </w:tbl>
    <w:p>
      <w:pPr>
        <w:pStyle w:val="TextBodyIndent"/>
        <w:rPr/>
      </w:pPr>
      <w:r>
        <w:rPr/>
      </w:r>
    </w:p>
    <w:p>
      <w:pPr>
        <w:pStyle w:val="TextBody"/>
        <w:jc w:val="center"/>
        <w:rPr/>
      </w:pPr>
      <w:r>
        <w:rPr/>
        <w:t>7 a §</w:t>
      </w:r>
      <w:r>
        <w:rPr>
          <w:rStyle w:val="FootnoteAnchor"/>
        </w:rPr>
        <w:footnoteReference w:customMarkFollows="1" w:id="81"/>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det som föreskrivs i </w:t>
            </w:r>
            <w:r>
              <w:rPr>
                <w:i/>
              </w:rPr>
              <w:t>7 kap. 44 §</w:t>
            </w:r>
            <w:r>
              <w:rPr/>
              <w:t xml:space="preserve"> tredje stycket första meningen lagen (</w:t>
            </w:r>
            <w:r>
              <w:rPr>
                <w:i/>
              </w:rPr>
              <w:t>1987:667</w:t>
            </w:r>
            <w:r>
              <w:rPr/>
              <w:t>) om eko</w:t>
              <w:softHyphen/>
              <w:t>nomiska föreningar om att väc</w:t>
              <w:softHyphen/>
              <w:t xml:space="preserve">ka talan gäller följande. Utöver det som föreskrivs i </w:t>
            </w:r>
            <w:r>
              <w:rPr>
                <w:i/>
              </w:rPr>
              <w:t>7 kap. 44 §</w:t>
            </w:r>
            <w:r>
              <w:rPr/>
              <w:t xml:space="preserve"> första styc</w:t>
              <w:softHyphen/>
              <w:t>ket lagen om ekonomiska för</w:t>
              <w:softHyphen/>
              <w:t>eningar får talan inte väckas efter det att Finansinspektionen genom ett beslut som har fått laga kraft har lämnat tillstånd att verkställa fusions</w:t>
              <w:softHyphen/>
              <w:softHyphen/>
              <w:t>planen enligt 14–16 §§ detta kapitel.</w:t>
            </w:r>
          </w:p>
        </w:tc>
        <w:tc>
          <w:tcPr>
            <w:tcW w:w="2950" w:type="dxa"/>
            <w:tcBorders/>
            <w:shd w:color="auto" w:fill="auto" w:val="clear"/>
            <w:tcMar>
              <w:left w:w="125" w:type="dxa"/>
              <w:right w:w="0" w:type="dxa"/>
            </w:tcMar>
          </w:tcPr>
          <w:p>
            <w:pPr>
              <w:pStyle w:val="TextBodyIndent"/>
              <w:widowControl w:val="false"/>
              <w:rPr/>
            </w:pPr>
            <w:r>
              <w:rPr/>
              <w:t xml:space="preserve">I stället för det som föreskrivs i </w:t>
            </w:r>
            <w:r>
              <w:rPr>
                <w:i/>
              </w:rPr>
              <w:t>6 kap. 48 §</w:t>
            </w:r>
            <w:r>
              <w:rPr/>
              <w:t xml:space="preserve"> tredje stycket första meningen lagen (</w:t>
            </w:r>
            <w:r>
              <w:rPr>
                <w:i/>
              </w:rPr>
              <w:t>2018:000</w:t>
            </w:r>
            <w:r>
              <w:rPr/>
              <w:t>) om eko</w:t>
              <w:softHyphen/>
              <w:t>nomiska föreningar om att väc</w:t>
              <w:softHyphen/>
              <w:t xml:space="preserve">ka talan gäller följande. Utöver det som föreskrivs i </w:t>
            </w:r>
            <w:r>
              <w:rPr>
                <w:i/>
              </w:rPr>
              <w:t>6 kap. 48 §</w:t>
            </w:r>
            <w:r>
              <w:rPr/>
              <w:t xml:space="preserve"> första styc</w:t>
              <w:softHyphen/>
              <w:t>ket lagen om ekonomiska för</w:t>
              <w:softHyphen/>
              <w:t xml:space="preserve">eningar får talan inte väckas efter det att Finansinspektionen genom ett beslut som har fått laga kraft har lämnat tillstånd att verkställa fusionsplanen enligt 14–16 §§ </w:t>
            </w:r>
            <w:r>
              <w:rPr>
                <w:i/>
              </w:rPr>
              <w:t>i</w:t>
            </w:r>
            <w:r>
              <w:rPr/>
              <w:t xml:space="preserve"> det</w:t>
              <w:softHyphen/>
              <w:t>ta kapitel.</w:t>
            </w:r>
          </w:p>
        </w:tc>
      </w:tr>
    </w:tbl>
    <w:p>
      <w:pPr>
        <w:pStyle w:val="TextBodyIndent"/>
        <w:rPr/>
      </w:pPr>
      <w:r>
        <w:rPr/>
      </w:r>
    </w:p>
    <w:p>
      <w:pPr>
        <w:pStyle w:val="TextBody"/>
        <w:jc w:val="center"/>
        <w:rPr/>
      </w:pPr>
      <w:r>
        <w:rPr/>
        <w:t>9 a §</w:t>
      </w:r>
      <w:r>
        <w:rPr>
          <w:rStyle w:val="FootnoteAnchor"/>
        </w:rPr>
        <w:footnoteReference w:customMarkFollows="1" w:id="82"/>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8 kap. </w:t>
            </w:r>
            <w:r>
              <w:rPr>
                <w:i/>
              </w:rPr>
              <w:t>7 §</w:t>
            </w:r>
            <w:r>
              <w:rPr/>
              <w:t xml:space="preserve"> lagen (</w:t>
            </w:r>
            <w:r>
              <w:rPr>
                <w:i/>
              </w:rPr>
              <w:t>1987:667</w:t>
            </w:r>
            <w:r>
              <w:rPr/>
              <w:t xml:space="preserve">) om ekonomiska föreningar om jäv för revisor </w:t>
            </w:r>
            <w:r>
              <w:rPr>
                <w:i/>
              </w:rPr>
              <w:t>skall</w:t>
            </w:r>
            <w:r>
              <w:rPr/>
              <w:t xml:space="preserve"> kredit</w:t>
              <w:softHyphen/>
              <w:t xml:space="preserve">marknadsföreningar anses som föreningar som avses i 8 kap. </w:t>
            </w:r>
            <w:r>
              <w:rPr>
                <w:i/>
              </w:rPr>
              <w:t>5 § första eller tredje stycket</w:t>
            </w:r>
            <w:r>
              <w:rPr/>
              <w:t xml:space="preserve"> sam</w:t>
              <w:softHyphen/>
              <w:t>ma lag.</w:t>
            </w:r>
          </w:p>
        </w:tc>
        <w:tc>
          <w:tcPr>
            <w:tcW w:w="2950" w:type="dxa"/>
            <w:tcBorders/>
            <w:shd w:color="auto" w:fill="auto" w:val="clear"/>
            <w:tcMar>
              <w:left w:w="125" w:type="dxa"/>
              <w:right w:w="0" w:type="dxa"/>
            </w:tcMar>
          </w:tcPr>
          <w:p>
            <w:pPr>
              <w:pStyle w:val="TextBodyIndent"/>
              <w:widowControl w:val="false"/>
              <w:rPr/>
            </w:pPr>
            <w:r>
              <w:rPr/>
              <w:t xml:space="preserve">Vid tillämpningen av 8 kap. </w:t>
            </w:r>
            <w:r>
              <w:rPr>
                <w:i/>
              </w:rPr>
              <w:t>19 §</w:t>
            </w:r>
            <w:r>
              <w:rPr/>
              <w:t xml:space="preserve"> lagen (</w:t>
            </w:r>
            <w:r>
              <w:rPr>
                <w:i/>
              </w:rPr>
              <w:t>2018:000</w:t>
            </w:r>
            <w:r>
              <w:rPr/>
              <w:t>) om ekonomiska för</w:t>
              <w:softHyphen/>
              <w:t xml:space="preserve">eningar om jäv för revisor </w:t>
            </w:r>
            <w:r>
              <w:rPr>
                <w:i/>
              </w:rPr>
              <w:t>ska</w:t>
            </w:r>
            <w:r>
              <w:rPr/>
              <w:t xml:space="preserve"> kredit</w:t>
              <w:softHyphen/>
              <w:softHyphen/>
              <w:t xml:space="preserve">marknadsföreningar anses som föreningar som avses i 8 kap. </w:t>
            </w:r>
            <w:r>
              <w:rPr>
                <w:i/>
              </w:rPr>
              <w:t>14, 15 eller 53 §</w:t>
            </w:r>
            <w:r>
              <w:rPr/>
              <w:t xml:space="preserve"> samma lag.</w:t>
            </w:r>
          </w:p>
        </w:tc>
      </w:tr>
    </w:tbl>
    <w:p>
      <w:pPr>
        <w:pStyle w:val="TextBodyIndent"/>
        <w:rPr/>
      </w:pPr>
      <w:r>
        <w:rPr/>
      </w:r>
    </w:p>
    <w:p>
      <w:pPr>
        <w:pStyle w:val="TextBody"/>
        <w:jc w:val="center"/>
        <w:rPr/>
      </w:pPr>
      <w:r>
        <w:rPr/>
        <w:t>9 b §</w:t>
      </w:r>
      <w:r>
        <w:rPr>
          <w:rStyle w:val="FootnoteAnchor"/>
        </w:rPr>
        <w:footnoteReference w:customMarkFollows="1" w:id="83"/>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dragstid för re</w:t>
              <w:softHyphen/>
              <w:t>visorn ska en kreditmarknads</w:t>
              <w:softHyphen/>
              <w:t>för</w:t>
              <w:softHyphen/>
              <w:t>e</w:t>
              <w:softHyphen/>
              <w:t>ning anses som en sådan eko</w:t>
              <w:softHyphen/>
              <w:t>no</w:t>
              <w:softHyphen/>
              <w:t xml:space="preserve">misk förening som avses i 8 kap. </w:t>
            </w:r>
            <w:r>
              <w:rPr>
                <w:i/>
              </w:rPr>
              <w:t>8 a §</w:t>
            </w:r>
            <w:r>
              <w:rPr/>
              <w:t xml:space="preserve"> lagen (</w:t>
            </w:r>
            <w:r>
              <w:rPr>
                <w:i/>
              </w:rPr>
              <w:t>1987:667</w:t>
            </w:r>
            <w:r>
              <w:rPr/>
              <w:t>) om eko</w:t>
              <w:softHyphen/>
              <w:t>nomiska föreningar. Möjlig</w:t>
              <w:softHyphen/>
              <w:t>heten enligt den paragrafen att för</w:t>
              <w:softHyphen/>
              <w:t>länga revisionsuppdraget till högst tjugo eller tjugofyra år gäller dock inte uppdrag i en kredit</w:t>
              <w:softHyphen/>
              <w:t>marknads</w:t>
              <w:softHyphen/>
              <w:t>för</w:t>
              <w:softHyphen/>
              <w:t>ening.</w:t>
            </w:r>
          </w:p>
        </w:tc>
        <w:tc>
          <w:tcPr>
            <w:tcW w:w="2950" w:type="dxa"/>
            <w:tcBorders/>
            <w:shd w:color="auto" w:fill="auto" w:val="clear"/>
            <w:tcMar>
              <w:left w:w="125" w:type="dxa"/>
              <w:right w:w="0" w:type="dxa"/>
            </w:tcMar>
          </w:tcPr>
          <w:p>
            <w:pPr>
              <w:pStyle w:val="TextBodyIndent"/>
              <w:widowControl w:val="false"/>
              <w:rPr/>
            </w:pPr>
            <w:r>
              <w:rPr/>
              <w:t>I fråga om uppdragstid för re</w:t>
              <w:softHyphen/>
              <w:t>visorn ska en kreditmarknads</w:t>
              <w:softHyphen/>
              <w:t>för</w:t>
              <w:softHyphen/>
              <w:t>ening anses som en sådan eko</w:t>
              <w:softHyphen/>
              <w:t>no</w:t>
              <w:softHyphen/>
              <w:t xml:space="preserve">misk förening som avses i 8 kap. </w:t>
            </w:r>
            <w:r>
              <w:rPr>
                <w:i/>
              </w:rPr>
              <w:t>54 §</w:t>
            </w:r>
            <w:r>
              <w:rPr/>
              <w:t xml:space="preserve"> lagen (</w:t>
            </w:r>
            <w:r>
              <w:rPr>
                <w:i/>
              </w:rPr>
              <w:t>2018:000</w:t>
            </w:r>
            <w:r>
              <w:rPr/>
              <w:t>) om eko</w:t>
              <w:softHyphen/>
              <w:t>nomiska föreningar. Möjlig</w:t>
              <w:softHyphen/>
              <w:t>heten enligt den paragrafen att för</w:t>
              <w:softHyphen/>
              <w:t>länga revisionsuppdraget till högst tjugo eller tjugofyra år gäller dock inte uppdrag i en kredit</w:t>
              <w:softHyphen/>
              <w:t>marknads</w:t>
              <w:softHyphen/>
              <w:t>för</w:t>
              <w:softHyphen/>
              <w:t>ening.</w:t>
            </w:r>
          </w:p>
        </w:tc>
      </w:tr>
    </w:tbl>
    <w:p>
      <w:pPr>
        <w:pStyle w:val="TextBodyIndent"/>
        <w:rPr/>
      </w:pPr>
      <w:r>
        <w:rPr/>
      </w:r>
    </w:p>
    <w:p>
      <w:pPr>
        <w:pStyle w:val="TextBody"/>
        <w:jc w:val="center"/>
        <w:rPr/>
      </w:pPr>
      <w:r>
        <w:rPr/>
        <w:t>9 c §</w:t>
      </w:r>
      <w:r>
        <w:rPr>
          <w:rStyle w:val="FootnoteAnchor"/>
        </w:rPr>
        <w:footnoteReference w:customMarkFollows="1" w:id="84"/>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håll ska en kreditmarknads-för</w:t>
              <w:softHyphen/>
              <w:t>ening anses som en sådan eko</w:t>
              <w:softHyphen/>
              <w:t xml:space="preserve">nomisk förening som avses i 8 kap. </w:t>
            </w:r>
            <w:r>
              <w:rPr>
                <w:i/>
              </w:rPr>
              <w:t>13 b §</w:t>
            </w:r>
            <w:r>
              <w:rPr/>
              <w:t xml:space="preserve"> lagen (</w:t>
            </w:r>
            <w:r>
              <w:rPr>
                <w:i/>
              </w:rPr>
              <w:t>1987:667</w:t>
            </w:r>
            <w:r>
              <w:rPr/>
              <w:t>) om eko</w:t>
              <w:softHyphen/>
              <w:t>nomiska föreningar.</w:t>
            </w:r>
          </w:p>
        </w:tc>
        <w:tc>
          <w:tcPr>
            <w:tcW w:w="2950" w:type="dxa"/>
            <w:tcBorders/>
            <w:shd w:color="auto" w:fill="auto" w:val="clear"/>
            <w:tcMar>
              <w:left w:w="125" w:type="dxa"/>
              <w:right w:w="0" w:type="dxa"/>
            </w:tcMar>
          </w:tcPr>
          <w:p>
            <w:pPr>
              <w:pStyle w:val="TextBodyIndent"/>
              <w:widowControl w:val="false"/>
              <w:rPr/>
            </w:pPr>
            <w:r>
              <w:rPr/>
              <w:t>I fråga om revisionsberättelsens inne</w:t>
              <w:softHyphen/>
              <w:t>håll ska en kreditmarknads-för</w:t>
              <w:softHyphen/>
              <w:t>ening anses som en sådan eko</w:t>
              <w:softHyphen/>
              <w:t xml:space="preserve">nomisk förening som avses i 8 kap. </w:t>
            </w:r>
            <w:r>
              <w:rPr>
                <w:i/>
              </w:rPr>
              <w:t>56–59 §§</w:t>
            </w:r>
            <w:r>
              <w:rPr/>
              <w:t xml:space="preserve"> lagen (</w:t>
            </w:r>
            <w:r>
              <w:rPr>
                <w:i/>
              </w:rPr>
              <w:t>2018:000</w:t>
            </w:r>
            <w:r>
              <w:rPr/>
              <w:t>) om ekonomiska föreningar.</w:t>
            </w:r>
          </w:p>
        </w:tc>
      </w:tr>
    </w:tbl>
    <w:p>
      <w:pPr>
        <w:pStyle w:val="TextBodyIndent"/>
        <w:rPr/>
      </w:pPr>
      <w:r>
        <w:rPr/>
      </w:r>
    </w:p>
    <w:p>
      <w:pPr>
        <w:pStyle w:val="TextBody"/>
        <w:jc w:val="center"/>
        <w:rPr/>
      </w:pPr>
      <w:r>
        <w:rPr/>
        <w:t>9 d §</w:t>
      </w:r>
      <w:r>
        <w:rPr>
          <w:rStyle w:val="FootnoteAnchor"/>
        </w:rPr>
        <w:footnoteReference w:customMarkFollows="1" w:id="85"/>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ncernrevision ska en kreditmarknadsförening anses som en sådan ekonomisk förening som avses i 8 kap. </w:t>
            </w:r>
            <w:r>
              <w:rPr>
                <w:i/>
              </w:rPr>
              <w:t>13 c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I fråga om koncernrevision ska en kreditmarknadsförening anses som en sådan ekonomisk förening som avses i 8 kap.</w:t>
            </w:r>
            <w:r>
              <w:rPr>
                <w:i/>
              </w:rPr>
              <w:t xml:space="preserve"> 60 §</w:t>
            </w:r>
            <w:r>
              <w:rPr/>
              <w:t xml:space="preserve"> lagen (</w:t>
            </w:r>
            <w:r>
              <w:rPr>
                <w:i/>
              </w:rPr>
              <w:t>2018:000</w:t>
            </w:r>
            <w:r>
              <w:rPr/>
              <w:t>) om ekonomiska för</w:t>
              <w:softHyphen/>
              <w:t>eningar.</w:t>
            </w:r>
          </w:p>
        </w:tc>
      </w:tr>
    </w:tbl>
    <w:p>
      <w:pPr>
        <w:pStyle w:val="TextBodyIndent"/>
        <w:rPr/>
      </w:pPr>
      <w:r>
        <w:rPr/>
      </w:r>
    </w:p>
    <w:p>
      <w:pPr>
        <w:pStyle w:val="TextBody"/>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w:t>
            </w:r>
            <w:r>
              <w:rPr>
                <w:i/>
              </w:rPr>
              <w:t>vad</w:t>
            </w:r>
            <w:r>
              <w:rPr/>
              <w:t xml:space="preserve"> som föreskrivs om upplysningsplikt i 8 kap. </w:t>
            </w:r>
            <w:r>
              <w:rPr>
                <w:i/>
              </w:rPr>
              <w:t>16 §</w:t>
            </w:r>
            <w:r>
              <w:rPr/>
              <w:t xml:space="preserve"> lagen (</w:t>
            </w:r>
            <w:r>
              <w:rPr>
                <w:i/>
              </w:rPr>
              <w:t>1987:667</w:t>
            </w:r>
            <w:r>
              <w:rPr/>
              <w:t>) om ekonomiska för</w:t>
              <w:softHyphen/>
              <w:t>eningar gäller att upplysningar får lämnas bara om det kan göras utan nämnvärd olägenhet för en</w:t>
              <w:softHyphen/>
              <w:t>skild.</w:t>
            </w:r>
          </w:p>
        </w:tc>
        <w:tc>
          <w:tcPr>
            <w:tcW w:w="2950" w:type="dxa"/>
            <w:tcBorders/>
            <w:shd w:color="auto" w:fill="auto" w:val="clear"/>
            <w:tcMar>
              <w:left w:w="125" w:type="dxa"/>
              <w:right w:w="0" w:type="dxa"/>
            </w:tcMar>
          </w:tcPr>
          <w:p>
            <w:pPr>
              <w:pStyle w:val="TextBodyIndent"/>
              <w:widowControl w:val="false"/>
              <w:rPr/>
            </w:pPr>
            <w:r>
              <w:rPr/>
              <w:t xml:space="preserve">Utöver </w:t>
            </w:r>
            <w:r>
              <w:rPr>
                <w:i/>
              </w:rPr>
              <w:t>det</w:t>
            </w:r>
            <w:r>
              <w:rPr/>
              <w:t xml:space="preserve"> som föreskrivs om upp</w:t>
              <w:softHyphen/>
              <w:t xml:space="preserve">lysningsplikt i 8 kap. </w:t>
            </w:r>
            <w:r>
              <w:rPr>
                <w:i/>
              </w:rPr>
              <w:t>49 och 50 §§</w:t>
            </w:r>
            <w:r>
              <w:rPr/>
              <w:t xml:space="preserve"> lagen (</w:t>
            </w:r>
            <w:r>
              <w:rPr>
                <w:i/>
              </w:rPr>
              <w:t>2018:000</w:t>
            </w:r>
            <w:r>
              <w:rPr/>
              <w:t>) om eko</w:t>
              <w:softHyphen/>
              <w:t>nomiska föreningar gäller att upp</w:t>
              <w:softHyphen/>
              <w:t>lysnin</w:t>
              <w:softHyphen/>
              <w:t>gar får lämnas bara om det kan göras utan nämnvärd olägen</w:t>
              <w:softHyphen/>
              <w:t xml:space="preserve">het för </w:t>
            </w:r>
            <w:r>
              <w:rPr>
                <w:i/>
              </w:rPr>
              <w:t>någon</w:t>
            </w:r>
            <w:r>
              <w:rPr/>
              <w:t xml:space="preserve"> enskild.</w:t>
            </w:r>
          </w:p>
        </w:tc>
      </w:tr>
    </w:tbl>
    <w:p>
      <w:pPr>
        <w:pStyle w:val="TextBodyIndent"/>
        <w:rPr/>
      </w:pPr>
      <w:r>
        <w:rPr/>
      </w:r>
    </w:p>
    <w:p>
      <w:pPr>
        <w:pStyle w:val="TextBody"/>
        <w:jc w:val="center"/>
        <w:rPr/>
      </w:pPr>
      <w:r>
        <w:rPr/>
        <w:t>11 a §</w:t>
      </w:r>
      <w:r>
        <w:rPr>
          <w:rStyle w:val="FootnoteAnchor"/>
        </w:rPr>
        <w:footnoteReference w:customMarkFollows="1" w:id="86"/>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dig</w:t>
              <w:softHyphen/>
              <w:t xml:space="preserve">ande av revisorn ska en </w:t>
            </w:r>
            <w:r>
              <w:rPr>
                <w:spacing w:val="-4"/>
              </w:rPr>
              <w:t>kredit</w:t>
              <w:softHyphen/>
              <w:t>marknadsförening anses som en sådan ekonomisk förening som av</w:t>
              <w:softHyphen/>
              <w:t xml:space="preserve">ses i 8 kap. </w:t>
            </w:r>
            <w:r>
              <w:rPr>
                <w:i/>
                <w:spacing w:val="-4"/>
              </w:rPr>
              <w:t>16 a §</w:t>
            </w:r>
            <w:r>
              <w:rPr>
                <w:spacing w:val="-4"/>
              </w:rPr>
              <w:t xml:space="preserve"> lagen (</w:t>
            </w:r>
            <w:r>
              <w:rPr>
                <w:i/>
                <w:spacing w:val="-4"/>
              </w:rPr>
              <w:t>1987:667</w:t>
            </w:r>
            <w:r>
              <w:rPr>
                <w:spacing w:val="-4"/>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I fråga om en domstols ent</w:t>
              <w:softHyphen/>
              <w:t>ledig</w:t>
              <w:softHyphen/>
              <w:t>ande av revisorn ska en kredit</w:t>
              <w:softHyphen/>
              <w:t>mark</w:t>
              <w:softHyphen/>
              <w:t>nads</w:t>
              <w:softHyphen/>
              <w:t>förening anses som en sådan ekonomisk förening som av</w:t>
              <w:softHyphen/>
              <w:t xml:space="preserve">ses i 8 kap. </w:t>
            </w:r>
            <w:r>
              <w:rPr>
                <w:i/>
              </w:rPr>
              <w:t>55 §</w:t>
            </w:r>
            <w:r>
              <w:rPr/>
              <w:t xml:space="preserve"> lagen (</w:t>
            </w:r>
            <w:r>
              <w:rPr>
                <w:i/>
              </w:rPr>
              <w:t>2018:000</w:t>
            </w:r>
            <w:r>
              <w:rPr/>
              <w:t>) om ekonomiska föreningar.</w:t>
            </w:r>
          </w:p>
        </w:tc>
      </w:tr>
    </w:tbl>
    <w:p>
      <w:pPr>
        <w:pStyle w:val="TextBodyIndent"/>
        <w:rPr/>
      </w:pPr>
      <w:r>
        <w:rPr/>
      </w:r>
    </w:p>
    <w:p>
      <w:pPr>
        <w:pStyle w:val="TextBody"/>
        <w:jc w:val="center"/>
        <w:rPr/>
      </w:pPr>
      <w:r>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w:t>
            </w:r>
            <w:r>
              <w:rPr/>
              <w:t xml:space="preserve"> om likvidation av en kreditmarknadsförening enligt </w:t>
            </w:r>
            <w:r>
              <w:rPr>
                <w:i/>
              </w:rPr>
              <w:t>11 kap. 3, 4 eller 4 a §</w:t>
            </w:r>
            <w:r>
              <w:rPr/>
              <w:t xml:space="preserve"> lagen (</w:t>
            </w:r>
            <w:r>
              <w:rPr>
                <w:i/>
              </w:rPr>
              <w:t>1987:667</w:t>
            </w:r>
            <w:r>
              <w:rPr/>
              <w:t>) om ekonomiska för</w:t>
              <w:softHyphen/>
              <w:t>eningar får också göras av Finans</w:t>
              <w:softHyphen/>
              <w:t>inspek</w:t>
              <w:softHyphen/>
              <w:t>tionen.</w:t>
            </w:r>
          </w:p>
        </w:tc>
        <w:tc>
          <w:tcPr>
            <w:tcW w:w="2950" w:type="dxa"/>
            <w:tcBorders/>
            <w:shd w:color="auto" w:fill="auto" w:val="clear"/>
            <w:tcMar>
              <w:left w:w="125" w:type="dxa"/>
              <w:right w:w="0" w:type="dxa"/>
            </w:tcMar>
          </w:tcPr>
          <w:p>
            <w:pPr>
              <w:pStyle w:val="TextBodyIndent"/>
              <w:widowControl w:val="false"/>
              <w:rPr/>
            </w:pPr>
            <w:r>
              <w:rPr>
                <w:i/>
              </w:rPr>
              <w:t>En ansökan</w:t>
            </w:r>
            <w:r>
              <w:rPr/>
              <w:t xml:space="preserve"> om likvidation av en kreditmarknadsförening enligt </w:t>
            </w:r>
            <w:r>
              <w:rPr>
                <w:i/>
              </w:rPr>
              <w:t>17 kap. 11 eller 16 §</w:t>
            </w:r>
            <w:r>
              <w:rPr/>
              <w:t xml:space="preserve"> lagen (</w:t>
            </w:r>
            <w:r>
              <w:rPr>
                <w:i/>
              </w:rPr>
              <w:t>2018:000</w:t>
            </w:r>
            <w:r>
              <w:rPr/>
              <w:t>) om ekonomiska för</w:t>
              <w:softHyphen/>
              <w:t>eningar får också göras av Finans</w:t>
              <w:softHyphen/>
              <w:t>inspektion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Vid tillämpningen av 17 kap. 11 § lagen (2018:000) om ekono</w:t>
              <w:softHyphen/>
              <w:t xml:space="preserve">miska föreningar ska det som där sägs i första stycket 2 och 3 om </w:t>
            </w:r>
            <w:r>
              <w:rPr>
                <w:i/>
                <w:spacing w:val="2"/>
              </w:rPr>
              <w:t>8 kap. 3 och 16 §§ årsredovis</w:t>
              <w:softHyphen/>
              <w:t>nings</w:t>
              <w:softHyphen/>
              <w:t>lagen (1995:1554) i stället avse 8 kap. 5 och 8 §§ lagen (1995:1559) om års</w:t>
              <w:softHyphen/>
              <w:t>redovisning i</w:t>
            </w:r>
            <w:r>
              <w:rPr>
                <w:i/>
              </w:rPr>
              <w:t xml:space="preserve"> kredi</w:t>
              <w:softHyphen/>
              <w:t>tinstitut och värdepappers</w:t>
              <w:softHyphen/>
              <w:t>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Upplösning utan föregående likvid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 xml:space="preserve">Bestämmelserna i 18 kap. </w:t>
              <w:br/>
              <w:t>1–7 §§ lagen (2018:000) om eko</w:t>
              <w:softHyphen/>
              <w:t>no</w:t>
              <w:softHyphen/>
              <w:t>miska föreningar om upp</w:t>
              <w:softHyphen/>
              <w:t>lös</w:t>
              <w:softHyphen/>
              <w:t>ning genom förenklad avveckling gäller inte för kreditmarknadsföreningar</w:t>
            </w:r>
          </w:p>
        </w:tc>
      </w:tr>
    </w:tbl>
    <w:p>
      <w:pPr>
        <w:pStyle w:val="TextBodyIndent"/>
        <w:rPr/>
      </w:pPr>
      <w:r>
        <w:rPr/>
      </w:r>
    </w:p>
    <w:p>
      <w:pPr>
        <w:pStyle w:val="TextBody"/>
        <w:jc w:val="center"/>
        <w:rPr/>
      </w:pPr>
      <w:r>
        <w:rPr/>
        <w:t>13 §</w:t>
      </w:r>
      <w:r>
        <w:rPr>
          <w:rStyle w:val="FootnoteAnchor"/>
        </w:rPr>
        <w:footnoteReference w:customMarkFollows="1" w:id="87"/>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n kreditmark</w:t>
              <w:softHyphen/>
              <w:t xml:space="preserve">nadsförening tillämpas inte </w:t>
            </w:r>
            <w:r>
              <w:rPr>
                <w:i/>
              </w:rPr>
              <w:t>12 kap. 10–12, 14–16 och 35 §§</w:t>
            </w:r>
            <w:r>
              <w:rPr/>
              <w:t xml:space="preserve"> lagen (</w:t>
            </w:r>
            <w:r>
              <w:rPr>
                <w:i/>
              </w:rPr>
              <w:t>1987:667</w:t>
            </w:r>
            <w:r>
              <w:rPr/>
              <w:t>) om ekonomiska för</w:t>
              <w:softHyphen/>
              <w:t>eningar. I stället tillämpas 14–16 §§ detta kapitel. När fusionen av</w:t>
              <w:softHyphen/>
              <w:t>ser en kreditmarknadsförening och ett helägt dotteraktiebolag gäl</w:t>
              <w:softHyphen/>
              <w:t>ler 14–16 §§ i tillämpliga delar. Det som föreskrivs där om över</w:t>
              <w:softHyphen/>
              <w:t>låt</w:t>
              <w:softHyphen/>
              <w:t>ande förening ska i stället avse dotteraktiebolaget.</w:t>
            </w:r>
          </w:p>
        </w:tc>
        <w:tc>
          <w:tcPr>
            <w:tcW w:w="2950" w:type="dxa"/>
            <w:tcBorders/>
            <w:shd w:color="auto" w:fill="auto" w:val="clear"/>
            <w:tcMar>
              <w:left w:w="125" w:type="dxa"/>
              <w:right w:w="0" w:type="dxa"/>
            </w:tcMar>
          </w:tcPr>
          <w:p>
            <w:pPr>
              <w:pStyle w:val="TextBodyIndent"/>
              <w:widowControl w:val="false"/>
              <w:rPr/>
            </w:pPr>
            <w:r>
              <w:rPr/>
              <w:t>Vid fusion med en kreditmark</w:t>
              <w:softHyphen/>
              <w:t>nads</w:t>
              <w:softHyphen/>
              <w:t xml:space="preserve">förening tillämpas inte </w:t>
            </w:r>
            <w:r>
              <w:rPr>
                <w:i/>
              </w:rPr>
              <w:t>16 kap. 17–19, 21–23 och 41 §§</w:t>
            </w:r>
            <w:r>
              <w:rPr/>
              <w:t xml:space="preserve"> lagen (</w:t>
            </w:r>
            <w:r>
              <w:rPr>
                <w:i/>
              </w:rPr>
              <w:t>2018:000</w:t>
            </w:r>
            <w:r>
              <w:rPr/>
              <w:t>) om ekonomiska för</w:t>
              <w:softHyphen/>
              <w:t xml:space="preserve">eningar. I stället tillämpas 14–16 §§ </w:t>
            </w:r>
            <w:r>
              <w:rPr>
                <w:i/>
              </w:rPr>
              <w:t>i</w:t>
            </w:r>
            <w:r>
              <w:rPr/>
              <w:t xml:space="preserve"> detta kapitel. När fusionen av</w:t>
              <w:softHyphen/>
              <w:t>ser en kreditmarknadsförening och ett helägt dotteraktiebolag gäl</w:t>
              <w:softHyphen/>
              <w:t>ler 14–16 §§ i tillämpliga delar. Det som föreskrivs där om över</w:t>
              <w:softHyphen/>
              <w:t>låt</w:t>
              <w:softHyphen/>
              <w:t>ande förening ska i stället avse dotteraktiebolaget.</w:t>
            </w:r>
          </w:p>
        </w:tc>
      </w:tr>
    </w:tbl>
    <w:p>
      <w:pPr>
        <w:pStyle w:val="TextBody"/>
        <w:jc w:val="center"/>
        <w:rPr/>
      </w:pPr>
      <w:r>
        <w:rPr/>
        <w:t>14 §</w:t>
      </w:r>
      <w:r>
        <w:rPr>
          <w:rStyle w:val="FootnoteAnchor"/>
        </w:rPr>
        <w:footnoteReference w:customMarkFollows="1" w:id="88"/>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När fusionsplanen har blivit gäl</w:t>
              <w:softHyphen/>
              <w:t>lande i samtliga föreningar, ska såväl överlåtande som över</w:t>
              <w:softHyphen/>
              <w:t>tag</w:t>
              <w:softHyphen/>
              <w:t xml:space="preserve">ande </w:t>
            </w:r>
            <w:r>
              <w:rPr>
                <w:i/>
                <w:spacing w:val="-4"/>
              </w:rPr>
              <w:t>förening</w:t>
            </w:r>
            <w:r>
              <w:rPr>
                <w:spacing w:val="-4"/>
              </w:rPr>
              <w:t xml:space="preserve"> ansöka om till</w:t>
              <w:softHyphen/>
              <w:t>stånd att verkställa planen. Vid en gräns</w:t>
              <w:softHyphen/>
              <w:t>över</w:t>
              <w:softHyphen/>
              <w:t>skridande fusion ska ansökan göras av den eller de svenska för</w:t>
              <w:softHyphen/>
              <w:t>eningar som deltar i fusionen. Ansökan ska göras hos Finans</w:t>
              <w:softHyphen/>
              <w:t>inspektionen.</w:t>
            </w:r>
          </w:p>
          <w:p>
            <w:pPr>
              <w:pStyle w:val="TextBodyIndent"/>
              <w:widowControl w:val="false"/>
              <w:rPr>
                <w:spacing w:val="-4"/>
              </w:rPr>
            </w:pPr>
            <w:r>
              <w:rPr>
                <w:spacing w:val="-4"/>
              </w:rPr>
            </w:r>
          </w:p>
          <w:p>
            <w:pPr>
              <w:pStyle w:val="TextBodyIndent"/>
              <w:widowControl w:val="false"/>
              <w:rPr/>
            </w:pPr>
            <w:r>
              <w:rPr>
                <w:spacing w:val="-4"/>
              </w:rPr>
              <w:t>Vid fusion genom kombination ska föreningarna dessutom an</w:t>
              <w:softHyphen/>
              <w:t>söka om tillstånd enligt 3 kap. 2 § och godkännande av stad</w:t>
              <w:softHyphen/>
              <w:t>garna enligt 3 kap. 3 § för den över</w:t>
              <w:softHyphen/>
              <w:t>tagande föreningen. Vid gräns</w:t>
              <w:softHyphen/>
              <w:softHyphen/>
              <w:t>över</w:t>
              <w:softHyphen/>
              <w:t>skri</w:t>
              <w:softHyphen/>
              <w:t>dande fusion gäller det</w:t>
              <w:softHyphen/>
              <w:t>ta bara om den övertagande för</w:t>
              <w:softHyphen/>
              <w:t xml:space="preserve">eningen ska ha </w:t>
            </w:r>
            <w:r>
              <w:rPr>
                <w:i/>
                <w:spacing w:val="-4"/>
              </w:rPr>
              <w:t>sitt</w:t>
            </w:r>
            <w:r>
              <w:rPr>
                <w:spacing w:val="-4"/>
              </w:rPr>
              <w:t xml:space="preserve"> hemvist i Sverige.</w:t>
            </w:r>
          </w:p>
        </w:tc>
        <w:tc>
          <w:tcPr>
            <w:tcW w:w="2950" w:type="dxa"/>
            <w:tcBorders/>
            <w:shd w:color="auto" w:fill="auto" w:val="clear"/>
            <w:tcMar>
              <w:left w:w="125" w:type="dxa"/>
              <w:right w:w="0" w:type="dxa"/>
            </w:tcMar>
          </w:tcPr>
          <w:p>
            <w:pPr>
              <w:pStyle w:val="TextBodyIndent"/>
              <w:widowControl w:val="false"/>
              <w:rPr>
                <w:spacing w:val="-4"/>
              </w:rPr>
            </w:pPr>
            <w:r>
              <w:rPr>
                <w:spacing w:val="-4"/>
              </w:rPr>
              <w:t>När fusionsplanen har blivit gäl</w:t>
              <w:softHyphen/>
              <w:t xml:space="preserve">lande i samtliga föreningar, ska såväl </w:t>
            </w:r>
            <w:r>
              <w:rPr>
                <w:i/>
                <w:spacing w:val="-4"/>
              </w:rPr>
              <w:t>den eller</w:t>
            </w:r>
            <w:r>
              <w:rPr>
                <w:spacing w:val="-4"/>
              </w:rPr>
              <w:t xml:space="preserve"> </w:t>
            </w:r>
            <w:r>
              <w:rPr>
                <w:i/>
                <w:spacing w:val="-4"/>
              </w:rPr>
              <w:t>de</w:t>
            </w:r>
            <w:r>
              <w:rPr>
                <w:spacing w:val="-4"/>
              </w:rPr>
              <w:t xml:space="preserve"> över</w:t>
              <w:softHyphen/>
              <w:t>låt</w:t>
              <w:softHyphen/>
              <w:t xml:space="preserve">ande </w:t>
            </w:r>
            <w:r>
              <w:rPr>
                <w:i/>
                <w:spacing w:val="-4"/>
              </w:rPr>
              <w:t>föreningarna</w:t>
            </w:r>
            <w:r>
              <w:rPr>
                <w:spacing w:val="-4"/>
              </w:rPr>
              <w:t xml:space="preserve"> som </w:t>
            </w:r>
            <w:r>
              <w:rPr>
                <w:i/>
                <w:spacing w:val="-4"/>
              </w:rPr>
              <w:t>den</w:t>
            </w:r>
            <w:r>
              <w:rPr>
                <w:spacing w:val="-4"/>
              </w:rPr>
              <w:t xml:space="preserve"> över</w:t>
              <w:softHyphen/>
              <w:softHyphen/>
              <w:t>tag</w:t>
              <w:softHyphen/>
              <w:t xml:space="preserve">ande </w:t>
            </w:r>
            <w:r>
              <w:rPr>
                <w:i/>
                <w:spacing w:val="-4"/>
              </w:rPr>
              <w:t>föreningen</w:t>
            </w:r>
            <w:r>
              <w:rPr>
                <w:spacing w:val="-4"/>
              </w:rPr>
              <w:t xml:space="preserve"> ansöka om till</w:t>
              <w:softHyphen/>
              <w:t>stånd att verkställa planen. Vid en gräns</w:t>
              <w:softHyphen/>
              <w:t>över</w:t>
              <w:softHyphen/>
              <w:t>skridande fu</w:t>
              <w:softHyphen/>
              <w:t>sion ska ansökan göras av den eller de svenska för</w:t>
              <w:softHyphen/>
              <w:t>eningar som del</w:t>
              <w:softHyphen/>
              <w:t>tar i fusionen. Ansökan ska göras hos Finans</w:t>
              <w:softHyphen/>
              <w:t>inspektionen.</w:t>
            </w:r>
          </w:p>
          <w:p>
            <w:pPr>
              <w:pStyle w:val="TextBodyIndent"/>
              <w:widowControl w:val="false"/>
              <w:rPr/>
            </w:pPr>
            <w:r>
              <w:rPr>
                <w:spacing w:val="-4"/>
              </w:rPr>
              <w:t>Vid fusion genom kombination ska föreningarna dessutom an</w:t>
              <w:softHyphen/>
              <w:t>söka om tillstånd enligt 3 kap. 2 § och godkännande av stad</w:t>
              <w:softHyphen/>
              <w:t>garna enligt 3 kap. 3 § för den över</w:t>
              <w:softHyphen/>
              <w:t>tagande föreningen. Vid grän</w:t>
              <w:softHyphen/>
              <w:t>s</w:t>
              <w:softHyphen/>
              <w:t>över</w:t>
              <w:softHyphen/>
              <w:t>skri</w:t>
              <w:softHyphen/>
              <w:t>dande fusion gäller detta bara om den övertagande för</w:t>
              <w:softHyphen/>
              <w:t xml:space="preserve">eningen ska ha </w:t>
            </w:r>
            <w:r>
              <w:rPr>
                <w:i/>
                <w:spacing w:val="-4"/>
              </w:rPr>
              <w:t>sin</w:t>
            </w:r>
            <w:r>
              <w:rPr>
                <w:spacing w:val="-4"/>
              </w:rPr>
              <w:t xml:space="preserve"> hemvist i Sverige.</w:t>
            </w:r>
          </w:p>
        </w:tc>
      </w:tr>
      <w:tr>
        <w:trPr/>
        <w:tc>
          <w:tcPr>
            <w:tcW w:w="2950" w:type="dxa"/>
            <w:tcBorders/>
            <w:shd w:color="auto" w:fill="auto" w:val="clear"/>
          </w:tcPr>
          <w:p>
            <w:pPr>
              <w:pStyle w:val="TextBodyIndent"/>
              <w:widowControl w:val="false"/>
              <w:rPr/>
            </w:pPr>
            <w:r>
              <w:rPr>
                <w:i/>
              </w:rPr>
              <w:t xml:space="preserve">Ansökan </w:t>
            </w:r>
            <w:r>
              <w:rPr/>
              <w:t xml:space="preserve">enligt första stycket ska </w:t>
            </w:r>
            <w:r>
              <w:rPr>
                <w:i/>
              </w:rPr>
              <w:t xml:space="preserve">ges </w:t>
            </w:r>
            <w:r>
              <w:rPr/>
              <w:t xml:space="preserve">in inom en månad efter det att fusionsplanen gäller i samtliga föreningar och senast två år efter det att registreringen av planen har kungjorts enligt </w:t>
            </w:r>
            <w:r>
              <w:rPr>
                <w:i/>
              </w:rPr>
              <w:t>15 kap. 2 §</w:t>
            </w:r>
            <w:r>
              <w:rPr/>
              <w:t xml:space="preserve"> lagen (</w:t>
            </w:r>
            <w:r>
              <w:rPr>
                <w:i/>
              </w:rPr>
              <w:t>1987:667</w:t>
            </w:r>
            <w:r>
              <w:rPr/>
              <w:t>) om ekonomiska för</w:t>
              <w:softHyphen/>
              <w:t>eningar.</w:t>
            </w:r>
          </w:p>
          <w:p>
            <w:pPr>
              <w:pStyle w:val="TextBodyIndent"/>
              <w:widowControl w:val="false"/>
              <w:rPr>
                <w:spacing w:val="-4"/>
              </w:rPr>
            </w:pPr>
            <w:r>
              <w:rPr/>
              <w:t>Finansinspektionen ska under</w:t>
              <w:softHyphen/>
              <w:t>rät</w:t>
              <w:softHyphen/>
              <w:t>ta Bolagsverket och Skatte</w:t>
              <w:softHyphen/>
              <w:t>verket om ansökningar enligt för</w:t>
              <w:softHyphen/>
              <w:t>sta stycket. Finans</w:t>
              <w:softHyphen/>
              <w:t>inspektionen ska vidare under</w:t>
              <w:softHyphen/>
              <w:t xml:space="preserve">rätta Bolagsverket om </w:t>
            </w:r>
            <w:r>
              <w:rPr>
                <w:i/>
              </w:rPr>
              <w:t>laga</w:t>
              <w:softHyphen/>
              <w:t>kraftvunna</w:t>
            </w:r>
            <w:r>
              <w:rPr/>
              <w:t xml:space="preserve"> beslut</w:t>
            </w:r>
            <w:r>
              <w:rPr>
                <w:i/>
              </w:rPr>
              <w:t xml:space="preserve"> </w:t>
            </w:r>
            <w:r>
              <w:rPr/>
              <w:t>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i/>
              </w:rPr>
              <w:t>En ansökan</w:t>
            </w:r>
            <w:r>
              <w:rPr/>
              <w:t xml:space="preserve"> enligt första stycket ska </w:t>
            </w:r>
            <w:r>
              <w:rPr>
                <w:i/>
              </w:rPr>
              <w:t>lämnas</w:t>
            </w:r>
            <w:r>
              <w:rPr/>
              <w:t xml:space="preserve"> in inom en månad efter det att fusionsplanen gäller i samt</w:t>
              <w:softHyphen/>
              <w:t>liga föreningar och senast två år efter det att registreringen av plan</w:t>
              <w:softHyphen/>
              <w:t xml:space="preserve">en har kungjorts enligt </w:t>
            </w:r>
            <w:r>
              <w:rPr>
                <w:i/>
              </w:rPr>
              <w:t>19 kap. 5 §</w:t>
            </w:r>
            <w:r>
              <w:rPr/>
              <w:t xml:space="preserve"> lagen (</w:t>
            </w:r>
            <w:r>
              <w:rPr>
                <w:i/>
              </w:rPr>
              <w:t>2018:000</w:t>
            </w:r>
            <w:r>
              <w:rPr/>
              <w:t>) om ekonomiska för</w:t>
              <w:softHyphen/>
              <w:softHyphen/>
              <w:t>eningar.</w:t>
            </w:r>
          </w:p>
          <w:p>
            <w:pPr>
              <w:pStyle w:val="TextBodyIndent"/>
              <w:widowControl w:val="false"/>
              <w:rPr>
                <w:spacing w:val="-4"/>
              </w:rPr>
            </w:pPr>
            <w:r>
              <w:rPr/>
              <w:t>Finansinspektionen ska under</w:t>
              <w:softHyphen/>
              <w:t>rät</w:t>
              <w:softHyphen/>
              <w:t>ta Bolagsverket och Skatte</w:t>
              <w:softHyphen/>
              <w:t>ver</w:t>
              <w:softHyphen/>
              <w:t>ket om ansökningar enligt första styc</w:t>
              <w:softHyphen/>
              <w:t>ket. Finans</w:t>
              <w:softHyphen/>
              <w:t>inspektionen ska vidare under</w:t>
              <w:softHyphen/>
              <w:t xml:space="preserve">rätta Bolagsverket om beslut </w:t>
            </w:r>
            <w:r>
              <w:rPr>
                <w:i/>
              </w:rPr>
              <w:t>som har fått laga kraft och</w:t>
            </w:r>
            <w:r>
              <w:rPr/>
              <w:t xml:space="preserve"> som har med</w:t>
              <w:softHyphen/>
              <w:t>delats med anled</w:t>
              <w:softHyphen/>
              <w:t>ning av sådana ansökningar.</w:t>
            </w:r>
          </w:p>
        </w:tc>
      </w:tr>
    </w:tbl>
    <w:p>
      <w:pPr>
        <w:pStyle w:val="TextBodyIndent"/>
        <w:rPr/>
      </w:pPr>
      <w:r>
        <w:rPr/>
      </w:r>
    </w:p>
    <w:p>
      <w:pPr>
        <w:pStyle w:val="TextBody"/>
        <w:jc w:val="center"/>
        <w:rPr/>
      </w:pPr>
      <w:r>
        <w:rPr/>
        <w:t>17 §</w:t>
      </w:r>
      <w:r>
        <w:rPr>
          <w:rStyle w:val="FootnoteAnchor"/>
        </w:rPr>
        <w:footnoteReference w:customMarkFollows="1" w:id="89"/>
        <w:t>14</w:t>
      </w:r>
      <w:r>
        <w:rPr/>
        <w:t>1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det som föreskrivs i </w:t>
            </w:r>
            <w:r>
              <w:rPr>
                <w:i/>
              </w:rPr>
              <w:t>12 kap. 17 §</w:t>
            </w:r>
            <w:r>
              <w:rPr/>
              <w:t xml:space="preserve"> andra stycket lagen (</w:t>
            </w:r>
            <w:r>
              <w:rPr>
                <w:i/>
              </w:rPr>
              <w:t>1987:667</w:t>
            </w:r>
            <w:r>
              <w:rPr/>
              <w:t>) om ekonomiska för</w:t>
              <w:softHyphen/>
              <w:t>eningar om tidpunkten för anmälan av fusionen för registrering ska an</w:t>
              <w:softHyphen/>
              <w:t>mälan göras senast två månader från det att Finansinspektionens till</w:t>
              <w:softHyphen/>
              <w:t>stånd att verkställa fusions</w:t>
              <w:softHyphen/>
              <w:t xml:space="preserve">planen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I stället för det som föreskrivs i </w:t>
            </w:r>
            <w:r>
              <w:rPr>
                <w:i/>
              </w:rPr>
              <w:t>16 kap. 24 §</w:t>
            </w:r>
            <w:r>
              <w:rPr/>
              <w:t xml:space="preserve"> andra stycket lagen (</w:t>
            </w:r>
            <w:r>
              <w:rPr>
                <w:i/>
              </w:rPr>
              <w:t>2018:000</w:t>
            </w:r>
            <w:r>
              <w:rPr/>
              <w:t>) om ekonomiska för</w:t>
              <w:softHyphen/>
              <w:t>eningar om tidpunkten för anmälan av fusionen för registrering ska an</w:t>
              <w:softHyphen/>
              <w:t>mälan göras senast två månader från det att Finans</w:t>
              <w:softHyphen/>
              <w:t>inspektionens till</w:t>
              <w:softHyphen/>
              <w:t>stånd att verk</w:t>
              <w:softHyphen/>
              <w:t>ställa fusions</w:t>
              <w:softHyphen/>
              <w:t xml:space="preserve">planen har </w:t>
            </w:r>
            <w:r>
              <w:rPr>
                <w:i/>
              </w:rPr>
              <w:t>fått</w:t>
            </w:r>
            <w:r>
              <w:rPr/>
              <w:t xml:space="preserve"> laga kraft.</w:t>
            </w:r>
          </w:p>
        </w:tc>
      </w:tr>
    </w:tbl>
    <w:p>
      <w:pPr>
        <w:pStyle w:val="TextBodyIndent"/>
        <w:rPr/>
      </w:pPr>
      <w:r>
        <w:rPr/>
      </w:r>
    </w:p>
    <w:p>
      <w:pPr>
        <w:pStyle w:val="TextBody"/>
        <w:jc w:val="center"/>
        <w:rPr/>
      </w:pPr>
      <w:r>
        <w:rPr/>
        <w:t>18 §</w:t>
      </w:r>
      <w:r>
        <w:rPr>
          <w:rStyle w:val="FootnoteAnchor"/>
        </w:rPr>
        <w:footnoteReference w:customMarkFollows="1" w:id="90"/>
        <w:t>15</w:t>
      </w:r>
      <w:r>
        <w:rPr/>
        <w:t>1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stället för </w:t>
            </w:r>
            <w:r>
              <w:rPr>
                <w:i/>
                <w:spacing w:val="-4"/>
              </w:rPr>
              <w:t>12 kap. 40 §</w:t>
            </w:r>
            <w:r>
              <w:rPr>
                <w:spacing w:val="-4"/>
              </w:rPr>
              <w:t xml:space="preserve"> andra stycket lagen (</w:t>
            </w:r>
            <w:r>
              <w:rPr>
                <w:i/>
                <w:spacing w:val="-4"/>
              </w:rPr>
              <w:t>1987:667</w:t>
            </w:r>
            <w:r>
              <w:rPr>
                <w:spacing w:val="-4"/>
              </w:rPr>
              <w:t>) om eko</w:t>
              <w:softHyphen/>
              <w:t>no</w:t>
              <w:softHyphen/>
              <w:t>miska föreningar gäller följande. Det särskilda bokslutet ska innehålla en balansräkning och en resultat</w:t>
              <w:softHyphen/>
              <w:t>räk</w:t>
              <w:softHyphen/>
              <w:t>ning. När dessa hand</w:t>
              <w:softHyphen/>
              <w:t>lingar upp</w:t>
              <w:softHyphen/>
              <w:t xml:space="preserve">rättas ska </w:t>
            </w:r>
            <w:r>
              <w:rPr>
                <w:i/>
                <w:spacing w:val="-4"/>
              </w:rPr>
              <w:t>bestäm</w:t>
              <w:softHyphen/>
              <w:t>melser</w:t>
              <w:softHyphen/>
              <w:t>na i</w:t>
            </w:r>
            <w:r>
              <w:rPr>
                <w:spacing w:val="-4"/>
              </w:rPr>
              <w:t xml:space="preserve"> lagen (1995:1559) om årsredo</w:t>
              <w:softHyphen/>
              <w:t>vis</w:t>
              <w:softHyphen/>
              <w:t>ning i kreditinstitut och värdepappersbolag tillämpas</w:t>
            </w:r>
            <w:r>
              <w:rPr>
                <w:spacing w:val="-6"/>
              </w:rPr>
              <w:t>. Det sär</w:t>
              <w:softHyphen/>
              <w:t>skilda bokslutet ska dessutom inne</w:t>
              <w:softHyphen/>
              <w:t>hålla vissa tilläggs</w:t>
              <w:softHyphen/>
            </w:r>
            <w:r>
              <w:rPr>
                <w:spacing w:val="-4"/>
              </w:rPr>
              <w:t>upp</w:t>
              <w:softHyphen/>
              <w:t>lys</w:t>
              <w:softHyphen/>
              <w:t>nin</w:t>
              <w:softHyphen/>
              <w:t>gar och speci</w:t>
              <w:softHyphen/>
              <w:t>fi</w:t>
              <w:softHyphen/>
              <w:t xml:space="preserve">kationer. </w:t>
            </w:r>
            <w:r>
              <w:rPr>
                <w:i/>
                <w:spacing w:val="-4"/>
              </w:rPr>
              <w:t>Därvid</w:t>
            </w:r>
            <w:r>
              <w:rPr>
                <w:spacing w:val="-4"/>
              </w:rPr>
              <w:t xml:space="preserve"> gäl</w:t>
              <w:softHyphen/>
              <w:t>ler 6 kap. 5 och 8 §§ bok</w:t>
              <w:softHyphen/>
              <w:t>föringslagen (1999:1078) i tillämp</w:t>
              <w:softHyphen/>
              <w:t>liga delar. Bokslutet ska under</w:t>
              <w:softHyphen/>
              <w:t>teck</w:t>
              <w:softHyphen/>
              <w:t xml:space="preserve">nas och </w:t>
            </w:r>
            <w:r>
              <w:rPr>
                <w:i/>
                <w:spacing w:val="-4"/>
              </w:rPr>
              <w:t>ges</w:t>
            </w:r>
            <w:r>
              <w:rPr>
                <w:spacing w:val="-4"/>
              </w:rPr>
              <w:t xml:space="preserve"> in till re</w:t>
              <w:softHyphen/>
              <w:t>gistrerings</w:t>
              <w:softHyphen/>
              <w:t>myn</w:t>
              <w:softHyphen/>
              <w:t>digheten inom en månad från ut</w:t>
              <w:softHyphen/>
              <w:t>gången av den period som bokslutet omfattar.</w:t>
            </w:r>
          </w:p>
        </w:tc>
        <w:tc>
          <w:tcPr>
            <w:tcW w:w="2950" w:type="dxa"/>
            <w:tcBorders/>
            <w:shd w:color="auto" w:fill="auto" w:val="clear"/>
            <w:tcMar>
              <w:left w:w="125" w:type="dxa"/>
              <w:right w:w="0" w:type="dxa"/>
            </w:tcMar>
          </w:tcPr>
          <w:p>
            <w:pPr>
              <w:pStyle w:val="TextBodyIndent"/>
              <w:widowControl w:val="false"/>
              <w:rPr/>
            </w:pPr>
            <w:r>
              <w:rPr>
                <w:spacing w:val="-4"/>
              </w:rPr>
              <w:t xml:space="preserve">I stället för </w:t>
            </w:r>
            <w:r>
              <w:rPr>
                <w:i/>
                <w:spacing w:val="-4"/>
              </w:rPr>
              <w:t>16 kap. 48 §</w:t>
            </w:r>
            <w:r>
              <w:rPr>
                <w:spacing w:val="-4"/>
              </w:rPr>
              <w:t xml:space="preserve"> andra styc</w:t>
              <w:softHyphen/>
              <w:t>ket lagen (</w:t>
            </w:r>
            <w:r>
              <w:rPr>
                <w:i/>
                <w:spacing w:val="-4"/>
              </w:rPr>
              <w:t>2018:000</w:t>
            </w:r>
            <w:r>
              <w:rPr>
                <w:spacing w:val="-4"/>
              </w:rPr>
              <w:t>) om eko</w:t>
              <w:softHyphen/>
              <w:t>nomiska föreningar gäller följande. Det särskilda bokslutet ska inne</w:t>
              <w:softHyphen/>
              <w:t>hålla en balansräkning och en resultat</w:t>
              <w:softHyphen/>
              <w:t>räk</w:t>
              <w:softHyphen/>
              <w:t>ning. När dessa hand</w:t>
              <w:softHyphen/>
              <w:t>lin</w:t>
              <w:softHyphen/>
              <w:t>gar upprättas ska lagen (1995:1559) om års</w:t>
              <w:softHyphen/>
              <w:t>redo</w:t>
              <w:softHyphen/>
              <w:t>visning i kredit</w:t>
              <w:softHyphen/>
              <w:t>institut och värde</w:t>
              <w:softHyphen/>
              <w:t>pappers</w:t>
              <w:softHyphen/>
              <w:t>bolag tillämpas. Det särskil</w:t>
              <w:softHyphen/>
              <w:t>da bok</w:t>
              <w:softHyphen/>
              <w:t>slutet ska dessutom inne</w:t>
              <w:softHyphen/>
              <w:t>hålla vissa tilläggs</w:t>
              <w:softHyphen/>
              <w:t>upp</w:t>
              <w:softHyphen/>
              <w:t>lys</w:t>
              <w:softHyphen/>
              <w:t>ningar och spe</w:t>
              <w:softHyphen/>
              <w:t>cifika</w:t>
              <w:softHyphen/>
              <w:t xml:space="preserve">tioner. </w:t>
            </w:r>
            <w:r>
              <w:rPr>
                <w:i/>
                <w:spacing w:val="-4"/>
              </w:rPr>
              <w:t>Då</w:t>
            </w:r>
            <w:r>
              <w:rPr>
                <w:spacing w:val="-4"/>
              </w:rPr>
              <w:t xml:space="preserve"> gäller 6 kap. 5 och 8 §§ bok</w:t>
              <w:softHyphen/>
              <w:softHyphen/>
              <w:t>förings</w:t>
              <w:softHyphen/>
              <w:t>lagen (1999:1078) i tillämp</w:t>
              <w:softHyphen/>
              <w:t>liga delar. Bok</w:t>
              <w:softHyphen/>
              <w:t xml:space="preserve">slutet ska undertecknas och </w:t>
            </w:r>
            <w:r>
              <w:rPr>
                <w:i/>
                <w:spacing w:val="-4"/>
              </w:rPr>
              <w:t>lämnas</w:t>
            </w:r>
            <w:r>
              <w:rPr>
                <w:spacing w:val="-4"/>
              </w:rPr>
              <w:t xml:space="preserve"> in till re</w:t>
              <w:softHyphen/>
              <w:t>gistrerings</w:t>
              <w:softHyphen/>
              <w:t>myndig</w:t>
              <w:softHyphen/>
              <w:t>heten inom en månad från utgången av den period som bok</w:t>
              <w:softHyphen/>
              <w:t>slutet omfattar.</w:t>
            </w:r>
          </w:p>
        </w:tc>
      </w:tr>
    </w:tbl>
    <w:p>
      <w:pPr>
        <w:pStyle w:val="TextBodyIndent"/>
        <w:rPr/>
      </w:pPr>
      <w:r>
        <w:rPr/>
      </w:r>
    </w:p>
    <w:p>
      <w:pPr>
        <w:pStyle w:val="TextBody"/>
        <w:jc w:val="center"/>
        <w:rPr/>
      </w:pPr>
      <w:r>
        <w:rPr/>
        <w:t>20 §</w:t>
      </w:r>
      <w:r>
        <w:rPr>
          <w:rStyle w:val="FootnoteAnchor"/>
        </w:rPr>
        <w:footnoteReference w:customMarkFollows="1" w:id="91"/>
        <w:t>16</w:t>
      </w:r>
      <w:r>
        <w:rPr/>
        <w:t>1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Vad</w:t>
            </w:r>
            <w:r>
              <w:rPr>
                <w:spacing w:val="-4"/>
              </w:rPr>
              <w:t xml:space="preserve"> som i </w:t>
            </w:r>
            <w:r>
              <w:rPr>
                <w:i/>
                <w:spacing w:val="-4"/>
              </w:rPr>
              <w:t xml:space="preserve">13 kap. </w:t>
            </w:r>
            <w:r>
              <w:rPr>
                <w:spacing w:val="-4"/>
              </w:rPr>
              <w:t>1–3 §§ lagen (</w:t>
            </w:r>
            <w:r>
              <w:rPr>
                <w:i/>
                <w:spacing w:val="-4"/>
              </w:rPr>
              <w:t>1987:667</w:t>
            </w:r>
            <w:r>
              <w:rPr>
                <w:spacing w:val="-4"/>
              </w:rPr>
              <w:t>) om ekonomiska före</w:t>
              <w:softHyphen/>
              <w:t>ning</w:t>
              <w:softHyphen/>
              <w:t xml:space="preserve">ar </w:t>
            </w:r>
            <w:r>
              <w:rPr>
                <w:i/>
                <w:spacing w:val="-4"/>
              </w:rPr>
              <w:t>föreskrivs</w:t>
            </w:r>
            <w:r>
              <w:rPr>
                <w:spacing w:val="-4"/>
              </w:rPr>
              <w:t xml:space="preserve"> om ansvar vid över</w:t>
              <w:softHyphen/>
              <w:t>trädelse av den lagen, av tillämp</w:t>
              <w:softHyphen/>
              <w:t>lig lag om årsredovisning och av stadgarna gäller beträffande kredit</w:t>
              <w:softHyphen/>
              <w:t>marknadsföreningar även vid över</w:t>
              <w:softHyphen/>
              <w:t>trädelse av denna lag, förord</w:t>
              <w:softHyphen/>
              <w:t>ning (EU) nr 575/2013, lagen (2014:968) om särskild till</w:t>
              <w:softHyphen/>
              <w:t>syn över kreditinstitut och värde</w:t>
              <w:softHyphen/>
              <w:t>pappers</w:t>
              <w:softHyphen/>
              <w:t>bolag och lagen (2014:966) om kapital</w:t>
              <w:softHyphen/>
              <w:t>buffertar.</w:t>
            </w:r>
          </w:p>
        </w:tc>
        <w:tc>
          <w:tcPr>
            <w:tcW w:w="2950" w:type="dxa"/>
            <w:tcBorders/>
            <w:shd w:color="auto" w:fill="auto" w:val="clear"/>
            <w:tcMar>
              <w:left w:w="125" w:type="dxa"/>
              <w:right w:w="0" w:type="dxa"/>
            </w:tcMar>
          </w:tcPr>
          <w:p>
            <w:pPr>
              <w:pStyle w:val="TextBodyIndent"/>
              <w:widowControl w:val="false"/>
              <w:rPr/>
            </w:pPr>
            <w:r>
              <w:rPr>
                <w:i/>
                <w:spacing w:val="-4"/>
              </w:rPr>
              <w:t>Det</w:t>
            </w:r>
            <w:r>
              <w:rPr>
                <w:spacing w:val="-4"/>
              </w:rPr>
              <w:t xml:space="preserve"> som </w:t>
            </w:r>
            <w:r>
              <w:rPr>
                <w:i/>
                <w:spacing w:val="-4"/>
              </w:rPr>
              <w:t>föreskrivs</w:t>
            </w:r>
            <w:r>
              <w:rPr>
                <w:spacing w:val="-4"/>
              </w:rPr>
              <w:t xml:space="preserve"> i </w:t>
            </w:r>
            <w:r>
              <w:rPr>
                <w:i/>
                <w:spacing w:val="-4"/>
              </w:rPr>
              <w:t>21 kap</w:t>
            </w:r>
            <w:r>
              <w:rPr>
                <w:spacing w:val="-4"/>
              </w:rPr>
              <w:t>. 1–3 §§ lagen (</w:t>
            </w:r>
            <w:r>
              <w:rPr>
                <w:i/>
                <w:spacing w:val="-4"/>
              </w:rPr>
              <w:t>2018:000</w:t>
            </w:r>
            <w:r>
              <w:rPr>
                <w:spacing w:val="-4"/>
              </w:rPr>
              <w:t>) om eko</w:t>
              <w:softHyphen/>
              <w:t>no</w:t>
              <w:softHyphen/>
              <w:t>miska föreningar om ansvar vid över</w:t>
              <w:softHyphen/>
              <w:t>trädelse av den lagen, av tillämp</w:t>
              <w:softHyphen/>
              <w:t>lig lag om årsredovisning och av stadgarna gäller beträffande kredit</w:t>
              <w:softHyphen/>
              <w:t>marknadsföreningar även vid överträdelse av denna lag, förord</w:t>
              <w:softHyphen/>
              <w:t>ning (EU) nr 575/2013, lagen (2014:968) om särskild till</w:t>
              <w:softHyphen/>
              <w:t>syn över kreditinstitut och värde</w:t>
              <w:softHyphen/>
              <w:t>pappers</w:t>
              <w:softHyphen/>
              <w:t>bolag och lagen (2014:966) om kapital</w:t>
              <w:softHyphen/>
              <w:t>buffertar.</w:t>
            </w:r>
          </w:p>
        </w:tc>
      </w:tr>
    </w:tbl>
    <w:p>
      <w:pPr>
        <w:pStyle w:val="TextBodyIndent"/>
        <w:rPr/>
      </w:pPr>
      <w:r>
        <w:rPr/>
      </w:r>
    </w:p>
    <w:p>
      <w:pPr>
        <w:pStyle w:val="TextBody"/>
        <w:jc w:val="center"/>
        <w:rPr/>
      </w:pPr>
      <w:r>
        <w:rPr/>
        <w:t>29 §</w:t>
      </w:r>
      <w:r>
        <w:rPr>
          <w:rStyle w:val="FootnoteAnchor"/>
        </w:rPr>
        <w:footnoteReference w:customMarkFollows="1" w:id="92"/>
        <w:t>17</w:t>
      </w:r>
      <w:r>
        <w:rPr/>
        <w:t>1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teckna firman för ett europakooperativ får utövas bara av två eller flera personer i för</w:t>
              <w:softHyphen/>
              <w:t xml:space="preserve">ening, om inte annat följer av </w:t>
            </w:r>
            <w:r>
              <w:rPr>
                <w:i/>
              </w:rPr>
              <w:t>6 kap. 12 §</w:t>
            </w:r>
            <w:r>
              <w:rPr/>
              <w:t xml:space="preserve"> lagen (</w:t>
            </w:r>
            <w:r>
              <w:rPr>
                <w:i/>
              </w:rPr>
              <w:t>1987:667</w:t>
            </w:r>
            <w:r>
              <w:rPr/>
              <w:t>) om eko</w:t>
              <w:softHyphen/>
              <w:t>nomiska föreningar.</w:t>
            </w:r>
          </w:p>
        </w:tc>
        <w:tc>
          <w:tcPr>
            <w:tcW w:w="2950" w:type="dxa"/>
            <w:tcBorders/>
            <w:shd w:color="auto" w:fill="auto" w:val="clear"/>
            <w:tcMar>
              <w:left w:w="125" w:type="dxa"/>
              <w:right w:w="0" w:type="dxa"/>
            </w:tcMar>
          </w:tcPr>
          <w:p>
            <w:pPr>
              <w:pStyle w:val="TextBodyIndent"/>
              <w:widowControl w:val="false"/>
              <w:rPr/>
            </w:pPr>
            <w:r>
              <w:rPr/>
              <w:t>Rätten att teckna firman för ett europa</w:t>
              <w:softHyphen/>
              <w:softHyphen/>
              <w:t>kooperativ får utövas bara av två eller flera personer i för</w:t>
              <w:softHyphen/>
              <w:t xml:space="preserve">ening, om inte </w:t>
            </w:r>
            <w:r>
              <w:rPr>
                <w:i/>
              </w:rPr>
              <w:t>något</w:t>
            </w:r>
            <w:r>
              <w:rPr/>
              <w:t xml:space="preserve"> annat följer av </w:t>
            </w:r>
            <w:r>
              <w:rPr>
                <w:i/>
              </w:rPr>
              <w:t>7 kap. 36 §</w:t>
            </w:r>
            <w:r>
              <w:rPr/>
              <w:t xml:space="preserve"> lagen (</w:t>
            </w:r>
            <w:r>
              <w:rPr>
                <w:i/>
              </w:rPr>
              <w:t>2018:000</w:t>
            </w:r>
            <w:r>
              <w:rPr/>
              <w:t>) om ekonomiska föreningar.</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customMarkFollows="1" w:id="93"/>
        <w:t>18</w:t>
      </w:r>
      <w:r>
        <w:rPr/>
        <w:t>18</w:t>
      </w:r>
    </w:p>
    <w:p>
      <w:pPr>
        <w:pStyle w:val="TextBodyIndent"/>
        <w:rPr/>
      </w:pPr>
      <w:r>
        <w:rPr/>
        <w:t>Registreringsmyndighet för banker och filialer till utländska bank</w:t>
        <w:softHyphen/>
        <w:t>företag är Bolagsverket. Hos registreringsmyndigheten förs ett bank</w:t>
        <w:softHyphen/>
        <w:t>register. I detta skrivs de uppgifter in som enligt denna lag, aktie</w:t>
        <w:softHyphen/>
        <w:t>bolags</w:t>
        <w:softHyphen/>
        <w:t>lagen (2005:551), sparbankslagen (1987:619), lagen (1995:1570) om medlems</w:t>
        <w:softHyphen/>
        <w:t>banker, lagen (1992:160) om utländska filialer m.m. eller andra för</w:t>
        <w:softHyphen/>
        <w:t>fattningar ska anmälas för registrering eller i övrigt ska tas in i re</w:t>
        <w:softHyphen/>
        <w:t>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egistrering av kreditmark</w:t>
              <w:softHyphen/>
              <w:t>nads</w:t>
              <w:softHyphen/>
              <w:t>bolag och kreditmarknads</w:t>
              <w:softHyphen/>
              <w:t>för</w:t>
              <w:softHyphen/>
              <w:t>enin</w:t>
              <w:softHyphen/>
              <w:t xml:space="preserve">gar gäller </w:t>
            </w:r>
            <w:r>
              <w:rPr>
                <w:i/>
              </w:rPr>
              <w:t>vad</w:t>
            </w:r>
            <w:r>
              <w:rPr/>
              <w:t xml:space="preserve"> som föreskrivs i aktie</w:t>
              <w:softHyphen/>
              <w:t>bolagslagen respektive lagen (</w:t>
            </w:r>
            <w:r>
              <w:rPr>
                <w:i/>
              </w:rPr>
              <w:t>1987:667</w:t>
            </w:r>
            <w:r>
              <w:rPr/>
              <w:t>) om ekonomiska för</w:t>
              <w:softHyphen/>
              <w:t>eningar. För registrering av filialer till utländska kreditföretag gäller lagen om utländska filialer m.m.</w:t>
            </w:r>
          </w:p>
        </w:tc>
        <w:tc>
          <w:tcPr>
            <w:tcW w:w="2950" w:type="dxa"/>
            <w:tcBorders/>
            <w:shd w:color="auto" w:fill="auto" w:val="clear"/>
            <w:tcMar>
              <w:left w:w="125" w:type="dxa"/>
              <w:right w:w="0" w:type="dxa"/>
            </w:tcMar>
          </w:tcPr>
          <w:p>
            <w:pPr>
              <w:pStyle w:val="TextBodyIndent"/>
              <w:widowControl w:val="false"/>
              <w:rPr/>
            </w:pPr>
            <w:r>
              <w:rPr/>
              <w:t>För registrering av kreditmark</w:t>
              <w:softHyphen/>
              <w:t>nadsbolag och kreditmarknads</w:t>
              <w:softHyphen/>
              <w:t>för</w:t>
              <w:softHyphen/>
              <w:t xml:space="preserve">eningar gäller </w:t>
            </w:r>
            <w:r>
              <w:rPr>
                <w:i/>
              </w:rPr>
              <w:t>det</w:t>
            </w:r>
            <w:r>
              <w:rPr/>
              <w:t xml:space="preserve"> som före</w:t>
              <w:softHyphen/>
              <w:t>skrivs i aktie</w:t>
              <w:softHyphen/>
              <w:t>bolagslagen respektive lagen (</w:t>
            </w:r>
            <w:r>
              <w:rPr>
                <w:i/>
              </w:rPr>
              <w:t>2018:000</w:t>
            </w:r>
            <w:r>
              <w:rPr/>
              <w:t>) om ekonomiska för</w:t>
              <w:softHyphen/>
              <w:t>eningar. För registrering av filialer till utländska kreditföretag gäller lagen om utländska filialer m.m.</w:t>
            </w:r>
          </w:p>
        </w:tc>
      </w:tr>
    </w:tbl>
    <w:p>
      <w:pPr>
        <w:pStyle w:val="TextBodyIndent"/>
        <w:rPr/>
      </w:pPr>
      <w:r>
        <w:rPr/>
        <w:t>Registreringsmyndigheten ska lämna ut uppgifter och handlingar i bank</w:t>
        <w:softHyphen/>
        <w:t>registret i elektronisk form, om det begärs.</w:t>
      </w:r>
    </w:p>
    <w:p>
      <w:pPr>
        <w:pStyle w:val="TextBodyIndent"/>
        <w:rPr/>
      </w:pPr>
      <w:r>
        <w:rPr/>
      </w:r>
    </w:p>
    <w:p>
      <w:pPr>
        <w:pStyle w:val="TextBody"/>
        <w:jc w:val="center"/>
        <w:rPr/>
      </w:pPr>
      <w:r>
        <w:rPr/>
        <w:t>10 §</w:t>
      </w:r>
      <w:r>
        <w:rPr>
          <w:rStyle w:val="FootnoteAnchor"/>
        </w:rPr>
        <w:footnoteReference w:customMarkFollows="1" w:id="94"/>
        <w:t>19</w:t>
      </w:r>
      <w:r>
        <w:rPr/>
        <w:t>1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eller en särskild gran</w:t>
              <w:softHyphen/>
              <w:t xml:space="preserve">skare </w:t>
            </w:r>
            <w:r>
              <w:rPr>
                <w:i/>
              </w:rPr>
              <w:t>skall</w:t>
            </w:r>
            <w:r>
              <w:rPr/>
              <w:t xml:space="preserve"> omgående rappor</w:t>
              <w:softHyphen/>
              <w:t>tera till Finansinspektionen om han eller hon vid fullgörandet av sitt upp</w:t>
              <w:softHyphen/>
              <w:t>drag i ett kreditinstitut får känne</w:t>
              <w:softHyphen/>
              <w:t>dom om förhållanden som</w:t>
            </w:r>
          </w:p>
        </w:tc>
        <w:tc>
          <w:tcPr>
            <w:tcW w:w="2950" w:type="dxa"/>
            <w:tcBorders/>
            <w:shd w:color="auto" w:fill="auto" w:val="clear"/>
            <w:tcMar>
              <w:left w:w="125" w:type="dxa"/>
              <w:right w:w="0" w:type="dxa"/>
            </w:tcMar>
          </w:tcPr>
          <w:p>
            <w:pPr>
              <w:pStyle w:val="TextBodyIndent"/>
              <w:widowControl w:val="false"/>
              <w:rPr/>
            </w:pPr>
            <w:r>
              <w:rPr/>
              <w:t>En revisor eller en särskild gran</w:t>
              <w:softHyphen/>
              <w:t xml:space="preserve">skare </w:t>
            </w:r>
            <w:r>
              <w:rPr>
                <w:i/>
              </w:rPr>
              <w:t>ska</w:t>
            </w:r>
            <w:r>
              <w:rPr/>
              <w:t xml:space="preserve"> omgående rappor</w:t>
              <w:softHyphen/>
              <w:t>tera till Finansinspektionen om han eller hon vid fullgörandet av sitt upp</w:t>
              <w:softHyphen/>
              <w:t>drag i ett kreditinstitut får känne</w:t>
              <w:softHyphen/>
              <w:t>dom om förhållanden som</w:t>
            </w:r>
          </w:p>
        </w:tc>
      </w:tr>
    </w:tbl>
    <w:p>
      <w:pPr>
        <w:pStyle w:val="TextBodyIndent"/>
        <w:rPr/>
      </w:pPr>
      <w:r>
        <w:rPr/>
        <w:t>1. kan utgöra en väsentlig överträdelse av de författningar som reglerar institutets verksamhet,</w:t>
      </w:r>
    </w:p>
    <w:p>
      <w:pPr>
        <w:pStyle w:val="TextBodyIndent"/>
        <w:rPr/>
      </w:pPr>
      <w:r>
        <w:rPr/>
        <w:t>2. kan påverka institutets fortsatta drift negativ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3. kan leda till att revisorn av</w:t>
              <w:softHyphen/>
              <w:t>styr</w:t>
              <w:softHyphen/>
              <w:t>ker att balansräkningen eller re</w:t>
              <w:softHyphen/>
              <w:t>sultat</w:t>
              <w:softHyphen/>
              <w:t>räkningen fastställs eller till anmärk</w:t>
              <w:softHyphen/>
              <w:t>ning enligt 9 kap. 33 eller 34 § aktie</w:t>
              <w:softHyphen/>
              <w:t xml:space="preserve">bolagslagen (2005:551), 8 kap. </w:t>
            </w:r>
            <w:r>
              <w:rPr>
                <w:i/>
                <w:spacing w:val="-4"/>
              </w:rPr>
              <w:t>13 §</w:t>
            </w:r>
            <w:r>
              <w:rPr>
                <w:spacing w:val="-4"/>
              </w:rPr>
              <w:t xml:space="preserve"> lagen (</w:t>
            </w:r>
            <w:r>
              <w:rPr>
                <w:i/>
                <w:spacing w:val="-4"/>
              </w:rPr>
              <w:t>1987:667</w:t>
            </w:r>
            <w:r>
              <w:rPr>
                <w:spacing w:val="-4"/>
              </w:rPr>
              <w:t>) om eko</w:t>
              <w:softHyphen/>
              <w:t xml:space="preserve">nomiska föreningar, 4 a kap. 14 </w:t>
            </w:r>
            <w:r>
              <w:rPr>
                <w:i/>
                <w:spacing w:val="-4"/>
              </w:rPr>
              <w:t xml:space="preserve">och </w:t>
            </w:r>
            <w:r>
              <w:rPr>
                <w:spacing w:val="-4"/>
              </w:rPr>
              <w:t>15 </w:t>
            </w:r>
            <w:r>
              <w:rPr>
                <w:i/>
                <w:spacing w:val="-4"/>
              </w:rPr>
              <w:t>§§</w:t>
            </w:r>
            <w:r>
              <w:rPr>
                <w:spacing w:val="-4"/>
              </w:rPr>
              <w:t xml:space="preserve"> sparbankslagen (1987:619) eller 7 a kap. 14 </w:t>
            </w:r>
            <w:r>
              <w:rPr>
                <w:i/>
                <w:spacing w:val="-4"/>
              </w:rPr>
              <w:t>och</w:t>
            </w:r>
            <w:r>
              <w:rPr>
                <w:spacing w:val="-4"/>
              </w:rPr>
              <w:t xml:space="preserve"> 15 </w:t>
            </w:r>
            <w:r>
              <w:rPr>
                <w:i/>
                <w:spacing w:val="-4"/>
              </w:rPr>
              <w:t>§§</w:t>
            </w:r>
            <w:r>
              <w:rPr>
                <w:spacing w:val="-4"/>
              </w:rPr>
              <w:t xml:space="preserve"> lagen (1995:1570) om med</w:t>
              <w:softHyphen/>
              <w:t>lems</w:t>
              <w:softHyphen/>
              <w:t>banker.</w:t>
            </w:r>
          </w:p>
        </w:tc>
        <w:tc>
          <w:tcPr>
            <w:tcW w:w="2950" w:type="dxa"/>
            <w:tcBorders/>
            <w:shd w:color="auto" w:fill="auto" w:val="clear"/>
            <w:tcMar>
              <w:left w:w="125" w:type="dxa"/>
              <w:right w:w="0" w:type="dxa"/>
            </w:tcMar>
          </w:tcPr>
          <w:p>
            <w:pPr>
              <w:pStyle w:val="TextBodyIndent"/>
              <w:widowControl w:val="false"/>
              <w:rPr/>
            </w:pPr>
            <w:r>
              <w:rPr>
                <w:spacing w:val="-4"/>
              </w:rPr>
              <w:t>3. kan leda till att revisorn av</w:t>
              <w:softHyphen/>
              <w:t>styr</w:t>
              <w:softHyphen/>
              <w:t>ker att balansräkningen eller re</w:t>
              <w:softHyphen/>
              <w:t>sultat</w:t>
              <w:softHyphen/>
              <w:t>räkningen fastställs eller till an</w:t>
              <w:softHyphen/>
              <w:t>märk</w:t>
              <w:softHyphen/>
              <w:t>ning enligt 9 kap. 33 eller 34 § aktie</w:t>
              <w:softHyphen/>
              <w:t xml:space="preserve">bolagslagen (2005:551), 8 kap. </w:t>
            </w:r>
            <w:r>
              <w:rPr>
                <w:i/>
                <w:spacing w:val="-4"/>
              </w:rPr>
              <w:t>36 eller 37 §</w:t>
            </w:r>
            <w:r>
              <w:rPr>
                <w:spacing w:val="-4"/>
              </w:rPr>
              <w:t xml:space="preserve"> lagen (</w:t>
            </w:r>
            <w:r>
              <w:rPr>
                <w:i/>
                <w:spacing w:val="-4"/>
              </w:rPr>
              <w:t>2018:000</w:t>
            </w:r>
            <w:r>
              <w:rPr>
                <w:spacing w:val="-4"/>
              </w:rPr>
              <w:t>) om eko</w:t>
              <w:softHyphen/>
              <w:t>nomiska föreningar, 4 a kap. 14 </w:t>
            </w:r>
            <w:r>
              <w:rPr>
                <w:i/>
                <w:spacing w:val="-4"/>
              </w:rPr>
              <w:t>eller</w:t>
            </w:r>
            <w:r>
              <w:rPr>
                <w:spacing w:val="-4"/>
              </w:rPr>
              <w:t xml:space="preserve"> 15</w:t>
            </w:r>
            <w:r>
              <w:rPr>
                <w:i/>
                <w:spacing w:val="-4"/>
              </w:rPr>
              <w:t> §</w:t>
            </w:r>
            <w:r>
              <w:rPr>
                <w:spacing w:val="-4"/>
              </w:rPr>
              <w:t xml:space="preserve"> sparbankslagen (1987:619) eller 7 a kap. 14 </w:t>
            </w:r>
            <w:r>
              <w:rPr>
                <w:i/>
                <w:spacing w:val="-4"/>
              </w:rPr>
              <w:t>eller</w:t>
            </w:r>
            <w:r>
              <w:rPr>
                <w:spacing w:val="-4"/>
              </w:rPr>
              <w:t xml:space="preserve"> 15</w:t>
            </w:r>
            <w:r>
              <w:rPr>
                <w:i/>
                <w:spacing w:val="-4"/>
              </w:rPr>
              <w:t> §</w:t>
            </w:r>
            <w:r>
              <w:rPr>
                <w:spacing w:val="-4"/>
              </w:rPr>
              <w:t xml:space="preserve"> lagen (1995:1570) om med</w:t>
              <w:softHyphen/>
              <w:t>lems</w:t>
              <w:softHyphen/>
              <w:softHyphen/>
              <w:t>banker.</w:t>
            </w:r>
          </w:p>
        </w:tc>
      </w:tr>
    </w:tbl>
    <w:p>
      <w:pPr>
        <w:pStyle w:val="TextBodyIndent"/>
        <w:rPr/>
      </w:pPr>
      <w:r>
        <w:rPr/>
        <w:t>Revisorn och granskaren har en motsvarande rapporteringsskyldighet om han eller hon får kännedom om förhållanden som avses i första styc</w:t>
        <w:softHyphen/>
        <w:t>ket vid fullgörande av uppdrag i kreditinstitutets moderföretag eller dotterföretag eller i ett företag som har en likartad förbindelse med insti</w:t>
        <w:softHyphen/>
        <w:t>tutet.</w:t>
      </w:r>
    </w:p>
    <w:p>
      <w:pPr>
        <w:pStyle w:val="TextBody"/>
        <w:spacing w:before="230" w:after="0"/>
        <w:jc w:val="center"/>
        <w:rPr>
          <w:b/>
          <w:b/>
        </w:rPr>
      </w:pPr>
      <w:r>
        <w:rPr>
          <w:b/>
        </w:rPr>
        <w:t>15 kap.</w:t>
      </w:r>
    </w:p>
    <w:p>
      <w:pPr>
        <w:pStyle w:val="TextBody"/>
        <w:jc w:val="center"/>
        <w:rPr/>
      </w:pPr>
      <w:r>
        <w:rPr/>
        <w:t>19 §</w:t>
      </w:r>
      <w:r>
        <w:rPr>
          <w:rStyle w:val="FootnoteAnchor"/>
        </w:rPr>
        <w:footnoteReference w:customMarkFollows="1" w:id="95"/>
        <w:t>20</w:t>
      </w:r>
      <w:r>
        <w:rPr/>
        <w:t>2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ett svenskt aktiebolag eller en svensk ekonomisk förening inte följer ett föreläggande enligt 18 § första stycket att upphöra med rörel</w:t>
              <w:softHyphen/>
              <w:t xml:space="preserve">sen, </w:t>
            </w:r>
            <w:r>
              <w:rPr>
                <w:i/>
                <w:spacing w:val="-2"/>
              </w:rPr>
              <w:t>skall</w:t>
            </w:r>
            <w:r>
              <w:rPr>
                <w:spacing w:val="-2"/>
              </w:rPr>
              <w:t xml:space="preserve"> </w:t>
            </w:r>
            <w:r>
              <w:rPr>
                <w:i/>
                <w:spacing w:val="-2"/>
              </w:rPr>
              <w:t>rätten</w:t>
            </w:r>
            <w:r>
              <w:rPr>
                <w:spacing w:val="-2"/>
              </w:rPr>
              <w:t xml:space="preserve">, efter ansökan av Finansinspektionen, besluta att företaget </w:t>
            </w:r>
            <w:r>
              <w:rPr>
                <w:i/>
                <w:spacing w:val="-2"/>
              </w:rPr>
              <w:t>skall</w:t>
            </w:r>
            <w:r>
              <w:rPr>
                <w:spacing w:val="-2"/>
              </w:rPr>
              <w:t xml:space="preserve"> gå i likvidation. I dessa fall tillämpas bestämmel</w:t>
              <w:softHyphen/>
              <w:t xml:space="preserve">serna i 25 kap. 10, 25, 28–44, 46 och 47 §§ aktiebolagslagen (2005:551) </w:t>
            </w:r>
            <w:r>
              <w:rPr>
                <w:i/>
                <w:spacing w:val="-2"/>
              </w:rPr>
              <w:t>samt</w:t>
            </w:r>
            <w:r>
              <w:rPr>
                <w:spacing w:val="-2"/>
              </w:rPr>
              <w:t xml:space="preserve"> </w:t>
            </w:r>
            <w:r>
              <w:rPr>
                <w:i/>
                <w:spacing w:val="-2"/>
              </w:rPr>
              <w:t>11 kap. 5 och</w:t>
            </w:r>
            <w:r>
              <w:rPr>
                <w:spacing w:val="-2"/>
              </w:rPr>
              <w:t xml:space="preserve"> </w:t>
            </w:r>
            <w:r>
              <w:rPr>
                <w:i/>
                <w:spacing w:val="-2"/>
              </w:rPr>
              <w:t>7–16 §§ samt 17 § fjärde och femte styckena</w:t>
            </w:r>
            <w:r>
              <w:rPr>
                <w:spacing w:val="-2"/>
              </w:rPr>
              <w:t xml:space="preserve"> lagen (</w:t>
            </w:r>
            <w:r>
              <w:rPr>
                <w:i/>
                <w:spacing w:val="-2"/>
              </w:rPr>
              <w:t>1987:667</w:t>
            </w:r>
            <w:r>
              <w:rPr>
                <w:spacing w:val="-2"/>
              </w:rPr>
              <w:t>) om ekonomiska föreningar.</w:t>
            </w:r>
          </w:p>
        </w:tc>
        <w:tc>
          <w:tcPr>
            <w:tcW w:w="2950" w:type="dxa"/>
            <w:tcBorders/>
            <w:shd w:color="auto" w:fill="auto" w:val="clear"/>
            <w:tcMar>
              <w:left w:w="125" w:type="dxa"/>
              <w:right w:w="0" w:type="dxa"/>
            </w:tcMar>
          </w:tcPr>
          <w:p>
            <w:pPr>
              <w:pStyle w:val="TextBodyIndent"/>
              <w:widowControl w:val="false"/>
              <w:rPr/>
            </w:pPr>
            <w:r>
              <w:rPr/>
              <w:t>Om ett svenskt aktiebolag eller en svensk ekonomisk förening inte föl</w:t>
              <w:softHyphen/>
              <w:t xml:space="preserve">jer ett föreläggande enligt 18 § första stycket att upphöra med rörelsen, </w:t>
            </w:r>
            <w:r>
              <w:rPr>
                <w:i/>
              </w:rPr>
              <w:t>ska</w:t>
            </w:r>
            <w:r>
              <w:rPr/>
              <w:t xml:space="preserve"> </w:t>
            </w:r>
            <w:r>
              <w:rPr>
                <w:i/>
              </w:rPr>
              <w:t>allmän domstol</w:t>
            </w:r>
            <w:r>
              <w:rPr/>
              <w:t xml:space="preserve">, efter ansökan av Finansinspektionen, besluta att företaget </w:t>
            </w:r>
            <w:r>
              <w:rPr>
                <w:i/>
              </w:rPr>
              <w:t>ska</w:t>
            </w:r>
            <w:r>
              <w:rPr/>
              <w:t xml:space="preserve"> gå i lik</w:t>
              <w:softHyphen/>
              <w:t>vida</w:t>
              <w:softHyphen/>
              <w:t>tion. I dessa fall tillämpas be</w:t>
              <w:softHyphen/>
              <w:t>stämmelserna i 25 kap. 10, 25, 28–44, 46 och 47 §§ aktie</w:t>
              <w:softHyphen/>
              <w:t>bolags</w:t>
              <w:softHyphen/>
              <w:t xml:space="preserve">lagen (2005:551) </w:t>
            </w:r>
            <w:r>
              <w:rPr>
                <w:i/>
              </w:rPr>
              <w:t>och</w:t>
            </w:r>
            <w:r>
              <w:rPr/>
              <w:t xml:space="preserve"> </w:t>
            </w:r>
            <w:r>
              <w:rPr>
                <w:i/>
              </w:rPr>
              <w:t>17 kap</w:t>
            </w:r>
            <w:r>
              <w:rPr/>
              <w:t xml:space="preserve">. </w:t>
            </w:r>
            <w:r>
              <w:rPr>
                <w:i/>
              </w:rPr>
              <w:t xml:space="preserve">18, 19, 26–42, 44 och 45 §§ </w:t>
            </w:r>
            <w:r>
              <w:rPr/>
              <w:t>lagen (</w:t>
            </w:r>
            <w:r>
              <w:rPr>
                <w:i/>
              </w:rPr>
              <w:t>2018:000</w:t>
            </w:r>
            <w:r>
              <w:rPr/>
              <w:t xml:space="preserve">) om </w:t>
            </w:r>
            <w:r>
              <w:rPr>
                <w:spacing w:val="-2"/>
              </w:rPr>
              <w:t>ekonomiska</w:t>
            </w:r>
            <w:r>
              <w:rPr/>
              <w:t xml:space="preserve"> föreningar.</w:t>
            </w:r>
          </w:p>
        </w:tc>
      </w:tr>
      <w:tr>
        <w:trPr/>
        <w:tc>
          <w:tcPr>
            <w:tcW w:w="2950" w:type="dxa"/>
            <w:tcBorders/>
            <w:shd w:color="auto" w:fill="auto" w:val="clear"/>
          </w:tcPr>
          <w:p>
            <w:pPr>
              <w:pStyle w:val="TextBodyIndent"/>
              <w:widowControl w:val="false"/>
              <w:rPr/>
            </w:pPr>
            <w:r>
              <w:rPr>
                <w:i/>
              </w:rPr>
              <w:t>Beslut</w:t>
            </w:r>
            <w:r>
              <w:rPr/>
              <w:t xml:space="preserve"> om likvidation </w:t>
            </w:r>
            <w:r>
              <w:rPr>
                <w:i/>
              </w:rPr>
              <w:t>skall</w:t>
            </w:r>
            <w:r>
              <w:rPr/>
              <w:t xml:space="preserve"> inte med</w:t>
              <w:softHyphen/>
              <w:t>delas om det under ärendets hand</w:t>
              <w:softHyphen/>
              <w:t>läggning vid tingsrätten visas att rörelsen har upphört.</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om likvidation </w:t>
            </w:r>
            <w:r>
              <w:rPr>
                <w:i/>
              </w:rPr>
              <w:t>ska</w:t>
            </w:r>
            <w:r>
              <w:rPr/>
              <w:t xml:space="preserve"> </w:t>
            </w:r>
            <w:r>
              <w:rPr>
                <w:i/>
              </w:rPr>
              <w:t>dock</w:t>
            </w:r>
            <w:r>
              <w:rPr/>
              <w:t xml:space="preserve"> inte meddelas om det under ären</w:t>
              <w:softHyphen/>
              <w:t>dets handläggning vid tings</w:t>
              <w:softHyphen/>
              <w:t>rät</w:t>
              <w:softHyphen/>
              <w:t>ten visas att rörelsen har upp</w:t>
              <w:softHyphen/>
              <w:t>hört.</w:t>
            </w:r>
          </w:p>
        </w:tc>
      </w:tr>
    </w:tbl>
    <w:p>
      <w:pPr>
        <w:pStyle w:val="TextBodyIndent"/>
        <w:rPr/>
      </w:pPr>
      <w:r>
        <w:rPr/>
        <w:t>Beslutet om likvidation gäller omedelbart.</w:t>
      </w:r>
    </w:p>
    <w:p>
      <w:pPr>
        <w:pStyle w:val="Slutstreck"/>
        <w:rPr/>
      </w:pPr>
      <w:r>
        <w:rPr/>
        <w:t>                      </w:t>
      </w:r>
    </w:p>
    <w:p>
      <w:pPr>
        <w:pStyle w:val="TextBodyIndent"/>
        <w:rPr/>
      </w:pPr>
      <w:r>
        <w:rPr/>
        <w:t>Denna lag träder i kraft den 1 juli 2018.</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8" w:name="_Toc508885789"/>
      <w:r>
        <w:rPr/>
        <w:t>Förslag till lag om ändring i naturgaslagen (2005:403)</w:t>
      </w:r>
      <w:bookmarkEnd w:id="38"/>
    </w:p>
    <w:p>
      <w:pPr>
        <w:pStyle w:val="TextBodyIndent"/>
        <w:rPr/>
      </w:pPr>
      <w:r>
        <w:rPr/>
        <w:t>Härigenom föreskrivs att 10 kap. 7 § naturgaslagen (2005:403)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7 §</w:t>
      </w:r>
      <w:r>
        <w:rPr>
          <w:rStyle w:val="FootnoteAnchor"/>
        </w:rPr>
        <w:footnoteReference w:customMarkFollows="1" w:id="96"/>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tt naturgasföretag ska betala en förseningsavgift om de handlingar som anges i 6 § inte har kommit in till tillsynsmyndigheten inom sju månader från räkenskapsårets ut</w:t>
              <w:softHyphen/>
              <w:t>gång. Om företaget har beslutat om fortsatt bolagsstämma enligt 7 kap. 14 § andra stycket aktie</w:t>
              <w:softHyphen/>
              <w:t>bolagslagen (2005:551) eller om fort</w:t>
              <w:softHyphen/>
              <w:t>satt för</w:t>
              <w:softHyphen/>
              <w:t xml:space="preserve">eningsstämma enligt </w:t>
            </w:r>
            <w:r>
              <w:rPr>
                <w:i/>
                <w:spacing w:val="-4"/>
              </w:rPr>
              <w:t>7 kap. 12 §</w:t>
            </w:r>
            <w:r>
              <w:rPr>
                <w:spacing w:val="-4"/>
              </w:rPr>
              <w:t xml:space="preserve"> andra stycket lagen (</w:t>
            </w:r>
            <w:r>
              <w:rPr>
                <w:i/>
                <w:spacing w:val="-4"/>
              </w:rPr>
              <w:t>1987:667</w:t>
            </w:r>
            <w:r>
              <w:rPr>
                <w:spacing w:val="-4"/>
              </w:rPr>
              <w:t>) om ekonomiska för</w:t>
              <w:softHyphen/>
              <w:t>eningar, ska dock företaget betala för</w:t>
              <w:softHyphen/>
              <w:t>seningsavgift först om hand</w:t>
              <w:softHyphen/>
              <w:t>lin</w:t>
              <w:softHyphen/>
              <w:t>garna inte har kommit in inom nio måna</w:t>
              <w:softHyphen/>
              <w:t>der från räken</w:t>
              <w:softHyphen/>
              <w:t>skaps</w:t>
              <w:softHyphen/>
              <w:t>årets ut</w:t>
              <w:softHyphen/>
              <w:t>gång. Avgiften ska uppgå till 10 000 kronor.</w:t>
            </w:r>
          </w:p>
          <w:p>
            <w:pPr>
              <w:pStyle w:val="TextBodyIndent"/>
              <w:widowControl w:val="false"/>
              <w:rPr>
                <w:spacing w:val="-4"/>
              </w:rPr>
            </w:pPr>
            <w:r>
              <w:rPr>
                <w:spacing w:val="-4"/>
              </w:rPr>
              <w:t>Om de handlingar som anges i 6 § inte har kommit in inom två måna</w:t>
              <w:softHyphen/>
              <w:t xml:space="preserve">der från det att underrättelse </w:t>
            </w:r>
            <w:r>
              <w:rPr>
                <w:i/>
                <w:spacing w:val="-4"/>
              </w:rPr>
              <w:t>avsän</w:t>
              <w:softHyphen/>
              <w:t>des</w:t>
            </w:r>
            <w:r>
              <w:rPr>
                <w:spacing w:val="-4"/>
              </w:rPr>
              <w:t xml:space="preserve"> till företaget om ett beslut om för</w:t>
              <w:softHyphen/>
              <w:t>se</w:t>
              <w:softHyphen/>
              <w:t>ningsavgift enligt första stycket, ska företaget betala en ny för</w:t>
              <w:softHyphen/>
              <w:t>senings</w:t>
              <w:softHyphen/>
              <w:t>avgift. Den nya av</w:t>
              <w:softHyphen/>
              <w:t>giften ska uppgå till 10 000 kronor.</w:t>
            </w:r>
          </w:p>
          <w:p>
            <w:pPr>
              <w:pStyle w:val="TextBodyIndent"/>
              <w:widowControl w:val="false"/>
              <w:rPr/>
            </w:pPr>
            <w:r>
              <w:rPr>
                <w:spacing w:val="-4"/>
              </w:rPr>
              <w:t>Om de handlingar som anges i 6 § inte har kommit in inom två måna</w:t>
              <w:softHyphen/>
              <w:t xml:space="preserve">der från det att underrättelse </w:t>
            </w:r>
            <w:r>
              <w:rPr>
                <w:i/>
                <w:spacing w:val="-4"/>
              </w:rPr>
              <w:t>avsän</w:t>
              <w:softHyphen/>
              <w:t>des</w:t>
            </w:r>
            <w:r>
              <w:rPr>
                <w:spacing w:val="-4"/>
              </w:rPr>
              <w:t xml:space="preserve"> till företaget om ett beslut om för</w:t>
              <w:softHyphen/>
              <w:t>senings</w:t>
              <w:softHyphen/>
              <w:t>avgift enligt an</w:t>
              <w:softHyphen/>
              <w:t>dra stycket, ska företaget betala en ny för</w:t>
              <w:softHyphen/>
              <w:t>senings</w:t>
              <w:softHyphen/>
              <w:t>avgift. Den nya av</w:t>
              <w:softHyphen/>
              <w:t>giften ska uppgå till 20 000 kronor.</w:t>
            </w:r>
          </w:p>
        </w:tc>
        <w:tc>
          <w:tcPr>
            <w:tcW w:w="2950" w:type="dxa"/>
            <w:tcBorders/>
            <w:shd w:color="auto" w:fill="auto" w:val="clear"/>
            <w:tcMar>
              <w:left w:w="125" w:type="dxa"/>
              <w:right w:w="0" w:type="dxa"/>
            </w:tcMar>
          </w:tcPr>
          <w:p>
            <w:pPr>
              <w:pStyle w:val="TextBodyIndent"/>
              <w:widowControl w:val="false"/>
              <w:rPr>
                <w:spacing w:val="-4"/>
              </w:rPr>
            </w:pPr>
            <w:r>
              <w:rPr>
                <w:spacing w:val="-4"/>
              </w:rPr>
              <w:t>Ett naturgasföretag ska betala en förseningsavgift om de handlingar som anges i 6 § inte har kommit in till tillsynsmyndigheten inom sju månader från räkenskapsårets ut</w:t>
              <w:softHyphen/>
              <w:t>gång. Om företaget har beslutat om fortsatt bolagsstämma enligt 7 kap. 14 § andra stycket aktie</w:t>
              <w:softHyphen/>
              <w:t>bolags</w:t>
              <w:softHyphen/>
              <w:softHyphen/>
              <w:t>lagen (2005:551) eller om fort</w:t>
              <w:softHyphen/>
              <w:t>satt för</w:t>
              <w:softHyphen/>
              <w:t xml:space="preserve">eningsstämma enligt </w:t>
            </w:r>
            <w:r>
              <w:rPr>
                <w:i/>
                <w:spacing w:val="-4"/>
              </w:rPr>
              <w:t>6 kap. 13 §</w:t>
            </w:r>
            <w:r>
              <w:rPr>
                <w:spacing w:val="-4"/>
              </w:rPr>
              <w:t xml:space="preserve"> andra stycket lagen (</w:t>
            </w:r>
            <w:r>
              <w:rPr>
                <w:i/>
                <w:spacing w:val="-4"/>
              </w:rPr>
              <w:t>2018:000</w:t>
            </w:r>
            <w:r>
              <w:rPr>
                <w:spacing w:val="-4"/>
              </w:rPr>
              <w:t>) om ekonomiska för</w:t>
              <w:softHyphen/>
              <w:t>eningar, ska dock företaget betala för</w:t>
              <w:softHyphen/>
              <w:t>seningsavgift först om hand</w:t>
              <w:softHyphen/>
              <w:t>lin</w:t>
              <w:softHyphen/>
              <w:t>garna inte har kommit in inom nio mån</w:t>
              <w:softHyphen/>
              <w:t>ader från räken</w:t>
              <w:softHyphen/>
              <w:t>skaps</w:t>
              <w:softHyphen/>
              <w:t>årets ut</w:t>
              <w:softHyphen/>
              <w:t>gång. Avgiften ska uppgå till 10 000 kronor.</w:t>
            </w:r>
          </w:p>
          <w:p>
            <w:pPr>
              <w:pStyle w:val="TextBodyIndent"/>
              <w:widowControl w:val="false"/>
              <w:rPr>
                <w:spacing w:val="-4"/>
              </w:rPr>
            </w:pPr>
            <w:r>
              <w:rPr>
                <w:spacing w:val="-4"/>
              </w:rPr>
              <w:t>Om de handlingar som anges i 6 § inte har kommit in inom två måna</w:t>
              <w:softHyphen/>
              <w:t xml:space="preserve">der från det att </w:t>
            </w:r>
            <w:r>
              <w:rPr>
                <w:i/>
                <w:spacing w:val="-4"/>
              </w:rPr>
              <w:t xml:space="preserve">en </w:t>
            </w:r>
            <w:r>
              <w:rPr>
                <w:spacing w:val="-4"/>
              </w:rPr>
              <w:t>under</w:t>
              <w:softHyphen/>
              <w:t>rät</w:t>
              <w:softHyphen/>
              <w:t xml:space="preserve">telse </w:t>
            </w:r>
            <w:r>
              <w:rPr>
                <w:i/>
                <w:spacing w:val="-4"/>
              </w:rPr>
              <w:t>skickades</w:t>
            </w:r>
            <w:r>
              <w:rPr>
                <w:spacing w:val="-4"/>
              </w:rPr>
              <w:t xml:space="preserve"> till företaget om ett beslut om för</w:t>
              <w:softHyphen/>
              <w:t>seningsavgift enligt första stycket, ska företaget betala en ny för</w:t>
              <w:softHyphen/>
              <w:t>senings</w:t>
              <w:softHyphen/>
              <w:t>avgift. Den nya av</w:t>
              <w:softHyphen/>
              <w:t>giften ska uppgå till 10 000 kronor.</w:t>
            </w:r>
          </w:p>
          <w:p>
            <w:pPr>
              <w:pStyle w:val="TextBodyIndent"/>
              <w:widowControl w:val="false"/>
              <w:rPr/>
            </w:pPr>
            <w:r>
              <w:rPr>
                <w:spacing w:val="-4"/>
              </w:rPr>
              <w:t>Om de handlingar som anges i 6 § inte har kommit in inom två måna</w:t>
              <w:softHyphen/>
              <w:t xml:space="preserve">der från det att </w:t>
            </w:r>
            <w:r>
              <w:rPr>
                <w:i/>
                <w:spacing w:val="-4"/>
              </w:rPr>
              <w:t xml:space="preserve">en </w:t>
            </w:r>
            <w:r>
              <w:rPr>
                <w:spacing w:val="-4"/>
              </w:rPr>
              <w:t>under</w:t>
              <w:softHyphen/>
              <w:t>rät</w:t>
              <w:softHyphen/>
              <w:t xml:space="preserve">telse </w:t>
            </w:r>
            <w:r>
              <w:rPr>
                <w:i/>
                <w:spacing w:val="-4"/>
              </w:rPr>
              <w:t>skickades</w:t>
            </w:r>
            <w:r>
              <w:rPr>
                <w:spacing w:val="-4"/>
              </w:rPr>
              <w:t xml:space="preserve"> till företaget om ett beslut om för</w:t>
              <w:softHyphen/>
              <w:t>seningsavgift enligt andra stycket, ska företaget betala en ny för</w:t>
              <w:softHyphen/>
              <w:t>senings</w:t>
              <w:softHyphen/>
              <w:t>avgift. Den nya av</w:t>
              <w:softHyphen/>
              <w:t>giften ska uppgå till 20 000 kronor.</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39" w:name="_Toc508885790"/>
      <w:r>
        <w:rPr/>
        <w:t>Förslag till lag om ändring i lagen (2006:595) om europakooperativ</w:t>
      </w:r>
      <w:bookmarkEnd w:id="39"/>
    </w:p>
    <w:p>
      <w:pPr>
        <w:pStyle w:val="TextBodyIndent"/>
        <w:rPr/>
      </w:pPr>
      <w:r>
        <w:rPr/>
        <w:t>Härigenom föreskrivs att 1 a, 5, 21, 22, 25, 26 och 36–38 §§ lagen (2006:595) om europakooperativ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a §</w:t>
      </w:r>
      <w:r>
        <w:rPr>
          <w:rStyle w:val="FootnoteAnchor"/>
        </w:rPr>
        <w:footnoteReference w:customMarkFollows="1" w:id="97"/>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stadgarna för ett europakoop</w:t>
              <w:softHyphen/>
              <w:t>erativ får det bestämmas att det i europa</w:t>
              <w:softHyphen/>
              <w:t xml:space="preserve">kooperativet får finnas en eller flera medlemmar av det slag som avses i 1 kap. </w:t>
            </w:r>
            <w:r>
              <w:rPr>
                <w:i/>
                <w:spacing w:val="-2"/>
              </w:rPr>
              <w:t>1 a §</w:t>
            </w:r>
            <w:r>
              <w:rPr>
                <w:spacing w:val="-2"/>
              </w:rPr>
              <w:t xml:space="preserve"> lagen (</w:t>
            </w:r>
            <w:r>
              <w:rPr>
                <w:i/>
                <w:spacing w:val="-2"/>
              </w:rPr>
              <w:t>1987:667</w:t>
            </w:r>
            <w:r>
              <w:rPr>
                <w:spacing w:val="-2"/>
              </w:rPr>
              <w:t>) om ekonomiska för</w:t>
              <w:softHyphen/>
              <w:t>eningar (investerande medlem</w:t>
              <w:softHyphen/>
              <w:t>mar).</w:t>
            </w:r>
          </w:p>
        </w:tc>
        <w:tc>
          <w:tcPr>
            <w:tcW w:w="2950" w:type="dxa"/>
            <w:tcBorders/>
            <w:shd w:color="auto" w:fill="auto" w:val="clear"/>
            <w:tcMar>
              <w:left w:w="125" w:type="dxa"/>
              <w:right w:w="0" w:type="dxa"/>
            </w:tcMar>
          </w:tcPr>
          <w:p>
            <w:pPr>
              <w:pStyle w:val="TextBodyIndent"/>
              <w:widowControl w:val="false"/>
              <w:rPr>
                <w:spacing w:val="-2"/>
              </w:rPr>
            </w:pPr>
            <w:r>
              <w:rPr>
                <w:spacing w:val="-2"/>
              </w:rPr>
              <w:t>I stadgarna för ett europakoop</w:t>
              <w:softHyphen/>
              <w:t>erativ får det bestämmas att det i europa</w:t>
              <w:softHyphen/>
              <w:t xml:space="preserve">kooperativet får finnas en eller flera medlemmar av det slag som avses i 1 kap. </w:t>
            </w:r>
            <w:r>
              <w:rPr>
                <w:i/>
                <w:spacing w:val="-2"/>
              </w:rPr>
              <w:t>8 §</w:t>
            </w:r>
            <w:r>
              <w:rPr>
                <w:spacing w:val="-2"/>
              </w:rPr>
              <w:t xml:space="preserve"> lagen (</w:t>
            </w:r>
            <w:r>
              <w:rPr>
                <w:i/>
                <w:spacing w:val="-2"/>
              </w:rPr>
              <w:t>2018:000</w:t>
            </w:r>
            <w:r>
              <w:rPr>
                <w:spacing w:val="-2"/>
              </w:rPr>
              <w:t>) om ekonomiska för</w:t>
              <w:softHyphen/>
              <w:t>eningar (investerande medlem</w:t>
              <w:softHyphen/>
              <w:t>mar).</w:t>
            </w:r>
          </w:p>
        </w:tc>
      </w:tr>
      <w:tr>
        <w:trPr/>
        <w:tc>
          <w:tcPr>
            <w:tcW w:w="2950" w:type="dxa"/>
            <w:tcBorders/>
            <w:shd w:color="auto" w:fill="auto" w:val="clear"/>
          </w:tcPr>
          <w:p>
            <w:pPr>
              <w:pStyle w:val="TextBodyIndent"/>
              <w:widowControl w:val="false"/>
              <w:rPr/>
            </w:pPr>
            <w:r>
              <w:rPr/>
              <w:t>Sådana stadgebestämmelser som avses i artikel 61.3 i SCE-för</w:t>
              <w:softHyphen/>
              <w:t>ord</w:t>
              <w:softHyphen/>
              <w:t>nin</w:t>
              <w:softHyphen/>
              <w:t>gen, i den ursprungliga ly</w:t>
              <w:softHyphen/>
              <w:t>del</w:t>
              <w:softHyphen/>
              <w:t>sen, ska innehålla minst sådana begränsningar i de invester</w:t>
              <w:softHyphen/>
              <w:t>ande medlemmarnas inflytande vid för</w:t>
              <w:softHyphen/>
              <w:t>enings</w:t>
              <w:softHyphen/>
              <w:t xml:space="preserve">stämman som anges i </w:t>
            </w:r>
            <w:r>
              <w:rPr>
                <w:i/>
              </w:rPr>
              <w:t>7 kap</w:t>
            </w:r>
            <w:r>
              <w:rPr/>
              <w:t>. 3 § tredje stycket lagen om eko</w:t>
              <w:softHyphen/>
              <w:t>nomiska föreningar.</w:t>
            </w:r>
          </w:p>
        </w:tc>
        <w:tc>
          <w:tcPr>
            <w:tcW w:w="2950" w:type="dxa"/>
            <w:tcBorders/>
            <w:shd w:color="auto" w:fill="auto" w:val="clear"/>
            <w:tcMar>
              <w:left w:w="125" w:type="dxa"/>
              <w:right w:w="0" w:type="dxa"/>
            </w:tcMar>
          </w:tcPr>
          <w:p>
            <w:pPr>
              <w:pStyle w:val="TextBodyIndent"/>
              <w:widowControl w:val="false"/>
              <w:rPr/>
            </w:pPr>
            <w:r>
              <w:rPr/>
              <w:t>Sådana stadgebestämmelser som avses i artikel 61.3 i SCE-för</w:t>
              <w:softHyphen/>
              <w:t>ord</w:t>
              <w:softHyphen/>
              <w:t>nin</w:t>
              <w:softHyphen/>
              <w:t>gen, i den ursprungliga ly</w:t>
              <w:softHyphen/>
              <w:t>del</w:t>
              <w:softHyphen/>
              <w:softHyphen/>
              <w:t>sen, ska innehålla minst sådana begränsningar i de invester</w:t>
              <w:softHyphen/>
              <w:t>ande medlemmarnas inflytande vid för</w:t>
              <w:softHyphen/>
              <w:t>enings</w:t>
              <w:softHyphen/>
              <w:t xml:space="preserve">stämman som anges i </w:t>
            </w:r>
            <w:r>
              <w:rPr>
                <w:i/>
              </w:rPr>
              <w:t>6 kap</w:t>
            </w:r>
            <w:r>
              <w:rPr/>
              <w:t>. 3 § tredje stycket lagen om eko</w:t>
              <w:softHyphen/>
              <w:t>nomiska föreningar.</w:t>
            </w:r>
          </w:p>
        </w:tc>
      </w:tr>
    </w:tbl>
    <w:p>
      <w:pPr>
        <w:pStyle w:val="TextBodyIndent"/>
        <w:rPr/>
      </w:pPr>
      <w:r>
        <w:rPr/>
      </w:r>
    </w:p>
    <w:p>
      <w:pPr>
        <w:pStyle w:val="TextBody"/>
        <w:jc w:val="center"/>
        <w:rPr/>
      </w:pPr>
      <w:r>
        <w:rPr/>
        <w:t>5 §</w:t>
      </w:r>
      <w:r>
        <w:rPr>
          <w:rStyle w:val="FootnoteAnchor"/>
        </w:rPr>
        <w:footnoteReference w:customMarkFollows="1" w:id="98"/>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konomisk förening del</w:t>
              <w:softHyphen/>
              <w:t>tar i bildandet av ett europakoope</w:t>
              <w:softHyphen/>
              <w:t>rativ genom fusion, ska bestäm</w:t>
              <w:softHyphen/>
              <w:t>mel</w:t>
              <w:softHyphen/>
              <w:t xml:space="preserve">serna om redovisningsvaluta i </w:t>
            </w:r>
            <w:r>
              <w:rPr>
                <w:i/>
              </w:rPr>
              <w:t>12 kap</w:t>
            </w:r>
            <w:r>
              <w:rPr/>
              <w:t xml:space="preserve">. 2 § och </w:t>
            </w:r>
            <w:r>
              <w:rPr>
                <w:i/>
              </w:rPr>
              <w:t>21 §</w:t>
            </w:r>
            <w:r>
              <w:rPr/>
              <w:t xml:space="preserve"> andra stycket lagen (</w:t>
            </w:r>
            <w:r>
              <w:rPr>
                <w:i/>
              </w:rPr>
              <w:t>1987:667</w:t>
            </w:r>
            <w:r>
              <w:rPr/>
              <w:t>) om ekonomiska föreningar inte tillämpas på den ekonomiska föreningen.</w:t>
            </w:r>
          </w:p>
        </w:tc>
        <w:tc>
          <w:tcPr>
            <w:tcW w:w="2950" w:type="dxa"/>
            <w:tcBorders/>
            <w:shd w:color="auto" w:fill="auto" w:val="clear"/>
            <w:tcMar>
              <w:left w:w="125" w:type="dxa"/>
              <w:right w:w="0" w:type="dxa"/>
            </w:tcMar>
          </w:tcPr>
          <w:p>
            <w:pPr>
              <w:pStyle w:val="TextBodyIndent"/>
              <w:widowControl w:val="false"/>
              <w:rPr/>
            </w:pPr>
            <w:r>
              <w:rPr/>
              <w:t>Om en ekonomisk förening del</w:t>
              <w:softHyphen/>
              <w:t>tar i bildandet av ett europakoope</w:t>
              <w:softHyphen/>
              <w:t>rativ genom fusion, ska bestäm</w:t>
              <w:softHyphen/>
              <w:softHyphen/>
              <w:t>mel</w:t>
              <w:softHyphen/>
              <w:t xml:space="preserve">serna om redovisningsvaluta i </w:t>
            </w:r>
            <w:r>
              <w:rPr>
                <w:i/>
              </w:rPr>
              <w:t>16 kap</w:t>
            </w:r>
            <w:r>
              <w:rPr/>
              <w:t xml:space="preserve">. 2 § och </w:t>
            </w:r>
            <w:r>
              <w:rPr>
                <w:i/>
              </w:rPr>
              <w:t>28 §</w:t>
            </w:r>
            <w:r>
              <w:rPr/>
              <w:t xml:space="preserve"> andra styc</w:t>
              <w:softHyphen/>
              <w:t>ket lagen (</w:t>
            </w:r>
            <w:r>
              <w:rPr>
                <w:i/>
              </w:rPr>
              <w:t>2018:000</w:t>
            </w:r>
            <w:r>
              <w:rPr/>
              <w:t>) om eko</w:t>
              <w:softHyphen/>
              <w:t>nomiska föreningar inte tillämpas på den ekonomiska föreningen.</w:t>
            </w:r>
          </w:p>
        </w:tc>
      </w:tr>
    </w:tbl>
    <w:p>
      <w:pPr>
        <w:pStyle w:val="TextBodyIndent"/>
        <w:rPr/>
      </w:pPr>
      <w:r>
        <w:rPr/>
        <w:t>Första stycket gäller också när europakooperativet ska ha sitt säte i en annan stat än Sverige.</w:t>
      </w:r>
    </w:p>
    <w:p>
      <w:pPr>
        <w:pStyle w:val="TextBodyIndent"/>
        <w:rPr/>
      </w:pPr>
      <w:r>
        <w:rPr/>
      </w:r>
    </w:p>
    <w:p>
      <w:pPr>
        <w:pStyle w:val="TextBody"/>
        <w:jc w:val="center"/>
        <w:rPr/>
      </w:pPr>
      <w:r>
        <w:rPr/>
        <w:t>21 §</w:t>
      </w:r>
      <w:r>
        <w:rPr>
          <w:rStyle w:val="FootnoteAnchor"/>
        </w:rPr>
        <w:footnoteReference w:customMarkFollows="1" w:id="99"/>
        <w:t>3</w:t>
      </w:r>
    </w:p>
    <w:p>
      <w:pPr>
        <w:pStyle w:val="TextBodyIndent"/>
        <w:rPr/>
      </w:pPr>
      <w:r>
        <w:rPr/>
        <w:t>I fråga om europakooperativ som har ett sådant förvaltningssystem som avses i artiklarna 37–41 i SCE-förordningen, i den ursprungliga lydelsen, (dualistiskt organiserade europakooperativ) gäller följand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w:t>
            </w:r>
            <w:r>
              <w:rPr>
                <w:i/>
              </w:rPr>
              <w:t xml:space="preserve"> inte</w:t>
            </w:r>
            <w:r>
              <w:rPr/>
              <w:t xml:space="preserve"> annat följer av annan för</w:t>
              <w:softHyphen/>
              <w:t>fattning eller av SCE-förord</w:t>
              <w:softHyphen/>
              <w:t>ningen, i den ursprungliga ly</w:t>
              <w:softHyphen/>
              <w:t>del</w:t>
              <w:softHyphen/>
              <w:t>sen, ska lagen (</w:t>
            </w:r>
            <w:r>
              <w:rPr>
                <w:i/>
              </w:rPr>
              <w:t>1987:667</w:t>
            </w:r>
            <w:r>
              <w:rPr/>
              <w:t>) om eko</w:t>
              <w:softHyphen/>
              <w:t>nomiska föreningar och andra för</w:t>
              <w:softHyphen/>
              <w:t>fattningar om styrelsen eller dess ledamöter tillämpas på led</w:t>
              <w:softHyphen/>
              <w:t>nings</w:t>
              <w:softHyphen/>
              <w:t>organet eller dess leda</w:t>
              <w:softHyphen/>
              <w:t>möter.</w:t>
            </w:r>
          </w:p>
        </w:tc>
        <w:tc>
          <w:tcPr>
            <w:tcW w:w="2950" w:type="dxa"/>
            <w:tcBorders/>
            <w:shd w:color="auto" w:fill="auto" w:val="clear"/>
            <w:tcMar>
              <w:left w:w="125" w:type="dxa"/>
              <w:right w:w="0" w:type="dxa"/>
            </w:tcMar>
          </w:tcPr>
          <w:p>
            <w:pPr>
              <w:pStyle w:val="TextBodyIndent"/>
              <w:widowControl w:val="false"/>
              <w:rPr/>
            </w:pPr>
            <w:r>
              <w:rPr/>
              <w:t xml:space="preserve">Om </w:t>
            </w:r>
            <w:r>
              <w:rPr>
                <w:i/>
              </w:rPr>
              <w:t xml:space="preserve">något </w:t>
            </w:r>
            <w:r>
              <w:rPr/>
              <w:t xml:space="preserve">annat </w:t>
            </w:r>
            <w:r>
              <w:rPr>
                <w:i/>
              </w:rPr>
              <w:t>inte</w:t>
            </w:r>
            <w:r>
              <w:rPr/>
              <w:t xml:space="preserve"> följer av </w:t>
            </w:r>
            <w:r>
              <w:rPr>
                <w:i/>
              </w:rPr>
              <w:t>någon</w:t>
            </w:r>
            <w:r>
              <w:rPr/>
              <w:t xml:space="preserve"> annan författning eller av SCE-förordningen, i den ursprung</w:t>
              <w:softHyphen/>
              <w:t>liga lydelsen, ska lagen (</w:t>
            </w:r>
            <w:r>
              <w:rPr>
                <w:i/>
              </w:rPr>
              <w:t>2018:000</w:t>
            </w:r>
            <w:r>
              <w:rPr/>
              <w:t>) om ekonomiska för</w:t>
              <w:softHyphen/>
              <w:t>eningar och andra författningar om styrelsen eller dess ledamöter tillämpas på ledningsorganet eller dess ledamö</w:t>
              <w:softHyphen/>
              <w:t>ter.</w:t>
            </w:r>
          </w:p>
        </w:tc>
      </w:tr>
    </w:tbl>
    <w:p>
      <w:pPr>
        <w:pStyle w:val="TextBodyIndent"/>
        <w:rPr/>
      </w:pPr>
      <w:r>
        <w:rPr/>
        <w:t>Det som sägs om styrelsen eller dess ledamöter i följande bestäm</w:t>
        <w:softHyphen/>
        <w:t>mel</w:t>
        <w:softHyphen/>
        <w:t>ser i lagen om ekonomiska föreningar ska tillämpas på tillsynsorganet eller dess ledamöt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6 kap. 1 § fjärde stycket om suppleanter,</w:t>
            </w:r>
          </w:p>
          <w:p>
            <w:pPr>
              <w:pStyle w:val="TextBodyIndent"/>
              <w:widowControl w:val="false"/>
              <w:rPr>
                <w:i/>
                <w:i/>
              </w:rPr>
            </w:pPr>
            <w:r>
              <w:rPr>
                <w:i/>
              </w:rPr>
              <w:t>6 kap. 2 § om förtida avgång,</w:t>
            </w:r>
          </w:p>
          <w:p>
            <w:pPr>
              <w:pStyle w:val="TextBodyIndent"/>
              <w:widowControl w:val="false"/>
              <w:rPr>
                <w:i/>
                <w:i/>
              </w:rPr>
            </w:pPr>
            <w:r>
              <w:rPr>
                <w:i/>
              </w:rPr>
              <w:t>6 kap. 4 § första och fjärde styc</w:t>
              <w:softHyphen/>
              <w:t>kena om bosättningskrav och obehörighetsgrunder,</w:t>
            </w:r>
          </w:p>
          <w:p>
            <w:pPr>
              <w:pStyle w:val="TextBodyIndent"/>
              <w:widowControl w:val="false"/>
              <w:rPr>
                <w:i/>
                <w:i/>
              </w:rPr>
            </w:pPr>
            <w:r>
              <w:rPr>
                <w:i/>
              </w:rPr>
              <w:t>6 kap. 4 § andra stycket om krav på medlem</w:t>
              <w:softHyphen/>
              <w:t>skap,</w:t>
            </w:r>
          </w:p>
          <w:p>
            <w:pPr>
              <w:pStyle w:val="TextBodyIndent"/>
              <w:widowControl w:val="false"/>
              <w:rPr>
                <w:i/>
                <w:i/>
              </w:rPr>
            </w:pPr>
            <w:r>
              <w:rPr>
                <w:i/>
              </w:rPr>
              <w:t>6 kap. 5 § om anmälan av aktie</w:t>
              <w:softHyphen/>
              <w:t>innehav,</w:t>
            </w:r>
          </w:p>
          <w:p>
            <w:pPr>
              <w:pStyle w:val="TextBodyIndent"/>
              <w:widowControl w:val="false"/>
              <w:rPr>
                <w:i/>
                <w:i/>
              </w:rPr>
            </w:pPr>
            <w:r>
              <w:rPr>
                <w:i/>
              </w:rPr>
              <w:t>6 kap. 8 § tredje stycket om protokoll,</w:t>
            </w:r>
          </w:p>
          <w:p>
            <w:pPr>
              <w:pStyle w:val="TextBodyIndent"/>
              <w:widowControl w:val="false"/>
              <w:rPr>
                <w:i/>
                <w:i/>
              </w:rPr>
            </w:pPr>
            <w:r>
              <w:rPr>
                <w:i/>
              </w:rPr>
              <w:t>6 kap. 9 § första stycket om besluts</w:t>
              <w:softHyphen/>
              <w:softHyphen/>
              <w:t>underlag och inträde av supp</w:t>
              <w:softHyphen/>
              <w:t>leant,</w:t>
            </w:r>
          </w:p>
          <w:p>
            <w:pPr>
              <w:pStyle w:val="TextBodyIndent"/>
              <w:widowControl w:val="false"/>
              <w:rPr>
                <w:i/>
                <w:i/>
              </w:rPr>
            </w:pPr>
            <w:r>
              <w:rPr>
                <w:i/>
              </w:rPr>
              <w:t>6 kap. 10 § om jäv,</w:t>
            </w:r>
          </w:p>
          <w:p>
            <w:pPr>
              <w:pStyle w:val="TextBodyIndent"/>
              <w:widowControl w:val="false"/>
              <w:rPr>
                <w:i/>
                <w:i/>
              </w:rPr>
            </w:pPr>
            <w:r>
              <w:rPr>
                <w:i/>
              </w:rPr>
              <w:t>6 kap. 15 § om registrering,</w:t>
            </w:r>
          </w:p>
          <w:p>
            <w:pPr>
              <w:pStyle w:val="TextBodyIndent"/>
              <w:widowControl w:val="false"/>
              <w:rPr>
                <w:i/>
                <w:i/>
              </w:rPr>
            </w:pPr>
            <w:r>
              <w:rPr>
                <w:i/>
              </w:rPr>
              <w:t>7 kap. 28–31 §§ om upp</w:t>
              <w:softHyphen/>
              <w:t>lys</w:t>
              <w:softHyphen/>
              <w:t>nings</w:t>
              <w:softHyphen/>
              <w:t>plikt mot föreningsstäm</w:t>
              <w:softHyphen/>
              <w:t>man,</w:t>
            </w:r>
          </w:p>
          <w:p>
            <w:pPr>
              <w:pStyle w:val="TextBodyIndent"/>
              <w:widowControl w:val="false"/>
              <w:rPr>
                <w:i/>
                <w:i/>
              </w:rPr>
            </w:pPr>
            <w:r>
              <w:rPr>
                <w:i/>
              </w:rPr>
              <w:t>7 kap. 43 § om talan mot före</w:t>
              <w:softHyphen/>
              <w:t>nings</w:t>
              <w:softHyphen/>
              <w:t>stämmans beslut,</w:t>
            </w:r>
          </w:p>
          <w:p>
            <w:pPr>
              <w:pStyle w:val="TextBodyIndent"/>
              <w:widowControl w:val="false"/>
              <w:rPr>
                <w:i/>
                <w:i/>
              </w:rPr>
            </w:pPr>
            <w:r>
              <w:rPr>
                <w:i/>
              </w:rPr>
              <w:t>7 kap. 46 § om talan mot före</w:t>
              <w:softHyphen/>
              <w:t>ningen,</w:t>
            </w:r>
          </w:p>
          <w:p>
            <w:pPr>
              <w:pStyle w:val="TextBodyIndent"/>
              <w:widowControl w:val="false"/>
              <w:rPr>
                <w:i/>
                <w:i/>
              </w:rPr>
            </w:pPr>
            <w:r>
              <w:rPr>
                <w:i/>
              </w:rPr>
              <w:t>7 kap. 47 § om skiljeförfarande,</w:t>
            </w:r>
          </w:p>
          <w:p>
            <w:pPr>
              <w:pStyle w:val="TextBodyIndent"/>
              <w:widowControl w:val="false"/>
              <w:rPr>
                <w:i/>
                <w:i/>
              </w:rPr>
            </w:pPr>
            <w:r>
              <w:rPr>
                <w:i/>
              </w:rPr>
              <w:t>8 kap. 7 § om revisorsjäv,</w:t>
            </w:r>
          </w:p>
          <w:p>
            <w:pPr>
              <w:pStyle w:val="TextBodyIndent"/>
              <w:widowControl w:val="false"/>
              <w:rPr>
                <w:i/>
                <w:i/>
              </w:rPr>
            </w:pPr>
            <w:r>
              <w:rPr>
                <w:i/>
              </w:rPr>
              <w:t>8 kap. 11 § om tillhandahållan</w:t>
              <w:softHyphen/>
              <w:t>de av upplysningar till revisorn,</w:t>
            </w:r>
          </w:p>
          <w:p>
            <w:pPr>
              <w:pStyle w:val="TextBodyIndent"/>
              <w:widowControl w:val="false"/>
              <w:rPr>
                <w:i/>
                <w:i/>
              </w:rPr>
            </w:pPr>
            <w:r>
              <w:rPr>
                <w:i/>
              </w:rPr>
              <w:t>8 kap. 13 § första stycket om revisionsberättelsen,</w:t>
            </w:r>
          </w:p>
          <w:p>
            <w:pPr>
              <w:pStyle w:val="TextBodyIndent"/>
              <w:widowControl w:val="false"/>
              <w:rPr>
                <w:i/>
                <w:i/>
              </w:rPr>
            </w:pPr>
            <w:r>
              <w:rPr>
                <w:i/>
              </w:rPr>
              <w:t>11 kap. 4 a § om tvångslikvida</w:t>
              <w:softHyphen/>
              <w:t>tion,</w:t>
            </w:r>
          </w:p>
          <w:p>
            <w:pPr>
              <w:pStyle w:val="TextBodyIndent"/>
              <w:widowControl w:val="false"/>
              <w:rPr>
                <w:i/>
                <w:i/>
              </w:rPr>
            </w:pPr>
            <w:r>
              <w:rPr>
                <w:i/>
              </w:rPr>
              <w:t>11 kap. 17 § andra och tredje styckena om styrelseval i samband med upphörande av likvidation,</w:t>
            </w:r>
          </w:p>
          <w:p>
            <w:pPr>
              <w:pStyle w:val="TextBodyIndent"/>
              <w:widowControl w:val="false"/>
              <w:rPr>
                <w:i/>
                <w:i/>
              </w:rPr>
            </w:pPr>
            <w:r>
              <w:rPr>
                <w:i/>
              </w:rPr>
              <w:t>11 kap. 17 § fjärde stycket om styrelseval efter upphävande av</w:t>
            </w:r>
            <w:r>
              <w:rPr/>
              <w:t xml:space="preserve"> </w:t>
            </w:r>
            <w:r>
              <w:rPr>
                <w:i/>
              </w:rPr>
              <w:t>likvidationsbeslut,</w:t>
            </w:r>
          </w:p>
          <w:p>
            <w:pPr>
              <w:pStyle w:val="TextBodyIndent"/>
              <w:widowControl w:val="false"/>
              <w:rPr>
                <w:i/>
                <w:i/>
              </w:rPr>
            </w:pPr>
            <w:r>
              <w:rPr>
                <w:i/>
              </w:rPr>
              <w:t>13 kap. 1 och 4–6 §§ om skade</w:t>
              <w:softHyphen/>
              <w:t>stånd, och</w:t>
            </w:r>
          </w:p>
          <w:p>
            <w:pPr>
              <w:pStyle w:val="TextBodyIndent"/>
              <w:widowControl w:val="false"/>
              <w:rPr/>
            </w:pPr>
            <w:r>
              <w:rPr>
                <w:i/>
              </w:rPr>
              <w:t>15 kap. 4 a § om avregistrering av ledamot.</w:t>
            </w:r>
          </w:p>
        </w:tc>
        <w:tc>
          <w:tcPr>
            <w:tcW w:w="2950" w:type="dxa"/>
            <w:tcBorders/>
            <w:shd w:color="auto" w:fill="auto" w:val="clear"/>
            <w:tcMar>
              <w:left w:w="125" w:type="dxa"/>
              <w:right w:w="0" w:type="dxa"/>
            </w:tcMar>
          </w:tcPr>
          <w:p>
            <w:pPr>
              <w:pStyle w:val="TextBodyIndent"/>
              <w:widowControl w:val="false"/>
              <w:rPr>
                <w:i/>
                <w:i/>
              </w:rPr>
            </w:pPr>
            <w:r>
              <w:rPr>
                <w:i/>
              </w:rPr>
              <w:t>– </w:t>
            </w:r>
            <w:r>
              <w:rPr>
                <w:i/>
              </w:rPr>
              <w:t>6 kap. 29–32 §§ om upplys</w:t>
              <w:softHyphen/>
              <w:t>ningsplikt mot föreningsstämman,</w:t>
            </w:r>
          </w:p>
          <w:p>
            <w:pPr>
              <w:pStyle w:val="TextBodyIndent"/>
              <w:widowControl w:val="false"/>
              <w:rPr>
                <w:i/>
                <w:i/>
              </w:rPr>
            </w:pPr>
            <w:r>
              <w:rPr>
                <w:i/>
              </w:rPr>
              <w:t>– </w:t>
            </w:r>
            <w:r>
              <w:rPr>
                <w:i/>
              </w:rPr>
              <w:t>6 kap. 47 § om talan mot för</w:t>
              <w:softHyphen/>
              <w:t>eningsstämmans beslut,</w:t>
            </w:r>
          </w:p>
          <w:p>
            <w:pPr>
              <w:pStyle w:val="TextBodyIndent"/>
              <w:widowControl w:val="false"/>
              <w:rPr>
                <w:i/>
                <w:i/>
              </w:rPr>
            </w:pPr>
            <w:r>
              <w:rPr>
                <w:i/>
              </w:rPr>
              <w:t>– </w:t>
            </w:r>
            <w:r>
              <w:rPr>
                <w:i/>
              </w:rPr>
              <w:t>6 kap. 50 § om talan mot för</w:t>
              <w:softHyphen/>
              <w:t>enin</w:t>
              <w:softHyphen/>
              <w:t>gen,</w:t>
            </w:r>
          </w:p>
          <w:p>
            <w:pPr>
              <w:pStyle w:val="TextBodyIndent"/>
              <w:widowControl w:val="false"/>
              <w:rPr>
                <w:i/>
                <w:i/>
              </w:rPr>
            </w:pPr>
            <w:r>
              <w:rPr>
                <w:i/>
              </w:rPr>
              <w:t>– </w:t>
            </w:r>
            <w:r>
              <w:rPr>
                <w:i/>
              </w:rPr>
              <w:t>6 kap. 51 § om skiljeför</w:t>
              <w:softHyphen/>
              <w:t>faran</w:t>
              <w:softHyphen/>
              <w:t>de,</w:t>
            </w:r>
          </w:p>
          <w:p>
            <w:pPr>
              <w:pStyle w:val="TextBodyIndent"/>
              <w:widowControl w:val="false"/>
              <w:rPr>
                <w:i/>
                <w:i/>
              </w:rPr>
            </w:pPr>
            <w:r>
              <w:rPr>
                <w:i/>
              </w:rPr>
              <w:t>– </w:t>
            </w:r>
            <w:r>
              <w:rPr>
                <w:i/>
              </w:rPr>
              <w:t>7 kap. 3 § andra stycket om styrelsesuppleanter,</w:t>
            </w:r>
          </w:p>
          <w:p>
            <w:pPr>
              <w:pStyle w:val="TextBodyIndent"/>
              <w:widowControl w:val="false"/>
              <w:rPr>
                <w:i/>
                <w:i/>
              </w:rPr>
            </w:pPr>
            <w:r>
              <w:rPr>
                <w:i/>
              </w:rPr>
              <w:t>– </w:t>
            </w:r>
            <w:r>
              <w:rPr>
                <w:i/>
              </w:rPr>
              <w:t>7 kap. 4 § andra stycket om delegation av uppgifter,</w:t>
            </w:r>
          </w:p>
          <w:p>
            <w:pPr>
              <w:pStyle w:val="TextBodyIndent"/>
              <w:widowControl w:val="false"/>
              <w:rPr>
                <w:i/>
                <w:i/>
              </w:rPr>
            </w:pPr>
            <w:r>
              <w:rPr>
                <w:i/>
              </w:rPr>
              <w:t>– </w:t>
            </w:r>
            <w:r>
              <w:rPr>
                <w:i/>
              </w:rPr>
              <w:t>7 kap. 7 § första stycket om krav på medlemskap,</w:t>
            </w:r>
          </w:p>
          <w:p>
            <w:pPr>
              <w:pStyle w:val="TextBodyIndent"/>
              <w:widowControl w:val="false"/>
              <w:rPr>
                <w:i/>
                <w:i/>
              </w:rPr>
            </w:pPr>
            <w:r>
              <w:rPr>
                <w:i/>
              </w:rPr>
              <w:t>– </w:t>
            </w:r>
            <w:r>
              <w:rPr>
                <w:i/>
              </w:rPr>
              <w:t>7 kap. 8 § om bosättningskrav,</w:t>
            </w:r>
          </w:p>
          <w:p>
            <w:pPr>
              <w:pStyle w:val="TextBodyIndent"/>
              <w:widowControl w:val="false"/>
              <w:rPr>
                <w:i/>
                <w:i/>
              </w:rPr>
            </w:pPr>
            <w:r>
              <w:rPr>
                <w:i/>
              </w:rPr>
              <w:t>– </w:t>
            </w:r>
            <w:r>
              <w:rPr>
                <w:i/>
              </w:rPr>
              <w:t>7 kap. 9–11 §§ om hinder mot att vara styrelse</w:t>
              <w:softHyphen/>
              <w:t>ledamot,</w:t>
            </w:r>
          </w:p>
          <w:p>
            <w:pPr>
              <w:pStyle w:val="TextBodyIndent"/>
              <w:widowControl w:val="false"/>
              <w:rPr>
                <w:i/>
                <w:i/>
              </w:rPr>
            </w:pPr>
            <w:r>
              <w:rPr>
                <w:i/>
              </w:rPr>
              <w:t>– </w:t>
            </w:r>
            <w:r>
              <w:rPr>
                <w:i/>
              </w:rPr>
              <w:t>7 kap. 13 § om när en ändring i styrelsens samman</w:t>
              <w:softHyphen/>
              <w:t>sättning får verkan,</w:t>
            </w:r>
          </w:p>
          <w:p>
            <w:pPr>
              <w:pStyle w:val="TextBodyIndent"/>
              <w:widowControl w:val="false"/>
              <w:rPr>
                <w:i/>
                <w:i/>
              </w:rPr>
            </w:pPr>
            <w:r>
              <w:rPr>
                <w:i/>
              </w:rPr>
              <w:t>– </w:t>
            </w:r>
            <w:r>
              <w:rPr>
                <w:i/>
              </w:rPr>
              <w:t>7 kap. 14 § om förtida avgång,</w:t>
            </w:r>
          </w:p>
          <w:p>
            <w:pPr>
              <w:pStyle w:val="TextBodyIndent"/>
              <w:widowControl w:val="false"/>
              <w:rPr>
                <w:i/>
                <w:i/>
              </w:rPr>
            </w:pPr>
            <w:r>
              <w:rPr>
                <w:i/>
              </w:rPr>
              <w:t>– </w:t>
            </w:r>
            <w:r>
              <w:rPr>
                <w:i/>
              </w:rPr>
              <w:t>7 kap. 20 § första stycket om in</w:t>
              <w:softHyphen/>
              <w:t>träde av suppleant,</w:t>
            </w:r>
          </w:p>
          <w:p>
            <w:pPr>
              <w:pStyle w:val="TextBodyIndent"/>
              <w:widowControl w:val="false"/>
              <w:rPr>
                <w:i/>
                <w:i/>
              </w:rPr>
            </w:pPr>
            <w:r>
              <w:rPr>
                <w:i/>
              </w:rPr>
              <w:t>– </w:t>
            </w:r>
            <w:r>
              <w:rPr>
                <w:i/>
              </w:rPr>
              <w:t>7 kap. 21 § andra stycket om beslutsunderlag,</w:t>
            </w:r>
          </w:p>
          <w:p>
            <w:pPr>
              <w:pStyle w:val="TextBodyIndent"/>
              <w:widowControl w:val="false"/>
              <w:rPr>
                <w:i/>
                <w:i/>
              </w:rPr>
            </w:pPr>
            <w:r>
              <w:rPr>
                <w:i/>
              </w:rPr>
              <w:t>– </w:t>
            </w:r>
            <w:r>
              <w:rPr>
                <w:i/>
              </w:rPr>
              <w:t>7 kap. 23 § om jäv,</w:t>
            </w:r>
          </w:p>
          <w:p>
            <w:pPr>
              <w:pStyle w:val="TextBodyIndent"/>
              <w:widowControl w:val="false"/>
              <w:rPr>
                <w:i/>
                <w:i/>
              </w:rPr>
            </w:pPr>
            <w:r>
              <w:rPr>
                <w:i/>
              </w:rPr>
              <w:t>– </w:t>
            </w:r>
            <w:r>
              <w:rPr>
                <w:i/>
              </w:rPr>
              <w:t>7 kap. 24 och 25 §§ om pro</w:t>
              <w:softHyphen/>
              <w:t>tokoll,</w:t>
            </w:r>
          </w:p>
          <w:p>
            <w:pPr>
              <w:pStyle w:val="TextBodyIndent"/>
              <w:widowControl w:val="false"/>
              <w:rPr>
                <w:i/>
                <w:i/>
              </w:rPr>
            </w:pPr>
            <w:r>
              <w:rPr>
                <w:i/>
              </w:rPr>
              <w:t>– </w:t>
            </w:r>
            <w:r>
              <w:rPr>
                <w:i/>
              </w:rPr>
              <w:t>7 kap. 26 § om arvode och an</w:t>
              <w:softHyphen/>
              <w:t>nan ersättning till styrelseledamot,</w:t>
            </w:r>
          </w:p>
          <w:p>
            <w:pPr>
              <w:pStyle w:val="TextBodyIndent"/>
              <w:widowControl w:val="false"/>
              <w:rPr>
                <w:i/>
                <w:i/>
              </w:rPr>
            </w:pPr>
            <w:r>
              <w:rPr>
                <w:i/>
              </w:rPr>
              <w:t>– </w:t>
            </w:r>
            <w:r>
              <w:rPr>
                <w:i/>
              </w:rPr>
              <w:t>7 kap. 44 och 45 §§ om re</w:t>
              <w:softHyphen/>
              <w:t>gistrering,</w:t>
            </w:r>
          </w:p>
          <w:p>
            <w:pPr>
              <w:pStyle w:val="TextBodyIndent"/>
              <w:widowControl w:val="false"/>
              <w:rPr>
                <w:i/>
                <w:i/>
              </w:rPr>
            </w:pPr>
            <w:r>
              <w:rPr>
                <w:i/>
              </w:rPr>
              <w:t>– </w:t>
            </w:r>
            <w:r>
              <w:rPr>
                <w:i/>
              </w:rPr>
              <w:t>7 kap. 46 § om anmälan av aktieinnehav,</w:t>
            </w:r>
          </w:p>
          <w:p>
            <w:pPr>
              <w:pStyle w:val="TextBodyIndent"/>
              <w:widowControl w:val="false"/>
              <w:rPr>
                <w:i/>
                <w:i/>
              </w:rPr>
            </w:pPr>
            <w:r>
              <w:rPr>
                <w:i/>
              </w:rPr>
              <w:t>– </w:t>
            </w:r>
            <w:r>
              <w:rPr>
                <w:i/>
              </w:rPr>
              <w:t>8 kap. 7 § om tillhandahållan</w:t>
              <w:softHyphen/>
              <w:t>de av upplysningar till revisorn,</w:t>
            </w:r>
          </w:p>
          <w:p>
            <w:pPr>
              <w:pStyle w:val="TextBodyIndent"/>
              <w:widowControl w:val="false"/>
              <w:rPr>
                <w:i/>
                <w:i/>
              </w:rPr>
            </w:pPr>
            <w:r>
              <w:rPr>
                <w:i/>
              </w:rPr>
              <w:t>– </w:t>
            </w:r>
            <w:r>
              <w:rPr>
                <w:i/>
              </w:rPr>
              <w:t>8 kap. 19 § om revisorsjäv,</w:t>
            </w:r>
          </w:p>
          <w:p>
            <w:pPr>
              <w:pStyle w:val="TextBodyIndent"/>
              <w:widowControl w:val="false"/>
              <w:rPr>
                <w:i/>
                <w:i/>
              </w:rPr>
            </w:pPr>
            <w:r>
              <w:rPr>
                <w:i/>
              </w:rPr>
              <w:t>– </w:t>
            </w:r>
            <w:r>
              <w:rPr>
                <w:i/>
              </w:rPr>
              <w:t>8 kap. 32 § första stycket om revisionsberättelsen,</w:t>
            </w:r>
          </w:p>
          <w:p>
            <w:pPr>
              <w:pStyle w:val="TextBodyIndent"/>
              <w:widowControl w:val="false"/>
              <w:rPr>
                <w:i/>
                <w:i/>
              </w:rPr>
            </w:pPr>
            <w:r>
              <w:rPr>
                <w:i/>
              </w:rPr>
              <w:t>– </w:t>
            </w:r>
            <w:r>
              <w:rPr>
                <w:i/>
              </w:rPr>
              <w:t>8 kap. 46 § om underrättelse om brottsmisstanke,</w:t>
            </w:r>
          </w:p>
          <w:p>
            <w:pPr>
              <w:pStyle w:val="TextBodyIndent"/>
              <w:widowControl w:val="false"/>
              <w:rPr>
                <w:i/>
                <w:i/>
              </w:rPr>
            </w:pPr>
            <w:r>
              <w:rPr>
                <w:i/>
              </w:rPr>
              <w:t>– </w:t>
            </w:r>
            <w:r>
              <w:rPr>
                <w:i/>
              </w:rPr>
              <w:t>17 kap. 11 § om tvångslik</w:t>
              <w:softHyphen/>
              <w:t>vi</w:t>
              <w:softHyphen/>
              <w:t>da</w:t>
              <w:softHyphen/>
              <w:t>tion,</w:t>
            </w:r>
          </w:p>
          <w:p>
            <w:pPr>
              <w:pStyle w:val="TextBodyIndent"/>
              <w:widowControl w:val="false"/>
              <w:rPr/>
            </w:pPr>
            <w:r>
              <w:rPr>
                <w:i/>
              </w:rPr>
              <w:t>– </w:t>
            </w:r>
            <w:r>
              <w:rPr>
                <w:i/>
              </w:rPr>
              <w:t>17 kap. 43 § andra och tredje styckena om styrelseval i samband med upphörande av likvidatio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w:t>
            </w:r>
            <w:r>
              <w:rPr>
                <w:i/>
              </w:rPr>
              <w:t>17 kap. 44 § om styrelseval efter upphävande av likvidations</w:t>
              <w:softHyphen/>
              <w:t>beslut,</w:t>
            </w:r>
          </w:p>
          <w:p>
            <w:pPr>
              <w:pStyle w:val="TextBodyIndent"/>
              <w:widowControl w:val="false"/>
              <w:rPr>
                <w:i/>
                <w:i/>
              </w:rPr>
            </w:pPr>
            <w:r>
              <w:rPr>
                <w:i/>
              </w:rPr>
              <w:t>– </w:t>
            </w:r>
            <w:r>
              <w:rPr>
                <w:i/>
              </w:rPr>
              <w:t>19 kap. 9 § om avregistrering av leda</w:t>
              <w:softHyphen/>
              <w:t>mot, och</w:t>
            </w:r>
          </w:p>
          <w:p>
            <w:pPr>
              <w:pStyle w:val="TextBodyIndent"/>
              <w:widowControl w:val="false"/>
              <w:rPr>
                <w:i/>
                <w:i/>
              </w:rPr>
            </w:pPr>
            <w:r>
              <w:rPr>
                <w:i/>
              </w:rPr>
              <w:t>– </w:t>
            </w:r>
            <w:r>
              <w:rPr>
                <w:i/>
              </w:rPr>
              <w:t>21 kap. 1 och 4–13 §§ om skade</w:t>
              <w:softHyphen/>
              <w:t>stånd.</w:t>
            </w:r>
          </w:p>
        </w:tc>
      </w:tr>
      <w:tr>
        <w:trPr/>
        <w:tc>
          <w:tcPr>
            <w:tcW w:w="2950" w:type="dxa"/>
            <w:tcBorders/>
            <w:shd w:color="auto" w:fill="auto" w:val="clear"/>
          </w:tcPr>
          <w:p>
            <w:pPr>
              <w:pStyle w:val="TextBodyIndent"/>
              <w:widowControl w:val="false"/>
              <w:rPr>
                <w:i/>
                <w:i/>
              </w:rPr>
            </w:pPr>
            <w:r>
              <w:rPr/>
              <w:t xml:space="preserve">När </w:t>
            </w:r>
            <w:r>
              <w:rPr>
                <w:i/>
              </w:rPr>
              <w:t>6 kap. 4 §</w:t>
            </w:r>
            <w:r>
              <w:rPr/>
              <w:t xml:space="preserve"> lagen om ekono</w:t>
              <w:softHyphen/>
              <w:t>mis</w:t>
              <w:softHyphen/>
              <w:t>ka föreningar tillämpas på europa</w:t>
              <w:softHyphen/>
              <w:t>kooperativ, ska den paragra</w:t>
              <w:softHyphen/>
              <w:t xml:space="preserve">fens </w:t>
            </w:r>
            <w:r>
              <w:rPr>
                <w:i/>
              </w:rPr>
              <w:t>andra</w:t>
            </w:r>
            <w:r>
              <w:rPr/>
              <w:t xml:space="preserve"> stycke inte gälla arbets</w:t>
              <w:softHyphen/>
              <w:t>tagarrepresentanter som har utsetts enligt lagen (2006:477) om arbets</w:t>
              <w:softHyphen/>
              <w:t>tagarinflytande i europa</w:t>
              <w:softHyphen/>
              <w:t>kooperativ.</w:t>
            </w:r>
          </w:p>
        </w:tc>
        <w:tc>
          <w:tcPr>
            <w:tcW w:w="2950" w:type="dxa"/>
            <w:tcBorders/>
            <w:shd w:color="auto" w:fill="auto" w:val="clear"/>
            <w:tcMar>
              <w:left w:w="125" w:type="dxa"/>
              <w:right w:w="0" w:type="dxa"/>
            </w:tcMar>
          </w:tcPr>
          <w:p>
            <w:pPr>
              <w:pStyle w:val="TextBodyIndent"/>
              <w:widowControl w:val="false"/>
              <w:rPr>
                <w:i/>
                <w:i/>
              </w:rPr>
            </w:pPr>
            <w:r>
              <w:rPr/>
              <w:t xml:space="preserve">När </w:t>
            </w:r>
            <w:r>
              <w:rPr>
                <w:i/>
              </w:rPr>
              <w:t>7 kap. 7 §</w:t>
            </w:r>
            <w:r>
              <w:rPr/>
              <w:t xml:space="preserve"> lagen om ekono</w:t>
              <w:softHyphen/>
              <w:t>mis</w:t>
              <w:softHyphen/>
              <w:t>ka föreningar tillämpas på europakooperativ, ska den para</w:t>
              <w:softHyphen/>
              <w:t>gra</w:t>
              <w:softHyphen/>
              <w:t xml:space="preserve">fens </w:t>
            </w:r>
            <w:r>
              <w:rPr>
                <w:i/>
              </w:rPr>
              <w:t>första</w:t>
            </w:r>
            <w:r>
              <w:rPr/>
              <w:t xml:space="preserve"> stycke inte gälla arbets</w:t>
              <w:softHyphen/>
              <w:t>tagarrepresentanter som har utsetts enligt lagen (2006:477) om arbets</w:t>
              <w:softHyphen/>
              <w:t>tagar</w:t>
              <w:softHyphen/>
              <w:t>inflytande i europakooperativ.</w:t>
            </w:r>
          </w:p>
        </w:tc>
      </w:tr>
    </w:tbl>
    <w:p>
      <w:pPr>
        <w:pStyle w:val="TextBodyIndent"/>
        <w:rPr/>
      </w:pPr>
      <w:r>
        <w:rPr/>
        <w:t>För dualistiskt organiserade europakooperativ som driver försäkrings</w:t>
        <w:softHyphen/>
        <w:t>rörelse gäller även 2 kap. 2 § försäkringsrörelselagen (2010:2043).</w:t>
      </w:r>
    </w:p>
    <w:p>
      <w:pPr>
        <w:pStyle w:val="TextBodyIndent"/>
        <w:rPr/>
      </w:pPr>
      <w:r>
        <w:rPr/>
      </w:r>
    </w:p>
    <w:p>
      <w:pPr>
        <w:pStyle w:val="TextBody"/>
        <w:jc w:val="center"/>
        <w:rPr/>
      </w:pPr>
      <w:r>
        <w:rPr/>
        <w:t>22 §</w:t>
      </w:r>
      <w:r>
        <w:rPr>
          <w:rStyle w:val="FootnoteAnchor"/>
        </w:rPr>
        <w:footnoteReference w:customMarkFollows="1" w:id="100"/>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Tillsynsorganet får besluta att dess medgivande krävs för vissa kate</w:t>
              <w:softHyphen/>
              <w:t>go</w:t>
              <w:softHyphen/>
              <w:t>rier av beslut som lednings</w:t>
              <w:softHyphen/>
              <w:t>organet eller den verkställande direk</w:t>
              <w:softHyphen/>
              <w:t xml:space="preserve">tören fattar. Tillsynsorganet ska </w:t>
            </w:r>
            <w:r>
              <w:rPr>
                <w:i/>
                <w:spacing w:val="-4"/>
              </w:rPr>
              <w:t>ge</w:t>
            </w:r>
            <w:r>
              <w:rPr>
                <w:spacing w:val="-4"/>
              </w:rPr>
              <w:t xml:space="preserve"> in ett sådant beslut till Bolagsverket för registrering. Beslutet gäller från tidpunkten för registreringen.</w:t>
            </w:r>
          </w:p>
          <w:p>
            <w:pPr>
              <w:pStyle w:val="TextBodyIndent"/>
              <w:widowControl w:val="false"/>
              <w:rPr/>
            </w:pPr>
            <w:r>
              <w:rPr>
                <w:spacing w:val="-4"/>
              </w:rPr>
              <w:t>Tillsynsorganet ska till varje för</w:t>
              <w:softHyphen/>
              <w:t>eningsstämma som ska pröva frågan om fastställelse av europa</w:t>
              <w:softHyphen/>
              <w:t>koope</w:t>
              <w:softHyphen/>
              <w:t>ra</w:t>
              <w:softHyphen/>
              <w:t>tivets resultat- och balans</w:t>
              <w:softHyphen/>
              <w:t>räkningar av</w:t>
              <w:softHyphen/>
              <w:t>ge ett yttrande över årsredovis</w:t>
              <w:softHyphen/>
              <w:t xml:space="preserve">ningen </w:t>
            </w:r>
            <w:r>
              <w:rPr>
                <w:i/>
                <w:spacing w:val="-4"/>
              </w:rPr>
              <w:t>samt</w:t>
            </w:r>
            <w:r>
              <w:rPr>
                <w:spacing w:val="-4"/>
              </w:rPr>
              <w:t xml:space="preserve"> lednings</w:t>
              <w:softHyphen/>
              <w:t>orga</w:t>
              <w:softHyphen/>
              <w:t>nets och den verkställande direk</w:t>
              <w:softHyphen/>
              <w:t>törens för</w:t>
              <w:softHyphen/>
              <w:t>valt</w:t>
              <w:softHyphen/>
              <w:t>ning. I fråga om tillhanda</w:t>
              <w:softHyphen/>
              <w:t>hållan</w:t>
              <w:softHyphen/>
              <w:t xml:space="preserve">de av detta yttrande ska </w:t>
            </w:r>
            <w:r>
              <w:rPr>
                <w:i/>
                <w:spacing w:val="-4"/>
              </w:rPr>
              <w:t>7 kap. 22 §</w:t>
            </w:r>
            <w:r>
              <w:rPr>
                <w:spacing w:val="-4"/>
              </w:rPr>
              <w:t xml:space="preserve"> första och andra styckena lagen (</w:t>
            </w:r>
            <w:r>
              <w:rPr>
                <w:i/>
                <w:spacing w:val="-4"/>
              </w:rPr>
              <w:t>1987:667</w:t>
            </w:r>
            <w:r>
              <w:rPr>
                <w:spacing w:val="-4"/>
              </w:rPr>
              <w:t>) om eko</w:t>
              <w:softHyphen/>
              <w:t>nomiska för</w:t>
              <w:softHyphen/>
              <w:t>eningar tillämpas</w:t>
            </w:r>
            <w:r>
              <w:rPr/>
              <w:t>.</w:t>
            </w:r>
          </w:p>
        </w:tc>
        <w:tc>
          <w:tcPr>
            <w:tcW w:w="2950" w:type="dxa"/>
            <w:tcBorders/>
            <w:shd w:color="auto" w:fill="auto" w:val="clear"/>
            <w:tcMar>
              <w:left w:w="125" w:type="dxa"/>
              <w:right w:w="0" w:type="dxa"/>
            </w:tcMar>
          </w:tcPr>
          <w:p>
            <w:pPr>
              <w:pStyle w:val="TextBodyIndent"/>
              <w:widowControl w:val="false"/>
              <w:rPr>
                <w:spacing w:val="-4"/>
              </w:rPr>
            </w:pPr>
            <w:r>
              <w:rPr>
                <w:spacing w:val="-4"/>
              </w:rPr>
              <w:t>Tillsynsorganet får besluta att dess medgivande krävs för vissa kate</w:t>
              <w:softHyphen/>
              <w:t>gorier av beslut som lednings</w:t>
              <w:softHyphen/>
              <w:t xml:space="preserve">organet eller den verkställande direktören fattar. Tillsynsorganet ska </w:t>
            </w:r>
            <w:r>
              <w:rPr>
                <w:i/>
                <w:spacing w:val="-4"/>
              </w:rPr>
              <w:t>lämna</w:t>
            </w:r>
            <w:r>
              <w:rPr>
                <w:spacing w:val="-4"/>
              </w:rPr>
              <w:t xml:space="preserve"> in ett sådant beslut till Bolagsverket för registrering. Beslutet gäller från tid</w:t>
              <w:softHyphen/>
              <w:t>punkten för registreringen.</w:t>
            </w:r>
          </w:p>
          <w:p>
            <w:pPr>
              <w:pStyle w:val="TextBodyIndent"/>
              <w:widowControl w:val="false"/>
              <w:rPr/>
            </w:pPr>
            <w:r>
              <w:rPr>
                <w:spacing w:val="-4"/>
              </w:rPr>
              <w:t>Tillsynsorganet ska till varje för</w:t>
              <w:softHyphen/>
              <w:t>eningsstämma som ska pröva frågan om fastställelse av europa</w:t>
              <w:softHyphen/>
              <w:t>koopera</w:t>
              <w:softHyphen/>
              <w:t>tivets resultat- och balans</w:t>
              <w:softHyphen/>
              <w:t>räkningar avge ett yttrande över årsredovis</w:t>
              <w:softHyphen/>
              <w:t xml:space="preserve">ningen </w:t>
            </w:r>
            <w:r>
              <w:rPr>
                <w:i/>
                <w:spacing w:val="-4"/>
              </w:rPr>
              <w:t>och</w:t>
            </w:r>
            <w:r>
              <w:rPr>
                <w:spacing w:val="-4"/>
              </w:rPr>
              <w:t xml:space="preserve"> lednings</w:t>
              <w:softHyphen/>
              <w:t>organets och den verkställande direktörens för</w:t>
              <w:softHyphen/>
              <w:t>valtning. I fråga om tillhandahållan</w:t>
              <w:softHyphen/>
              <w:t xml:space="preserve">de av detta yttrande ska </w:t>
            </w:r>
            <w:r>
              <w:rPr>
                <w:i/>
                <w:spacing w:val="-4"/>
              </w:rPr>
              <w:t>6 kap. 23 §</w:t>
            </w:r>
            <w:r>
              <w:rPr>
                <w:spacing w:val="-4"/>
              </w:rPr>
              <w:t xml:space="preserve"> första och andra styckena lagen (</w:t>
            </w:r>
            <w:r>
              <w:rPr>
                <w:i/>
                <w:spacing w:val="-4"/>
              </w:rPr>
              <w:t>2018:000</w:t>
            </w:r>
            <w:r>
              <w:rPr>
                <w:spacing w:val="-4"/>
              </w:rPr>
              <w:t>) om eko</w:t>
              <w:softHyphen/>
              <w:t>nomiska för</w:t>
              <w:softHyphen/>
              <w:t>eningar tillämpas.</w:t>
            </w:r>
          </w:p>
        </w:tc>
      </w:tr>
    </w:tbl>
    <w:p>
      <w:pPr>
        <w:pStyle w:val="TextBodyIndent"/>
        <w:rPr/>
      </w:pPr>
      <w:r>
        <w:rPr/>
      </w:r>
    </w:p>
    <w:p>
      <w:pPr>
        <w:pStyle w:val="TextBody"/>
        <w:jc w:val="center"/>
        <w:rPr/>
      </w:pPr>
      <w:r>
        <w:rPr/>
        <w:t>2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n </w:t>
            </w:r>
            <w:r>
              <w:rPr>
                <w:i/>
              </w:rPr>
              <w:t>skall</w:t>
            </w:r>
            <w:r>
              <w:rPr/>
              <w:t xml:space="preserve"> underrätta till</w:t>
              <w:softHyphen/>
              <w:t>syns</w:t>
              <w:softHyphen/>
              <w:t>organet om erinringar som revi</w:t>
              <w:softHyphen/>
              <w:t>sorn framställer till lednings</w:t>
              <w:softHyphen/>
              <w:t>orga</w:t>
              <w:softHyphen/>
              <w:t>net och den verkställande direk</w:t>
              <w:softHyphen/>
              <w:t xml:space="preserve">tören enligt 8 kap. </w:t>
            </w:r>
            <w:r>
              <w:rPr>
                <w:i/>
              </w:rPr>
              <w:t>14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 xml:space="preserve">Revisorn </w:t>
            </w:r>
            <w:r>
              <w:rPr>
                <w:i/>
              </w:rPr>
              <w:t>ska</w:t>
            </w:r>
            <w:r>
              <w:rPr/>
              <w:t xml:space="preserve"> underrätta till</w:t>
              <w:softHyphen/>
              <w:t>syns</w:t>
              <w:softHyphen/>
              <w:t>organet om erinringar som re</w:t>
              <w:softHyphen/>
              <w:t>vi</w:t>
              <w:softHyphen/>
              <w:t>sorn framställer till lednings</w:t>
              <w:softHyphen/>
              <w:t>orga</w:t>
              <w:softHyphen/>
              <w:t>net och den verkställande direk</w:t>
              <w:softHyphen/>
              <w:t xml:space="preserve">tören enligt 8 kap. </w:t>
            </w:r>
            <w:r>
              <w:rPr>
                <w:i/>
              </w:rPr>
              <w:t>6 §</w:t>
            </w:r>
            <w:r>
              <w:rPr/>
              <w:t xml:space="preserve"> lagen (</w:t>
            </w:r>
            <w:r>
              <w:rPr>
                <w:i/>
              </w:rPr>
              <w:t>2018:000</w:t>
            </w:r>
            <w:r>
              <w:rPr/>
              <w:t>) om ekonomiska för</w:t>
              <w:softHyphen/>
              <w:t>eningar.</w:t>
            </w:r>
          </w:p>
        </w:tc>
      </w:tr>
    </w:tbl>
    <w:p>
      <w:pPr>
        <w:pStyle w:val="TextBodyIndent"/>
        <w:rPr/>
      </w:pPr>
      <w:r>
        <w:rPr/>
      </w:r>
    </w:p>
    <w:p>
      <w:pPr>
        <w:pStyle w:val="TextBody"/>
        <w:jc w:val="center"/>
        <w:rPr/>
      </w:pPr>
      <w:r>
        <w:rPr/>
        <w:t>2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fråga om europakooperativ som har ett sådant förvaltningssys</w:t>
              <w:softHyphen/>
              <w:t>tem som avses i artiklarna 42–44 i SCE-förordningen (monis</w:t>
              <w:softHyphen/>
              <w:t>tiskt orga</w:t>
              <w:softHyphen/>
              <w:t>ni</w:t>
              <w:softHyphen/>
              <w:t>serade europa</w:t>
              <w:softHyphen/>
              <w:t>koopera</w:t>
              <w:softHyphen/>
              <w:t xml:space="preserve">tiv) </w:t>
            </w:r>
            <w:r>
              <w:rPr>
                <w:i/>
                <w:spacing w:val="-2"/>
              </w:rPr>
              <w:t>skall</w:t>
            </w:r>
            <w:r>
              <w:rPr>
                <w:spacing w:val="-2"/>
              </w:rPr>
              <w:t>, om inte annat följer av annan för</w:t>
              <w:softHyphen/>
              <w:t>fatt</w:t>
              <w:softHyphen/>
              <w:t>ning eller av SCE-för</w:t>
              <w:softHyphen/>
              <w:t>ord</w:t>
              <w:softHyphen/>
              <w:t>ningen, bestäm</w:t>
              <w:softHyphen/>
              <w:t>melserna i lagen (</w:t>
            </w:r>
            <w:r>
              <w:rPr>
                <w:i/>
                <w:spacing w:val="-2"/>
              </w:rPr>
              <w:t>1987:667</w:t>
            </w:r>
            <w:r>
              <w:rPr>
                <w:spacing w:val="-2"/>
              </w:rPr>
              <w:t>) om ekonomiska för</w:t>
              <w:softHyphen/>
              <w:t>eningar och andra författningar om styrelsen eller dess ledamöter tilläm</w:t>
              <w:softHyphen/>
              <w:t>pas på förvaltnings</w:t>
              <w:softHyphen/>
              <w:t>organet eller dess leda</w:t>
              <w:softHyphen/>
              <w:t>möter.</w:t>
            </w:r>
          </w:p>
        </w:tc>
        <w:tc>
          <w:tcPr>
            <w:tcW w:w="2950" w:type="dxa"/>
            <w:tcBorders/>
            <w:shd w:color="auto" w:fill="auto" w:val="clear"/>
            <w:tcMar>
              <w:left w:w="125" w:type="dxa"/>
              <w:right w:w="0" w:type="dxa"/>
            </w:tcMar>
          </w:tcPr>
          <w:p>
            <w:pPr>
              <w:pStyle w:val="TextBodyIndent"/>
              <w:widowControl w:val="false"/>
              <w:rPr>
                <w:spacing w:val="-2"/>
              </w:rPr>
            </w:pPr>
            <w:r>
              <w:rPr>
                <w:spacing w:val="-2"/>
              </w:rPr>
              <w:t>I fråga om europakooperativ som har ett sådant förvaltningssys</w:t>
              <w:softHyphen/>
              <w:t>tem som avses i artiklarna 42–44 i SCE-förordningen (monis</w:t>
              <w:softHyphen/>
              <w:t>tiskt orga</w:t>
              <w:softHyphen/>
              <w:t>ni</w:t>
              <w:softHyphen/>
              <w:t>serade europa</w:t>
              <w:softHyphen/>
              <w:t>koopera</w:t>
              <w:softHyphen/>
              <w:t xml:space="preserve">tiv) </w:t>
            </w:r>
            <w:r>
              <w:rPr>
                <w:i/>
                <w:spacing w:val="-2"/>
              </w:rPr>
              <w:t>ska</w:t>
            </w:r>
            <w:r>
              <w:rPr>
                <w:spacing w:val="-2"/>
              </w:rPr>
              <w:t xml:space="preserve">, om inte </w:t>
            </w:r>
            <w:r>
              <w:rPr>
                <w:i/>
                <w:spacing w:val="-2"/>
              </w:rPr>
              <w:t>något</w:t>
            </w:r>
            <w:r>
              <w:rPr>
                <w:spacing w:val="-2"/>
              </w:rPr>
              <w:t xml:space="preserve"> annat följer av </w:t>
            </w:r>
            <w:r>
              <w:rPr>
                <w:i/>
                <w:spacing w:val="-2"/>
              </w:rPr>
              <w:t xml:space="preserve">någon </w:t>
            </w:r>
            <w:r>
              <w:rPr>
                <w:spacing w:val="-2"/>
              </w:rPr>
              <w:t>annan författning eller av SCE-förord</w:t>
              <w:softHyphen/>
              <w:t>ningen, bestäm</w:t>
              <w:softHyphen/>
              <w:t>mel</w:t>
              <w:softHyphen/>
              <w:t>ser</w:t>
              <w:softHyphen/>
              <w:t>na i lagen (</w:t>
            </w:r>
            <w:r>
              <w:rPr>
                <w:i/>
                <w:spacing w:val="-2"/>
              </w:rPr>
              <w:t>2018:000</w:t>
            </w:r>
            <w:r>
              <w:rPr>
                <w:spacing w:val="-2"/>
              </w:rPr>
              <w:t>) om eko</w:t>
              <w:softHyphen/>
              <w:t>no</w:t>
              <w:softHyphen/>
              <w:t>miska föreningar och andra för</w:t>
              <w:softHyphen/>
              <w:t>fatt</w:t>
              <w:softHyphen/>
              <w:t>ningar om styrelsen eller dess ledamöter tillämpas på för</w:t>
              <w:softHyphen/>
              <w:t>valt</w:t>
              <w:softHyphen/>
              <w:t>ningsorganet eller dess leda</w:t>
              <w:softHyphen/>
              <w:t>möter.</w:t>
            </w:r>
          </w:p>
        </w:tc>
      </w:tr>
    </w:tbl>
    <w:p>
      <w:pPr>
        <w:pStyle w:val="TextBodyIndent"/>
        <w:rPr/>
      </w:pPr>
      <w:r>
        <w:rPr/>
      </w:r>
    </w:p>
    <w:p>
      <w:pPr>
        <w:pStyle w:val="TextBody"/>
        <w:jc w:val="center"/>
        <w:rPr/>
      </w:pPr>
      <w:r>
        <w:rPr/>
        <w:t>36 §</w:t>
      </w:r>
      <w:r>
        <w:rPr>
          <w:rStyle w:val="FootnoteAnchor"/>
        </w:rPr>
        <w:footnoteReference w:customMarkFollows="1" w:id="101"/>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eningsstämma som ska hållas enligt SCE-förord</w:t>
              <w:softHyphen/>
              <w:t>ning</w:t>
              <w:softHyphen/>
              <w:t>en, lagen (</w:t>
            </w:r>
            <w:r>
              <w:rPr>
                <w:i/>
              </w:rPr>
              <w:t>1987:667</w:t>
            </w:r>
            <w:r>
              <w:rPr/>
              <w:t>) om eko</w:t>
              <w:softHyphen/>
              <w:t>no</w:t>
              <w:softHyphen/>
              <w:t>miska föreningar, stad</w:t>
              <w:softHyphen/>
              <w:t>garna eller ett stämmobeslut inte sam</w:t>
              <w:softHyphen/>
              <w:t>man</w:t>
              <w:softHyphen/>
              <w:t>kallas på föreskrivet sätt, ska Bo</w:t>
              <w:softHyphen/>
              <w:t>lags</w:t>
              <w:softHyphen/>
              <w:t>verket efter ansökan genast kalla till föreningsstämma. Om kal</w:t>
              <w:softHyphen/>
              <w:t xml:space="preserve">lelse inte kan ske på det sätt som anges i </w:t>
            </w:r>
            <w:r>
              <w:rPr>
                <w:i/>
              </w:rPr>
              <w:t>7 kap</w:t>
            </w:r>
            <w:r>
              <w:rPr/>
              <w:t xml:space="preserve">. </w:t>
            </w:r>
            <w:r>
              <w:rPr>
                <w:i/>
              </w:rPr>
              <w:t>8 §</w:t>
            </w:r>
            <w:r>
              <w:rPr/>
              <w:t xml:space="preserve"> lagen om eko</w:t>
              <w:softHyphen/>
              <w:t>nomiska föreningar, får Bo</w:t>
              <w:softHyphen/>
              <w:t>lags</w:t>
              <w:softHyphen/>
              <w:softHyphen/>
              <w:t>verket kalla till förenings</w:t>
              <w:softHyphen/>
              <w:t>stäm</w:t>
              <w:softHyphen/>
              <w:t>ma på något annat lämpligt sätt. En ansökan får göras av en leda</w:t>
              <w:softHyphen/>
              <w:t>mot i förvaltnings</w:t>
              <w:softHyphen/>
              <w:t>organet, led</w:t>
              <w:softHyphen/>
              <w:t>nings</w:t>
              <w:softHyphen/>
              <w:t>organet eller tillsyns</w:t>
              <w:softHyphen/>
              <w:t>organet, den verkställande direk</w:t>
              <w:softHyphen/>
              <w:t>tören, en revisor eller en förenings</w:t>
              <w:softHyphen/>
              <w:t>med</w:t>
              <w:softHyphen/>
              <w:t>lem. Europa</w:t>
              <w:softHyphen/>
              <w:t>koopera</w:t>
              <w:softHyphen/>
              <w:t>ti</w:t>
              <w:softHyphen/>
              <w:t>vet ska ersät</w:t>
              <w:softHyphen/>
              <w:t>ta kostnaderna för kallelsen.</w:t>
            </w:r>
          </w:p>
        </w:tc>
        <w:tc>
          <w:tcPr>
            <w:tcW w:w="2950" w:type="dxa"/>
            <w:tcBorders/>
            <w:shd w:color="auto" w:fill="auto" w:val="clear"/>
            <w:tcMar>
              <w:left w:w="125" w:type="dxa"/>
              <w:right w:w="0" w:type="dxa"/>
            </w:tcMar>
          </w:tcPr>
          <w:p>
            <w:pPr>
              <w:pStyle w:val="TextBodyIndent"/>
              <w:widowControl w:val="false"/>
              <w:rPr/>
            </w:pPr>
            <w:r>
              <w:rPr/>
              <w:t>Om en föreningsstämma som ska hållas enligt SCE-förord</w:t>
              <w:softHyphen/>
              <w:t>ning</w:t>
              <w:softHyphen/>
              <w:t>en, lagen (</w:t>
            </w:r>
            <w:r>
              <w:rPr>
                <w:i/>
              </w:rPr>
              <w:t>2018:000</w:t>
            </w:r>
            <w:r>
              <w:rPr/>
              <w:t>) om eko</w:t>
              <w:softHyphen/>
              <w:t>no</w:t>
              <w:softHyphen/>
              <w:t>miska föreningar, stad</w:t>
              <w:softHyphen/>
              <w:t>garna eller ett stämmobeslut inte sam</w:t>
              <w:softHyphen/>
              <w:t>man</w:t>
              <w:softHyphen/>
              <w:softHyphen/>
              <w:t>kallas på föreskrivet sätt, ska Bo</w:t>
              <w:softHyphen/>
              <w:t>lags</w:t>
              <w:softHyphen/>
              <w:t>verket efter ansökan genast kalla till föreningsstämma. Om kal</w:t>
              <w:softHyphen/>
              <w:t>lel</w:t>
              <w:softHyphen/>
              <w:t xml:space="preserve">se inte kan ske på det sätt som anges i </w:t>
            </w:r>
            <w:r>
              <w:rPr>
                <w:i/>
              </w:rPr>
              <w:t>6 kap</w:t>
            </w:r>
            <w:r>
              <w:rPr/>
              <w:t xml:space="preserve">. </w:t>
            </w:r>
            <w:r>
              <w:rPr>
                <w:i/>
              </w:rPr>
              <w:t>21 §</w:t>
            </w:r>
            <w:r>
              <w:rPr/>
              <w:t xml:space="preserve"> lagen om eko</w:t>
              <w:softHyphen/>
              <w:t>nomiska föreningar, får Bo</w:t>
              <w:softHyphen/>
              <w:t>lagsverket kalla till förenings</w:t>
              <w:softHyphen/>
              <w:t>stäm</w:t>
              <w:softHyphen/>
              <w:t>ma på något annat lämpligt sätt. En ansökan får göras av en leda</w:t>
              <w:softHyphen/>
              <w:softHyphen/>
              <w:t>mot i förvaltnings</w:t>
              <w:softHyphen/>
              <w:t>organet, led</w:t>
              <w:softHyphen/>
              <w:t>nings</w:t>
              <w:softHyphen/>
              <w:t>organet eller tillsyns</w:t>
              <w:softHyphen/>
              <w:t>organet, den verkställande direk</w:t>
              <w:softHyphen/>
              <w:t>tören, en revisor eller en förenings</w:t>
              <w:softHyphen/>
              <w:t>med</w:t>
              <w:softHyphen/>
              <w:t>lem. Europa</w:t>
              <w:softHyphen/>
              <w:t>koopera</w:t>
              <w:softHyphen/>
              <w:t>tivet ska ersät</w:t>
              <w:softHyphen/>
              <w:t>ta kostnaderna för kallelsen.</w:t>
            </w:r>
          </w:p>
        </w:tc>
      </w:tr>
    </w:tbl>
    <w:p>
      <w:pPr>
        <w:pStyle w:val="TextBodyIndent"/>
        <w:rPr/>
      </w:pPr>
      <w:r>
        <w:rPr/>
      </w:r>
    </w:p>
    <w:p>
      <w:pPr>
        <w:pStyle w:val="TextBody"/>
        <w:jc w:val="center"/>
        <w:rPr/>
      </w:pPr>
      <w:r>
        <w:rPr/>
        <w:t>3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europakooperativ inte uppfyller skyldigheten i artikel 6 i SCE-förordningen att ha sitt säte och sitt huvudkontor i samma stat, </w:t>
            </w:r>
            <w:r>
              <w:rPr>
                <w:i/>
              </w:rPr>
              <w:t>skall</w:t>
            </w:r>
            <w:r>
              <w:rPr/>
              <w:t xml:space="preserve"> Bolagsverket genom ett särs</w:t>
              <w:softHyphen/>
              <w:t>kilt beslut fastställa att europa</w:t>
              <w:softHyphen/>
              <w:t>koopera</w:t>
              <w:softHyphen/>
              <w:t>tivet inte uppfyller den skyldig</w:t>
              <w:softHyphen/>
              <w:t xml:space="preserve">heten. När beslutet har </w:t>
            </w:r>
            <w:r>
              <w:rPr>
                <w:i/>
              </w:rPr>
              <w:t>vun</w:t>
              <w:softHyphen/>
              <w:t>nit</w:t>
            </w:r>
            <w:r>
              <w:rPr/>
              <w:t xml:space="preserve"> laga kraft, </w:t>
            </w:r>
            <w:r>
              <w:rPr>
                <w:i/>
              </w:rPr>
              <w:t>skall</w:t>
            </w:r>
            <w:r>
              <w:rPr/>
              <w:t xml:space="preserve"> verket före</w:t>
              <w:softHyphen/>
              <w:t xml:space="preserve">lägga europakooperativet att inom viss tid göra rättelse. </w:t>
            </w:r>
            <w:r>
              <w:rPr>
                <w:i/>
              </w:rPr>
              <w:t>Därvid</w:t>
            </w:r>
            <w:r>
              <w:rPr/>
              <w:t xml:space="preserve"> </w:t>
            </w:r>
            <w:r>
              <w:rPr>
                <w:i/>
              </w:rPr>
              <w:t>skall</w:t>
            </w:r>
            <w:r>
              <w:rPr/>
              <w:t xml:space="preserve"> </w:t>
            </w:r>
            <w:r>
              <w:rPr>
                <w:i/>
              </w:rPr>
              <w:t>11 kap. 6 §</w:t>
            </w:r>
            <w:r>
              <w:rPr/>
              <w:t xml:space="preserve"> lagen (</w:t>
            </w:r>
            <w:r>
              <w:rPr>
                <w:i/>
              </w:rPr>
              <w:t>1987:667</w:t>
            </w:r>
            <w:r>
              <w:rPr/>
              <w:t>) om eko</w:t>
              <w:softHyphen/>
              <w:t>nomiska föreningar tilläm</w:t>
              <w:softHyphen/>
              <w:t>pas. Före</w:t>
              <w:softHyphen/>
              <w:t xml:space="preserve">läggandet </w:t>
            </w:r>
            <w:r>
              <w:rPr>
                <w:i/>
              </w:rPr>
              <w:t>skall</w:t>
            </w:r>
            <w:r>
              <w:rPr/>
              <w:t xml:space="preserve"> innehålla en </w:t>
            </w:r>
            <w:r>
              <w:rPr>
                <w:i/>
              </w:rPr>
              <w:t>erinran</w:t>
            </w:r>
            <w:r>
              <w:rPr/>
              <w:t xml:space="preserve"> om att europa</w:t>
              <w:softHyphen/>
              <w:t>kooperativet kom</w:t>
              <w:softHyphen/>
              <w:t>mer att förpliktas att gå i lik</w:t>
              <w:softHyphen/>
              <w:t>vida</w:t>
              <w:softHyphen/>
              <w:t>tion om europa</w:t>
              <w:softHyphen/>
              <w:t>kooperativet inte gör rättelse.</w:t>
            </w:r>
          </w:p>
        </w:tc>
        <w:tc>
          <w:tcPr>
            <w:tcW w:w="2950" w:type="dxa"/>
            <w:tcBorders/>
            <w:shd w:color="auto" w:fill="auto" w:val="clear"/>
            <w:tcMar>
              <w:left w:w="125" w:type="dxa"/>
              <w:right w:w="0" w:type="dxa"/>
            </w:tcMar>
          </w:tcPr>
          <w:p>
            <w:pPr>
              <w:pStyle w:val="TextBodyIndent"/>
              <w:widowControl w:val="false"/>
              <w:rPr/>
            </w:pPr>
            <w:r>
              <w:rPr/>
              <w:t>Om ett europakooperativ inte upp</w:t>
              <w:softHyphen/>
              <w:t xml:space="preserve">fyller skyldigheten i artikel 6 i SCE-förordningen att ha sitt säte och sitt huvudkontor i samma stat, </w:t>
            </w:r>
            <w:r>
              <w:rPr>
                <w:i/>
              </w:rPr>
              <w:t>ska</w:t>
            </w:r>
            <w:r>
              <w:rPr/>
              <w:t xml:space="preserve"> Bolagsverket genom ett sär</w:t>
              <w:softHyphen/>
              <w:t>skilt beslut fastställa att europa</w:t>
              <w:softHyphen/>
              <w:t xml:space="preserve">kooperativet inte uppfyller den skyldigheten. När beslutet har </w:t>
            </w:r>
            <w:r>
              <w:rPr>
                <w:i/>
              </w:rPr>
              <w:t>fått</w:t>
            </w:r>
            <w:r>
              <w:rPr/>
              <w:t xml:space="preserve"> laga kraft, </w:t>
            </w:r>
            <w:r>
              <w:rPr>
                <w:i/>
              </w:rPr>
              <w:t>ska</w:t>
            </w:r>
            <w:r>
              <w:rPr/>
              <w:t xml:space="preserve"> verket förelägga europakooperativet att inom viss tid göra rättelse. </w:t>
            </w:r>
            <w:r>
              <w:rPr>
                <w:i/>
              </w:rPr>
              <w:t>Då</w:t>
            </w:r>
            <w:r>
              <w:rPr/>
              <w:t xml:space="preserve"> </w:t>
            </w:r>
            <w:r>
              <w:rPr>
                <w:i/>
              </w:rPr>
              <w:t>ska</w:t>
            </w:r>
            <w:r>
              <w:rPr/>
              <w:t xml:space="preserve"> </w:t>
            </w:r>
            <w:r>
              <w:rPr>
                <w:i/>
              </w:rPr>
              <w:t>17 kap. 12 §</w:t>
            </w:r>
            <w:r>
              <w:rPr/>
              <w:t xml:space="preserve"> lagen (</w:t>
            </w:r>
            <w:r>
              <w:rPr>
                <w:i/>
              </w:rPr>
              <w:t>2018:000</w:t>
            </w:r>
            <w:r>
              <w:rPr/>
              <w:t>) om eko</w:t>
              <w:softHyphen/>
              <w:t>no</w:t>
              <w:softHyphen/>
              <w:t>miska föreningar tillämpas. Före</w:t>
              <w:softHyphen/>
              <w:softHyphen/>
              <w:t xml:space="preserve">läggandet </w:t>
            </w:r>
            <w:r>
              <w:rPr>
                <w:i/>
              </w:rPr>
              <w:t>ska</w:t>
            </w:r>
            <w:r>
              <w:rPr/>
              <w:t xml:space="preserve"> innehålla en </w:t>
            </w:r>
            <w:r>
              <w:rPr>
                <w:i/>
              </w:rPr>
              <w:t>upp</w:t>
              <w:softHyphen/>
              <w:t>lysning</w:t>
            </w:r>
            <w:r>
              <w:rPr/>
              <w:t xml:space="preserve"> om att europa</w:t>
              <w:softHyphen/>
              <w:t>koop</w:t>
              <w:softHyphen/>
              <w:t>erativet kommer att förpliktas att gå i lik</w:t>
              <w:softHyphen/>
              <w:t>vidation om europa</w:t>
              <w:softHyphen/>
              <w:t>koopera</w:t>
              <w:softHyphen/>
              <w:t>tivet inte gör rättelse.</w:t>
            </w:r>
          </w:p>
        </w:tc>
      </w:tr>
      <w:tr>
        <w:trPr/>
        <w:tc>
          <w:tcPr>
            <w:tcW w:w="2950" w:type="dxa"/>
            <w:tcBorders/>
            <w:shd w:color="auto" w:fill="auto" w:val="clear"/>
          </w:tcPr>
          <w:p>
            <w:pPr>
              <w:pStyle w:val="TextBodyIndent"/>
              <w:widowControl w:val="false"/>
              <w:rPr/>
            </w:pPr>
            <w:r>
              <w:rPr/>
              <w:t>Om europakooperativet inte föl</w:t>
              <w:softHyphen/>
              <w:t xml:space="preserve">jer föreläggandet, </w:t>
            </w:r>
            <w:r>
              <w:rPr>
                <w:i/>
              </w:rPr>
              <w:t>skall</w:t>
            </w:r>
            <w:r>
              <w:rPr/>
              <w:t xml:space="preserve"> Bolags</w:t>
              <w:softHyphen/>
              <w:t>ver</w:t>
              <w:softHyphen/>
              <w:t>ket besluta att europa</w:t>
              <w:softHyphen/>
              <w:t>koopera</w:t>
              <w:softHyphen/>
              <w:t xml:space="preserve">tivet </w:t>
            </w:r>
            <w:r>
              <w:rPr>
                <w:i/>
              </w:rPr>
              <w:t>skall</w:t>
            </w:r>
            <w:r>
              <w:rPr/>
              <w:t xml:space="preserve"> gå i likvidation. </w:t>
            </w:r>
            <w:r>
              <w:rPr>
                <w:i/>
              </w:rPr>
              <w:t>Beslut</w:t>
            </w:r>
            <w:r>
              <w:rPr/>
              <w:t xml:space="preserve"> om likvidation </w:t>
            </w:r>
            <w:r>
              <w:rPr>
                <w:i/>
              </w:rPr>
              <w:t>skall</w:t>
            </w:r>
            <w:r>
              <w:rPr/>
              <w:t xml:space="preserve"> dock inte med</w:t>
              <w:softHyphen/>
              <w:t>delas</w:t>
            </w:r>
            <w:r>
              <w:rPr>
                <w:i/>
              </w:rPr>
              <w:t>,</w:t>
            </w:r>
            <w:r>
              <w:rPr/>
              <w:t xml:space="preserve"> om likvidations</w:t>
              <w:softHyphen/>
              <w:t>grunden har upphört under ärendets hand</w:t>
              <w:softHyphen/>
              <w:t>lägg</w:t>
              <w:softHyphen/>
              <w:t>ning hos verket.</w:t>
            </w:r>
          </w:p>
          <w:p>
            <w:pPr>
              <w:pStyle w:val="TextBodyIndent"/>
              <w:widowControl w:val="false"/>
              <w:rPr/>
            </w:pPr>
            <w:r>
              <w:rPr/>
              <w:t xml:space="preserve">Ett beslut om likvidation enligt andra stycket får inte verkställas förrän det har </w:t>
            </w:r>
            <w:r>
              <w:rPr>
                <w:i/>
              </w:rPr>
              <w:t xml:space="preserve">vunnit </w:t>
            </w:r>
            <w:r>
              <w:rPr/>
              <w:t>laga kraft.</w:t>
            </w:r>
          </w:p>
        </w:tc>
        <w:tc>
          <w:tcPr>
            <w:tcW w:w="2950" w:type="dxa"/>
            <w:tcBorders/>
            <w:shd w:color="auto" w:fill="auto" w:val="clear"/>
            <w:tcMar>
              <w:left w:w="125" w:type="dxa"/>
              <w:right w:w="0" w:type="dxa"/>
            </w:tcMar>
          </w:tcPr>
          <w:p>
            <w:pPr>
              <w:pStyle w:val="TextBodyIndent"/>
              <w:widowControl w:val="false"/>
              <w:rPr/>
            </w:pPr>
            <w:r>
              <w:rPr/>
              <w:t>Om europakooperativet inte föl</w:t>
              <w:softHyphen/>
              <w:t xml:space="preserve">jer föreläggandet, </w:t>
            </w:r>
            <w:r>
              <w:rPr>
                <w:i/>
              </w:rPr>
              <w:t>ska</w:t>
            </w:r>
            <w:r>
              <w:rPr/>
              <w:t xml:space="preserve"> Bolags</w:t>
              <w:softHyphen/>
              <w:t>ver</w:t>
              <w:softHyphen/>
              <w:t>ket besluta att europa</w:t>
              <w:softHyphen/>
              <w:t xml:space="preserve">kooperativet </w:t>
            </w:r>
            <w:r>
              <w:rPr>
                <w:i/>
              </w:rPr>
              <w:t>ska</w:t>
            </w:r>
            <w:r>
              <w:rPr/>
              <w:t xml:space="preserve"> gå i likvidation. </w:t>
            </w:r>
            <w:r>
              <w:rPr>
                <w:i/>
              </w:rPr>
              <w:t>Ett beslut</w:t>
            </w:r>
            <w:r>
              <w:rPr/>
              <w:t xml:space="preserve"> om likvidation </w:t>
            </w:r>
            <w:r>
              <w:rPr>
                <w:i/>
              </w:rPr>
              <w:t>ska</w:t>
            </w:r>
            <w:r>
              <w:rPr/>
              <w:t xml:space="preserve"> dock inte meddelas om likvidations</w:t>
              <w:softHyphen/>
              <w:t>grunden har upp</w:t>
              <w:softHyphen/>
              <w:t>hört under ärendets handläggning hos verket.</w:t>
            </w:r>
          </w:p>
          <w:p>
            <w:pPr>
              <w:pStyle w:val="TextBodyIndent"/>
              <w:widowControl w:val="false"/>
              <w:rPr/>
            </w:pPr>
            <w:r>
              <w:rPr/>
              <w:t xml:space="preserve">Ett beslut om likvidation enligt andra stycket får inte verkställas förrän det har </w:t>
            </w:r>
            <w:r>
              <w:rPr>
                <w:i/>
              </w:rPr>
              <w:t xml:space="preserve">fått </w:t>
            </w:r>
            <w:r>
              <w:rPr/>
              <w:t>laga kraft.</w:t>
            </w:r>
          </w:p>
        </w:tc>
      </w:tr>
    </w:tbl>
    <w:p>
      <w:pPr>
        <w:pStyle w:val="TextBodyIndent"/>
        <w:rPr/>
      </w:pPr>
      <w:r>
        <w:rPr/>
      </w:r>
    </w:p>
    <w:p>
      <w:pPr>
        <w:pStyle w:val="TextBody"/>
        <w:jc w:val="center"/>
        <w:rPr/>
      </w:pPr>
      <w:r>
        <w:rPr/>
        <w:t>3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raff i </w:t>
            </w:r>
            <w:r>
              <w:rPr>
                <w:i/>
              </w:rPr>
              <w:t>16 kap. 1 § första stycket och andra stycket 1</w:t>
            </w:r>
            <w:r>
              <w:rPr/>
              <w:t xml:space="preserve"> lagen (</w:t>
            </w:r>
            <w:r>
              <w:rPr>
                <w:i/>
              </w:rPr>
              <w:t>1987:667</w:t>
            </w:r>
            <w:r>
              <w:rPr/>
              <w:t xml:space="preserve">) om ekonomiska föreningar </w:t>
            </w:r>
            <w:r>
              <w:rPr>
                <w:i/>
              </w:rPr>
              <w:t>skall</w:t>
            </w:r>
            <w:r>
              <w:rPr/>
              <w:t xml:space="preserve"> tilläm</w:t>
              <w:softHyphen/>
              <w:t>pas på europakooperativ.</w:t>
            </w:r>
          </w:p>
        </w:tc>
        <w:tc>
          <w:tcPr>
            <w:tcW w:w="2950" w:type="dxa"/>
            <w:tcBorders/>
            <w:shd w:color="auto" w:fill="auto" w:val="clear"/>
            <w:tcMar>
              <w:left w:w="125" w:type="dxa"/>
              <w:right w:w="0" w:type="dxa"/>
            </w:tcMar>
          </w:tcPr>
          <w:p>
            <w:pPr>
              <w:pStyle w:val="TextBodyIndent"/>
              <w:widowControl w:val="false"/>
              <w:rPr/>
            </w:pPr>
            <w:r>
              <w:rPr/>
              <w:t xml:space="preserve">Bestämmelserna om straff i </w:t>
            </w:r>
            <w:r>
              <w:rPr>
                <w:i/>
              </w:rPr>
              <w:t xml:space="preserve">22 kap. 1 § </w:t>
            </w:r>
            <w:r>
              <w:rPr/>
              <w:t>lagen (</w:t>
            </w:r>
            <w:r>
              <w:rPr>
                <w:i/>
              </w:rPr>
              <w:t>2018:000</w:t>
            </w:r>
            <w:r>
              <w:rPr/>
              <w:t>) om eko</w:t>
              <w:softHyphen/>
              <w:t xml:space="preserve">nomiska föreningar </w:t>
            </w:r>
            <w:r>
              <w:rPr>
                <w:i/>
              </w:rPr>
              <w:t xml:space="preserve">ska </w:t>
            </w:r>
            <w:r>
              <w:rPr/>
              <w:t>tilläm</w:t>
              <w:softHyphen/>
              <w:t>pas på europakooperativ.</w:t>
            </w:r>
          </w:p>
        </w:tc>
      </w:tr>
    </w:tbl>
    <w:p>
      <w:pPr>
        <w:pStyle w:val="Slutstreck"/>
        <w:rPr/>
      </w:pPr>
      <w:r>
        <w:rPr/>
        <w:t>                      </w:t>
      </w:r>
    </w:p>
    <w:p>
      <w:pPr>
        <w:pStyle w:val="TextBodyIndent"/>
        <w:rPr/>
      </w:pPr>
      <w:r>
        <w:rPr/>
        <w:t>Denna lag träder i kraft den 1 juli 2018.</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0" w:name="_Toc508885791"/>
      <w:r>
        <w:rPr/>
        <w:t>Förslag till lag om ändring i lagen (2007:528) om värdepappersmarknaden</w:t>
      </w:r>
      <w:bookmarkEnd w:id="40"/>
    </w:p>
    <w:p>
      <w:pPr>
        <w:pStyle w:val="TextBodyIndent"/>
        <w:rPr/>
      </w:pPr>
      <w:r>
        <w:rPr/>
        <w:t>Härigenom föreskrivs att 12 kap. 8 §, 16 kap. 4 §, 19 kap. 10 § och 23 kap. 8 och 9 §§ lagen (2007:528) om värdepappersmarknaden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får göras innan bolaget eller föreningen har registrerats. Om en sådan ansökan har gjorts av ett aktiebolag inom sex månader från stiftelseurkun</w:t>
              <w:softHyphen/>
              <w:t xml:space="preserve">dens undertecknande, räknas den i 2 kap. 22 § aktiebolagslagen (2005:551) </w:t>
            </w:r>
            <w:r>
              <w:rPr>
                <w:i/>
              </w:rPr>
              <w:t>föreskrivna tiden</w:t>
            </w:r>
            <w:r>
              <w:rPr/>
              <w:t xml:space="preserve"> från tillståndsbeslutet. Om en sådan an</w:t>
              <w:softHyphen/>
              <w:t>sökan i stället har gjorts av en eko</w:t>
              <w:softHyphen/>
              <w:t>nomisk förening inom sex måna</w:t>
              <w:softHyphen/>
              <w:t xml:space="preserve">der från det att </w:t>
            </w:r>
            <w:r>
              <w:rPr>
                <w:i/>
              </w:rPr>
              <w:t>beslut</w:t>
            </w:r>
            <w:r>
              <w:rPr/>
              <w:t xml:space="preserve"> </w:t>
            </w:r>
            <w:r>
              <w:rPr>
                <w:i/>
              </w:rPr>
              <w:t xml:space="preserve">om att bilda </w:t>
            </w:r>
            <w:r>
              <w:rPr/>
              <w:t>föreningen</w:t>
            </w:r>
            <w:r>
              <w:rPr>
                <w:i/>
              </w:rPr>
              <w:t xml:space="preserve"> fattats</w:t>
            </w:r>
            <w:r>
              <w:rPr/>
              <w:t xml:space="preserve">, räknas den i 2 kap. </w:t>
            </w:r>
            <w:r>
              <w:rPr>
                <w:i/>
              </w:rPr>
              <w:t>3 §</w:t>
            </w:r>
            <w:r>
              <w:rPr/>
              <w:t xml:space="preserve"> första stycket lagen (</w:t>
            </w:r>
            <w:r>
              <w:rPr>
                <w:i/>
              </w:rPr>
              <w:t>1987:667</w:t>
            </w:r>
            <w:r>
              <w:rPr/>
              <w:t>) om ekonomiska för</w:t>
              <w:softHyphen/>
              <w:t xml:space="preserve">eningar </w:t>
            </w:r>
            <w:r>
              <w:rPr>
                <w:i/>
              </w:rPr>
              <w:t>föreskrivna tiden</w:t>
            </w:r>
            <w:r>
              <w:rPr/>
              <w:t xml:space="preserve"> från till</w:t>
              <w:softHyphen/>
              <w:t>ståndsbeslutet.</w:t>
            </w:r>
          </w:p>
          <w:p>
            <w:pPr>
              <w:pStyle w:val="TextBodyIndent"/>
              <w:widowControl w:val="false"/>
              <w:rPr/>
            </w:pPr>
            <w:r>
              <w:rPr/>
              <w:t xml:space="preserve">En ansökan </w:t>
            </w:r>
            <w:r>
              <w:rPr>
                <w:i/>
              </w:rPr>
              <w:t>skall</w:t>
            </w:r>
            <w:r>
              <w:rPr/>
              <w:t xml:space="preserve"> innehålla en verksamhetsplan.</w:t>
            </w:r>
          </w:p>
        </w:tc>
        <w:tc>
          <w:tcPr>
            <w:tcW w:w="2950" w:type="dxa"/>
            <w:tcBorders/>
            <w:shd w:color="auto" w:fill="auto" w:val="clear"/>
            <w:tcMar>
              <w:left w:w="125" w:type="dxa"/>
              <w:right w:w="0" w:type="dxa"/>
            </w:tcMar>
          </w:tcPr>
          <w:p>
            <w:pPr>
              <w:pStyle w:val="TextBodyIndent"/>
              <w:widowControl w:val="false"/>
              <w:rPr/>
            </w:pPr>
            <w:r>
              <w:rPr/>
              <w:t>Ansökan om tillstånd får göras innan bolaget eller föreningen har registrerats. Om en sådan ansökan har gjorts av ett aktiebolag inom sex månader från stiftels</w:t>
              <w:softHyphen/>
              <w:t>eurkun</w:t>
              <w:softHyphen/>
              <w:t xml:space="preserve">dens undertecknande, räknas den </w:t>
            </w:r>
            <w:r>
              <w:rPr>
                <w:i/>
              </w:rPr>
              <w:t>tid som anges</w:t>
            </w:r>
            <w:r>
              <w:rPr/>
              <w:t xml:space="preserve"> i 2 kap. 22 § aktie</w:t>
              <w:softHyphen/>
              <w:t>bolags</w:t>
              <w:softHyphen/>
              <w:t>lagen (2005:551) från till</w:t>
              <w:softHyphen/>
              <w:t>stånds</w:t>
              <w:softHyphen/>
              <w:t>beslutet. Om en sådan an</w:t>
              <w:softHyphen/>
              <w:t>sökan i stället har gjorts av en eko</w:t>
              <w:softHyphen/>
              <w:t>nomisk förening inom sex måna</w:t>
              <w:softHyphen/>
              <w:t xml:space="preserve">der från det att föreningen </w:t>
            </w:r>
            <w:r>
              <w:rPr>
                <w:i/>
              </w:rPr>
              <w:t>bilda</w:t>
              <w:softHyphen/>
              <w:t>des</w:t>
            </w:r>
            <w:r>
              <w:rPr/>
              <w:t xml:space="preserve">, räknas den </w:t>
            </w:r>
            <w:r>
              <w:rPr>
                <w:i/>
              </w:rPr>
              <w:t>tid som anges</w:t>
            </w:r>
            <w:r>
              <w:rPr/>
              <w:t xml:space="preserve"> i 2 kap. </w:t>
            </w:r>
            <w:r>
              <w:rPr>
                <w:i/>
              </w:rPr>
              <w:t>2 §</w:t>
            </w:r>
            <w:r>
              <w:rPr/>
              <w:t xml:space="preserve"> första stycket lagen (</w:t>
            </w:r>
            <w:r>
              <w:rPr>
                <w:i/>
              </w:rPr>
              <w:t>2018:000</w:t>
            </w:r>
            <w:r>
              <w:rPr/>
              <w:t>) om ekonomiska för</w:t>
              <w:softHyphen/>
              <w:t>eningar från tillståndsbeslutet.</w:t>
            </w:r>
          </w:p>
          <w:p>
            <w:pPr>
              <w:pStyle w:val="TextBodyIndent"/>
              <w:widowControl w:val="false"/>
              <w:rPr/>
            </w:pPr>
            <w:r>
              <w:rPr/>
            </w:r>
          </w:p>
          <w:p>
            <w:pPr>
              <w:pStyle w:val="TextBodyIndent"/>
              <w:widowControl w:val="false"/>
              <w:rPr/>
            </w:pPr>
            <w:r>
              <w:rPr/>
              <w:t xml:space="preserve">En ansökan </w:t>
            </w:r>
            <w:r>
              <w:rPr>
                <w:i/>
              </w:rPr>
              <w:t>ska</w:t>
            </w:r>
            <w:r>
              <w:rPr/>
              <w:t xml:space="preserve"> innehålla en verksamhetsplan.</w:t>
            </w:r>
          </w:p>
        </w:tc>
      </w:tr>
    </w:tbl>
    <w:p>
      <w:pPr>
        <w:pStyle w:val="TextBody"/>
        <w:spacing w:before="230" w:after="0"/>
        <w:jc w:val="center"/>
        <w:rPr>
          <w:b/>
          <w:b/>
        </w:rPr>
      </w:pPr>
      <w:r>
        <w:rPr>
          <w:b/>
        </w:rPr>
        <w:t>16 kap.</w:t>
      </w:r>
    </w:p>
    <w:p>
      <w:pPr>
        <w:pStyle w:val="TextBody"/>
        <w:jc w:val="center"/>
        <w:rPr/>
      </w:pPr>
      <w:r>
        <w:rPr/>
        <w:t>4 §</w:t>
      </w:r>
      <w:r>
        <w:rPr>
          <w:rStyle w:val="FootnoteAnchor"/>
        </w:rPr>
        <w:footnoteReference w:customMarkFollows="1" w:id="102"/>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mittenten ska så snart som möjligt och senast fyra månader efter ut</w:t>
              <w:softHyphen/>
              <w:t>gån</w:t>
              <w:softHyphen/>
              <w:t>gen av varje räken</w:t>
              <w:softHyphen/>
              <w:t>skaps</w:t>
              <w:softHyphen/>
              <w:t>år offentliggöra sin års</w:t>
              <w:softHyphen/>
              <w:t>redo</w:t>
              <w:softHyphen/>
              <w:t>visning och</w:t>
            </w:r>
            <w:r>
              <w:rPr>
                <w:i/>
              </w:rPr>
              <w:t>,</w:t>
            </w:r>
            <w:r>
              <w:rPr/>
              <w:t xml:space="preserve"> i före</w:t>
              <w:softHyphen/>
              <w:t>kom</w:t>
              <w:softHyphen/>
              <w:t>mande fall</w:t>
            </w:r>
            <w:r>
              <w:rPr>
                <w:i/>
              </w:rPr>
              <w:t>,</w:t>
            </w:r>
            <w:r>
              <w:rPr/>
              <w:t xml:space="preserve"> en koncernredo</w:t>
              <w:softHyphen/>
              <w:t>vis</w:t>
              <w:softHyphen/>
              <w:t>ning.</w:t>
            </w:r>
          </w:p>
        </w:tc>
        <w:tc>
          <w:tcPr>
            <w:tcW w:w="2950" w:type="dxa"/>
            <w:tcBorders/>
            <w:shd w:color="auto" w:fill="auto" w:val="clear"/>
            <w:tcMar>
              <w:left w:w="125" w:type="dxa"/>
              <w:right w:w="0" w:type="dxa"/>
            </w:tcMar>
          </w:tcPr>
          <w:p>
            <w:pPr>
              <w:pStyle w:val="TextBodyIndent"/>
              <w:widowControl w:val="false"/>
              <w:rPr/>
            </w:pPr>
            <w:r>
              <w:rPr/>
              <w:t>Emittenten ska så snart som möjligt och senast fyra månader efter ut</w:t>
              <w:softHyphen/>
              <w:t>gån</w:t>
              <w:softHyphen/>
              <w:t>gen av varje räken</w:t>
              <w:softHyphen/>
              <w:t>skapsår offentliggöra sin års</w:t>
              <w:softHyphen/>
              <w:t>redo</w:t>
              <w:softHyphen/>
              <w:t>visning och i före</w:t>
              <w:softHyphen/>
              <w:t>kom</w:t>
              <w:softHyphen/>
              <w:t>mande fall en koncernredo</w:t>
              <w:softHyphen/>
              <w:t>visning.</w:t>
            </w:r>
          </w:p>
        </w:tc>
      </w:tr>
      <w:tr>
        <w:trPr/>
        <w:tc>
          <w:tcPr>
            <w:tcW w:w="2950" w:type="dxa"/>
            <w:tcBorders/>
            <w:shd w:color="auto" w:fill="auto" w:val="clear"/>
          </w:tcPr>
          <w:p>
            <w:pPr>
              <w:pStyle w:val="TextBodyIndent"/>
              <w:widowControl w:val="false"/>
              <w:rPr/>
            </w:pPr>
            <w:r>
              <w:rPr>
                <w:spacing w:val="-4"/>
              </w:rPr>
              <w:t>Års- och</w:t>
            </w:r>
            <w:r>
              <w:rPr>
                <w:i/>
                <w:spacing w:val="-4"/>
              </w:rPr>
              <w:t xml:space="preserve"> koncernredovisningar</w:t>
            </w:r>
            <w:r>
              <w:rPr>
                <w:spacing w:val="-4"/>
              </w:rPr>
              <w:t xml:space="preserve"> ska vara granskade av emittentens revisor. Revisionsberättelsen ska offent</w:t>
              <w:softHyphen/>
              <w:t>lig</w:t>
              <w:softHyphen/>
              <w:t>göras tillsammans med års- och koncern</w:t>
              <w:softHyphen/>
              <w:t>redovisningen. Bestäm</w:t>
              <w:softHyphen/>
              <w:softHyphen/>
              <w:t xml:space="preserve">melser om revision finns i </w:t>
            </w:r>
            <w:r>
              <w:rPr>
                <w:i/>
                <w:spacing w:val="-4"/>
              </w:rPr>
              <w:t>17 kap. 11 och 12 §§ försäkrings</w:t>
              <w:softHyphen/>
              <w:t>rörelse</w:t>
              <w:softHyphen/>
              <w:t>lagen (2010:2043), 4 a kap. spar</w:t>
              <w:softHyphen/>
              <w:t>bankslagen (1987:619), 8 kap. lagen (1987:667) om ekonomiska före</w:t>
              <w:softHyphen/>
              <w:t>ning</w:t>
              <w:softHyphen/>
              <w:t>ar, 7 a kap. lagen (1995:1570) om medlemsbanker, revisionslagen (1999:1079) och 9 kap. aktie</w:t>
              <w:softHyphen/>
              <w:t>bolags</w:t>
              <w:softHyphen/>
              <w:t>lagen (2005:551).</w:t>
            </w:r>
          </w:p>
        </w:tc>
        <w:tc>
          <w:tcPr>
            <w:tcW w:w="2950" w:type="dxa"/>
            <w:tcBorders/>
            <w:shd w:color="auto" w:fill="auto" w:val="clear"/>
            <w:tcMar>
              <w:left w:w="125" w:type="dxa"/>
              <w:right w:w="0" w:type="dxa"/>
            </w:tcMar>
          </w:tcPr>
          <w:p>
            <w:pPr>
              <w:pStyle w:val="TextBodyIndent"/>
              <w:widowControl w:val="false"/>
              <w:rPr/>
            </w:pPr>
            <w:r>
              <w:rPr>
                <w:spacing w:val="-4"/>
              </w:rPr>
              <w:t>Års- och</w:t>
            </w:r>
            <w:r>
              <w:rPr>
                <w:i/>
                <w:spacing w:val="-4"/>
              </w:rPr>
              <w:t xml:space="preserve"> koncernredovisningarna </w:t>
            </w:r>
            <w:r>
              <w:rPr>
                <w:spacing w:val="-4"/>
              </w:rPr>
              <w:t>ska vara granskade av emit</w:t>
              <w:softHyphen/>
              <w:t>tentens revisor. Revisions</w:t>
              <w:softHyphen/>
              <w:t>berät</w:t>
              <w:softHyphen/>
              <w:t>tel</w:t>
              <w:softHyphen/>
              <w:t>sen ska offentliggöras tillsammans med års- och koncern</w:t>
              <w:softHyphen/>
              <w:t>redovis</w:t>
              <w:softHyphen/>
              <w:t>nin</w:t>
              <w:softHyphen/>
              <w:t>gen. Bestäm</w:t>
              <w:softHyphen/>
              <w:t xml:space="preserve">melser om revision finns i </w:t>
            </w:r>
            <w:r>
              <w:rPr>
                <w:i/>
                <w:spacing w:val="-4"/>
              </w:rPr>
              <w:t>4 a kap. spar</w:t>
              <w:softHyphen/>
              <w:t>banks</w:t>
              <w:softHyphen/>
              <w:softHyphen/>
              <w:t>lagen (1987:619), 7 a kap. lagen (1995:1570) om medlems</w:t>
              <w:softHyphen/>
              <w:t>banker, revisions</w:t>
              <w:softHyphen/>
              <w:softHyphen/>
              <w:t>lagen (1999:1079), 17 kap. 11 och 12 §§ för</w:t>
              <w:softHyphen/>
              <w:t>säk</w:t>
              <w:softHyphen/>
              <w:t>rings</w:t>
              <w:softHyphen/>
              <w:softHyphen/>
              <w:t>rörelse</w:t>
              <w:softHyphen/>
              <w:t>lagen (2010:2043), 9 kap. aktie</w:t>
              <w:softHyphen/>
              <w:t>bolags</w:t>
              <w:softHyphen/>
              <w:t>lagen (2005:551) och 8 kap. lagen (2018:000) om eko</w:t>
              <w:softHyphen/>
              <w:t>no</w:t>
              <w:softHyphen/>
              <w:t>mi</w:t>
              <w:softHyphen/>
              <w:t>ska före</w:t>
              <w:softHyphen/>
              <w:t>ningar.</w:t>
            </w:r>
          </w:p>
        </w:tc>
      </w:tr>
    </w:tbl>
    <w:p>
      <w:pPr>
        <w:pStyle w:val="TextBody"/>
        <w:spacing w:before="230" w:after="0"/>
        <w:jc w:val="center"/>
        <w:rPr>
          <w:b/>
          <w:b/>
        </w:rPr>
      </w:pPr>
      <w:r>
        <w:rPr>
          <w:b/>
        </w:rPr>
        <w:t>19 kap.</w:t>
      </w:r>
    </w:p>
    <w:p>
      <w:pPr>
        <w:pStyle w:val="TextBody"/>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får göras innan bolaget eller föreningen har registrerats. Om en sådan ansökan har gjorts av ett aktiebolag inom sex månader från stiftelseur</w:t>
              <w:softHyphen/>
              <w:t>kun</w:t>
              <w:softHyphen/>
              <w:t xml:space="preserve">dens undertecknande, räknas den i 2 kap. 22 § aktiebolagslagen (2005:551) </w:t>
            </w:r>
            <w:r>
              <w:rPr>
                <w:i/>
              </w:rPr>
              <w:t>föreskrivna tiden</w:t>
            </w:r>
            <w:r>
              <w:rPr/>
              <w:t xml:space="preserve"> från till</w:t>
              <w:softHyphen/>
              <w:t>ståndsbeslutet. Om en sådan ansökan i stället har gjorts av en eko</w:t>
              <w:softHyphen/>
              <w:t>nomisk förening inom sex måna</w:t>
              <w:softHyphen/>
              <w:t xml:space="preserve">der från det att </w:t>
            </w:r>
            <w:r>
              <w:rPr>
                <w:i/>
              </w:rPr>
              <w:t>beslut</w:t>
            </w:r>
            <w:r>
              <w:rPr/>
              <w:t xml:space="preserve"> </w:t>
            </w:r>
            <w:r>
              <w:rPr>
                <w:i/>
              </w:rPr>
              <w:t>om att bilda</w:t>
            </w:r>
            <w:r>
              <w:rPr/>
              <w:t xml:space="preserve"> föreningen</w:t>
            </w:r>
            <w:r>
              <w:rPr>
                <w:i/>
              </w:rPr>
              <w:t xml:space="preserve"> fattats</w:t>
            </w:r>
            <w:r>
              <w:rPr/>
              <w:t xml:space="preserve">, räknas den i 2 kap. </w:t>
            </w:r>
            <w:r>
              <w:rPr>
                <w:i/>
              </w:rPr>
              <w:t>3 §</w:t>
            </w:r>
            <w:r>
              <w:rPr/>
              <w:t xml:space="preserve"> första stycket la</w:t>
              <w:softHyphen/>
              <w:t>gen (</w:t>
            </w:r>
            <w:r>
              <w:rPr>
                <w:i/>
              </w:rPr>
              <w:t>1987:667</w:t>
            </w:r>
            <w:r>
              <w:rPr/>
              <w:t xml:space="preserve">) om ekonomiska föreningar </w:t>
            </w:r>
            <w:r>
              <w:rPr>
                <w:i/>
              </w:rPr>
              <w:t>föreskrivna tiden</w:t>
            </w:r>
            <w:r>
              <w:rPr/>
              <w:t xml:space="preserve"> från tillståndsbeslutet.</w:t>
            </w:r>
          </w:p>
        </w:tc>
        <w:tc>
          <w:tcPr>
            <w:tcW w:w="2950" w:type="dxa"/>
            <w:tcBorders/>
            <w:shd w:color="auto" w:fill="auto" w:val="clear"/>
            <w:tcMar>
              <w:left w:w="125" w:type="dxa"/>
              <w:right w:w="0" w:type="dxa"/>
            </w:tcMar>
          </w:tcPr>
          <w:p>
            <w:pPr>
              <w:pStyle w:val="TextBodyIndent"/>
              <w:widowControl w:val="false"/>
              <w:rPr/>
            </w:pPr>
            <w:r>
              <w:rPr/>
              <w:t>Ansökan om tillstånd får göras innan bolaget eller föreningen har registrerats. Om en sådan ansökan har gjorts av ett aktiebolag inom sex månader från stiftelseur</w:t>
              <w:softHyphen/>
              <w:t>kun</w:t>
              <w:softHyphen/>
              <w:t xml:space="preserve">dens undertecknande, räknas den </w:t>
            </w:r>
            <w:r>
              <w:rPr>
                <w:i/>
              </w:rPr>
              <w:t xml:space="preserve">tid som anges </w:t>
            </w:r>
            <w:r>
              <w:rPr/>
              <w:t>i 2 kap. 22 § aktie</w:t>
              <w:softHyphen/>
              <w:t>bolagslagen (2005:551) från till</w:t>
              <w:softHyphen/>
              <w:t>ståndsbeslutet. Om en sådan an</w:t>
              <w:softHyphen/>
              <w:t>sökan i stället har gjorts av en eko</w:t>
              <w:softHyphen/>
              <w:t>nomisk förening inom sex måna</w:t>
              <w:softHyphen/>
              <w:t xml:space="preserve">der från det att föreningen </w:t>
            </w:r>
            <w:r>
              <w:rPr>
                <w:i/>
              </w:rPr>
              <w:t>bilda</w:t>
              <w:softHyphen/>
              <w:t>des</w:t>
            </w:r>
            <w:r>
              <w:rPr/>
              <w:t xml:space="preserve">, räknas den </w:t>
            </w:r>
            <w:r>
              <w:rPr>
                <w:i/>
              </w:rPr>
              <w:t>tid som anges</w:t>
            </w:r>
            <w:r>
              <w:rPr/>
              <w:t xml:space="preserve"> i 2 kap. </w:t>
            </w:r>
            <w:r>
              <w:rPr>
                <w:i/>
              </w:rPr>
              <w:t>2 §</w:t>
            </w:r>
            <w:r>
              <w:rPr/>
              <w:t xml:space="preserve"> första stycket lagen (</w:t>
            </w:r>
            <w:r>
              <w:rPr>
                <w:i/>
              </w:rPr>
              <w:t>2018:000</w:t>
            </w:r>
            <w:r>
              <w:rPr/>
              <w:t>) om ekonomiska för</w:t>
              <w:softHyphen/>
              <w:t>eningar från tillståndsbeslutet.</w:t>
            </w:r>
          </w:p>
        </w:tc>
      </w:tr>
    </w:tbl>
    <w:p>
      <w:pPr>
        <w:pStyle w:val="TextBody"/>
        <w:spacing w:before="230" w:after="0"/>
        <w:jc w:val="center"/>
        <w:rPr>
          <w:b/>
          <w:b/>
        </w:rPr>
      </w:pPr>
      <w:r>
        <w:rPr>
          <w:b/>
        </w:rPr>
        <w:t>23 kap.</w:t>
      </w:r>
    </w:p>
    <w:p>
      <w:pPr>
        <w:pStyle w:val="TextBody"/>
        <w:jc w:val="center"/>
        <w:rPr/>
      </w:pPr>
      <w:r>
        <w:rPr/>
        <w:t>8 §</w:t>
      </w:r>
      <w:r>
        <w:rPr>
          <w:rStyle w:val="FootnoteAnchor"/>
        </w:rPr>
        <w:footnoteReference w:customMarkFollows="1" w:id="103"/>
        <w:t>2</w:t>
      </w:r>
    </w:p>
    <w:p>
      <w:pPr>
        <w:pStyle w:val="TextBodyIndent"/>
        <w:rPr/>
      </w:pPr>
      <w:r>
        <w:rPr/>
        <w:t xml:space="preserve">En revisor ska omedelbart rapportera till Finansinspektionen om han eller hon vid fullgörandet av sitt uppdrag i ett värdepappersbolag, en börs eller en svensk leverantör av datarapporteringstjänster får kännedom om förhållanden som </w:t>
      </w:r>
    </w:p>
    <w:p>
      <w:pPr>
        <w:pStyle w:val="TextBodyIndent"/>
        <w:rPr/>
      </w:pPr>
      <w:r>
        <w:rPr/>
        <w:t xml:space="preserve">1. kan utgöra en väsentlig överträdelse av någon författning som reglerar företagets verksamhet, </w:t>
      </w:r>
    </w:p>
    <w:p>
      <w:pPr>
        <w:pStyle w:val="TextBodyIndent"/>
        <w:rPr/>
      </w:pPr>
      <w:r>
        <w:rPr/>
        <w:t>2. kan påverka företagets fortsatta drift negativ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han eller hon avstyrker att balansräkningen eller resultaträkningen fastställs eller till anmärkning enligt 9 kap. 33 eller 34 § aktiebolagslagen (2005:551) eller 8 kap.</w:t>
            </w:r>
            <w:r>
              <w:rPr>
                <w:i/>
              </w:rPr>
              <w:t xml:space="preserve"> 13 §</w:t>
            </w:r>
            <w:r>
              <w:rPr/>
              <w:t xml:space="preserve"> lagen (</w:t>
            </w:r>
            <w:r>
              <w:rPr>
                <w:i/>
              </w:rPr>
              <w:t>1987:667</w:t>
            </w:r>
            <w:r>
              <w:rPr/>
              <w:t>) om ekonomiska föreninga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kan leda till att han eller hon avstyrker att balansräkningen eller resultat</w:t>
              <w:softHyphen/>
              <w:t>räkningen fastställs eller till anmärkning enligt 9 kap. 33 eller 34 § aktiebolagslagen (2005:551) eller 8 kap.</w:t>
            </w:r>
            <w:r>
              <w:rPr>
                <w:i/>
              </w:rPr>
              <w:t xml:space="preserve"> 36 eller 37 §</w:t>
            </w:r>
            <w:r>
              <w:rPr/>
              <w:t xml:space="preserve"> lagen (</w:t>
            </w:r>
            <w:r>
              <w:rPr>
                <w:i/>
              </w:rPr>
              <w:t>2018:000</w:t>
            </w:r>
            <w:r>
              <w:rPr/>
              <w:t>) om ekonomiska för</w:t>
              <w:softHyphen/>
              <w:t>eningar.</w:t>
            </w:r>
          </w:p>
        </w:tc>
      </w:tr>
    </w:tbl>
    <w:p>
      <w:pPr>
        <w:pStyle w:val="TextBodyIndent"/>
        <w:rPr/>
      </w:pPr>
      <w:r>
        <w:rPr/>
        <w:t>Revisorn har en motsvarande rapporteringsskyldighet om han eller hon får kännedom om fö</w:t>
      </w:r>
      <w:bookmarkStart w:id="41" w:name="tmp"/>
      <w:bookmarkEnd w:id="41"/>
      <w:r>
        <w:rPr/>
        <w:t>rhållanden som avses i första stycket vid fullgörande av uppdrag som han eller hon har i företagets moderföretag eller dotter</w:t>
        <w:softHyphen/>
        <w:t>företag eller ett företag som har en likartad förbindelse med företaget</w:t>
      </w:r>
    </w:p>
    <w:p>
      <w:pPr>
        <w:pStyle w:val="TextBodyIndent"/>
        <w:rPr/>
      </w:pPr>
      <w:r>
        <w:rPr/>
      </w:r>
    </w:p>
    <w:p>
      <w:pPr>
        <w:pStyle w:val="TextBody"/>
        <w:jc w:val="center"/>
        <w:rPr/>
      </w:pPr>
      <w:r>
        <w:rPr/>
        <w:t>9 §</w:t>
      </w:r>
      <w:r>
        <w:rPr>
          <w:rStyle w:val="FootnoteAnchor"/>
        </w:rPr>
        <w:footnoteReference w:customMarkFollows="1" w:id="104"/>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 att rap</w:t>
              <w:softHyphen/>
              <w:t>por</w:t>
              <w:softHyphen/>
              <w:t>tera till Finansinspektionen gäl</w:t>
              <w:softHyphen/>
              <w:t>ler också för särskilda grans</w:t>
              <w:softHyphen/>
              <w:t>kare i värde</w:t>
              <w:softHyphen/>
              <w:t>pappersbolag, börser och svenska leverantörer av data</w:t>
              <w:softHyphen/>
              <w:t>rap</w:t>
              <w:softHyphen/>
              <w:t xml:space="preserve">porteringstjänster som avses i 10 kap. 21 § aktiebolagslagen (2005:551) eller i </w:t>
            </w:r>
            <w:r>
              <w:rPr>
                <w:i/>
              </w:rPr>
              <w:t>8 kap. 17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Skyldigheten enligt 8 § att rap</w:t>
              <w:softHyphen/>
              <w:t>portera till Finansinspektionen gäl</w:t>
              <w:softHyphen/>
              <w:t>ler också för särskilda grans</w:t>
              <w:softHyphen/>
              <w:t>kare i värde</w:t>
              <w:softHyphen/>
              <w:t>pappersbolag, börser och svenska leverantörer av data</w:t>
              <w:softHyphen/>
              <w:t>rap</w:t>
              <w:softHyphen/>
              <w:t xml:space="preserve">porteringstjänster som avses i 10 kap. 21 § aktiebolagslagen (2005:551) eller i </w:t>
            </w:r>
            <w:r>
              <w:rPr>
                <w:i/>
              </w:rPr>
              <w:t>9 kap. 1 §</w:t>
            </w:r>
            <w:r>
              <w:rPr/>
              <w:t xml:space="preserve"> lagen (</w:t>
            </w:r>
            <w:r>
              <w:rPr>
                <w:i/>
              </w:rPr>
              <w:t>2018:000</w:t>
            </w:r>
            <w:r>
              <w:rPr/>
              <w:t>) om ekonomiska för</w:t>
              <w:softHyphen/>
              <w:t>eningar.</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2" w:name="_Toc508885792"/>
      <w:bookmarkStart w:id="43" w:name="_Toc504751169"/>
      <w:r>
        <w:rPr/>
        <w:t>Förslag till lag om ändring i fjärrvärmelagen (2008:263)</w:t>
      </w:r>
      <w:bookmarkEnd w:id="42"/>
      <w:bookmarkEnd w:id="43"/>
    </w:p>
    <w:p>
      <w:pPr>
        <w:pStyle w:val="TextBodyIndent"/>
        <w:rPr/>
      </w:pPr>
      <w:r>
        <w:rPr/>
        <w:t>Härigenom föreskrivs att 43 § fjärrvärmelagen (2008:263)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3 §</w:t>
      </w:r>
      <w:r>
        <w:rPr>
          <w:rStyle w:val="FootnoteAnchor"/>
        </w:rPr>
        <w:footnoteReference w:customMarkFollows="1" w:id="105"/>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na om drift- och affärs</w:t>
              <w:softHyphen/>
              <w:t>förhållanden i fjärrvärme</w:t>
              <w:softHyphen/>
              <w:t>verk</w:t>
              <w:softHyphen/>
              <w:softHyphen/>
              <w:t>sam</w:t>
              <w:softHyphen/>
              <w:t xml:space="preserve">heten </w:t>
            </w:r>
            <w:r>
              <w:rPr>
                <w:i/>
              </w:rPr>
              <w:t>samt</w:t>
            </w:r>
            <w:r>
              <w:rPr/>
              <w:t xml:space="preserve"> en bestyrkt kopia av årsrapporten och yttran</w:t>
              <w:softHyphen/>
              <w:t>det över granskningen av års</w:t>
              <w:softHyphen/>
              <w:t>rap</w:t>
              <w:softHyphen/>
              <w:t xml:space="preserve">porten ska </w:t>
            </w:r>
            <w:r>
              <w:rPr>
                <w:i/>
              </w:rPr>
              <w:t xml:space="preserve">ges </w:t>
            </w:r>
            <w:r>
              <w:rPr/>
              <w:t>in till tillsyns</w:t>
              <w:softHyphen/>
              <w:t>myn</w:t>
              <w:softHyphen/>
              <w:t>dig</w:t>
              <w:softHyphen/>
              <w:t>heten. Uppgifterna och hand</w:t>
              <w:softHyphen/>
              <w:t>ling</w:t>
              <w:softHyphen/>
              <w:t>arna ska ha kommit in till till</w:t>
              <w:softHyphen/>
              <w:t>syns</w:t>
              <w:softHyphen/>
              <w:t>myndig</w:t>
              <w:softHyphen/>
              <w:t>heten inom sju måna</w:t>
              <w:softHyphen/>
              <w:t>der från räkenskapsårets utgång.</w:t>
            </w:r>
          </w:p>
        </w:tc>
        <w:tc>
          <w:tcPr>
            <w:tcW w:w="2950" w:type="dxa"/>
            <w:tcBorders/>
            <w:shd w:color="auto" w:fill="auto" w:val="clear"/>
            <w:tcMar>
              <w:left w:w="125" w:type="dxa"/>
              <w:right w:w="0" w:type="dxa"/>
            </w:tcMar>
          </w:tcPr>
          <w:p>
            <w:pPr>
              <w:pStyle w:val="TextBodyIndent"/>
              <w:widowControl w:val="false"/>
              <w:rPr/>
            </w:pPr>
            <w:r>
              <w:rPr/>
              <w:t>Uppgifterna om drift- och affärs</w:t>
              <w:softHyphen/>
              <w:t>förhållanden i fjärrvärme</w:t>
              <w:softHyphen/>
              <w:t>verk</w:t>
              <w:softHyphen/>
              <w:softHyphen/>
              <w:t xml:space="preserve">samheten </w:t>
            </w:r>
            <w:r>
              <w:rPr>
                <w:i/>
              </w:rPr>
              <w:t>och</w:t>
            </w:r>
            <w:r>
              <w:rPr/>
              <w:t xml:space="preserve"> en bestyrkt kopia av årsrapporten och yttran</w:t>
              <w:softHyphen/>
              <w:t>det över granskningen av års</w:t>
              <w:softHyphen/>
              <w:t>rap</w:t>
              <w:softHyphen/>
              <w:t xml:space="preserve">porten ska </w:t>
            </w:r>
            <w:r>
              <w:rPr>
                <w:i/>
              </w:rPr>
              <w:t>lämnas</w:t>
            </w:r>
            <w:r>
              <w:rPr/>
              <w:t xml:space="preserve"> in till tillsyns</w:t>
              <w:softHyphen/>
              <w:softHyphen/>
              <w:t>myndig</w:t>
              <w:softHyphen/>
              <w:softHyphen/>
              <w:t>heten. Uppgifterna och hand</w:t>
              <w:softHyphen/>
              <w:softHyphen/>
              <w:t>lingarna ska ha kommit in till till</w:t>
              <w:softHyphen/>
              <w:softHyphen/>
              <w:t>synsmyndig</w:t>
              <w:softHyphen/>
              <w:t>heten inom sju måna</w:t>
              <w:softHyphen/>
              <w:t>der från räkenskapsårets ut</w:t>
              <w:softHyphen/>
              <w:t>gång.</w:t>
            </w:r>
          </w:p>
        </w:tc>
      </w:tr>
      <w:tr>
        <w:trPr/>
        <w:tc>
          <w:tcPr>
            <w:tcW w:w="2950" w:type="dxa"/>
            <w:tcBorders/>
            <w:shd w:color="auto" w:fill="auto" w:val="clear"/>
          </w:tcPr>
          <w:p>
            <w:pPr>
              <w:pStyle w:val="TextBodyIndent"/>
              <w:widowControl w:val="false"/>
              <w:rPr/>
            </w:pPr>
            <w:r>
              <w:rPr>
                <w:spacing w:val="-4"/>
              </w:rPr>
              <w:t>Om fjärrvärmeföretaget beslutat om fortsatt bolagsstämma enligt 7 kap. 14 § aktiebolagslagen (2005:551) eller fortsatt förenings</w:t>
              <w:softHyphen/>
              <w:t xml:space="preserve">stämma enligt </w:t>
            </w:r>
            <w:r>
              <w:rPr>
                <w:i/>
                <w:spacing w:val="-4"/>
              </w:rPr>
              <w:t>7 kap. 12 §</w:t>
            </w:r>
            <w:r>
              <w:rPr>
                <w:spacing w:val="-4"/>
              </w:rPr>
              <w:t xml:space="preserve"> andra stycket lagen (</w:t>
            </w:r>
            <w:r>
              <w:rPr>
                <w:i/>
                <w:spacing w:val="-4"/>
              </w:rPr>
              <w:t>1987:667</w:t>
            </w:r>
            <w:r>
              <w:rPr>
                <w:spacing w:val="-4"/>
              </w:rPr>
              <w:t>) om eko</w:t>
              <w:softHyphen/>
              <w:t>no</w:t>
              <w:softHyphen/>
              <w:t>miska föreningar, gäller i stället att uppgifterna och hand</w:t>
              <w:softHyphen/>
              <w:t>lingarna ska ha kommit in till tillsyns</w:t>
              <w:softHyphen/>
              <w:t>myn</w:t>
              <w:softHyphen/>
              <w:t>dig</w:t>
              <w:softHyphen/>
              <w:t>heten inom nio månader från räkenskaps</w:t>
              <w:softHyphen/>
              <w:t>årets utgång.</w:t>
            </w:r>
          </w:p>
        </w:tc>
        <w:tc>
          <w:tcPr>
            <w:tcW w:w="2950" w:type="dxa"/>
            <w:tcBorders/>
            <w:shd w:color="auto" w:fill="auto" w:val="clear"/>
            <w:tcMar>
              <w:left w:w="125" w:type="dxa"/>
              <w:right w:w="0" w:type="dxa"/>
            </w:tcMar>
          </w:tcPr>
          <w:p>
            <w:pPr>
              <w:pStyle w:val="TextBodyIndent"/>
              <w:widowControl w:val="false"/>
              <w:rPr/>
            </w:pPr>
            <w:r>
              <w:rPr>
                <w:spacing w:val="-4"/>
              </w:rPr>
              <w:t xml:space="preserve">Om fjärrvärmeföretaget beslutat om fortsatt bolagsstämma enligt 7 kap. 14 § </w:t>
            </w:r>
            <w:r>
              <w:rPr>
                <w:i/>
                <w:spacing w:val="-4"/>
              </w:rPr>
              <w:t xml:space="preserve">andra stycket </w:t>
            </w:r>
            <w:r>
              <w:rPr>
                <w:spacing w:val="-4"/>
              </w:rPr>
              <w:t>aktie</w:t>
              <w:softHyphen/>
              <w:t>bolagslagen (2005:551) eller fort</w:t>
              <w:softHyphen/>
              <w:t xml:space="preserve">satt föreningsstämma enligt </w:t>
            </w:r>
            <w:r>
              <w:rPr>
                <w:i/>
                <w:spacing w:val="-4"/>
              </w:rPr>
              <w:t>6 kap. 13 §</w:t>
            </w:r>
            <w:r>
              <w:rPr>
                <w:spacing w:val="-4"/>
              </w:rPr>
              <w:t xml:space="preserve"> andra stycket lagen (</w:t>
            </w:r>
            <w:r>
              <w:rPr>
                <w:i/>
                <w:spacing w:val="-4"/>
              </w:rPr>
              <w:t>2018:000</w:t>
            </w:r>
            <w:r>
              <w:rPr>
                <w:spacing w:val="-4"/>
              </w:rPr>
              <w:t>) om ekonomiska för</w:t>
              <w:softHyphen/>
              <w:t>eningar, gäller i stället att upp</w:t>
              <w:softHyphen/>
              <w:t>gifter</w:t>
              <w:softHyphen/>
              <w:t>na och hand</w:t>
              <w:softHyphen/>
              <w:t>lingarna ska ha kom</w:t>
              <w:softHyphen/>
              <w:t>mit in till tillsyns</w:t>
              <w:softHyphen/>
              <w:t>myndigheten inom nio måna</w:t>
              <w:softHyphen/>
              <w:t>der från räken</w:t>
              <w:softHyphen/>
              <w:t>skaps</w:t>
              <w:softHyphen/>
              <w:t>årets utgång.</w:t>
            </w:r>
          </w:p>
        </w:tc>
      </w:tr>
    </w:tbl>
    <w:p>
      <w:pPr>
        <w:pStyle w:val="TextBodyIndent"/>
        <w:rPr/>
      </w:pPr>
      <w:r>
        <w:rPr/>
        <w:t>Handlingarna får överföras elektroniskt till tillsynsmyndighet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bestyrkt kopia jämställs elektroniskt original.</w:t>
            </w:r>
          </w:p>
        </w:tc>
        <w:tc>
          <w:tcPr>
            <w:tcW w:w="2950" w:type="dxa"/>
            <w:tcBorders/>
            <w:shd w:color="auto" w:fill="auto" w:val="clear"/>
            <w:tcMar>
              <w:left w:w="125" w:type="dxa"/>
              <w:right w:w="0" w:type="dxa"/>
            </w:tcMar>
          </w:tcPr>
          <w:p>
            <w:pPr>
              <w:pStyle w:val="TextBodyIndent"/>
              <w:widowControl w:val="false"/>
              <w:rPr/>
            </w:pPr>
            <w:r>
              <w:rPr/>
              <w:t xml:space="preserve">Med </w:t>
            </w:r>
            <w:r>
              <w:rPr>
                <w:i/>
              </w:rPr>
              <w:t xml:space="preserve">en </w:t>
            </w:r>
            <w:r>
              <w:rPr/>
              <w:t xml:space="preserve">bestyrkt kopia jämställs </w:t>
            </w:r>
            <w:r>
              <w:rPr>
                <w:i/>
              </w:rPr>
              <w:t xml:space="preserve">ett </w:t>
            </w:r>
            <w:r>
              <w:rPr/>
              <w:t>elektroniskt original.</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4" w:name="_Toc508885793"/>
      <w:bookmarkStart w:id="45" w:name="_Toc504751170"/>
      <w:r>
        <w:rPr/>
        <w:t>Förslag till lag om ändring i lagen (2010:751) om betaltjänster</w:t>
      </w:r>
      <w:bookmarkEnd w:id="44"/>
      <w:bookmarkEnd w:id="45"/>
    </w:p>
    <w:p>
      <w:pPr>
        <w:pStyle w:val="TextBodyIndent"/>
        <w:rPr/>
      </w:pPr>
      <w:r>
        <w:rPr/>
        <w:t>Härigenom föreskrivs att 8 kap. 6 § lagen (2010:751) om betaltjänster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6 §</w:t>
      </w:r>
    </w:p>
    <w:p>
      <w:pPr>
        <w:pStyle w:val="TextBodyIndent"/>
        <w:rPr/>
      </w:pPr>
      <w:r>
        <w:rPr/>
        <w:t>En revisor eller en särskild granskare ska omedelbart rapportera till Finansinspektionen om han eller hon vid fullgörandet av sitt uppdrag i ett betalningsinstitut får kännedom om förhållanden som</w:t>
      </w:r>
    </w:p>
    <w:p>
      <w:pPr>
        <w:pStyle w:val="TextBodyIndent"/>
        <w:rPr/>
      </w:pPr>
      <w:r>
        <w:rPr/>
        <w:t>1. kan utgöra en väsentlig överträdelse av någon författning som reglerar institutets verksamhet,</w:t>
      </w:r>
    </w:p>
    <w:p>
      <w:pPr>
        <w:pStyle w:val="TextBodyIndent"/>
        <w:rPr/>
      </w:pPr>
      <w:r>
        <w:rPr/>
        <w:t>2. kan påverka institutets fortsatta drift negativ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13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3. kan leda till att revisorn av</w:t>
              <w:softHyphen/>
              <w:t>styrker att balansräkningen eller resultat</w:t>
              <w:softHyphen/>
              <w:softHyphen/>
              <w:t xml:space="preserve">räkningen fastställs eller till anmärkning enligt 9 kap. 33 eller 34 § aktiebolagslagen (2005:551) eller 8 kap. </w:t>
            </w:r>
            <w:r>
              <w:rPr>
                <w:i/>
              </w:rPr>
              <w:t>36 eller 37 §</w:t>
            </w:r>
            <w:r>
              <w:rPr/>
              <w:t xml:space="preserve"> lagen (</w:t>
            </w:r>
            <w:r>
              <w:rPr>
                <w:i/>
              </w:rPr>
              <w:t>2018:000</w:t>
            </w:r>
            <w:r>
              <w:rPr/>
              <w:t>) om ekonomiska för</w:t>
              <w:softHyphen/>
              <w:t>eningar.</w:t>
            </w:r>
          </w:p>
        </w:tc>
      </w:tr>
    </w:tbl>
    <w:p>
      <w:pPr>
        <w:pStyle w:val="TextBodyIndent"/>
        <w:rPr/>
      </w:pPr>
      <w:r>
        <w:rPr/>
        <w:t>Revisorn och granskaren har en motsvarande rapporteringsskyldighet om han eller hon får kännedom om förhållanden som avses i första stycket vid fullgörande av uppdrag i betalningsinstitutets moderföretag eller dotterföretag eller i ett företag som har en likartad förbindelse med betalningsinstitutet.</w:t>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46" w:name="_Toc508885794"/>
      <w:bookmarkStart w:id="47" w:name="_Toc504751171"/>
      <w:r>
        <w:rPr/>
        <w:t>Förslag till lag om ändring i försäkringsrörelselagen (2010:2043)</w:t>
      </w:r>
      <w:bookmarkEnd w:id="46"/>
      <w:bookmarkEnd w:id="47"/>
    </w:p>
    <w:p>
      <w:pPr>
        <w:pStyle w:val="TextBodyIndent"/>
        <w:rPr/>
      </w:pPr>
      <w:r>
        <w:rPr/>
        <w:t>Härigenom föreskrivs i fråga om försäkringsrörelselagen (2010:2043)</w:t>
      </w:r>
    </w:p>
    <w:p>
      <w:pPr>
        <w:pStyle w:val="TextBodyIndent"/>
        <w:rPr/>
      </w:pPr>
      <w:r>
        <w:rPr>
          <w:i/>
        </w:rPr>
        <w:t>dels</w:t>
      </w:r>
      <w:r>
        <w:rPr/>
        <w:t xml:space="preserve"> att 12 kap. 3–5, 11, 15, 23–25 a, 28–30, 32–39, 42–43 d, 44, 49, 57, 62, 63, 67, 71, 73–76, 78, 79, 81, 82, 85–87, 90 och 91 §§, 13 kap. 2–4, 6–8, 9 a–12, 14–16, 18–18 d, 19, 27–30, 32, 33 och 36–40 §§, 17 kap. 1 och 12 §§, 18 kap. 26 § och 20 kap. 25 § ska ha följande lydelse,</w:t>
      </w:r>
    </w:p>
    <w:p>
      <w:pPr>
        <w:pStyle w:val="TextBodyIndent"/>
        <w:rPr/>
      </w:pPr>
      <w:r>
        <w:rPr>
          <w:i/>
        </w:rPr>
        <w:t>dels</w:t>
      </w:r>
      <w:r>
        <w:rPr/>
        <w:t xml:space="preserve"> att det ska införas två nya paragrafer, 12 kap. 22 a § och 13 kap. 30 a §, och närmast före 12 kap. 22 a § och 13 kap. 30 a § nya rubriker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i detta kapitel hänvisas till lagen (1987:667) om ekonomi</w:t>
              <w:softHyphen/>
              <w:t>ska föreningar ska det som där sägs om</w:t>
            </w:r>
          </w:p>
          <w:p>
            <w:pPr>
              <w:pStyle w:val="TextBodyIndent"/>
              <w:widowControl w:val="false"/>
              <w:rPr/>
            </w:pPr>
            <w:r>
              <w:rPr/>
              <w:t>1. ekonomisk förening avse öm</w:t>
              <w:softHyphen/>
              <w:t>sesidigt försäkringsbolag,</w:t>
            </w:r>
          </w:p>
        </w:tc>
        <w:tc>
          <w:tcPr>
            <w:tcW w:w="2950" w:type="dxa"/>
            <w:tcBorders/>
            <w:shd w:color="auto" w:fill="auto" w:val="clear"/>
            <w:tcMar>
              <w:left w:w="125" w:type="dxa"/>
              <w:right w:w="0" w:type="dxa"/>
            </w:tcMar>
          </w:tcPr>
          <w:p>
            <w:pPr>
              <w:pStyle w:val="TextBodyIndent"/>
              <w:widowControl w:val="false"/>
              <w:rPr/>
            </w:pPr>
            <w:r>
              <w:rPr/>
              <w:t>När det i detta kapitel hänvisas till lagen (</w:t>
            </w:r>
            <w:r>
              <w:rPr>
                <w:i/>
              </w:rPr>
              <w:t>2018:000</w:t>
            </w:r>
            <w:r>
              <w:rPr/>
              <w:t>) om eko</w:t>
              <w:softHyphen/>
              <w:t>nomi</w:t>
              <w:softHyphen/>
              <w:t>ska föreningar ska det som där sägs om</w:t>
            </w:r>
          </w:p>
          <w:p>
            <w:pPr>
              <w:pStyle w:val="TextBodyIndent"/>
              <w:widowControl w:val="false"/>
              <w:rPr/>
            </w:pPr>
            <w:r>
              <w:rPr/>
              <w:t xml:space="preserve">1. ekonomisk förening </w:t>
            </w:r>
            <w:r>
              <w:rPr>
                <w:i/>
              </w:rPr>
              <w:t>i stället</w:t>
            </w:r>
            <w:r>
              <w:rPr/>
              <w:t xml:space="preserve"> avse ömsesidigt försäkringsbolag,</w:t>
            </w:r>
          </w:p>
        </w:tc>
      </w:tr>
      <w:tr>
        <w:trPr/>
        <w:tc>
          <w:tcPr>
            <w:tcW w:w="2950" w:type="dxa"/>
            <w:tcBorders/>
            <w:shd w:color="auto" w:fill="auto" w:val="clear"/>
          </w:tcPr>
          <w:p>
            <w:pPr>
              <w:pStyle w:val="TextBodyIndent"/>
              <w:widowControl w:val="false"/>
              <w:rPr/>
            </w:pPr>
            <w:r>
              <w:rPr/>
              <w:t>2. medlem avse delägare,</w:t>
            </w:r>
          </w:p>
        </w:tc>
        <w:tc>
          <w:tcPr>
            <w:tcW w:w="2950" w:type="dxa"/>
            <w:tcBorders/>
            <w:shd w:color="auto" w:fill="auto" w:val="clear"/>
            <w:tcMar>
              <w:left w:w="125" w:type="dxa"/>
              <w:right w:w="0" w:type="dxa"/>
            </w:tcMar>
          </w:tcPr>
          <w:p>
            <w:pPr>
              <w:pStyle w:val="TextBodyIndent"/>
              <w:widowControl w:val="false"/>
              <w:rPr/>
            </w:pPr>
            <w:r>
              <w:rPr/>
              <w:t xml:space="preserve">2. medlem </w:t>
            </w:r>
            <w:r>
              <w:rPr>
                <w:i/>
              </w:rPr>
              <w:t xml:space="preserve">i stället </w:t>
            </w:r>
            <w:r>
              <w:rPr/>
              <w:t>avse del</w:t>
              <w:softHyphen/>
              <w:t>äga</w:t>
              <w:softHyphen/>
              <w:t>re,</w:t>
            </w:r>
          </w:p>
        </w:tc>
      </w:tr>
      <w:tr>
        <w:trPr/>
        <w:tc>
          <w:tcPr>
            <w:tcW w:w="2950" w:type="dxa"/>
            <w:tcBorders/>
            <w:shd w:color="auto" w:fill="auto" w:val="clear"/>
          </w:tcPr>
          <w:p>
            <w:pPr>
              <w:pStyle w:val="TextBodyIndent"/>
              <w:widowControl w:val="false"/>
              <w:rPr/>
            </w:pPr>
            <w:r>
              <w:rPr/>
              <w:t>3. stadgar avse bolagsordning, och</w:t>
            </w:r>
          </w:p>
          <w:p>
            <w:pPr>
              <w:pStyle w:val="TextBodyIndent"/>
              <w:widowControl w:val="false"/>
              <w:rPr/>
            </w:pPr>
            <w:r>
              <w:rPr/>
              <w:t>4. föreningsstämma avse bolags</w:t>
              <w:softHyphen/>
              <w:t>stämma.</w:t>
            </w:r>
          </w:p>
        </w:tc>
        <w:tc>
          <w:tcPr>
            <w:tcW w:w="2950" w:type="dxa"/>
            <w:tcBorders/>
            <w:shd w:color="auto" w:fill="auto" w:val="clear"/>
            <w:tcMar>
              <w:left w:w="125" w:type="dxa"/>
              <w:right w:w="0" w:type="dxa"/>
            </w:tcMar>
          </w:tcPr>
          <w:p>
            <w:pPr>
              <w:pStyle w:val="TextBodyIndent"/>
              <w:widowControl w:val="false"/>
              <w:rPr/>
            </w:pPr>
            <w:r>
              <w:rPr/>
              <w:t xml:space="preserve">3. stadgar </w:t>
            </w:r>
            <w:r>
              <w:rPr>
                <w:i/>
              </w:rPr>
              <w:t>i stället</w:t>
            </w:r>
            <w:r>
              <w:rPr/>
              <w:t xml:space="preserve"> avse bolags</w:t>
              <w:softHyphen/>
              <w:t>ordning, och</w:t>
            </w:r>
          </w:p>
          <w:p>
            <w:pPr>
              <w:pStyle w:val="TextBodyIndent"/>
              <w:widowControl w:val="false"/>
              <w:rPr/>
            </w:pPr>
            <w:r>
              <w:rPr/>
              <w:t xml:space="preserve">4. föreningsstämma </w:t>
            </w:r>
            <w:r>
              <w:rPr>
                <w:i/>
              </w:rPr>
              <w:t>i stället</w:t>
            </w:r>
            <w:r>
              <w:rPr/>
              <w:t xml:space="preserve"> avse bolagsstämma.</w:t>
            </w:r>
          </w:p>
        </w:tc>
      </w:tr>
    </w:tbl>
    <w:p>
      <w:pPr>
        <w:pStyle w:val="TextBodyIndent"/>
        <w:rPr/>
      </w:pPr>
      <w:r>
        <w:rPr/>
        <w:t>Hänvisningar i lagen om ekonomiska föreningar till bestämmelser i samma lag ska i förekommande fall avse de bestämmelser i denna lag som gäller i stället för eller utöver bestämmelserna i lagen om eko-nomi¬ska föreningar.</w:t>
      </w:r>
    </w:p>
    <w:p>
      <w:pPr>
        <w:pStyle w:val="TextBodyIndent"/>
        <w:rPr/>
      </w:pPr>
      <w:r>
        <w:rPr/>
      </w:r>
    </w:p>
    <w:p>
      <w:pPr>
        <w:pStyle w:val="TextBody"/>
        <w:jc w:val="center"/>
        <w:rPr/>
      </w:pPr>
      <w:r>
        <w:rPr/>
        <w:t>4 §</w:t>
      </w:r>
      <w:r>
        <w:rPr>
          <w:rStyle w:val="FootnoteAnchor"/>
        </w:rPr>
        <w:footnoteReference w:customMarkFollows="1" w:id="106"/>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tämmelserna i 1 kap. </w:t>
            </w:r>
            <w:r>
              <w:rPr>
                <w:i/>
                <w:spacing w:val="-4"/>
              </w:rPr>
              <w:t>4–7 §§</w:t>
            </w:r>
            <w:r>
              <w:rPr>
                <w:spacing w:val="-4"/>
              </w:rPr>
              <w:t xml:space="preserve"> lagen (</w:t>
            </w:r>
            <w:r>
              <w:rPr>
                <w:i/>
                <w:spacing w:val="-4"/>
              </w:rPr>
              <w:t>1987:667</w:t>
            </w:r>
            <w:r>
              <w:rPr>
                <w:spacing w:val="-4"/>
              </w:rPr>
              <w:t>) om ekonomiska för</w:t>
              <w:softHyphen/>
              <w:t>eningar om moderförening, dotter</w:t>
              <w:softHyphen/>
              <w:t>företag, koncern och avan</w:t>
              <w:softHyphen/>
              <w:t>cerad elektronisk underskrift ska gälla för ömsesidiga för</w:t>
              <w:softHyphen/>
              <w:t>säkrings</w:t>
              <w:softHyphen/>
              <w:t>bolag.</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rna i 1 kap. </w:t>
            </w:r>
            <w:r>
              <w:rPr>
                <w:i/>
                <w:spacing w:val="-4"/>
              </w:rPr>
              <w:t>10–15 §§</w:t>
            </w:r>
            <w:r>
              <w:rPr>
                <w:spacing w:val="-4"/>
              </w:rPr>
              <w:t xml:space="preserve"> lagen (</w:t>
            </w:r>
            <w:r>
              <w:rPr>
                <w:i/>
                <w:spacing w:val="-4"/>
              </w:rPr>
              <w:t>2018:000</w:t>
            </w:r>
            <w:r>
              <w:rPr>
                <w:spacing w:val="-4"/>
              </w:rPr>
              <w:t>) om eko</w:t>
              <w:softHyphen/>
              <w:t>nomiska föreningar om moder</w:t>
              <w:softHyphen/>
              <w:t>för</w:t>
              <w:softHyphen/>
              <w:t>ening, dotterföretag, koncern och avan</w:t>
              <w:softHyphen/>
              <w:t>cerad elektronisk under</w:t>
              <w:softHyphen/>
              <w:t>skrift ska gälla för ömsesidiga för</w:t>
              <w:softHyphen/>
              <w:t>säkrings</w:t>
              <w:softHyphen/>
              <w:softHyphen/>
              <w:t>bolag.</w:t>
            </w:r>
          </w:p>
        </w:tc>
      </w:tr>
    </w:tbl>
    <w:p>
      <w:pPr>
        <w:pStyle w:val="TextBodyIndent"/>
        <w:rPr/>
      </w:pPr>
      <w:r>
        <w:rPr/>
      </w:r>
    </w:p>
    <w:p>
      <w:pPr>
        <w:pStyle w:val="TextBody"/>
        <w:jc w:val="center"/>
        <w:rPr/>
      </w:pPr>
      <w:r>
        <w:rPr/>
        <w:t>4 a §</w:t>
      </w:r>
      <w:r>
        <w:rPr>
          <w:rStyle w:val="FootnoteAnchor"/>
        </w:rPr>
        <w:footnoteReference w:customMarkFollows="1" w:id="107"/>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information med elektroniska hjälpmedel i 1 kap. </w:t>
            </w:r>
            <w:r>
              <w:rPr>
                <w:i/>
              </w:rPr>
              <w:t>8 §</w:t>
            </w:r>
            <w:r>
              <w:rPr/>
              <w:t xml:space="preserve"> lagen (</w:t>
            </w:r>
            <w:r>
              <w:rPr>
                <w:i/>
              </w:rPr>
              <w:t>1987:667</w:t>
            </w:r>
            <w:r>
              <w:rPr/>
              <w:t>) om eko</w:t>
              <w:softHyphen/>
              <w:t>nomiska föreningar gäller när ett ömsesidigt försäkringsbolag skic</w:t>
              <w:softHyphen/>
              <w:t>kar kallelser och annan in</w:t>
              <w:softHyphen/>
              <w:t>forma</w:t>
              <w:softHyphen/>
              <w:t>tion i enlighet med detta kapitel eller lagen om ekonomiska för</w:t>
              <w:softHyphen/>
              <w:t>eningar.</w:t>
            </w:r>
          </w:p>
        </w:tc>
        <w:tc>
          <w:tcPr>
            <w:tcW w:w="2950" w:type="dxa"/>
            <w:tcBorders/>
            <w:shd w:color="auto" w:fill="auto" w:val="clear"/>
            <w:tcMar>
              <w:left w:w="125" w:type="dxa"/>
              <w:right w:w="0" w:type="dxa"/>
            </w:tcMar>
          </w:tcPr>
          <w:p>
            <w:pPr>
              <w:pStyle w:val="TextBodyIndent"/>
              <w:widowControl w:val="false"/>
              <w:rPr/>
            </w:pPr>
            <w:r>
              <w:rPr/>
              <w:t xml:space="preserve">Bestämmelserna om information med elektroniska hjälpmedel i 1 kap. </w:t>
            </w:r>
            <w:r>
              <w:rPr>
                <w:i/>
              </w:rPr>
              <w:t>16 §</w:t>
            </w:r>
            <w:r>
              <w:rPr/>
              <w:t xml:space="preserve"> lagen (</w:t>
            </w:r>
            <w:r>
              <w:rPr>
                <w:i/>
              </w:rPr>
              <w:t>2018:000</w:t>
            </w:r>
            <w:r>
              <w:rPr/>
              <w:t>) om eko</w:t>
              <w:softHyphen/>
              <w:t>nomiska föreningar gäller när ett ömsesidigt försäkringsbolag skic</w:t>
              <w:softHyphen/>
              <w:t>kar kallelser och annan in</w:t>
              <w:softHyphen/>
              <w:t>formation i enlighet med detta kapitel eller lagen om ekonomiska för</w:t>
              <w:softHyphen/>
              <w:t>eningar.</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dela föreskrifter om att be</w:t>
              <w:softHyphen/>
              <w:t>stäm</w:t>
              <w:softHyphen/>
              <w:t>melserna om koncerner i denna lag, i föreskrifter som har med</w:t>
              <w:softHyphen/>
              <w:t>delats med stöd av denna lag och i lagen (</w:t>
            </w:r>
            <w:r>
              <w:rPr>
                <w:i/>
              </w:rPr>
              <w:t>1987:667</w:t>
            </w:r>
            <w:r>
              <w:rPr/>
              <w:t>) om eko</w:t>
              <w:softHyphen/>
              <w:t>nomi</w:t>
              <w:softHyphen/>
              <w:t>ska föreningar ska gälla helt eller delvis för en grupp av före</w:t>
              <w:softHyphen/>
              <w:t>tag</w:t>
            </w:r>
            <w:r>
              <w:rPr>
                <w:i/>
              </w:rPr>
              <w:t>,</w:t>
            </w:r>
            <w:r>
              <w:rPr/>
              <w:t xml:space="preserve"> som inte utgör en koncern en</w:t>
              <w:softHyphen/>
              <w:t xml:space="preserve">ligt 1 kap. </w:t>
            </w:r>
            <w:r>
              <w:rPr>
                <w:i/>
              </w:rPr>
              <w:t>4 §</w:t>
            </w:r>
            <w:r>
              <w:rPr/>
              <w:t xml:space="preserve"> lagen om eko</w:t>
              <w:softHyphen/>
              <w:t>nomis</w:t>
              <w:softHyphen/>
              <w:t>ka föreningar, men som har en ge</w:t>
              <w:softHyphen/>
              <w:t>men</w:t>
              <w:softHyphen/>
              <w:t>sam eller i huvudsak gemen</w:t>
              <w:softHyphen/>
              <w:t>sam ledning.</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att be</w:t>
              <w:softHyphen/>
              <w:t>stäm</w:t>
              <w:softHyphen/>
              <w:t>melserna om koncerner i den</w:t>
              <w:softHyphen/>
              <w:t>na lag, i föreskrifter som har med</w:t>
              <w:softHyphen/>
              <w:t>delats med stöd av denna lag och i lagen (</w:t>
            </w:r>
            <w:r>
              <w:rPr>
                <w:i/>
              </w:rPr>
              <w:t>2018:000</w:t>
            </w:r>
            <w:r>
              <w:rPr/>
              <w:t>) om eko</w:t>
              <w:softHyphen/>
              <w:t>nomi</w:t>
              <w:softHyphen/>
              <w:t>ska föreningar</w:t>
            </w:r>
            <w:r>
              <w:rPr>
                <w:i/>
              </w:rPr>
              <w:t>,</w:t>
            </w:r>
            <w:r>
              <w:rPr/>
              <w:t xml:space="preserve"> ska gälla helt eller del</w:t>
              <w:softHyphen/>
              <w:t>vis för en grupp av före</w:t>
              <w:softHyphen/>
              <w:t xml:space="preserve">tag som inte utgör en koncern enligt 1 kap. </w:t>
            </w:r>
            <w:r>
              <w:rPr>
                <w:i/>
              </w:rPr>
              <w:t>10–14 §§</w:t>
            </w:r>
            <w:r>
              <w:rPr/>
              <w:t xml:space="preserve"> lagen om eko</w:t>
              <w:softHyphen/>
              <w:t>nomiska för</w:t>
              <w:softHyphen/>
              <w:softHyphen/>
              <w:t>eningar, men som har en ge</w:t>
              <w:softHyphen/>
              <w:t>men</w:t>
              <w:softHyphen/>
              <w:t>sam eller i huvudsak gemen</w:t>
              <w:softHyphen/>
              <w:t>sam ledning.</w:t>
            </w:r>
          </w:p>
        </w:tc>
      </w:tr>
    </w:tbl>
    <w:p>
      <w:pPr>
        <w:pStyle w:val="TextBodyIndent"/>
        <w:rPr/>
      </w:pPr>
      <w:r>
        <w:rPr/>
      </w:r>
    </w:p>
    <w:p>
      <w:pPr>
        <w:pStyle w:val="TextBody"/>
        <w:jc w:val="center"/>
        <w:rPr/>
      </w:pPr>
      <w:r>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ömsesidigt försäkringsbolags bolagsordning ska </w:t>
            </w:r>
            <w:r>
              <w:rPr>
                <w:i/>
              </w:rPr>
              <w:t>ange</w:t>
            </w:r>
          </w:p>
        </w:tc>
        <w:tc>
          <w:tcPr>
            <w:tcW w:w="2950" w:type="dxa"/>
            <w:tcBorders/>
            <w:shd w:color="auto" w:fill="auto" w:val="clear"/>
            <w:tcMar>
              <w:left w:w="125" w:type="dxa"/>
              <w:right w:w="0" w:type="dxa"/>
            </w:tcMar>
          </w:tcPr>
          <w:p>
            <w:pPr>
              <w:pStyle w:val="TextBodyIndent"/>
              <w:widowControl w:val="false"/>
              <w:rPr/>
            </w:pPr>
            <w:r>
              <w:rPr/>
              <w:t xml:space="preserve">Ett ömsesidigt försäkringsbolags bolagsordning ska </w:t>
            </w:r>
            <w:r>
              <w:rPr>
                <w:i/>
              </w:rPr>
              <w:t>innehålla upp</w:t>
              <w:softHyphen/>
              <w:t>gifter om</w:t>
            </w:r>
          </w:p>
        </w:tc>
      </w:tr>
    </w:tbl>
    <w:p>
      <w:pPr>
        <w:pStyle w:val="TextBodyIndent"/>
        <w:rPr/>
      </w:pPr>
      <w:r>
        <w:rPr/>
        <w:t>1. bolagets firma,</w:t>
      </w:r>
    </w:p>
    <w:p>
      <w:pPr>
        <w:pStyle w:val="TextBodyIndent"/>
        <w:rPr/>
      </w:pPr>
      <w:r>
        <w:rPr/>
        <w:t>2. den ort i Sverige där bolagets styrelse ska ha sitt säte,</w:t>
      </w:r>
    </w:p>
    <w:p>
      <w:pPr>
        <w:pStyle w:val="TextBodyIndent"/>
        <w:rPr/>
      </w:pPr>
      <w:r>
        <w:rPr/>
        <w:t>3. föremålet för bolagets verksamhet, varvid det ska anges särskilt om rörelsen ska avse såväl direkt försäkring som mottagen återförsäkring,</w:t>
      </w:r>
    </w:p>
    <w:p>
      <w:pPr>
        <w:pStyle w:val="TextBodyIndent"/>
        <w:rPr/>
      </w:pPr>
      <w:r>
        <w:rPr/>
        <w:t>4. om försäkringsrörelse ska drivas utanför E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ntalet eller lägsta och högsta antalet av de styrelseledamöter, re</w:t>
              <w:softHyphen/>
              <w:t>vi</w:t>
              <w:softHyphen/>
              <w:t>sorer och eventuella styrelse</w:t>
              <w:softHyphen/>
              <w:t>suppleanter</w:t>
            </w:r>
            <w:r>
              <w:rPr>
                <w:i/>
              </w:rPr>
              <w:t>,</w:t>
            </w:r>
            <w:r>
              <w:rPr/>
              <w:t xml:space="preserve"> som får utses av bo</w:t>
              <w:softHyphen/>
              <w:t>lags</w:t>
              <w:softHyphen/>
              <w:t>stämman</w:t>
            </w:r>
            <w:r>
              <w:rPr>
                <w:i/>
              </w:rPr>
              <w:t>,</w:t>
            </w:r>
            <w:r>
              <w:rPr/>
              <w:t xml:space="preserve"> </w:t>
            </w:r>
            <w:r>
              <w:rPr>
                <w:i/>
              </w:rPr>
              <w:t>samt</w:t>
            </w:r>
            <w:r>
              <w:rPr/>
              <w:t xml:space="preserve"> tiden för sty</w:t>
              <w:softHyphen/>
              <w:t>relseledamöternas och reviso</w:t>
              <w:softHyphen/>
              <w:t>rernas uppdrag,</w:t>
            </w:r>
          </w:p>
        </w:tc>
        <w:tc>
          <w:tcPr>
            <w:tcW w:w="2950" w:type="dxa"/>
            <w:tcBorders/>
            <w:shd w:color="auto" w:fill="auto" w:val="clear"/>
            <w:tcMar>
              <w:left w:w="125" w:type="dxa"/>
              <w:right w:w="0" w:type="dxa"/>
            </w:tcMar>
          </w:tcPr>
          <w:p>
            <w:pPr>
              <w:pStyle w:val="TextBodyIndent"/>
              <w:widowControl w:val="false"/>
              <w:rPr/>
            </w:pPr>
            <w:r>
              <w:rPr/>
              <w:t>5. antalet eller lägsta och högsta antalet av de styrelseledamöter, re</w:t>
              <w:softHyphen/>
              <w:t>vi</w:t>
              <w:softHyphen/>
              <w:t>sorer och eventuella styrelse</w:t>
              <w:softHyphen/>
              <w:t>supp</w:t>
              <w:softHyphen/>
              <w:t>leanter som får utses av bo</w:t>
              <w:softHyphen/>
              <w:t>lags</w:t>
              <w:softHyphen/>
              <w:t xml:space="preserve">stämman </w:t>
            </w:r>
            <w:r>
              <w:rPr>
                <w:i/>
              </w:rPr>
              <w:t>och</w:t>
            </w:r>
            <w:r>
              <w:rPr/>
              <w:t xml:space="preserve"> tiden för sty</w:t>
              <w:softHyphen/>
              <w:t>relse</w:t>
              <w:softHyphen/>
              <w:t>ledamöternas och reviso</w:t>
              <w:softHyphen/>
              <w:t>rernas uppdrag,</w:t>
            </w:r>
          </w:p>
        </w:tc>
      </w:tr>
    </w:tbl>
    <w:p>
      <w:pPr>
        <w:pStyle w:val="TextBodyIndent"/>
        <w:rPr/>
      </w:pPr>
      <w:r>
        <w:rPr/>
        <w:t>6. den krets av försäkrade som i denna egenskap är delägare, om inte bara försäkringstagarna är delägare,</w:t>
      </w:r>
    </w:p>
    <w:p>
      <w:pPr>
        <w:pStyle w:val="TextBodyIndent"/>
        <w:rPr/>
      </w:pPr>
      <w:r>
        <w:rPr/>
        <w:t>7. garantikapital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regler för hur rösträtten och förslagsrätten ska utövas och hur beslut ska fattas på stämman, var</w:t>
              <w:softHyphen/>
              <w:t>vid det ska anges särskilt</w:t>
            </w:r>
          </w:p>
          <w:p>
            <w:pPr>
              <w:pStyle w:val="TextBodyIndent"/>
              <w:widowControl w:val="false"/>
              <w:rPr/>
            </w:pPr>
            <w:r>
              <w:rPr/>
            </w:r>
          </w:p>
          <w:p>
            <w:pPr>
              <w:pStyle w:val="TextBodyIndent"/>
              <w:widowControl w:val="false"/>
              <w:rPr/>
            </w:pPr>
            <w:r>
              <w:rPr/>
            </w:r>
          </w:p>
          <w:p>
            <w:pPr>
              <w:pStyle w:val="TextBodyIndent"/>
              <w:widowControl w:val="false"/>
              <w:rPr/>
            </w:pPr>
            <w:r>
              <w:rPr/>
              <w:t>– </w:t>
            </w:r>
            <w:r>
              <w:rPr>
                <w:i/>
              </w:rPr>
              <w:t>om och hur fullmäktige ska utses samt i vilken utsträckning delägarnas rösträtt ska utövas genom fullmäktige, och</w:t>
            </w:r>
            <w:r>
              <w:rPr/>
              <w:t>,</w:t>
            </w:r>
          </w:p>
          <w:p>
            <w:pPr>
              <w:pStyle w:val="TextBodyIndent"/>
              <w:widowControl w:val="false"/>
              <w:rPr/>
            </w:pPr>
            <w:r>
              <w:rPr>
                <w:i/>
              </w:rPr>
              <w:t>– </w:t>
            </w:r>
            <w:r>
              <w:rPr>
                <w:i/>
              </w:rPr>
              <w:t>i vilken utsträckning garan</w:t>
              <w:softHyphen/>
              <w:t>terna ska ha rösträtt,</w:t>
            </w:r>
          </w:p>
        </w:tc>
        <w:tc>
          <w:tcPr>
            <w:tcW w:w="2950" w:type="dxa"/>
            <w:tcBorders/>
            <w:shd w:color="auto" w:fill="auto" w:val="clear"/>
            <w:tcMar>
              <w:left w:w="125" w:type="dxa"/>
              <w:right w:w="0" w:type="dxa"/>
            </w:tcMar>
          </w:tcPr>
          <w:p>
            <w:pPr>
              <w:pStyle w:val="TextBodyIndent"/>
              <w:widowControl w:val="false"/>
              <w:rPr/>
            </w:pPr>
            <w:r>
              <w:rPr/>
              <w:t>8. regler för hur rösträtten och förslagsrätten ska utövas och hur beslut ska fattas på stämman, var</w:t>
              <w:softHyphen/>
              <w:t>vid det ska anges särskilt</w:t>
            </w:r>
            <w:r>
              <w:rPr>
                <w:i/>
              </w:rPr>
              <w:t xml:space="preserve"> i vilken utsträckning garanterna ska ha röst</w:t>
              <w:softHyphen/>
              <w:t>rätt,</w:t>
            </w:r>
          </w:p>
        </w:tc>
      </w:tr>
      <w:tr>
        <w:trPr/>
        <w:tc>
          <w:tcPr>
            <w:tcW w:w="2950" w:type="dxa"/>
            <w:tcBorders/>
            <w:shd w:color="auto" w:fill="auto" w:val="clear"/>
          </w:tcPr>
          <w:p>
            <w:pPr>
              <w:pStyle w:val="TextBodyIndent"/>
              <w:widowControl w:val="false"/>
              <w:rPr/>
            </w:pPr>
            <w:r>
              <w:rPr/>
              <w:t>9. för vilka försäkringar, i vilka situationer, intill vilket belopp och i vilken ordning uttaxering kan ske hos delägarna i skadeförsäkrings</w:t>
              <w:softHyphen/>
              <w:t>före</w:t>
              <w:softHyphen/>
              <w:t xml:space="preserve">tag </w:t>
            </w:r>
            <w:r>
              <w:rPr>
                <w:i/>
              </w:rPr>
              <w:t>samt</w:t>
            </w:r>
            <w:r>
              <w:rPr/>
              <w:t xml:space="preserve"> hur uttaxeringen ska genom</w:t>
              <w:softHyphen/>
              <w:t>föras,</w:t>
            </w:r>
          </w:p>
        </w:tc>
        <w:tc>
          <w:tcPr>
            <w:tcW w:w="2950" w:type="dxa"/>
            <w:tcBorders/>
            <w:shd w:color="auto" w:fill="auto" w:val="clear"/>
            <w:tcMar>
              <w:left w:w="125" w:type="dxa"/>
              <w:right w:w="0" w:type="dxa"/>
            </w:tcMar>
          </w:tcPr>
          <w:p>
            <w:pPr>
              <w:pStyle w:val="TextBodyIndent"/>
              <w:widowControl w:val="false"/>
              <w:rPr/>
            </w:pPr>
            <w:r>
              <w:rPr/>
              <w:t>9. för vilka försäkringar, i vilka situationer, intill vilket belopp och i vilken ordning uttaxering kan ske hos delägarna i skade</w:t>
              <w:softHyphen/>
              <w:t>försäkrings</w:t>
              <w:softHyphen/>
              <w:t xml:space="preserve">företag </w:t>
            </w:r>
            <w:r>
              <w:rPr>
                <w:i/>
              </w:rPr>
              <w:t>och</w:t>
            </w:r>
            <w:r>
              <w:rPr/>
              <w:t xml:space="preserve"> hur uttaxeringen ska genom</w:t>
              <w:softHyphen/>
              <w:t>föras,</w:t>
            </w:r>
          </w:p>
        </w:tc>
      </w:tr>
    </w:tbl>
    <w:p>
      <w:pPr>
        <w:pStyle w:val="TextBodyIndent"/>
        <w:rPr/>
      </w:pPr>
      <w:r>
        <w:rPr/>
        <w:t>10. i vilken ordning garanterna ska betala in det tecknade garanti</w:t>
        <w:softHyphen/>
        <w:t>kapi</w:t>
        <w:softHyphen/>
        <w:t>talet,</w:t>
      </w:r>
    </w:p>
    <w:p>
      <w:pPr>
        <w:pStyle w:val="TextBodyIndent"/>
        <w:rPr/>
      </w:pPr>
      <w:r>
        <w:rPr/>
        <w:t>11. om och i vilken ordning vinst ska delas ut till garanterna och i vilken ordning garantikapitalet ska återbetal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w:t>
            </w:r>
            <w:r>
              <w:rPr>
                <w:i/>
              </w:rPr>
              <w:t>sättet att sammankalla bo</w:t>
              <w:softHyphen/>
              <w:t>lagsstämman</w:t>
            </w:r>
            <w:r>
              <w:rPr/>
              <w:t>,</w:t>
            </w:r>
          </w:p>
        </w:tc>
        <w:tc>
          <w:tcPr>
            <w:tcW w:w="2950" w:type="dxa"/>
            <w:tcBorders/>
            <w:shd w:color="auto" w:fill="auto" w:val="clear"/>
            <w:tcMar>
              <w:left w:w="125" w:type="dxa"/>
              <w:right w:w="0" w:type="dxa"/>
            </w:tcMar>
          </w:tcPr>
          <w:p>
            <w:pPr>
              <w:pStyle w:val="TextBodyIndent"/>
              <w:widowControl w:val="false"/>
              <w:rPr/>
            </w:pPr>
            <w:r>
              <w:rPr/>
              <w:t>12. </w:t>
            </w:r>
            <w:r>
              <w:rPr>
                <w:i/>
              </w:rPr>
              <w:t>hur en bolagsstämma ska sammankallas</w:t>
            </w:r>
            <w:r>
              <w:rPr/>
              <w:t>,</w:t>
            </w:r>
          </w:p>
        </w:tc>
      </w:tr>
      <w:tr>
        <w:trPr/>
        <w:tc>
          <w:tcPr>
            <w:tcW w:w="2950" w:type="dxa"/>
            <w:tcBorders/>
            <w:shd w:color="auto" w:fill="auto" w:val="clear"/>
          </w:tcPr>
          <w:p>
            <w:pPr>
              <w:pStyle w:val="TextBodyIndent"/>
              <w:widowControl w:val="false"/>
              <w:rPr/>
            </w:pPr>
            <w:r>
              <w:rPr/>
              <w:t>13. </w:t>
            </w:r>
            <w:r>
              <w:rPr>
                <w:i/>
              </w:rPr>
              <w:t>vilka</w:t>
            </w:r>
            <w:r>
              <w:rPr/>
              <w:t xml:space="preserve"> ärenden som ska före</w:t>
              <w:softHyphen/>
              <w:t>kom</w:t>
              <w:softHyphen/>
              <w:t xml:space="preserve">ma på </w:t>
            </w:r>
            <w:r>
              <w:rPr>
                <w:i/>
              </w:rPr>
              <w:t>den</w:t>
            </w:r>
            <w:r>
              <w:rPr/>
              <w:t xml:space="preserve"> ordinarie </w:t>
            </w:r>
            <w:r>
              <w:rPr>
                <w:i/>
              </w:rPr>
              <w:t>stämman</w:t>
            </w:r>
            <w:r>
              <w:rPr/>
              <w:t>,</w:t>
            </w:r>
          </w:p>
        </w:tc>
        <w:tc>
          <w:tcPr>
            <w:tcW w:w="2950" w:type="dxa"/>
            <w:tcBorders/>
            <w:shd w:color="auto" w:fill="auto" w:val="clear"/>
            <w:tcMar>
              <w:left w:w="125" w:type="dxa"/>
              <w:right w:w="0" w:type="dxa"/>
            </w:tcMar>
          </w:tcPr>
          <w:p>
            <w:pPr>
              <w:pStyle w:val="TextBodyIndent"/>
              <w:widowControl w:val="false"/>
              <w:rPr/>
            </w:pPr>
            <w:r>
              <w:rPr/>
              <w:t>13. </w:t>
            </w:r>
            <w:r>
              <w:rPr>
                <w:i/>
              </w:rPr>
              <w:t>de</w:t>
            </w:r>
            <w:r>
              <w:rPr/>
              <w:t xml:space="preserve"> ärenden som ska före</w:t>
              <w:softHyphen/>
              <w:t>kom</w:t>
              <w:softHyphen/>
              <w:t xml:space="preserve">ma på </w:t>
            </w:r>
            <w:r>
              <w:rPr>
                <w:i/>
              </w:rPr>
              <w:t>en</w:t>
            </w:r>
            <w:r>
              <w:rPr/>
              <w:t xml:space="preserve"> ordinarie </w:t>
            </w:r>
            <w:r>
              <w:rPr>
                <w:i/>
              </w:rPr>
              <w:t>bolags</w:t>
              <w:softHyphen/>
              <w:t>stämma</w:t>
            </w:r>
            <w:r>
              <w:rPr/>
              <w:t>,</w:t>
            </w:r>
          </w:p>
        </w:tc>
      </w:tr>
    </w:tbl>
    <w:p>
      <w:pPr>
        <w:pStyle w:val="TextBodyIndent"/>
        <w:rPr/>
      </w:pPr>
      <w:r>
        <w:rPr/>
        <w:t>14. de regler enligt vilka bolagsstämman får förfoga över bolagets vinst eller, i ett livförsäkringsbolag, på annat sätt täcka bolagets förlust,</w:t>
      </w:r>
    </w:p>
    <w:p>
      <w:pPr>
        <w:pStyle w:val="TextBodyIndent"/>
        <w:rPr/>
      </w:pPr>
      <w:r>
        <w:rPr/>
        <w:t>15. antal och sammanlagt belopp av de försäkringar som ska vara tecknade innan bolaget kan anses bildat,</w:t>
      </w:r>
    </w:p>
    <w:p>
      <w:pPr>
        <w:pStyle w:val="TextBodyIndent"/>
        <w:rPr/>
      </w:pPr>
      <w:r>
        <w:rPr/>
        <w:t>16. hur tillgångarna ska fördelas mellan delägarna vid bolagets upp</w:t>
        <w:softHyphen/>
        <w:t>lösning,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7. </w:t>
            </w:r>
            <w:r>
              <w:rPr>
                <w:i/>
                <w:spacing w:val="-4"/>
              </w:rPr>
              <w:t>för det fall</w:t>
            </w:r>
            <w:r>
              <w:rPr>
                <w:spacing w:val="-4"/>
              </w:rPr>
              <w:t xml:space="preserve"> </w:t>
            </w:r>
            <w:r>
              <w:rPr>
                <w:i/>
                <w:spacing w:val="-4"/>
              </w:rPr>
              <w:t xml:space="preserve">att </w:t>
            </w:r>
            <w:r>
              <w:rPr>
                <w:spacing w:val="-4"/>
              </w:rPr>
              <w:t xml:space="preserve">förlagsinsatser som avses i </w:t>
            </w:r>
            <w:r>
              <w:rPr>
                <w:i/>
                <w:spacing w:val="-4"/>
              </w:rPr>
              <w:t>5 kap.</w:t>
            </w:r>
            <w:r>
              <w:rPr>
                <w:spacing w:val="-4"/>
              </w:rPr>
              <w:t xml:space="preserve"> lagen (</w:t>
            </w:r>
            <w:r>
              <w:rPr>
                <w:i/>
                <w:spacing w:val="-4"/>
              </w:rPr>
              <w:t>1987:667</w:t>
            </w:r>
            <w:r>
              <w:rPr>
                <w:spacing w:val="-4"/>
              </w:rPr>
              <w:t>) om ekonomiska förening</w:t>
              <w:softHyphen/>
              <w:t>ar ska före</w:t>
              <w:softHyphen/>
              <w:t>kom</w:t>
              <w:softHyphen/>
              <w:t xml:space="preserve">ma, </w:t>
            </w:r>
            <w:r>
              <w:rPr>
                <w:i/>
                <w:spacing w:val="-4"/>
              </w:rPr>
              <w:t>vad</w:t>
            </w:r>
            <w:r>
              <w:rPr>
                <w:spacing w:val="-4"/>
              </w:rPr>
              <w:t xml:space="preserve"> </w:t>
            </w:r>
            <w:r>
              <w:rPr>
                <w:i/>
                <w:spacing w:val="-4"/>
              </w:rPr>
              <w:t>som ska gälla för dessa.</w:t>
            </w:r>
          </w:p>
        </w:tc>
        <w:tc>
          <w:tcPr>
            <w:tcW w:w="2950" w:type="dxa"/>
            <w:tcBorders/>
            <w:shd w:color="auto" w:fill="auto" w:val="clear"/>
            <w:tcMar>
              <w:left w:w="125" w:type="dxa"/>
              <w:right w:w="0" w:type="dxa"/>
            </w:tcMar>
          </w:tcPr>
          <w:p>
            <w:pPr>
              <w:pStyle w:val="TextBodyIndent"/>
              <w:widowControl w:val="false"/>
              <w:rPr/>
            </w:pPr>
            <w:r>
              <w:rPr>
                <w:spacing w:val="-4"/>
              </w:rPr>
              <w:t>17. </w:t>
            </w:r>
            <w:r>
              <w:rPr>
                <w:i/>
                <w:spacing w:val="-4"/>
              </w:rPr>
              <w:t>det</w:t>
            </w:r>
            <w:r>
              <w:rPr>
                <w:spacing w:val="-4"/>
              </w:rPr>
              <w:t xml:space="preserve"> </w:t>
            </w:r>
            <w:r>
              <w:rPr>
                <w:i/>
                <w:spacing w:val="-4"/>
              </w:rPr>
              <w:t>som ska gälla för sådana</w:t>
            </w:r>
            <w:r>
              <w:rPr>
                <w:spacing w:val="-4"/>
              </w:rPr>
              <w:t xml:space="preserve"> förlags</w:t>
              <w:softHyphen/>
              <w:t xml:space="preserve">insatser som avses i </w:t>
            </w:r>
            <w:r>
              <w:rPr>
                <w:i/>
                <w:spacing w:val="-4"/>
              </w:rPr>
              <w:t>11 kap.</w:t>
            </w:r>
            <w:r>
              <w:rPr>
                <w:spacing w:val="-4"/>
              </w:rPr>
              <w:t xml:space="preserve"> lagen (</w:t>
            </w:r>
            <w:r>
              <w:rPr>
                <w:i/>
                <w:spacing w:val="-4"/>
              </w:rPr>
              <w:t>2018:000</w:t>
            </w:r>
            <w:r>
              <w:rPr>
                <w:spacing w:val="-4"/>
              </w:rPr>
              <w:t>) om ekonomiska för</w:t>
              <w:softHyphen/>
              <w:softHyphen/>
              <w:t xml:space="preserve">eningar, </w:t>
            </w:r>
            <w:r>
              <w:rPr>
                <w:i/>
                <w:spacing w:val="-4"/>
              </w:rPr>
              <w:t xml:space="preserve">om sådana </w:t>
            </w:r>
            <w:r>
              <w:rPr>
                <w:spacing w:val="-4"/>
              </w:rPr>
              <w:t>ska före</w:t>
              <w:softHyphen/>
              <w:t>komma.</w:t>
            </w:r>
          </w:p>
        </w:tc>
      </w:tr>
      <w:tr>
        <w:trPr/>
        <w:tc>
          <w:tcPr>
            <w:tcW w:w="2950" w:type="dxa"/>
            <w:tcBorders/>
            <w:shd w:color="auto" w:fill="auto" w:val="clear"/>
          </w:tcPr>
          <w:p>
            <w:pPr>
              <w:pStyle w:val="TextBodyIndent"/>
              <w:widowControl w:val="false"/>
              <w:rPr>
                <w:spacing w:val="-4"/>
              </w:rPr>
            </w:pPr>
            <w:r>
              <w:rPr/>
              <w:t xml:space="preserve">Om försäkringsbolaget ska ha euro som redovisningsvaluta, ska </w:t>
            </w:r>
            <w:r>
              <w:rPr>
                <w:i/>
              </w:rPr>
              <w:t>detta</w:t>
            </w:r>
            <w:r>
              <w:rPr/>
              <w:t xml:space="preserve"> anges i bolagsordningen.</w:t>
            </w:r>
          </w:p>
        </w:tc>
        <w:tc>
          <w:tcPr>
            <w:tcW w:w="2950" w:type="dxa"/>
            <w:tcBorders/>
            <w:shd w:color="auto" w:fill="auto" w:val="clear"/>
            <w:tcMar>
              <w:left w:w="125" w:type="dxa"/>
              <w:right w:w="0" w:type="dxa"/>
            </w:tcMar>
          </w:tcPr>
          <w:p>
            <w:pPr>
              <w:pStyle w:val="TextBodyIndent"/>
              <w:widowControl w:val="false"/>
              <w:rPr>
                <w:spacing w:val="-4"/>
              </w:rPr>
            </w:pPr>
            <w:r>
              <w:rPr/>
              <w:t xml:space="preserve">Om försäkringsbolaget ska ha euro som redovisningsvaluta, ska </w:t>
            </w:r>
            <w:r>
              <w:rPr>
                <w:i/>
              </w:rPr>
              <w:t>det</w:t>
            </w:r>
            <w:r>
              <w:rPr/>
              <w:t xml:space="preserve"> anges i bolagsordningen.</w:t>
            </w:r>
          </w:p>
        </w:tc>
      </w:tr>
    </w:tbl>
    <w:p>
      <w:pPr>
        <w:pStyle w:val="TextBodyIndent"/>
        <w:rPr/>
      </w:pPr>
      <w:r>
        <w:rPr/>
      </w:r>
    </w:p>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vid den konstituerande stämman inte visas att försäkringar har tecknats till minst det antal och det sammanlagda belopp som an</w:t>
              <w:softHyphen/>
              <w:t xml:space="preserve">ges i bolagsordningen </w:t>
            </w:r>
            <w:r>
              <w:rPr>
                <w:i/>
              </w:rPr>
              <w:t>samt</w:t>
            </w:r>
            <w:r>
              <w:rPr/>
              <w:t xml:space="preserve"> att ga</w:t>
              <w:softHyphen/>
              <w:t>ranti</w:t>
              <w:softHyphen/>
              <w:softHyphen/>
              <w:t>kapitalet har betalats in till den andel som föreskrivs i bolags</w:t>
              <w:softHyphen/>
              <w:t>ord</w:t>
              <w:softHyphen/>
              <w:t>ningen, har frågan om bolagets bildande fallit.</w:t>
            </w:r>
          </w:p>
        </w:tc>
        <w:tc>
          <w:tcPr>
            <w:tcW w:w="2950" w:type="dxa"/>
            <w:tcBorders/>
            <w:shd w:color="auto" w:fill="auto" w:val="clear"/>
            <w:tcMar>
              <w:left w:w="125" w:type="dxa"/>
              <w:right w:w="0" w:type="dxa"/>
            </w:tcMar>
          </w:tcPr>
          <w:p>
            <w:pPr>
              <w:pStyle w:val="TextBodyIndent"/>
              <w:widowControl w:val="false"/>
              <w:rPr/>
            </w:pPr>
            <w:r>
              <w:rPr/>
              <w:t>Om det vid den konstituerande stäm</w:t>
              <w:softHyphen/>
              <w:t>man inte visas att försäkringar har tecknats till minst det antal och det sammanlagda belopp som an</w:t>
              <w:softHyphen/>
              <w:t xml:space="preserve">ges i bolagsordningen </w:t>
            </w:r>
            <w:r>
              <w:rPr>
                <w:i/>
              </w:rPr>
              <w:t>och</w:t>
            </w:r>
            <w:r>
              <w:rPr/>
              <w:t xml:space="preserve"> att ga</w:t>
              <w:softHyphen/>
              <w:t>ranti</w:t>
              <w:softHyphen/>
              <w:t>kapitalet har betalats in till den andel som föreskrivs i bolags</w:t>
              <w:softHyphen/>
              <w:t>ordningen, har frågan om bolagets bildande fallit.</w:t>
            </w:r>
          </w:p>
        </w:tc>
      </w:tr>
    </w:tbl>
    <w:p>
      <w:pPr>
        <w:pStyle w:val="TextBodyIndent"/>
        <w:rPr/>
      </w:pPr>
      <w:r>
        <w:rPr/>
        <w:t>Om flertalet av de närvarande röstberättigade röstar för beslutet att bilda bolaget, är bolaget bildat. I annat fall har frågan om bolagets bil</w:t>
        <w:softHyphen/>
        <w:t>dan</w:t>
        <w:softHyphen/>
        <w:t>de fallit.</w:t>
      </w:r>
    </w:p>
    <w:p>
      <w:pPr>
        <w:pStyle w:val="TextBodyIndent"/>
        <w:rPr/>
      </w:pPr>
      <w:r>
        <w:rPr/>
        <w:t>När ett ömsesidigt försäkringsbolag är bildat, ska en styrelse och revi</w:t>
        <w:softHyphen/>
        <w:t>sorer välj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en konstituerande stämman gäller i övrigt bestäm</w:t>
              <w:softHyphen/>
              <w:t>melserna om stämma i denna lag, lagen (</w:t>
            </w:r>
            <w:r>
              <w:rPr>
                <w:i/>
              </w:rPr>
              <w:t>1987:667</w:t>
            </w:r>
            <w:r>
              <w:rPr/>
              <w:t>) om ekonomiska för</w:t>
              <w:softHyphen/>
              <w:t>eningar och bolagsordningen.</w:t>
            </w:r>
          </w:p>
        </w:tc>
        <w:tc>
          <w:tcPr>
            <w:tcW w:w="2950" w:type="dxa"/>
            <w:tcBorders/>
            <w:shd w:color="auto" w:fill="auto" w:val="clear"/>
            <w:tcMar>
              <w:left w:w="125" w:type="dxa"/>
              <w:right w:w="0" w:type="dxa"/>
            </w:tcMar>
          </w:tcPr>
          <w:p>
            <w:pPr>
              <w:pStyle w:val="TextBodyIndent"/>
              <w:widowControl w:val="false"/>
              <w:rPr/>
            </w:pPr>
            <w:r>
              <w:rPr/>
              <w:t>I fråga om den konstituerande stämman gäller i övrigt bestäm</w:t>
              <w:softHyphen/>
              <w:t>melserna om stämma i denna lag, lagen (</w:t>
            </w:r>
            <w:r>
              <w:rPr>
                <w:i/>
              </w:rPr>
              <w:t>2018:000</w:t>
            </w:r>
            <w:r>
              <w:rPr/>
              <w:t>) om ekonomiska för</w:t>
              <w:softHyphen/>
              <w:t>eningar och bolags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Ändring av bolags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4"/>
              </w:rPr>
            </w:pPr>
            <w:r>
              <w:rPr>
                <w:i/>
                <w:spacing w:val="-4"/>
              </w:rPr>
              <w:t>22 a §</w:t>
            </w:r>
          </w:p>
          <w:p>
            <w:pPr>
              <w:pStyle w:val="TextBodyIndent"/>
              <w:widowControl w:val="false"/>
              <w:rPr/>
            </w:pPr>
            <w:r>
              <w:rPr>
                <w:i/>
                <w:spacing w:val="-4"/>
              </w:rPr>
              <w:t>Bestämmelserna i 3 kap. 4, 5 och 7–9 §§ lagen (2018:000) om eko</w:t>
              <w:softHyphen/>
              <w:t>nomiska föreningar om ändring av stad</w:t>
              <w:softHyphen/>
              <w:t>garna gäller för ändring av bolagsordningen för ett ömsesidigt försäkringsbolag.</w:t>
            </w:r>
          </w:p>
        </w:tc>
      </w:tr>
    </w:tbl>
    <w:p>
      <w:pPr>
        <w:pStyle w:val="TextBodyIndent"/>
        <w:rPr/>
      </w:pPr>
      <w:r>
        <w:rPr/>
      </w:r>
    </w:p>
    <w:p>
      <w:pPr>
        <w:pStyle w:val="TextBody"/>
        <w:jc w:val="center"/>
        <w:rPr/>
      </w:pPr>
      <w:r>
        <w:rPr/>
        <w:t>23 §</w:t>
      </w:r>
      <w:r>
        <w:rPr>
          <w:rStyle w:val="FootnoteAnchor"/>
        </w:rPr>
        <w:footnoteReference w:customMarkFollows="1" w:id="108"/>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Ömsesidiga försäkringsbolag ska i bolagsordningen kunna ange att kapital får </w:t>
            </w:r>
            <w:r>
              <w:rPr>
                <w:i/>
                <w:spacing w:val="-2"/>
              </w:rPr>
              <w:t xml:space="preserve">tillskjutas </w:t>
            </w:r>
            <w:r>
              <w:rPr>
                <w:spacing w:val="-2"/>
              </w:rPr>
              <w:t>i enlighet med det som gäller om förlags</w:t>
              <w:softHyphen/>
              <w:t>in</w:t>
              <w:softHyphen/>
              <w:t xml:space="preserve">satser enligt </w:t>
            </w:r>
            <w:r>
              <w:rPr>
                <w:i/>
                <w:spacing w:val="-2"/>
              </w:rPr>
              <w:t>5 kap</w:t>
            </w:r>
            <w:r>
              <w:rPr>
                <w:spacing w:val="-2"/>
              </w:rPr>
              <w:t>. lagen (</w:t>
            </w:r>
            <w:r>
              <w:rPr>
                <w:i/>
                <w:spacing w:val="-2"/>
              </w:rPr>
              <w:t>1987:667</w:t>
            </w:r>
            <w:r>
              <w:rPr>
                <w:spacing w:val="-2"/>
              </w:rPr>
              <w:t>) om ekonomiska för</w:t>
              <w:softHyphen/>
              <w:t>ening</w:t>
              <w:softHyphen/>
              <w:t>ar.</w:t>
            </w:r>
          </w:p>
        </w:tc>
        <w:tc>
          <w:tcPr>
            <w:tcW w:w="2950" w:type="dxa"/>
            <w:tcBorders/>
            <w:shd w:color="auto" w:fill="auto" w:val="clear"/>
            <w:tcMar>
              <w:left w:w="125" w:type="dxa"/>
              <w:right w:w="0" w:type="dxa"/>
            </w:tcMar>
          </w:tcPr>
          <w:p>
            <w:pPr>
              <w:pStyle w:val="TextBodyIndent"/>
              <w:widowControl w:val="false"/>
              <w:rPr/>
            </w:pPr>
            <w:r>
              <w:rPr>
                <w:spacing w:val="-2"/>
              </w:rPr>
              <w:t xml:space="preserve">Ömsesidiga försäkringsbolag ska i bolagsordningen kunna ange att kapital får </w:t>
            </w:r>
            <w:r>
              <w:rPr>
                <w:i/>
                <w:spacing w:val="-2"/>
              </w:rPr>
              <w:t>skjutas till</w:t>
            </w:r>
            <w:r>
              <w:rPr>
                <w:spacing w:val="-2"/>
              </w:rPr>
              <w:t xml:space="preserve"> i enlighet med det som gäller om förlags</w:t>
              <w:softHyphen/>
              <w:t>insat</w:t>
              <w:softHyphen/>
              <w:t xml:space="preserve">ser enligt </w:t>
            </w:r>
            <w:r>
              <w:rPr>
                <w:i/>
                <w:spacing w:val="-2"/>
              </w:rPr>
              <w:t>11 kap</w:t>
            </w:r>
            <w:r>
              <w:rPr>
                <w:spacing w:val="-2"/>
              </w:rPr>
              <w:t>. lagen (</w:t>
            </w:r>
            <w:r>
              <w:rPr>
                <w:i/>
                <w:spacing w:val="-2"/>
              </w:rPr>
              <w:t>2018:000</w:t>
            </w:r>
            <w:r>
              <w:rPr>
                <w:spacing w:val="-2"/>
              </w:rPr>
              <w:t>) om ekonomiska för</w:t>
              <w:softHyphen/>
              <w:t>eningar.</w:t>
            </w:r>
          </w:p>
        </w:tc>
      </w:tr>
    </w:tbl>
    <w:p>
      <w:pPr>
        <w:pStyle w:val="TextBodyIndent"/>
        <w:rPr/>
      </w:pPr>
      <w:r>
        <w:rPr/>
      </w:r>
    </w:p>
    <w:p>
      <w:pPr>
        <w:pStyle w:val="TextBody"/>
        <w:jc w:val="center"/>
        <w:rPr/>
      </w:pPr>
      <w:r>
        <w:rPr/>
        <w:t>24 §</w:t>
      </w:r>
      <w:r>
        <w:rPr>
          <w:rStyle w:val="FootnoteAnchor"/>
        </w:rPr>
        <w:footnoteReference w:customMarkFollows="1" w:id="109"/>
        <w:t>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w:t>
            </w:r>
            <w:r>
              <w:rPr/>
              <w:t>. lagen (</w:t>
            </w:r>
            <w:r>
              <w:rPr>
                <w:i/>
              </w:rPr>
              <w:t>1987:667</w:t>
            </w:r>
            <w:r>
              <w:rPr/>
              <w:t>) om ekonomiska för</w:t>
              <w:softHyphen/>
              <w:t>eningar om föreningens ledning ska gälla även för ömsesidiga för</w:t>
              <w:softHyphen/>
              <w:t>säkrings</w:t>
              <w:softHyphen/>
              <w:t>bolag med de undantag och tillägg som följer av 25–30 §§.</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7 kap</w:t>
            </w:r>
            <w:r>
              <w:rPr/>
              <w:t>. lagen (</w:t>
            </w:r>
            <w:r>
              <w:rPr>
                <w:i/>
              </w:rPr>
              <w:t>2018:000</w:t>
            </w:r>
            <w:r>
              <w:rPr/>
              <w:t>) om ekonomiska för</w:t>
              <w:softHyphen/>
              <w:t>eningar om föreningens ledning ska gälla även för ömsesidiga för</w:t>
              <w:softHyphen/>
              <w:t>säkrings</w:t>
              <w:softHyphen/>
              <w:softHyphen/>
              <w:t>bolag med de undantag och tillägg som följer av 25–30 §§.</w:t>
            </w:r>
          </w:p>
        </w:tc>
      </w:tr>
    </w:tbl>
    <w:p>
      <w:pPr>
        <w:pStyle w:val="TextBodyIndent"/>
        <w:rPr/>
      </w:pPr>
      <w:r>
        <w:rPr/>
      </w:r>
    </w:p>
    <w:p>
      <w:pPr>
        <w:pStyle w:val="TextBody"/>
        <w:jc w:val="center"/>
        <w:rPr/>
      </w:pPr>
      <w:r>
        <w:rPr/>
        <w:t>2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w:t>
            </w:r>
            <w:r>
              <w:rPr>
                <w:i/>
              </w:rPr>
              <w:t>6 kap. 4 §</w:t>
            </w:r>
            <w:r>
              <w:rPr/>
              <w:t xml:space="preserve"> </w:t>
            </w:r>
            <w:r>
              <w:rPr>
                <w:i/>
              </w:rPr>
              <w:t>andra</w:t>
            </w:r>
            <w:r>
              <w:rPr/>
              <w:t xml:space="preserve"> stycket lagen (</w:t>
            </w:r>
            <w:r>
              <w:rPr>
                <w:i/>
              </w:rPr>
              <w:t>1987:667</w:t>
            </w:r>
            <w:r>
              <w:rPr/>
              <w:t>) om eko</w:t>
              <w:softHyphen/>
              <w:t>nomiska föreningar om att sty</w:t>
              <w:softHyphen/>
              <w:t>relse</w:t>
              <w:softHyphen/>
              <w:t>ledamöter ska vara med</w:t>
              <w:softHyphen/>
              <w:t>lem</w:t>
              <w:softHyphen/>
              <w:t>mar i föreningen ska inte gälla för ömsesidiga försäkringsbolag.</w:t>
            </w:r>
          </w:p>
          <w:p>
            <w:pPr>
              <w:pStyle w:val="TextBodyIndent"/>
              <w:widowControl w:val="false"/>
              <w:rPr/>
            </w:pPr>
            <w:r>
              <w:rPr/>
              <w:t>I ett ömsesidigt försäkringsbolag ska mer än hälften av styrelse</w:t>
              <w:softHyphen/>
              <w:t>leda</w:t>
              <w:softHyphen/>
              <w:t>möterna vara personer som varken är anställda i bolaget eller anställ</w:t>
              <w:softHyphen/>
              <w:t>da eller styrelse</w:t>
              <w:softHyphen/>
              <w:t>ledamöter i företag som ingår i samma koncern som bolaget eller i en företagsgrupp av motsvarande slag.</w:t>
            </w:r>
          </w:p>
        </w:tc>
        <w:tc>
          <w:tcPr>
            <w:tcW w:w="2950" w:type="dxa"/>
            <w:tcBorders/>
            <w:shd w:color="auto" w:fill="auto" w:val="clear"/>
            <w:tcMar>
              <w:left w:w="125" w:type="dxa"/>
              <w:right w:w="0" w:type="dxa"/>
            </w:tcMar>
          </w:tcPr>
          <w:p>
            <w:pPr>
              <w:pStyle w:val="TextBodyIndent"/>
              <w:widowControl w:val="false"/>
              <w:rPr/>
            </w:pPr>
            <w:r>
              <w:rPr/>
              <w:t xml:space="preserve">Bestämmelsen i </w:t>
            </w:r>
            <w:r>
              <w:rPr>
                <w:i/>
              </w:rPr>
              <w:t>7 kap. 7 §</w:t>
            </w:r>
            <w:r>
              <w:rPr/>
              <w:t xml:space="preserve"> </w:t>
            </w:r>
            <w:r>
              <w:rPr>
                <w:i/>
              </w:rPr>
              <w:t>första</w:t>
            </w:r>
            <w:r>
              <w:rPr/>
              <w:t xml:space="preserve"> stycket lagen (</w:t>
            </w:r>
            <w:r>
              <w:rPr>
                <w:i/>
              </w:rPr>
              <w:t>2018:000</w:t>
            </w:r>
            <w:r>
              <w:rPr/>
              <w:t>) om eko</w:t>
              <w:softHyphen/>
              <w:t>nomiska föreningar om att styr</w:t>
              <w:softHyphen/>
              <w:t>elseledamöter ska vara med</w:t>
              <w:softHyphen/>
              <w:t>lem</w:t>
              <w:softHyphen/>
              <w:softHyphen/>
              <w:softHyphen/>
              <w:t>mar i föreningen ska inte gälla för ömsesidiga försäkringsbolag.</w:t>
            </w:r>
          </w:p>
          <w:p>
            <w:pPr>
              <w:pStyle w:val="TextBodyIndent"/>
              <w:widowControl w:val="false"/>
              <w:rPr/>
            </w:pPr>
            <w:r>
              <w:rPr/>
              <w:t>I ett ömsesidigt försäkringsbolag ska mer än hälften av styrelse</w:t>
              <w:softHyphen/>
              <w:softHyphen/>
              <w:t>leda</w:t>
              <w:softHyphen/>
              <w:t>möterna vara personer som varken är anställda i bolaget eller anställ</w:t>
              <w:softHyphen/>
              <w:t>da eller styrelse</w:t>
              <w:softHyphen/>
              <w:t>leda</w:t>
              <w:softHyphen/>
              <w:t>möter i företag som ingår i samma koncern som bolaget eller i en före</w:t>
              <w:softHyphen/>
              <w:t>tags</w:t>
              <w:softHyphen/>
              <w:t>grupp av motsvarande slag.</w:t>
            </w:r>
          </w:p>
        </w:tc>
      </w:tr>
    </w:tbl>
    <w:p>
      <w:pPr>
        <w:pStyle w:val="TextBodyIndent"/>
        <w:rPr/>
      </w:pPr>
      <w:r>
        <w:rPr/>
      </w:r>
    </w:p>
    <w:p>
      <w:pPr>
        <w:pStyle w:val="TextBodyIndent"/>
        <w:rPr/>
      </w:pPr>
      <w:r>
        <w:rPr/>
      </w:r>
    </w:p>
    <w:p>
      <w:pPr>
        <w:pStyle w:val="TextBody"/>
        <w:jc w:val="center"/>
        <w:rPr/>
      </w:pPr>
      <w:r>
        <w:rPr/>
        <w:t>25 a §</w:t>
      </w:r>
      <w:r>
        <w:rPr>
          <w:rStyle w:val="FootnoteAnchor"/>
        </w:rPr>
        <w:footnoteReference w:customMarkFollows="1" w:id="110"/>
        <w:t>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evisionsutskott ska ett ömsesidigt försäkringsbolag som inte har beviljats undantag enligt 1 kap. 19 eller 20 § anses som en sådan ekonomisk förening som avses i </w:t>
            </w:r>
            <w:r>
              <w:rPr>
                <w:i/>
              </w:rPr>
              <w:t>6 kap. 7 §</w:t>
            </w:r>
            <w:r>
              <w:rPr/>
              <w:t xml:space="preserve"> lagen (</w:t>
            </w:r>
            <w:r>
              <w:rPr>
                <w:i/>
              </w:rPr>
              <w:t>1987:667</w:t>
            </w:r>
            <w:r>
              <w:rPr/>
              <w:t>) om ekonomiska för</w:t>
              <w:softHyphen/>
              <w:t>ening</w:t>
              <w:softHyphen/>
              <w:t>ar.</w:t>
            </w:r>
          </w:p>
        </w:tc>
        <w:tc>
          <w:tcPr>
            <w:tcW w:w="2950" w:type="dxa"/>
            <w:tcBorders/>
            <w:shd w:color="auto" w:fill="auto" w:val="clear"/>
            <w:tcMar>
              <w:left w:w="125" w:type="dxa"/>
              <w:right w:w="0" w:type="dxa"/>
            </w:tcMar>
          </w:tcPr>
          <w:p>
            <w:pPr>
              <w:pStyle w:val="TextBodyIndent"/>
              <w:widowControl w:val="false"/>
              <w:rPr/>
            </w:pPr>
            <w:r>
              <w:rPr/>
              <w:t xml:space="preserve">I fråga om revisionsutskott ska ett ömsesidigt försäkringsbolag som inte har beviljats undantag enligt 1 kap. 19 eller 20 § anses som en sådan ekonomisk förening som avses i </w:t>
            </w:r>
            <w:r>
              <w:rPr>
                <w:i/>
              </w:rPr>
              <w:t>7 kap. 47 §</w:t>
            </w:r>
            <w:r>
              <w:rPr/>
              <w:t xml:space="preserve"> lagen (</w:t>
            </w:r>
            <w:r>
              <w:rPr>
                <w:i/>
              </w:rPr>
              <w:t>2018:000</w:t>
            </w:r>
            <w:r>
              <w:rPr/>
              <w:t>) om ekonomiska för</w:t>
              <w:softHyphen/>
              <w:t>ening</w:t>
              <w:softHyphen/>
              <w:t>ar.</w:t>
            </w:r>
          </w:p>
        </w:tc>
      </w:tr>
    </w:tbl>
    <w:p>
      <w:pPr>
        <w:pStyle w:val="TextBodyIndent"/>
        <w:rPr/>
      </w:pPr>
      <w:r>
        <w:rPr/>
      </w:r>
    </w:p>
    <w:p>
      <w:pPr>
        <w:pStyle w:val="TextBody"/>
        <w:jc w:val="center"/>
        <w:rPr/>
      </w:pPr>
      <w:r>
        <w:rPr/>
        <w:t>28 §</w:t>
      </w:r>
      <w:r>
        <w:rPr>
          <w:rStyle w:val="FootnoteAnchor"/>
        </w:rPr>
        <w:footnoteReference w:customMarkFollows="1" w:id="111"/>
        <w:t>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w:t>
            </w:r>
            <w:r>
              <w:rPr>
                <w:i/>
              </w:rPr>
              <w:t>6 kap. 10 §</w:t>
            </w:r>
            <w:r>
              <w:rPr/>
              <w:t xml:space="preserve"> andra stycket lagen (</w:t>
            </w:r>
            <w:r>
              <w:rPr>
                <w:i/>
              </w:rPr>
              <w:t>1987:667</w:t>
            </w:r>
            <w:r>
              <w:rPr/>
              <w:t>) om eko</w:t>
              <w:softHyphen/>
              <w:t>nomiska föreningar gäller följande för ömsesidiga för</w:t>
              <w:softHyphen/>
              <w:t>säkrings</w:t>
              <w:softHyphen/>
              <w:t xml:space="preserve">bolag. Bestämmelserna i </w:t>
            </w:r>
            <w:r>
              <w:rPr>
                <w:i/>
              </w:rPr>
              <w:t>6 kap. 10 §</w:t>
            </w:r>
            <w:r>
              <w:rPr/>
              <w:t xml:space="preserve"> första stycket 3 i den lagen gäller inte om</w:t>
            </w:r>
          </w:p>
        </w:tc>
        <w:tc>
          <w:tcPr>
            <w:tcW w:w="2950" w:type="dxa"/>
            <w:tcBorders/>
            <w:shd w:color="auto" w:fill="auto" w:val="clear"/>
            <w:tcMar>
              <w:left w:w="125" w:type="dxa"/>
              <w:right w:w="0" w:type="dxa"/>
            </w:tcMar>
          </w:tcPr>
          <w:p>
            <w:pPr>
              <w:pStyle w:val="TextBodyIndent"/>
              <w:widowControl w:val="false"/>
              <w:rPr/>
            </w:pPr>
            <w:r>
              <w:rPr/>
              <w:t xml:space="preserve">I stället för </w:t>
            </w:r>
            <w:r>
              <w:rPr>
                <w:i/>
              </w:rPr>
              <w:t>7 kap. 23 </w:t>
            </w:r>
            <w:r>
              <w:rPr/>
              <w:t>§ andra styc</w:t>
              <w:softHyphen/>
              <w:t xml:space="preserve">ket </w:t>
            </w:r>
            <w:r>
              <w:rPr>
                <w:i/>
              </w:rPr>
              <w:t>och 34 § andra stycket</w:t>
            </w:r>
            <w:r>
              <w:rPr/>
              <w:t xml:space="preserve"> lagen (</w:t>
            </w:r>
            <w:r>
              <w:rPr>
                <w:i/>
              </w:rPr>
              <w:t>2018:000</w:t>
            </w:r>
            <w:r>
              <w:rPr/>
              <w:t>) om ekonomiska för</w:t>
              <w:softHyphen/>
              <w:t>eningar gäller följande för öm</w:t>
              <w:softHyphen/>
              <w:t>se</w:t>
              <w:softHyphen/>
              <w:t>sidiga försäkrings</w:t>
              <w:softHyphen/>
              <w:t>bolag. Be</w:t>
              <w:softHyphen/>
              <w:t>stäm</w:t>
              <w:softHyphen/>
              <w:t xml:space="preserve">melserna i </w:t>
            </w:r>
            <w:r>
              <w:rPr>
                <w:i/>
              </w:rPr>
              <w:t>7 kap. 23 §</w:t>
            </w:r>
            <w:r>
              <w:rPr/>
              <w:t xml:space="preserve"> första stycket 3 </w:t>
            </w:r>
            <w:r>
              <w:rPr>
                <w:i/>
              </w:rPr>
              <w:t>och 34 § första stycket 3</w:t>
            </w:r>
            <w:r>
              <w:rPr/>
              <w:t xml:space="preserve"> i den lagen gäller inte om</w:t>
            </w:r>
          </w:p>
        </w:tc>
      </w:tr>
    </w:tbl>
    <w:p>
      <w:pPr>
        <w:pStyle w:val="TextBodyIndent"/>
        <w:rPr/>
      </w:pPr>
      <w:r>
        <w:rPr/>
        <w:t>1. det ömsesidiga försäkringsbolaget äger samtliga aktier i bolagets motpart, och</w:t>
      </w:r>
    </w:p>
    <w:p>
      <w:pPr>
        <w:pStyle w:val="TextBodyIndent"/>
        <w:rPr/>
      </w:pPr>
      <w:r>
        <w:rPr/>
        <w:t>2. motparten är ett annat bolag än ett försäkringsaktiebolag som inte får dela ut vinst.</w:t>
      </w:r>
    </w:p>
    <w:p>
      <w:pPr>
        <w:pStyle w:val="TextBodyIndent"/>
        <w:rPr/>
      </w:pPr>
      <w:r>
        <w:rPr/>
      </w:r>
    </w:p>
    <w:p>
      <w:pPr>
        <w:pStyle w:val="TextBody"/>
        <w:jc w:val="center"/>
        <w:rPr/>
      </w:pPr>
      <w:r>
        <w:rPr/>
        <w:t>29 §</w:t>
      </w:r>
      <w:r>
        <w:rPr>
          <w:rStyle w:val="FootnoteAnchor"/>
        </w:rPr>
        <w:footnoteReference w:customMarkFollows="1" w:id="112"/>
        <w:t>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töver 6 kap.</w:t>
            </w:r>
            <w:r>
              <w:rPr>
                <w:i/>
                <w:spacing w:val="-4"/>
              </w:rPr>
              <w:t xml:space="preserve"> 13 §</w:t>
            </w:r>
            <w:r>
              <w:rPr>
                <w:spacing w:val="-4"/>
              </w:rPr>
              <w:t xml:space="preserve"> </w:t>
            </w:r>
            <w:r>
              <w:rPr>
                <w:i/>
                <w:spacing w:val="-4"/>
              </w:rPr>
              <w:t>första stycket</w:t>
            </w:r>
            <w:r>
              <w:rPr>
                <w:spacing w:val="-4"/>
              </w:rPr>
              <w:t xml:space="preserve"> och 7 kap.</w:t>
            </w:r>
            <w:r>
              <w:rPr>
                <w:i/>
                <w:spacing w:val="-4"/>
              </w:rPr>
              <w:t xml:space="preserve"> 37 §</w:t>
            </w:r>
            <w:r>
              <w:rPr>
                <w:spacing w:val="-4"/>
              </w:rPr>
              <w:t xml:space="preserve"> lagen (</w:t>
            </w:r>
            <w:r>
              <w:rPr>
                <w:i/>
                <w:spacing w:val="-4"/>
              </w:rPr>
              <w:t>1987:667</w:t>
            </w:r>
            <w:r>
              <w:rPr>
                <w:spacing w:val="-4"/>
              </w:rPr>
              <w:t>) om ekonomiska föreningar gäller att beslut, rättshandlingar eller andra åtgärder enligt dessa bestäm</w:t>
              <w:softHyphen/>
              <w:t>melser inte heller får fattas eller före</w:t>
              <w:softHyphen/>
              <w:t>tas till nackdel för garanter eller ersätt</w:t>
              <w:softHyphen/>
              <w:t>nings</w:t>
              <w:softHyphen/>
              <w:t>berättigade som på grund av försäkrings</w:t>
              <w:softHyphen/>
              <w:t>avtal har rätt till en andel av de ackumulerade vinster som har uppstått i rörelsen.</w:t>
            </w:r>
          </w:p>
        </w:tc>
        <w:tc>
          <w:tcPr>
            <w:tcW w:w="2950" w:type="dxa"/>
            <w:tcBorders/>
            <w:shd w:color="auto" w:fill="auto" w:val="clear"/>
            <w:tcMar>
              <w:left w:w="125" w:type="dxa"/>
              <w:right w:w="0" w:type="dxa"/>
            </w:tcMar>
          </w:tcPr>
          <w:p>
            <w:pPr>
              <w:pStyle w:val="TextBodyIndent"/>
              <w:widowControl w:val="false"/>
              <w:rPr/>
            </w:pPr>
            <w:r>
              <w:rPr>
                <w:spacing w:val="-4"/>
              </w:rPr>
              <w:t>Utöver 6 kap.</w:t>
            </w:r>
            <w:r>
              <w:rPr>
                <w:i/>
                <w:spacing w:val="-4"/>
              </w:rPr>
              <w:t xml:space="preserve"> 38 § </w:t>
            </w:r>
            <w:r>
              <w:rPr>
                <w:spacing w:val="-4"/>
              </w:rPr>
              <w:t>och 7 kap</w:t>
            </w:r>
            <w:r>
              <w:rPr>
                <w:i/>
                <w:spacing w:val="-4"/>
              </w:rPr>
              <w:t>. 42 § första stycket</w:t>
            </w:r>
            <w:r>
              <w:rPr>
                <w:spacing w:val="-4"/>
              </w:rPr>
              <w:t xml:space="preserve"> lagen (</w:t>
            </w:r>
            <w:r>
              <w:rPr>
                <w:i/>
                <w:spacing w:val="-4"/>
              </w:rPr>
              <w:t>2018:000</w:t>
            </w:r>
            <w:r>
              <w:rPr>
                <w:spacing w:val="-4"/>
              </w:rPr>
              <w:t>) om ekonomiska för</w:t>
              <w:softHyphen/>
              <w:t>eningar gäller att beslut, rätts</w:t>
              <w:softHyphen/>
              <w:t>hand</w:t>
              <w:softHyphen/>
              <w:t>lingar eller andra åtgärder enligt des</w:t>
              <w:softHyphen/>
              <w:t>sa bestämmelser inte heller får fattas eller företas till nack</w:t>
              <w:softHyphen/>
              <w:t>del för garan</w:t>
              <w:softHyphen/>
              <w:t>ter eller ersätt</w:t>
              <w:softHyphen/>
              <w:t>nings</w:t>
              <w:softHyphen/>
              <w:t>berät</w:t>
              <w:softHyphen/>
              <w:t>tigade som på grund av för</w:t>
              <w:softHyphen/>
              <w:t>säkrings</w:t>
              <w:softHyphen/>
              <w:t>avtal har rätt till en andel av de ackumulerade vinster som har uppstått i rörelsen.</w:t>
            </w:r>
          </w:p>
        </w:tc>
      </w:tr>
    </w:tbl>
    <w:p>
      <w:pPr>
        <w:pStyle w:val="TextBodyIndent"/>
        <w:rPr/>
      </w:pPr>
      <w:r>
        <w:rPr/>
      </w:r>
    </w:p>
    <w:p>
      <w:pPr>
        <w:pStyle w:val="TextBody"/>
        <w:jc w:val="center"/>
        <w:rPr/>
      </w:pPr>
      <w:r>
        <w:rPr/>
        <w:t>3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 13 §</w:t>
            </w:r>
            <w:r>
              <w:rPr/>
              <w:t xml:space="preserve"> andra stycket lagen (</w:t>
            </w:r>
            <w:r>
              <w:rPr>
                <w:i/>
              </w:rPr>
              <w:t>1987:667</w:t>
            </w:r>
            <w:r>
              <w:rPr/>
              <w:t>) om ekonomiska föreningar om förbud för en ställföreträdare att följa vis</w:t>
              <w:softHyphen/>
              <w:t>sa föreskrifter av förenings</w:t>
              <w:softHyphen/>
              <w:t xml:space="preserve">organ gäller även föreskrifter som står i strid med </w:t>
            </w:r>
            <w:r>
              <w:rPr>
                <w:i/>
              </w:rPr>
              <w:t>bestämmelser i</w:t>
            </w:r>
            <w:r>
              <w:rPr/>
              <w:t xml:space="preserve"> denna lag eller lagen (1995:1560) om års</w:t>
              <w:softHyphen/>
              <w:t>redovisning i försäkrings</w:t>
              <w:softHyphen/>
              <w:t>före</w:t>
              <w:softHyphen/>
              <w:t>t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7 kap. 42 §</w:t>
            </w:r>
            <w:r>
              <w:rPr/>
              <w:t xml:space="preserve"> andra stycket lagen (</w:t>
            </w:r>
            <w:r>
              <w:rPr>
                <w:i/>
              </w:rPr>
              <w:t>2018:000</w:t>
            </w:r>
            <w:r>
              <w:rPr/>
              <w:t>) om eko</w:t>
              <w:softHyphen/>
              <w:t>nomiska föreningar om förbud för en ställföreträdare att följa vis</w:t>
              <w:softHyphen/>
              <w:t>sa föreskrifter av förenings</w:t>
              <w:softHyphen/>
              <w:t>organ gäl</w:t>
              <w:softHyphen/>
              <w:t>ler även föreskrifter som står i strid med denna lag eller lagen (1995:1560) om års</w:t>
              <w:softHyphen/>
              <w:t>redo</w:t>
              <w:softHyphen/>
              <w:t>visning i försäkrings</w:t>
              <w:softHyphen/>
              <w:t>företag.</w:t>
            </w:r>
          </w:p>
        </w:tc>
      </w:tr>
    </w:tbl>
    <w:p>
      <w:pPr>
        <w:pStyle w:val="TextBodyIndent"/>
        <w:rPr/>
      </w:pPr>
      <w:r>
        <w:rPr/>
      </w:r>
    </w:p>
    <w:p>
      <w:pPr>
        <w:pStyle w:val="TextBody"/>
        <w:jc w:val="center"/>
        <w:rPr/>
      </w:pPr>
      <w:r>
        <w:rPr/>
        <w:t>3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förenings</w:t>
              <w:softHyphen/>
              <w:t xml:space="preserve">stämma i </w:t>
            </w:r>
            <w:r>
              <w:rPr>
                <w:i/>
              </w:rPr>
              <w:t>7 kap</w:t>
            </w:r>
            <w:r>
              <w:rPr/>
              <w:t>. lagen (</w:t>
            </w:r>
            <w:r>
              <w:rPr>
                <w:i/>
              </w:rPr>
              <w:t>1987:667</w:t>
            </w:r>
            <w:r>
              <w:rPr/>
              <w:t>) om ekonomiska föreningar ska gälla för ömsesidiga försäkrings</w:t>
              <w:softHyphen/>
              <w:t>bolag med de undantag och tillägg som följer av 33–41 §§.</w:t>
            </w:r>
          </w:p>
        </w:tc>
        <w:tc>
          <w:tcPr>
            <w:tcW w:w="2950" w:type="dxa"/>
            <w:tcBorders/>
            <w:shd w:color="auto" w:fill="auto" w:val="clear"/>
            <w:tcMar>
              <w:left w:w="125" w:type="dxa"/>
              <w:right w:w="0" w:type="dxa"/>
            </w:tcMar>
          </w:tcPr>
          <w:p>
            <w:pPr>
              <w:pStyle w:val="TextBodyIndent"/>
              <w:widowControl w:val="false"/>
              <w:rPr/>
            </w:pPr>
            <w:r>
              <w:rPr/>
              <w:t>Bestämmelserna om förenings</w:t>
              <w:softHyphen/>
              <w:t>stäm</w:t>
              <w:softHyphen/>
              <w:t xml:space="preserve">ma i </w:t>
            </w:r>
            <w:r>
              <w:rPr>
                <w:i/>
              </w:rPr>
              <w:t>6 kap</w:t>
            </w:r>
            <w:r>
              <w:rPr/>
              <w:t>. lagen (</w:t>
            </w:r>
            <w:r>
              <w:rPr>
                <w:i/>
              </w:rPr>
              <w:t>2018:000</w:t>
            </w:r>
            <w:r>
              <w:rPr/>
              <w:t>) om ekonomiska föreningar ska gäl</w:t>
              <w:softHyphen/>
              <w:t>la för ömsesidiga försäkrings</w:t>
              <w:softHyphen/>
              <w:t xml:space="preserve">bolag med de undantag och tillägg som följer av </w:t>
            </w:r>
            <w:r>
              <w:rPr>
                <w:i/>
              </w:rPr>
              <w:t>29 och</w:t>
            </w:r>
            <w:r>
              <w:rPr/>
              <w:t> 33–41 §§.</w:t>
            </w:r>
          </w:p>
        </w:tc>
      </w:tr>
    </w:tbl>
    <w:p>
      <w:pPr>
        <w:pStyle w:val="TextBodyIndent"/>
        <w:rPr/>
      </w:pPr>
      <w:r>
        <w:rPr/>
      </w:r>
    </w:p>
    <w:p>
      <w:pPr>
        <w:pStyle w:val="TextBody"/>
        <w:jc w:val="center"/>
        <w:rPr/>
      </w:pPr>
      <w:r>
        <w:rPr/>
        <w:t>3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Garanters rätt att besluta i ett ömsesidigt försäkringsbolags ange</w:t>
              <w:softHyphen/>
              <w:t>lägen</w:t>
              <w:softHyphen/>
              <w:t>heter utövas vid bolags</w:t>
              <w:softHyphen/>
              <w:t>stäm</w:t>
              <w:softHyphen/>
              <w:t>man. Bestämmelserna i lagen (</w:t>
            </w:r>
            <w:r>
              <w:rPr>
                <w:i/>
                <w:spacing w:val="-4"/>
              </w:rPr>
              <w:t>1987:667</w:t>
            </w:r>
            <w:r>
              <w:rPr>
                <w:spacing w:val="-4"/>
              </w:rPr>
              <w:t>) om ekonomiska för</w:t>
              <w:softHyphen/>
              <w:t>eningar om rösträtt för medlem</w:t>
              <w:softHyphen/>
              <w:t>mar gäl</w:t>
              <w:softHyphen/>
              <w:t>ler även garanter, om en garant enligt bolagsordningen har rösträtt på bolagsstämman.</w:t>
            </w:r>
          </w:p>
        </w:tc>
        <w:tc>
          <w:tcPr>
            <w:tcW w:w="2950" w:type="dxa"/>
            <w:tcBorders/>
            <w:shd w:color="auto" w:fill="auto" w:val="clear"/>
            <w:tcMar>
              <w:left w:w="125" w:type="dxa"/>
              <w:right w:w="0" w:type="dxa"/>
            </w:tcMar>
          </w:tcPr>
          <w:p>
            <w:pPr>
              <w:pStyle w:val="TextBodyIndent"/>
              <w:widowControl w:val="false"/>
              <w:rPr/>
            </w:pPr>
            <w:r>
              <w:rPr>
                <w:spacing w:val="-4"/>
              </w:rPr>
              <w:t>Garanters rätt att besluta i ett ömse</w:t>
              <w:softHyphen/>
              <w:softHyphen/>
              <w:t>sidigt försäkringsbolags ange</w:t>
              <w:softHyphen/>
              <w:softHyphen/>
              <w:t>lägenheter utövas vid bolags</w:t>
              <w:softHyphen/>
              <w:t>stäm</w:t>
              <w:softHyphen/>
              <w:t>man. Bestämmelserna i lagen (</w:t>
            </w:r>
            <w:r>
              <w:rPr>
                <w:i/>
                <w:spacing w:val="-4"/>
              </w:rPr>
              <w:t>2018:000</w:t>
            </w:r>
            <w:r>
              <w:rPr>
                <w:spacing w:val="-4"/>
              </w:rPr>
              <w:t>) om ekonomiska för</w:t>
              <w:softHyphen/>
              <w:t>eningar om rösträtt för medlem</w:t>
              <w:softHyphen/>
              <w:t>mar gäller även garanter, om en garant enligt bolagsordningen har rösträtt på bolagsstämman.</w:t>
            </w:r>
          </w:p>
        </w:tc>
      </w:tr>
    </w:tbl>
    <w:p>
      <w:pPr>
        <w:pStyle w:val="TextBodyIndent"/>
        <w:rPr/>
      </w:pPr>
      <w:r>
        <w:rPr/>
      </w:r>
    </w:p>
    <w:p>
      <w:pPr>
        <w:pStyle w:val="TextBody"/>
        <w:jc w:val="center"/>
        <w:rPr/>
      </w:pPr>
      <w:r>
        <w:rPr/>
        <w:t>34 §</w:t>
      </w:r>
      <w:r>
        <w:rPr>
          <w:rStyle w:val="FootnoteAnchor"/>
        </w:rPr>
        <w:footnoteReference w:customMarkFollows="1" w:id="113"/>
        <w:t>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ort för stäm</w:t>
              <w:softHyphen/>
              <w:t xml:space="preserve">man i </w:t>
            </w:r>
            <w:r>
              <w:rPr>
                <w:i/>
                <w:spacing w:val="-4"/>
              </w:rPr>
              <w:t>7 kap. 13 §</w:t>
            </w:r>
            <w:r>
              <w:rPr>
                <w:spacing w:val="-4"/>
              </w:rPr>
              <w:t xml:space="preserve"> lagen (</w:t>
            </w:r>
            <w:r>
              <w:rPr>
                <w:i/>
                <w:spacing w:val="-4"/>
              </w:rPr>
              <w:t>1987:667</w:t>
            </w:r>
            <w:r>
              <w:rPr>
                <w:spacing w:val="-4"/>
              </w:rPr>
              <w:t>) om ekonomiska för</w:t>
              <w:softHyphen/>
              <w:t>eningar ska inte gälla för ömse</w:t>
              <w:softHyphen/>
              <w:t>si</w:t>
              <w:softHyphen/>
              <w:t>diga försäkrings</w:t>
              <w:softHyphen/>
              <w:t>bolag.</w:t>
            </w:r>
          </w:p>
        </w:tc>
        <w:tc>
          <w:tcPr>
            <w:tcW w:w="2950" w:type="dxa"/>
            <w:tcBorders/>
            <w:shd w:color="auto" w:fill="auto" w:val="clear"/>
            <w:tcMar>
              <w:left w:w="125" w:type="dxa"/>
              <w:right w:w="0" w:type="dxa"/>
            </w:tcMar>
          </w:tcPr>
          <w:p>
            <w:pPr>
              <w:pStyle w:val="TextBodyIndent"/>
              <w:widowControl w:val="false"/>
              <w:rPr/>
            </w:pPr>
            <w:r>
              <w:rPr>
                <w:spacing w:val="-4"/>
              </w:rPr>
              <w:t>Bestämmelserna om ort för stäm</w:t>
              <w:softHyphen/>
              <w:t xml:space="preserve">man i </w:t>
            </w:r>
            <w:r>
              <w:rPr>
                <w:i/>
                <w:spacing w:val="-4"/>
              </w:rPr>
              <w:t>6 kap. 14 §</w:t>
            </w:r>
            <w:r>
              <w:rPr>
                <w:spacing w:val="-4"/>
              </w:rPr>
              <w:t xml:space="preserve"> lagen (</w:t>
            </w:r>
            <w:r>
              <w:rPr>
                <w:i/>
                <w:spacing w:val="-4"/>
              </w:rPr>
              <w:t>2018:000</w:t>
            </w:r>
            <w:r>
              <w:rPr>
                <w:spacing w:val="-4"/>
              </w:rPr>
              <w:t>) om ekonomiska för</w:t>
              <w:softHyphen/>
              <w:t>eningar ska inte gälla för ömse</w:t>
              <w:softHyphen/>
              <w:t>si</w:t>
              <w:softHyphen/>
              <w:t>diga försäkrings</w:t>
              <w:softHyphen/>
              <w:t>bolag.</w:t>
            </w:r>
          </w:p>
        </w:tc>
      </w:tr>
    </w:tbl>
    <w:p>
      <w:pPr>
        <w:pStyle w:val="TextBodyIndent"/>
        <w:rPr/>
      </w:pPr>
      <w:r>
        <w:rPr/>
      </w:r>
    </w:p>
    <w:p>
      <w:pPr>
        <w:pStyle w:val="TextBody"/>
        <w:jc w:val="center"/>
        <w:rPr/>
      </w:pPr>
      <w:r>
        <w:rPr/>
        <w:t>35 §</w:t>
      </w:r>
      <w:r>
        <w:rPr>
          <w:rStyle w:val="FootnoteAnchor"/>
        </w:rPr>
        <w:footnoteReference w:customMarkFollows="1" w:id="114"/>
        <w:t>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uppskov med beslut till fortsatt stämma i </w:t>
            </w:r>
            <w:r>
              <w:rPr>
                <w:i/>
              </w:rPr>
              <w:t>7 kap. 12 §</w:t>
            </w:r>
            <w:r>
              <w:rPr/>
              <w:t xml:space="preserve"> andra stycket lagen (</w:t>
            </w:r>
            <w:r>
              <w:rPr>
                <w:i/>
              </w:rPr>
              <w:t>1987:667</w:t>
            </w:r>
            <w:r>
              <w:rPr/>
              <w:t>) om ekonomiska för</w:t>
              <w:softHyphen/>
              <w:t>enin</w:t>
              <w:softHyphen/>
              <w:t>gar ska gälla för ömsesidiga försäkringsbolag, om en tiondel av de närvarande röstberättigade be</w:t>
              <w:softHyphen/>
              <w:t>gär det.</w:t>
            </w:r>
          </w:p>
        </w:tc>
        <w:tc>
          <w:tcPr>
            <w:tcW w:w="2950" w:type="dxa"/>
            <w:tcBorders/>
            <w:shd w:color="auto" w:fill="auto" w:val="clear"/>
            <w:tcMar>
              <w:left w:w="125" w:type="dxa"/>
              <w:right w:w="0" w:type="dxa"/>
            </w:tcMar>
          </w:tcPr>
          <w:p>
            <w:pPr>
              <w:pStyle w:val="TextBodyIndent"/>
              <w:widowControl w:val="false"/>
              <w:rPr/>
            </w:pPr>
            <w:r>
              <w:rPr/>
              <w:t xml:space="preserve">Bestämmelserna om uppskov med beslut till </w:t>
            </w:r>
            <w:r>
              <w:rPr>
                <w:i/>
              </w:rPr>
              <w:t>en</w:t>
            </w:r>
            <w:r>
              <w:rPr/>
              <w:t xml:space="preserve"> fortsatt stämma i </w:t>
            </w:r>
            <w:r>
              <w:rPr>
                <w:i/>
              </w:rPr>
              <w:t>6 kap. 13 §</w:t>
            </w:r>
            <w:r>
              <w:rPr/>
              <w:t xml:space="preserve"> andra stycket lagen (</w:t>
            </w:r>
            <w:r>
              <w:rPr>
                <w:i/>
              </w:rPr>
              <w:t>2018:000</w:t>
            </w:r>
            <w:r>
              <w:rPr/>
              <w:t>) om ekonomiska för</w:t>
              <w:softHyphen/>
              <w:t>enin</w:t>
              <w:softHyphen/>
              <w:t>gar ska gälla för ömsesidiga för</w:t>
              <w:softHyphen/>
              <w:t>säkrings</w:t>
              <w:softHyphen/>
              <w:t>bolag, om en tiondel av de närvarande röstberättigade be</w:t>
              <w:softHyphen/>
              <w:t>gär det.</w:t>
            </w:r>
          </w:p>
        </w:tc>
      </w:tr>
    </w:tbl>
    <w:p>
      <w:pPr>
        <w:pStyle w:val="TextBodyIndent"/>
        <w:rPr/>
      </w:pPr>
      <w:r>
        <w:rPr/>
      </w:r>
    </w:p>
    <w:p>
      <w:pPr>
        <w:pStyle w:val="TextBody"/>
        <w:jc w:val="center"/>
        <w:rPr/>
      </w:pPr>
      <w:r>
        <w:rPr/>
        <w:t>36 §</w:t>
      </w:r>
      <w:r>
        <w:rPr>
          <w:rStyle w:val="FootnoteAnchor"/>
        </w:rPr>
        <w:footnoteReference w:customMarkFollows="1" w:id="115"/>
        <w:t>10</w:t>
      </w:r>
      <w:r>
        <w:rPr/>
        <w:t>1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Den förslagsrätt som </w:t>
            </w:r>
            <w:r>
              <w:rPr>
                <w:i/>
                <w:spacing w:val="-4"/>
              </w:rPr>
              <w:t>tillkommer</w:t>
            </w:r>
            <w:r>
              <w:rPr>
                <w:spacing w:val="-4"/>
              </w:rPr>
              <w:t xml:space="preserve"> delägarna enligt </w:t>
            </w:r>
            <w:r>
              <w:rPr>
                <w:i/>
                <w:spacing w:val="-4"/>
              </w:rPr>
              <w:t>7 kap. 14 §</w:t>
            </w:r>
            <w:r>
              <w:rPr>
                <w:spacing w:val="-4"/>
              </w:rPr>
              <w:t xml:space="preserve"> lagen (</w:t>
            </w:r>
            <w:r>
              <w:rPr>
                <w:i/>
                <w:spacing w:val="-4"/>
              </w:rPr>
              <w:t>1987:667</w:t>
            </w:r>
            <w:r>
              <w:rPr>
                <w:spacing w:val="-4"/>
              </w:rPr>
              <w:t>) om ekonomiska för</w:t>
              <w:softHyphen/>
              <w:t>eningar får inskränkas i ett ömse</w:t>
              <w:softHyphen/>
              <w:t>si</w:t>
              <w:softHyphen/>
              <w:t>digt försäkringsbolags bolags</w:t>
              <w:softHyphen/>
              <w:t>ord</w:t>
              <w:softHyphen/>
              <w:t>ning om fullmäktige har utsetts.</w:t>
            </w:r>
          </w:p>
        </w:tc>
        <w:tc>
          <w:tcPr>
            <w:tcW w:w="2950" w:type="dxa"/>
            <w:tcBorders/>
            <w:shd w:color="auto" w:fill="auto" w:val="clear"/>
            <w:tcMar>
              <w:left w:w="125" w:type="dxa"/>
              <w:right w:w="0" w:type="dxa"/>
            </w:tcMar>
          </w:tcPr>
          <w:p>
            <w:pPr>
              <w:pStyle w:val="TextBodyIndent"/>
              <w:widowControl w:val="false"/>
              <w:rPr/>
            </w:pPr>
            <w:r>
              <w:rPr>
                <w:spacing w:val="-4"/>
              </w:rPr>
              <w:t xml:space="preserve">Den förslagsrätt som delägarna </w:t>
            </w:r>
            <w:r>
              <w:rPr>
                <w:i/>
                <w:spacing w:val="-4"/>
              </w:rPr>
              <w:t>har</w:t>
            </w:r>
            <w:r>
              <w:rPr>
                <w:spacing w:val="-4"/>
              </w:rPr>
              <w:t xml:space="preserve"> enligt </w:t>
            </w:r>
            <w:r>
              <w:rPr>
                <w:i/>
                <w:spacing w:val="-4"/>
              </w:rPr>
              <w:t>6 kap. 15 §</w:t>
            </w:r>
            <w:r>
              <w:rPr>
                <w:spacing w:val="-4"/>
              </w:rPr>
              <w:t xml:space="preserve"> lagen (</w:t>
            </w:r>
            <w:r>
              <w:rPr>
                <w:i/>
                <w:spacing w:val="-4"/>
              </w:rPr>
              <w:t>2018:000</w:t>
            </w:r>
            <w:r>
              <w:rPr>
                <w:spacing w:val="-4"/>
              </w:rPr>
              <w:t>) om ekonomiska för</w:t>
              <w:softHyphen/>
              <w:t>eningar får inskränkas i ett ömse</w:t>
              <w:softHyphen/>
              <w:t>si</w:t>
              <w:softHyphen/>
              <w:t>digt försäkringsbolags bolags</w:t>
              <w:softHyphen/>
              <w:t>ord</w:t>
              <w:softHyphen/>
              <w:t>ning</w:t>
            </w:r>
            <w:r>
              <w:rPr>
                <w:i/>
                <w:spacing w:val="-4"/>
              </w:rPr>
              <w:t>,</w:t>
            </w:r>
            <w:r>
              <w:rPr>
                <w:spacing w:val="-4"/>
              </w:rPr>
              <w:t xml:space="preserve"> om fullmäktige har ut</w:t>
              <w:softHyphen/>
              <w:t>setts.</w:t>
            </w:r>
          </w:p>
        </w:tc>
      </w:tr>
    </w:tbl>
    <w:p>
      <w:pPr>
        <w:pStyle w:val="TextBody"/>
        <w:jc w:val="center"/>
        <w:rPr/>
      </w:pPr>
      <w:r>
        <w:rPr/>
        <w:t>37 §</w:t>
      </w:r>
      <w:r>
        <w:rPr>
          <w:rStyle w:val="FootnoteAnchor"/>
        </w:rPr>
        <w:footnoteReference w:customMarkFollows="1" w:id="116"/>
        <w:t>11</w:t>
      </w:r>
      <w:r>
        <w:rPr/>
        <w:t>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kyldighet att kalla till stäm</w:t>
              <w:softHyphen/>
              <w:t xml:space="preserve">ma som Bolagsverket har enligt </w:t>
            </w:r>
            <w:r>
              <w:rPr>
                <w:i/>
              </w:rPr>
              <w:t>7 kap. 15 §</w:t>
            </w:r>
            <w:r>
              <w:rPr/>
              <w:t xml:space="preserve"> andra stycket lagen (</w:t>
            </w:r>
            <w:r>
              <w:rPr>
                <w:i/>
              </w:rPr>
              <w:t>1987:667</w:t>
            </w:r>
            <w:r>
              <w:rPr/>
              <w:t>) om ekonomiska föreningar ska för ömsesidiga för</w:t>
              <w:softHyphen/>
              <w:t>säkringsbolag i stället gälla för Finansinspektionen.</w:t>
            </w:r>
          </w:p>
        </w:tc>
        <w:tc>
          <w:tcPr>
            <w:tcW w:w="2950" w:type="dxa"/>
            <w:tcBorders/>
            <w:shd w:color="auto" w:fill="auto" w:val="clear"/>
            <w:tcMar>
              <w:left w:w="125" w:type="dxa"/>
              <w:right w:w="0" w:type="dxa"/>
            </w:tcMar>
          </w:tcPr>
          <w:p>
            <w:pPr>
              <w:pStyle w:val="TextBodyIndent"/>
              <w:widowControl w:val="false"/>
              <w:rPr/>
            </w:pPr>
            <w:r>
              <w:rPr/>
              <w:t xml:space="preserve">Den skyldighet att kalla till stämma som Bolagsverket har enligt </w:t>
            </w:r>
            <w:r>
              <w:rPr>
                <w:i/>
              </w:rPr>
              <w:t>6 kap. 16 §</w:t>
            </w:r>
            <w:r>
              <w:rPr/>
              <w:t xml:space="preserve"> andra stycket lagen (</w:t>
            </w:r>
            <w:r>
              <w:rPr>
                <w:i/>
              </w:rPr>
              <w:t>2018:000</w:t>
            </w:r>
            <w:r>
              <w:rPr/>
              <w:t>) om ekonomiska för</w:t>
              <w:softHyphen/>
              <w:t>eningar ska för ömsesidiga för</w:t>
              <w:softHyphen/>
              <w:t>säkringsbolag i stället gälla för Finansinspektionen.</w:t>
            </w:r>
          </w:p>
        </w:tc>
      </w:tr>
    </w:tbl>
    <w:p>
      <w:pPr>
        <w:pStyle w:val="TextBodyIndent"/>
        <w:rPr/>
      </w:pPr>
      <w:r>
        <w:rPr/>
      </w:r>
    </w:p>
    <w:p>
      <w:pPr>
        <w:pStyle w:val="TextBody"/>
        <w:jc w:val="center"/>
        <w:rPr/>
      </w:pPr>
      <w:r>
        <w:rPr/>
        <w:t>38 §</w:t>
      </w:r>
      <w:r>
        <w:rPr>
          <w:rStyle w:val="FootnoteAnchor"/>
        </w:rPr>
        <w:footnoteReference w:customMarkFollows="1" w:id="117"/>
        <w:t>12</w:t>
      </w:r>
      <w:r>
        <w:rPr/>
        <w:t>1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full</w:t>
              <w:softHyphen/>
              <w:t xml:space="preserve">mäktige i </w:t>
            </w:r>
            <w:r>
              <w:rPr>
                <w:i/>
              </w:rPr>
              <w:t>7 kap. 1 § andra stycket och 40–42 §§</w:t>
            </w:r>
            <w:r>
              <w:rPr/>
              <w:t> lagen (</w:t>
            </w:r>
            <w:r>
              <w:rPr>
                <w:i/>
              </w:rPr>
              <w:t>1987:667</w:t>
            </w:r>
            <w:r>
              <w:rPr/>
              <w:t>) om eko</w:t>
              <w:softHyphen/>
              <w:t>nomiska föreningar gäller för ömse</w:t>
              <w:softHyphen/>
              <w:softHyphen/>
              <w:t>sidiga försäkringsbolag att minst hälften av fullmäktige ska utses av delägarna eller av orga</w:t>
              <w:softHyphen/>
              <w:t>nisa</w:t>
              <w:softHyphen/>
              <w:t>tioner som kan anses före</w:t>
              <w:softHyphen/>
              <w:t>träda del</w:t>
              <w:softHyphen/>
              <w:t>ägarnas intressen.</w:t>
            </w:r>
          </w:p>
          <w:p>
            <w:pPr>
              <w:pStyle w:val="TextBodyIndent"/>
              <w:widowControl w:val="false"/>
              <w:rPr/>
            </w:pPr>
            <w:r>
              <w:rPr/>
              <w:t>Bestäm</w:t>
              <w:softHyphen/>
              <w:t xml:space="preserve">melserna om </w:t>
            </w:r>
            <w:r>
              <w:rPr>
                <w:i/>
              </w:rPr>
              <w:t>längsta</w:t>
            </w:r>
            <w:r>
              <w:rPr/>
              <w:t xml:space="preserve"> mandat</w:t>
              <w:softHyphen/>
              <w:t xml:space="preserve">tid och vem som </w:t>
            </w:r>
            <w:r>
              <w:rPr>
                <w:i/>
              </w:rPr>
              <w:t>kan</w:t>
            </w:r>
            <w:r>
              <w:rPr/>
              <w:t xml:space="preserve"> utses till fullmäktig i </w:t>
            </w:r>
            <w:r>
              <w:rPr>
                <w:i/>
              </w:rPr>
              <w:t>7 kap. 41 § första styc</w:t>
              <w:softHyphen/>
              <w:t>ket</w:t>
            </w:r>
            <w:r>
              <w:rPr/>
              <w:t xml:space="preserve"> lagen om ekonomiska för</w:t>
              <w:softHyphen/>
              <w:t>eningar ska inte gälla för ömse</w:t>
              <w:softHyphen/>
              <w:t>sidiga försäkringsbolag.</w:t>
            </w:r>
          </w:p>
          <w:p>
            <w:pPr>
              <w:pStyle w:val="TextBodyIndent"/>
              <w:widowControl w:val="false"/>
              <w:rPr/>
            </w:pPr>
            <w:r>
              <w:rPr/>
              <w:t>Om full</w:t>
              <w:softHyphen/>
              <w:t>mäktige har utsetts</w:t>
            </w:r>
            <w:r>
              <w:rPr>
                <w:i/>
              </w:rPr>
              <w:t>,</w:t>
            </w:r>
            <w:r>
              <w:rPr/>
              <w:t xml:space="preserve"> får bestämmelser tas in i bolags</w:t>
              <w:softHyphen/>
              <w:t>ord</w:t>
              <w:softHyphen/>
              <w:t xml:space="preserve">ningen om att </w:t>
            </w:r>
            <w:r>
              <w:rPr>
                <w:i/>
              </w:rPr>
              <w:t>redo</w:t>
              <w:softHyphen/>
              <w:t>visnings</w:t>
              <w:softHyphen/>
              <w:t>hand</w:t>
              <w:softHyphen/>
              <w:t>lingarna</w:t>
            </w:r>
            <w:r>
              <w:rPr/>
              <w:t xml:space="preserve"> och revisions</w:t>
              <w:softHyphen/>
              <w:t>berät</w:t>
              <w:softHyphen/>
              <w:t>telsen ska till</w:t>
              <w:softHyphen/>
              <w:t>handa</w:t>
              <w:softHyphen/>
              <w:t xml:space="preserve">hållas enligt </w:t>
            </w:r>
            <w:r>
              <w:rPr>
                <w:i/>
              </w:rPr>
              <w:t>7 kap. 22 §</w:t>
            </w:r>
            <w:r>
              <w:rPr/>
              <w:t xml:space="preserve"> lagen om ekonomiska för</w:t>
              <w:softHyphen/>
              <w:t xml:space="preserve">eningar genom att fram till </w:t>
            </w:r>
            <w:r>
              <w:rPr>
                <w:i/>
              </w:rPr>
              <w:t>bolags</w:t>
              <w:softHyphen/>
              <w:t>stämma</w:t>
            </w:r>
            <w:r>
              <w:rPr/>
              <w:t xml:space="preserve"> hål</w:t>
              <w:softHyphen/>
              <w:t>las till</w:t>
              <w:softHyphen/>
              <w:t>gängliga för medlemmarna och inne</w:t>
              <w:softHyphen/>
              <w:t>havarna av förlagsandelar på bolagets webb</w:t>
              <w:softHyphen/>
              <w:t>plats.</w:t>
            </w:r>
          </w:p>
        </w:tc>
        <w:tc>
          <w:tcPr>
            <w:tcW w:w="2950" w:type="dxa"/>
            <w:tcBorders/>
            <w:shd w:color="auto" w:fill="auto" w:val="clear"/>
            <w:tcMar>
              <w:left w:w="125" w:type="dxa"/>
              <w:right w:w="0" w:type="dxa"/>
            </w:tcMar>
          </w:tcPr>
          <w:p>
            <w:pPr>
              <w:pStyle w:val="TextBodyIndent"/>
              <w:widowControl w:val="false"/>
              <w:rPr/>
            </w:pPr>
            <w:r>
              <w:rPr/>
              <w:t>Utöver bestämmelserna om full</w:t>
              <w:softHyphen/>
              <w:softHyphen/>
              <w:t xml:space="preserve">mäktige i </w:t>
            </w:r>
            <w:r>
              <w:rPr>
                <w:i/>
              </w:rPr>
              <w:t xml:space="preserve">6 kap. </w:t>
            </w:r>
            <w:r>
              <w:rPr/>
              <w:t>lagen (</w:t>
            </w:r>
            <w:r>
              <w:rPr>
                <w:i/>
              </w:rPr>
              <w:t>2018:000</w:t>
            </w:r>
            <w:r>
              <w:rPr/>
              <w:t>) om ekonomiska för</w:t>
              <w:softHyphen/>
              <w:t>eningar gäller för ömse</w:t>
              <w:softHyphen/>
              <w:t>sidiga för</w:t>
              <w:softHyphen/>
              <w:t>säkrings</w:t>
              <w:softHyphen/>
              <w:t>bolag att minst hälf</w:t>
              <w:softHyphen/>
              <w:t>ten av fullmäktige ska utses av del</w:t>
              <w:softHyphen/>
              <w:t>ägarna eller av organisationer som kan anses före</w:t>
              <w:softHyphen/>
              <w:t>träda del</w:t>
              <w:softHyphen/>
              <w:t>ägarnas intressen.</w:t>
            </w:r>
          </w:p>
          <w:p>
            <w:pPr>
              <w:pStyle w:val="TextBodyIndent"/>
              <w:widowControl w:val="false"/>
              <w:rPr/>
            </w:pPr>
            <w:r>
              <w:rPr/>
            </w:r>
          </w:p>
          <w:p>
            <w:pPr>
              <w:pStyle w:val="TextBodyIndent"/>
              <w:widowControl w:val="false"/>
              <w:rPr/>
            </w:pPr>
            <w:r>
              <w:rPr/>
              <w:t>Bestäm</w:t>
              <w:softHyphen/>
              <w:t xml:space="preserve">melserna om </w:t>
            </w:r>
            <w:r>
              <w:rPr>
                <w:i/>
              </w:rPr>
              <w:t>fullmäkti</w:t>
              <w:softHyphen/>
              <w:t>ges</w:t>
            </w:r>
            <w:r>
              <w:rPr/>
              <w:t xml:space="preserve"> mandattid och vem som får utses till fullmäktig i </w:t>
            </w:r>
            <w:r>
              <w:rPr>
                <w:i/>
              </w:rPr>
              <w:t>6 kap. 43 respektive 44 §</w:t>
            </w:r>
            <w:r>
              <w:rPr/>
              <w:t xml:space="preserve"> lagen om eko</w:t>
              <w:softHyphen/>
              <w:t>nomiska föreningar ska inte gälla för ömsesidiga försäkringsbolag.</w:t>
            </w:r>
          </w:p>
          <w:p>
            <w:pPr>
              <w:pStyle w:val="TextBodyIndent"/>
              <w:widowControl w:val="false"/>
              <w:rPr/>
            </w:pPr>
            <w:r>
              <w:rPr/>
              <w:t>Om fullmäktige har utsetts får bestämmelser tas in i bolags</w:t>
              <w:softHyphen/>
              <w:t>ord</w:t>
              <w:softHyphen/>
              <w:t xml:space="preserve">ningen om att </w:t>
            </w:r>
            <w:r>
              <w:rPr>
                <w:i/>
              </w:rPr>
              <w:t>års</w:t>
              <w:softHyphen/>
              <w:t>redovis</w:t>
              <w:softHyphen/>
              <w:t>ningen</w:t>
            </w:r>
            <w:r>
              <w:rPr/>
              <w:t xml:space="preserve"> och revisions</w:t>
              <w:softHyphen/>
              <w:t xml:space="preserve">berättelsen </w:t>
            </w:r>
            <w:r>
              <w:rPr>
                <w:i/>
              </w:rPr>
              <w:t>och i före</w:t>
              <w:softHyphen/>
              <w:t>kommande fall koncernredovis</w:t>
              <w:softHyphen/>
              <w:t>ningen och koncern</w:t>
              <w:softHyphen/>
              <w:t>revisions</w:t>
              <w:softHyphen/>
              <w:t>berät</w:t>
              <w:softHyphen/>
              <w:t>tel</w:t>
              <w:softHyphen/>
              <w:t>sen</w:t>
            </w:r>
            <w:r>
              <w:rPr/>
              <w:t xml:space="preserve"> ska till</w:t>
              <w:softHyphen/>
              <w:t>handa</w:t>
              <w:softHyphen/>
              <w:softHyphen/>
              <w:t xml:space="preserve">hållas enligt </w:t>
            </w:r>
            <w:r>
              <w:rPr>
                <w:i/>
              </w:rPr>
              <w:t>6 kap. 23 §</w:t>
            </w:r>
            <w:r>
              <w:rPr/>
              <w:t xml:space="preserve"> lagen om ekonomiska för</w:t>
              <w:softHyphen/>
              <w:softHyphen/>
              <w:t>ening</w:t>
              <w:softHyphen/>
              <w:t>ar</w:t>
            </w:r>
            <w:r>
              <w:rPr>
                <w:i/>
              </w:rPr>
              <w:t>,</w:t>
            </w:r>
            <w:r>
              <w:rPr/>
              <w:t xml:space="preserve"> genom att fram till </w:t>
            </w:r>
            <w:r>
              <w:rPr>
                <w:i/>
              </w:rPr>
              <w:t>bolagsstäm</w:t>
              <w:softHyphen/>
              <w:t>man</w:t>
            </w:r>
            <w:r>
              <w:rPr/>
              <w:t xml:space="preserve"> hållas till</w:t>
              <w:softHyphen/>
              <w:t>gängliga för med</w:t>
              <w:softHyphen/>
              <w:t>lem</w:t>
              <w:softHyphen/>
              <w:t>marna och inne</w:t>
              <w:softHyphen/>
              <w:t>havarna av förlags</w:t>
              <w:softHyphen/>
              <w:t>andelar på bolagets webbplats.</w:t>
            </w:r>
          </w:p>
        </w:tc>
      </w:tr>
      <w:tr>
        <w:trPr/>
        <w:tc>
          <w:tcPr>
            <w:tcW w:w="2950" w:type="dxa"/>
            <w:tcBorders/>
            <w:shd w:color="auto" w:fill="auto" w:val="clear"/>
          </w:tcPr>
          <w:p>
            <w:pPr>
              <w:pStyle w:val="TextBodyIndent"/>
              <w:widowControl w:val="false"/>
              <w:rPr/>
            </w:pPr>
            <w:r>
              <w:rPr/>
              <w:t xml:space="preserve">Delägarna har rätt att närvara och yttra sig vid ett </w:t>
            </w:r>
            <w:r>
              <w:rPr>
                <w:i/>
              </w:rPr>
              <w:t>full</w:t>
              <w:softHyphen/>
              <w:t>mäktige</w:t>
              <w:softHyphen/>
              <w:t>sam</w:t>
              <w:softHyphen/>
              <w:t>manträde</w:t>
            </w:r>
            <w:r>
              <w:rPr/>
              <w:t>, om inte något annat anges i bolags</w:t>
              <w:softHyphen/>
              <w:t>ordningen.</w:t>
            </w:r>
          </w:p>
        </w:tc>
        <w:tc>
          <w:tcPr>
            <w:tcW w:w="2950" w:type="dxa"/>
            <w:tcBorders/>
            <w:shd w:color="auto" w:fill="auto" w:val="clear"/>
            <w:tcMar>
              <w:left w:w="125" w:type="dxa"/>
              <w:right w:w="0" w:type="dxa"/>
            </w:tcMar>
          </w:tcPr>
          <w:p>
            <w:pPr>
              <w:pStyle w:val="TextBodyIndent"/>
              <w:widowControl w:val="false"/>
              <w:rPr/>
            </w:pPr>
            <w:r>
              <w:rPr/>
              <w:t xml:space="preserve">Delägarna har rätt att närvara och yttra sig vid ett </w:t>
            </w:r>
            <w:r>
              <w:rPr>
                <w:i/>
              </w:rPr>
              <w:t>full</w:t>
              <w:softHyphen/>
              <w:t>mäktige</w:t>
              <w:softHyphen/>
              <w:t>möte</w:t>
            </w:r>
            <w:r>
              <w:rPr/>
              <w:t>, om inte något annat anges i bolags</w:t>
              <w:softHyphen/>
              <w:t>ordningen.</w:t>
            </w:r>
          </w:p>
        </w:tc>
      </w:tr>
    </w:tbl>
    <w:p>
      <w:pPr>
        <w:pStyle w:val="TextBodyIndent"/>
        <w:rPr/>
      </w:pPr>
      <w:r>
        <w:rPr/>
      </w:r>
    </w:p>
    <w:p>
      <w:pPr>
        <w:pStyle w:val="TextBody"/>
        <w:jc w:val="center"/>
        <w:rPr/>
      </w:pPr>
      <w:r>
        <w:rPr/>
        <w:t>39 §</w:t>
      </w:r>
      <w:r>
        <w:rPr>
          <w:rStyle w:val="FootnoteAnchor"/>
        </w:rPr>
        <w:footnoteReference w:customMarkFollows="1" w:id="118"/>
        <w:t>13</w:t>
      </w:r>
      <w:r>
        <w:rPr/>
        <w:t>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w:t>
            </w:r>
            <w:r>
              <w:rPr>
                <w:i/>
              </w:rPr>
              <w:t>7 kap. 34 §</w:t>
            </w:r>
            <w:r>
              <w:rPr/>
              <w:t xml:space="preserve"> </w:t>
            </w:r>
            <w:r>
              <w:rPr>
                <w:i/>
              </w:rPr>
              <w:t>andra och tredje meningarna</w:t>
            </w:r>
            <w:r>
              <w:rPr/>
              <w:t xml:space="preserve"> lagen (</w:t>
            </w:r>
            <w:r>
              <w:rPr>
                <w:i/>
              </w:rPr>
              <w:t>1987:667</w:t>
            </w:r>
            <w:r>
              <w:rPr/>
              <w:t>) om ekonomiska för</w:t>
              <w:softHyphen/>
              <w:t>eningar gäller att ett beslut att ändra bolagsordningen i ett ömse</w:t>
              <w:softHyphen/>
              <w:t>sidigt försäkringsbolag är giltigt om två tredjedelar av samtliga röstande har förenat sig om det.</w:t>
            </w:r>
          </w:p>
        </w:tc>
        <w:tc>
          <w:tcPr>
            <w:tcW w:w="2950" w:type="dxa"/>
            <w:tcBorders/>
            <w:shd w:color="auto" w:fill="auto" w:val="clear"/>
            <w:tcMar>
              <w:left w:w="125" w:type="dxa"/>
              <w:right w:w="0" w:type="dxa"/>
            </w:tcMar>
          </w:tcPr>
          <w:p>
            <w:pPr>
              <w:pStyle w:val="TextBodyIndent"/>
              <w:widowControl w:val="false"/>
              <w:rPr/>
            </w:pPr>
            <w:r>
              <w:rPr/>
              <w:t xml:space="preserve">I stället för </w:t>
            </w:r>
            <w:r>
              <w:rPr>
                <w:i/>
              </w:rPr>
              <w:t>6 kap. 35 §</w:t>
            </w:r>
            <w:r>
              <w:rPr/>
              <w:t xml:space="preserve"> lagen (</w:t>
            </w:r>
            <w:r>
              <w:rPr>
                <w:i/>
              </w:rPr>
              <w:t>2018:000</w:t>
            </w:r>
            <w:r>
              <w:rPr/>
              <w:t>) om ekonomiska för</w:t>
              <w:softHyphen/>
              <w:t>eningar gäller att ett beslut att ändra bolagsordningen i ett ömse</w:t>
              <w:softHyphen/>
              <w:t>sidigt försäkringsbolag är giltigt om två tredjedelar av samtliga röstande har förenat sig om det.</w:t>
            </w:r>
          </w:p>
        </w:tc>
      </w:tr>
    </w:tbl>
    <w:p>
      <w:pPr>
        <w:pStyle w:val="TextBodyIndent"/>
        <w:rPr/>
      </w:pPr>
      <w:r>
        <w:rPr/>
      </w:r>
    </w:p>
    <w:p>
      <w:pPr>
        <w:pStyle w:val="TextBody"/>
        <w:jc w:val="center"/>
        <w:rPr/>
      </w:pPr>
      <w:r>
        <w:rPr/>
        <w:t>42 §</w:t>
      </w:r>
      <w:r>
        <w:rPr>
          <w:rStyle w:val="FootnoteAnchor"/>
        </w:rPr>
        <w:footnoteReference w:customMarkFollows="1" w:id="119"/>
        <w:t>14</w:t>
      </w:r>
      <w:r>
        <w:rPr/>
        <w:t>1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8 kap.</w:t>
            </w:r>
            <w:r>
              <w:rPr/>
              <w:t xml:space="preserve"> lagen (</w:t>
            </w:r>
            <w:r>
              <w:rPr>
                <w:i/>
              </w:rPr>
              <w:t>1987:667</w:t>
            </w:r>
            <w:r>
              <w:rPr/>
              <w:t>) om ekonomiska för</w:t>
              <w:softHyphen/>
              <w:t xml:space="preserve">eningar om revision </w:t>
            </w:r>
            <w:r>
              <w:rPr>
                <w:i/>
              </w:rPr>
              <w:t>och</w:t>
            </w:r>
            <w:r>
              <w:rPr/>
              <w:t xml:space="preserve"> sär</w:t>
              <w:softHyphen/>
              <w:t>skild gransk</w:t>
              <w:softHyphen/>
              <w:t>ning ska gälla för ömse</w:t>
              <w:softHyphen/>
              <w:t>sidiga försäkringsbolag med de av</w:t>
              <w:softHyphen/>
              <w:t>vikel</w:t>
              <w:softHyphen/>
              <w:t>ser och tillägg som följer av 43–43 d §§.</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8 och</w:t>
            </w:r>
            <w:r>
              <w:rPr/>
              <w:t xml:space="preserve"> </w:t>
            </w:r>
            <w:r>
              <w:rPr>
                <w:i/>
              </w:rPr>
              <w:t>9 kap.</w:t>
            </w:r>
            <w:r>
              <w:rPr/>
              <w:t xml:space="preserve"> lagen (</w:t>
            </w:r>
            <w:r>
              <w:rPr>
                <w:i/>
              </w:rPr>
              <w:t>2018:000</w:t>
            </w:r>
            <w:r>
              <w:rPr/>
              <w:t>) om ekonomiska för</w:t>
              <w:softHyphen/>
              <w:softHyphen/>
              <w:t xml:space="preserve">eningar om revision </w:t>
            </w:r>
            <w:r>
              <w:rPr>
                <w:i/>
              </w:rPr>
              <w:t>respektive</w:t>
            </w:r>
            <w:r>
              <w:rPr/>
              <w:t xml:space="preserve"> särskild granskning ska gälla för ömse</w:t>
              <w:softHyphen/>
              <w:t>sidiga försäkringsbolag med de avvikelser och tillägg som föl</w:t>
              <w:softHyphen/>
              <w:t>jer av 43–43 d §§.</w:t>
            </w:r>
          </w:p>
        </w:tc>
      </w:tr>
    </w:tbl>
    <w:p>
      <w:pPr>
        <w:pStyle w:val="TextBodyIndent"/>
        <w:rPr/>
      </w:pPr>
      <w:r>
        <w:rPr/>
      </w:r>
    </w:p>
    <w:p>
      <w:pPr>
        <w:pStyle w:val="TextBody"/>
        <w:jc w:val="center"/>
        <w:rPr/>
      </w:pPr>
      <w:r>
        <w:rPr/>
        <w:t>43 §</w:t>
      </w:r>
      <w:r>
        <w:rPr>
          <w:rStyle w:val="FootnoteAnchor"/>
        </w:rPr>
        <w:footnoteReference w:customMarkFollows="1" w:id="120"/>
        <w:t>15</w:t>
      </w:r>
      <w:r>
        <w:rPr/>
        <w:t>1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ömsesidigt försäkringsbolag ska minst en revisor utses av bolagsstämman.</w:t>
            </w:r>
          </w:p>
          <w:p>
            <w:pPr>
              <w:pStyle w:val="TextBodyIndent"/>
              <w:widowControl w:val="false"/>
              <w:rPr/>
            </w:pPr>
            <w:r>
              <w:rPr/>
              <w:t>Bara den som är auktoriserad eller godkänd revisor får vara revisor i ett ömsesidigt för</w:t>
              <w:softHyphen/>
              <w:t>säk</w:t>
              <w:softHyphen/>
              <w:t>rings</w:t>
              <w:softHyphen/>
              <w:t>bolag. Minst en av de revi</w:t>
              <w:softHyphen/>
              <w:t>sorer som bolagsstämman har ut</w:t>
              <w:softHyphen/>
              <w:t>sett ska vara auktoriserad revi</w:t>
              <w:softHyphen/>
              <w:t>sor.</w:t>
            </w:r>
          </w:p>
          <w:p>
            <w:pPr>
              <w:pStyle w:val="TextBodyIndent"/>
              <w:widowControl w:val="false"/>
              <w:rPr/>
            </w:pPr>
            <w:r>
              <w:rPr/>
              <w:t>Bestämmelserna i 8 kap.</w:t>
            </w:r>
            <w:r>
              <w:rPr>
                <w:i/>
              </w:rPr>
              <w:t xml:space="preserve"> 18 §</w:t>
            </w:r>
            <w:r>
              <w:rPr/>
              <w:t xml:space="preserve"> lagen (</w:t>
            </w:r>
            <w:r>
              <w:rPr>
                <w:i/>
              </w:rPr>
              <w:t>1987:667</w:t>
            </w:r>
            <w:r>
              <w:rPr/>
              <w:t>) om ekonomiska för</w:t>
              <w:softHyphen/>
              <w:t>eningar om registrering av re</w:t>
              <w:softHyphen/>
              <w:t>visor ska även gälla för revisor som har utsetts enligt denna para</w:t>
              <w:softHyphen/>
              <w:t>graf.</w:t>
            </w:r>
          </w:p>
        </w:tc>
        <w:tc>
          <w:tcPr>
            <w:tcW w:w="2950" w:type="dxa"/>
            <w:tcBorders/>
            <w:shd w:color="auto" w:fill="auto" w:val="clear"/>
            <w:tcMar>
              <w:left w:w="125" w:type="dxa"/>
              <w:right w:w="0" w:type="dxa"/>
            </w:tcMar>
          </w:tcPr>
          <w:p>
            <w:pPr>
              <w:pStyle w:val="TextBodyIndent"/>
              <w:widowControl w:val="false"/>
              <w:rPr/>
            </w:pPr>
            <w:r>
              <w:rPr/>
              <w:t>I ett ömsesidigt försäkringsbolag ska minst en revisor utses av bolags</w:t>
              <w:softHyphen/>
              <w:softHyphen/>
              <w:t>stämman.</w:t>
            </w:r>
          </w:p>
          <w:p>
            <w:pPr>
              <w:pStyle w:val="TextBodyIndent"/>
              <w:widowControl w:val="false"/>
              <w:rPr/>
            </w:pPr>
            <w:r>
              <w:rPr/>
              <w:t>Bara den som är auktoriserad eller godkänd revisor får vara revisor i ett ömsesidigt för</w:t>
              <w:softHyphen/>
              <w:t>säk</w:t>
              <w:softHyphen/>
              <w:t>rings</w:t>
              <w:softHyphen/>
              <w:t>bolag. Minst en av de revi</w:t>
              <w:softHyphen/>
              <w:t>sorer som bolagsstämman har ut</w:t>
              <w:softHyphen/>
              <w:t>sett ska vara auktoriserad revi</w:t>
              <w:softHyphen/>
              <w:t>sor.</w:t>
            </w:r>
          </w:p>
          <w:p>
            <w:pPr>
              <w:pStyle w:val="TextBodyIndent"/>
              <w:widowControl w:val="false"/>
              <w:rPr/>
            </w:pPr>
            <w:r>
              <w:rPr/>
              <w:t>Bestämmelserna i 8 kap.</w:t>
            </w:r>
            <w:r>
              <w:rPr>
                <w:i/>
              </w:rPr>
              <w:t xml:space="preserve"> 51 och 52 §§</w:t>
            </w:r>
            <w:r>
              <w:rPr/>
              <w:t xml:space="preserve"> lagen (</w:t>
            </w:r>
            <w:r>
              <w:rPr>
                <w:i/>
              </w:rPr>
              <w:t>2018:000</w:t>
            </w:r>
            <w:r>
              <w:rPr/>
              <w:t>) om eko</w:t>
              <w:softHyphen/>
              <w:t>nomiska föreningar om re</w:t>
              <w:softHyphen/>
              <w:t xml:space="preserve">gistrering av revisor ska även gälla för </w:t>
            </w:r>
            <w:r>
              <w:rPr>
                <w:i/>
              </w:rPr>
              <w:t>en</w:t>
            </w:r>
            <w:r>
              <w:rPr/>
              <w:t xml:space="preserve"> revisor som har utsetts en</w:t>
              <w:softHyphen/>
              <w:t>ligt denna</w:t>
            </w:r>
            <w:r>
              <w:rPr>
                <w:i/>
              </w:rPr>
              <w:t xml:space="preserve"> </w:t>
            </w:r>
            <w:r>
              <w:rPr/>
              <w:t>paragraf.</w:t>
            </w:r>
          </w:p>
        </w:tc>
      </w:tr>
    </w:tbl>
    <w:p>
      <w:pPr>
        <w:pStyle w:val="TextBodyIndent"/>
        <w:rPr/>
      </w:pPr>
      <w:r>
        <w:rPr/>
      </w:r>
    </w:p>
    <w:p>
      <w:pPr>
        <w:pStyle w:val="TextBody"/>
        <w:jc w:val="center"/>
        <w:rPr/>
      </w:pPr>
      <w:r>
        <w:rPr/>
        <w:t>43 a §</w:t>
      </w:r>
      <w:r>
        <w:rPr>
          <w:rStyle w:val="FootnoteAnchor"/>
        </w:rPr>
        <w:footnoteReference w:customMarkFollows="1" w:id="121"/>
        <w:t>16</w:t>
      </w:r>
      <w:r>
        <w:rPr/>
        <w:t>1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fråga om uppdragstid för re</w:t>
              <w:softHyphen/>
              <w:t>visorn ska ett ömsesidigt för</w:t>
              <w:softHyphen/>
              <w:t>säk</w:t>
              <w:softHyphen/>
              <w:t>ringsbolag som inte har beviljats undantag enligt 1 kap. 19 eller 20 § anses som en sådan eko</w:t>
              <w:softHyphen/>
              <w:t>no</w:t>
              <w:softHyphen/>
              <w:t xml:space="preserve">misk förening som avses i 8 kap. </w:t>
            </w:r>
            <w:r>
              <w:rPr>
                <w:i/>
                <w:spacing w:val="-4"/>
              </w:rPr>
              <w:t>8 a §</w:t>
            </w:r>
            <w:r>
              <w:rPr>
                <w:spacing w:val="-4"/>
              </w:rPr>
              <w:t xml:space="preserve"> lagen (</w:t>
            </w:r>
            <w:r>
              <w:rPr>
                <w:i/>
                <w:spacing w:val="-4"/>
              </w:rPr>
              <w:t>1987:667</w:t>
            </w:r>
            <w:r>
              <w:rPr>
                <w:spacing w:val="-4"/>
              </w:rPr>
              <w:t>) om eko</w:t>
              <w:softHyphen/>
              <w:t>no</w:t>
              <w:softHyphen/>
              <w:t>miska föreningar. Möjlig</w:t>
              <w:softHyphen/>
              <w:t>heten en</w:t>
              <w:softHyphen/>
              <w:t>ligt den paragrafen att för</w:t>
              <w:softHyphen/>
              <w:t>länga revisions</w:t>
              <w:softHyphen/>
              <w:t>uppdraget till högst tjugo eller tjugo</w:t>
              <w:softHyphen/>
              <w:t>fyra år gäller dock inte uppdrag i ett ömsesidigt försäkringsbolag.</w:t>
            </w:r>
          </w:p>
        </w:tc>
        <w:tc>
          <w:tcPr>
            <w:tcW w:w="2950" w:type="dxa"/>
            <w:tcBorders/>
            <w:shd w:color="auto" w:fill="auto" w:val="clear"/>
            <w:tcMar>
              <w:left w:w="125" w:type="dxa"/>
              <w:right w:w="0" w:type="dxa"/>
            </w:tcMar>
          </w:tcPr>
          <w:p>
            <w:pPr>
              <w:pStyle w:val="TextBodyIndent"/>
              <w:widowControl w:val="false"/>
              <w:rPr/>
            </w:pPr>
            <w:r>
              <w:rPr>
                <w:spacing w:val="-4"/>
              </w:rPr>
              <w:t>I fråga om uppdragstid för re</w:t>
              <w:softHyphen/>
              <w:t>visorn ska ett ömsesidigt försäk</w:t>
              <w:softHyphen/>
              <w:t>rings</w:t>
              <w:softHyphen/>
              <w:t>bolag som inte har beviljats undan</w:t>
              <w:softHyphen/>
              <w:t>tag enligt 1 kap. 19 eller 20 § anses som en sådan eko</w:t>
              <w:softHyphen/>
              <w:t>no</w:t>
              <w:softHyphen/>
              <w:t xml:space="preserve">misk förening som avses i 8 kap. </w:t>
            </w:r>
            <w:r>
              <w:rPr>
                <w:i/>
                <w:spacing w:val="-4"/>
              </w:rPr>
              <w:t>54 §</w:t>
            </w:r>
            <w:r>
              <w:rPr>
                <w:spacing w:val="-4"/>
              </w:rPr>
              <w:t xml:space="preserve"> lagen (</w:t>
            </w:r>
            <w:r>
              <w:rPr>
                <w:i/>
                <w:spacing w:val="-4"/>
              </w:rPr>
              <w:t>2018:000</w:t>
            </w:r>
            <w:r>
              <w:rPr>
                <w:spacing w:val="-4"/>
              </w:rPr>
              <w:t>) om eko</w:t>
              <w:softHyphen/>
              <w:t>no</w:t>
              <w:softHyphen/>
              <w:t>miska föreningar. Möjligheten en</w:t>
              <w:softHyphen/>
              <w:t>ligt den paragrafen att för</w:t>
              <w:softHyphen/>
              <w:t>länga revisions</w:t>
              <w:softHyphen/>
              <w:t>uppdraget till högst tjugo eller tjugo</w:t>
              <w:softHyphen/>
              <w:t>fyra år gäller dock inte uppdrag i ett ömsesidigt försäkringsbolag.</w:t>
            </w:r>
          </w:p>
        </w:tc>
      </w:tr>
    </w:tbl>
    <w:p>
      <w:pPr>
        <w:pStyle w:val="TextBody"/>
        <w:jc w:val="center"/>
        <w:rPr/>
      </w:pPr>
      <w:r>
        <w:rPr/>
        <w:t>43 b §</w:t>
      </w:r>
      <w:r>
        <w:rPr>
          <w:rStyle w:val="FootnoteAnchor"/>
        </w:rPr>
        <w:footnoteReference w:customMarkFollows="1" w:id="122"/>
        <w:t>17</w:t>
      </w:r>
      <w:r>
        <w:rPr/>
        <w:t>1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håll ska ett ömsesidigt för</w:t>
              <w:softHyphen/>
              <w:t>säkringsbolag som inte har be</w:t>
              <w:softHyphen/>
              <w:t xml:space="preserve">viljats undantag enligt 1 kap. 19 eller 20 § anses som en sådan ekonomisk förening som avses i 8 kap. </w:t>
            </w:r>
            <w:r>
              <w:rPr>
                <w:i/>
              </w:rPr>
              <w:t>13 b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I fråga om revisionsberättelsens inne</w:t>
              <w:softHyphen/>
              <w:softHyphen/>
              <w:t>håll ska ett ömsesidigt för</w:t>
              <w:softHyphen/>
              <w:t>säkringsbolag som inte har be</w:t>
              <w:softHyphen/>
              <w:t>viljats undantag enligt 1 kap. 19 eller 20 § anses som en sådan eko</w:t>
              <w:softHyphen/>
              <w:t xml:space="preserve">nomisk förening som avses i 8 kap. </w:t>
            </w:r>
            <w:r>
              <w:rPr>
                <w:i/>
              </w:rPr>
              <w:t>56–59 §§</w:t>
            </w:r>
            <w:r>
              <w:rPr/>
              <w:t xml:space="preserve"> lagen (</w:t>
            </w:r>
            <w:r>
              <w:rPr>
                <w:i/>
              </w:rPr>
              <w:t>2018:000</w:t>
            </w:r>
            <w:r>
              <w:rPr/>
              <w:t>) om ekonomiska föreningar.</w:t>
            </w:r>
          </w:p>
        </w:tc>
      </w:tr>
    </w:tbl>
    <w:p>
      <w:pPr>
        <w:pStyle w:val="TextBodyIndent"/>
        <w:rPr/>
      </w:pPr>
      <w:r>
        <w:rPr/>
      </w:r>
    </w:p>
    <w:p>
      <w:pPr>
        <w:pStyle w:val="TextBody"/>
        <w:jc w:val="center"/>
        <w:rPr/>
      </w:pPr>
      <w:r>
        <w:rPr/>
        <w:t>43 c §</w:t>
      </w:r>
      <w:r>
        <w:rPr>
          <w:rStyle w:val="FootnoteAnchor"/>
        </w:rPr>
        <w:footnoteReference w:customMarkFollows="1" w:id="123"/>
        <w:t>18</w:t>
      </w:r>
      <w:r>
        <w:rPr/>
        <w:t>1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ncernrevision ska ett ömsesidigt försäkringsbolag som inte har beviljats undantag enligt 1 kap. 19 eller 20 § anses som en sådan ekonomisk förening som avses i 8 kap. </w:t>
            </w:r>
            <w:r>
              <w:rPr>
                <w:i/>
              </w:rPr>
              <w:t>13 c §</w:t>
            </w:r>
            <w:r>
              <w:rPr/>
              <w:t xml:space="preserve"> lagen (</w:t>
            </w:r>
            <w:r>
              <w:rPr>
                <w:i/>
              </w:rPr>
              <w:t>1987:667</w:t>
            </w:r>
            <w:r>
              <w:rPr/>
              <w:t>) om ekonomiska för</w:t>
              <w:softHyphen/>
              <w:t>en</w:t>
              <w:softHyphen/>
              <w:t>in</w:t>
              <w:softHyphen/>
              <w:t>gar.</w:t>
            </w:r>
          </w:p>
        </w:tc>
        <w:tc>
          <w:tcPr>
            <w:tcW w:w="2950" w:type="dxa"/>
            <w:tcBorders/>
            <w:shd w:color="auto" w:fill="auto" w:val="clear"/>
            <w:tcMar>
              <w:left w:w="125" w:type="dxa"/>
              <w:right w:w="0" w:type="dxa"/>
            </w:tcMar>
          </w:tcPr>
          <w:p>
            <w:pPr>
              <w:pStyle w:val="TextBodyIndent"/>
              <w:widowControl w:val="false"/>
              <w:rPr/>
            </w:pPr>
            <w:r>
              <w:rPr/>
              <w:t xml:space="preserve">I fråga om koncernrevision ska ett ömsesidigt försäkringsbolag som inte har beviljats undantag enligt 1 kap. 19 eller 20 § anses som en sådan ekonomisk förening som avses i 8 kap. </w:t>
            </w:r>
            <w:r>
              <w:rPr>
                <w:i/>
              </w:rPr>
              <w:t>60 §</w:t>
            </w:r>
            <w:r>
              <w:rPr/>
              <w:t xml:space="preserve"> lagen (</w:t>
            </w:r>
            <w:r>
              <w:rPr>
                <w:i/>
              </w:rPr>
              <w:t>2018:000</w:t>
            </w:r>
            <w:r>
              <w:rPr/>
              <w:t>) om ekonomiska före</w:t>
              <w:softHyphen/>
              <w:t>n</w:t>
              <w:softHyphen/>
              <w:t>in</w:t>
              <w:softHyphen/>
              <w:t>gar.</w:t>
            </w:r>
          </w:p>
        </w:tc>
      </w:tr>
    </w:tbl>
    <w:p>
      <w:pPr>
        <w:pStyle w:val="TextBodyIndent"/>
        <w:rPr/>
      </w:pPr>
      <w:r>
        <w:rPr/>
      </w:r>
    </w:p>
    <w:p>
      <w:pPr>
        <w:pStyle w:val="TextBody"/>
        <w:jc w:val="center"/>
        <w:rPr/>
      </w:pPr>
      <w:r>
        <w:rPr/>
        <w:t>43 d §</w:t>
      </w:r>
      <w:r>
        <w:rPr>
          <w:rStyle w:val="FootnoteAnchor"/>
        </w:rPr>
        <w:footnoteReference w:customMarkFollows="1" w:id="124"/>
        <w:t>19</w:t>
      </w:r>
      <w:r>
        <w:rPr/>
        <w:t>1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w:t>
              <w:softHyphen/>
              <w:t>digande av revisorn ska ett öm</w:t>
              <w:softHyphen/>
              <w:t>se</w:t>
              <w:softHyphen/>
              <w:t xml:space="preserve">sidigt försäkringsbolag som inte har beviljats undantag enligt 1 kap. 19 eller 20 § anses som en sådan ekonomisk förening som avses i 8 kap. </w:t>
            </w:r>
            <w:r>
              <w:rPr>
                <w:i/>
              </w:rPr>
              <w:t>16 a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I fråga om en domstols entle</w:t>
              <w:softHyphen/>
              <w:t>digande av revisorn ska ett ömse</w:t>
              <w:softHyphen/>
              <w:softHyphen/>
              <w:t xml:space="preserve">sidigt försäkringsbolag som inte har beviljats undantag enligt 1 kap. 19 eller 20 § anses som en sådan ekonomisk förening som avses i 8 kap. </w:t>
            </w:r>
            <w:r>
              <w:rPr>
                <w:i/>
              </w:rPr>
              <w:t>55 §</w:t>
            </w:r>
            <w:r>
              <w:rPr/>
              <w:t xml:space="preserve"> lagen (</w:t>
            </w:r>
            <w:r>
              <w:rPr>
                <w:i/>
              </w:rPr>
              <w:t>2018:000</w:t>
            </w:r>
            <w:r>
              <w:rPr/>
              <w:t>) om ekonomiska för</w:t>
              <w:softHyphen/>
              <w:t>eningar.</w:t>
            </w:r>
          </w:p>
        </w:tc>
      </w:tr>
    </w:tbl>
    <w:p>
      <w:pPr>
        <w:pStyle w:val="TextBodyIndent"/>
        <w:rPr/>
      </w:pPr>
      <w:r>
        <w:rPr/>
      </w:r>
    </w:p>
    <w:p>
      <w:pPr>
        <w:pStyle w:val="TextBody"/>
        <w:jc w:val="center"/>
        <w:rPr/>
      </w:pPr>
      <w:r>
        <w:rPr/>
        <w:t>44 §</w:t>
      </w:r>
    </w:p>
    <w:p>
      <w:pPr>
        <w:pStyle w:val="TextBodyIndent"/>
        <w:rPr/>
      </w:pPr>
      <w:r>
        <w:rPr/>
        <w:t>Om inte något annat anges i bolagsordningen, får det i ett ömsesidigt försäkrings</w:t>
        <w:softHyphen/>
        <w:t>bolag utses en eller flera personer (lekmannarevisorer) att utföra sådan granskning som anges i 4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revisorer i denna lag och lagen (</w:t>
            </w:r>
            <w:r>
              <w:rPr>
                <w:i/>
              </w:rPr>
              <w:t>1987:667</w:t>
            </w:r>
            <w:r>
              <w:rPr/>
              <w:t>) om ekonomiska föreningar är inte tillämpliga på lekmannarevisorer.</w:t>
            </w:r>
          </w:p>
        </w:tc>
        <w:tc>
          <w:tcPr>
            <w:tcW w:w="2950" w:type="dxa"/>
            <w:tcBorders/>
            <w:shd w:color="auto" w:fill="auto" w:val="clear"/>
            <w:tcMar>
              <w:left w:w="125" w:type="dxa"/>
              <w:right w:w="0" w:type="dxa"/>
            </w:tcMar>
          </w:tcPr>
          <w:p>
            <w:pPr>
              <w:pStyle w:val="TextBodyIndent"/>
              <w:widowControl w:val="false"/>
              <w:rPr/>
            </w:pPr>
            <w:r>
              <w:rPr/>
              <w:t>Bestämmelserna om revisorer i denna lag och lagen (</w:t>
            </w:r>
            <w:r>
              <w:rPr>
                <w:i/>
              </w:rPr>
              <w:t>2018:000</w:t>
            </w:r>
            <w:r>
              <w:rPr/>
              <w:t>) om ekonomiska föreningar är inte tillämpliga på lekmannarevisorer.</w:t>
            </w:r>
          </w:p>
        </w:tc>
      </w:tr>
    </w:tbl>
    <w:p>
      <w:pPr>
        <w:pStyle w:val="TextBodyIndent"/>
        <w:rPr/>
      </w:pPr>
      <w:r>
        <w:rPr/>
      </w:r>
    </w:p>
    <w:p>
      <w:pPr>
        <w:pStyle w:val="TextBody"/>
        <w:jc w:val="center"/>
        <w:rPr/>
      </w:pPr>
      <w:r>
        <w:rPr/>
        <w:t>4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kmannarevisorn får inte un</w:t>
              <w:softHyphen/>
              <w:t>der</w:t>
              <w:softHyphen/>
              <w:t xml:space="preserve">teckna en sådan revisions-berättelse som avses i 8 kap. </w:t>
            </w:r>
            <w:r>
              <w:rPr>
                <w:i/>
              </w:rPr>
              <w:t>13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Lekmannarevisorn får inte un</w:t>
              <w:softHyphen/>
              <w:t>der</w:t>
              <w:softHyphen/>
              <w:t>teckna en sådan revisions-berät</w:t>
              <w:softHyphen/>
              <w:t xml:space="preserve">telse som avses i 8 kap. </w:t>
            </w:r>
            <w:r>
              <w:rPr>
                <w:i/>
              </w:rPr>
              <w:t xml:space="preserve">5 § </w:t>
            </w:r>
            <w:r>
              <w:rPr/>
              <w:t>lagen (</w:t>
            </w:r>
            <w:r>
              <w:rPr>
                <w:i/>
              </w:rPr>
              <w:t>2018:000</w:t>
            </w:r>
            <w:r>
              <w:rPr/>
              <w:t>) om ekonomiska för</w:t>
              <w:softHyphen/>
              <w:t>eningar.</w:t>
            </w:r>
          </w:p>
        </w:tc>
      </w:tr>
    </w:tbl>
    <w:p>
      <w:pPr>
        <w:pStyle w:val="TextBody"/>
        <w:jc w:val="center"/>
        <w:rPr/>
      </w:pPr>
      <w:r>
        <w:rPr/>
      </w:r>
    </w:p>
    <w:p>
      <w:pPr>
        <w:pStyle w:val="TextBody"/>
        <w:jc w:val="center"/>
        <w:rPr/>
      </w:pPr>
      <w:r>
        <w:rPr/>
        <w:t>57 §</w:t>
      </w:r>
      <w:r>
        <w:rPr>
          <w:rStyle w:val="FootnoteAnchor"/>
        </w:rPr>
        <w:footnoteReference w:customMarkFollows="1" w:id="125"/>
        <w:t>20</w:t>
      </w:r>
      <w:r>
        <w:rPr/>
        <w:t>2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rapporten ska till</w:t>
              <w:softHyphen/>
              <w:t>handahållas på samma sätt som an</w:t>
              <w:softHyphen/>
              <w:t xml:space="preserve">ges i </w:t>
            </w:r>
            <w:r>
              <w:rPr>
                <w:i/>
              </w:rPr>
              <w:t>7 kap. 22 §</w:t>
            </w:r>
            <w:r>
              <w:rPr/>
              <w:t xml:space="preserve"> lagen (</w:t>
            </w:r>
            <w:r>
              <w:rPr>
                <w:i/>
              </w:rPr>
              <w:t>1987:667</w:t>
            </w:r>
            <w:r>
              <w:rPr/>
              <w:t>) om ekonomiska före</w:t>
              <w:softHyphen/>
              <w:t>ningar.</w:t>
            </w:r>
          </w:p>
        </w:tc>
        <w:tc>
          <w:tcPr>
            <w:tcW w:w="2950" w:type="dxa"/>
            <w:tcBorders/>
            <w:shd w:color="auto" w:fill="auto" w:val="clear"/>
            <w:tcMar>
              <w:left w:w="125" w:type="dxa"/>
              <w:right w:w="0" w:type="dxa"/>
            </w:tcMar>
          </w:tcPr>
          <w:p>
            <w:pPr>
              <w:pStyle w:val="TextBodyIndent"/>
              <w:widowControl w:val="false"/>
              <w:rPr/>
            </w:pPr>
            <w:r>
              <w:rPr/>
              <w:t>Granskningsrapporten ska till</w:t>
              <w:softHyphen/>
              <w:t>handahållas på samma sätt som an</w:t>
              <w:softHyphen/>
              <w:t xml:space="preserve">ges i </w:t>
            </w:r>
            <w:r>
              <w:rPr>
                <w:i/>
              </w:rPr>
              <w:t>6 kap. 23 §</w:t>
            </w:r>
            <w:r>
              <w:rPr/>
              <w:t xml:space="preserve"> lagen (</w:t>
            </w:r>
            <w:r>
              <w:rPr>
                <w:i/>
              </w:rPr>
              <w:t>2018:000</w:t>
            </w:r>
            <w:r>
              <w:rPr/>
              <w:t>) om ekonomiska före</w:t>
              <w:softHyphen/>
              <w:t>ningar.</w:t>
            </w:r>
          </w:p>
        </w:tc>
      </w:tr>
    </w:tbl>
    <w:p>
      <w:pPr>
        <w:pStyle w:val="TextBodyIndent"/>
        <w:rPr/>
      </w:pPr>
      <w:r>
        <w:rPr/>
      </w:r>
    </w:p>
    <w:p>
      <w:pPr>
        <w:pStyle w:val="TextBody"/>
        <w:jc w:val="center"/>
        <w:rPr/>
      </w:pPr>
      <w:r>
        <w:rPr/>
        <w:t>6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6 kap. 15 §</w:t>
            </w:r>
            <w:r>
              <w:rPr/>
              <w:t xml:space="preserve"> lagen (</w:t>
            </w:r>
            <w:r>
              <w:rPr>
                <w:i/>
              </w:rPr>
              <w:t>1987:667</w:t>
            </w:r>
            <w:r>
              <w:rPr/>
              <w:t>) om ekonomiska för</w:t>
              <w:softHyphen/>
              <w:t>eningar om registrering av sty</w:t>
              <w:softHyphen/>
              <w:t>relseledamöter ska även gälla för lekmannarevisorer.</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7 kap. 44 och 45 §§</w:t>
            </w:r>
            <w:r>
              <w:rPr/>
              <w:t xml:space="preserve"> lagen (</w:t>
            </w:r>
            <w:r>
              <w:rPr>
                <w:i/>
              </w:rPr>
              <w:t>2018:000</w:t>
            </w:r>
            <w:r>
              <w:rPr/>
              <w:t>) om eko</w:t>
              <w:softHyphen/>
              <w:t>nomiska föreningar om re</w:t>
              <w:softHyphen/>
              <w:t>gistre</w:t>
              <w:softHyphen/>
              <w:t>ring av styrelseledamöter ska även gälla för lekmanna</w:t>
              <w:softHyphen/>
              <w:t>revisorer.</w:t>
            </w:r>
          </w:p>
        </w:tc>
      </w:tr>
    </w:tbl>
    <w:p>
      <w:pPr>
        <w:pStyle w:val="TextBodyIndent"/>
        <w:rPr/>
      </w:pPr>
      <w:r>
        <w:rPr/>
      </w:r>
    </w:p>
    <w:p>
      <w:pPr>
        <w:pStyle w:val="TextBody"/>
        <w:jc w:val="center"/>
        <w:rPr/>
      </w:pPr>
      <w:r>
        <w:rPr/>
        <w:t>6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ömsesidigt försäkringsbolags medel får betalas ut till garanter och innehavare av förlagsandelar bara enligt bestämmelserna i denna lag om vinstutdelning, åter</w:t>
              <w:softHyphen/>
              <w:t>betal</w:t>
              <w:softHyphen/>
              <w:t>ning av garantikapital och det som gäller enligt denna lag och lagen (</w:t>
            </w:r>
            <w:r>
              <w:rPr>
                <w:i/>
              </w:rPr>
              <w:t>1987:667</w:t>
            </w:r>
            <w:r>
              <w:rPr/>
              <w:t>) om ekonomiska för</w:t>
              <w:softHyphen/>
              <w:t>enin</w:t>
              <w:softHyphen/>
              <w:t>gar om utskiftning vid bola</w:t>
              <w:softHyphen/>
              <w:t>gets likvidation.</w:t>
            </w:r>
          </w:p>
        </w:tc>
        <w:tc>
          <w:tcPr>
            <w:tcW w:w="2950" w:type="dxa"/>
            <w:tcBorders/>
            <w:shd w:color="auto" w:fill="auto" w:val="clear"/>
            <w:tcMar>
              <w:left w:w="125" w:type="dxa"/>
              <w:right w:w="0" w:type="dxa"/>
            </w:tcMar>
          </w:tcPr>
          <w:p>
            <w:pPr>
              <w:pStyle w:val="TextBodyIndent"/>
              <w:widowControl w:val="false"/>
              <w:rPr/>
            </w:pPr>
            <w:r>
              <w:rPr/>
              <w:t>Ett ömsesidigt försäkringsbolags medel får betalas ut till garanter och innehavare av förlagsandelar bara enligt bestämmelserna i denna lag om vinstutdelning, åter</w:t>
              <w:softHyphen/>
              <w:t>betal</w:t>
              <w:softHyphen/>
              <w:t>ning av garantikapital och det som gäl</w:t>
              <w:softHyphen/>
              <w:t>ler enligt denna lag och lagen (</w:t>
            </w:r>
            <w:r>
              <w:rPr>
                <w:i/>
              </w:rPr>
              <w:t>2018:000</w:t>
            </w:r>
            <w:r>
              <w:rPr/>
              <w:t>) om ekonomiska för</w:t>
              <w:softHyphen/>
              <w:t>enin</w:t>
              <w:softHyphen/>
              <w:t>gar om utskiftning vid bola</w:t>
              <w:softHyphen/>
              <w:t>gets likvidation.</w:t>
            </w:r>
          </w:p>
        </w:tc>
      </w:tr>
    </w:tbl>
    <w:p>
      <w:pPr>
        <w:pStyle w:val="TextBodyIndent"/>
        <w:rPr/>
      </w:pPr>
      <w:r>
        <w:rPr/>
      </w:r>
    </w:p>
    <w:p>
      <w:pPr>
        <w:pStyle w:val="TextBody"/>
        <w:jc w:val="center"/>
        <w:rPr/>
      </w:pPr>
      <w:r>
        <w:rPr/>
        <w:t>67 §</w:t>
      </w:r>
      <w:r>
        <w:rPr>
          <w:rStyle w:val="FootnoteAnchor"/>
        </w:rPr>
        <w:footnoteReference w:customMarkFollows="1" w:id="126"/>
        <w:t>21</w:t>
      </w:r>
      <w:r>
        <w:rPr/>
        <w:t>2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betalning till garanter eller innehavare av förlagsandelar görs i strid med denna lag eller lagen (</w:t>
            </w:r>
            <w:r>
              <w:rPr>
                <w:i/>
              </w:rPr>
              <w:t>1987:667</w:t>
            </w:r>
            <w:r>
              <w:rPr/>
              <w:t>) om ekonomiska för</w:t>
              <w:softHyphen/>
              <w:t>eningar, ska mottagaren betala till</w:t>
              <w:softHyphen/>
              <w:t>baka det belopp som tagits emot med ränta, beräknad enligt 5 § räntelagen (1975:635), från det att beloppet togs emot intill dess ränta, till följd av 3 eller 4 § ränte</w:t>
              <w:softHyphen/>
              <w:t>lagen, ska betalas enligt 6 § sam</w:t>
              <w:softHyphen/>
              <w:t>ma lag. Om utbetalningen har skett i form av vinstutdelning, är dock mot</w:t>
              <w:softHyphen/>
              <w:t>tagaren åter</w:t>
              <w:softHyphen/>
              <w:t>bäringsskyldig bara om bolaget visar att mot</w:t>
              <w:softHyphen/>
              <w:t>ta</w:t>
              <w:softHyphen/>
              <w:t>garen insåg eller borde ha insett att ut</w:t>
              <w:softHyphen/>
              <w:t>betalningen stred mot denna lag eller lagen om ekono</w:t>
              <w:softHyphen/>
              <w:t>miska för</w:t>
              <w:softHyphen/>
              <w:t>eningar.</w:t>
            </w:r>
          </w:p>
        </w:tc>
        <w:tc>
          <w:tcPr>
            <w:tcW w:w="2950" w:type="dxa"/>
            <w:tcBorders/>
            <w:shd w:color="auto" w:fill="auto" w:val="clear"/>
            <w:tcMar>
              <w:left w:w="125" w:type="dxa"/>
              <w:right w:w="0" w:type="dxa"/>
            </w:tcMar>
          </w:tcPr>
          <w:p>
            <w:pPr>
              <w:pStyle w:val="TextBodyIndent"/>
              <w:widowControl w:val="false"/>
              <w:rPr/>
            </w:pPr>
            <w:r>
              <w:rPr/>
              <w:t>Om utbetalning till garanter eller innehavare av förlagsandelar görs i strid med denna lag eller lagen (</w:t>
            </w:r>
            <w:r>
              <w:rPr>
                <w:i/>
              </w:rPr>
              <w:t>2018:000</w:t>
            </w:r>
            <w:r>
              <w:rPr/>
              <w:t>) om ekonomiska för</w:t>
              <w:softHyphen/>
              <w:t>eningar, ska mottagaren betala till</w:t>
              <w:softHyphen/>
              <w:t>baka det belopp som tagits emot med ränta, beräknad enligt 5 § räntelagen (1975:635), från det att beloppet togs emot intill dess ränta, till följd av 3 eller 4 § ränte</w:t>
              <w:softHyphen/>
              <w:t>lagen, ska betalas enligt 6 § sam</w:t>
              <w:softHyphen/>
              <w:t>ma lag. Om utbetalningen har skett i form av vinstutdelning, är dock mot</w:t>
              <w:softHyphen/>
              <w:t>tagaren återbäringsskyldig bara om bolaget visar att mot</w:t>
              <w:softHyphen/>
              <w:t>ta</w:t>
              <w:softHyphen/>
              <w:t>garen insåg eller borde ha insett att ut</w:t>
              <w:softHyphen/>
              <w:t>betalningen stred mot denna lag eller lagen om ekono</w:t>
              <w:softHyphen/>
              <w:t>miska för</w:t>
              <w:softHyphen/>
              <w:t>eningar.</w:t>
            </w:r>
          </w:p>
        </w:tc>
      </w:tr>
      <w:tr>
        <w:trPr/>
        <w:tc>
          <w:tcPr>
            <w:tcW w:w="2950" w:type="dxa"/>
            <w:tcBorders/>
            <w:shd w:color="auto" w:fill="auto" w:val="clear"/>
          </w:tcPr>
          <w:p>
            <w:pPr>
              <w:pStyle w:val="TextBodyIndent"/>
              <w:widowControl w:val="false"/>
              <w:rPr/>
            </w:pPr>
            <w:r>
              <w:rPr/>
              <w:t xml:space="preserve">Om det </w:t>
            </w:r>
            <w:r>
              <w:rPr>
                <w:i/>
              </w:rPr>
              <w:t>uppkommer någon</w:t>
            </w:r>
            <w:r>
              <w:rPr/>
              <w:t xml:space="preserve"> brist vid återbäring enligt första stycket, är de personer som har medverkat till beslutet om värdeöverföringen ansvariga för bristen. Detsamma gäl</w:t>
              <w:softHyphen/>
              <w:t>ler de som har medverkat till verk</w:t>
              <w:softHyphen/>
              <w:t>ställandet av beslutet eller till upp</w:t>
              <w:softHyphen/>
              <w:t>rättandet eller fastställandet av en oriktig balansräkning som har legat till grund för beslutet om värdeöverföring.</w:t>
            </w:r>
          </w:p>
        </w:tc>
        <w:tc>
          <w:tcPr>
            <w:tcW w:w="2950" w:type="dxa"/>
            <w:tcBorders/>
            <w:shd w:color="auto" w:fill="auto" w:val="clear"/>
            <w:tcMar>
              <w:left w:w="125" w:type="dxa"/>
              <w:right w:w="0" w:type="dxa"/>
            </w:tcMar>
          </w:tcPr>
          <w:p>
            <w:pPr>
              <w:pStyle w:val="TextBodyIndent"/>
              <w:widowControl w:val="false"/>
              <w:rPr/>
            </w:pPr>
            <w:r>
              <w:rPr/>
              <w:t xml:space="preserve">Om det </w:t>
            </w:r>
            <w:r>
              <w:rPr>
                <w:i/>
              </w:rPr>
              <w:t xml:space="preserve">uppstår en </w:t>
            </w:r>
            <w:r>
              <w:rPr/>
              <w:t>brist vid åter</w:t>
              <w:softHyphen/>
              <w:t>bäring enligt första stycket, är de per</w:t>
              <w:softHyphen/>
              <w:t>soner som har medverkat till beslutet om värdeöverföringen an</w:t>
              <w:softHyphen/>
              <w:t>svariga för bristen. Detsamma gäller de som har medverkat till verk</w:t>
              <w:softHyphen/>
              <w:softHyphen/>
              <w:t>ställandet av beslutet eller till upp</w:t>
              <w:softHyphen/>
              <w:t>rättandet eller fastställandet av en oriktig balansräkning som har legat till grund för beslutet om värdeöverföring.</w:t>
            </w:r>
          </w:p>
        </w:tc>
      </w:tr>
    </w:tbl>
    <w:p>
      <w:pPr>
        <w:pStyle w:val="TextBodyIndent"/>
        <w:rPr/>
      </w:pPr>
      <w:r>
        <w:rPr/>
        <w:t>För ansvar enligt andra stycket förutsätts i fråga om styrelseledamöter, verkställande direktör, revisor och särskild granskare, uppsåt eller oakt</w:t>
        <w:softHyphen/>
        <w:t>samhet, och, i fråga om delägare och andra, uppsåt eller grov oakt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brist som </w:t>
            </w:r>
            <w:r>
              <w:rPr>
                <w:i/>
              </w:rPr>
              <w:t>uppkommer</w:t>
            </w:r>
            <w:r>
              <w:rPr/>
              <w:t xml:space="preserve"> vid återbäring av vinstutdelning ansva</w:t>
              <w:softHyphen/>
              <w:t>rar även den som har tagit emot egendom från en person som avses i första stycket med vetskap om att den härrör från en olaglig värde</w:t>
              <w:softHyphen/>
              <w:t>överföring.</w:t>
            </w:r>
          </w:p>
        </w:tc>
        <w:tc>
          <w:tcPr>
            <w:tcW w:w="2950" w:type="dxa"/>
            <w:tcBorders/>
            <w:shd w:color="auto" w:fill="auto" w:val="clear"/>
            <w:tcMar>
              <w:left w:w="125" w:type="dxa"/>
              <w:right w:w="0" w:type="dxa"/>
            </w:tcMar>
          </w:tcPr>
          <w:p>
            <w:pPr>
              <w:pStyle w:val="TextBodyIndent"/>
              <w:widowControl w:val="false"/>
              <w:rPr/>
            </w:pPr>
            <w:r>
              <w:rPr/>
              <w:t xml:space="preserve">För </w:t>
            </w:r>
            <w:r>
              <w:rPr>
                <w:i/>
              </w:rPr>
              <w:t xml:space="preserve">en </w:t>
            </w:r>
            <w:r>
              <w:rPr/>
              <w:t xml:space="preserve">brist som </w:t>
            </w:r>
            <w:r>
              <w:rPr>
                <w:i/>
              </w:rPr>
              <w:t>uppstår</w:t>
            </w:r>
            <w:r>
              <w:rPr/>
              <w:t xml:space="preserve"> vid åter</w:t>
              <w:softHyphen/>
              <w:t>bäring av vinstutdelning ansva</w:t>
              <w:softHyphen/>
              <w:t>rar även den som har tagit emot egendom från en person som avses i första stycket med vetskap om att den härrör från en olaglig värde</w:t>
              <w:softHyphen/>
              <w:t>överföring.</w:t>
            </w:r>
          </w:p>
        </w:tc>
      </w:tr>
      <w:tr>
        <w:trPr/>
        <w:tc>
          <w:tcPr>
            <w:tcW w:w="2950" w:type="dxa"/>
            <w:tcBorders/>
            <w:shd w:color="auto" w:fill="auto" w:val="clear"/>
          </w:tcPr>
          <w:p>
            <w:pPr>
              <w:pStyle w:val="TextBodyIndent"/>
              <w:widowControl w:val="false"/>
              <w:rPr/>
            </w:pPr>
            <w:r>
              <w:rPr/>
              <w:t xml:space="preserve">Vid tillämpningen av andra–fjärde styckena gäller </w:t>
            </w:r>
            <w:r>
              <w:rPr>
                <w:i/>
              </w:rPr>
              <w:t>13 kap. 4 §</w:t>
            </w:r>
            <w:r>
              <w:rPr/>
              <w:t xml:space="preserve"> lagen om ekonomiska föreningar.</w:t>
            </w:r>
          </w:p>
        </w:tc>
        <w:tc>
          <w:tcPr>
            <w:tcW w:w="2950" w:type="dxa"/>
            <w:tcBorders/>
            <w:shd w:color="auto" w:fill="auto" w:val="clear"/>
            <w:tcMar>
              <w:left w:w="125" w:type="dxa"/>
              <w:right w:w="0" w:type="dxa"/>
            </w:tcMar>
          </w:tcPr>
          <w:p>
            <w:pPr>
              <w:pStyle w:val="TextBodyIndent"/>
              <w:widowControl w:val="false"/>
              <w:rPr/>
            </w:pPr>
            <w:r>
              <w:rPr/>
              <w:t xml:space="preserve">Vid tillämpningen av andra–fjärde styckena gäller </w:t>
            </w:r>
            <w:r>
              <w:rPr>
                <w:i/>
              </w:rPr>
              <w:t>21 kap. 4 och 5 §§</w:t>
            </w:r>
            <w:r>
              <w:rPr/>
              <w:t xml:space="preserve"> lagen om ekonomiska för</w:t>
              <w:softHyphen/>
              <w:t>eningar.</w:t>
            </w:r>
          </w:p>
        </w:tc>
      </w:tr>
    </w:tbl>
    <w:p>
      <w:pPr>
        <w:pStyle w:val="TextBodyIndent"/>
        <w:rPr/>
      </w:pPr>
      <w:r>
        <w:rPr/>
      </w:r>
    </w:p>
    <w:p>
      <w:pPr>
        <w:pStyle w:val="TextBody"/>
        <w:jc w:val="center"/>
        <w:rPr/>
      </w:pPr>
      <w:r>
        <w:rPr/>
        <w:t>71 §</w:t>
      </w:r>
      <w:r>
        <w:rPr>
          <w:rStyle w:val="FootnoteAnchor"/>
        </w:rPr>
        <w:footnoteReference w:customMarkFollows="1" w:id="127"/>
        <w:t>22</w:t>
      </w:r>
      <w:r>
        <w:rPr/>
        <w:t>2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reservfond i ömsesidiga försäkringsbolag gäller </w:t>
            </w:r>
            <w:r>
              <w:rPr>
                <w:i/>
              </w:rPr>
              <w:t>4 kap. 5 §</w:t>
            </w:r>
            <w:r>
              <w:rPr/>
              <w:t xml:space="preserve">, </w:t>
            </w:r>
            <w:r>
              <w:rPr>
                <w:i/>
              </w:rPr>
              <w:t>5 kap. 9 §</w:t>
            </w:r>
            <w:r>
              <w:rPr/>
              <w:t xml:space="preserve"> och </w:t>
            </w:r>
            <w:r>
              <w:rPr>
                <w:i/>
              </w:rPr>
              <w:t>10 kap. 14–20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För reservfond i ömsesidiga för</w:t>
              <w:softHyphen/>
              <w:t>säkrings</w:t>
              <w:softHyphen/>
              <w:t xml:space="preserve">bolag gäller </w:t>
            </w:r>
            <w:r>
              <w:rPr>
                <w:i/>
              </w:rPr>
              <w:t>10 kap. 14 §</w:t>
            </w:r>
            <w:r>
              <w:rPr/>
              <w:t xml:space="preserve">, </w:t>
            </w:r>
            <w:r>
              <w:rPr>
                <w:i/>
              </w:rPr>
              <w:t>11 kap. 6 §</w:t>
            </w:r>
            <w:r>
              <w:rPr/>
              <w:t xml:space="preserve"> och </w:t>
            </w:r>
            <w:r>
              <w:rPr>
                <w:i/>
              </w:rPr>
              <w:t xml:space="preserve">15 kap. </w:t>
            </w:r>
            <w:r>
              <w:rPr/>
              <w:t>lagen (</w:t>
            </w:r>
            <w:r>
              <w:rPr>
                <w:i/>
              </w:rPr>
              <w:t>2018:000</w:t>
            </w:r>
            <w:r>
              <w:rPr/>
              <w:t>) om ekonomiska för</w:t>
              <w:softHyphen/>
              <w:t>eningar.</w:t>
            </w:r>
          </w:p>
        </w:tc>
      </w:tr>
    </w:tbl>
    <w:p>
      <w:pPr>
        <w:pStyle w:val="TextBodyIndent"/>
        <w:rPr/>
      </w:pPr>
      <w:r>
        <w:rPr/>
      </w:r>
    </w:p>
    <w:p>
      <w:pPr>
        <w:pStyle w:val="TextBody"/>
        <w:jc w:val="center"/>
        <w:rPr/>
      </w:pPr>
      <w:r>
        <w:rPr/>
        <w:t>73 §</w:t>
      </w:r>
    </w:p>
    <w:p>
      <w:pPr>
        <w:pStyle w:val="TextBodyIndent"/>
        <w:rPr/>
      </w:pPr>
      <w:r>
        <w:rPr/>
        <w:t>Beslut om frivillig likvidation av ett ömsesidigt försäkringsbolag fattas av bolagsstämman.</w:t>
      </w:r>
    </w:p>
    <w:p>
      <w:pPr>
        <w:pStyle w:val="TextBodyIndent"/>
        <w:rPr/>
      </w:pPr>
      <w:r>
        <w:rPr/>
        <w:t>För beslut om likvidation i andra fall än när det finns grund för tvångslikvidation enligt 74 § krävs att det biträds av två tredjedelar av samtliga röstande. Längre gående villkor för att beslutet ska bli giltigt får föreskrivas i bolagsordningen.</w:t>
      </w:r>
    </w:p>
    <w:p>
      <w:pPr>
        <w:pStyle w:val="TextBodyIndent"/>
        <w:rPr/>
      </w:pPr>
      <w:r>
        <w:rPr/>
        <w:t>När det finns grund för tvångslikvidation enligt 74 §, har beslutet omedelbar verkan. I övriga fall kan bolagsstämman besluta att likvi</w:t>
        <w:softHyphen/>
        <w:t>dationen ska inträda en viss senare da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w:t>
            </w:r>
            <w:r>
              <w:rPr>
                <w:i/>
              </w:rPr>
              <w:t>11 kap. 1 §</w:t>
            </w:r>
            <w:r>
              <w:rPr/>
              <w:t xml:space="preserve"> </w:t>
            </w:r>
            <w:r>
              <w:rPr>
                <w:i/>
              </w:rPr>
              <w:t>fjärde stycket</w:t>
            </w:r>
            <w:r>
              <w:rPr/>
              <w:t xml:space="preserve"> lagen (</w:t>
            </w:r>
            <w:r>
              <w:rPr>
                <w:i/>
              </w:rPr>
              <w:t>1987:667</w:t>
            </w:r>
            <w:r>
              <w:rPr/>
              <w:t>) om ekonomiska föreningar om an</w:t>
              <w:softHyphen/>
              <w:t>mälan av beslutet ska gälla också för ömsesidiga försäkringsbolag.</w:t>
            </w:r>
          </w:p>
        </w:tc>
        <w:tc>
          <w:tcPr>
            <w:tcW w:w="2950" w:type="dxa"/>
            <w:tcBorders/>
            <w:shd w:color="auto" w:fill="auto" w:val="clear"/>
            <w:tcMar>
              <w:left w:w="125" w:type="dxa"/>
              <w:right w:w="0" w:type="dxa"/>
            </w:tcMar>
          </w:tcPr>
          <w:p>
            <w:pPr>
              <w:pStyle w:val="TextBodyIndent"/>
              <w:widowControl w:val="false"/>
              <w:rPr/>
            </w:pPr>
            <w:r>
              <w:rPr/>
              <w:t xml:space="preserve">Bestämmelsen i </w:t>
            </w:r>
            <w:r>
              <w:rPr>
                <w:i/>
              </w:rPr>
              <w:t>17 kap. 9 §</w:t>
            </w:r>
            <w:r>
              <w:rPr/>
              <w:t xml:space="preserve"> lagen (</w:t>
            </w:r>
            <w:r>
              <w:rPr>
                <w:i/>
              </w:rPr>
              <w:t>2018:000</w:t>
            </w:r>
            <w:r>
              <w:rPr/>
              <w:t>) om ekonomiska för</w:t>
              <w:softHyphen/>
              <w:t>eningar om anmälan av beslutet ska gälla också för ömsesidiga för</w:t>
              <w:softHyphen/>
              <w:t>säkrings</w:t>
              <w:softHyphen/>
              <w:softHyphen/>
              <w:t>bolag.</w:t>
            </w:r>
          </w:p>
        </w:tc>
      </w:tr>
    </w:tbl>
    <w:p>
      <w:pPr>
        <w:pStyle w:val="TextBody"/>
        <w:jc w:val="center"/>
        <w:rPr/>
      </w:pPr>
      <w:r>
        <w:rPr/>
        <w:t>74 §</w:t>
      </w:r>
      <w:r>
        <w:rPr>
          <w:rStyle w:val="FootnoteAnchor"/>
        </w:rPr>
        <w:footnoteReference w:customMarkFollows="1" w:id="128"/>
        <w:t>23</w:t>
      </w:r>
      <w:r>
        <w:rPr/>
        <w:t>2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w:t>
            </w:r>
            <w:r>
              <w:rPr>
                <w:i/>
              </w:rPr>
              <w:t>11 kap. 4 §</w:t>
            </w:r>
            <w:r>
              <w:rPr/>
              <w:t xml:space="preserve"> första stycket 1 lagen (</w:t>
            </w:r>
            <w:r>
              <w:rPr>
                <w:i/>
              </w:rPr>
              <w:t>1987:667</w:t>
            </w:r>
            <w:r>
              <w:rPr/>
              <w:t xml:space="preserve">) om ekonomiska föreningar om </w:t>
            </w:r>
            <w:r>
              <w:rPr>
                <w:i/>
              </w:rPr>
              <w:t>rättens</w:t>
            </w:r>
            <w:r>
              <w:rPr/>
              <w:t xml:space="preserve"> beslut om likvidation ska gälla också för ömsesidiga för</w:t>
              <w:softHyphen/>
              <w:t>säkringsbolag.</w:t>
            </w:r>
          </w:p>
        </w:tc>
        <w:tc>
          <w:tcPr>
            <w:tcW w:w="2950" w:type="dxa"/>
            <w:tcBorders/>
            <w:shd w:color="auto" w:fill="auto" w:val="clear"/>
            <w:tcMar>
              <w:left w:w="125" w:type="dxa"/>
              <w:right w:w="0" w:type="dxa"/>
            </w:tcMar>
          </w:tcPr>
          <w:p>
            <w:pPr>
              <w:pStyle w:val="TextBodyIndent"/>
              <w:widowControl w:val="false"/>
              <w:rPr/>
            </w:pPr>
            <w:r>
              <w:rPr/>
              <w:t xml:space="preserve">Bestämmelsen i </w:t>
            </w:r>
            <w:r>
              <w:rPr>
                <w:i/>
              </w:rPr>
              <w:t>17 kap. 16 §</w:t>
            </w:r>
            <w:r>
              <w:rPr/>
              <w:t xml:space="preserve"> första stycket 1 lagen (</w:t>
            </w:r>
            <w:r>
              <w:rPr>
                <w:i/>
              </w:rPr>
              <w:t>2018:000</w:t>
            </w:r>
            <w:r>
              <w:rPr/>
              <w:t xml:space="preserve">) om ekonomiska föreningar om </w:t>
            </w:r>
            <w:r>
              <w:rPr>
                <w:i/>
              </w:rPr>
              <w:t>all</w:t>
              <w:softHyphen/>
              <w:t>män domstols</w:t>
            </w:r>
            <w:r>
              <w:rPr/>
              <w:t xml:space="preserve"> beslut om lik</w:t>
              <w:softHyphen/>
              <w:t>vida</w:t>
              <w:softHyphen/>
              <w:t>tion ska gälla också för ömsesidiga för</w:t>
              <w:softHyphen/>
              <w:t>säkringsbolag.</w:t>
            </w:r>
          </w:p>
        </w:tc>
      </w:tr>
    </w:tbl>
    <w:p>
      <w:pPr>
        <w:pStyle w:val="TextBodyIndent"/>
        <w:rPr/>
      </w:pPr>
      <w:r>
        <w:rPr/>
        <w:t xml:space="preserve">Bolagsverket ska besluta att ett ömsesidigt försäkringsbolag ska gå i likvidation om </w:t>
      </w:r>
    </w:p>
    <w:p>
      <w:pPr>
        <w:pStyle w:val="TextBodyIndent"/>
        <w:rPr/>
      </w:pPr>
      <w:r>
        <w:rPr/>
        <w:t xml:space="preserve">1. bolagets hela försäkringsbestånd har överlåtits, </w:t>
      </w:r>
    </w:p>
    <w:p>
      <w:pPr>
        <w:pStyle w:val="TextBodyIndent"/>
        <w:rPr/>
      </w:pPr>
      <w:r>
        <w:rPr/>
        <w:t xml:space="preserve">2. ett tillstånd att driva försäkringsrörelse som har beviljats för en bestämd tid har gått ut utan att något nytt tillstånd har beviljats, </w:t>
      </w:r>
    </w:p>
    <w:p>
      <w:pPr>
        <w:pStyle w:val="TextBodyIndent"/>
        <w:rPr/>
      </w:pPr>
      <w:r>
        <w:rPr/>
        <w:t xml:space="preserve">3. tillståndet att driva försäkringsrörelse har återkallats, </w:t>
      </w:r>
    </w:p>
    <w:p>
      <w:pPr>
        <w:pStyle w:val="TextBodyIndent"/>
        <w:rPr/>
      </w:pPr>
      <w:r>
        <w:rPr/>
        <w:t>4. bolaget är försatt i konkurs som avslutats med överskott och bolags</w:t>
        <w:softHyphen/>
        <w:t>stäm</w:t>
        <w:softHyphen/>
        <w:t xml:space="preserve">man inte inom föreskriven tid har fattat beslut om likvidation enligt 79 §, eller </w:t>
      </w:r>
    </w:p>
    <w:p>
      <w:pPr>
        <w:pStyle w:val="TextBodyIndent"/>
        <w:rPr/>
      </w:pPr>
      <w:r>
        <w:rPr/>
        <w:t>5. bolaget saknar till försäkringsregistret anmäld behörig styrelse eller verkställande direkt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 xml:space="preserve">Beslut </w:t>
            </w:r>
            <w:r>
              <w:rPr>
                <w:spacing w:val="-4"/>
              </w:rPr>
              <w:t>om likvidation ska inte meddelas, om det styrks att likvida</w:t>
              <w:softHyphen/>
              <w:t>tionsgrunden upphört under ärendets handläggning. Frågor om likvidation enligt första eller andra stycket prö</w:t>
              <w:softHyphen/>
              <w:t>vas på anmälan av Finans</w:t>
              <w:softHyphen/>
              <w:t>inspek</w:t>
              <w:softHyphen/>
              <w:t>tionen eller på ansö</w:t>
              <w:softHyphen/>
              <w:t>kan av styrelsen, styrelseledamot, verkställande direk</w:t>
              <w:softHyphen/>
              <w:t>tö</w:t>
              <w:softHyphen/>
              <w:t>ren eller del</w:t>
              <w:softHyphen/>
              <w:softHyphen/>
              <w:t>ägare eller röst</w:t>
              <w:softHyphen/>
              <w:t>berättigad som inte är delägare.</w:t>
            </w:r>
          </w:p>
        </w:tc>
        <w:tc>
          <w:tcPr>
            <w:tcW w:w="2950" w:type="dxa"/>
            <w:tcBorders/>
            <w:shd w:color="auto" w:fill="auto" w:val="clear"/>
            <w:tcMar>
              <w:left w:w="125" w:type="dxa"/>
              <w:right w:w="0" w:type="dxa"/>
            </w:tcMar>
          </w:tcPr>
          <w:p>
            <w:pPr>
              <w:pStyle w:val="TextBodyIndent"/>
              <w:widowControl w:val="false"/>
              <w:rPr/>
            </w:pPr>
            <w:r>
              <w:rPr>
                <w:i/>
                <w:spacing w:val="-4"/>
              </w:rPr>
              <w:t>Ett beslut</w:t>
            </w:r>
            <w:r>
              <w:rPr>
                <w:spacing w:val="-4"/>
              </w:rPr>
              <w:t xml:space="preserve"> om likvidation ska inte med</w:t>
              <w:softHyphen/>
              <w:t>delas, om det styrks att likvida</w:t>
              <w:softHyphen/>
              <w:t>tions</w:t>
              <w:softHyphen/>
              <w:t>grunden upphört under ären</w:t>
              <w:softHyphen/>
              <w:t>dets handläggning. Frågor om lik</w:t>
              <w:softHyphen/>
              <w:t>vi</w:t>
              <w:softHyphen/>
              <w:t>dation enligt första eller andra stycket prö</w:t>
              <w:softHyphen/>
              <w:t>vas på anmälan av Finans</w:t>
              <w:softHyphen/>
              <w:t>inspek</w:t>
              <w:softHyphen/>
              <w:t>tionen eller på ansö</w:t>
              <w:softHyphen/>
              <w:t xml:space="preserve">kan av styrelsen, </w:t>
            </w:r>
            <w:r>
              <w:rPr>
                <w:i/>
                <w:spacing w:val="-4"/>
              </w:rPr>
              <w:t>en</w:t>
            </w:r>
            <w:r>
              <w:rPr>
                <w:spacing w:val="-4"/>
              </w:rPr>
              <w:t xml:space="preserve"> styrelseledamot,</w:t>
            </w:r>
            <w:r>
              <w:rPr>
                <w:i/>
                <w:spacing w:val="-4"/>
              </w:rPr>
              <w:t xml:space="preserve"> den</w:t>
            </w:r>
            <w:r>
              <w:rPr>
                <w:spacing w:val="-4"/>
              </w:rPr>
              <w:t xml:space="preserve"> verk</w:t>
              <w:softHyphen/>
              <w:t>ställan</w:t>
              <w:softHyphen/>
              <w:t>de direk</w:t>
              <w:softHyphen/>
              <w:t xml:space="preserve">tören eller </w:t>
            </w:r>
            <w:r>
              <w:rPr>
                <w:i/>
                <w:spacing w:val="-4"/>
              </w:rPr>
              <w:t xml:space="preserve">en </w:t>
            </w:r>
            <w:r>
              <w:rPr>
                <w:spacing w:val="-4"/>
              </w:rPr>
              <w:t>del</w:t>
              <w:softHyphen/>
              <w:t>ägare eller röst</w:t>
              <w:softHyphen/>
              <w:t>be</w:t>
              <w:softHyphen/>
              <w:t>rättigad som inte är delägare.</w:t>
            </w:r>
          </w:p>
        </w:tc>
      </w:tr>
    </w:tbl>
    <w:p>
      <w:pPr>
        <w:pStyle w:val="TextBodyIndent"/>
        <w:rPr/>
      </w:pPr>
      <w:r>
        <w:rPr/>
        <w:t>I de fall som avses i andra stycket 3 ska Bolagsverket fatta beslutet om lik</w:t>
        <w:softHyphen/>
        <w:t>vidation så snart det är praktiskt möjligt, dock senast dagen efter det att ansökan eller anmälan om likvidation kom in till Bolagsverket.</w:t>
      </w:r>
    </w:p>
    <w:p>
      <w:pPr>
        <w:pStyle w:val="TextBodyIndent"/>
        <w:rPr/>
      </w:pPr>
      <w:r>
        <w:rPr/>
        <w:t>I de fall som avses i andra stycket 4 eller 5 prövas frågan på ansökan även av en borgenär eller någon annan vars rätt kan vara beroende av att det finns någon som kan företräda bolaget.</w:t>
      </w:r>
    </w:p>
    <w:p>
      <w:pPr>
        <w:pStyle w:val="TextBodyIndent"/>
        <w:rPr/>
      </w:pPr>
      <w:r>
        <w:rPr/>
        <w:t>Beslutet om likvidation gäller omedelbart.</w:t>
      </w:r>
    </w:p>
    <w:p>
      <w:pPr>
        <w:pStyle w:val="TextBodyIndent"/>
        <w:rPr/>
      </w:pPr>
      <w:r>
        <w:rPr/>
      </w:r>
    </w:p>
    <w:p>
      <w:pPr>
        <w:pStyle w:val="TextBody"/>
        <w:jc w:val="center"/>
        <w:rPr/>
      </w:pPr>
      <w:r>
        <w:rPr/>
        <w:t>75 §</w:t>
      </w:r>
      <w:r>
        <w:rPr>
          <w:rStyle w:val="FootnoteAnchor"/>
        </w:rPr>
        <w:footnoteReference w:customMarkFollows="1" w:id="129"/>
        <w:t>24</w:t>
      </w:r>
      <w:r>
        <w:rPr/>
        <w:t>2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enligt 74 § andra styc</w:t>
              <w:softHyphen/>
              <w:t xml:space="preserve">ket 3 ska </w:t>
            </w:r>
            <w:r>
              <w:rPr>
                <w:i/>
              </w:rPr>
              <w:t>11 kap. 5 och 6 §§</w:t>
            </w:r>
            <w:r>
              <w:rPr/>
              <w:t xml:space="preserve"> lagen (</w:t>
            </w:r>
            <w:r>
              <w:rPr>
                <w:i/>
              </w:rPr>
              <w:t>1987:667</w:t>
            </w:r>
            <w:r>
              <w:rPr/>
              <w:t>) om ekonomiska för</w:t>
              <w:softHyphen/>
              <w:t>eningar inte tillämpas.</w:t>
            </w:r>
          </w:p>
        </w:tc>
        <w:tc>
          <w:tcPr>
            <w:tcW w:w="2950" w:type="dxa"/>
            <w:tcBorders/>
            <w:shd w:color="auto" w:fill="auto" w:val="clear"/>
            <w:tcMar>
              <w:left w:w="125" w:type="dxa"/>
              <w:right w:w="0" w:type="dxa"/>
            </w:tcMar>
          </w:tcPr>
          <w:p>
            <w:pPr>
              <w:pStyle w:val="TextBodyIndent"/>
              <w:widowControl w:val="false"/>
              <w:rPr/>
            </w:pPr>
            <w:r>
              <w:rPr/>
              <w:t>I ärenden enligt 74 § andra styc</w:t>
              <w:softHyphen/>
              <w:t xml:space="preserve">ket 3 ska </w:t>
            </w:r>
            <w:r>
              <w:rPr>
                <w:i/>
              </w:rPr>
              <w:t>17 kap. 12 och 18 §§</w:t>
            </w:r>
            <w:r>
              <w:rPr/>
              <w:t xml:space="preserve"> lagen (</w:t>
            </w:r>
            <w:r>
              <w:rPr>
                <w:i/>
              </w:rPr>
              <w:t>2018:000</w:t>
            </w:r>
            <w:r>
              <w:rPr/>
              <w:t>) om ekonomiska för</w:t>
              <w:softHyphen/>
              <w:t>eningar inte tillämpas.</w:t>
            </w:r>
          </w:p>
        </w:tc>
      </w:tr>
      <w:tr>
        <w:trPr/>
        <w:tc>
          <w:tcPr>
            <w:tcW w:w="2950" w:type="dxa"/>
            <w:tcBorders/>
            <w:shd w:color="auto" w:fill="auto" w:val="clear"/>
          </w:tcPr>
          <w:p>
            <w:pPr>
              <w:pStyle w:val="TextBodyIndent"/>
              <w:widowControl w:val="false"/>
              <w:rPr/>
            </w:pPr>
            <w:r>
              <w:rPr/>
              <w:t xml:space="preserve">I övrigt gäller för genomförandet av likvidationen för ömsesidiga försäkringsbolag </w:t>
            </w:r>
            <w:r>
              <w:rPr>
                <w:i/>
              </w:rPr>
              <w:t>11 kap. 5, 6 a–17 §§</w:t>
            </w:r>
            <w:r>
              <w:rPr/>
              <w:t xml:space="preserve"> lagen om ekonomiska för</w:t>
              <w:softHyphen/>
              <w:t>eningar med de tillägg som följer av 76–78 §§.</w:t>
            </w:r>
          </w:p>
        </w:tc>
        <w:tc>
          <w:tcPr>
            <w:tcW w:w="2950" w:type="dxa"/>
            <w:tcBorders/>
            <w:shd w:color="auto" w:fill="auto" w:val="clear"/>
            <w:tcMar>
              <w:left w:w="125" w:type="dxa"/>
              <w:right w:w="0" w:type="dxa"/>
            </w:tcMar>
          </w:tcPr>
          <w:p>
            <w:pPr>
              <w:pStyle w:val="TextBodyIndent"/>
              <w:widowControl w:val="false"/>
              <w:rPr/>
            </w:pPr>
            <w:r>
              <w:rPr/>
              <w:t>I övrigt gäller för genomförandet av likvidationen för ömsesidiga för</w:t>
              <w:softHyphen/>
              <w:t xml:space="preserve">säkringsbolag </w:t>
            </w:r>
            <w:r>
              <w:rPr>
                <w:i/>
              </w:rPr>
              <w:t>17 kap. 18, 19 och 23–45 §§</w:t>
            </w:r>
            <w:r>
              <w:rPr/>
              <w:t xml:space="preserve"> lagen om ekono</w:t>
              <w:softHyphen/>
              <w:t>mi</w:t>
              <w:softHyphen/>
              <w:t>ska föreningar med de tillägg som följer av 76–78 §§.</w:t>
            </w:r>
          </w:p>
        </w:tc>
      </w:tr>
      <w:tr>
        <w:trPr/>
        <w:tc>
          <w:tcPr>
            <w:tcW w:w="2950" w:type="dxa"/>
            <w:tcBorders/>
            <w:shd w:color="auto" w:fill="auto" w:val="clear"/>
          </w:tcPr>
          <w:p>
            <w:pPr>
              <w:pStyle w:val="TextBodyIndent"/>
              <w:widowControl w:val="false"/>
              <w:rPr/>
            </w:pPr>
            <w:r>
              <w:rPr/>
              <w:t xml:space="preserve">I ett ärende enligt 74 § andra stycket 1, 2, 4 eller 5 gäller även </w:t>
            </w:r>
            <w:r>
              <w:rPr>
                <w:i/>
              </w:rPr>
              <w:t>11 kap. 6 §</w:t>
            </w:r>
            <w:r>
              <w:rPr/>
              <w:t xml:space="preserve"> lagen om ekonomiska för</w:t>
              <w:softHyphen/>
              <w:t>eningar.</w:t>
            </w:r>
          </w:p>
        </w:tc>
        <w:tc>
          <w:tcPr>
            <w:tcW w:w="2950" w:type="dxa"/>
            <w:tcBorders/>
            <w:shd w:color="auto" w:fill="auto" w:val="clear"/>
            <w:tcMar>
              <w:left w:w="125" w:type="dxa"/>
              <w:right w:w="0" w:type="dxa"/>
            </w:tcMar>
          </w:tcPr>
          <w:p>
            <w:pPr>
              <w:pStyle w:val="TextBodyIndent"/>
              <w:widowControl w:val="false"/>
              <w:rPr/>
            </w:pPr>
            <w:r>
              <w:rPr/>
              <w:t>I ett ärende enligt 74 § andra styc</w:t>
              <w:softHyphen/>
              <w:t xml:space="preserve">ket 1, 2, 4 eller 5 gäller även </w:t>
            </w:r>
            <w:r>
              <w:rPr>
                <w:i/>
              </w:rPr>
              <w:t>17 kap. 12 §</w:t>
            </w:r>
            <w:r>
              <w:rPr/>
              <w:t xml:space="preserve"> lagen om ekonomiska för</w:t>
              <w:softHyphen/>
              <w:t>eningar.</w:t>
            </w:r>
          </w:p>
        </w:tc>
      </w:tr>
    </w:tbl>
    <w:p>
      <w:pPr>
        <w:pStyle w:val="TextBodyIndent"/>
        <w:rPr/>
      </w:pPr>
      <w:r>
        <w:rPr/>
      </w:r>
    </w:p>
    <w:p>
      <w:pPr>
        <w:pStyle w:val="TextBody"/>
        <w:jc w:val="center"/>
        <w:rPr/>
      </w:pPr>
      <w:r>
        <w:rPr/>
        <w:t>76 §</w:t>
      </w:r>
      <w:r>
        <w:rPr>
          <w:rStyle w:val="FootnoteAnchor"/>
        </w:rPr>
        <w:footnoteReference w:customMarkFollows="1" w:id="130"/>
        <w:t>25</w:t>
      </w:r>
      <w:r>
        <w:rPr/>
        <w:t>2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1 kap. 12 §</w:t>
            </w:r>
            <w:r>
              <w:rPr/>
              <w:t xml:space="preserve"> första stycket lagen (</w:t>
            </w:r>
            <w:r>
              <w:rPr>
                <w:i/>
              </w:rPr>
              <w:t>1987:667</w:t>
            </w:r>
            <w:r>
              <w:rPr/>
              <w:t>) om ekonomiska för</w:t>
              <w:softHyphen/>
              <w:t>eningar anges att vissa bestäm</w:t>
              <w:softHyphen/>
              <w:t>mel</w:t>
              <w:softHyphen/>
              <w:t>ser inte ska tillämpas på likvi</w:t>
              <w:softHyphen/>
              <w:t>datorernas årsredovisning och dess behand</w:t>
              <w:softHyphen/>
              <w:t>ling på stämman. Bestäm</w:t>
              <w:softHyphen/>
              <w:t>mel</w:t>
              <w:softHyphen/>
              <w:t>serna i 5 kap. 1 § och 2 § 6 och 7 lagen (1995:1560) om års</w:t>
              <w:softHyphen/>
              <w:t>redo</w:t>
              <w:softHyphen/>
              <w:t>vis</w:t>
              <w:softHyphen/>
              <w:t>ning i försäkringsföretag om tillämp</w:t>
              <w:softHyphen/>
              <w:t>ning av 5 kap. 20, 37–44 och 48 §§ årsredovisningslagen (1995:1554) ska inte heller tillläm</w:t>
              <w:softHyphen/>
              <w:t>p</w:t>
              <w:softHyphen/>
              <w:t>as.</w:t>
            </w:r>
          </w:p>
        </w:tc>
        <w:tc>
          <w:tcPr>
            <w:tcW w:w="2950" w:type="dxa"/>
            <w:tcBorders/>
            <w:shd w:color="auto" w:fill="auto" w:val="clear"/>
            <w:tcMar>
              <w:left w:w="125" w:type="dxa"/>
              <w:right w:w="0" w:type="dxa"/>
            </w:tcMar>
          </w:tcPr>
          <w:p>
            <w:pPr>
              <w:pStyle w:val="TextBodyIndent"/>
              <w:widowControl w:val="false"/>
              <w:rPr/>
            </w:pPr>
            <w:r>
              <w:rPr/>
              <w:t xml:space="preserve">I </w:t>
            </w:r>
            <w:r>
              <w:rPr>
                <w:i/>
              </w:rPr>
              <w:t>17 kap. 33 §</w:t>
            </w:r>
            <w:r>
              <w:rPr/>
              <w:t xml:space="preserve"> första stycket lagen (</w:t>
            </w:r>
            <w:r>
              <w:rPr>
                <w:i/>
              </w:rPr>
              <w:t>2018:000</w:t>
            </w:r>
            <w:r>
              <w:rPr/>
              <w:t>) om ekonomiska för</w:t>
              <w:softHyphen/>
              <w:t>eningar anges att vissa bestäm</w:t>
              <w:softHyphen/>
              <w:t>mel</w:t>
              <w:softHyphen/>
              <w:t>ser inte ska tillämpas på lik</w:t>
              <w:softHyphen/>
              <w:t>vi</w:t>
              <w:softHyphen/>
              <w:t>datorernas årsredovisning och dess behandling på stämman. Bestäm</w:t>
              <w:softHyphen/>
              <w:softHyphen/>
              <w:t>melserna i 5 kap. 1 § och 2 § 6 och 7 lagen (1995:1560) om års</w:t>
              <w:softHyphen/>
              <w:t>redo</w:t>
              <w:softHyphen/>
              <w:t>vis</w:t>
              <w:softHyphen/>
              <w:t>ning i försäkringsföretag om tillämpning av 5 kap. 20, 37–44 och 48 §§ årsredovisningslagen (1995:1554) ska inte heller till</w:t>
              <w:softHyphen/>
              <w:t>äm</w:t>
              <w:softHyphen/>
              <w:t>p</w:t>
              <w:softHyphen/>
              <w:t>as.</w:t>
            </w:r>
          </w:p>
        </w:tc>
      </w:tr>
    </w:tbl>
    <w:p>
      <w:pPr>
        <w:pStyle w:val="TextBodyIndent"/>
        <w:rPr/>
      </w:pPr>
      <w:r>
        <w:rPr/>
      </w:r>
    </w:p>
    <w:p>
      <w:pPr>
        <w:pStyle w:val="TextBody"/>
        <w:jc w:val="center"/>
        <w:rPr/>
      </w:pPr>
      <w:r>
        <w:rPr/>
        <w:t>7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Utöver </w:t>
            </w:r>
            <w:r>
              <w:rPr>
                <w:i/>
                <w:spacing w:val="-2"/>
              </w:rPr>
              <w:t>11 kap. 17 §</w:t>
            </w:r>
            <w:r>
              <w:rPr>
                <w:spacing w:val="-2"/>
              </w:rPr>
              <w:t xml:space="preserve"> första styc</w:t>
              <w:softHyphen/>
              <w:t>ket andra meningen lagen (</w:t>
            </w:r>
            <w:r>
              <w:rPr>
                <w:i/>
                <w:spacing w:val="-2"/>
              </w:rPr>
              <w:t>1987:667</w:t>
            </w:r>
            <w:r>
              <w:rPr>
                <w:spacing w:val="-2"/>
              </w:rPr>
              <w:t>) om ekonomiska för</w:t>
              <w:softHyphen/>
              <w:t>eningar gäller att ett beslut om att en likvidation ska upphöra och det ömsesidiga för</w:t>
              <w:softHyphen/>
              <w:t>säkringsbolagets verk</w:t>
              <w:softHyphen/>
              <w:t>samhet åter</w:t>
              <w:softHyphen/>
              <w:t>upptas inte får fattas, om det finns anledning till lik</w:t>
              <w:softHyphen/>
              <w:t xml:space="preserve">vidationen enligt denna lag. Ett beslut om att </w:t>
            </w:r>
            <w:r>
              <w:rPr>
                <w:spacing w:val="-4"/>
              </w:rPr>
              <w:t>återuppta verksam</w:t>
              <w:softHyphen/>
              <w:t>heten får inte fattas om det inte finns full täck</w:t>
              <w:softHyphen/>
              <w:t xml:space="preserve">ning </w:t>
            </w:r>
            <w:r>
              <w:rPr>
                <w:spacing w:val="-2"/>
              </w:rPr>
              <w:t xml:space="preserve">för bolagets </w:t>
            </w:r>
            <w:r>
              <w:rPr>
                <w:i/>
                <w:spacing w:val="-2"/>
              </w:rPr>
              <w:t>för</w:t>
              <w:softHyphen/>
              <w:t>pliktelser</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Utöver </w:t>
            </w:r>
            <w:r>
              <w:rPr>
                <w:i/>
                <w:spacing w:val="-2"/>
              </w:rPr>
              <w:t>17 kap. 43 §</w:t>
            </w:r>
            <w:r>
              <w:rPr>
                <w:spacing w:val="-2"/>
              </w:rPr>
              <w:t xml:space="preserve"> första styc</w:t>
              <w:softHyphen/>
              <w:t>ket andra meningen lagen (</w:t>
            </w:r>
            <w:r>
              <w:rPr>
                <w:i/>
                <w:spacing w:val="-2"/>
              </w:rPr>
              <w:t>2018:000</w:t>
            </w:r>
            <w:r>
              <w:rPr>
                <w:spacing w:val="-2"/>
              </w:rPr>
              <w:t>) om ekonomiska för</w:t>
              <w:softHyphen/>
              <w:t>eningar gäller att ett beslut om att en likvidation ska upphöra och det öms</w:t>
              <w:softHyphen/>
              <w:t>esidiga för</w:t>
              <w:softHyphen/>
              <w:t>säkringsbolagets verk</w:t>
              <w:softHyphen/>
              <w:t>samhet åter</w:t>
              <w:softHyphen/>
              <w:t>upptas inte får fattas, om det finns anledning till lik</w:t>
              <w:softHyphen/>
              <w:t>vidationen enligt denna lag. Ett beslut om att återuppta verksam</w:t>
              <w:softHyphen/>
              <w:t xml:space="preserve">heten får inte fattas om det inte finns full täckning för bolagets </w:t>
            </w:r>
            <w:r>
              <w:rPr>
                <w:i/>
                <w:spacing w:val="-2"/>
              </w:rPr>
              <w:t>skyldigheter</w:t>
            </w:r>
            <w:r>
              <w:rPr>
                <w:spacing w:val="-2"/>
              </w:rPr>
              <w:t>.</w:t>
            </w:r>
          </w:p>
        </w:tc>
      </w:tr>
    </w:tbl>
    <w:p>
      <w:pPr>
        <w:pStyle w:val="TextBodyIndent"/>
        <w:rPr/>
      </w:pPr>
      <w:r>
        <w:rPr/>
      </w:r>
    </w:p>
    <w:p>
      <w:pPr>
        <w:pStyle w:val="TextBody"/>
        <w:jc w:val="center"/>
        <w:rPr/>
      </w:pPr>
      <w:r>
        <w:rPr/>
        <w:t>7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Bestämmelserna om konkurs i </w:t>
            </w:r>
            <w:r>
              <w:rPr>
                <w:i/>
                <w:spacing w:val="-4"/>
              </w:rPr>
              <w:t>11 kap. 19 och 20 §§</w:t>
            </w:r>
            <w:r>
              <w:rPr>
                <w:spacing w:val="-4"/>
              </w:rPr>
              <w:t xml:space="preserve"> lagen (</w:t>
            </w:r>
            <w:r>
              <w:rPr>
                <w:i/>
                <w:spacing w:val="-4"/>
              </w:rPr>
              <w:t>1987:667</w:t>
            </w:r>
            <w:r>
              <w:rPr>
                <w:spacing w:val="-4"/>
              </w:rPr>
              <w:t>) om ekonomiska för</w:t>
              <w:softHyphen/>
              <w:t>eningar ska även gälla för ömsesi</w:t>
              <w:softHyphen/>
              <w:t>diga försäkringsbolag.</w:t>
            </w:r>
          </w:p>
        </w:tc>
        <w:tc>
          <w:tcPr>
            <w:tcW w:w="2950" w:type="dxa"/>
            <w:tcBorders/>
            <w:shd w:color="auto" w:fill="auto" w:val="clear"/>
            <w:tcMar>
              <w:left w:w="125" w:type="dxa"/>
              <w:right w:w="0" w:type="dxa"/>
            </w:tcMar>
          </w:tcPr>
          <w:p>
            <w:pPr>
              <w:pStyle w:val="TextBodyIndent"/>
              <w:widowControl w:val="false"/>
              <w:rPr/>
            </w:pPr>
            <w:r>
              <w:rPr/>
              <w:t xml:space="preserve">Bestämmelserna om konkurs i </w:t>
            </w:r>
            <w:r>
              <w:rPr>
                <w:i/>
              </w:rPr>
              <w:t>18 kap. 10–14</w:t>
            </w:r>
            <w:r>
              <w:rPr/>
              <w:t> </w:t>
            </w:r>
            <w:r>
              <w:rPr>
                <w:i/>
              </w:rPr>
              <w:t>§§</w:t>
            </w:r>
            <w:r>
              <w:rPr/>
              <w:t xml:space="preserve"> lagen (</w:t>
            </w:r>
            <w:r>
              <w:rPr>
                <w:i/>
              </w:rPr>
              <w:t>2018:000</w:t>
            </w:r>
            <w:r>
              <w:rPr/>
              <w:t>) om ekonomiska föreningar ska även gälla för ömsesidiga för</w:t>
              <w:softHyphen/>
              <w:t>säkrings</w:t>
              <w:softHyphen/>
              <w:t>bolag.</w:t>
            </w:r>
          </w:p>
        </w:tc>
      </w:tr>
    </w:tbl>
    <w:p>
      <w:pPr>
        <w:pStyle w:val="TextBodyIndent"/>
        <w:rPr/>
      </w:pPr>
      <w:r>
        <w:rPr/>
      </w:r>
    </w:p>
    <w:p>
      <w:pPr>
        <w:pStyle w:val="TextBody"/>
        <w:jc w:val="center"/>
        <w:rPr/>
      </w:pPr>
      <w:r>
        <w:rPr/>
        <w:t>8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usion med ett ömsesidigt försäkringsbolag gäller </w:t>
            </w:r>
            <w:r>
              <w:rPr>
                <w:i/>
              </w:rPr>
              <w:t>12 kap</w:t>
            </w:r>
            <w:r>
              <w:rPr/>
              <w:t>. lagen (</w:t>
            </w:r>
            <w:r>
              <w:rPr>
                <w:i/>
              </w:rPr>
              <w:t>1987:667</w:t>
            </w:r>
            <w:r>
              <w:rPr/>
              <w:t>) om ekonomiska för</w:t>
              <w:softHyphen/>
              <w:t>eningar med de undantag och tillägg som följer av andra stycket.</w:t>
            </w:r>
          </w:p>
        </w:tc>
        <w:tc>
          <w:tcPr>
            <w:tcW w:w="2950" w:type="dxa"/>
            <w:tcBorders/>
            <w:shd w:color="auto" w:fill="auto" w:val="clear"/>
            <w:tcMar>
              <w:left w:w="125" w:type="dxa"/>
              <w:right w:w="0" w:type="dxa"/>
            </w:tcMar>
          </w:tcPr>
          <w:p>
            <w:pPr>
              <w:pStyle w:val="TextBodyIndent"/>
              <w:widowControl w:val="false"/>
              <w:rPr/>
            </w:pPr>
            <w:r>
              <w:rPr/>
              <w:t xml:space="preserve">Vid fusion med ett ömsesidigt försäkringsbolag gäller </w:t>
            </w:r>
            <w:r>
              <w:rPr>
                <w:i/>
              </w:rPr>
              <w:t>16 kap</w:t>
            </w:r>
            <w:r>
              <w:rPr/>
              <w:t>. lagen (</w:t>
            </w:r>
            <w:r>
              <w:rPr>
                <w:i/>
              </w:rPr>
              <w:t>2018:000</w:t>
            </w:r>
            <w:r>
              <w:rPr/>
              <w:t>) om ekonomiska för</w:t>
              <w:softHyphen/>
              <w:t>eningar med de undantag och tillägg som följer av andra stycket.</w:t>
            </w:r>
          </w:p>
        </w:tc>
      </w:tr>
      <w:tr>
        <w:trPr/>
        <w:tc>
          <w:tcPr>
            <w:tcW w:w="2950" w:type="dxa"/>
            <w:tcBorders/>
            <w:shd w:color="auto" w:fill="auto" w:val="clear"/>
          </w:tcPr>
          <w:p>
            <w:pPr>
              <w:pStyle w:val="TextBodyIndent"/>
              <w:widowControl w:val="false"/>
              <w:rPr/>
            </w:pPr>
            <w:r>
              <w:rPr/>
              <w:t xml:space="preserve">I stället för </w:t>
            </w:r>
            <w:r>
              <w:rPr>
                <w:i/>
              </w:rPr>
              <w:t>12 kap. 10–12, 14–16 och 35 §§</w:t>
            </w:r>
            <w:r>
              <w:rPr/>
              <w:t xml:space="preserve"> lagen om ekono</w:t>
              <w:softHyphen/>
              <w:t>miska föreningar tillämpas 82–84 och 86 §§ detta kapitel. I 85 § detta kapitel finns regler om tillämp</w:t>
              <w:softHyphen/>
              <w:t xml:space="preserve">ning av </w:t>
            </w:r>
            <w:r>
              <w:rPr>
                <w:i/>
              </w:rPr>
              <w:t>12 kap. 6 och 17 §§</w:t>
            </w:r>
            <w:r>
              <w:rPr/>
              <w:t xml:space="preserve"> lagen om ekonomiska föreningar. I 86 § detta kapitel finns regler om tillämp</w:t>
              <w:softHyphen/>
              <w:t xml:space="preserve">ning av </w:t>
            </w:r>
            <w:r>
              <w:rPr>
                <w:i/>
              </w:rPr>
              <w:t>12 kap. 21 §</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I stället för </w:t>
            </w:r>
            <w:r>
              <w:rPr>
                <w:i/>
              </w:rPr>
              <w:t>16 kap. 17–19, 21–23 och 41 §§</w:t>
            </w:r>
            <w:r>
              <w:rPr/>
              <w:t xml:space="preserve"> lagen om ekono</w:t>
              <w:softHyphen/>
              <w:t xml:space="preserve">miska föreningar tillämpas 82–84 och 86 §§ </w:t>
            </w:r>
            <w:r>
              <w:rPr>
                <w:i/>
              </w:rPr>
              <w:t xml:space="preserve">i </w:t>
            </w:r>
            <w:r>
              <w:rPr/>
              <w:t xml:space="preserve">detta kapitel. I 85 § </w:t>
            </w:r>
            <w:r>
              <w:rPr>
                <w:i/>
              </w:rPr>
              <w:t xml:space="preserve">i </w:t>
            </w:r>
            <w:r>
              <w:rPr/>
              <w:t>detta kapitel finns regler om tillämp</w:t>
              <w:softHyphen/>
              <w:t xml:space="preserve">ning av </w:t>
            </w:r>
            <w:r>
              <w:rPr>
                <w:i/>
              </w:rPr>
              <w:t>16 kap. 12 och 24 §§</w:t>
            </w:r>
            <w:r>
              <w:rPr/>
              <w:t xml:space="preserve"> lagen om ekonomiska för</w:t>
              <w:softHyphen/>
              <w:t xml:space="preserve">eningar. I 86 § </w:t>
            </w:r>
            <w:r>
              <w:rPr>
                <w:i/>
              </w:rPr>
              <w:t>i</w:t>
            </w:r>
            <w:r>
              <w:rPr/>
              <w:t xml:space="preserve"> detta kapitel finns reg</w:t>
              <w:softHyphen/>
              <w:t xml:space="preserve">ler om tillämpning av </w:t>
            </w:r>
            <w:r>
              <w:rPr>
                <w:i/>
              </w:rPr>
              <w:t>16 kap. 28 och 29 §§</w:t>
            </w:r>
            <w:r>
              <w:rPr/>
              <w:t xml:space="preserve"> samma lag.</w:t>
            </w:r>
          </w:p>
        </w:tc>
      </w:tr>
    </w:tbl>
    <w:p>
      <w:pPr>
        <w:pStyle w:val="TextBodyIndent"/>
        <w:rPr/>
      </w:pPr>
      <w:r>
        <w:rPr/>
      </w:r>
    </w:p>
    <w:p>
      <w:pPr>
        <w:pStyle w:val="TextBody"/>
        <w:jc w:val="center"/>
        <w:rPr/>
      </w:pPr>
      <w:r>
        <w:rPr/>
        <w:t>82 §</w:t>
      </w:r>
      <w:r>
        <w:rPr>
          <w:rStyle w:val="FootnoteAnchor"/>
        </w:rPr>
        <w:footnoteReference w:customMarkFollows="1" w:id="131"/>
        <w:t>26</w:t>
      </w:r>
      <w:r>
        <w:rPr/>
        <w:t>2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fusionsplanen gäller i samt</w:t>
              <w:softHyphen/>
              <w:t>liga försäkringsbolag, ska såväl över</w:t>
              <w:softHyphen/>
              <w:t>låtande som över</w:t>
              <w:softHyphen/>
              <w:t xml:space="preserve">tagande </w:t>
            </w:r>
            <w:r>
              <w:rPr>
                <w:i/>
                <w:spacing w:val="-4"/>
              </w:rPr>
              <w:t>bolag</w:t>
            </w:r>
            <w:r>
              <w:rPr>
                <w:spacing w:val="-4"/>
              </w:rPr>
              <w:t xml:space="preserve"> ansöka om tillstånd att verk</w:t>
              <w:softHyphen/>
              <w:t>ställa planen. Vid en gräns</w:t>
              <w:softHyphen/>
              <w:t>över</w:t>
              <w:softHyphen/>
              <w:t>skri</w:t>
              <w:softHyphen/>
              <w:t>dande fusion ska ansökan göras av det eller de svenska bolag som deltar i fusio</w:t>
              <w:softHyphen/>
              <w:t>nen. Ansökan ska göras hos Finans</w:t>
              <w:softHyphen/>
              <w:t>inspek</w:t>
              <w:softHyphen/>
              <w:t>tionen.</w:t>
            </w:r>
          </w:p>
        </w:tc>
        <w:tc>
          <w:tcPr>
            <w:tcW w:w="2950" w:type="dxa"/>
            <w:tcBorders/>
            <w:shd w:color="auto" w:fill="auto" w:val="clear"/>
            <w:tcMar>
              <w:left w:w="125" w:type="dxa"/>
              <w:right w:w="0" w:type="dxa"/>
            </w:tcMar>
          </w:tcPr>
          <w:p>
            <w:pPr>
              <w:pStyle w:val="TextBodyIndent"/>
              <w:widowControl w:val="false"/>
              <w:rPr/>
            </w:pPr>
            <w:r>
              <w:rPr>
                <w:spacing w:val="-4"/>
              </w:rPr>
              <w:t>När fusionsplanen gäller i samt</w:t>
              <w:softHyphen/>
              <w:t xml:space="preserve">liga försäkringsbolag, ska såväl </w:t>
            </w:r>
            <w:r>
              <w:rPr>
                <w:i/>
                <w:spacing w:val="-4"/>
              </w:rPr>
              <w:t>det eller de</w:t>
            </w:r>
            <w:r>
              <w:rPr>
                <w:spacing w:val="-4"/>
              </w:rPr>
              <w:t xml:space="preserve"> överlåtande </w:t>
            </w:r>
            <w:r>
              <w:rPr>
                <w:i/>
                <w:spacing w:val="-4"/>
              </w:rPr>
              <w:t>bolagen</w:t>
            </w:r>
            <w:r>
              <w:rPr>
                <w:spacing w:val="-4"/>
              </w:rPr>
              <w:t xml:space="preserve"> som </w:t>
            </w:r>
            <w:r>
              <w:rPr>
                <w:i/>
                <w:spacing w:val="-4"/>
              </w:rPr>
              <w:t>det</w:t>
            </w:r>
            <w:r>
              <w:rPr>
                <w:spacing w:val="-4"/>
              </w:rPr>
              <w:t xml:space="preserve"> övertagande </w:t>
            </w:r>
            <w:r>
              <w:rPr>
                <w:i/>
                <w:spacing w:val="-4"/>
              </w:rPr>
              <w:t xml:space="preserve">bolaget </w:t>
            </w:r>
            <w:r>
              <w:rPr>
                <w:spacing w:val="-4"/>
              </w:rPr>
              <w:t>an</w:t>
              <w:softHyphen/>
              <w:t>söka om tillstånd att verk</w:t>
              <w:softHyphen/>
              <w:t>ställa planen. Vid en gräns</w:t>
              <w:softHyphen/>
              <w:t>över</w:t>
              <w:softHyphen/>
              <w:t>skridande fusion ska an</w:t>
              <w:softHyphen/>
              <w:t>sökan göras av det eller de svenska bolag som deltar i fusio</w:t>
              <w:softHyphen/>
              <w:t>nen. An</w:t>
              <w:softHyphen/>
              <w:t>sökan ska göras hos Finans</w:t>
              <w:softHyphen/>
              <w:t>inspek</w:t>
              <w:softHyphen/>
              <w:t>tionen.</w:t>
            </w:r>
          </w:p>
        </w:tc>
      </w:tr>
    </w:tbl>
    <w:p>
      <w:pPr>
        <w:pStyle w:val="TextBodyIndent"/>
        <w:rPr/>
      </w:pPr>
      <w:r>
        <w:rPr/>
        <w:t>Vid fusion genom kombination ska försäkringsbolagen dessutom ansöka om tillstånd enligt 2 kap. 4 § och godkännande av bolags</w:t>
        <w:softHyphen/>
        <w:t>ordningen enligt 2 kap. 8 § för det övertagande bolaget. Vid gräns</w:t>
        <w:softHyphen/>
        <w:t>överskridande fusion gäller detta bara om det övertagande bolaget ska ha sin hemvist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w:t>
            </w:r>
            <w:r>
              <w:rPr/>
              <w:t xml:space="preserve"> enligt första stycket ska </w:t>
            </w:r>
            <w:r>
              <w:rPr>
                <w:i/>
              </w:rPr>
              <w:t xml:space="preserve">ges </w:t>
            </w:r>
            <w:r>
              <w:rPr/>
              <w:t xml:space="preserve">in inom en månad efter det att fusionsplanen gäller i samtliga bolag och, om fusionsplanen har registrerats enligt </w:t>
            </w:r>
            <w:r>
              <w:rPr>
                <w:i/>
              </w:rPr>
              <w:t>12 kap. 6 §</w:t>
            </w:r>
            <w:r>
              <w:rPr/>
              <w:t xml:space="preserve"> lagen (</w:t>
            </w:r>
            <w:r>
              <w:rPr>
                <w:i/>
              </w:rPr>
              <w:t>1987:667</w:t>
            </w:r>
            <w:r>
              <w:rPr/>
              <w:t>) om ekonomiska för</w:t>
              <w:softHyphen/>
              <w:t xml:space="preserve">eningar, senast två år efter det att fusionsplanen har kungjorts enligt </w:t>
            </w:r>
            <w:r>
              <w:rPr>
                <w:i/>
              </w:rPr>
              <w:t>15 kap. 2 §</w:t>
            </w:r>
            <w:r>
              <w:rPr/>
              <w:t xml:space="preserve"> samma lag.</w:t>
            </w:r>
          </w:p>
        </w:tc>
        <w:tc>
          <w:tcPr>
            <w:tcW w:w="2950" w:type="dxa"/>
            <w:tcBorders/>
            <w:shd w:color="auto" w:fill="auto" w:val="clear"/>
            <w:tcMar>
              <w:left w:w="125" w:type="dxa"/>
              <w:right w:w="0" w:type="dxa"/>
            </w:tcMar>
          </w:tcPr>
          <w:p>
            <w:pPr>
              <w:pStyle w:val="TextBodyIndent"/>
              <w:widowControl w:val="false"/>
              <w:rPr/>
            </w:pPr>
            <w:r>
              <w:rPr>
                <w:i/>
              </w:rPr>
              <w:t>En ansökan</w:t>
            </w:r>
            <w:r>
              <w:rPr/>
              <w:t xml:space="preserve"> enligt första stycket ska </w:t>
            </w:r>
            <w:r>
              <w:rPr>
                <w:i/>
              </w:rPr>
              <w:t>lämnas</w:t>
            </w:r>
            <w:r>
              <w:rPr/>
              <w:t xml:space="preserve"> in inom en månad efter det att fusionsplanen gäller i samt</w:t>
              <w:softHyphen/>
              <w:t>liga bolag och, om fusions</w:t>
              <w:softHyphen/>
              <w:t xml:space="preserve">planen har registrerats enligt </w:t>
            </w:r>
            <w:r>
              <w:rPr>
                <w:i/>
              </w:rPr>
              <w:t>16 kap. 12 §</w:t>
            </w:r>
            <w:r>
              <w:rPr/>
              <w:t xml:space="preserve"> lagen (</w:t>
            </w:r>
            <w:r>
              <w:rPr>
                <w:i/>
              </w:rPr>
              <w:t>2018:000</w:t>
            </w:r>
            <w:r>
              <w:rPr/>
              <w:t>) om ekonomiska för</w:t>
              <w:softHyphen/>
              <w:t xml:space="preserve">eningar, senast två år efter det att fusionsplanen har kungjorts enligt </w:t>
            </w:r>
            <w:r>
              <w:rPr>
                <w:i/>
              </w:rPr>
              <w:t>19 kap. 5 §</w:t>
            </w:r>
            <w:r>
              <w:rPr/>
              <w:t xml:space="preserve"> samma lag.</w:t>
            </w:r>
          </w:p>
        </w:tc>
      </w:tr>
      <w:tr>
        <w:trPr/>
        <w:tc>
          <w:tcPr>
            <w:tcW w:w="2950" w:type="dxa"/>
            <w:tcBorders/>
            <w:shd w:color="auto" w:fill="auto" w:val="clear"/>
          </w:tcPr>
          <w:p>
            <w:pPr>
              <w:pStyle w:val="TextBodyIndent"/>
              <w:widowControl w:val="false"/>
              <w:rPr>
                <w:i/>
                <w:i/>
              </w:rPr>
            </w:pPr>
            <w:r>
              <w:rPr/>
              <w:t>Finansinspektionen ska under</w:t>
              <w:softHyphen/>
              <w:t>rätta Bolagsverket och Skatte</w:t>
              <w:softHyphen/>
              <w:t xml:space="preserve">verket om ansökningar enligt första stycket och om </w:t>
            </w:r>
            <w:r>
              <w:rPr>
                <w:i/>
              </w:rPr>
              <w:t>laga</w:t>
              <w:softHyphen/>
              <w:t>kraft</w:t>
              <w:softHyphen/>
              <w:t>vunna</w:t>
            </w:r>
            <w:r>
              <w:rPr/>
              <w:t xml:space="preserve"> beslut som har medd</w:t>
              <w:softHyphen/>
              <w:t>elats med anledning av sådana ansök</w:t>
              <w:softHyphen/>
              <w:t>ningar.</w:t>
            </w:r>
          </w:p>
        </w:tc>
        <w:tc>
          <w:tcPr>
            <w:tcW w:w="2950" w:type="dxa"/>
            <w:tcBorders/>
            <w:shd w:color="auto" w:fill="auto" w:val="clear"/>
            <w:tcMar>
              <w:left w:w="125" w:type="dxa"/>
              <w:right w:w="0" w:type="dxa"/>
            </w:tcMar>
          </w:tcPr>
          <w:p>
            <w:pPr>
              <w:pStyle w:val="TextBodyIndent"/>
              <w:widowControl w:val="false"/>
              <w:rPr>
                <w:i/>
                <w:i/>
              </w:rPr>
            </w:pPr>
            <w:r>
              <w:rPr/>
              <w:t>Finansinspektionen ska under</w:t>
              <w:softHyphen/>
              <w:t>rätta Bolagsverket och Skatte</w:t>
              <w:softHyphen/>
              <w:t xml:space="preserve">verket om ansökningar enligt första stycket och om beslut </w:t>
            </w:r>
            <w:r>
              <w:rPr>
                <w:i/>
              </w:rPr>
              <w:t>som har fått laga kraft och</w:t>
            </w:r>
            <w:r>
              <w:rPr/>
              <w:t xml:space="preserve"> som har med</w:t>
              <w:softHyphen/>
              <w:t>delats med anledning av sådana ansök</w:t>
              <w:softHyphen/>
              <w:t>ningar.</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85 §</w:t>
      </w:r>
      <w:r>
        <w:rPr>
          <w:rStyle w:val="FootnoteAnchor"/>
        </w:rPr>
        <w:footnoteReference w:customMarkFollows="1" w:id="132"/>
        <w:t>27</w:t>
      </w:r>
      <w:r>
        <w:rPr/>
        <w:t>2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om förenings-registret i </w:t>
            </w:r>
            <w:r>
              <w:rPr>
                <w:i/>
              </w:rPr>
              <w:t>12 kap. 6 §</w:t>
            </w:r>
            <w:r>
              <w:rPr/>
              <w:t xml:space="preserve"> </w:t>
            </w:r>
            <w:r>
              <w:rPr>
                <w:i/>
              </w:rPr>
              <w:t>och</w:t>
            </w:r>
            <w:r>
              <w:rPr/>
              <w:t xml:space="preserve"> </w:t>
            </w:r>
            <w:r>
              <w:rPr>
                <w:i/>
              </w:rPr>
              <w:t>17 §</w:t>
            </w:r>
            <w:r>
              <w:rPr/>
              <w:t xml:space="preserve"> första stycket lagen (</w:t>
            </w:r>
            <w:r>
              <w:rPr>
                <w:i/>
              </w:rPr>
              <w:t>1987:667</w:t>
            </w:r>
            <w:r>
              <w:rPr/>
              <w:t>) om ekonomiska föreningar ska i stället avse försäkringsregistret.</w:t>
            </w:r>
          </w:p>
        </w:tc>
        <w:tc>
          <w:tcPr>
            <w:tcW w:w="2950" w:type="dxa"/>
            <w:tcBorders/>
            <w:shd w:color="auto" w:fill="auto" w:val="clear"/>
            <w:tcMar>
              <w:left w:w="125" w:type="dxa"/>
              <w:right w:w="0" w:type="dxa"/>
            </w:tcMar>
          </w:tcPr>
          <w:p>
            <w:pPr>
              <w:pStyle w:val="TextBodyIndent"/>
              <w:widowControl w:val="false"/>
              <w:rPr/>
            </w:pPr>
            <w:r>
              <w:rPr/>
              <w:t xml:space="preserve">Det som sägs om förenings-registret i </w:t>
            </w:r>
            <w:r>
              <w:rPr>
                <w:i/>
              </w:rPr>
              <w:t>16 kap. 12 §</w:t>
            </w:r>
            <w:r>
              <w:rPr/>
              <w:t xml:space="preserve"> </w:t>
            </w:r>
            <w:r>
              <w:rPr>
                <w:i/>
              </w:rPr>
              <w:t>och</w:t>
            </w:r>
            <w:r>
              <w:rPr/>
              <w:t xml:space="preserve"> </w:t>
            </w:r>
            <w:r>
              <w:rPr>
                <w:i/>
              </w:rPr>
              <w:t>24 §</w:t>
            </w:r>
            <w:r>
              <w:rPr/>
              <w:t xml:space="preserve"> första stycket lagen (</w:t>
            </w:r>
            <w:r>
              <w:rPr>
                <w:i/>
              </w:rPr>
              <w:t>2018:000</w:t>
            </w:r>
            <w:r>
              <w:rPr/>
              <w:t>) om ekonomiska föreningar ska i stället avse försäkringsregistret.</w:t>
            </w:r>
          </w:p>
        </w:tc>
      </w:tr>
      <w:tr>
        <w:trPr/>
        <w:tc>
          <w:tcPr>
            <w:tcW w:w="2950" w:type="dxa"/>
            <w:tcBorders/>
            <w:shd w:color="auto" w:fill="auto" w:val="clear"/>
          </w:tcPr>
          <w:p>
            <w:pPr>
              <w:pStyle w:val="TextBodyIndent"/>
              <w:widowControl w:val="false"/>
              <w:rPr/>
            </w:pPr>
            <w:r>
              <w:rPr/>
              <w:t>I stället för det som föreskrivs om tidpunkten för anmälan för re</w:t>
              <w:softHyphen/>
              <w:t xml:space="preserve">gistrering i </w:t>
            </w:r>
            <w:r>
              <w:rPr>
                <w:i/>
              </w:rPr>
              <w:t>12 kap. 17 §</w:t>
            </w:r>
            <w:r>
              <w:rPr/>
              <w:t xml:space="preserve"> andra stycket lagen om ekonomiska för</w:t>
              <w:softHyphen/>
              <w:t xml:space="preserve">eningar, ska sådan anmälan göras senast två månader från det att Finansinspektionens tillstånd till verkställande av fusionsplanen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I stället för det som föreskrivs om tidpunkten för anmälan för re</w:t>
              <w:softHyphen/>
              <w:t xml:space="preserve">gistrering i </w:t>
            </w:r>
            <w:r>
              <w:rPr>
                <w:i/>
              </w:rPr>
              <w:t>16 kap. 24 §</w:t>
            </w:r>
            <w:r>
              <w:rPr/>
              <w:t xml:space="preserve"> andra stycket lagen om ekonomiska för</w:t>
              <w:softHyphen/>
              <w:t xml:space="preserve">eningar, ska </w:t>
            </w:r>
            <w:r>
              <w:rPr>
                <w:i/>
              </w:rPr>
              <w:t>en</w:t>
            </w:r>
            <w:r>
              <w:rPr/>
              <w:t xml:space="preserve"> sådan anmälan göras senast två månader från det att Finansinspektionens tillstånd till verkställande av fusionsplanen har </w:t>
            </w:r>
            <w:r>
              <w:rPr>
                <w:i/>
              </w:rPr>
              <w:t>fått</w:t>
            </w:r>
            <w:r>
              <w:rPr/>
              <w:t xml:space="preserve"> laga kraft.</w:t>
            </w:r>
          </w:p>
        </w:tc>
      </w:tr>
    </w:tbl>
    <w:p>
      <w:pPr>
        <w:pStyle w:val="TextBodyIndent"/>
        <w:rPr/>
      </w:pPr>
      <w:r>
        <w:rPr/>
      </w:r>
    </w:p>
    <w:p>
      <w:pPr>
        <w:pStyle w:val="TextBody"/>
        <w:jc w:val="center"/>
        <w:rPr/>
      </w:pPr>
      <w:r>
        <w:rPr/>
        <w:t>86 §</w:t>
      </w:r>
      <w:r>
        <w:rPr>
          <w:rStyle w:val="FootnoteAnchor"/>
        </w:rPr>
        <w:footnoteReference w:customMarkFollows="1" w:id="133"/>
        <w:t>28</w:t>
      </w:r>
      <w:r>
        <w:rPr/>
        <w:t>2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tämmelserna om fusion genom absorption i </w:t>
            </w:r>
            <w:r>
              <w:rPr>
                <w:i/>
                <w:spacing w:val="-4"/>
              </w:rPr>
              <w:t>12 kap. 21 §</w:t>
            </w:r>
            <w:r>
              <w:rPr>
                <w:spacing w:val="-4"/>
              </w:rPr>
              <w:t xml:space="preserve"> lagen (</w:t>
            </w:r>
            <w:r>
              <w:rPr>
                <w:i/>
                <w:spacing w:val="-4"/>
              </w:rPr>
              <w:t>1987:667</w:t>
            </w:r>
            <w:r>
              <w:rPr>
                <w:spacing w:val="-4"/>
              </w:rPr>
              <w:t>) om ekonomiska för</w:t>
              <w:softHyphen/>
              <w:t>eningar ska bara gälla vid fusion mellan bolag enligt 80 § detta kapitel.</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rna om fusion genom absorption i </w:t>
            </w:r>
            <w:r>
              <w:rPr>
                <w:i/>
                <w:spacing w:val="-4"/>
              </w:rPr>
              <w:t>16 kap. 28 och 29 §§</w:t>
            </w:r>
            <w:r>
              <w:rPr>
                <w:spacing w:val="-4"/>
              </w:rPr>
              <w:t xml:space="preserve"> lagen (</w:t>
            </w:r>
            <w:r>
              <w:rPr>
                <w:i/>
                <w:spacing w:val="-4"/>
              </w:rPr>
              <w:t>2018:000</w:t>
            </w:r>
            <w:r>
              <w:rPr>
                <w:spacing w:val="-4"/>
              </w:rPr>
              <w:t>) om eko</w:t>
              <w:softHyphen/>
              <w:t xml:space="preserve">nomiska föreningar ska bara gälla vid fusion mellan bolag enligt 80 § </w:t>
            </w:r>
            <w:r>
              <w:rPr>
                <w:i/>
                <w:spacing w:val="-4"/>
              </w:rPr>
              <w:t>i</w:t>
            </w:r>
            <w:r>
              <w:rPr>
                <w:spacing w:val="-4"/>
              </w:rPr>
              <w:t xml:space="preserve"> detta kapitel.</w:t>
            </w:r>
          </w:p>
        </w:tc>
      </w:tr>
      <w:tr>
        <w:trPr/>
        <w:tc>
          <w:tcPr>
            <w:tcW w:w="2950" w:type="dxa"/>
            <w:tcBorders/>
            <w:shd w:color="auto" w:fill="auto" w:val="clear"/>
          </w:tcPr>
          <w:p>
            <w:pPr>
              <w:pStyle w:val="TextBodyIndent"/>
              <w:widowControl w:val="false"/>
              <w:rPr>
                <w:spacing w:val="-4"/>
              </w:rPr>
            </w:pPr>
            <w:r>
              <w:rPr/>
              <w:t>Moderbolaget ska ansöka om tillstånd att verkställa fusionspla</w:t>
              <w:softHyphen/>
              <w:t>nen hos Finansinspektionen. An</w:t>
              <w:softHyphen/>
              <w:t xml:space="preserve">sökan ska </w:t>
            </w:r>
            <w:r>
              <w:rPr>
                <w:i/>
              </w:rPr>
              <w:t>ges</w:t>
            </w:r>
            <w:r>
              <w:rPr/>
              <w:t xml:space="preserve"> in senast en månad efter det att fusionsplanen har blivit gällande hos moder</w:t>
              <w:softHyphen/>
              <w:t>bolaget och, om fusionsplanen har re</w:t>
              <w:softHyphen/>
              <w:t>gistre</w:t>
              <w:softHyphen/>
              <w:t xml:space="preserve">rats enligt </w:t>
            </w:r>
            <w:r>
              <w:rPr>
                <w:i/>
              </w:rPr>
              <w:t>12 kap. 6 §</w:t>
            </w:r>
            <w:r>
              <w:rPr/>
              <w:t xml:space="preserve"> lagen om ekonomiska föreningar, senast två år efter det att uppgift om att pla</w:t>
              <w:softHyphen/>
              <w:t>nen har registrerats har kun</w:t>
              <w:softHyphen/>
              <w:t>gjorts.</w:t>
            </w:r>
          </w:p>
        </w:tc>
        <w:tc>
          <w:tcPr>
            <w:tcW w:w="2950" w:type="dxa"/>
            <w:tcBorders/>
            <w:shd w:color="auto" w:fill="auto" w:val="clear"/>
            <w:tcMar>
              <w:left w:w="125" w:type="dxa"/>
              <w:right w:w="0" w:type="dxa"/>
            </w:tcMar>
          </w:tcPr>
          <w:p>
            <w:pPr>
              <w:pStyle w:val="TextBodyIndent"/>
              <w:widowControl w:val="false"/>
              <w:rPr>
                <w:spacing w:val="-4"/>
              </w:rPr>
            </w:pPr>
            <w:r>
              <w:rPr/>
              <w:t>Moderbolaget ska ansöka om till</w:t>
              <w:softHyphen/>
              <w:t>stånd att verkställa fusions</w:t>
              <w:softHyphen/>
              <w:t>pla</w:t>
              <w:softHyphen/>
              <w:t>nen hos Finansinspektionen. An</w:t>
              <w:softHyphen/>
              <w:t xml:space="preserve">sökan ska </w:t>
            </w:r>
            <w:r>
              <w:rPr>
                <w:i/>
              </w:rPr>
              <w:t>lämnas</w:t>
            </w:r>
            <w:r>
              <w:rPr/>
              <w:t xml:space="preserve"> in senast en månad efter det att fusionsplanen har blivit gällande hos moder</w:t>
              <w:softHyphen/>
              <w:t>bolaget och, om fusionsplanen har re</w:t>
              <w:softHyphen/>
              <w:t xml:space="preserve">gistrerats enligt </w:t>
            </w:r>
            <w:r>
              <w:rPr>
                <w:i/>
              </w:rPr>
              <w:t>16 kap. 12 §</w:t>
            </w:r>
            <w:r>
              <w:rPr/>
              <w:t xml:space="preserve"> lagen om ekonomiska föreningar, senast två år efter det att</w:t>
            </w:r>
            <w:r>
              <w:rPr>
                <w:i/>
              </w:rPr>
              <w:t xml:space="preserve"> en</w:t>
            </w:r>
            <w:r>
              <w:rPr/>
              <w:t xml:space="preserve"> uppgift om att planen har registrerats har kungjorts.</w:t>
            </w:r>
          </w:p>
        </w:tc>
      </w:tr>
      <w:tr>
        <w:trPr/>
        <w:tc>
          <w:tcPr>
            <w:tcW w:w="2950" w:type="dxa"/>
            <w:tcBorders/>
            <w:shd w:color="auto" w:fill="auto" w:val="clear"/>
          </w:tcPr>
          <w:p>
            <w:pPr>
              <w:pStyle w:val="TextBodyIndent"/>
              <w:widowControl w:val="false"/>
              <w:rPr/>
            </w:pPr>
            <w:r>
              <w:rPr/>
              <w:t xml:space="preserve">I fråga om ett sådant ärende gäller </w:t>
            </w:r>
            <w:r>
              <w:rPr>
                <w:i/>
              </w:rPr>
              <w:t>bestämmelserna i</w:t>
            </w:r>
            <w:r>
              <w:rPr/>
              <w:t xml:space="preserve"> 83 och 84 §§ i tillämpliga delar. Det som sägs om överlåtande bolag ska av</w:t>
              <w:softHyphen/>
              <w:t>se dotterbolag och det som sägs om övertagande bolag ska avse moderbolag.</w:t>
            </w:r>
          </w:p>
        </w:tc>
        <w:tc>
          <w:tcPr>
            <w:tcW w:w="2950" w:type="dxa"/>
            <w:tcBorders/>
            <w:shd w:color="auto" w:fill="auto" w:val="clear"/>
            <w:tcMar>
              <w:left w:w="125" w:type="dxa"/>
              <w:right w:w="0" w:type="dxa"/>
            </w:tcMar>
          </w:tcPr>
          <w:p>
            <w:pPr>
              <w:pStyle w:val="TextBodyIndent"/>
              <w:widowControl w:val="false"/>
              <w:rPr/>
            </w:pPr>
            <w:r>
              <w:rPr/>
              <w:t>I fråga om ett sådant ärende gäller 83 och 84 §§ i tillämpliga delar. Det som sägs om över</w:t>
              <w:softHyphen/>
              <w:t>lå</w:t>
              <w:softHyphen/>
              <w:t xml:space="preserve">tande bolag ska </w:t>
            </w:r>
            <w:r>
              <w:rPr>
                <w:i/>
              </w:rPr>
              <w:t>då</w:t>
            </w:r>
            <w:r>
              <w:rPr/>
              <w:t xml:space="preserve"> avse dotter</w:t>
              <w:softHyphen/>
              <w:t>bolag och det som sägs om över</w:t>
              <w:softHyphen/>
              <w:softHyphen/>
              <w:t>ta</w:t>
              <w:softHyphen/>
              <w:t>gande bolag ska avse moder</w:t>
              <w:softHyphen/>
              <w:t>bolag.</w:t>
            </w:r>
          </w:p>
        </w:tc>
      </w:tr>
      <w:tr>
        <w:trPr/>
        <w:tc>
          <w:tcPr>
            <w:tcW w:w="2950" w:type="dxa"/>
            <w:tcBorders/>
            <w:shd w:color="auto" w:fill="auto" w:val="clear"/>
          </w:tcPr>
          <w:p>
            <w:pPr>
              <w:pStyle w:val="TextBodyIndent"/>
              <w:widowControl w:val="false"/>
              <w:rPr/>
            </w:pPr>
            <w:r>
              <w:rPr/>
              <w:t>Finansinspektionen ska under</w:t>
              <w:softHyphen/>
              <w:t xml:space="preserve">rätta Bolagsverket om ansökningar enligt andra stycket och om </w:t>
            </w:r>
            <w:r>
              <w:rPr>
                <w:i/>
              </w:rPr>
              <w:t>laga</w:t>
              <w:softHyphen/>
              <w:t>kraf</w:t>
              <w:softHyphen/>
              <w:t>tvunna</w:t>
            </w:r>
            <w:r>
              <w:rPr/>
              <w:t xml:space="preserve"> beslut 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andra stycket och om beslut </w:t>
            </w:r>
            <w:r>
              <w:rPr>
                <w:i/>
              </w:rPr>
              <w:t xml:space="preserve">som har fått laga kraft och </w:t>
            </w:r>
            <w:r>
              <w:rPr/>
              <w:t>som har meddelats med anledning av sådana ansökningar.</w:t>
            </w:r>
          </w:p>
        </w:tc>
      </w:tr>
      <w:tr>
        <w:trPr/>
        <w:tc>
          <w:tcPr>
            <w:tcW w:w="2950" w:type="dxa"/>
            <w:tcBorders/>
            <w:shd w:color="auto" w:fill="auto" w:val="clear"/>
          </w:tcPr>
          <w:p>
            <w:pPr>
              <w:pStyle w:val="TextBodyIndent"/>
              <w:widowControl w:val="false"/>
              <w:rPr/>
            </w:pPr>
            <w:r>
              <w:rPr/>
              <w:t xml:space="preserve">Bolagsverket ska efter en sådan underrättelse registrera tillståndet enligt </w:t>
            </w:r>
            <w:r>
              <w:rPr>
                <w:i/>
              </w:rPr>
              <w:t>12 kap. 21 §</w:t>
            </w:r>
            <w:r>
              <w:rPr/>
              <w:t xml:space="preserve"> lagen om eko</w:t>
              <w:softHyphen/>
              <w:t>nomiska föreningar.</w:t>
            </w:r>
          </w:p>
        </w:tc>
        <w:tc>
          <w:tcPr>
            <w:tcW w:w="2950" w:type="dxa"/>
            <w:tcBorders/>
            <w:shd w:color="auto" w:fill="auto" w:val="clear"/>
            <w:tcMar>
              <w:left w:w="125" w:type="dxa"/>
              <w:right w:w="0" w:type="dxa"/>
            </w:tcMar>
          </w:tcPr>
          <w:p>
            <w:pPr>
              <w:pStyle w:val="TextBodyIndent"/>
              <w:widowControl w:val="false"/>
              <w:rPr/>
            </w:pPr>
            <w:r>
              <w:rPr/>
              <w:t xml:space="preserve">Bolagsverket ska efter en sådan underrättelse registrera tillståndet enligt </w:t>
            </w:r>
            <w:r>
              <w:rPr>
                <w:i/>
              </w:rPr>
              <w:t>16 kap. 29 §</w:t>
            </w:r>
            <w:r>
              <w:rPr/>
              <w:t xml:space="preserve"> lagen om eko</w:t>
              <w:softHyphen/>
              <w:t>nomiska föreningar.</w:t>
            </w:r>
          </w:p>
        </w:tc>
      </w:tr>
      <w:tr>
        <w:trPr/>
        <w:tc>
          <w:tcPr>
            <w:tcW w:w="2950" w:type="dxa"/>
            <w:tcBorders/>
            <w:shd w:color="auto" w:fill="auto" w:val="clear"/>
          </w:tcPr>
          <w:p>
            <w:pPr>
              <w:pStyle w:val="TextBodyIndent"/>
              <w:widowControl w:val="false"/>
              <w:rPr/>
            </w:pPr>
            <w:r>
              <w:rPr/>
              <w:t>Det som sägs om förenings</w:t>
              <w:softHyphen/>
              <w:t>re</w:t>
              <w:softHyphen/>
              <w:t xml:space="preserve">gistret i </w:t>
            </w:r>
            <w:r>
              <w:rPr>
                <w:i/>
              </w:rPr>
              <w:t>12 kap. 21 §</w:t>
            </w:r>
            <w:r>
              <w:rPr/>
              <w:t xml:space="preserve"> </w:t>
            </w:r>
            <w:r>
              <w:rPr>
                <w:i/>
              </w:rPr>
              <w:t xml:space="preserve">fjärde stycket </w:t>
            </w:r>
            <w:r>
              <w:rPr/>
              <w:t>lagen om ekonomiska för</w:t>
              <w:softHyphen/>
              <w:t>eningar ska i stället avse för</w:t>
              <w:softHyphen/>
              <w:t>säkrings</w:t>
              <w:softHyphen/>
              <w:t>registret.</w:t>
            </w:r>
          </w:p>
        </w:tc>
        <w:tc>
          <w:tcPr>
            <w:tcW w:w="2950" w:type="dxa"/>
            <w:tcBorders/>
            <w:shd w:color="auto" w:fill="auto" w:val="clear"/>
            <w:tcMar>
              <w:left w:w="125" w:type="dxa"/>
              <w:right w:w="0" w:type="dxa"/>
            </w:tcMar>
          </w:tcPr>
          <w:p>
            <w:pPr>
              <w:pStyle w:val="TextBodyIndent"/>
              <w:widowControl w:val="false"/>
              <w:rPr/>
            </w:pPr>
            <w:r>
              <w:rPr/>
              <w:t>Det som sägs om förenings</w:t>
              <w:softHyphen/>
              <w:t>re</w:t>
              <w:softHyphen/>
              <w:t xml:space="preserve">gistret i </w:t>
            </w:r>
            <w:r>
              <w:rPr>
                <w:i/>
              </w:rPr>
              <w:t>16 kap. 29 §</w:t>
            </w:r>
            <w:r>
              <w:rPr/>
              <w:t xml:space="preserve"> lagen om eko</w:t>
              <w:softHyphen/>
              <w:t>nomiska föreningar ska i stället avse försäkringsregistret.</w:t>
            </w:r>
          </w:p>
        </w:tc>
      </w:tr>
    </w:tbl>
    <w:p>
      <w:pPr>
        <w:pStyle w:val="TextBodyIndent"/>
        <w:rPr/>
      </w:pPr>
      <w:r>
        <w:rPr/>
      </w:r>
    </w:p>
    <w:p>
      <w:pPr>
        <w:pStyle w:val="TextBody"/>
        <w:jc w:val="center"/>
        <w:rPr/>
      </w:pPr>
      <w:r>
        <w:rPr/>
        <w:t>8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3 kap</w:t>
            </w:r>
            <w:r>
              <w:rPr/>
              <w:t>. lagen (</w:t>
            </w:r>
            <w:r>
              <w:rPr>
                <w:i/>
              </w:rPr>
              <w:t>1987:667</w:t>
            </w:r>
            <w:r>
              <w:rPr/>
              <w:t>) om ekonomiska för</w:t>
              <w:softHyphen/>
              <w:t>eningar om ansvar vid över</w:t>
              <w:softHyphen/>
              <w:t>trädelse av bestämmelserna som anges där gäller även för ömse</w:t>
              <w:softHyphen/>
              <w:t>sidiga för</w:t>
              <w:softHyphen/>
              <w:t>säkrings</w:t>
              <w:softHyphen/>
              <w:t>bolag. Det som före</w:t>
              <w:softHyphen/>
              <w:t>skrivs där ska för ömse</w:t>
              <w:softHyphen/>
              <w:t>sidiga för</w:t>
              <w:softHyphen/>
              <w:t>säkrings</w:t>
              <w:softHyphen/>
              <w:t>bolag även gälla vid över</w:t>
              <w:softHyphen/>
              <w:t>trädelse av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21 kap</w:t>
            </w:r>
            <w:r>
              <w:rPr/>
              <w:t>. lagen (</w:t>
            </w:r>
            <w:r>
              <w:rPr>
                <w:i/>
              </w:rPr>
              <w:t>2018:000</w:t>
            </w:r>
            <w:r>
              <w:rPr/>
              <w:t>) om ekonomiska för</w:t>
              <w:softHyphen/>
              <w:t>eningar om ansvar vid över</w:t>
              <w:softHyphen/>
              <w:t>trädelse av bestämmelserna som anges där gäller även för ömse</w:t>
              <w:softHyphen/>
              <w:t>sidiga för</w:t>
              <w:softHyphen/>
              <w:t>säkrings</w:t>
              <w:softHyphen/>
              <w:t>bolag. Det som föreskrivs där ska för ömse</w:t>
              <w:softHyphen/>
              <w:t>sidiga för</w:t>
              <w:softHyphen/>
              <w:t>säkrings</w:t>
              <w:softHyphen/>
              <w:t>bolag även gälla vid överträdelse av denna lag.</w:t>
            </w:r>
          </w:p>
        </w:tc>
      </w:tr>
      <w:tr>
        <w:trPr/>
        <w:tc>
          <w:tcPr>
            <w:tcW w:w="2950" w:type="dxa"/>
            <w:tcBorders/>
            <w:shd w:color="auto" w:fill="auto" w:val="clear"/>
          </w:tcPr>
          <w:p>
            <w:pPr>
              <w:pStyle w:val="TextBodyIndent"/>
              <w:widowControl w:val="false"/>
              <w:rPr/>
            </w:pPr>
            <w:r>
              <w:rPr/>
              <w:t xml:space="preserve">Det som föreskrivs i </w:t>
            </w:r>
            <w:r>
              <w:rPr>
                <w:i/>
              </w:rPr>
              <w:t xml:space="preserve">13 kap. </w:t>
            </w:r>
            <w:r>
              <w:rPr/>
              <w:t>1 § lagen om ekonomiska föreningar om styrelseledamot ska även gälla för stiftare av ett ömsesidigt för</w:t>
              <w:softHyphen/>
              <w:t>säkringsbolag.</w:t>
            </w:r>
          </w:p>
        </w:tc>
        <w:tc>
          <w:tcPr>
            <w:tcW w:w="2950" w:type="dxa"/>
            <w:tcBorders/>
            <w:shd w:color="auto" w:fill="auto" w:val="clear"/>
            <w:tcMar>
              <w:left w:w="125" w:type="dxa"/>
              <w:right w:w="0" w:type="dxa"/>
            </w:tcMar>
          </w:tcPr>
          <w:p>
            <w:pPr>
              <w:pStyle w:val="TextBodyIndent"/>
              <w:widowControl w:val="false"/>
              <w:rPr/>
            </w:pPr>
            <w:r>
              <w:rPr/>
              <w:t xml:space="preserve">Det som föreskrivs i </w:t>
            </w:r>
            <w:r>
              <w:rPr>
                <w:i/>
              </w:rPr>
              <w:t xml:space="preserve">21 kap. </w:t>
            </w:r>
            <w:r>
              <w:rPr/>
              <w:t>1 § lagen om ekonomiska föreningar om styrelseledamot ska även gälla för stiftare av ett ömsesidigt för</w:t>
              <w:softHyphen/>
              <w:t>säkringsbolag.</w:t>
            </w:r>
          </w:p>
        </w:tc>
      </w:tr>
    </w:tbl>
    <w:p>
      <w:pPr>
        <w:pStyle w:val="TextBodyIndent"/>
        <w:rPr/>
      </w:pPr>
      <w:r>
        <w:rPr/>
      </w:r>
    </w:p>
    <w:p>
      <w:pPr>
        <w:pStyle w:val="TextBody"/>
        <w:jc w:val="center"/>
        <w:rPr/>
      </w:pPr>
      <w:r>
        <w:rPr/>
        <w:t>9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egistrering av ett ömse</w:t>
              <w:softHyphen/>
              <w:t xml:space="preserve">sidigt försäkringsbolag gäller </w:t>
            </w:r>
            <w:r>
              <w:rPr>
                <w:i/>
              </w:rPr>
              <w:t>15 kap. 2–6 §§</w:t>
            </w:r>
            <w:r>
              <w:rPr/>
              <w:t xml:space="preserve"> lagen (</w:t>
            </w:r>
            <w:r>
              <w:rPr>
                <w:i/>
              </w:rPr>
              <w:t>1987:667</w:t>
            </w:r>
            <w:r>
              <w:rPr/>
              <w:t>) om ekonomiska föreningar. Det som sägs där om föreningsregistret ska i stället avse försäkrings-registret.</w:t>
            </w:r>
          </w:p>
        </w:tc>
        <w:tc>
          <w:tcPr>
            <w:tcW w:w="2950" w:type="dxa"/>
            <w:tcBorders/>
            <w:shd w:color="auto" w:fill="auto" w:val="clear"/>
            <w:tcMar>
              <w:left w:w="125" w:type="dxa"/>
              <w:right w:w="0" w:type="dxa"/>
            </w:tcMar>
          </w:tcPr>
          <w:p>
            <w:pPr>
              <w:pStyle w:val="TextBodyIndent"/>
              <w:widowControl w:val="false"/>
              <w:rPr/>
            </w:pPr>
            <w:r>
              <w:rPr/>
              <w:t>För registrering av ett ömse</w:t>
              <w:softHyphen/>
              <w:t xml:space="preserve">sidigt försäkringsbolag gäller </w:t>
            </w:r>
            <w:r>
              <w:rPr>
                <w:i/>
              </w:rPr>
              <w:t>19 kap. 2–9 §§ och 23 kap. 1 och 2 §§</w:t>
            </w:r>
            <w:r>
              <w:rPr/>
              <w:t xml:space="preserve"> lagen (</w:t>
            </w:r>
            <w:r>
              <w:rPr>
                <w:i/>
              </w:rPr>
              <w:t>2018:000</w:t>
            </w:r>
            <w:r>
              <w:rPr/>
              <w:t>) om eko</w:t>
              <w:softHyphen/>
              <w:t>nomi</w:t>
              <w:softHyphen/>
              <w:t>ska föreningar. Det som sägs där om föreningsregistret ska i stället avse försäkringsregistret.</w:t>
            </w:r>
          </w:p>
        </w:tc>
      </w:tr>
      <w:tr>
        <w:trPr/>
        <w:tc>
          <w:tcPr>
            <w:tcW w:w="2950" w:type="dxa"/>
            <w:tcBorders/>
            <w:shd w:color="auto" w:fill="auto" w:val="clear"/>
          </w:tcPr>
          <w:p>
            <w:pPr>
              <w:pStyle w:val="TextBodyIndent"/>
              <w:widowControl w:val="false"/>
              <w:rPr/>
            </w:pPr>
            <w:r>
              <w:rPr/>
              <w:t xml:space="preserve">För överklagande av beslut av Finansinspektionen gäller </w:t>
            </w:r>
            <w:r>
              <w:rPr>
                <w:i/>
              </w:rPr>
              <w:t>17 kap.</w:t>
            </w:r>
            <w:r>
              <w:rPr/>
              <w:t xml:space="preserve"> 1–3 §§ i stället för </w:t>
            </w:r>
            <w:r>
              <w:rPr>
                <w:i/>
              </w:rPr>
              <w:t>15 kap. 6 §</w:t>
            </w:r>
            <w:r>
              <w:rPr/>
              <w:t xml:space="preserve"> lagen om ekonomiska föreningar.</w:t>
            </w:r>
          </w:p>
        </w:tc>
        <w:tc>
          <w:tcPr>
            <w:tcW w:w="2950" w:type="dxa"/>
            <w:tcBorders/>
            <w:shd w:color="auto" w:fill="auto" w:val="clear"/>
            <w:tcMar>
              <w:left w:w="125" w:type="dxa"/>
              <w:right w:w="0" w:type="dxa"/>
            </w:tcMar>
          </w:tcPr>
          <w:p>
            <w:pPr>
              <w:pStyle w:val="TextBodyIndent"/>
              <w:widowControl w:val="false"/>
              <w:rPr/>
            </w:pPr>
            <w:r>
              <w:rPr/>
              <w:t xml:space="preserve">För överklagande av beslut av Finansinspektionen gäller </w:t>
            </w:r>
            <w:r>
              <w:rPr>
                <w:i/>
              </w:rPr>
              <w:t>21 kap.</w:t>
            </w:r>
            <w:r>
              <w:rPr/>
              <w:t xml:space="preserve"> 1–3 §§ </w:t>
            </w:r>
            <w:r>
              <w:rPr>
                <w:i/>
              </w:rPr>
              <w:t>i denna lag</w:t>
            </w:r>
            <w:r>
              <w:rPr/>
              <w:t xml:space="preserve"> i stället för </w:t>
            </w:r>
            <w:r>
              <w:rPr>
                <w:i/>
              </w:rPr>
              <w:t>23 kap. 1 och 2 §§</w:t>
            </w:r>
            <w:r>
              <w:rPr/>
              <w:t xml:space="preserve"> lagen om eko</w:t>
              <w:softHyphen/>
              <w:t>nomiska före</w:t>
              <w:softHyphen/>
              <w:t>ningar.</w:t>
            </w:r>
          </w:p>
        </w:tc>
      </w:tr>
    </w:tbl>
    <w:p>
      <w:pPr>
        <w:pStyle w:val="TextBody"/>
        <w:jc w:val="center"/>
        <w:rPr/>
      </w:pPr>
      <w:r>
        <w:rPr/>
      </w:r>
    </w:p>
    <w:p>
      <w:pPr>
        <w:pStyle w:val="TextBody"/>
        <w:jc w:val="center"/>
        <w:rPr/>
      </w:pPr>
      <w:r>
        <w:rPr/>
        <w:t>91 §</w:t>
      </w:r>
      <w:r>
        <w:rPr>
          <w:rStyle w:val="FootnoteAnchor"/>
        </w:rPr>
        <w:footnoteReference w:customMarkFollows="1" w:id="134"/>
        <w:t>29</w:t>
      </w:r>
      <w:r>
        <w:rPr/>
        <w:t>2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tämmelserna i </w:t>
            </w:r>
            <w:r>
              <w:rPr>
                <w:i/>
                <w:spacing w:val="-4"/>
              </w:rPr>
              <w:t>16 kap.</w:t>
            </w:r>
            <w:r>
              <w:rPr>
                <w:spacing w:val="-4"/>
              </w:rPr>
              <w:t xml:space="preserve"> </w:t>
            </w:r>
            <w:r>
              <w:rPr>
                <w:i/>
                <w:spacing w:val="-4"/>
              </w:rPr>
              <w:t>1 § första</w:t>
            </w:r>
            <w:r>
              <w:rPr>
                <w:spacing w:val="-4"/>
              </w:rPr>
              <w:t xml:space="preserve"> </w:t>
            </w:r>
            <w:r>
              <w:rPr>
                <w:i/>
                <w:spacing w:val="-4"/>
              </w:rPr>
              <w:t>och tredje styckena och</w:t>
            </w:r>
            <w:r>
              <w:rPr>
                <w:spacing w:val="-4"/>
              </w:rPr>
              <w:t xml:space="preserve"> 2 § lagen (</w:t>
            </w:r>
            <w:r>
              <w:rPr>
                <w:i/>
                <w:spacing w:val="-4"/>
              </w:rPr>
              <w:t>1987:667</w:t>
            </w:r>
            <w:r>
              <w:rPr>
                <w:spacing w:val="-4"/>
              </w:rPr>
              <w:t>) om ekonomiska föreningar om straff och vite gäller för ömsesidiga försäkringsbolag.</w:t>
            </w:r>
          </w:p>
        </w:tc>
        <w:tc>
          <w:tcPr>
            <w:tcW w:w="2950" w:type="dxa"/>
            <w:tcBorders/>
            <w:shd w:color="auto" w:fill="auto" w:val="clear"/>
            <w:tcMar>
              <w:left w:w="125" w:type="dxa"/>
              <w:right w:w="0" w:type="dxa"/>
            </w:tcMar>
          </w:tcPr>
          <w:p>
            <w:pPr>
              <w:pStyle w:val="TextBodyIndent"/>
              <w:widowControl w:val="false"/>
              <w:rPr/>
            </w:pPr>
            <w:r>
              <w:rPr>
                <w:spacing w:val="-4"/>
              </w:rPr>
              <w:t xml:space="preserve">Bestämmelserna i </w:t>
            </w:r>
            <w:r>
              <w:rPr>
                <w:i/>
                <w:spacing w:val="-4"/>
              </w:rPr>
              <w:t>22 kap. 1 § första stycket 2 och 3 och andra och tredje styckena samt 2 och 3 §§</w:t>
            </w:r>
            <w:r>
              <w:rPr>
                <w:spacing w:val="-4"/>
              </w:rPr>
              <w:t xml:space="preserve"> lagen (</w:t>
            </w:r>
            <w:r>
              <w:rPr>
                <w:i/>
                <w:spacing w:val="-4"/>
              </w:rPr>
              <w:t>2018:000</w:t>
            </w:r>
            <w:r>
              <w:rPr>
                <w:spacing w:val="-4"/>
              </w:rPr>
              <w:t>) om ekonomiska förening</w:t>
              <w:softHyphen/>
              <w:t>ar om straff och vite gäller för ömsesidiga försäkringsbolag.</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Bestämmelserna i lagen</w:t>
            </w:r>
            <w:r>
              <w:rPr>
                <w:spacing w:val="-4"/>
              </w:rPr>
              <w:t xml:space="preserve"> (</w:t>
            </w:r>
            <w:r>
              <w:rPr>
                <w:i/>
                <w:spacing w:val="-4"/>
              </w:rPr>
              <w:t>1987:667</w:t>
            </w:r>
            <w:r>
              <w:rPr>
                <w:spacing w:val="-4"/>
              </w:rPr>
              <w:t>) om ekonomiska för</w:t>
              <w:softHyphen/>
              <w:t>ening</w:t>
              <w:softHyphen/>
              <w:t>ar gäller för försäkrings</w:t>
              <w:softHyphen/>
              <w:t>före</w:t>
              <w:softHyphen/>
              <w:t>ning</w:t>
              <w:softHyphen/>
              <w:t xml:space="preserve">ar om inte annat följer av denna lag. Vid tillämpningen av </w:t>
            </w:r>
            <w:r>
              <w:rPr>
                <w:i/>
                <w:spacing w:val="-4"/>
              </w:rPr>
              <w:t>bestäm</w:t>
              <w:softHyphen/>
              <w:t>melser</w:t>
              <w:softHyphen/>
              <w:t>na i</w:t>
            </w:r>
            <w:r>
              <w:rPr>
                <w:spacing w:val="-4"/>
              </w:rPr>
              <w:t xml:space="preserve"> lagen om eko</w:t>
              <w:softHyphen/>
              <w:t>nomiska förening</w:t>
              <w:softHyphen/>
              <w:t>ar på för</w:t>
              <w:softHyphen/>
              <w:t>säkrings</w:t>
              <w:softHyphen/>
              <w:t>föreningar ska det som där sägs om</w:t>
            </w:r>
          </w:p>
        </w:tc>
        <w:tc>
          <w:tcPr>
            <w:tcW w:w="2950" w:type="dxa"/>
            <w:tcBorders/>
            <w:shd w:color="auto" w:fill="auto" w:val="clear"/>
            <w:tcMar>
              <w:left w:w="125" w:type="dxa"/>
              <w:right w:w="0" w:type="dxa"/>
            </w:tcMar>
          </w:tcPr>
          <w:p>
            <w:pPr>
              <w:pStyle w:val="TextBodyIndent"/>
              <w:widowControl w:val="false"/>
              <w:rPr/>
            </w:pPr>
            <w:r>
              <w:rPr>
                <w:i/>
                <w:spacing w:val="-4"/>
              </w:rPr>
              <w:t>Lagen</w:t>
            </w:r>
            <w:r>
              <w:rPr>
                <w:spacing w:val="-4"/>
              </w:rPr>
              <w:t xml:space="preserve"> (</w:t>
            </w:r>
            <w:r>
              <w:rPr>
                <w:i/>
                <w:spacing w:val="-4"/>
              </w:rPr>
              <w:t>2018:000</w:t>
            </w:r>
            <w:r>
              <w:rPr>
                <w:spacing w:val="-4"/>
              </w:rPr>
              <w:t>) om eko</w:t>
              <w:softHyphen/>
              <w:t>nomiska föreningar gäller för för</w:t>
              <w:softHyphen/>
              <w:t>säkrings</w:t>
              <w:softHyphen/>
              <w:t xml:space="preserve">föreningar om inte </w:t>
            </w:r>
            <w:r>
              <w:rPr>
                <w:i/>
                <w:spacing w:val="-4"/>
              </w:rPr>
              <w:t>något</w:t>
            </w:r>
            <w:r>
              <w:rPr>
                <w:spacing w:val="-4"/>
              </w:rPr>
              <w:t xml:space="preserve"> annat följer av denna lag. Vid tillämpningen av lagen om eko</w:t>
              <w:softHyphen/>
              <w:t>nomiska föreningar på för</w:t>
              <w:softHyphen/>
              <w:t>säkrings</w:t>
              <w:softHyphen/>
              <w:t>föreningar ska det som där sägs om</w:t>
            </w:r>
          </w:p>
        </w:tc>
      </w:tr>
    </w:tbl>
    <w:p>
      <w:pPr>
        <w:pStyle w:val="TextBodyIndent"/>
        <w:rPr/>
      </w:pPr>
      <w:r>
        <w:rPr/>
        <w:t>1. ekonomisk förening avse försäkringsförening, och</w:t>
      </w:r>
    </w:p>
    <w:p>
      <w:pPr>
        <w:pStyle w:val="TextBodyIndent"/>
        <w:rPr/>
      </w:pPr>
      <w:r>
        <w:rPr/>
        <w:t>2. föreningsregistret avse försäkrings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änvisningar i lagen om eko</w:t>
              <w:softHyphen/>
              <w:t>no</w:t>
              <w:softHyphen/>
              <w:t>miska föreningar till bestäm</w:t>
              <w:softHyphen/>
              <w:t>melser i samma lag ska i före</w:t>
              <w:softHyphen/>
              <w:t>kommande fall avse de bestäm</w:t>
              <w:softHyphen/>
              <w:t xml:space="preserve">melser i denna lag som gäller i stället för eller utöver </w:t>
            </w:r>
            <w:r>
              <w:rPr>
                <w:i/>
              </w:rPr>
              <w:t>bestäm</w:t>
              <w:softHyphen/>
              <w:t>melserna i</w:t>
            </w:r>
            <w:r>
              <w:rPr/>
              <w:t xml:space="preserve"> lagen om ekonomiska för</w:t>
              <w:softHyphen/>
              <w:t>eningar.</w:t>
            </w:r>
          </w:p>
        </w:tc>
        <w:tc>
          <w:tcPr>
            <w:tcW w:w="2950" w:type="dxa"/>
            <w:tcBorders/>
            <w:shd w:color="auto" w:fill="auto" w:val="clear"/>
            <w:tcMar>
              <w:left w:w="125" w:type="dxa"/>
              <w:right w:w="0" w:type="dxa"/>
            </w:tcMar>
          </w:tcPr>
          <w:p>
            <w:pPr>
              <w:pStyle w:val="TextBodyIndent"/>
              <w:widowControl w:val="false"/>
              <w:rPr/>
            </w:pPr>
            <w:r>
              <w:rPr/>
              <w:t>Hänvisningar i lagen om eko</w:t>
              <w:softHyphen/>
              <w:t>no</w:t>
              <w:softHyphen/>
              <w:t>miska föreningar till bestäm</w:t>
              <w:softHyphen/>
              <w:t>melser i samma lag ska i före</w:t>
              <w:softHyphen/>
              <w:t>kommande fall avse de bestäm</w:t>
              <w:softHyphen/>
              <w:t>melser i denna lag som gäller i stället för eller utöver lagen om eko</w:t>
              <w:softHyphen/>
              <w:t>nomiska föreningar.</w:t>
            </w:r>
          </w:p>
        </w:tc>
      </w:tr>
    </w:tbl>
    <w:p>
      <w:pPr>
        <w:pStyle w:val="TextBodyIndent"/>
        <w:rPr/>
      </w:pPr>
      <w:r>
        <w:rPr/>
      </w:r>
    </w:p>
    <w:p>
      <w:pPr>
        <w:pStyle w:val="TextBody"/>
        <w:jc w:val="center"/>
        <w:rPr/>
      </w:pPr>
      <w:r>
        <w:rPr/>
        <w:t>3 §</w:t>
      </w:r>
      <w:r>
        <w:rPr>
          <w:rStyle w:val="FootnoteAnchor"/>
        </w:rPr>
        <w:footnoteReference w:customMarkFollows="1" w:id="135"/>
        <w:t>30</w:t>
      </w:r>
      <w:r>
        <w:rPr/>
        <w:t>3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om en ekono</w:t>
              <w:softHyphen/>
              <w:t xml:space="preserve">misk </w:t>
            </w:r>
            <w:r>
              <w:rPr>
                <w:i/>
              </w:rPr>
              <w:t>förenings</w:t>
            </w:r>
            <w:r>
              <w:rPr/>
              <w:t xml:space="preserve"> </w:t>
            </w:r>
            <w:r>
              <w:rPr>
                <w:i/>
              </w:rPr>
              <w:t>ändamål m.m.</w:t>
            </w:r>
            <w:r>
              <w:rPr/>
              <w:t xml:space="preserve"> i 1 kap. </w:t>
            </w:r>
            <w:r>
              <w:rPr>
                <w:i/>
              </w:rPr>
              <w:t>1 §</w:t>
            </w:r>
            <w:r>
              <w:rPr/>
              <w:t xml:space="preserve"> lagen (</w:t>
            </w:r>
            <w:r>
              <w:rPr>
                <w:i/>
              </w:rPr>
              <w:t>1987:667</w:t>
            </w:r>
            <w:r>
              <w:rPr/>
              <w:t>) om eko</w:t>
              <w:softHyphen/>
              <w:t>nomiska föreningar gäller inte för försäkringsföreningar.</w:t>
            </w:r>
          </w:p>
        </w:tc>
        <w:tc>
          <w:tcPr>
            <w:tcW w:w="2950" w:type="dxa"/>
            <w:tcBorders/>
            <w:shd w:color="auto" w:fill="auto" w:val="clear"/>
            <w:tcMar>
              <w:left w:w="125" w:type="dxa"/>
              <w:right w:w="0" w:type="dxa"/>
            </w:tcMar>
          </w:tcPr>
          <w:p>
            <w:pPr>
              <w:pStyle w:val="TextBodyIndent"/>
              <w:widowControl w:val="false"/>
              <w:rPr/>
            </w:pPr>
            <w:r>
              <w:rPr>
                <w:i/>
              </w:rPr>
              <w:t>De grundläggande bestäm</w:t>
              <w:softHyphen/>
              <w:t>mel</w:t>
              <w:softHyphen/>
              <w:t xml:space="preserve">serna </w:t>
            </w:r>
            <w:r>
              <w:rPr/>
              <w:t xml:space="preserve">om en ekonomisk </w:t>
            </w:r>
            <w:r>
              <w:rPr>
                <w:i/>
              </w:rPr>
              <w:t xml:space="preserve">förening </w:t>
            </w:r>
            <w:r>
              <w:rPr/>
              <w:t>i</w:t>
            </w:r>
            <w:r>
              <w:rPr>
                <w:i/>
              </w:rPr>
              <w:t xml:space="preserve"> </w:t>
            </w:r>
            <w:r>
              <w:rPr/>
              <w:t>1 kap.</w:t>
            </w:r>
            <w:r>
              <w:rPr>
                <w:i/>
              </w:rPr>
              <w:t xml:space="preserve"> 4, 5 och 7 §§</w:t>
            </w:r>
            <w:r>
              <w:rPr/>
              <w:t xml:space="preserve"> lagen (</w:t>
            </w:r>
            <w:r>
              <w:rPr>
                <w:i/>
              </w:rPr>
              <w:t>2018:000</w:t>
            </w:r>
            <w:r>
              <w:rPr/>
              <w:t>) om ekonomiska för</w:t>
              <w:softHyphen/>
              <w:t>ening</w:t>
              <w:softHyphen/>
              <w:t>ar gäller inte för försäkrings</w:t>
              <w:softHyphen/>
              <w:t>föreningar.</w:t>
            </w:r>
          </w:p>
        </w:tc>
      </w:tr>
    </w:tbl>
    <w:p>
      <w:pPr>
        <w:pStyle w:val="TextBodyIndent"/>
        <w:rPr/>
      </w:pPr>
      <w:r>
        <w:rPr/>
        <w:t>Bestämmelserna om investerande medlemmar i lagen om ekonomiska föreningar gäller inte för försäkringsföreningar.</w:t>
      </w:r>
    </w:p>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Utöver bestämmelserna om an</w:t>
              <w:softHyphen/>
              <w:t xml:space="preserve">svar för en förenings </w:t>
            </w:r>
            <w:r>
              <w:rPr>
                <w:i/>
                <w:spacing w:val="-2"/>
              </w:rPr>
              <w:t>förplik</w:t>
              <w:softHyphen/>
              <w:t>telser</w:t>
            </w:r>
            <w:r>
              <w:rPr>
                <w:spacing w:val="-2"/>
              </w:rPr>
              <w:t xml:space="preserve"> i 1 kap. </w:t>
            </w:r>
            <w:r>
              <w:rPr>
                <w:i/>
                <w:spacing w:val="-2"/>
              </w:rPr>
              <w:t>3 §</w:t>
            </w:r>
            <w:r>
              <w:rPr>
                <w:spacing w:val="-2"/>
              </w:rPr>
              <w:t xml:space="preserve"> lagen (</w:t>
            </w:r>
            <w:r>
              <w:rPr>
                <w:i/>
                <w:spacing w:val="-2"/>
              </w:rPr>
              <w:t>1987:667</w:t>
            </w:r>
            <w:r>
              <w:rPr>
                <w:spacing w:val="-2"/>
              </w:rPr>
              <w:t>) om ekonomiska föreningar får det i en försäkringsförenings stadgar före</w:t>
              <w:softHyphen/>
              <w:t>skri</w:t>
              <w:softHyphen/>
              <w:t>vas att en medlem ska täcka skulder, avsättningar eller för</w:t>
              <w:softHyphen/>
              <w:t>luster i försäkringsrörelsen, som för</w:t>
              <w:softHyphen/>
              <w:t>ening</w:t>
              <w:softHyphen/>
              <w:t>en inte kan täcka genom att ta i anspråk egna tillgångar eller medel, genom att göra kapital</w:t>
              <w:softHyphen/>
              <w:t>till</w:t>
              <w:softHyphen/>
              <w:t>skott till föreningen (uttaxering).</w:t>
            </w:r>
          </w:p>
        </w:tc>
        <w:tc>
          <w:tcPr>
            <w:tcW w:w="2950" w:type="dxa"/>
            <w:tcBorders/>
            <w:shd w:color="auto" w:fill="auto" w:val="clear"/>
            <w:tcMar>
              <w:left w:w="125" w:type="dxa"/>
              <w:right w:w="0" w:type="dxa"/>
            </w:tcMar>
          </w:tcPr>
          <w:p>
            <w:pPr>
              <w:pStyle w:val="TextBodyIndent"/>
              <w:widowControl w:val="false"/>
              <w:rPr/>
            </w:pPr>
            <w:r>
              <w:rPr/>
              <w:t>Utöver bestämmelserna om an</w:t>
              <w:softHyphen/>
              <w:t xml:space="preserve">svar för en förenings </w:t>
            </w:r>
            <w:r>
              <w:rPr>
                <w:i/>
              </w:rPr>
              <w:t>skyldig</w:t>
              <w:softHyphen/>
              <w:t>heter</w:t>
            </w:r>
            <w:r>
              <w:rPr/>
              <w:t xml:space="preserve"> i 1 kap. </w:t>
            </w:r>
            <w:r>
              <w:rPr>
                <w:i/>
              </w:rPr>
              <w:t>9 §</w:t>
            </w:r>
            <w:r>
              <w:rPr/>
              <w:t xml:space="preserve"> lagen (</w:t>
            </w:r>
            <w:r>
              <w:rPr>
                <w:i/>
              </w:rPr>
              <w:t>2018:000</w:t>
            </w:r>
            <w:r>
              <w:rPr/>
              <w:t>) om ekonomiska för</w:t>
              <w:softHyphen/>
              <w:t>eningar får det i en försäkrings</w:t>
              <w:softHyphen/>
              <w:t>förenings stadgar före</w:t>
              <w:softHyphen/>
              <w:t>skrivas att en medlem ska täcka skulder, avsättningar eller för</w:t>
              <w:softHyphen/>
              <w:t>luster i försäkrings</w:t>
              <w:softHyphen/>
              <w:t>rörelsen, som för</w:t>
              <w:softHyphen/>
              <w:t>eningen inte kan täcka genom att ta i anspråk egna tillgångar eller medel, genom att göra kapital</w:t>
              <w:softHyphen/>
              <w:t>till</w:t>
              <w:softHyphen/>
              <w:t>skott till föreningen (uttaxering).</w:t>
            </w:r>
          </w:p>
        </w:tc>
      </w:tr>
    </w:tbl>
    <w:p>
      <w:pPr>
        <w:pStyle w:val="TextBody"/>
        <w:jc w:val="center"/>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förenings stadgar ska, utöver det som följer av </w:t>
            </w:r>
            <w:r>
              <w:rPr>
                <w:i/>
              </w:rPr>
              <w:t>2 kap. 2 §</w:t>
            </w:r>
            <w:r>
              <w:rPr/>
              <w:t xml:space="preserve"> </w:t>
            </w:r>
            <w:r>
              <w:rPr>
                <w:i/>
              </w:rPr>
              <w:t>första stycket</w:t>
            </w:r>
            <w:r>
              <w:rPr/>
              <w:t xml:space="preserve"> </w:t>
            </w:r>
            <w:r>
              <w:rPr>
                <w:i/>
              </w:rPr>
              <w:t>1–3 och</w:t>
            </w:r>
            <w:r>
              <w:rPr/>
              <w:t xml:space="preserve"> </w:t>
            </w:r>
            <w:r>
              <w:rPr>
                <w:i/>
              </w:rPr>
              <w:t>6–12</w:t>
            </w:r>
            <w:r>
              <w:rPr/>
              <w:t xml:space="preserve"> lagen (</w:t>
            </w:r>
            <w:r>
              <w:rPr>
                <w:i/>
              </w:rPr>
              <w:t>1987:667</w:t>
            </w:r>
            <w:r>
              <w:rPr/>
              <w:t>) om ekonomiska för</w:t>
              <w:softHyphen/>
              <w:t xml:space="preserve">eningar, innehålla </w:t>
            </w:r>
            <w:r>
              <w:rPr>
                <w:i/>
              </w:rPr>
              <w:t xml:space="preserve">uppgift </w:t>
            </w:r>
            <w:r>
              <w:rPr/>
              <w:t>om</w:t>
            </w:r>
          </w:p>
        </w:tc>
        <w:tc>
          <w:tcPr>
            <w:tcW w:w="2950" w:type="dxa"/>
            <w:tcBorders/>
            <w:shd w:color="auto" w:fill="auto" w:val="clear"/>
            <w:tcMar>
              <w:left w:w="125" w:type="dxa"/>
              <w:right w:w="0" w:type="dxa"/>
            </w:tcMar>
          </w:tcPr>
          <w:p>
            <w:pPr>
              <w:pStyle w:val="TextBodyIndent"/>
              <w:widowControl w:val="false"/>
              <w:rPr/>
            </w:pPr>
            <w:r>
              <w:rPr/>
              <w:t xml:space="preserve">En försäkringsförenings stadgar ska, utöver det som följer av </w:t>
            </w:r>
            <w:r>
              <w:rPr>
                <w:i/>
              </w:rPr>
              <w:t>3 kap. 1</w:t>
            </w:r>
            <w:r>
              <w:rPr/>
              <w:t> </w:t>
            </w:r>
            <w:r>
              <w:rPr>
                <w:i/>
              </w:rPr>
              <w:t>§</w:t>
            </w:r>
            <w:r>
              <w:rPr/>
              <w:t xml:space="preserve"> </w:t>
            </w:r>
            <w:r>
              <w:rPr>
                <w:i/>
              </w:rPr>
              <w:t>1–3 och</w:t>
            </w:r>
            <w:r>
              <w:rPr/>
              <w:t xml:space="preserve"> </w:t>
            </w:r>
            <w:r>
              <w:rPr>
                <w:i/>
              </w:rPr>
              <w:t>5–10</w:t>
            </w:r>
            <w:r>
              <w:rPr/>
              <w:t xml:space="preserve"> lagen (</w:t>
            </w:r>
            <w:r>
              <w:rPr>
                <w:i/>
              </w:rPr>
              <w:t>2018:000</w:t>
            </w:r>
            <w:r>
              <w:rPr/>
              <w:t>) om ekonomiska föreningar, inne</w:t>
              <w:softHyphen/>
              <w:t xml:space="preserve">hålla </w:t>
            </w:r>
            <w:r>
              <w:rPr>
                <w:i/>
              </w:rPr>
              <w:t xml:space="preserve">uppgifter </w:t>
            </w:r>
            <w:r>
              <w:rPr/>
              <w:t>om</w:t>
            </w:r>
          </w:p>
        </w:tc>
      </w:tr>
    </w:tbl>
    <w:p>
      <w:pPr>
        <w:pStyle w:val="TextBodyIndent"/>
        <w:rPr/>
      </w:pPr>
      <w:r>
        <w:rPr/>
        <w:t>1. huruvida rörelsen ska avse såväl direkt försäkring som mottagen åter</w:t>
        <w:softHyphen/>
        <w:t>försäkring,</w:t>
      </w:r>
    </w:p>
    <w:p>
      <w:pPr>
        <w:pStyle w:val="TextBodyIndent"/>
        <w:rPr/>
      </w:pPr>
      <w:r>
        <w:rPr/>
        <w:t>2. huruvida föreningen ska driva försäkringsrörelse utanför EES,</w:t>
      </w:r>
    </w:p>
    <w:p>
      <w:pPr>
        <w:pStyle w:val="TextBodyIndent"/>
        <w:rPr/>
      </w:pPr>
      <w:r>
        <w:rPr/>
        <w:t>3. de villkor som ska gälla för inträde i föreningen,</w:t>
      </w:r>
    </w:p>
    <w:p>
      <w:pPr>
        <w:pStyle w:val="TextBodyIndent"/>
        <w:rPr/>
      </w:pPr>
      <w:r>
        <w:rPr/>
        <w:t>4. storleken på verksamhetskapital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den eventuella rätt till av</w:t>
              <w:softHyphen/>
              <w:t>kast</w:t>
              <w:softHyphen/>
              <w:t xml:space="preserve">ning som tillfaller den som </w:t>
            </w:r>
            <w:r>
              <w:rPr>
                <w:i/>
              </w:rPr>
              <w:t>till</w:t>
              <w:softHyphen/>
              <w:t>skju</w:t>
              <w:softHyphen/>
              <w:t>tit</w:t>
            </w:r>
            <w:r>
              <w:rPr/>
              <w:t xml:space="preserve"> verksamhetskapital,</w:t>
            </w:r>
          </w:p>
        </w:tc>
        <w:tc>
          <w:tcPr>
            <w:tcW w:w="2950" w:type="dxa"/>
            <w:tcBorders/>
            <w:shd w:color="auto" w:fill="auto" w:val="clear"/>
            <w:tcMar>
              <w:left w:w="125" w:type="dxa"/>
              <w:right w:w="0" w:type="dxa"/>
            </w:tcMar>
          </w:tcPr>
          <w:p>
            <w:pPr>
              <w:pStyle w:val="TextBodyIndent"/>
              <w:widowControl w:val="false"/>
              <w:rPr/>
            </w:pPr>
            <w:r>
              <w:rPr/>
              <w:t>5. den eventuella rätt till avkast</w:t>
              <w:softHyphen/>
              <w:t xml:space="preserve">ning som tillfaller den som </w:t>
            </w:r>
            <w:r>
              <w:rPr>
                <w:i/>
              </w:rPr>
              <w:t>skjutit till</w:t>
            </w:r>
            <w:r>
              <w:rPr/>
              <w:t xml:space="preserve"> verksamhetskapital,</w:t>
            </w:r>
          </w:p>
        </w:tc>
      </w:tr>
      <w:tr>
        <w:trPr/>
        <w:tc>
          <w:tcPr>
            <w:tcW w:w="2950" w:type="dxa"/>
            <w:tcBorders/>
            <w:shd w:color="auto" w:fill="auto" w:val="clear"/>
          </w:tcPr>
          <w:p>
            <w:pPr>
              <w:pStyle w:val="TextBodyIndent"/>
              <w:widowControl w:val="false"/>
              <w:rPr/>
            </w:pPr>
            <w:r>
              <w:rPr/>
              <w:t>6. den eventuella rösträtt på för</w:t>
              <w:softHyphen/>
              <w:t xml:space="preserve">eningsstämma som tillfaller den som </w:t>
            </w:r>
            <w:r>
              <w:rPr>
                <w:i/>
              </w:rPr>
              <w:t>tillskjutit</w:t>
            </w:r>
            <w:r>
              <w:rPr/>
              <w:t xml:space="preserve"> verksamhetskapital,</w:t>
            </w:r>
          </w:p>
        </w:tc>
        <w:tc>
          <w:tcPr>
            <w:tcW w:w="2950" w:type="dxa"/>
            <w:tcBorders/>
            <w:shd w:color="auto" w:fill="auto" w:val="clear"/>
            <w:tcMar>
              <w:left w:w="125" w:type="dxa"/>
              <w:right w:w="0" w:type="dxa"/>
            </w:tcMar>
          </w:tcPr>
          <w:p>
            <w:pPr>
              <w:pStyle w:val="TextBodyIndent"/>
              <w:widowControl w:val="false"/>
              <w:rPr/>
            </w:pPr>
            <w:r>
              <w:rPr/>
              <w:t>6. den eventuella rösträtt på för</w:t>
              <w:softHyphen/>
              <w:t xml:space="preserve">eningsstämma som tillfaller den som </w:t>
            </w:r>
            <w:r>
              <w:rPr>
                <w:i/>
              </w:rPr>
              <w:t>skjutit</w:t>
            </w:r>
            <w:r>
              <w:rPr/>
              <w:t xml:space="preserve"> </w:t>
            </w:r>
            <w:r>
              <w:rPr>
                <w:i/>
              </w:rPr>
              <w:t xml:space="preserve">till </w:t>
            </w:r>
            <w:r>
              <w:rPr/>
              <w:t>verksamhetskapital,</w:t>
            </w:r>
          </w:p>
        </w:tc>
      </w:tr>
    </w:tbl>
    <w:p>
      <w:pPr>
        <w:pStyle w:val="TextBodyIndent"/>
        <w:rPr/>
      </w:pPr>
      <w:r>
        <w:rPr/>
        <w:t>7. i vilken ordning verksamhetskapitalet ska betalas in och återbetalas,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8. för vilka slag av försäkringar, i vilka situationer, intill vilket be</w:t>
              <w:softHyphen/>
              <w:t>lopp och i vilken ordning ut</w:t>
              <w:softHyphen/>
              <w:t xml:space="preserve">taxering kan </w:t>
            </w:r>
            <w:r>
              <w:rPr>
                <w:i/>
                <w:spacing w:val="-4"/>
              </w:rPr>
              <w:t>ske</w:t>
            </w:r>
            <w:r>
              <w:rPr>
                <w:spacing w:val="-4"/>
              </w:rPr>
              <w:t xml:space="preserve"> hos medlemmarna samt hur uttaxeringen ska genom</w:t>
              <w:softHyphen/>
              <w:t>föras.</w:t>
            </w:r>
          </w:p>
        </w:tc>
        <w:tc>
          <w:tcPr>
            <w:tcW w:w="2950" w:type="dxa"/>
            <w:tcBorders/>
            <w:shd w:color="auto" w:fill="auto" w:val="clear"/>
            <w:tcMar>
              <w:left w:w="125" w:type="dxa"/>
              <w:right w:w="0" w:type="dxa"/>
            </w:tcMar>
          </w:tcPr>
          <w:p>
            <w:pPr>
              <w:pStyle w:val="TextBodyIndent"/>
              <w:widowControl w:val="false"/>
              <w:rPr/>
            </w:pPr>
            <w:r>
              <w:rPr>
                <w:spacing w:val="-4"/>
              </w:rPr>
              <w:t>8. för vilka slag av försäkringar, i vilka situationer, intill vilket be</w:t>
              <w:softHyphen/>
              <w:t>lopp och i vilken ordning ut</w:t>
              <w:softHyphen/>
              <w:t xml:space="preserve">taxering kan </w:t>
            </w:r>
            <w:r>
              <w:rPr>
                <w:i/>
                <w:spacing w:val="-4"/>
              </w:rPr>
              <w:t>göras</w:t>
            </w:r>
            <w:r>
              <w:rPr>
                <w:spacing w:val="-4"/>
              </w:rPr>
              <w:t xml:space="preserve"> hos medlem</w:t>
              <w:softHyphen/>
              <w:t>marna samt hur uttaxeringen ska genomföras.</w:t>
            </w:r>
          </w:p>
        </w:tc>
      </w:tr>
    </w:tbl>
    <w:p>
      <w:pPr>
        <w:pStyle w:val="TextBodyIndent"/>
        <w:rPr/>
      </w:pPr>
      <w:r>
        <w:rPr/>
        <w:t>I en livförsäkringsförening gäller dessutom att det i stadgarna ska anges hur föreningens förlust får täckas.</w:t>
      </w:r>
    </w:p>
    <w:p>
      <w:pPr>
        <w:pStyle w:val="TextBodyIndent"/>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rna om registrering i 2 kap. </w:t>
            </w:r>
            <w:r>
              <w:rPr>
                <w:i/>
              </w:rPr>
              <w:t>3 § första och andra styckena</w:t>
            </w:r>
            <w:r>
              <w:rPr/>
              <w:t xml:space="preserve"> lagen (</w:t>
            </w:r>
            <w:r>
              <w:rPr>
                <w:i/>
              </w:rPr>
              <w:t>1987:667</w:t>
            </w:r>
            <w:r>
              <w:rPr/>
              <w:t>) om ekonomiska föreningar, gäller för en försäkringsförening att</w:t>
            </w:r>
          </w:p>
        </w:tc>
        <w:tc>
          <w:tcPr>
            <w:tcW w:w="2950" w:type="dxa"/>
            <w:tcBorders/>
            <w:shd w:color="auto" w:fill="auto" w:val="clear"/>
            <w:tcMar>
              <w:left w:w="125" w:type="dxa"/>
              <w:right w:w="0" w:type="dxa"/>
            </w:tcMar>
          </w:tcPr>
          <w:p>
            <w:pPr>
              <w:pStyle w:val="TextBodyIndent"/>
              <w:widowControl w:val="false"/>
              <w:rPr/>
            </w:pPr>
            <w:r>
              <w:rPr/>
              <w:t xml:space="preserve">I stället för bestämmelserna om registrering i 2 kap. </w:t>
            </w:r>
            <w:r>
              <w:rPr>
                <w:i/>
              </w:rPr>
              <w:t xml:space="preserve">2 § </w:t>
            </w:r>
            <w:r>
              <w:rPr/>
              <w:t>lagen (</w:t>
            </w:r>
            <w:r>
              <w:rPr>
                <w:i/>
              </w:rPr>
              <w:t>2018:000</w:t>
            </w:r>
            <w:r>
              <w:rPr/>
              <w:t>) om ekonomiska för</w:t>
              <w:softHyphen/>
              <w:t>eningar, gäller för en försäkrings</w:t>
              <w:softHyphen/>
              <w:t>för</w:t>
              <w:softHyphen/>
              <w:t>ening att</w:t>
            </w:r>
          </w:p>
        </w:tc>
      </w:tr>
    </w:tbl>
    <w:p>
      <w:pPr>
        <w:pStyle w:val="TextBodyIndent"/>
        <w:rPr/>
      </w:pPr>
      <w:r>
        <w:rPr/>
        <w:t>1. verksamheten får påbörjas när beslut om tillstånd att driva för</w:t>
        <w:softHyphen/>
        <w:t>säkringsrörelse har meddelats, och</w:t>
      </w:r>
    </w:p>
    <w:p>
      <w:pPr>
        <w:pStyle w:val="TextBodyIndent"/>
        <w:rPr/>
      </w:pPr>
      <w:r>
        <w:rPr/>
        <w:t>2. anmälan för registrering ska göras senast sex månader efter det att ett sådant beslut har meddelat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2 kap. 4 § </w:t>
            </w:r>
            <w:r>
              <w:rPr>
                <w:i/>
              </w:rPr>
              <w:t xml:space="preserve">första stycket </w:t>
            </w:r>
            <w:r>
              <w:rPr/>
              <w:t>lagen om eko</w:t>
              <w:softHyphen/>
              <w:t>no</w:t>
              <w:softHyphen/>
              <w:t xml:space="preserve">miska föreningar om åtgärder för att </w:t>
            </w:r>
            <w:r>
              <w:rPr>
                <w:i/>
              </w:rPr>
              <w:t>erhålla</w:t>
            </w:r>
            <w:r>
              <w:rPr/>
              <w:t xml:space="preserve"> utfästa insatser eller avgifter ska i stället avse verk</w:t>
              <w:softHyphen/>
              <w:t>sam</w:t>
              <w:softHyphen/>
              <w:t>hetskapitalet.</w:t>
            </w:r>
          </w:p>
        </w:tc>
        <w:tc>
          <w:tcPr>
            <w:tcW w:w="2950" w:type="dxa"/>
            <w:tcBorders/>
            <w:shd w:color="auto" w:fill="auto" w:val="clear"/>
            <w:tcMar>
              <w:left w:w="125" w:type="dxa"/>
              <w:right w:w="0" w:type="dxa"/>
            </w:tcMar>
          </w:tcPr>
          <w:p>
            <w:pPr>
              <w:pStyle w:val="TextBodyIndent"/>
              <w:widowControl w:val="false"/>
              <w:rPr/>
            </w:pPr>
            <w:r>
              <w:rPr/>
              <w:t>Det som föreskrivs i 2 kap. 4 §</w:t>
            </w:r>
            <w:r>
              <w:rPr>
                <w:i/>
              </w:rPr>
              <w:t xml:space="preserve"> tredje meningen</w:t>
            </w:r>
            <w:r>
              <w:rPr/>
              <w:t xml:space="preserve"> lagen om eko</w:t>
              <w:softHyphen/>
              <w:t>no</w:t>
              <w:softHyphen/>
              <w:t xml:space="preserve">miska föreningar om åtgärder för att </w:t>
            </w:r>
            <w:r>
              <w:rPr>
                <w:i/>
              </w:rPr>
              <w:t>kräva in</w:t>
            </w:r>
            <w:r>
              <w:rPr/>
              <w:t xml:space="preserve"> utfästa insatser eller avgifter ska i stället avse verk</w:t>
              <w:softHyphen/>
              <w:t>sam</w:t>
              <w:softHyphen/>
              <w:t>hetskapitalet.</w:t>
            </w:r>
          </w:p>
        </w:tc>
      </w:tr>
    </w:tbl>
    <w:p>
      <w:pPr>
        <w:pStyle w:val="TextBodyIndent"/>
        <w:rPr/>
      </w:pPr>
      <w:r>
        <w:rPr/>
      </w:r>
    </w:p>
    <w:p>
      <w:pPr>
        <w:pStyle w:val="TextBody"/>
        <w:jc w:val="center"/>
        <w:rPr/>
      </w:pPr>
      <w:r>
        <w:rPr/>
        <w:t>8 §</w:t>
      </w:r>
      <w:r>
        <w:rPr>
          <w:rStyle w:val="FootnoteAnchor"/>
        </w:rPr>
        <w:footnoteReference w:customMarkFollows="1" w:id="136"/>
        <w:t>31</w:t>
      </w:r>
      <w:r>
        <w:rPr/>
        <w:t>3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om en medlems rätt </w:t>
            </w:r>
            <w:r>
              <w:rPr>
                <w:i/>
              </w:rPr>
              <w:t>till utträde</w:t>
            </w:r>
            <w:r>
              <w:rPr/>
              <w:t xml:space="preserve"> i </w:t>
            </w:r>
            <w:r>
              <w:rPr>
                <w:i/>
              </w:rPr>
              <w:t>3 kap. 4 §</w:t>
            </w:r>
            <w:r>
              <w:rPr/>
              <w:t xml:space="preserve"> </w:t>
            </w:r>
            <w:r>
              <w:rPr>
                <w:i/>
              </w:rPr>
              <w:t>första stycket första meningen</w:t>
            </w:r>
            <w:r>
              <w:rPr/>
              <w:t xml:space="preserve"> lagen (</w:t>
            </w:r>
            <w:r>
              <w:rPr>
                <w:i/>
              </w:rPr>
              <w:t>1987:667</w:t>
            </w:r>
            <w:r>
              <w:rPr/>
              <w:t>) om ekonomiska för</w:t>
              <w:softHyphen/>
              <w:t>eningar gäller inte i fråga om försäkrings</w:t>
              <w:softHyphen/>
              <w:t>föreningar om medlem</w:t>
              <w:softHyphen/>
              <w:t>men på grund av sin anställning är skyl</w:t>
              <w:softHyphen/>
              <w:t>dig att tillhöra försäkrings</w:t>
              <w:softHyphen/>
              <w:t>för</w:t>
              <w:softHyphen/>
              <w:t>eningen.</w:t>
            </w:r>
          </w:p>
        </w:tc>
        <w:tc>
          <w:tcPr>
            <w:tcW w:w="2950" w:type="dxa"/>
            <w:tcBorders/>
            <w:shd w:color="auto" w:fill="auto" w:val="clear"/>
            <w:tcMar>
              <w:left w:w="125" w:type="dxa"/>
              <w:right w:w="0" w:type="dxa"/>
            </w:tcMar>
          </w:tcPr>
          <w:p>
            <w:pPr>
              <w:pStyle w:val="TextBodyIndent"/>
              <w:widowControl w:val="false"/>
              <w:rPr/>
            </w:pPr>
            <w:r>
              <w:rPr/>
              <w:t>Det som föreskrivs om en med</w:t>
              <w:softHyphen/>
              <w:t xml:space="preserve">lems rätt </w:t>
            </w:r>
            <w:r>
              <w:rPr>
                <w:i/>
              </w:rPr>
              <w:t>att säga upp medlem</w:t>
              <w:softHyphen/>
              <w:t>skapet i föreningen</w:t>
            </w:r>
            <w:r>
              <w:rPr/>
              <w:t xml:space="preserve"> i </w:t>
            </w:r>
            <w:r>
              <w:rPr>
                <w:i/>
              </w:rPr>
              <w:t>4 kap. 7 §</w:t>
            </w:r>
            <w:r>
              <w:rPr/>
              <w:t xml:space="preserve"> </w:t>
            </w:r>
            <w:r>
              <w:rPr>
                <w:i/>
              </w:rPr>
              <w:t>första stycket</w:t>
            </w:r>
            <w:r>
              <w:rPr/>
              <w:t xml:space="preserve"> lagen (</w:t>
            </w:r>
            <w:r>
              <w:rPr>
                <w:i/>
              </w:rPr>
              <w:t>2018:000</w:t>
            </w:r>
            <w:r>
              <w:rPr/>
              <w:t>) om eko</w:t>
              <w:softHyphen/>
              <w:t>nomiska föreningar gäller inte i fråga om försäkrings</w:t>
              <w:softHyphen/>
              <w:t>föreningar</w:t>
            </w:r>
            <w:r>
              <w:rPr>
                <w:i/>
              </w:rPr>
              <w:t>,</w:t>
            </w:r>
            <w:r>
              <w:rPr/>
              <w:t xml:space="preserve"> om medlemmen på grund av sin anställning är skyldig att tillhöra för</w:t>
              <w:softHyphen/>
              <w:t>säkrings</w:t>
              <w:softHyphen/>
              <w:t>föreningen.</w:t>
            </w:r>
          </w:p>
        </w:tc>
      </w:tr>
      <w:tr>
        <w:trPr/>
        <w:tc>
          <w:tcPr>
            <w:tcW w:w="2950" w:type="dxa"/>
            <w:tcBorders/>
            <w:shd w:color="auto" w:fill="auto" w:val="clear"/>
          </w:tcPr>
          <w:p>
            <w:pPr>
              <w:pStyle w:val="TextBodyIndent"/>
              <w:widowControl w:val="false"/>
              <w:rPr/>
            </w:pPr>
            <w:r>
              <w:rPr/>
              <w:t xml:space="preserve">Bestämmelsen om skyldighet att hålla medlemsförteckningen till-gänglig i </w:t>
            </w:r>
            <w:r>
              <w:rPr>
                <w:i/>
              </w:rPr>
              <w:t>3 kap. 6 § fjärde stycket</w:t>
            </w:r>
            <w:r>
              <w:rPr/>
              <w:t xml:space="preserve"> lagen om ekonomiska föreningar gäller inte för försäkringsförening</w:t>
              <w:softHyphen/>
              <w:t>ar.</w:t>
            </w:r>
          </w:p>
        </w:tc>
        <w:tc>
          <w:tcPr>
            <w:tcW w:w="2950" w:type="dxa"/>
            <w:tcBorders/>
            <w:shd w:color="auto" w:fill="auto" w:val="clear"/>
            <w:tcMar>
              <w:left w:w="125" w:type="dxa"/>
              <w:right w:w="0" w:type="dxa"/>
            </w:tcMar>
          </w:tcPr>
          <w:p>
            <w:pPr>
              <w:pStyle w:val="TextBodyIndent"/>
              <w:widowControl w:val="false"/>
              <w:rPr/>
            </w:pPr>
            <w:r>
              <w:rPr/>
              <w:t xml:space="preserve">Bestämmelsen om skyldighet att hålla medlemsförteckningen till-gänglig i </w:t>
            </w:r>
            <w:r>
              <w:rPr>
                <w:i/>
              </w:rPr>
              <w:t xml:space="preserve">5 kap. 5 § </w:t>
            </w:r>
            <w:r>
              <w:rPr/>
              <w:t>lagen om eko</w:t>
              <w:softHyphen/>
              <w:t>nomiska föreningar gäller inte för försäkringsföreningar.</w:t>
            </w:r>
          </w:p>
        </w:tc>
      </w:tr>
    </w:tbl>
    <w:p>
      <w:pPr>
        <w:pStyle w:val="TextBodyIndent"/>
        <w:rPr/>
      </w:pPr>
      <w:r>
        <w:rPr/>
      </w:r>
    </w:p>
    <w:p>
      <w:pPr>
        <w:pStyle w:val="TextBody"/>
        <w:jc w:val="center"/>
        <w:rPr/>
      </w:pPr>
      <w:r>
        <w:rPr/>
        <w:t>9 a §</w:t>
      </w:r>
      <w:r>
        <w:rPr>
          <w:rStyle w:val="FootnoteAnchor"/>
        </w:rPr>
        <w:footnoteReference w:customMarkFollows="1" w:id="137"/>
        <w:t>32</w:t>
      </w:r>
      <w:r>
        <w:rPr/>
        <w:t>3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evisionsutskott ska en försäkringsförening som inte har beviljats undantag enligt 1 kap. 19 eller 20 § anses som en sådan ekonomisk förening som avses i </w:t>
            </w:r>
            <w:r>
              <w:rPr>
                <w:i/>
              </w:rPr>
              <w:t>6 kap. 7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I fråga om revisionsutskott ska en försäkringsförening som inte har beviljats undantag enligt 1 kap. 19 eller 20 § anses som en sådan eko</w:t>
              <w:softHyphen/>
              <w:t xml:space="preserve">nomisk förening som avses i </w:t>
            </w:r>
            <w:r>
              <w:rPr>
                <w:i/>
              </w:rPr>
              <w:t>7 kap. 47 §</w:t>
            </w:r>
            <w:r>
              <w:rPr/>
              <w:t xml:space="preserve"> lagen (</w:t>
            </w:r>
            <w:r>
              <w:rPr>
                <w:i/>
              </w:rPr>
              <w:t>2018:000</w:t>
            </w:r>
            <w:r>
              <w:rPr/>
              <w:t>) om ekonomiska föreningar.</w:t>
            </w:r>
          </w:p>
        </w:tc>
      </w:tr>
    </w:tbl>
    <w:p>
      <w:pPr>
        <w:pStyle w:val="TextBodyIndent"/>
        <w:rPr/>
      </w:pPr>
      <w:r>
        <w:rPr/>
      </w:r>
    </w:p>
    <w:p>
      <w:pPr>
        <w:pStyle w:val="TextBody"/>
        <w:jc w:val="center"/>
        <w:rPr/>
      </w:pPr>
      <w:r>
        <w:rPr/>
        <w:t>10 §</w:t>
      </w:r>
      <w:r>
        <w:rPr>
          <w:rStyle w:val="FootnoteAnchor"/>
        </w:rPr>
        <w:footnoteReference w:customMarkFollows="1" w:id="138"/>
        <w:t>33</w:t>
      </w:r>
      <w:r>
        <w:rPr/>
        <w:t>3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om verk</w:t>
              <w:softHyphen/>
              <w:t>ställan</w:t>
              <w:softHyphen/>
              <w:t xml:space="preserve">de direktör i </w:t>
            </w:r>
            <w:r>
              <w:rPr>
                <w:i/>
              </w:rPr>
              <w:t>6 kap. 3 § första stycket</w:t>
            </w:r>
            <w:r>
              <w:rPr/>
              <w:t xml:space="preserve"> lagen (</w:t>
            </w:r>
            <w:r>
              <w:rPr>
                <w:i/>
              </w:rPr>
              <w:t>1987:667</w:t>
            </w:r>
            <w:r>
              <w:rPr/>
              <w:t>) om eko</w:t>
              <w:softHyphen/>
              <w:t>nomiska föreningar gäller inte för försäkringsföreningar. I stället gäl</w:t>
              <w:softHyphen/>
              <w:t>ler att styrelsen i en för</w:t>
              <w:softHyphen/>
              <w:t>säk</w:t>
              <w:softHyphen/>
              <w:t>rings</w:t>
              <w:softHyphen/>
              <w:t>förening ska utse en verk</w:t>
              <w:softHyphen/>
              <w:t>stäl</w:t>
              <w:softHyphen/>
              <w:t>lande direktör. Den verk</w:t>
              <w:softHyphen/>
              <w:t>ställande direk</w:t>
              <w:softHyphen/>
              <w:t>tören får inte vara ordförande i styrelsen.</w:t>
            </w:r>
          </w:p>
        </w:tc>
        <w:tc>
          <w:tcPr>
            <w:tcW w:w="2950" w:type="dxa"/>
            <w:tcBorders/>
            <w:shd w:color="auto" w:fill="auto" w:val="clear"/>
            <w:tcMar>
              <w:left w:w="125" w:type="dxa"/>
              <w:right w:w="0" w:type="dxa"/>
            </w:tcMar>
          </w:tcPr>
          <w:p>
            <w:pPr>
              <w:pStyle w:val="TextBodyIndent"/>
              <w:widowControl w:val="false"/>
              <w:rPr/>
            </w:pPr>
            <w:r>
              <w:rPr>
                <w:i/>
              </w:rPr>
              <w:t>Bestämmelsen</w:t>
            </w:r>
            <w:r>
              <w:rPr/>
              <w:t xml:space="preserve"> om verkställande direktör i </w:t>
            </w:r>
            <w:r>
              <w:rPr>
                <w:i/>
              </w:rPr>
              <w:t xml:space="preserve">7 kap. 27 § </w:t>
            </w:r>
            <w:r>
              <w:rPr/>
              <w:t>lagen (</w:t>
            </w:r>
            <w:r>
              <w:rPr>
                <w:i/>
              </w:rPr>
              <w:t>2018:000</w:t>
            </w:r>
            <w:r>
              <w:rPr/>
              <w:t>) om ekonomiska för</w:t>
              <w:softHyphen/>
              <w:t>eningar gäller inte för försäkrings</w:t>
              <w:softHyphen/>
              <w:t>för</w:t>
              <w:softHyphen/>
              <w:t>eningar. I stället gäller att styrel</w:t>
              <w:softHyphen/>
              <w:t>sen i en försäkrings</w:t>
              <w:softHyphen/>
              <w:t>förening ska utse en verk</w:t>
              <w:softHyphen/>
              <w:t>ställande direktör. Den verk</w:t>
              <w:softHyphen/>
              <w:t>ställande direktören får inte vara ordförande i styrelsen.</w:t>
            </w:r>
          </w:p>
        </w:tc>
      </w:tr>
    </w:tbl>
    <w:p>
      <w:pPr>
        <w:pStyle w:val="TextBodyIndent"/>
        <w:rPr/>
      </w:pPr>
      <w:r>
        <w:rPr/>
      </w:r>
    </w:p>
    <w:p>
      <w:pPr>
        <w:pStyle w:val="TextBody"/>
        <w:jc w:val="center"/>
        <w:rPr/>
      </w:pPr>
      <w:r>
        <w:rPr/>
        <w:t>11 §</w:t>
      </w:r>
      <w:r>
        <w:rPr>
          <w:rStyle w:val="FootnoteAnchor"/>
        </w:rPr>
        <w:footnoteReference w:customMarkFollows="1" w:id="139"/>
        <w:t>34</w:t>
      </w:r>
      <w:r>
        <w:rPr/>
        <w:t>3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rna om jäv för en styrelseledamot </w:t>
            </w:r>
            <w:r>
              <w:rPr>
                <w:i/>
              </w:rPr>
              <w:t>eller</w:t>
            </w:r>
            <w:r>
              <w:rPr/>
              <w:t xml:space="preserve"> den verk</w:t>
              <w:softHyphen/>
              <w:t xml:space="preserve">ställande direktören i </w:t>
            </w:r>
            <w:r>
              <w:rPr>
                <w:i/>
              </w:rPr>
              <w:t>6 kap. 10 §</w:t>
            </w:r>
            <w:r>
              <w:rPr/>
              <w:t xml:space="preserve"> </w:t>
            </w:r>
            <w:r>
              <w:rPr>
                <w:i/>
              </w:rPr>
              <w:t>andra stycket</w:t>
            </w:r>
            <w:r>
              <w:rPr/>
              <w:t xml:space="preserve"> lagen (</w:t>
            </w:r>
            <w:r>
              <w:rPr>
                <w:i/>
              </w:rPr>
              <w:t>1987:667</w:t>
            </w:r>
            <w:r>
              <w:rPr/>
              <w:t>) om ekonomiska för</w:t>
              <w:softHyphen/>
              <w:t>eningar gäller följande för för</w:t>
              <w:softHyphen/>
              <w:t>säkrings</w:t>
              <w:softHyphen/>
              <w:softHyphen/>
              <w:t>föreningar. Bestäm</w:t>
              <w:softHyphen/>
              <w:t>mel</w:t>
              <w:softHyphen/>
              <w:t xml:space="preserve">serna i </w:t>
            </w:r>
            <w:r>
              <w:rPr>
                <w:i/>
              </w:rPr>
              <w:t>6 kap. 10 §</w:t>
            </w:r>
            <w:r>
              <w:rPr/>
              <w:t xml:space="preserve"> </w:t>
            </w:r>
            <w:r>
              <w:rPr>
                <w:i/>
              </w:rPr>
              <w:t>första stycket 3</w:t>
            </w:r>
            <w:r>
              <w:rPr/>
              <w:t xml:space="preserve"> gäller inte om</w:t>
            </w:r>
          </w:p>
        </w:tc>
        <w:tc>
          <w:tcPr>
            <w:tcW w:w="2950" w:type="dxa"/>
            <w:tcBorders/>
            <w:shd w:color="auto" w:fill="auto" w:val="clear"/>
            <w:tcMar>
              <w:left w:w="125" w:type="dxa"/>
              <w:right w:w="0" w:type="dxa"/>
            </w:tcMar>
          </w:tcPr>
          <w:p>
            <w:pPr>
              <w:pStyle w:val="TextBodyIndent"/>
              <w:widowControl w:val="false"/>
              <w:rPr/>
            </w:pPr>
            <w:r>
              <w:rPr/>
              <w:t xml:space="preserve">I stället för bestämmelserna om jäv för en styrelseledamot </w:t>
            </w:r>
            <w:r>
              <w:rPr>
                <w:i/>
              </w:rPr>
              <w:t>och</w:t>
            </w:r>
            <w:r>
              <w:rPr/>
              <w:t xml:space="preserve"> den verk</w:t>
              <w:softHyphen/>
              <w:t xml:space="preserve">ställande direktören i </w:t>
            </w:r>
            <w:r>
              <w:rPr>
                <w:i/>
              </w:rPr>
              <w:t>7 kap. 23 §</w:t>
            </w:r>
            <w:r>
              <w:rPr/>
              <w:t xml:space="preserve"> </w:t>
            </w:r>
            <w:r>
              <w:rPr>
                <w:i/>
              </w:rPr>
              <w:t>andra stycket</w:t>
            </w:r>
            <w:r>
              <w:rPr/>
              <w:t xml:space="preserve"> </w:t>
            </w:r>
            <w:r>
              <w:rPr>
                <w:i/>
              </w:rPr>
              <w:t>respektive</w:t>
            </w:r>
            <w:r>
              <w:rPr/>
              <w:t xml:space="preserve"> </w:t>
            </w:r>
            <w:r>
              <w:rPr>
                <w:i/>
              </w:rPr>
              <w:t>34 § andra stycket</w:t>
            </w:r>
            <w:r>
              <w:rPr/>
              <w:t xml:space="preserve"> lagen (</w:t>
            </w:r>
            <w:r>
              <w:rPr>
                <w:i/>
              </w:rPr>
              <w:t>2018:000</w:t>
            </w:r>
            <w:r>
              <w:rPr/>
              <w:t>) om eko</w:t>
              <w:softHyphen/>
              <w:t>nomiska föreningar gäller följande för försäkringsföreningar. Bestäm</w:t>
              <w:softHyphen/>
              <w:softHyphen/>
              <w:t xml:space="preserve">melserna i </w:t>
            </w:r>
            <w:r>
              <w:rPr>
                <w:i/>
              </w:rPr>
              <w:t>7 kap. 23 §</w:t>
            </w:r>
            <w:r>
              <w:rPr/>
              <w:t xml:space="preserve"> </w:t>
            </w:r>
            <w:r>
              <w:rPr>
                <w:i/>
              </w:rPr>
              <w:t>första stycket 3</w:t>
            </w:r>
            <w:r>
              <w:rPr/>
              <w:t xml:space="preserve"> </w:t>
            </w:r>
            <w:r>
              <w:rPr>
                <w:i/>
              </w:rPr>
              <w:t>och 7 kap. 34 § första stycket 3</w:t>
            </w:r>
            <w:r>
              <w:rPr/>
              <w:t xml:space="preserve"> gäller inte om</w:t>
            </w:r>
          </w:p>
        </w:tc>
      </w:tr>
    </w:tbl>
    <w:p>
      <w:pPr>
        <w:pStyle w:val="TextBodyIndent"/>
        <w:rPr/>
      </w:pPr>
      <w:r>
        <w:rPr/>
        <w:t>1. försäkringsföreningen äger samtliga aktier i föreningens motpart, och</w:t>
      </w:r>
    </w:p>
    <w:p>
      <w:pPr>
        <w:pStyle w:val="TextBodyIndent"/>
        <w:rPr/>
      </w:pPr>
      <w:r>
        <w:rPr/>
        <w:t>2. motparten är ett annat bolag än ett försäkringsaktiebolag som inte får dela ut vinst.</w:t>
      </w:r>
    </w:p>
    <w:p>
      <w:pPr>
        <w:pStyle w:val="TextBodyIndent"/>
        <w:rPr/>
      </w:pPr>
      <w:r>
        <w:rPr/>
      </w:r>
    </w:p>
    <w:p>
      <w:pPr>
        <w:pStyle w:val="TextBody"/>
        <w:jc w:val="center"/>
        <w:rPr/>
      </w:pPr>
      <w:r>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na om förbud för ställföreträdare att följa vissa före</w:t>
              <w:softHyphen/>
              <w:t xml:space="preserve">skrifter av föreningsorgan i </w:t>
            </w:r>
            <w:r>
              <w:rPr>
                <w:i/>
                <w:spacing w:val="-4"/>
              </w:rPr>
              <w:t>6 kap. 13 §</w:t>
            </w:r>
            <w:r>
              <w:rPr>
                <w:spacing w:val="-4"/>
              </w:rPr>
              <w:t xml:space="preserve"> andra stycket lagen (</w:t>
            </w:r>
            <w:r>
              <w:rPr>
                <w:i/>
                <w:spacing w:val="-4"/>
              </w:rPr>
              <w:t>1987:667</w:t>
            </w:r>
            <w:r>
              <w:rPr>
                <w:spacing w:val="-4"/>
              </w:rPr>
              <w:t>) om ekonomiska för</w:t>
              <w:softHyphen/>
              <w:t>eningar gäller för försäkringsför</w:t>
              <w:softHyphen/>
              <w:t>enin</w:t>
              <w:softHyphen/>
              <w:t>gar om före</w:t>
              <w:softHyphen/>
              <w:t>skrif</w:t>
              <w:softHyphen/>
              <w:t xml:space="preserve">terna står i strid med </w:t>
            </w:r>
            <w:r>
              <w:rPr>
                <w:i/>
                <w:spacing w:val="-4"/>
              </w:rPr>
              <w:t>bestäm</w:t>
              <w:softHyphen/>
              <w:t>mel</w:t>
              <w:softHyphen/>
              <w:t>ser i</w:t>
            </w:r>
            <w:r>
              <w:rPr>
                <w:spacing w:val="-4"/>
              </w:rPr>
              <w:t xml:space="preserve"> denna lag eller lagen (1995:1560) om års</w:t>
              <w:softHyphen/>
              <w:softHyphen/>
              <w:t>redovisning i försäkrings</w:t>
              <w:softHyphen/>
              <w:t>före</w:t>
              <w:softHyphen/>
              <w:t>tag.</w:t>
            </w:r>
          </w:p>
        </w:tc>
        <w:tc>
          <w:tcPr>
            <w:tcW w:w="2950" w:type="dxa"/>
            <w:tcBorders/>
            <w:shd w:color="auto" w:fill="auto" w:val="clear"/>
            <w:tcMar>
              <w:left w:w="125" w:type="dxa"/>
              <w:right w:w="0" w:type="dxa"/>
            </w:tcMar>
          </w:tcPr>
          <w:p>
            <w:pPr>
              <w:pStyle w:val="TextBodyIndent"/>
              <w:widowControl w:val="false"/>
              <w:rPr/>
            </w:pPr>
            <w:r>
              <w:rPr>
                <w:spacing w:val="-4"/>
              </w:rPr>
              <w:t>Bestämmelserna om förbud för ställ</w:t>
              <w:softHyphen/>
              <w:t>företrädare att följa vissa före</w:t>
              <w:softHyphen/>
              <w:t xml:space="preserve">skrifter av föreningsorgan i </w:t>
            </w:r>
            <w:r>
              <w:rPr>
                <w:i/>
                <w:spacing w:val="-4"/>
              </w:rPr>
              <w:t>7 kap. 42 §</w:t>
            </w:r>
            <w:r>
              <w:rPr>
                <w:spacing w:val="-4"/>
              </w:rPr>
              <w:t xml:space="preserve"> andra stycket lagen (</w:t>
            </w:r>
            <w:r>
              <w:rPr>
                <w:i/>
                <w:spacing w:val="-4"/>
              </w:rPr>
              <w:t>2018:000</w:t>
            </w:r>
            <w:r>
              <w:rPr>
                <w:spacing w:val="-4"/>
              </w:rPr>
              <w:t>) om ekonomiska för</w:t>
              <w:softHyphen/>
              <w:t>eningar gäller för försäkringsför</w:t>
              <w:softHyphen/>
              <w:t>eningar</w:t>
            </w:r>
            <w:r>
              <w:rPr>
                <w:i/>
                <w:spacing w:val="-4"/>
              </w:rPr>
              <w:t>,</w:t>
            </w:r>
            <w:r>
              <w:rPr>
                <w:spacing w:val="-4"/>
              </w:rPr>
              <w:t xml:space="preserve"> om före</w:t>
              <w:softHyphen/>
              <w:t>skrif</w:t>
              <w:softHyphen/>
              <w:t>terna står i strid med denna lag eller lagen (1995:1560) om års</w:t>
              <w:softHyphen/>
              <w:t>redo</w:t>
              <w:softHyphen/>
              <w:t>vis</w:t>
              <w:softHyphen/>
              <w:t>ning i för</w:t>
              <w:softHyphen/>
              <w:t>säkrings</w:t>
              <w:softHyphen/>
              <w:t>företag.</w:t>
            </w:r>
          </w:p>
        </w:tc>
      </w:tr>
    </w:tbl>
    <w:p>
      <w:pPr>
        <w:pStyle w:val="TextBodyIndent"/>
        <w:rPr/>
      </w:pPr>
      <w:r>
        <w:rPr/>
      </w:r>
    </w:p>
    <w:p>
      <w:pPr>
        <w:pStyle w:val="TextBody"/>
        <w:jc w:val="center"/>
        <w:rPr/>
      </w:pPr>
      <w:r>
        <w:rPr/>
        <w:t>14 §</w:t>
      </w:r>
      <w:r>
        <w:rPr>
          <w:rStyle w:val="FootnoteAnchor"/>
        </w:rPr>
        <w:footnoteReference w:customMarkFollows="1" w:id="140"/>
        <w:t>35</w:t>
      </w:r>
      <w:r>
        <w:rPr/>
        <w:t>3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för</w:t>
              <w:softHyphen/>
              <w:t>eningsmedlemmarnas rätt att be</w:t>
              <w:softHyphen/>
              <w:t xml:space="preserve">sluta i föreningens angelägenheter i </w:t>
            </w:r>
            <w:r>
              <w:rPr>
                <w:i/>
              </w:rPr>
              <w:t>7 kap</w:t>
            </w:r>
            <w:r>
              <w:rPr/>
              <w:t>. 1–3 §§ lagen (</w:t>
            </w:r>
            <w:r>
              <w:rPr>
                <w:i/>
              </w:rPr>
              <w:t>1987:667</w:t>
            </w:r>
            <w:r>
              <w:rPr/>
              <w:t>) om ekonomiska för</w:t>
              <w:softHyphen/>
              <w:t>eningar får en försäkrings</w:t>
              <w:softHyphen/>
              <w:t xml:space="preserve">förening i stadgarna föreskriva om rösträtt för den som </w:t>
            </w:r>
            <w:r>
              <w:rPr>
                <w:i/>
              </w:rPr>
              <w:t>tillskjutit</w:t>
            </w:r>
            <w:r>
              <w:rPr/>
              <w:t xml:space="preserve"> verk</w:t>
              <w:softHyphen/>
              <w:t>sam</w:t>
              <w:softHyphen/>
              <w:t>hets</w:t>
              <w:softHyphen/>
              <w:softHyphen/>
              <w:t>kapital.</w:t>
            </w:r>
          </w:p>
        </w:tc>
        <w:tc>
          <w:tcPr>
            <w:tcW w:w="2950" w:type="dxa"/>
            <w:tcBorders/>
            <w:shd w:color="auto" w:fill="auto" w:val="clear"/>
            <w:tcMar>
              <w:left w:w="125" w:type="dxa"/>
              <w:right w:w="0" w:type="dxa"/>
            </w:tcMar>
          </w:tcPr>
          <w:p>
            <w:pPr>
              <w:pStyle w:val="TextBodyIndent"/>
              <w:widowControl w:val="false"/>
              <w:rPr/>
            </w:pPr>
            <w:r>
              <w:rPr/>
              <w:t>Utöver bestämmelserna om för</w:t>
              <w:softHyphen/>
              <w:t>enings</w:t>
              <w:softHyphen/>
              <w:t>medlemmarnas rätt att be</w:t>
              <w:softHyphen/>
              <w:t xml:space="preserve">sluta i föreningens angelägenheter i </w:t>
            </w:r>
            <w:r>
              <w:rPr>
                <w:i/>
              </w:rPr>
              <w:t>6 kap</w:t>
            </w:r>
            <w:r>
              <w:rPr/>
              <w:t>. 1–3 §§ lagen (</w:t>
            </w:r>
            <w:r>
              <w:rPr>
                <w:i/>
              </w:rPr>
              <w:t>2018:000</w:t>
            </w:r>
            <w:r>
              <w:rPr/>
              <w:t>) om ekonomiska för</w:t>
              <w:softHyphen/>
              <w:t>eningar får en försäkrings</w:t>
              <w:softHyphen/>
              <w:t xml:space="preserve">förening i stadgarna föreskriva om rösträtt för den som </w:t>
            </w:r>
            <w:r>
              <w:rPr>
                <w:i/>
              </w:rPr>
              <w:t>har</w:t>
            </w:r>
            <w:r>
              <w:rPr/>
              <w:t xml:space="preserve"> </w:t>
            </w:r>
            <w:r>
              <w:rPr>
                <w:i/>
              </w:rPr>
              <w:t>skjutit till</w:t>
            </w:r>
            <w:r>
              <w:rPr/>
              <w:t xml:space="preserve"> verk</w:t>
              <w:softHyphen/>
              <w:t>samhets</w:t>
              <w:softHyphen/>
              <w:t>kapital.</w:t>
            </w:r>
          </w:p>
        </w:tc>
      </w:tr>
    </w:tbl>
    <w:p>
      <w:pPr>
        <w:pStyle w:val="TextBody"/>
        <w:jc w:val="center"/>
        <w:rPr/>
      </w:pPr>
      <w:r>
        <w:rPr/>
      </w:r>
    </w:p>
    <w:p>
      <w:pPr>
        <w:pStyle w:val="TextBody"/>
        <w:jc w:val="center"/>
        <w:rPr/>
      </w:pPr>
      <w:r>
        <w:rPr/>
        <w:t>14 a §</w:t>
      </w:r>
      <w:r>
        <w:rPr>
          <w:rStyle w:val="FootnoteAnchor"/>
        </w:rPr>
        <w:footnoteReference w:customMarkFollows="1" w:id="141"/>
        <w:t>36</w:t>
      </w:r>
      <w:r>
        <w:rPr/>
        <w:t>3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rt för för</w:t>
              <w:softHyphen/>
              <w:t>enings</w:t>
              <w:softHyphen/>
              <w:t xml:space="preserve">stämman i </w:t>
            </w:r>
            <w:r>
              <w:rPr>
                <w:i/>
              </w:rPr>
              <w:t>7 kap. 13 §</w:t>
            </w:r>
            <w:r>
              <w:rPr/>
              <w:t xml:space="preserve"> lagen (</w:t>
            </w:r>
            <w:r>
              <w:rPr>
                <w:i/>
              </w:rPr>
              <w:t>1987:667</w:t>
            </w:r>
            <w:r>
              <w:rPr/>
              <w:t>) om ekonomiska för</w:t>
              <w:softHyphen/>
              <w:t>enin</w:t>
              <w:softHyphen/>
              <w:t>gar gäller inte för för</w:t>
              <w:softHyphen/>
              <w:t>säk</w:t>
              <w:softHyphen/>
              <w:t>rings</w:t>
              <w:softHyphen/>
              <w:t>förenin</w:t>
              <w:softHyphen/>
              <w:t>gar.</w:t>
            </w:r>
          </w:p>
        </w:tc>
        <w:tc>
          <w:tcPr>
            <w:tcW w:w="2950" w:type="dxa"/>
            <w:tcBorders/>
            <w:shd w:color="auto" w:fill="auto" w:val="clear"/>
            <w:tcMar>
              <w:left w:w="125" w:type="dxa"/>
              <w:right w:w="0" w:type="dxa"/>
            </w:tcMar>
          </w:tcPr>
          <w:p>
            <w:pPr>
              <w:pStyle w:val="TextBodyIndent"/>
              <w:widowControl w:val="false"/>
              <w:rPr/>
            </w:pPr>
            <w:r>
              <w:rPr/>
              <w:t>Bestämmelserna om ort för för</w:t>
              <w:softHyphen/>
              <w:t xml:space="preserve">eningsstämman i </w:t>
            </w:r>
            <w:r>
              <w:rPr>
                <w:i/>
              </w:rPr>
              <w:t>6 kap. 14 §</w:t>
            </w:r>
            <w:r>
              <w:rPr/>
              <w:t xml:space="preserve"> lagen (</w:t>
            </w:r>
            <w:r>
              <w:rPr>
                <w:i/>
              </w:rPr>
              <w:t>2018:000</w:t>
            </w:r>
            <w:r>
              <w:rPr/>
              <w:t>) om ekonomiska för</w:t>
              <w:softHyphen/>
              <w:t>eningar gäller inte för för</w:t>
              <w:softHyphen/>
              <w:t>säkrings</w:t>
              <w:softHyphen/>
              <w:softHyphen/>
              <w:t>föreningar.</w:t>
            </w:r>
          </w:p>
        </w:tc>
      </w:tr>
    </w:tbl>
    <w:p>
      <w:pPr>
        <w:pStyle w:val="TextBodyIndent"/>
        <w:rPr/>
      </w:pPr>
      <w:r>
        <w:rPr/>
      </w:r>
    </w:p>
    <w:p>
      <w:pPr>
        <w:pStyle w:val="TextBody"/>
        <w:jc w:val="center"/>
        <w:rPr/>
      </w:pPr>
      <w:r>
        <w:rPr/>
        <w:t>15 §</w:t>
      </w:r>
      <w:r>
        <w:rPr>
          <w:rStyle w:val="FootnoteAnchor"/>
        </w:rPr>
        <w:footnoteReference w:customMarkFollows="1" w:id="142"/>
        <w:t>37</w:t>
      </w:r>
      <w:r>
        <w:rPr/>
        <w:t>3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kyldighet att kalla till för</w:t>
              <w:softHyphen/>
              <w:t>eningsstämma som Bolags</w:t>
              <w:softHyphen/>
              <w:t xml:space="preserve">verket har enligt </w:t>
            </w:r>
            <w:r>
              <w:rPr>
                <w:i/>
              </w:rPr>
              <w:t>7 kap. 15 §</w:t>
            </w:r>
            <w:r>
              <w:rPr/>
              <w:t xml:space="preserve"> andra stycket lagen (</w:t>
            </w:r>
            <w:r>
              <w:rPr>
                <w:i/>
              </w:rPr>
              <w:t>1987:667</w:t>
            </w:r>
            <w:r>
              <w:rPr/>
              <w:t>) om ekonomiska för</w:t>
              <w:softHyphen/>
              <w:t>eningar ska för för</w:t>
              <w:softHyphen/>
              <w:t>säkrings</w:t>
              <w:softHyphen/>
              <w:t>för</w:t>
              <w:softHyphen/>
              <w:t>eningar i stället gälla för Finans</w:t>
              <w:softHyphen/>
              <w:t>inspektionen.</w:t>
            </w:r>
          </w:p>
        </w:tc>
        <w:tc>
          <w:tcPr>
            <w:tcW w:w="2950" w:type="dxa"/>
            <w:tcBorders/>
            <w:shd w:color="auto" w:fill="auto" w:val="clear"/>
            <w:tcMar>
              <w:left w:w="125" w:type="dxa"/>
              <w:right w:w="0" w:type="dxa"/>
            </w:tcMar>
          </w:tcPr>
          <w:p>
            <w:pPr>
              <w:pStyle w:val="TextBodyIndent"/>
              <w:widowControl w:val="false"/>
              <w:rPr/>
            </w:pPr>
            <w:r>
              <w:rPr/>
              <w:t>Den skyldighet att kalla till för</w:t>
              <w:softHyphen/>
              <w:t>eningsstämma som Bolags</w:t>
              <w:softHyphen/>
              <w:t xml:space="preserve">verket har enligt </w:t>
            </w:r>
            <w:r>
              <w:rPr>
                <w:i/>
              </w:rPr>
              <w:t>6 kap. 16 §</w:t>
            </w:r>
            <w:r>
              <w:rPr/>
              <w:t xml:space="preserve"> andra styc</w:t>
              <w:softHyphen/>
              <w:t>ket lagen (</w:t>
            </w:r>
            <w:r>
              <w:rPr>
                <w:i/>
              </w:rPr>
              <w:t>2018:000</w:t>
            </w:r>
            <w:r>
              <w:rPr/>
              <w:t>) om ekonomiska för</w:t>
              <w:softHyphen/>
              <w:t>eningar ska för för</w:t>
              <w:softHyphen/>
              <w:t>säkrings</w:t>
              <w:softHyphen/>
              <w:t>för</w:t>
              <w:softHyphen/>
              <w:t>eningar i stället gälla för Finans</w:t>
              <w:softHyphen/>
              <w:t>inspek</w:t>
              <w:softHyphen/>
              <w:t>tionen.</w:t>
            </w:r>
          </w:p>
        </w:tc>
      </w:tr>
    </w:tbl>
    <w:p>
      <w:pPr>
        <w:pStyle w:val="TextBodyIndent"/>
        <w:rPr/>
      </w:pPr>
      <w:r>
        <w:rPr/>
      </w:r>
    </w:p>
    <w:p>
      <w:pPr>
        <w:pStyle w:val="TextBody"/>
        <w:jc w:val="center"/>
        <w:rPr/>
      </w:pPr>
      <w:r>
        <w:rPr/>
        <w:t>16 §</w:t>
      </w:r>
      <w:r>
        <w:rPr>
          <w:rStyle w:val="FootnoteAnchor"/>
        </w:rPr>
        <w:footnoteReference w:customMarkFollows="1" w:id="143"/>
        <w:t>38</w:t>
      </w:r>
      <w:r>
        <w:rPr/>
        <w:t>3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om full</w:t>
              <w:softHyphen/>
              <w:t xml:space="preserve">mäktige i </w:t>
            </w:r>
            <w:r>
              <w:rPr>
                <w:i/>
              </w:rPr>
              <w:t>7 kap</w:t>
            </w:r>
            <w:r>
              <w:rPr/>
              <w:t xml:space="preserve">. </w:t>
            </w:r>
            <w:r>
              <w:rPr>
                <w:i/>
              </w:rPr>
              <w:t>1 § andra stycket och</w:t>
            </w:r>
            <w:r>
              <w:rPr/>
              <w:t xml:space="preserve"> </w:t>
            </w:r>
            <w:r>
              <w:rPr>
                <w:i/>
              </w:rPr>
              <w:t>40–42 §§</w:t>
            </w:r>
            <w:r>
              <w:rPr/>
              <w:t xml:space="preserve"> lagen (</w:t>
            </w:r>
            <w:r>
              <w:rPr>
                <w:i/>
              </w:rPr>
              <w:t>1987:667</w:t>
            </w:r>
            <w:r>
              <w:rPr/>
              <w:t>) om ekonomiska för</w:t>
              <w:softHyphen/>
              <w:t>eningar gäller för försäkrings</w:t>
              <w:softHyphen/>
              <w:t>för</w:t>
              <w:softHyphen/>
              <w:t>eningar att minst hälften av full</w:t>
              <w:softHyphen/>
              <w:t>mäktige ska utses av föreningens med</w:t>
              <w:softHyphen/>
              <w:t>lem</w:t>
              <w:softHyphen/>
              <w:softHyphen/>
              <w:t>mar eller av organisationer som kan anses före</w:t>
              <w:softHyphen/>
              <w:t>träda medlem</w:t>
              <w:softHyphen/>
              <w:t>marna.</w:t>
            </w:r>
          </w:p>
        </w:tc>
        <w:tc>
          <w:tcPr>
            <w:tcW w:w="2950" w:type="dxa"/>
            <w:tcBorders/>
            <w:shd w:color="auto" w:fill="auto" w:val="clear"/>
            <w:tcMar>
              <w:left w:w="125" w:type="dxa"/>
              <w:right w:w="0" w:type="dxa"/>
            </w:tcMar>
          </w:tcPr>
          <w:p>
            <w:pPr>
              <w:pStyle w:val="TextBodyIndent"/>
              <w:widowControl w:val="false"/>
              <w:rPr/>
            </w:pPr>
            <w:r>
              <w:rPr/>
              <w:t>Utöver bestämmelserna om full</w:t>
              <w:softHyphen/>
              <w:t xml:space="preserve">mäktige i </w:t>
            </w:r>
            <w:r>
              <w:rPr>
                <w:i/>
              </w:rPr>
              <w:t>6 kap. 41–46</w:t>
            </w:r>
            <w:r>
              <w:rPr/>
              <w:t> </w:t>
            </w:r>
            <w:r>
              <w:rPr>
                <w:i/>
              </w:rPr>
              <w:t>§§</w:t>
            </w:r>
            <w:r>
              <w:rPr/>
              <w:t xml:space="preserve"> lagen (</w:t>
            </w:r>
            <w:r>
              <w:rPr>
                <w:i/>
              </w:rPr>
              <w:t>2018:000</w:t>
            </w:r>
            <w:r>
              <w:rPr/>
              <w:t>) om ekonomiska för</w:t>
              <w:softHyphen/>
              <w:t>eningar gäller för försäkrings</w:t>
              <w:softHyphen/>
              <w:t>för</w:t>
              <w:softHyphen/>
              <w:t>eningar att minst hälften av full</w:t>
              <w:softHyphen/>
              <w:t>mäktige ska utses av föreningens medlem</w:t>
              <w:softHyphen/>
              <w:t>mar eller av organisationer som kan anses före</w:t>
              <w:softHyphen/>
              <w:t>träda medlem</w:t>
              <w:softHyphen/>
              <w:t>marna.</w:t>
            </w:r>
          </w:p>
        </w:tc>
      </w:tr>
    </w:tbl>
    <w:p>
      <w:pPr>
        <w:pStyle w:val="TextBodyIndent"/>
        <w:rPr/>
      </w:pPr>
      <w:r>
        <w:rPr/>
      </w:r>
    </w:p>
    <w:p>
      <w:pPr>
        <w:pStyle w:val="TextBody"/>
        <w:jc w:val="center"/>
        <w:rPr/>
      </w:pPr>
      <w:r>
        <w:rPr/>
        <w:t>18 §</w:t>
      </w:r>
      <w:r>
        <w:rPr>
          <w:rStyle w:val="FootnoteAnchor"/>
        </w:rPr>
        <w:footnoteReference w:customMarkFollows="1" w:id="144"/>
        <w:t>39</w:t>
      </w:r>
      <w:r>
        <w:rPr/>
        <w:t>3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8 kap. </w:t>
            </w:r>
            <w:r>
              <w:rPr>
                <w:i/>
              </w:rPr>
              <w:t>1 § första stycket och 5 §</w:t>
            </w:r>
            <w:r>
              <w:rPr/>
              <w:t xml:space="preserve"> lagen (</w:t>
            </w:r>
            <w:r>
              <w:rPr>
                <w:i/>
              </w:rPr>
              <w:t>1987:667</w:t>
            </w:r>
            <w:r>
              <w:rPr/>
              <w:t>) om ekonomiska föreningar gäller för försäkringsföreningar att</w:t>
            </w:r>
          </w:p>
        </w:tc>
        <w:tc>
          <w:tcPr>
            <w:tcW w:w="2950" w:type="dxa"/>
            <w:tcBorders/>
            <w:shd w:color="auto" w:fill="auto" w:val="clear"/>
            <w:tcMar>
              <w:left w:w="125" w:type="dxa"/>
              <w:right w:w="0" w:type="dxa"/>
            </w:tcMar>
          </w:tcPr>
          <w:p>
            <w:pPr>
              <w:pStyle w:val="TextBodyIndent"/>
              <w:widowControl w:val="false"/>
              <w:rPr/>
            </w:pPr>
            <w:r>
              <w:rPr/>
              <w:t xml:space="preserve">I stället för 8 kap. </w:t>
            </w:r>
            <w:r>
              <w:rPr>
                <w:i/>
              </w:rPr>
              <w:t>1 § och 8 § första stycket och 14–16 §§</w:t>
            </w:r>
            <w:r>
              <w:rPr/>
              <w:t xml:space="preserve"> lagen (</w:t>
            </w:r>
            <w:r>
              <w:rPr>
                <w:i/>
              </w:rPr>
              <w:t>2018:000</w:t>
            </w:r>
            <w:r>
              <w:rPr/>
              <w:t>) om ekonomiska för</w:t>
              <w:softHyphen/>
              <w:t>eningar gäller för försäkrings</w:t>
              <w:softHyphen/>
              <w:t>för</w:t>
              <w:softHyphen/>
              <w:t>eningar att</w:t>
            </w:r>
          </w:p>
        </w:tc>
      </w:tr>
    </w:tbl>
    <w:p>
      <w:pPr>
        <w:pStyle w:val="TextBodyIndent"/>
        <w:rPr/>
      </w:pPr>
      <w:r>
        <w:rPr/>
        <w:t>1. föreningsstämman ska välja minst en reviso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t i stadgarna får bestämmas att en eller flera revisorer ska utses på annat sätt,</w:t>
            </w:r>
          </w:p>
        </w:tc>
        <w:tc>
          <w:tcPr>
            <w:tcW w:w="2950" w:type="dxa"/>
            <w:tcBorders/>
            <w:shd w:color="auto" w:fill="auto" w:val="clear"/>
            <w:tcMar>
              <w:left w:w="125" w:type="dxa"/>
              <w:right w:w="0" w:type="dxa"/>
            </w:tcMar>
          </w:tcPr>
          <w:p>
            <w:pPr>
              <w:pStyle w:val="TextBodyIndent"/>
              <w:widowControl w:val="false"/>
              <w:rPr/>
            </w:pPr>
            <w:r>
              <w:rPr/>
              <w:t xml:space="preserve">2. det i stadgarna får bestämmas att en eller flera revisorer ska utses på </w:t>
            </w:r>
            <w:r>
              <w:rPr>
                <w:i/>
              </w:rPr>
              <w:t>något</w:t>
            </w:r>
            <w:r>
              <w:rPr/>
              <w:t xml:space="preserve"> annat sätt,</w:t>
            </w:r>
          </w:p>
        </w:tc>
      </w:tr>
    </w:tbl>
    <w:p>
      <w:pPr>
        <w:pStyle w:val="TextBodyIndent"/>
        <w:rPr/>
      </w:pPr>
      <w:r>
        <w:rPr/>
        <w:t>3. bara den som är auktoriserad eller godkänd revisor får vara revisor i en försäkringsförening, och</w:t>
      </w:r>
    </w:p>
    <w:p>
      <w:pPr>
        <w:pStyle w:val="TextBodyIndent"/>
        <w:rPr/>
      </w:pPr>
      <w:r>
        <w:rPr/>
        <w:t>4. minst en av de revisorer som utses av föreningsstämman ska vara auktoriserad reviso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8 kap</w:t>
            </w:r>
            <w:r>
              <w:rPr>
                <w:i/>
              </w:rPr>
              <w:t>. 18 §</w:t>
            </w:r>
            <w:r>
              <w:rPr/>
              <w:t xml:space="preserve"> lagen </w:t>
            </w:r>
            <w:r>
              <w:rPr>
                <w:i/>
              </w:rPr>
              <w:t>(1987:667)</w:t>
            </w:r>
            <w:r>
              <w:rPr/>
              <w:t xml:space="preserve"> om ekonomiska för</w:t>
              <w:softHyphen/>
              <w:t>eningar om registrering av revi</w:t>
              <w:softHyphen/>
              <w:t>sor ska även gälla för revisor som har utsetts enligt denna para</w:t>
              <w:softHyphen/>
              <w:t>graf.</w:t>
            </w:r>
          </w:p>
        </w:tc>
        <w:tc>
          <w:tcPr>
            <w:tcW w:w="2950" w:type="dxa"/>
            <w:tcBorders/>
            <w:shd w:color="auto" w:fill="auto" w:val="clear"/>
            <w:tcMar>
              <w:left w:w="125" w:type="dxa"/>
              <w:right w:w="0" w:type="dxa"/>
            </w:tcMar>
          </w:tcPr>
          <w:p>
            <w:pPr>
              <w:pStyle w:val="TextBodyIndent"/>
              <w:widowControl w:val="false"/>
              <w:rPr/>
            </w:pPr>
            <w:r>
              <w:rPr/>
              <w:t xml:space="preserve">Bestämmelserna i 8 kap. </w:t>
            </w:r>
            <w:r>
              <w:rPr>
                <w:i/>
              </w:rPr>
              <w:t>51 och 52</w:t>
            </w:r>
            <w:r>
              <w:rPr/>
              <w:t> </w:t>
            </w:r>
            <w:r>
              <w:rPr>
                <w:i/>
              </w:rPr>
              <w:t>§§</w:t>
            </w:r>
            <w:r>
              <w:rPr/>
              <w:t xml:space="preserve"> lagen om ekonomiska för</w:t>
              <w:softHyphen/>
              <w:t xml:space="preserve">eningar om registrering av revisor ska även gälla för </w:t>
            </w:r>
            <w:r>
              <w:rPr>
                <w:i/>
              </w:rPr>
              <w:t>en</w:t>
            </w:r>
            <w:r>
              <w:rPr/>
              <w:t xml:space="preserve"> revisor som har utsetts enligt denna paragraf.</w:t>
            </w:r>
          </w:p>
        </w:tc>
      </w:tr>
    </w:tbl>
    <w:p>
      <w:pPr>
        <w:pStyle w:val="TextBodyIndent"/>
        <w:rPr/>
      </w:pPr>
      <w:r>
        <w:rPr/>
      </w:r>
    </w:p>
    <w:p>
      <w:pPr>
        <w:pStyle w:val="TextBody"/>
        <w:jc w:val="center"/>
        <w:rPr/>
      </w:pPr>
      <w:r>
        <w:rPr/>
        <w:t>18 a §</w:t>
      </w:r>
      <w:r>
        <w:rPr>
          <w:rStyle w:val="FootnoteAnchor"/>
        </w:rPr>
        <w:footnoteReference w:customMarkFollows="1" w:id="145"/>
        <w:t>40</w:t>
      </w:r>
      <w:r>
        <w:rPr/>
        <w:t>4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dragstid för re</w:t>
              <w:softHyphen/>
              <w:t>visorn ska en försäkringsför</w:t>
              <w:softHyphen/>
              <w:t>ening som inte har beviljats undan</w:t>
              <w:softHyphen/>
              <w:t>tag enligt 1 kap. 19 eller 20 § anses som en sådan ekonomisk för</w:t>
              <w:softHyphen/>
              <w:t xml:space="preserve">ening som avses i 8 kap. </w:t>
            </w:r>
            <w:r>
              <w:rPr>
                <w:i/>
              </w:rPr>
              <w:t>8 a §</w:t>
            </w:r>
            <w:r>
              <w:rPr/>
              <w:t xml:space="preserve"> lagen (</w:t>
            </w:r>
            <w:r>
              <w:rPr>
                <w:i/>
              </w:rPr>
              <w:t>1987:667</w:t>
            </w:r>
            <w:r>
              <w:rPr/>
              <w:t>) om ekonomiska för</w:t>
              <w:softHyphen/>
              <w:t>eningar. Möjlig</w:t>
              <w:softHyphen/>
              <w:t>heten enligt den parag</w:t>
              <w:softHyphen/>
              <w:t>rafen att förlänga revisions</w:t>
              <w:softHyphen/>
              <w:t>uppdraget till högst tjugo eller tjugofyra år gäller dock inte upp</w:t>
              <w:softHyphen/>
              <w:t>drag i en försäkrings</w:t>
              <w:softHyphen/>
              <w:t>förening.</w:t>
            </w:r>
          </w:p>
        </w:tc>
        <w:tc>
          <w:tcPr>
            <w:tcW w:w="2950" w:type="dxa"/>
            <w:tcBorders/>
            <w:shd w:color="auto" w:fill="auto" w:val="clear"/>
            <w:tcMar>
              <w:left w:w="125" w:type="dxa"/>
              <w:right w:w="0" w:type="dxa"/>
            </w:tcMar>
          </w:tcPr>
          <w:p>
            <w:pPr>
              <w:pStyle w:val="TextBodyIndent"/>
              <w:widowControl w:val="false"/>
              <w:rPr/>
            </w:pPr>
            <w:r>
              <w:rPr/>
              <w:t>I fråga om uppdragstid för re</w:t>
              <w:softHyphen/>
              <w:t>visorn ska en försäkringsför</w:t>
              <w:softHyphen/>
              <w:t>ening som inte har beviljats undan</w:t>
              <w:softHyphen/>
              <w:t>tag enligt 1 kap. 19 eller 20 § anses som en sådan ekonomisk för</w:t>
              <w:softHyphen/>
              <w:t xml:space="preserve">ening som avses i 8 kap. </w:t>
            </w:r>
            <w:r>
              <w:rPr>
                <w:i/>
              </w:rPr>
              <w:t>54 §</w:t>
            </w:r>
            <w:r>
              <w:rPr/>
              <w:t xml:space="preserve"> lagen (</w:t>
            </w:r>
            <w:r>
              <w:rPr>
                <w:i/>
              </w:rPr>
              <w:t>2018:000</w:t>
            </w:r>
            <w:r>
              <w:rPr/>
              <w:t>) om ekonomiska för</w:t>
              <w:softHyphen/>
              <w:t>eningar. Möjlig</w:t>
              <w:softHyphen/>
              <w:t>heten enligt den paragrafen att förlänga revisions</w:t>
              <w:softHyphen/>
              <w:t>uppdraget till högst tjugo eller tjugofyra år gäller dock inte upp</w:t>
              <w:softHyphen/>
              <w:t>drag i en försäkrings</w:t>
              <w:softHyphen/>
              <w:t>förening.</w:t>
            </w:r>
          </w:p>
        </w:tc>
      </w:tr>
    </w:tbl>
    <w:p>
      <w:pPr>
        <w:pStyle w:val="TextBodyIndent"/>
        <w:rPr/>
      </w:pPr>
      <w:r>
        <w:rPr/>
      </w:r>
    </w:p>
    <w:p>
      <w:pPr>
        <w:pStyle w:val="TextBody"/>
        <w:jc w:val="center"/>
        <w:rPr/>
      </w:pPr>
      <w:r>
        <w:rPr/>
        <w:t>18 b §</w:t>
      </w:r>
      <w:r>
        <w:rPr>
          <w:rStyle w:val="FootnoteAnchor"/>
        </w:rPr>
        <w:footnoteReference w:customMarkFollows="1" w:id="146"/>
        <w:t>41</w:t>
      </w:r>
      <w:r>
        <w:rPr/>
        <w:t>4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w:t>
              <w:softHyphen/>
              <w:t>håll ska en försäkringsför</w:t>
              <w:softHyphen/>
              <w:t>ening som inte har beviljats undan</w:t>
              <w:softHyphen/>
              <w:t>tag enligt 1 kap. 19 eller 20 § an</w:t>
              <w:softHyphen/>
              <w:t>ses som en sådan ekonomisk för</w:t>
              <w:softHyphen/>
              <w:t xml:space="preserve">ening som avses i 8 kap. </w:t>
            </w:r>
            <w:r>
              <w:rPr>
                <w:i/>
              </w:rPr>
              <w:t>13 b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I fråga om revisionsberättelsens inne</w:t>
              <w:softHyphen/>
              <w:softHyphen/>
              <w:t>håll ska en försäkringsför</w:t>
              <w:softHyphen/>
              <w:t>ening som inte har beviljats undan</w:t>
              <w:softHyphen/>
              <w:t>tag enligt 1 kap. 19 eller 20 § an</w:t>
              <w:softHyphen/>
              <w:t>ses som en sådan ekonomisk för</w:t>
              <w:softHyphen/>
              <w:t xml:space="preserve">ening som avses i 8 kap. </w:t>
            </w:r>
            <w:r>
              <w:rPr>
                <w:i/>
              </w:rPr>
              <w:t>56–59 §§</w:t>
            </w:r>
            <w:r>
              <w:rPr/>
              <w:t xml:space="preserve"> lagen (</w:t>
            </w:r>
            <w:r>
              <w:rPr>
                <w:i/>
              </w:rPr>
              <w:t>2018:000</w:t>
            </w:r>
            <w:r>
              <w:rPr/>
              <w:t>) om eko</w:t>
              <w:softHyphen/>
              <w:t>nomiska föreningar.</w:t>
            </w:r>
          </w:p>
        </w:tc>
      </w:tr>
    </w:tbl>
    <w:p>
      <w:pPr>
        <w:pStyle w:val="TextBodyIndent"/>
        <w:rPr/>
      </w:pPr>
      <w:r>
        <w:rPr/>
      </w:r>
    </w:p>
    <w:p>
      <w:pPr>
        <w:pStyle w:val="TextBody"/>
        <w:jc w:val="center"/>
        <w:rPr/>
      </w:pPr>
      <w:r>
        <w:rPr/>
        <w:t>18 c §</w:t>
      </w:r>
      <w:r>
        <w:rPr>
          <w:rStyle w:val="FootnoteAnchor"/>
        </w:rPr>
        <w:footnoteReference w:customMarkFollows="1" w:id="147"/>
        <w:t>42</w:t>
      </w:r>
      <w:r>
        <w:rPr/>
        <w:t>4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ncernrevision ska en försäkringsförening som inte har beviljats undantag enligt 1 kap. 19 eller 20 § anses som en sådan ekonomisk förening som avses i 8 kap. </w:t>
            </w:r>
            <w:r>
              <w:rPr>
                <w:i/>
              </w:rPr>
              <w:t>13 c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 xml:space="preserve">I fråga om koncernrevision ska en försäkringsförening som inte har beviljats undantag enligt 1 kap. 19 eller 20 § anses som en sådan ekonomisk förening som avses i 8 kap. </w:t>
            </w:r>
            <w:r>
              <w:rPr>
                <w:i/>
              </w:rPr>
              <w:t>60 §</w:t>
            </w:r>
            <w:r>
              <w:rPr/>
              <w:t xml:space="preserve"> lagen (</w:t>
            </w:r>
            <w:r>
              <w:rPr>
                <w:i/>
              </w:rPr>
              <w:t>2018:000</w:t>
            </w:r>
            <w:r>
              <w:rPr/>
              <w:t>) om ekonomiska föreningar.</w:t>
            </w:r>
          </w:p>
        </w:tc>
      </w:tr>
    </w:tbl>
    <w:p>
      <w:pPr>
        <w:pStyle w:val="TextBodyIndent"/>
        <w:rPr/>
      </w:pPr>
      <w:r>
        <w:rPr/>
      </w:r>
    </w:p>
    <w:p>
      <w:pPr>
        <w:pStyle w:val="TextBody"/>
        <w:jc w:val="center"/>
        <w:rPr/>
      </w:pPr>
      <w:r>
        <w:rPr/>
        <w:t>18 d §</w:t>
      </w:r>
      <w:r>
        <w:rPr>
          <w:rStyle w:val="FootnoteAnchor"/>
        </w:rPr>
        <w:footnoteReference w:customMarkFollows="1" w:id="148"/>
        <w:t>43</w:t>
      </w:r>
      <w:r>
        <w:rPr/>
        <w:t>4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w:t>
              <w:softHyphen/>
              <w:t>digande av revisorn ska en för</w:t>
              <w:softHyphen/>
              <w:t>säkrings</w:t>
              <w:softHyphen/>
              <w:t xml:space="preserve">förening som inte har beviljats undantag enligt 1 kap. 19 eller 20 § anses som en sådan ekonomisk förening som avses i 8 kap. </w:t>
            </w:r>
            <w:r>
              <w:rPr>
                <w:i/>
              </w:rPr>
              <w:t>16 a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I fråga om en domstols entle</w:t>
              <w:softHyphen/>
              <w:t>digande av revisorn ska en för</w:t>
              <w:softHyphen/>
              <w:t>säkringsförening som inte har beviljats undantag enligt 1 kap. 19 eller 20 § anses som en sådan eko</w:t>
              <w:softHyphen/>
              <w:t xml:space="preserve">nomisk förening som avses i 8 kap. </w:t>
            </w:r>
            <w:r>
              <w:rPr>
                <w:i/>
              </w:rPr>
              <w:t>55 §</w:t>
            </w:r>
            <w:r>
              <w:rPr/>
              <w:t xml:space="preserve"> lagen (</w:t>
            </w:r>
            <w:r>
              <w:rPr>
                <w:i/>
              </w:rPr>
              <w:t>2018:000</w:t>
            </w:r>
            <w:r>
              <w:rPr/>
              <w:t>) om ekonomiska föreningar.</w:t>
            </w:r>
          </w:p>
        </w:tc>
      </w:tr>
    </w:tbl>
    <w:p>
      <w:pPr>
        <w:pStyle w:val="TextBodyIndent"/>
        <w:rPr/>
      </w:pPr>
      <w:r>
        <w:rPr/>
      </w:r>
    </w:p>
    <w:p>
      <w:pPr>
        <w:pStyle w:val="TextBody"/>
        <w:jc w:val="center"/>
        <w:rPr/>
      </w:pPr>
      <w:r>
        <w:rPr/>
        <w:t>19 §</w:t>
      </w:r>
      <w:r>
        <w:rPr>
          <w:rStyle w:val="FootnoteAnchor"/>
        </w:rPr>
        <w:footnoteReference w:customMarkFollows="1" w:id="149"/>
        <w:t>44</w:t>
      </w:r>
      <w:r>
        <w:rPr/>
        <w:t>4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stället för bestämmelserna om värdeöverföringar från föreningen i </w:t>
            </w:r>
            <w:r>
              <w:rPr>
                <w:i/>
              </w:rPr>
              <w:t>9 kap</w:t>
            </w:r>
            <w:r>
              <w:rPr/>
              <w:t>. 1 och 2 §§ lagen (</w:t>
            </w:r>
            <w:r>
              <w:rPr>
                <w:i/>
              </w:rPr>
              <w:t>1987:667</w:t>
            </w:r>
            <w:r>
              <w:rPr/>
              <w:t>) om ekonomiska för</w:t>
              <w:softHyphen/>
              <w:t>eningar gäller för försäkringsför</w:t>
              <w:softHyphen/>
              <w:t>eningar att föreningens medel får delas ut till medlemmar bara i form av återbäring eller, i samband med föreningens likvidation, som skiftes</w:t>
              <w:softHyphen/>
              <w:t>likvid.</w:t>
            </w:r>
          </w:p>
        </w:tc>
        <w:tc>
          <w:tcPr>
            <w:tcW w:w="2950" w:type="dxa"/>
            <w:tcBorders/>
            <w:shd w:color="auto" w:fill="auto" w:val="clear"/>
            <w:tcMar>
              <w:left w:w="125" w:type="dxa"/>
              <w:right w:w="0" w:type="dxa"/>
            </w:tcMar>
          </w:tcPr>
          <w:p>
            <w:pPr>
              <w:pStyle w:val="TextBodyIndent"/>
              <w:widowControl w:val="false"/>
              <w:rPr/>
            </w:pPr>
            <w:r>
              <w:rPr/>
              <w:t>I stället för bestämmelserna om värde</w:t>
              <w:softHyphen/>
              <w:softHyphen/>
              <w:t xml:space="preserve">överföringar från föreningen i </w:t>
            </w:r>
            <w:r>
              <w:rPr>
                <w:i/>
              </w:rPr>
              <w:t>12 kap</w:t>
            </w:r>
            <w:r>
              <w:rPr/>
              <w:t>. 1 och 2 §§ lagen (</w:t>
            </w:r>
            <w:r>
              <w:rPr>
                <w:i/>
              </w:rPr>
              <w:t>2018:000</w:t>
            </w:r>
            <w:r>
              <w:rPr/>
              <w:t>) om ekonomiska för</w:t>
              <w:softHyphen/>
              <w:t>eningar gäller för försäkringsför</w:t>
              <w:softHyphen/>
              <w:t>eningar att föreningens medel får delas ut till medlemmar bara i form av återbäring eller, i samband med föreningens likvidation, som skiftes</w:t>
              <w:softHyphen/>
              <w:softHyphen/>
              <w:t>likvid.</w:t>
            </w:r>
          </w:p>
        </w:tc>
      </w:tr>
      <w:tr>
        <w:trPr/>
        <w:tc>
          <w:tcPr>
            <w:tcW w:w="2950" w:type="dxa"/>
            <w:tcBorders/>
            <w:shd w:color="auto" w:fill="auto" w:val="clear"/>
          </w:tcPr>
          <w:p>
            <w:pPr>
              <w:pStyle w:val="TextBodyIndent"/>
              <w:widowControl w:val="false"/>
              <w:rPr/>
            </w:pPr>
            <w:r>
              <w:rPr/>
              <w:t>Bestämmelserna om värde</w:t>
              <w:softHyphen/>
              <w:t>över</w:t>
              <w:softHyphen/>
              <w:t>föringar, vinstutdelning</w:t>
            </w:r>
            <w:r>
              <w:rPr>
                <w:i/>
              </w:rPr>
              <w:t>,</w:t>
            </w:r>
            <w:r>
              <w:rPr/>
              <w:t xml:space="preserve"> gott</w:t>
              <w:softHyphen/>
              <w:t>gö</w:t>
              <w:softHyphen/>
              <w:t xml:space="preserve">relse </w:t>
            </w:r>
            <w:r>
              <w:rPr>
                <w:i/>
              </w:rPr>
              <w:t>och insatsemission</w:t>
            </w:r>
            <w:r>
              <w:rPr/>
              <w:t xml:space="preserve"> i </w:t>
            </w:r>
            <w:r>
              <w:rPr>
                <w:i/>
              </w:rPr>
              <w:t>9 kap</w:t>
            </w:r>
            <w:r>
              <w:rPr/>
              <w:t xml:space="preserve">. </w:t>
            </w:r>
            <w:r>
              <w:rPr>
                <w:i/>
              </w:rPr>
              <w:t>3 och 4 §§</w:t>
            </w:r>
            <w:r>
              <w:rPr/>
              <w:t xml:space="preserve"> </w:t>
            </w:r>
            <w:r>
              <w:rPr>
                <w:i/>
              </w:rPr>
              <w:t>samt</w:t>
            </w:r>
            <w:r>
              <w:rPr/>
              <w:t xml:space="preserve"> </w:t>
            </w:r>
            <w:r>
              <w:rPr>
                <w:i/>
              </w:rPr>
              <w:t>10 kap</w:t>
            </w:r>
            <w:r>
              <w:rPr/>
              <w:t xml:space="preserve">. </w:t>
            </w:r>
            <w:r>
              <w:rPr>
                <w:i/>
              </w:rPr>
              <w:t>1–13 §§</w:t>
            </w:r>
            <w:r>
              <w:rPr/>
              <w:t xml:space="preserve"> </w:t>
            </w:r>
            <w:r>
              <w:rPr>
                <w:i/>
              </w:rPr>
              <w:t>och 21 §</w:t>
            </w:r>
            <w:r>
              <w:rPr/>
              <w:t xml:space="preserve"> lagen om ekonomiska för</w:t>
              <w:softHyphen/>
              <w:t>eningar gäller inte för utbetal</w:t>
              <w:softHyphen/>
              <w:t>ningar av föreningens medel till medlem</w:t>
              <w:softHyphen/>
              <w:t>marna i en försäkrings</w:t>
              <w:softHyphen/>
              <w:t>förening.</w:t>
            </w:r>
          </w:p>
        </w:tc>
        <w:tc>
          <w:tcPr>
            <w:tcW w:w="2950" w:type="dxa"/>
            <w:tcBorders/>
            <w:shd w:color="auto" w:fill="auto" w:val="clear"/>
            <w:tcMar>
              <w:left w:w="125" w:type="dxa"/>
              <w:right w:w="0" w:type="dxa"/>
            </w:tcMar>
          </w:tcPr>
          <w:p>
            <w:pPr>
              <w:pStyle w:val="TextBodyIndent"/>
              <w:widowControl w:val="false"/>
              <w:rPr/>
            </w:pPr>
            <w:r>
              <w:rPr/>
              <w:t xml:space="preserve">Bestämmelserna om </w:t>
            </w:r>
            <w:r>
              <w:rPr>
                <w:i/>
              </w:rPr>
              <w:t>insats</w:t>
              <w:softHyphen/>
              <w:t>emis</w:t>
              <w:softHyphen/>
              <w:t>sion</w:t>
            </w:r>
            <w:r>
              <w:rPr/>
              <w:t>, värde</w:t>
              <w:softHyphen/>
              <w:t>över</w:t>
              <w:softHyphen/>
              <w:t>föringar, vinst</w:t>
              <w:softHyphen/>
              <w:t xml:space="preserve">utdelning </w:t>
            </w:r>
            <w:r>
              <w:rPr>
                <w:i/>
              </w:rPr>
              <w:t>och</w:t>
            </w:r>
            <w:r>
              <w:rPr/>
              <w:t xml:space="preserve"> gott</w:t>
              <w:softHyphen/>
              <w:t xml:space="preserve">görelse i </w:t>
            </w:r>
            <w:r>
              <w:rPr>
                <w:i/>
              </w:rPr>
              <w:t>10 kap. 3–10 §§,</w:t>
            </w:r>
            <w:r>
              <w:rPr/>
              <w:t xml:space="preserve"> </w:t>
            </w:r>
            <w:r>
              <w:rPr>
                <w:i/>
              </w:rPr>
              <w:t>12 kap</w:t>
            </w:r>
            <w:r>
              <w:rPr/>
              <w:t xml:space="preserve">. </w:t>
            </w:r>
            <w:r>
              <w:rPr>
                <w:i/>
              </w:rPr>
              <w:t>3–5 §§,</w:t>
            </w:r>
            <w:r>
              <w:rPr/>
              <w:t xml:space="preserve"> </w:t>
            </w:r>
            <w:r>
              <w:rPr>
                <w:i/>
              </w:rPr>
              <w:t>13 kap. respektive</w:t>
            </w:r>
            <w:r>
              <w:rPr/>
              <w:t xml:space="preserve"> </w:t>
            </w:r>
            <w:r>
              <w:rPr>
                <w:i/>
              </w:rPr>
              <w:t xml:space="preserve">14 kap. </w:t>
            </w:r>
            <w:r>
              <w:rPr/>
              <w:t>lagen om eko</w:t>
              <w:softHyphen/>
              <w:t>no</w:t>
              <w:softHyphen/>
              <w:t>miska föreningar gäller inte för utbetalningar av föreningens me</w:t>
              <w:softHyphen/>
              <w:t>del till medlemmarna i en för</w:t>
              <w:softHyphen/>
              <w:t>säkringsförening.</w:t>
            </w:r>
          </w:p>
        </w:tc>
      </w:tr>
    </w:tbl>
    <w:p>
      <w:pPr>
        <w:pStyle w:val="TextBody"/>
        <w:jc w:val="center"/>
        <w:rPr/>
      </w:pPr>
      <w:r>
        <w:rPr/>
        <w:t>27 §</w:t>
      </w:r>
      <w:r>
        <w:rPr>
          <w:rStyle w:val="FootnoteAnchor"/>
        </w:rPr>
        <w:footnoteReference w:customMarkFollows="1" w:id="150"/>
        <w:t>45</w:t>
      </w:r>
      <w:r>
        <w:rPr/>
        <w:t>4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bestämmelserna om tvångslikvidation i </w:t>
            </w:r>
            <w:r>
              <w:rPr>
                <w:i/>
              </w:rPr>
              <w:t>11 kap. 4 och 4 a §§</w:t>
            </w:r>
            <w:r>
              <w:rPr/>
              <w:t xml:space="preserve"> lagen (</w:t>
            </w:r>
            <w:r>
              <w:rPr>
                <w:i/>
              </w:rPr>
              <w:t>1987:667</w:t>
            </w:r>
            <w:r>
              <w:rPr/>
              <w:t>) om eko</w:t>
              <w:softHyphen/>
              <w:t>nomiska föreningar gäller för för</w:t>
              <w:softHyphen/>
              <w:t>säkringsföreningar att Bolagsver</w:t>
              <w:softHyphen/>
              <w:t>ket ska besluta att föreningen ska gå i likvidation, 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Utöver bestämmelserna om tvångs</w:t>
              <w:softHyphen/>
              <w:t xml:space="preserve">likvidation i </w:t>
            </w:r>
            <w:r>
              <w:rPr>
                <w:i/>
              </w:rPr>
              <w:t>17 kap. 11 § och 16 § första stycket 1–3</w:t>
            </w:r>
            <w:r>
              <w:rPr/>
              <w:t xml:space="preserve"> lagen (</w:t>
            </w:r>
            <w:r>
              <w:rPr>
                <w:i/>
              </w:rPr>
              <w:t>2018:000</w:t>
            </w:r>
            <w:r>
              <w:rPr/>
              <w:t>) om ekonomiska för</w:t>
              <w:softHyphen/>
              <w:t>eningar gäller för försäkringsför</w:t>
              <w:softHyphen/>
              <w:t>eningar att Bolagsverket ska be</w:t>
              <w:softHyphen/>
              <w:t>sluta att föreningen ska gå i lik</w:t>
              <w:softHyphen/>
              <w:t>vi</w:t>
              <w:softHyphen/>
              <w:t>dation, om</w:t>
            </w:r>
          </w:p>
        </w:tc>
      </w:tr>
    </w:tbl>
    <w:p>
      <w:pPr>
        <w:pStyle w:val="TextBodyIndent"/>
        <w:rPr/>
      </w:pPr>
      <w:r>
        <w:rPr/>
        <w:t>1. föreningens hela försäkringsbestånd har överlåtits,</w:t>
      </w:r>
    </w:p>
    <w:p>
      <w:pPr>
        <w:pStyle w:val="TextBodyIndent"/>
        <w:rPr/>
      </w:pPr>
      <w:r>
        <w:rPr/>
        <w:t>2. ett tillstånd att driva försäkringsrörelse för bestämd tid har gått ut utan att något nytt tillstånd har beviljats, eller</w:t>
      </w:r>
    </w:p>
    <w:p>
      <w:pPr>
        <w:pStyle w:val="TextBodyIndent"/>
        <w:rPr/>
      </w:pPr>
      <w:r>
        <w:rPr/>
        <w:t>3. tillståndet att driva försäkringsrörelse har återkallats.</w:t>
      </w:r>
    </w:p>
    <w:p>
      <w:pPr>
        <w:pStyle w:val="TextBodyIndent"/>
        <w:rPr/>
      </w:pPr>
      <w:r>
        <w:rPr/>
        <w:t>I de fall som avses i första stycket 3 ska Bolagsverket fatta beslutet om likvidation så snart det är praktiskt möjligt, dock senast dagen efter det att ansökan eller anmälan om likvidation kom in till Bolagsverket. Beslutet om likvidation gäller omedelbar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åga om likvidation enligt första stycket prövas på ansökan av styrelsen, en styrelseledamot, den verkställande direktören, en för</w:t>
              <w:softHyphen/>
              <w:t>eningsmedlem</w:t>
            </w:r>
            <w:r>
              <w:rPr>
                <w:i/>
              </w:rPr>
              <w:t>,</w:t>
            </w:r>
            <w:r>
              <w:rPr/>
              <w:t xml:space="preserve"> en innehavare av </w:t>
            </w:r>
            <w:r>
              <w:rPr>
                <w:i/>
              </w:rPr>
              <w:t>en förlagsandel</w:t>
            </w:r>
            <w:r>
              <w:rPr/>
              <w:t xml:space="preserve"> eller på an</w:t>
              <w:softHyphen/>
              <w:t>mäl</w:t>
              <w:softHyphen/>
              <w:t>an av Finansinspektionen.</w:t>
            </w:r>
          </w:p>
        </w:tc>
        <w:tc>
          <w:tcPr>
            <w:tcW w:w="2950" w:type="dxa"/>
            <w:tcBorders/>
            <w:shd w:color="auto" w:fill="auto" w:val="clear"/>
            <w:tcMar>
              <w:left w:w="125" w:type="dxa"/>
              <w:right w:w="0" w:type="dxa"/>
            </w:tcMar>
          </w:tcPr>
          <w:p>
            <w:pPr>
              <w:pStyle w:val="TextBodyIndent"/>
              <w:widowControl w:val="false"/>
              <w:rPr/>
            </w:pPr>
            <w:r>
              <w:rPr/>
              <w:t>En fråga om likvidation enligt första stycket prövas på ansökan av styrelsen, en styrelseledamot, den verkställande direktören, en för</w:t>
              <w:softHyphen/>
              <w:t xml:space="preserve">eningsmedlem </w:t>
            </w:r>
            <w:r>
              <w:rPr>
                <w:i/>
              </w:rPr>
              <w:t>eller</w:t>
            </w:r>
            <w:r>
              <w:rPr/>
              <w:t xml:space="preserve"> en inne</w:t>
              <w:softHyphen/>
              <w:t xml:space="preserve">havare av </w:t>
            </w:r>
            <w:r>
              <w:rPr>
                <w:i/>
              </w:rPr>
              <w:t>förlagsandelar</w:t>
            </w:r>
            <w:r>
              <w:rPr/>
              <w:t xml:space="preserve"> eller på an</w:t>
              <w:softHyphen/>
              <w:t>mälan av Finansinspektionen.</w:t>
            </w:r>
          </w:p>
        </w:tc>
      </w:tr>
      <w:tr>
        <w:trPr/>
        <w:tc>
          <w:tcPr>
            <w:tcW w:w="2950" w:type="dxa"/>
            <w:tcBorders/>
            <w:shd w:color="auto" w:fill="auto" w:val="clear"/>
          </w:tcPr>
          <w:p>
            <w:pPr>
              <w:pStyle w:val="TextBodyIndent"/>
              <w:widowControl w:val="false"/>
              <w:rPr/>
            </w:pPr>
            <w:r>
              <w:rPr/>
              <w:t xml:space="preserve">I ärenden enligt första stycket 3 ska </w:t>
            </w:r>
            <w:r>
              <w:rPr>
                <w:i/>
              </w:rPr>
              <w:t>bestämmelserna i</w:t>
            </w:r>
            <w:r>
              <w:rPr/>
              <w:t xml:space="preserve"> </w:t>
            </w:r>
            <w:r>
              <w:rPr>
                <w:i/>
              </w:rPr>
              <w:t>11 kap. 5 och 6 §§</w:t>
            </w:r>
            <w:r>
              <w:rPr/>
              <w:t xml:space="preserve"> lagen om ekonomiska för</w:t>
              <w:softHyphen/>
              <w:t>eningar inte tillämpas.</w:t>
            </w:r>
          </w:p>
        </w:tc>
        <w:tc>
          <w:tcPr>
            <w:tcW w:w="2950" w:type="dxa"/>
            <w:tcBorders/>
            <w:shd w:color="auto" w:fill="auto" w:val="clear"/>
            <w:tcMar>
              <w:left w:w="125" w:type="dxa"/>
              <w:right w:w="0" w:type="dxa"/>
            </w:tcMar>
          </w:tcPr>
          <w:p>
            <w:pPr>
              <w:pStyle w:val="TextBodyIndent"/>
              <w:widowControl w:val="false"/>
              <w:rPr/>
            </w:pPr>
            <w:r>
              <w:rPr/>
              <w:t xml:space="preserve">I ärenden enligt första stycket 3 ska </w:t>
            </w:r>
            <w:r>
              <w:rPr>
                <w:i/>
              </w:rPr>
              <w:t>17 kap. 12 §</w:t>
            </w:r>
            <w:r>
              <w:rPr/>
              <w:t xml:space="preserve"> lagen om eko</w:t>
              <w:softHyphen/>
              <w:t>nomiska föreningar inte tillämpas.</w:t>
            </w:r>
          </w:p>
        </w:tc>
      </w:tr>
    </w:tbl>
    <w:p>
      <w:pPr>
        <w:pStyle w:val="TextBodyIndent"/>
        <w:rPr/>
      </w:pPr>
      <w:r>
        <w:rPr/>
      </w:r>
    </w:p>
    <w:p>
      <w:pPr>
        <w:pStyle w:val="TextBody"/>
        <w:jc w:val="center"/>
        <w:rPr/>
      </w:pPr>
      <w:r>
        <w:rPr/>
        <w:t>2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w:t>
            </w:r>
            <w:r>
              <w:rPr>
                <w:i/>
                <w:spacing w:val="-4"/>
              </w:rPr>
              <w:t>11 kap. 4 § tredje stycket och 4 a § tredje stycket</w:t>
            </w:r>
            <w:r>
              <w:rPr>
                <w:spacing w:val="-4"/>
              </w:rPr>
              <w:t xml:space="preserve"> lagen (</w:t>
            </w:r>
            <w:r>
              <w:rPr>
                <w:i/>
                <w:spacing w:val="-4"/>
              </w:rPr>
              <w:t>1987:667</w:t>
            </w:r>
            <w:r>
              <w:rPr>
                <w:spacing w:val="-4"/>
              </w:rPr>
              <w:t>) om ekonomiska för</w:t>
              <w:softHyphen/>
              <w:t>eningar finns bestämmelser om att frågor om tvångs</w:t>
              <w:softHyphen/>
              <w:t>likvidation av en eko</w:t>
              <w:softHyphen/>
              <w:t xml:space="preserve">nomisk förening i vissa fall ska prövas efter anmälan av </w:t>
            </w:r>
            <w:r>
              <w:rPr>
                <w:i/>
                <w:spacing w:val="-4"/>
              </w:rPr>
              <w:t>re</w:t>
              <w:softHyphen/>
              <w:t>gistrering</w:t>
              <w:softHyphen/>
              <w:t>smyndig</w:t>
              <w:softHyphen/>
              <w:t>he</w:t>
              <w:softHyphen/>
              <w:t>ten</w:t>
            </w:r>
            <w:r>
              <w:rPr>
                <w:spacing w:val="-4"/>
              </w:rPr>
              <w:t xml:space="preserve"> eller på ansökan av vissa be</w:t>
              <w:softHyphen/>
              <w:t>fatt</w:t>
              <w:softHyphen/>
              <w:t>ningshavare i föreningen. Des</w:t>
              <w:softHyphen/>
              <w:t>su</w:t>
              <w:softHyphen/>
              <w:t>tom ska frågor om likvidation av en för</w:t>
              <w:softHyphen/>
              <w:t>säkrings</w:t>
              <w:softHyphen/>
              <w:t>för</w:t>
              <w:softHyphen/>
              <w:t>ening enligt dessa parag</w:t>
              <w:softHyphen/>
              <w:t>ra</w:t>
              <w:softHyphen/>
              <w:t>fer prövas efter anmälan av Finansinspektionen.</w:t>
            </w:r>
          </w:p>
        </w:tc>
        <w:tc>
          <w:tcPr>
            <w:tcW w:w="2950" w:type="dxa"/>
            <w:tcBorders/>
            <w:shd w:color="auto" w:fill="auto" w:val="clear"/>
            <w:tcMar>
              <w:left w:w="125" w:type="dxa"/>
              <w:right w:w="0" w:type="dxa"/>
            </w:tcMar>
          </w:tcPr>
          <w:p>
            <w:pPr>
              <w:pStyle w:val="TextBodyIndent"/>
              <w:widowControl w:val="false"/>
              <w:rPr/>
            </w:pPr>
            <w:r>
              <w:rPr>
                <w:spacing w:val="-4"/>
              </w:rPr>
              <w:t xml:space="preserve">I </w:t>
            </w:r>
            <w:r>
              <w:rPr>
                <w:i/>
                <w:spacing w:val="-4"/>
              </w:rPr>
              <w:t>17 kap. 11 § tredje stycket och 17 §</w:t>
            </w:r>
            <w:r>
              <w:rPr>
                <w:spacing w:val="-4"/>
              </w:rPr>
              <w:t xml:space="preserve"> lagen (</w:t>
            </w:r>
            <w:r>
              <w:rPr>
                <w:i/>
                <w:spacing w:val="-4"/>
              </w:rPr>
              <w:t>2018:000</w:t>
            </w:r>
            <w:r>
              <w:rPr>
                <w:spacing w:val="-4"/>
              </w:rPr>
              <w:t>) om ekono</w:t>
              <w:softHyphen/>
              <w:t xml:space="preserve">miska föreningar finns </w:t>
            </w:r>
            <w:r>
              <w:rPr>
                <w:i/>
                <w:spacing w:val="-4"/>
              </w:rPr>
              <w:t>det</w:t>
            </w:r>
            <w:r>
              <w:rPr>
                <w:spacing w:val="-4"/>
              </w:rPr>
              <w:t xml:space="preserve"> bestäm</w:t>
              <w:softHyphen/>
              <w:t>melser om att frågor om tvångs</w:t>
              <w:softHyphen/>
              <w:t>lik</w:t>
              <w:softHyphen/>
              <w:t>vidation av en ekonomisk för</w:t>
              <w:softHyphen/>
              <w:t>ening i vissa fall ska prövas efter an</w:t>
              <w:softHyphen/>
              <w:t>mäl</w:t>
              <w:softHyphen/>
              <w:t xml:space="preserve">an av </w:t>
            </w:r>
            <w:r>
              <w:rPr>
                <w:i/>
                <w:spacing w:val="-4"/>
              </w:rPr>
              <w:t>Bolagsverket</w:t>
            </w:r>
            <w:r>
              <w:rPr>
                <w:spacing w:val="-4"/>
              </w:rPr>
              <w:t xml:space="preserve"> eller på an</w:t>
              <w:softHyphen/>
              <w:t>sökan av vissa befattnings</w:t>
              <w:softHyphen/>
              <w:t>havare i för</w:t>
              <w:softHyphen/>
              <w:t>eningen. Dessutom ska frågor om likvidation av en försäkrings</w:t>
              <w:softHyphen/>
              <w:t>för</w:t>
              <w:softHyphen/>
              <w:t>ening enligt dessa paragrafer prövas efter an</w:t>
              <w:softHyphen/>
              <w:t>mälan av Finans</w:t>
              <w:softHyphen/>
              <w:t>inspektionen.</w:t>
            </w:r>
          </w:p>
        </w:tc>
      </w:tr>
    </w:tbl>
    <w:p>
      <w:pPr>
        <w:pStyle w:val="TextBodyIndent"/>
        <w:rPr/>
      </w:pPr>
      <w:r>
        <w:rPr/>
      </w:r>
    </w:p>
    <w:p>
      <w:pPr>
        <w:pStyle w:val="TextBody"/>
        <w:jc w:val="center"/>
        <w:rPr/>
      </w:pPr>
      <w:r>
        <w:rPr/>
        <w:t>29 §</w:t>
      </w:r>
      <w:r>
        <w:rPr>
          <w:rStyle w:val="FootnoteAnchor"/>
        </w:rPr>
        <w:footnoteReference w:customMarkFollows="1" w:id="151"/>
        <w:t>46</w:t>
      </w:r>
      <w:r>
        <w:rPr/>
        <w:t>4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1 kap. 12 §</w:t>
            </w:r>
            <w:r>
              <w:rPr/>
              <w:t xml:space="preserve"> första stycket lagen (</w:t>
            </w:r>
            <w:r>
              <w:rPr>
                <w:i/>
              </w:rPr>
              <w:t>1987:667</w:t>
            </w:r>
            <w:r>
              <w:rPr/>
              <w:t>) om ekonomiska för</w:t>
              <w:softHyphen/>
              <w:t>eningar anges att vissa bestäm</w:t>
              <w:softHyphen/>
              <w:t>melser inte ska tillämpas på lik</w:t>
              <w:softHyphen/>
              <w:t>vidatorernas årsredovisning och dess behandling på stämman. Be</w:t>
              <w:softHyphen/>
              <w:t>stäm</w:t>
              <w:softHyphen/>
              <w:t>melserna i 5 kap. 1 § och 2 § 6 och 7 lagen (1995:1560) om års</w:t>
              <w:softHyphen/>
              <w:t>re</w:t>
              <w:softHyphen/>
              <w:t>dovisning i försäkringsföretag om tillämpning av 5 kap. 20, 37–44 och 48 §§ årsredovisningslagen (1995:1554) ska inte heller tilläm</w:t>
              <w:softHyphen/>
              <w:t>pas.</w:t>
            </w:r>
          </w:p>
        </w:tc>
        <w:tc>
          <w:tcPr>
            <w:tcW w:w="2950" w:type="dxa"/>
            <w:tcBorders/>
            <w:shd w:color="auto" w:fill="auto" w:val="clear"/>
            <w:tcMar>
              <w:left w:w="125" w:type="dxa"/>
              <w:right w:w="0" w:type="dxa"/>
            </w:tcMar>
          </w:tcPr>
          <w:p>
            <w:pPr>
              <w:pStyle w:val="TextBodyIndent"/>
              <w:widowControl w:val="false"/>
              <w:rPr/>
            </w:pPr>
            <w:r>
              <w:rPr/>
              <w:t xml:space="preserve">I </w:t>
            </w:r>
            <w:r>
              <w:rPr>
                <w:i/>
              </w:rPr>
              <w:t>17 kap. 33 §</w:t>
            </w:r>
            <w:r>
              <w:rPr/>
              <w:t xml:space="preserve"> första stycket lagen (</w:t>
            </w:r>
            <w:r>
              <w:rPr>
                <w:i/>
              </w:rPr>
              <w:t>2018:000</w:t>
            </w:r>
            <w:r>
              <w:rPr/>
              <w:t>) om ekonomiska för</w:t>
              <w:softHyphen/>
              <w:t>eningar anges att vissa bestäm</w:t>
              <w:softHyphen/>
              <w:t>melser inte ska tillämpas på lik</w:t>
              <w:softHyphen/>
              <w:t>vidatorernas årsredovisning och dess behandling på stämman. Be</w:t>
              <w:softHyphen/>
              <w:t>stäm</w:t>
              <w:softHyphen/>
              <w:t>melserna i 5 kap. 1 § och 2 § 6 och 7 lagen (1995:1560) om års</w:t>
              <w:softHyphen/>
              <w:t>redo</w:t>
              <w:softHyphen/>
              <w:t>visning i försäkringsföretag om tillämpning av 5 kap. 20, 37–44 och 48 §§ årsredovisningslagen (1995:1554) ska inte heller tilläm</w:t>
              <w:softHyphen/>
              <w:t>pas.</w:t>
            </w:r>
          </w:p>
        </w:tc>
      </w:tr>
    </w:tbl>
    <w:p>
      <w:pPr>
        <w:pStyle w:val="TextBodyIndent"/>
        <w:rPr/>
      </w:pPr>
      <w:r>
        <w:rPr/>
      </w:r>
    </w:p>
    <w:p>
      <w:pPr>
        <w:pStyle w:val="TextBody"/>
        <w:jc w:val="center"/>
        <w:rPr/>
      </w:pPr>
      <w:r>
        <w:rPr/>
        <w:t>3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Utöver </w:t>
            </w:r>
            <w:r>
              <w:rPr>
                <w:i/>
                <w:spacing w:val="-4"/>
              </w:rPr>
              <w:t>bestämmelsen</w:t>
            </w:r>
            <w:r>
              <w:rPr>
                <w:spacing w:val="-4"/>
              </w:rPr>
              <w:t xml:space="preserve"> i </w:t>
            </w:r>
            <w:r>
              <w:rPr>
                <w:i/>
                <w:spacing w:val="-4"/>
              </w:rPr>
              <w:t>11 kap. 17 §</w:t>
            </w:r>
            <w:r>
              <w:rPr>
                <w:spacing w:val="-4"/>
              </w:rPr>
              <w:t xml:space="preserve"> första stycket andra meningen lagen (</w:t>
            </w:r>
            <w:r>
              <w:rPr>
                <w:i/>
                <w:spacing w:val="-4"/>
              </w:rPr>
              <w:t>1987:667</w:t>
            </w:r>
            <w:r>
              <w:rPr>
                <w:spacing w:val="-4"/>
              </w:rPr>
              <w:t>) om ekonomiska för</w:t>
              <w:softHyphen/>
              <w:t>eningar gäller för försäkrings</w:t>
              <w:softHyphen/>
              <w:t>för</w:t>
              <w:softHyphen/>
              <w:t>eningar att ett beslut om att en likvi</w:t>
              <w:softHyphen/>
              <w:t>da</w:t>
              <w:softHyphen/>
              <w:t>tion ska upphöra och för</w:t>
              <w:softHyphen/>
              <w:t>enin</w:t>
              <w:softHyphen/>
              <w:t>gens verksamhet återupptas inte får fattas, om det finns anled</w:t>
              <w:softHyphen/>
              <w:t>ning till likvi</w:t>
              <w:softHyphen/>
              <w:t>dationen enligt denna lag. Ett beslut om att åter</w:t>
              <w:softHyphen/>
              <w:t>uppta verk</w:t>
              <w:softHyphen/>
              <w:t>samheten får inte fattas om det inte finns full täck</w:t>
              <w:softHyphen/>
              <w:t>ning för för</w:t>
              <w:softHyphen/>
              <w:t>enin</w:t>
              <w:softHyphen/>
              <w:t xml:space="preserve">gens </w:t>
            </w:r>
            <w:r>
              <w:rPr>
                <w:i/>
                <w:spacing w:val="-4"/>
              </w:rPr>
              <w:t>förplik</w:t>
              <w:softHyphen/>
              <w:t>telser</w:t>
            </w:r>
            <w:r>
              <w:rPr>
                <w:spacing w:val="-4"/>
              </w:rPr>
              <w:t>.</w:t>
            </w:r>
          </w:p>
        </w:tc>
        <w:tc>
          <w:tcPr>
            <w:tcW w:w="2950" w:type="dxa"/>
            <w:tcBorders/>
            <w:shd w:color="auto" w:fill="auto" w:val="clear"/>
            <w:tcMar>
              <w:left w:w="125" w:type="dxa"/>
              <w:right w:w="0" w:type="dxa"/>
            </w:tcMar>
          </w:tcPr>
          <w:p>
            <w:pPr>
              <w:pStyle w:val="TextBodyIndent"/>
              <w:widowControl w:val="false"/>
              <w:rPr/>
            </w:pPr>
            <w:r>
              <w:rPr>
                <w:spacing w:val="-4"/>
              </w:rPr>
              <w:t xml:space="preserve">Utöver </w:t>
            </w:r>
            <w:r>
              <w:rPr>
                <w:i/>
                <w:spacing w:val="-4"/>
              </w:rPr>
              <w:t>17 kap. 43 §</w:t>
            </w:r>
            <w:r>
              <w:rPr>
                <w:spacing w:val="-4"/>
              </w:rPr>
              <w:t xml:space="preserve"> första styc</w:t>
              <w:softHyphen/>
              <w:t>ket andra meningen lagen (</w:t>
            </w:r>
            <w:r>
              <w:rPr>
                <w:i/>
                <w:spacing w:val="-4"/>
              </w:rPr>
              <w:t>2018:000</w:t>
            </w:r>
            <w:r>
              <w:rPr>
                <w:spacing w:val="-4"/>
              </w:rPr>
              <w:t>) om ekonomiska för</w:t>
              <w:softHyphen/>
              <w:t>eningar gäller för försäkrings</w:t>
              <w:softHyphen/>
              <w:t>för</w:t>
              <w:softHyphen/>
              <w:t>eningar att ett beslut om att en lik</w:t>
              <w:softHyphen/>
              <w:t>vidation ska upphöra och för</w:t>
              <w:softHyphen/>
              <w:t>ening</w:t>
              <w:softHyphen/>
              <w:t>ens verksamhet åter</w:t>
              <w:softHyphen/>
              <w:t>upptas inte får fattas, om det finns anledning till likvidationen enligt denna lag. Ett beslut om att åter</w:t>
              <w:softHyphen/>
              <w:t>uppta verk</w:t>
              <w:softHyphen/>
              <w:t>sam</w:t>
              <w:softHyphen/>
              <w:t xml:space="preserve">heten får inte fattas om det inte finns full täckning för föreningens </w:t>
            </w:r>
            <w:r>
              <w:rPr>
                <w:i/>
                <w:spacing w:val="-4"/>
              </w:rPr>
              <w:t>skyldig</w:t>
              <w:softHyphen/>
              <w:t>heter</w:t>
            </w:r>
            <w:r>
              <w:rPr>
                <w:spacing w:val="-4"/>
              </w:rPr>
              <w:t>.</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25" w:type="dxa"/>
              <w:right w:w="0" w:type="dxa"/>
            </w:tcMar>
          </w:tcPr>
          <w:p>
            <w:pPr>
              <w:pStyle w:val="Rubrik5utannumrering"/>
              <w:widowControl w:val="false"/>
              <w:spacing w:before="240" w:after="80"/>
              <w:rPr>
                <w:b/>
                <w:b/>
                <w:spacing w:val="-4"/>
              </w:rPr>
            </w:pPr>
            <w:r>
              <w:rPr>
                <w:b/>
              </w:rPr>
              <w:t>Upplösning utan föregående likvidation</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spacing w:val="-4"/>
              </w:rPr>
            </w:pPr>
            <w:r>
              <w:rPr>
                <w:i/>
              </w:rPr>
              <w:t>Bestämmelserna i 18 kap. 1–7 §§ lagen (2018:000) om ekono</w:t>
              <w:softHyphen/>
              <w:t>miska föreningar om upplösning genom förenklad avveckling gäller inte för försäkringsföreningar.</w:t>
            </w:r>
          </w:p>
        </w:tc>
      </w:tr>
    </w:tbl>
    <w:p>
      <w:pPr>
        <w:pStyle w:val="TextBodyIndent"/>
        <w:rPr/>
      </w:pPr>
      <w:r>
        <w:rPr/>
      </w:r>
    </w:p>
    <w:p>
      <w:pPr>
        <w:pStyle w:val="TextBody"/>
        <w:jc w:val="center"/>
        <w:rPr/>
      </w:pPr>
      <w:r>
        <w:rPr/>
        <w:t>3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n försäkrings</w:t>
              <w:softHyphen/>
              <w:t xml:space="preserve">förening gäller inte </w:t>
            </w:r>
            <w:r>
              <w:rPr>
                <w:i/>
              </w:rPr>
              <w:t>12 kap. 10–12</w:t>
            </w:r>
            <w:r>
              <w:rPr/>
              <w:t xml:space="preserve">, </w:t>
            </w:r>
            <w:r>
              <w:rPr>
                <w:i/>
              </w:rPr>
              <w:t>14–16</w:t>
            </w:r>
            <w:r>
              <w:rPr/>
              <w:t xml:space="preserve"> </w:t>
            </w:r>
            <w:r>
              <w:rPr>
                <w:i/>
              </w:rPr>
              <w:t>och</w:t>
            </w:r>
            <w:r>
              <w:rPr/>
              <w:t xml:space="preserve"> </w:t>
            </w:r>
            <w:r>
              <w:rPr>
                <w:i/>
              </w:rPr>
              <w:t>35 §§</w:t>
            </w:r>
            <w:r>
              <w:rPr/>
              <w:t xml:space="preserve"> lagen (</w:t>
            </w:r>
            <w:r>
              <w:rPr>
                <w:i/>
              </w:rPr>
              <w:t>1987:667</w:t>
            </w:r>
            <w:r>
              <w:rPr/>
              <w:t>) om ekonomiska föreningar. I stäl</w:t>
              <w:softHyphen/>
              <w:t>let gäller 33–35 §§ detta kapitel. I 36 § detta kapitel finns sär</w:t>
              <w:softHyphen/>
              <w:t>skilda bestämmelser om till</w:t>
              <w:softHyphen/>
              <w:t>lämp</w:t>
              <w:softHyphen/>
              <w:t xml:space="preserve">ning av </w:t>
            </w:r>
            <w:r>
              <w:rPr>
                <w:i/>
              </w:rPr>
              <w:t>12 kap. 17 §</w:t>
            </w:r>
            <w:r>
              <w:rPr/>
              <w:t xml:space="preserve"> lagen om ekonomiska föreningar. När fusio</w:t>
              <w:softHyphen/>
              <w:t>nen avser en försäkrings</w:t>
              <w:softHyphen/>
              <w:t>för</w:t>
              <w:softHyphen/>
              <w:t>ening och ett helägt dotterbolag, gäl</w:t>
              <w:softHyphen/>
              <w:t>ler 33–35 §§ i tillämpliga delar. Det som sägs där om överlåtande för</w:t>
              <w:softHyphen/>
              <w:t>ening ska i stället avse dotter</w:t>
              <w:softHyphen/>
              <w:t>bola</w:t>
              <w:softHyphen/>
              <w:t>get.</w:t>
            </w:r>
          </w:p>
        </w:tc>
        <w:tc>
          <w:tcPr>
            <w:tcW w:w="2950" w:type="dxa"/>
            <w:tcBorders/>
            <w:shd w:color="auto" w:fill="auto" w:val="clear"/>
            <w:tcMar>
              <w:left w:w="125" w:type="dxa"/>
              <w:right w:w="0" w:type="dxa"/>
            </w:tcMar>
          </w:tcPr>
          <w:p>
            <w:pPr>
              <w:pStyle w:val="TextBodyIndent"/>
              <w:widowControl w:val="false"/>
              <w:rPr/>
            </w:pPr>
            <w:r>
              <w:rPr/>
              <w:t>Vid fusion med en försäkrings</w:t>
              <w:softHyphen/>
              <w:t>för</w:t>
              <w:softHyphen/>
              <w:t xml:space="preserve">ening gäller inte </w:t>
            </w:r>
            <w:r>
              <w:rPr>
                <w:i/>
              </w:rPr>
              <w:t>16 kap. 17–19</w:t>
            </w:r>
            <w:r>
              <w:rPr/>
              <w:t xml:space="preserve">, </w:t>
            </w:r>
            <w:r>
              <w:rPr>
                <w:i/>
              </w:rPr>
              <w:t>21–23</w:t>
            </w:r>
            <w:r>
              <w:rPr/>
              <w:t xml:space="preserve"> </w:t>
            </w:r>
            <w:r>
              <w:rPr>
                <w:i/>
              </w:rPr>
              <w:t>och</w:t>
            </w:r>
            <w:r>
              <w:rPr/>
              <w:t xml:space="preserve"> </w:t>
            </w:r>
            <w:r>
              <w:rPr>
                <w:i/>
              </w:rPr>
              <w:t>41 §§</w:t>
            </w:r>
            <w:r>
              <w:rPr/>
              <w:t xml:space="preserve"> lagen (</w:t>
            </w:r>
            <w:r>
              <w:rPr>
                <w:i/>
              </w:rPr>
              <w:t>2018:000</w:t>
            </w:r>
            <w:r>
              <w:rPr/>
              <w:t>) om ekonomiska föreningar. I stäl</w:t>
              <w:softHyphen/>
              <w:t xml:space="preserve">let gäller 33–35 §§ </w:t>
            </w:r>
            <w:r>
              <w:rPr>
                <w:i/>
              </w:rPr>
              <w:t xml:space="preserve">i </w:t>
            </w:r>
            <w:r>
              <w:rPr/>
              <w:t xml:space="preserve">detta kapitel. I 36 § </w:t>
            </w:r>
            <w:r>
              <w:rPr>
                <w:i/>
              </w:rPr>
              <w:t xml:space="preserve">i </w:t>
            </w:r>
            <w:r>
              <w:rPr/>
              <w:t>detta kapitel finns sär</w:t>
              <w:softHyphen/>
              <w:t>skilda bestämmelser om till</w:t>
              <w:softHyphen/>
              <w:t>lämp</w:t>
              <w:softHyphen/>
              <w:t xml:space="preserve">ning av </w:t>
            </w:r>
            <w:r>
              <w:rPr>
                <w:i/>
              </w:rPr>
              <w:t>16 kap. 24 §</w:t>
            </w:r>
            <w:r>
              <w:rPr/>
              <w:t xml:space="preserve"> lagen om ekonomiska föreningar. När fusio</w:t>
              <w:softHyphen/>
              <w:t>nen avser en försäkrings</w:t>
              <w:softHyphen/>
              <w:t>för</w:t>
              <w:softHyphen/>
              <w:t>ening och ett helägt dotterbolag, gäller 33–35 §§ i tillämpliga delar. Det som sägs där om överlåtande för</w:t>
              <w:softHyphen/>
              <w:t>ening ska i stället avse dotter</w:t>
              <w:softHyphen/>
              <w:t>bola</w:t>
              <w:softHyphen/>
              <w:t>get.</w:t>
            </w:r>
          </w:p>
        </w:tc>
      </w:tr>
    </w:tbl>
    <w:p>
      <w:pPr>
        <w:pStyle w:val="TextBodyIndent"/>
        <w:rPr/>
      </w:pPr>
      <w:r>
        <w:rPr/>
      </w:r>
    </w:p>
    <w:p>
      <w:pPr>
        <w:pStyle w:val="TextBody"/>
        <w:jc w:val="center"/>
        <w:rPr/>
      </w:pPr>
      <w:r>
        <w:rPr/>
        <w:t>33 §</w:t>
      </w:r>
      <w:r>
        <w:rPr>
          <w:rStyle w:val="FootnoteAnchor"/>
        </w:rPr>
        <w:footnoteReference w:customMarkFollows="1" w:id="152"/>
        <w:t>47</w:t>
      </w:r>
      <w:r>
        <w:rPr/>
        <w:t>4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usionsplanen gäller i samt</w:t>
              <w:softHyphen/>
              <w:t>liga föreningar, ska såväl över</w:t>
              <w:softHyphen/>
              <w:t xml:space="preserve">låtande som övertagande </w:t>
            </w:r>
            <w:r>
              <w:rPr>
                <w:i/>
              </w:rPr>
              <w:t>för</w:t>
              <w:softHyphen/>
              <w:t>säk</w:t>
              <w:softHyphen/>
              <w:t>rings</w:t>
              <w:softHyphen/>
              <w:t>förening</w:t>
            </w:r>
            <w:r>
              <w:rPr/>
              <w:t xml:space="preserve"> ansöka om tillstånd att verkställa planen. Vid en gräns</w:t>
              <w:softHyphen/>
              <w:t>över</w:t>
              <w:softHyphen/>
              <w:t>skridande fusion ska ansökan göras av den eller de svenska för</w:t>
              <w:softHyphen/>
              <w:t>eningar som deltar i fusionen. An</w:t>
              <w:softHyphen/>
              <w:t>sökan ska göras hos Finans</w:t>
              <w:softHyphen/>
              <w:t>inspek</w:t>
              <w:softHyphen/>
              <w:t>tionen.</w:t>
            </w:r>
          </w:p>
        </w:tc>
        <w:tc>
          <w:tcPr>
            <w:tcW w:w="2950" w:type="dxa"/>
            <w:tcBorders/>
            <w:shd w:color="auto" w:fill="auto" w:val="clear"/>
            <w:tcMar>
              <w:left w:w="125" w:type="dxa"/>
              <w:right w:w="0" w:type="dxa"/>
            </w:tcMar>
          </w:tcPr>
          <w:p>
            <w:pPr>
              <w:pStyle w:val="TextBodyIndent"/>
              <w:widowControl w:val="false"/>
              <w:rPr/>
            </w:pPr>
            <w:r>
              <w:rPr/>
              <w:t>När fusionsplanen gäller i samt</w:t>
              <w:softHyphen/>
              <w:t xml:space="preserve">liga föreningar, ska såväl </w:t>
            </w:r>
            <w:r>
              <w:rPr>
                <w:i/>
              </w:rPr>
              <w:t xml:space="preserve">den eller de </w:t>
            </w:r>
            <w:r>
              <w:rPr/>
              <w:t>över</w:t>
              <w:softHyphen/>
              <w:t xml:space="preserve">låtande </w:t>
            </w:r>
            <w:r>
              <w:rPr>
                <w:i/>
              </w:rPr>
              <w:t>för</w:t>
              <w:softHyphen/>
              <w:t>säkrings</w:t>
              <w:softHyphen/>
              <w:t>för</w:t>
              <w:softHyphen/>
              <w:t>ening</w:t>
              <w:softHyphen/>
              <w:t>arna</w:t>
            </w:r>
            <w:r>
              <w:rPr/>
              <w:t xml:space="preserve"> som </w:t>
            </w:r>
            <w:r>
              <w:rPr>
                <w:i/>
              </w:rPr>
              <w:t xml:space="preserve">den </w:t>
            </w:r>
            <w:r>
              <w:rPr/>
              <w:t xml:space="preserve">övertagande </w:t>
            </w:r>
            <w:r>
              <w:rPr>
                <w:i/>
              </w:rPr>
              <w:t>för</w:t>
              <w:softHyphen/>
              <w:t>säkringsföreningen</w:t>
            </w:r>
            <w:r>
              <w:rPr/>
              <w:t xml:space="preserve"> ansöka om till</w:t>
              <w:softHyphen/>
              <w:t>stånd att verkställa planen. Vid en gräns</w:t>
              <w:softHyphen/>
              <w:t>överskridande fusion ska an</w:t>
              <w:softHyphen/>
              <w:t>sökan göras av den eller de svenska föreningar som deltar i fusio</w:t>
              <w:softHyphen/>
              <w:t>nen. Ansökan ska göras hos Finans</w:t>
              <w:softHyphen/>
              <w:t>inspektionen.</w:t>
            </w:r>
          </w:p>
        </w:tc>
      </w:tr>
    </w:tbl>
    <w:p>
      <w:pPr>
        <w:pStyle w:val="TextBodyIndent"/>
        <w:rPr/>
      </w:pPr>
      <w:r>
        <w:rPr/>
        <w:t>Vid fusion genom kombination ska försäkringsföreningarna dessutom an</w:t>
        <w:softHyphen/>
        <w:t>söka om tillstånd enligt 2 kap. 4 § och godkännande av stadgarna enligt 2 kap. 8 § för den övertagande föreningen. Vid gräns</w:t>
        <w:softHyphen/>
        <w:t>över</w:t>
        <w:softHyphen/>
        <w:t>skridan</w:t>
        <w:softHyphen/>
        <w:t>de fusion gäller detta bara om den övertagande föreningen ska ha sin hem</w:t>
        <w:softHyphen/>
        <w:t>vist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enligt första stycket ska </w:t>
            </w:r>
            <w:r>
              <w:rPr>
                <w:i/>
              </w:rPr>
              <w:t>ges</w:t>
            </w:r>
            <w:r>
              <w:rPr/>
              <w:t xml:space="preserve"> in inom en månad efter det att fusionsplanen gäller i samtliga för</w:t>
              <w:softHyphen/>
              <w:t xml:space="preserve">eningar och, om fusionsplanen har registrerats enligt </w:t>
            </w:r>
            <w:r>
              <w:rPr>
                <w:i/>
              </w:rPr>
              <w:t>12 kap. 6 §</w:t>
            </w:r>
            <w:r>
              <w:rPr/>
              <w:t xml:space="preserve"> lagen (</w:t>
            </w:r>
            <w:r>
              <w:rPr>
                <w:i/>
              </w:rPr>
              <w:t>1987:667</w:t>
            </w:r>
            <w:r>
              <w:rPr/>
              <w:t>) om ekonomiska för</w:t>
              <w:softHyphen/>
              <w:t xml:space="preserve">eningar, senast två år efter det att fusionsplanen har kungjorts enligt </w:t>
            </w:r>
            <w:r>
              <w:rPr>
                <w:i/>
              </w:rPr>
              <w:t>15 kap. 2 §</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Ansökan enligt första stycket ska </w:t>
            </w:r>
            <w:r>
              <w:rPr>
                <w:i/>
              </w:rPr>
              <w:t>lämnas</w:t>
            </w:r>
            <w:r>
              <w:rPr/>
              <w:t xml:space="preserve"> in inom en månad efter det att fusionsplanen gäller i samt</w:t>
              <w:softHyphen/>
              <w:t>liga föreningar och, om fusions</w:t>
              <w:softHyphen/>
              <w:t>pla</w:t>
              <w:softHyphen/>
              <w:t xml:space="preserve">nen har registrerats enligt </w:t>
            </w:r>
            <w:r>
              <w:rPr>
                <w:i/>
              </w:rPr>
              <w:t>16 kap. 12 §</w:t>
            </w:r>
            <w:r>
              <w:rPr/>
              <w:t xml:space="preserve"> lagen (</w:t>
            </w:r>
            <w:r>
              <w:rPr>
                <w:i/>
              </w:rPr>
              <w:t>2018:000</w:t>
            </w:r>
            <w:r>
              <w:rPr/>
              <w:t>) om ekono</w:t>
              <w:softHyphen/>
              <w:t>mis</w:t>
              <w:softHyphen/>
              <w:t>ka föreningar, senast två år efter det att fusionsplanen har kun</w:t>
              <w:softHyphen/>
              <w:t xml:space="preserve">gjorts enligt </w:t>
            </w:r>
            <w:r>
              <w:rPr>
                <w:i/>
              </w:rPr>
              <w:t>19 kap. 5 §</w:t>
            </w:r>
            <w:r>
              <w:rPr/>
              <w:t xml:space="preserve"> samma lag.</w:t>
            </w:r>
          </w:p>
        </w:tc>
      </w:tr>
      <w:tr>
        <w:trPr/>
        <w:tc>
          <w:tcPr>
            <w:tcW w:w="2950" w:type="dxa"/>
            <w:tcBorders/>
            <w:shd w:color="auto" w:fill="auto" w:val="clear"/>
          </w:tcPr>
          <w:p>
            <w:pPr>
              <w:pStyle w:val="TextBodyIndent"/>
              <w:widowControl w:val="false"/>
              <w:rPr/>
            </w:pPr>
            <w:r>
              <w:rPr/>
              <w:t>Finansinspektionen ska under</w:t>
              <w:softHyphen/>
              <w:t>rätta Bolagsverket och Skatte</w:t>
              <w:softHyphen/>
              <w:t>ver</w:t>
              <w:softHyphen/>
              <w:t>ket om ansökningar enligt för</w:t>
              <w:softHyphen/>
              <w:t>sta stycket. Finansinspektionen ska vi</w:t>
              <w:softHyphen/>
              <w:t xml:space="preserve">dare underrätta Bolagsverket om </w:t>
            </w:r>
            <w:r>
              <w:rPr>
                <w:i/>
              </w:rPr>
              <w:t>lagakraftvunna</w:t>
            </w:r>
            <w:r>
              <w:rPr/>
              <w:t xml:space="preserve"> beslut som har med</w:t>
              <w:softHyphen/>
              <w:t>delats med anledning av såda</w:t>
              <w:softHyphen/>
              <w:t>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w:t>
              <w:softHyphen/>
              <w:t>ta Bolagsverket och Skatte</w:t>
              <w:softHyphen/>
              <w:t>ver</w:t>
              <w:softHyphen/>
              <w:t>ket om ansökningar enligt för</w:t>
              <w:softHyphen/>
              <w:t>sta stycket. Finansinspektionen ska vi</w:t>
              <w:softHyphen/>
              <w:t>dare underrätta Bolags</w:t>
              <w:softHyphen/>
              <w:t xml:space="preserve">verket om beslut </w:t>
            </w:r>
            <w:r>
              <w:rPr>
                <w:i/>
              </w:rPr>
              <w:t xml:space="preserve">som har fått laga kraft och </w:t>
            </w:r>
            <w:r>
              <w:rPr/>
              <w:t>som har meddelats med anledning av sådana ansökningar.</w:t>
            </w:r>
          </w:p>
        </w:tc>
      </w:tr>
    </w:tbl>
    <w:p>
      <w:pPr>
        <w:pStyle w:val="TextBodyIndent"/>
        <w:rPr/>
      </w:pPr>
      <w:r>
        <w:rPr/>
      </w:r>
    </w:p>
    <w:p>
      <w:pPr>
        <w:pStyle w:val="TextBody"/>
        <w:jc w:val="center"/>
        <w:rPr/>
      </w:pPr>
      <w:r>
        <w:rPr/>
        <w:t>36 §</w:t>
      </w:r>
      <w:r>
        <w:rPr>
          <w:rStyle w:val="FootnoteAnchor"/>
        </w:rPr>
        <w:footnoteReference w:customMarkFollows="1" w:id="153"/>
        <w:t>48</w:t>
      </w:r>
      <w:r>
        <w:rPr/>
        <w:t>48</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stället för det som föreskrivs om anmälan till Bolagsverket i </w:t>
            </w:r>
            <w:r>
              <w:rPr>
                <w:i/>
                <w:spacing w:val="-4"/>
              </w:rPr>
              <w:t>12 kap. 17 §</w:t>
            </w:r>
            <w:r>
              <w:rPr>
                <w:spacing w:val="-4"/>
              </w:rPr>
              <w:t xml:space="preserve"> andra stycket lagen (</w:t>
            </w:r>
            <w:r>
              <w:rPr>
                <w:i/>
                <w:spacing w:val="-4"/>
              </w:rPr>
              <w:t>1987:667</w:t>
            </w:r>
            <w:r>
              <w:rPr>
                <w:spacing w:val="-4"/>
              </w:rPr>
              <w:t>) om ekonomiska för</w:t>
              <w:softHyphen/>
              <w:t>eningar ska anmälan göras senast två månader från det att Finans</w:t>
              <w:softHyphen/>
              <w:t>inspektionens tillstånd till verk</w:t>
              <w:softHyphen/>
              <w:t>ställande av fusions</w:t>
              <w:softHyphen/>
              <w:t xml:space="preserve">planen har </w:t>
            </w:r>
            <w:r>
              <w:rPr>
                <w:i/>
                <w:spacing w:val="-4"/>
              </w:rPr>
              <w:t>vun</w:t>
              <w:softHyphen/>
              <w:t>nit</w:t>
            </w:r>
            <w:r>
              <w:rPr>
                <w:spacing w:val="-4"/>
              </w:rPr>
              <w:t xml:space="preserve"> laga kraft.</w:t>
            </w:r>
          </w:p>
        </w:tc>
        <w:tc>
          <w:tcPr>
            <w:tcW w:w="2950" w:type="dxa"/>
            <w:tcBorders/>
            <w:shd w:color="auto" w:fill="auto" w:val="clear"/>
            <w:tcMar>
              <w:left w:w="125" w:type="dxa"/>
              <w:right w:w="0" w:type="dxa"/>
            </w:tcMar>
          </w:tcPr>
          <w:p>
            <w:pPr>
              <w:pStyle w:val="TextBodyIndent"/>
              <w:widowControl w:val="false"/>
              <w:rPr/>
            </w:pPr>
            <w:r>
              <w:rPr>
                <w:spacing w:val="-4"/>
              </w:rPr>
              <w:t xml:space="preserve">I stället för det som föreskrivs om anmälan till Bolagsverket i </w:t>
            </w:r>
            <w:r>
              <w:rPr>
                <w:i/>
                <w:spacing w:val="-4"/>
              </w:rPr>
              <w:t>16 kap. 24 §</w:t>
            </w:r>
            <w:r>
              <w:rPr>
                <w:spacing w:val="-4"/>
              </w:rPr>
              <w:t xml:space="preserve"> andra stycket lagen (</w:t>
            </w:r>
            <w:r>
              <w:rPr>
                <w:i/>
                <w:spacing w:val="-4"/>
              </w:rPr>
              <w:t>2018:000</w:t>
            </w:r>
            <w:r>
              <w:rPr>
                <w:spacing w:val="-4"/>
              </w:rPr>
              <w:t>) om ekonomiska för</w:t>
              <w:softHyphen/>
              <w:t>eningar ska anmälan göras senast två månader från det att Finans</w:t>
              <w:softHyphen/>
              <w:t>inspek</w:t>
              <w:softHyphen/>
              <w:t>tionens tillstånd till verk</w:t>
              <w:softHyphen/>
              <w:t>stäl</w:t>
              <w:softHyphen/>
              <w:t>lande av fusions</w:t>
              <w:softHyphen/>
              <w:t xml:space="preserve">planen har </w:t>
            </w:r>
            <w:r>
              <w:rPr>
                <w:i/>
                <w:spacing w:val="-4"/>
              </w:rPr>
              <w:t>fått</w:t>
            </w:r>
            <w:r>
              <w:rPr>
                <w:spacing w:val="-4"/>
              </w:rPr>
              <w:t xml:space="preserve"> laga kraft.</w:t>
            </w:r>
          </w:p>
        </w:tc>
      </w:tr>
    </w:tbl>
    <w:p>
      <w:pPr>
        <w:pStyle w:val="TextBodyIndent"/>
        <w:rPr/>
      </w:pPr>
      <w:r>
        <w:rPr/>
      </w:r>
    </w:p>
    <w:p>
      <w:pPr>
        <w:pStyle w:val="TextBody"/>
        <w:jc w:val="center"/>
        <w:rPr/>
      </w:pPr>
      <w:r>
        <w:rPr/>
        <w:t>37 §</w:t>
      </w:r>
      <w:r>
        <w:rPr>
          <w:rStyle w:val="FootnoteAnchor"/>
        </w:rPr>
        <w:footnoteReference w:customMarkFollows="1" w:id="154"/>
        <w:t>49</w:t>
      </w:r>
      <w:r>
        <w:rPr/>
        <w:t>4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n om väckande av talan i </w:t>
            </w:r>
            <w:r>
              <w:rPr>
                <w:i/>
              </w:rPr>
              <w:t>7 kap. 44 §</w:t>
            </w:r>
            <w:r>
              <w:rPr/>
              <w:t xml:space="preserve"> tredje stycket första meningen lagen (</w:t>
            </w:r>
            <w:r>
              <w:rPr>
                <w:i/>
              </w:rPr>
              <w:t>1987:667</w:t>
            </w:r>
            <w:r>
              <w:rPr/>
              <w:t>) om ekonomiska för</w:t>
              <w:softHyphen/>
              <w:t xml:space="preserve">eningar gäller, utöver det som anges i </w:t>
            </w:r>
            <w:r>
              <w:rPr>
                <w:i/>
              </w:rPr>
              <w:t>7 kap. 44 §</w:t>
            </w:r>
            <w:r>
              <w:rPr/>
              <w:t xml:space="preserve"> första stycket sam</w:t>
              <w:softHyphen/>
              <w:t>ma lag, följande. Talan mot stämmobeslut om godkännande av fusions</w:t>
              <w:softHyphen/>
              <w:t>plan rörande en gränsöver</w:t>
              <w:softHyphen/>
              <w:t>skridande fusion får inte väc</w:t>
              <w:softHyphen/>
              <w:t>kas efter det att Finans</w:t>
              <w:softHyphen/>
              <w:t>inspek</w:t>
              <w:softHyphen/>
              <w:t>tionen genom ett beslut som har fått laga kraft har lämnat till</w:t>
              <w:softHyphen/>
              <w:t xml:space="preserve">stånd till verkställande av </w:t>
            </w:r>
            <w:r>
              <w:rPr>
                <w:i/>
              </w:rPr>
              <w:t>en fusions</w:t>
              <w:softHyphen/>
              <w:t>plan</w:t>
            </w:r>
            <w:r>
              <w:rPr/>
              <w:t>.</w:t>
            </w:r>
          </w:p>
        </w:tc>
        <w:tc>
          <w:tcPr>
            <w:tcW w:w="2950" w:type="dxa"/>
            <w:tcBorders/>
            <w:shd w:color="auto" w:fill="auto" w:val="clear"/>
            <w:tcMar>
              <w:left w:w="125" w:type="dxa"/>
              <w:right w:w="0" w:type="dxa"/>
            </w:tcMar>
          </w:tcPr>
          <w:p>
            <w:pPr>
              <w:pStyle w:val="TextBodyIndent"/>
              <w:widowControl w:val="false"/>
              <w:rPr/>
            </w:pPr>
            <w:r>
              <w:rPr/>
              <w:t xml:space="preserve">I stället för bestämmelsen om väckande av talan i </w:t>
            </w:r>
            <w:r>
              <w:rPr>
                <w:i/>
              </w:rPr>
              <w:t>6 kap. 48 §</w:t>
            </w:r>
            <w:r>
              <w:rPr/>
              <w:t xml:space="preserve"> tredje stycket första meningen lagen (</w:t>
            </w:r>
            <w:r>
              <w:rPr>
                <w:i/>
              </w:rPr>
              <w:t>2018:000</w:t>
            </w:r>
            <w:r>
              <w:rPr/>
              <w:t>) om ekonomiska för</w:t>
              <w:softHyphen/>
              <w:t xml:space="preserve">eningar gäller, utöver det som anges i </w:t>
            </w:r>
            <w:r>
              <w:rPr>
                <w:i/>
              </w:rPr>
              <w:t>6 kap. 48 §</w:t>
            </w:r>
            <w:r>
              <w:rPr/>
              <w:t xml:space="preserve"> första stycket sam</w:t>
              <w:softHyphen/>
              <w:t xml:space="preserve">ma lag, följande. Talan mot </w:t>
            </w:r>
            <w:r>
              <w:rPr>
                <w:i/>
              </w:rPr>
              <w:t>ett</w:t>
            </w:r>
            <w:r>
              <w:rPr/>
              <w:t xml:space="preserve"> stämmo</w:t>
              <w:softHyphen/>
              <w:t xml:space="preserve">beslut om godkännande av </w:t>
            </w:r>
            <w:r>
              <w:rPr>
                <w:i/>
              </w:rPr>
              <w:t>en</w:t>
            </w:r>
            <w:r>
              <w:rPr/>
              <w:t xml:space="preserve"> fusionsplan rörande en gräns</w:t>
              <w:softHyphen/>
              <w:t>över</w:t>
              <w:softHyphen/>
              <w:softHyphen/>
              <w:t>skridande fusion får inte väckas efter det att Finans</w:t>
              <w:softHyphen/>
              <w:t>inspek</w:t>
              <w:softHyphen/>
              <w:t>tionen genom ett beslut som har fått laga kraft har lämnat till</w:t>
              <w:softHyphen/>
              <w:t xml:space="preserve">stånd till verkställande av </w:t>
            </w:r>
            <w:r>
              <w:rPr>
                <w:i/>
              </w:rPr>
              <w:t>fusionsplanen</w:t>
            </w:r>
            <w:r>
              <w:rPr/>
              <w:t>.</w:t>
            </w:r>
          </w:p>
        </w:tc>
      </w:tr>
    </w:tbl>
    <w:p>
      <w:pPr>
        <w:pStyle w:val="TextBodyIndent"/>
        <w:rPr/>
      </w:pPr>
      <w:r>
        <w:rPr/>
      </w:r>
    </w:p>
    <w:p>
      <w:pPr>
        <w:pStyle w:val="TextBody"/>
        <w:jc w:val="center"/>
        <w:rPr/>
      </w:pPr>
      <w:r>
        <w:rPr/>
        <w:t>3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 xml:space="preserve">13 kap. </w:t>
            </w:r>
            <w:r>
              <w:rPr/>
              <w:t>1–3 §§ lagen (</w:t>
            </w:r>
            <w:r>
              <w:rPr>
                <w:i/>
              </w:rPr>
              <w:t>1987:667</w:t>
            </w:r>
            <w:r>
              <w:rPr/>
              <w:t>) om eko</w:t>
              <w:softHyphen/>
              <w:t>nomiska föreningar om ansvar vid överträdelse av bestämmelser som anges där gäller för försäkrings</w:t>
              <w:softHyphen/>
              <w:t>för</w:t>
              <w:softHyphen/>
              <w:t>eningar även vid överträdelse av denna lag.</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 xml:space="preserve">21 kap. </w:t>
            </w:r>
            <w:r>
              <w:rPr/>
              <w:t>1–3 §§ lagen (</w:t>
            </w:r>
            <w:r>
              <w:rPr>
                <w:i/>
              </w:rPr>
              <w:t>2018:000</w:t>
            </w:r>
            <w:r>
              <w:rPr/>
              <w:t>) om eko</w:t>
              <w:softHyphen/>
              <w:t>nomiska föreningar om ansvar vid över</w:t>
              <w:softHyphen/>
              <w:t>trädelse av bestämmelser som anges där gäller för försäkrings</w:t>
              <w:softHyphen/>
              <w:t>för</w:t>
              <w:softHyphen/>
              <w:t>eningar även vid över</w:t>
              <w:softHyphen/>
              <w:t>trädelse av denna lag.</w:t>
            </w:r>
          </w:p>
        </w:tc>
      </w:tr>
    </w:tbl>
    <w:p>
      <w:pPr>
        <w:pStyle w:val="TextBodyIndent"/>
        <w:rPr/>
      </w:pPr>
      <w:r>
        <w:rPr/>
      </w:r>
    </w:p>
    <w:p>
      <w:pPr>
        <w:pStyle w:val="TextBody"/>
        <w:jc w:val="center"/>
        <w:rPr/>
      </w:pPr>
      <w:r>
        <w:rPr/>
        <w:t>3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I stället för </w:t>
            </w:r>
            <w:r>
              <w:rPr>
                <w:i/>
                <w:spacing w:val="-4"/>
              </w:rPr>
              <w:t>bestämmelsen</w:t>
            </w:r>
            <w:r>
              <w:rPr>
                <w:spacing w:val="-4"/>
              </w:rPr>
              <w:t xml:space="preserve"> i </w:t>
            </w:r>
            <w:r>
              <w:rPr>
                <w:i/>
                <w:spacing w:val="-4"/>
              </w:rPr>
              <w:t xml:space="preserve">14 kap. </w:t>
            </w:r>
            <w:r>
              <w:rPr>
                <w:spacing w:val="-4"/>
              </w:rPr>
              <w:t>1 §</w:t>
            </w:r>
            <w:r>
              <w:rPr>
                <w:i/>
                <w:spacing w:val="-4"/>
              </w:rPr>
              <w:t xml:space="preserve"> </w:t>
            </w:r>
            <w:r>
              <w:rPr>
                <w:spacing w:val="-4"/>
              </w:rPr>
              <w:t>första stycket första meningen</w:t>
            </w:r>
            <w:r>
              <w:rPr>
                <w:i/>
                <w:spacing w:val="-4"/>
              </w:rPr>
              <w:t xml:space="preserve"> </w:t>
            </w:r>
            <w:r>
              <w:rPr>
                <w:spacing w:val="-4"/>
              </w:rPr>
              <w:t>och</w:t>
            </w:r>
            <w:r>
              <w:rPr>
                <w:i/>
                <w:spacing w:val="-4"/>
              </w:rPr>
              <w:t xml:space="preserve"> tredje stycket</w:t>
            </w:r>
            <w:r>
              <w:rPr>
                <w:spacing w:val="-4"/>
              </w:rPr>
              <w:t xml:space="preserve"> lagen (</w:t>
            </w:r>
            <w:r>
              <w:rPr>
                <w:i/>
                <w:spacing w:val="-4"/>
              </w:rPr>
              <w:t>1987:667</w:t>
            </w:r>
            <w:r>
              <w:rPr>
                <w:spacing w:val="-4"/>
              </w:rPr>
              <w:t>) om ekonomiska för</w:t>
              <w:softHyphen/>
              <w:t>eningar om för</w:t>
              <w:softHyphen/>
              <w:t>enings firma gäller för för</w:t>
              <w:softHyphen/>
              <w:t>säkrings</w:t>
              <w:softHyphen/>
              <w:t>föreningar att dess firma ska inne</w:t>
              <w:softHyphen/>
              <w:t>hålla ordet för</w:t>
              <w:softHyphen/>
              <w:t>säkrings</w:t>
              <w:softHyphen/>
              <w:t>förening och att ordet för</w:t>
              <w:softHyphen/>
              <w:t>säkringsförening eller förkort</w:t>
              <w:softHyphen/>
              <w:t xml:space="preserve">ning av det uttrycket inte får </w:t>
            </w:r>
            <w:r>
              <w:rPr>
                <w:i/>
                <w:spacing w:val="-4"/>
              </w:rPr>
              <w:t>tas in</w:t>
            </w:r>
            <w:r>
              <w:rPr>
                <w:spacing w:val="-4"/>
              </w:rPr>
              <w:t xml:space="preserve"> i en bi</w:t>
              <w:softHyphen/>
              <w:t>firma.</w:t>
            </w:r>
          </w:p>
        </w:tc>
        <w:tc>
          <w:tcPr>
            <w:tcW w:w="2950" w:type="dxa"/>
            <w:tcBorders/>
            <w:shd w:color="auto" w:fill="auto" w:val="clear"/>
            <w:tcMar>
              <w:left w:w="125" w:type="dxa"/>
              <w:right w:w="0" w:type="dxa"/>
            </w:tcMar>
          </w:tcPr>
          <w:p>
            <w:pPr>
              <w:pStyle w:val="TextBodyIndent"/>
              <w:widowControl w:val="false"/>
              <w:rPr/>
            </w:pPr>
            <w:r>
              <w:rPr>
                <w:spacing w:val="-4"/>
              </w:rPr>
              <w:t xml:space="preserve">I stället för </w:t>
            </w:r>
            <w:r>
              <w:rPr>
                <w:i/>
                <w:spacing w:val="-4"/>
              </w:rPr>
              <w:t>bestämmelserna</w:t>
            </w:r>
            <w:r>
              <w:rPr>
                <w:spacing w:val="-4"/>
              </w:rPr>
              <w:t xml:space="preserve"> i </w:t>
            </w:r>
            <w:r>
              <w:rPr>
                <w:i/>
                <w:spacing w:val="-4"/>
              </w:rPr>
              <w:t>20 kap</w:t>
            </w:r>
            <w:r>
              <w:rPr>
                <w:spacing w:val="-4"/>
              </w:rPr>
              <w:t xml:space="preserve">. 1 § första stycket första meningen och </w:t>
            </w:r>
            <w:r>
              <w:rPr>
                <w:i/>
                <w:spacing w:val="-4"/>
              </w:rPr>
              <w:t>2 §</w:t>
            </w:r>
            <w:r>
              <w:rPr>
                <w:spacing w:val="-4"/>
              </w:rPr>
              <w:t xml:space="preserve"> lagen (</w:t>
            </w:r>
            <w:r>
              <w:rPr>
                <w:i/>
                <w:spacing w:val="-4"/>
              </w:rPr>
              <w:t>2018:000</w:t>
            </w:r>
            <w:r>
              <w:rPr>
                <w:spacing w:val="-4"/>
              </w:rPr>
              <w:t xml:space="preserve">) om ekonomiska föreningar om </w:t>
            </w:r>
            <w:r>
              <w:rPr>
                <w:i/>
                <w:spacing w:val="-4"/>
              </w:rPr>
              <w:t>en</w:t>
            </w:r>
            <w:r>
              <w:rPr>
                <w:spacing w:val="-4"/>
              </w:rPr>
              <w:t xml:space="preserve"> för</w:t>
              <w:softHyphen/>
              <w:t>enings firma gäller för för</w:t>
              <w:softHyphen/>
              <w:t>säkrings</w:t>
              <w:softHyphen/>
              <w:t>föreningar att dess firma ska inne</w:t>
              <w:softHyphen/>
              <w:t>hålla ordet för</w:t>
              <w:softHyphen/>
              <w:t>säkrings</w:t>
              <w:softHyphen/>
              <w:t>förening och att ordet för</w:t>
              <w:softHyphen/>
              <w:t>säkrings</w:t>
              <w:softHyphen/>
              <w:softHyphen/>
              <w:t xml:space="preserve">förening eller </w:t>
            </w:r>
            <w:r>
              <w:rPr>
                <w:i/>
                <w:spacing w:val="-4"/>
              </w:rPr>
              <w:t>en</w:t>
            </w:r>
            <w:r>
              <w:rPr>
                <w:spacing w:val="-4"/>
              </w:rPr>
              <w:t xml:space="preserve"> för</w:t>
              <w:softHyphen/>
              <w:t>kort</w:t>
              <w:softHyphen/>
              <w:t xml:space="preserve">ning av det uttrycket inte får </w:t>
            </w:r>
            <w:r>
              <w:rPr>
                <w:i/>
                <w:spacing w:val="-4"/>
              </w:rPr>
              <w:t>finnas med</w:t>
            </w:r>
            <w:r>
              <w:rPr>
                <w:spacing w:val="-4"/>
              </w:rPr>
              <w:t xml:space="preserve"> i en bifirma.</w:t>
            </w:r>
          </w:p>
        </w:tc>
      </w:tr>
    </w:tbl>
    <w:p>
      <w:pPr>
        <w:pStyle w:val="TextBodyIndent"/>
        <w:rPr/>
      </w:pPr>
      <w:r>
        <w:rPr/>
        <w:t>Endast försäkringsföreningar får i sin firma använda uttrycket för</w:t>
        <w:softHyphen/>
        <w:t>säkringsförening.</w:t>
      </w:r>
    </w:p>
    <w:p>
      <w:pPr>
        <w:pStyle w:val="TextBodyIndent"/>
        <w:rPr/>
      </w:pPr>
      <w:r>
        <w:rPr/>
      </w:r>
    </w:p>
    <w:p>
      <w:pPr>
        <w:pStyle w:val="TextBody"/>
        <w:jc w:val="center"/>
        <w:rPr/>
      </w:pPr>
      <w:r>
        <w:rPr/>
        <w:t>40 §</w:t>
      </w:r>
      <w:r>
        <w:rPr>
          <w:rStyle w:val="FootnoteAnchor"/>
        </w:rPr>
        <w:footnoteReference w:customMarkFollows="1" w:id="155"/>
        <w:t>50</w:t>
      </w:r>
      <w:r>
        <w:rPr/>
        <w:t>5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stället för 16 kap. 1 § andra stycket lagen (1987:667) om eko</w:t>
              <w:softHyphen/>
              <w:t>nomi</w:t>
              <w:softHyphen/>
              <w:t xml:space="preserve">ska föreningar gäller att till </w:t>
            </w:r>
            <w:r>
              <w:rPr/>
              <w:t>böter döms den som</w:t>
            </w:r>
          </w:p>
          <w:p>
            <w:pPr>
              <w:pStyle w:val="TextBodyIndent"/>
              <w:widowControl w:val="false"/>
              <w:rPr>
                <w:i/>
                <w:i/>
              </w:rPr>
            </w:pPr>
            <w:r>
              <w:rPr>
                <w:i/>
              </w:rPr>
              <w:t>1. uppsåtligen eller av oakt</w:t>
              <w:softHyphen/>
              <w:t>sam</w:t>
              <w:softHyphen/>
              <w:t>het inte för medlems</w:t>
              <w:softHyphen/>
              <w:t>för</w:t>
              <w:softHyphen/>
              <w:t>teckning enligt 3 kap. 6 och 7 §§ lagen om eko</w:t>
              <w:softHyphen/>
              <w:t>nomiska föreningar, eller</w:t>
            </w:r>
          </w:p>
          <w:p>
            <w:pPr>
              <w:pStyle w:val="TextBodyIndent"/>
              <w:widowControl w:val="false"/>
              <w:rPr/>
            </w:pPr>
            <w:r>
              <w:rPr>
                <w:i/>
              </w:rPr>
              <w:t>2.</w:t>
            </w:r>
            <w:r>
              <w:rPr/>
              <w:t> </w:t>
            </w:r>
            <w:r>
              <w:rPr>
                <w:i/>
              </w:rPr>
              <w:t>uppsåtligen eller av oakt</w:t>
              <w:softHyphen/>
              <w:t>sam</w:t>
              <w:softHyphen/>
              <w:t>het bryter mot 13 kap. 39 § andra stycket denna lag.</w:t>
            </w:r>
          </w:p>
        </w:tc>
        <w:tc>
          <w:tcPr>
            <w:tcW w:w="2950" w:type="dxa"/>
            <w:tcBorders/>
            <w:shd w:color="auto" w:fill="auto" w:val="clear"/>
            <w:tcMar>
              <w:left w:w="125" w:type="dxa"/>
              <w:right w:w="0" w:type="dxa"/>
            </w:tcMar>
          </w:tcPr>
          <w:p>
            <w:pPr>
              <w:pStyle w:val="TextBodyIndent"/>
              <w:widowControl w:val="false"/>
              <w:rPr/>
            </w:pPr>
            <w:r>
              <w:rPr>
                <w:i/>
              </w:rPr>
              <w:t xml:space="preserve">Till </w:t>
            </w:r>
            <w:r>
              <w:rPr/>
              <w:t>böter döms den som</w:t>
            </w:r>
            <w:r>
              <w:rPr>
                <w:i/>
              </w:rPr>
              <w:t xml:space="preserve"> upp</w:t>
              <w:softHyphen/>
              <w:t>såt</w:t>
              <w:softHyphen/>
              <w:t>ligen eller av oaktsamhet bryter mot 13 kap. 39 § andra stycket denna lag.</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customMarkFollows="1" w:id="156"/>
        <w:t>51</w:t>
      </w:r>
      <w:r>
        <w:rPr/>
        <w:t>5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olagsverket är registrerings-myn</w:t>
              <w:softHyphen/>
              <w:t>dighet för försäkringsföretag. Bolagsverket ska föra ett för</w:t>
              <w:softHyphen/>
              <w:t>säkrings</w:t>
              <w:softHyphen/>
              <w:t>register. I detta skrivs de upp</w:t>
              <w:softHyphen/>
              <w:t>gifter in som enligt denna lag, aktie</w:t>
              <w:softHyphen/>
              <w:t>bolagslagen (2005:551), lagen (</w:t>
            </w:r>
            <w:r>
              <w:rPr>
                <w:i/>
                <w:spacing w:val="-4"/>
              </w:rPr>
              <w:t>1987:667</w:t>
            </w:r>
            <w:r>
              <w:rPr>
                <w:spacing w:val="-4"/>
              </w:rPr>
              <w:t>) om ekonomiska för</w:t>
              <w:softHyphen/>
              <w:t>eningar eller andra författningar ska anmälas för registrering.</w:t>
            </w:r>
          </w:p>
        </w:tc>
        <w:tc>
          <w:tcPr>
            <w:tcW w:w="2950" w:type="dxa"/>
            <w:tcBorders/>
            <w:shd w:color="auto" w:fill="auto" w:val="clear"/>
            <w:tcMar>
              <w:left w:w="125" w:type="dxa"/>
              <w:right w:w="0" w:type="dxa"/>
            </w:tcMar>
          </w:tcPr>
          <w:p>
            <w:pPr>
              <w:pStyle w:val="TextBodyIndent"/>
              <w:widowControl w:val="false"/>
              <w:rPr/>
            </w:pPr>
            <w:r>
              <w:rPr>
                <w:spacing w:val="-4"/>
              </w:rPr>
              <w:t>Bolagsverket är registrerings-myndig</w:t>
              <w:softHyphen/>
              <w:t>het för försäkringsföretag. Bolags</w:t>
              <w:softHyphen/>
              <w:t>verket ska föra ett för</w:t>
              <w:softHyphen/>
              <w:t>säkringsregister. I detta skrivs de upp</w:t>
              <w:softHyphen/>
              <w:t>gifter in som enligt denna lag, aktiebolagslagen (2005:551), lagen (</w:t>
            </w:r>
            <w:r>
              <w:rPr>
                <w:i/>
                <w:spacing w:val="-4"/>
              </w:rPr>
              <w:t>2018:000</w:t>
            </w:r>
            <w:r>
              <w:rPr>
                <w:spacing w:val="-4"/>
              </w:rPr>
              <w:t>) om ekonomiska för</w:t>
              <w:softHyphen/>
              <w:t>eningar eller andra författningar ska anmälas för registrering.</w:t>
            </w:r>
          </w:p>
        </w:tc>
      </w:tr>
    </w:tbl>
    <w:p>
      <w:pPr>
        <w:pStyle w:val="TextBodyIndent"/>
        <w:rPr/>
      </w:pPr>
      <w:r>
        <w:rPr/>
      </w:r>
    </w:p>
    <w:p>
      <w:pPr>
        <w:pStyle w:val="TextBody"/>
        <w:jc w:val="center"/>
        <w:rPr/>
      </w:pPr>
      <w:r>
        <w:rPr/>
        <w:t>12 §</w:t>
      </w:r>
      <w:r>
        <w:rPr>
          <w:rStyle w:val="FootnoteAnchor"/>
        </w:rPr>
        <w:footnoteReference w:customMarkFollows="1" w:id="157"/>
        <w:t>52</w:t>
      </w:r>
      <w:r>
        <w:rPr/>
        <w:t>52</w:t>
      </w:r>
    </w:p>
    <w:p>
      <w:pPr>
        <w:pStyle w:val="TextBodyIndent"/>
        <w:rPr/>
      </w:pPr>
      <w:r>
        <w:rPr>
          <w:spacing w:val="-4"/>
        </w:rPr>
        <w:t>En revisor eller en särskild granskare ska genast rapportera till Finans</w:t>
        <w:softHyphen/>
        <w:t>inspektionen om han eller hon vid fullgörandet av sitt uppdrag i ett försäkringsföretag får kännedom om förhållanden som</w:t>
      </w:r>
    </w:p>
    <w:p>
      <w:pPr>
        <w:pStyle w:val="TextBodyIndent"/>
        <w:rPr/>
      </w:pPr>
      <w:r>
        <w:rPr/>
        <w:t>1. kan utgöra en väsentlig överträdelse av de författningar som reglerar företagets verksamhet,</w:t>
      </w:r>
    </w:p>
    <w:p>
      <w:pPr>
        <w:pStyle w:val="TextBodyIndent"/>
        <w:rPr/>
      </w:pPr>
      <w:r>
        <w:rPr/>
        <w:t>2. kan påverka företagets fortsatta drift negativ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13 §</w:t>
            </w:r>
            <w:r>
              <w:rPr/>
              <w:t xml:space="preserve"> lagen (</w:t>
            </w:r>
            <w:r>
              <w:rPr>
                <w:i/>
              </w:rPr>
              <w:t>1987:667</w:t>
            </w:r>
            <w:r>
              <w:rPr/>
              <w:t>) om ekonomiska föreningar, eller</w:t>
            </w:r>
          </w:p>
        </w:tc>
        <w:tc>
          <w:tcPr>
            <w:tcW w:w="2950" w:type="dxa"/>
            <w:tcBorders/>
            <w:shd w:color="auto" w:fill="auto" w:val="clear"/>
            <w:tcMar>
              <w:left w:w="125" w:type="dxa"/>
              <w:right w:w="0" w:type="dxa"/>
            </w:tcM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36 eller 37 §</w:t>
            </w:r>
            <w:r>
              <w:rPr/>
              <w:t xml:space="preserve"> lagen (</w:t>
            </w:r>
            <w:r>
              <w:rPr>
                <w:i/>
              </w:rPr>
              <w:t>2018:000</w:t>
            </w:r>
            <w:r>
              <w:rPr/>
              <w:t>) om ekonomiska för</w:t>
              <w:softHyphen/>
              <w:t>eningar, eller</w:t>
            </w:r>
          </w:p>
        </w:tc>
      </w:tr>
    </w:tbl>
    <w:p>
      <w:pPr>
        <w:pStyle w:val="TextBodyIndent"/>
        <w:rPr/>
      </w:pPr>
      <w:r>
        <w:rPr>
          <w:spacing w:val="-4"/>
        </w:rPr>
        <w:t>4. kan innebära att företaget brister eller har brustit i uppfyllandet av sol</w:t>
        <w:softHyphen/>
        <w:t>vens- eller minimikapitalkravet eller av ett kapitalkrav som ska upp</w:t>
        <w:softHyphen/>
        <w:t>fyllas av ett företag som har beviljats undantag enligt 1 kap. 19 eller 19 b §.</w:t>
      </w:r>
    </w:p>
    <w:p>
      <w:pPr>
        <w:pStyle w:val="TextBodyIndent"/>
        <w:rPr/>
      </w:pPr>
      <w:r>
        <w:rPr/>
        <w:t>Revisorn och granskaren har en motsvarande rapporteringsskyldighet om han eller hon får kännedom om förhållanden som avses i första stycket vid fullgörande av uppdrag som revisorn eller den särskilda gran</w:t>
        <w:softHyphen/>
        <w:t>skaren har i försäkringsföretagets moderföretag eller dotterföretag eller ett företag som har en likartad förbindelse med försäkringsföretaget.</w:t>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8 kap.</w:t>
      </w:r>
    </w:p>
    <w:p>
      <w:pPr>
        <w:pStyle w:val="TextBody"/>
        <w:jc w:val="center"/>
        <w:rPr/>
      </w:pPr>
      <w:r>
        <w:rPr/>
        <w:t>26 §</w:t>
      </w:r>
      <w:r>
        <w:rPr>
          <w:rStyle w:val="FootnoteAnchor"/>
        </w:rPr>
        <w:footnoteReference w:customMarkFollows="1" w:id="158"/>
        <w:t>53</w:t>
      </w:r>
      <w:r>
        <w:rPr/>
        <w:t>53</w:t>
      </w:r>
    </w:p>
    <w:p>
      <w:pPr>
        <w:pStyle w:val="TextBodyIndent"/>
        <w:rPr/>
      </w:pPr>
      <w:r>
        <w:rPr>
          <w:spacing w:val="-4"/>
        </w:rPr>
        <w:t>Om ett aktiebolag eller en ekonomisk förening inte följer ett före</w:t>
        <w:softHyphen/>
        <w:t>läggan</w:t>
        <w:softHyphen/>
        <w:t>de enligt 25 § första stycket att upphöra med rörelsen, ska rätten, efter ansökan av Finansinspektionen, besluta att företaget ska gå i likvi</w:t>
        <w:softHyphen/>
        <w:t>dat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dessa fall tillämpas 25 kap. 10, 25, 28–44, 46 och 47 §§ aktie</w:t>
              <w:softHyphen/>
              <w:t>bolags</w:t>
              <w:softHyphen/>
              <w:t xml:space="preserve">lagen (2005:551) och </w:t>
            </w:r>
            <w:r>
              <w:rPr>
                <w:i/>
                <w:spacing w:val="-4"/>
              </w:rPr>
              <w:t>11 kap. 5 och 7–16 §§ samt 17 § fjärde och femte styckena</w:t>
            </w:r>
            <w:r>
              <w:rPr>
                <w:spacing w:val="-4"/>
              </w:rPr>
              <w:t xml:space="preserve"> lagen (</w:t>
            </w:r>
            <w:r>
              <w:rPr>
                <w:i/>
                <w:spacing w:val="-4"/>
              </w:rPr>
              <w:t>1987:667</w:t>
            </w:r>
            <w:r>
              <w:rPr>
                <w:spacing w:val="-4"/>
              </w:rPr>
              <w:t>) om eko</w:t>
              <w:softHyphen/>
              <w:t>no</w:t>
              <w:softHyphen/>
              <w:t>miska för</w:t>
              <w:softHyphen/>
              <w:t>eningar.</w:t>
            </w:r>
          </w:p>
        </w:tc>
        <w:tc>
          <w:tcPr>
            <w:tcW w:w="2950" w:type="dxa"/>
            <w:tcBorders/>
            <w:shd w:color="auto" w:fill="auto" w:val="clear"/>
            <w:tcMar>
              <w:left w:w="125" w:type="dxa"/>
              <w:right w:w="0" w:type="dxa"/>
            </w:tcMar>
          </w:tcPr>
          <w:p>
            <w:pPr>
              <w:pStyle w:val="TextBodyIndent"/>
              <w:widowControl w:val="false"/>
              <w:rPr/>
            </w:pPr>
            <w:r>
              <w:rPr>
                <w:spacing w:val="-4"/>
              </w:rPr>
              <w:t>I dessa fall tillämpas 25 kap. 10, 25, 28–44, 46 och 47 §§ aktie</w:t>
              <w:softHyphen/>
              <w:t>bolags</w:t>
              <w:softHyphen/>
              <w:t xml:space="preserve">lagen (2005:551) och </w:t>
            </w:r>
            <w:r>
              <w:rPr>
                <w:i/>
                <w:spacing w:val="-4"/>
              </w:rPr>
              <w:t>17 kap</w:t>
            </w:r>
            <w:r>
              <w:rPr>
                <w:spacing w:val="-4"/>
              </w:rPr>
              <w:t xml:space="preserve">. </w:t>
            </w:r>
            <w:r>
              <w:rPr>
                <w:i/>
                <w:spacing w:val="-4"/>
              </w:rPr>
              <w:t>18, 19,</w:t>
            </w:r>
            <w:r>
              <w:rPr>
                <w:spacing w:val="-4"/>
              </w:rPr>
              <w:t xml:space="preserve"> </w:t>
            </w:r>
            <w:r>
              <w:rPr>
                <w:i/>
                <w:spacing w:val="-4"/>
              </w:rPr>
              <w:t>26–42, 44 och 45 §§</w:t>
            </w:r>
            <w:r>
              <w:rPr>
                <w:spacing w:val="-4"/>
              </w:rPr>
              <w:t xml:space="preserve"> lagen (</w:t>
            </w:r>
            <w:r>
              <w:rPr>
                <w:i/>
                <w:spacing w:val="-4"/>
              </w:rPr>
              <w:t>2018:000</w:t>
            </w:r>
            <w:r>
              <w:rPr>
                <w:spacing w:val="-4"/>
              </w:rPr>
              <w:t>) om eko</w:t>
              <w:softHyphen/>
              <w:t>nomi</w:t>
              <w:softHyphen/>
              <w:t>ska för</w:t>
              <w:softHyphen/>
              <w:t>eningar.</w:t>
            </w:r>
          </w:p>
        </w:tc>
      </w:tr>
      <w:tr>
        <w:trPr/>
        <w:tc>
          <w:tcPr>
            <w:tcW w:w="2950" w:type="dxa"/>
            <w:tcBorders/>
            <w:shd w:color="auto" w:fill="auto" w:val="clear"/>
          </w:tcPr>
          <w:p>
            <w:pPr>
              <w:pStyle w:val="TextBodyIndent"/>
              <w:widowControl w:val="false"/>
              <w:rPr/>
            </w:pPr>
            <w:r>
              <w:rPr>
                <w:i/>
              </w:rPr>
              <w:t>Beslut</w:t>
            </w:r>
            <w:r>
              <w:rPr/>
              <w:t xml:space="preserve"> om likvidation ska inte meddelas om det under ärendets handläggning vid rätten visas att rörelsen har upphört.</w:t>
            </w:r>
          </w:p>
        </w:tc>
        <w:tc>
          <w:tcPr>
            <w:tcW w:w="2950" w:type="dxa"/>
            <w:tcBorders/>
            <w:shd w:color="auto" w:fill="auto" w:val="clear"/>
            <w:tcMar>
              <w:left w:w="125" w:type="dxa"/>
              <w:right w:w="0" w:type="dxa"/>
            </w:tcMar>
          </w:tcPr>
          <w:p>
            <w:pPr>
              <w:pStyle w:val="TextBodyIndent"/>
              <w:widowControl w:val="false"/>
              <w:rPr>
                <w:spacing w:val="-4"/>
              </w:rPr>
            </w:pPr>
            <w:r>
              <w:rPr>
                <w:i/>
              </w:rPr>
              <w:t>Ett beslut</w:t>
            </w:r>
            <w:r>
              <w:rPr/>
              <w:t xml:space="preserve"> om likvidation ska inte med</w:t>
              <w:softHyphen/>
              <w:t>delas om det under ärendets hand</w:t>
              <w:softHyphen/>
              <w:t>läggning vid rätten visas att rörel</w:t>
              <w:softHyphen/>
              <w:t>sen har upphört.</w:t>
            </w:r>
          </w:p>
        </w:tc>
      </w:tr>
    </w:tbl>
    <w:p>
      <w:pPr>
        <w:pStyle w:val="TextBodyIndent"/>
        <w:rPr/>
      </w:pPr>
      <w:r>
        <w:rPr/>
        <w:t>Beslutet om likvidation gäller omedelbart.</w:t>
      </w:r>
    </w:p>
    <w:p>
      <w:pPr>
        <w:pStyle w:val="TextBody"/>
        <w:spacing w:before="230" w:after="0"/>
        <w:jc w:val="center"/>
        <w:rPr>
          <w:b/>
          <w:b/>
        </w:rPr>
      </w:pPr>
      <w:r>
        <w:rPr>
          <w:b/>
        </w:rPr>
        <w:t>20 kap.</w:t>
      </w:r>
    </w:p>
    <w:p>
      <w:pPr>
        <w:pStyle w:val="TextBody"/>
        <w:jc w:val="center"/>
        <w:rPr/>
      </w:pPr>
      <w:r>
        <w:rPr/>
        <w:t>25 §</w:t>
      </w:r>
      <w:r>
        <w:rPr>
          <w:rStyle w:val="FootnoteAnchor"/>
        </w:rPr>
        <w:footnoteReference w:customMarkFollows="1" w:id="159"/>
        <w:t>54</w:t>
      </w:r>
      <w:r>
        <w:rPr/>
        <w:t>54</w:t>
      </w:r>
    </w:p>
    <w:p>
      <w:pPr>
        <w:pStyle w:val="TextBodyIndent"/>
        <w:rPr/>
      </w:pPr>
      <w:r>
        <w:rPr>
          <w:spacing w:val="-4"/>
        </w:rPr>
        <w:t>Om ett specialföretag inte följer ett föreläggande enligt 24 § första stycket att upphöra med verksamheten, ska rätten, efter ansökan av Finans</w:t>
        <w:softHyphen/>
        <w:t>inspek</w:t>
        <w:softHyphen/>
        <w:t>tionen, besluta att företaget ska gå i likvidat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dessa fall tillämpas 25 kap. 10, 25, 28–44, 46 och 47 §§ aktie</w:t>
              <w:softHyphen/>
              <w:t>bolags</w:t>
              <w:softHyphen/>
              <w:t xml:space="preserve">lagen (2005:551) och </w:t>
            </w:r>
            <w:r>
              <w:rPr>
                <w:i/>
                <w:spacing w:val="-4"/>
              </w:rPr>
              <w:t>11 kap. 5 och 7–16 §§ samt 17 § fjärde och femte styckena</w:t>
            </w:r>
            <w:r>
              <w:rPr>
                <w:spacing w:val="-4"/>
              </w:rPr>
              <w:t xml:space="preserve"> lagen (</w:t>
            </w:r>
            <w:r>
              <w:rPr>
                <w:i/>
                <w:spacing w:val="-4"/>
              </w:rPr>
              <w:t>1987:667</w:t>
            </w:r>
            <w:r>
              <w:rPr>
                <w:spacing w:val="-4"/>
              </w:rPr>
              <w:t>) om eko</w:t>
              <w:softHyphen/>
              <w:t>nomiska för</w:t>
              <w:softHyphen/>
              <w:t>eningar.</w:t>
            </w:r>
          </w:p>
        </w:tc>
        <w:tc>
          <w:tcPr>
            <w:tcW w:w="2950" w:type="dxa"/>
            <w:tcBorders/>
            <w:shd w:color="auto" w:fill="auto" w:val="clear"/>
            <w:tcMar>
              <w:left w:w="125" w:type="dxa"/>
              <w:right w:w="0" w:type="dxa"/>
            </w:tcMar>
          </w:tcPr>
          <w:p>
            <w:pPr>
              <w:pStyle w:val="TextBodyIndent"/>
              <w:widowControl w:val="false"/>
              <w:rPr/>
            </w:pPr>
            <w:r>
              <w:rPr>
                <w:spacing w:val="-4"/>
              </w:rPr>
              <w:t>I dessa fall tillämpas 25 kap. 10, 25, 28–44, 46 och 47 §§ aktie</w:t>
              <w:softHyphen/>
              <w:t>bolags</w:t>
              <w:softHyphen/>
              <w:t>la</w:t>
              <w:softHyphen/>
              <w:t xml:space="preserve">gen (2005:551) och </w:t>
            </w:r>
            <w:r>
              <w:rPr>
                <w:i/>
                <w:spacing w:val="-4"/>
              </w:rPr>
              <w:t xml:space="preserve">17 kap. 18, 19, 26–42, 44 och 45 §§ </w:t>
            </w:r>
            <w:r>
              <w:rPr>
                <w:spacing w:val="-4"/>
              </w:rPr>
              <w:t>lagen (</w:t>
            </w:r>
            <w:r>
              <w:rPr>
                <w:i/>
                <w:spacing w:val="-4"/>
              </w:rPr>
              <w:t>2018:000</w:t>
            </w:r>
            <w:r>
              <w:rPr>
                <w:spacing w:val="-4"/>
              </w:rPr>
              <w:t>) om eko</w:t>
              <w:softHyphen/>
              <w:t>nomi</w:t>
              <w:softHyphen/>
              <w:t>ska för</w:t>
              <w:softHyphen/>
              <w:t>ening</w:t>
              <w:softHyphen/>
              <w:t>ar.</w:t>
            </w:r>
          </w:p>
        </w:tc>
      </w:tr>
      <w:tr>
        <w:trPr/>
        <w:tc>
          <w:tcPr>
            <w:tcW w:w="2950" w:type="dxa"/>
            <w:tcBorders/>
            <w:shd w:color="auto" w:fill="auto" w:val="clear"/>
          </w:tcPr>
          <w:p>
            <w:pPr>
              <w:pStyle w:val="TextBodyIndent"/>
              <w:widowControl w:val="false"/>
              <w:rPr>
                <w:spacing w:val="-4"/>
              </w:rPr>
            </w:pPr>
            <w:r>
              <w:rPr>
                <w:i/>
              </w:rPr>
              <w:t xml:space="preserve">Beslut </w:t>
            </w:r>
            <w:r>
              <w:rPr/>
              <w:t>om likvidation ska inte meddelas om det under ärendets handläggning vid rätten visas att verksamheten har upphört.</w:t>
            </w:r>
          </w:p>
        </w:tc>
        <w:tc>
          <w:tcPr>
            <w:tcW w:w="2950" w:type="dxa"/>
            <w:tcBorders/>
            <w:shd w:color="auto" w:fill="auto" w:val="clear"/>
            <w:tcMar>
              <w:left w:w="125" w:type="dxa"/>
              <w:right w:w="0" w:type="dxa"/>
            </w:tcMar>
          </w:tcPr>
          <w:p>
            <w:pPr>
              <w:pStyle w:val="TextBodyIndent"/>
              <w:widowControl w:val="false"/>
              <w:rPr>
                <w:spacing w:val="-4"/>
              </w:rPr>
            </w:pPr>
            <w:r>
              <w:rPr>
                <w:i/>
              </w:rPr>
              <w:t>Ett beslut</w:t>
            </w:r>
            <w:r>
              <w:rPr/>
              <w:t xml:space="preserve"> om likvidation ska inte med</w:t>
              <w:softHyphen/>
              <w:t>delas om det under ärendets hand</w:t>
              <w:softHyphen/>
              <w:t>läggning vid rätten visas att verksamheten har upphört.</w:t>
            </w:r>
          </w:p>
        </w:tc>
      </w:tr>
    </w:tbl>
    <w:p>
      <w:pPr>
        <w:pStyle w:val="TextBodyIndent"/>
        <w:rPr/>
      </w:pPr>
      <w:r>
        <w:rPr/>
        <w:t>Beslutet om likvidation gäller omedelbart.</w:t>
      </w:r>
    </w:p>
    <w:p>
      <w:pPr>
        <w:pStyle w:val="Slutstreck"/>
        <w:rPr/>
      </w:pPr>
      <w:r>
        <w:rPr/>
        <w:t>                      </w:t>
      </w:r>
    </w:p>
    <w:p>
      <w:pPr>
        <w:pStyle w:val="TextBodyIndent"/>
        <w:rPr/>
      </w:pPr>
      <w:r>
        <w:rPr/>
        <w:t>Denna lag träder i kraft den 1 juli 2018.</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8" w:name="_Toc508885795"/>
      <w:bookmarkStart w:id="49" w:name="_Toc504751172"/>
      <w:r>
        <w:rPr/>
        <w:t>Förslag till lag om ändring i lagen (2011:755) om elektroniska pengar</w:t>
      </w:r>
      <w:bookmarkEnd w:id="48"/>
      <w:bookmarkEnd w:id="49"/>
    </w:p>
    <w:p>
      <w:pPr>
        <w:pStyle w:val="TextBodyIndent"/>
        <w:rPr/>
      </w:pPr>
      <w:r>
        <w:rPr/>
        <w:t xml:space="preserve">Härigenom föreskrivs i fråga om lagen (2011:755) om elektroniska pengar </w:t>
      </w:r>
    </w:p>
    <w:p>
      <w:pPr>
        <w:pStyle w:val="TextBodyIndent"/>
        <w:rPr/>
      </w:pPr>
      <w:r>
        <w:rPr>
          <w:i/>
        </w:rPr>
        <w:t xml:space="preserve">dels </w:t>
      </w:r>
      <w:r>
        <w:rPr/>
        <w:t>att 5 kap. 6 § ska ha följande lydelse,</w:t>
      </w:r>
    </w:p>
    <w:p>
      <w:pPr>
        <w:pStyle w:val="TextBodyIndent"/>
        <w:rPr/>
      </w:pPr>
      <w:r>
        <w:rPr>
          <w:i/>
        </w:rPr>
        <w:t xml:space="preserve">dels </w:t>
      </w:r>
      <w:r>
        <w:rPr/>
        <w:t>att det ska införas en ny paragraf, 3 kap. 10 a §, och närmast före 3 kap. 10 a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120" w:after="80"/>
              <w:rPr>
                <w:b/>
                <w:b/>
              </w:rPr>
            </w:pPr>
            <w:r>
              <w:rPr>
                <w:b/>
              </w:rPr>
              <w:t>Utbetalning i ett institut för elektroniska pengar som är en ekonomisk före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pPr>
            <w:r>
              <w:rPr>
                <w:i/>
              </w:rPr>
              <w:t>I ett institut för elektroniska pen</w:t>
              <w:softHyphen/>
              <w:t>gar som är en ekonomisk förening får en utbetalning enligt 10 kap. 11 eller 16 § eller 13 kap. 2 § lagen (2018:000) om eko</w:t>
              <w:softHyphen/>
              <w:t>no</w:t>
              <w:softHyphen/>
              <w:t>miska föreningar genomföras bara om det kan göras med hänsyn till denna lag.</w:t>
            </w:r>
          </w:p>
        </w:tc>
      </w:tr>
    </w:tbl>
    <w:p>
      <w:pPr>
        <w:pStyle w:val="TextBody"/>
        <w:spacing w:before="230" w:after="0"/>
        <w:jc w:val="center"/>
        <w:rPr>
          <w:b/>
          <w:b/>
        </w:rPr>
      </w:pPr>
      <w:r>
        <w:rPr>
          <w:b/>
        </w:rPr>
        <w:t>5 kap.</w:t>
      </w:r>
    </w:p>
    <w:p>
      <w:pPr>
        <w:pStyle w:val="TextBody"/>
        <w:jc w:val="center"/>
        <w:rPr/>
      </w:pPr>
      <w:r>
        <w:rPr/>
        <w:t>6 §</w:t>
      </w:r>
    </w:p>
    <w:p>
      <w:pPr>
        <w:pStyle w:val="TextBodyIndent"/>
        <w:rPr/>
      </w:pPr>
      <w:r>
        <w:rPr/>
        <w:t>En revisor eller en särskild granskare ska omedelbart rapportera till Finansinspektionen om han eller hon vid fullgörandet av sitt uppdrag i ett institut för elektroniska pengar får kännedom om förhållanden som</w:t>
      </w:r>
    </w:p>
    <w:p>
      <w:pPr>
        <w:pStyle w:val="TextBodyIndent"/>
        <w:rPr/>
      </w:pPr>
      <w:r>
        <w:rPr/>
        <w:t>1. kan utgöra en väsentlig överträdelse av någon författning som reglerar institutets verksamhet,</w:t>
      </w:r>
    </w:p>
    <w:p>
      <w:pPr>
        <w:pStyle w:val="TextBodyIndent"/>
        <w:rPr/>
      </w:pPr>
      <w:r>
        <w:rPr/>
        <w:t>2. kan påverka institutets fortsatta drift negativ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13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eller 8 kap. </w:t>
            </w:r>
            <w:r>
              <w:rPr>
                <w:i/>
              </w:rPr>
              <w:t>36 eller 37 §</w:t>
            </w:r>
            <w:r>
              <w:rPr/>
              <w:t xml:space="preserve"> lagen (</w:t>
            </w:r>
            <w:r>
              <w:rPr>
                <w:i/>
              </w:rPr>
              <w:t>2018:000</w:t>
            </w:r>
            <w:r>
              <w:rPr/>
              <w:t>) om ekonomiska för</w:t>
              <w:softHyphen/>
              <w:t>eningar.</w:t>
            </w:r>
          </w:p>
        </w:tc>
      </w:tr>
    </w:tbl>
    <w:p>
      <w:pPr>
        <w:pStyle w:val="TextBodyIndent"/>
        <w:rPr/>
      </w:pPr>
      <w:r>
        <w:rPr/>
        <w:t>Revisorn och granskaren har en motsvarande rapporteringsskyldighet om han eller hon får kännedom om förhållanden som avses i första styc</w:t>
        <w:softHyphen/>
        <w:t>ket vid fullgörande av uppdrag i institutets moderföretag eller dotter</w:t>
        <w:softHyphen/>
        <w:t>före</w:t>
        <w:softHyphen/>
        <w:t>tag eller i ett företag som har en likartad förbindelse med institutet.</w:t>
      </w:r>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0" w:name="_Toc508885796"/>
      <w:bookmarkStart w:id="51" w:name="_Toc504751173"/>
      <w:r>
        <w:rPr/>
        <w:t>Förslag till lag om ändring i skatteförfarandelagen (2011:1244)</w:t>
      </w:r>
      <w:bookmarkEnd w:id="50"/>
      <w:bookmarkEnd w:id="51"/>
    </w:p>
    <w:p>
      <w:pPr>
        <w:pStyle w:val="TextBodyIndent"/>
        <w:rPr>
          <w:spacing w:val="-2"/>
        </w:rPr>
      </w:pPr>
      <w:r>
        <w:rPr>
          <w:spacing w:val="-2"/>
        </w:rPr>
        <w:t>Härigenom föreskrivs att 13 a kap. 10 § och 31 kap. 32 § skatteförfa</w:t>
        <w:softHyphen/>
        <w:t>ran</w:t>
        <w:softHyphen/>
        <w:t>de</w:t>
        <w:softHyphen/>
        <w:t>lagen (2011:1244)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13 a kap.</w:t>
      </w:r>
    </w:p>
    <w:p>
      <w:pPr>
        <w:pStyle w:val="TextBody"/>
        <w:keepNext w:val="true"/>
        <w:jc w:val="center"/>
        <w:rPr/>
      </w:pPr>
      <w:r>
        <w:rPr/>
        <w:t>10 §</w:t>
      </w:r>
      <w:r>
        <w:rPr>
          <w:rStyle w:val="FootnoteAnchor"/>
        </w:rPr>
        <w:footnoteReference w:customMarkFollows="1" w:id="160"/>
        <w:t>1</w:t>
      </w:r>
    </w:p>
    <w:p>
      <w:pPr>
        <w:pStyle w:val="TextBodyIndent"/>
        <w:keepNext w:val="true"/>
        <w:rPr>
          <w:spacing w:val="-2"/>
        </w:rPr>
      </w:pPr>
      <w:bookmarkStart w:id="52" w:name="_Hlk508265047"/>
      <w:r>
        <w:rPr>
          <w:spacing w:val="-2"/>
        </w:rPr>
        <w:t>Skatteverket ska återkalla ett godkännande för tonnagebeskattning, om</w:t>
      </w:r>
    </w:p>
    <w:p>
      <w:pPr>
        <w:pStyle w:val="TextBodyIndent"/>
        <w:rPr>
          <w:spacing w:val="-2"/>
        </w:rPr>
      </w:pPr>
      <w:r>
        <w:rPr>
          <w:spacing w:val="-2"/>
        </w:rPr>
        <w:t>1. det godkända företaget begär det,</w:t>
      </w:r>
    </w:p>
    <w:p>
      <w:pPr>
        <w:pStyle w:val="TextBodyIndent"/>
        <w:rPr>
          <w:spacing w:val="-2"/>
        </w:rPr>
      </w:pPr>
      <w:r>
        <w:rPr>
          <w:spacing w:val="-2"/>
        </w:rPr>
        <w:t>2. förutsättningarna för godkännande för tonnagebeskattning enligt 2 och 3 §§ inte är uppfyllda,</w:t>
      </w:r>
    </w:p>
    <w:p>
      <w:pPr>
        <w:pStyle w:val="TextBodyIndent"/>
        <w:rPr>
          <w:spacing w:val="-2"/>
        </w:rPr>
      </w:pPr>
      <w:r>
        <w:rPr>
          <w:spacing w:val="-2"/>
        </w:rPr>
        <w:t>3. det godkända företaget inte har fullgjort en uppgiftsskyldighet enligt 29–33 kap. eller en dokumentationsskyldighet enligt 39 kap. 3 § och detta är av betydelse för godkännandet eller för tonnagebeskattningen, eller</w:t>
      </w:r>
    </w:p>
    <w:p>
      <w:pPr>
        <w:pStyle w:val="TextBodyIndent"/>
        <w:rPr>
          <w:spacing w:val="-2"/>
        </w:rPr>
      </w:pPr>
      <w:r>
        <w:rPr>
          <w:spacing w:val="-2"/>
        </w:rPr>
        <w:t>4. det godkända företaget har meddelats en dom som har fått laga kraft och där lagen (1995:575) mot skatteflykt har tillämpats och detta är av be</w:t>
        <w:softHyphen/>
        <w:t>tydelse för tonnagebeskattningen.</w:t>
      </w:r>
    </w:p>
    <w:p>
      <w:pPr>
        <w:pStyle w:val="TextBodyIndent"/>
        <w:rPr>
          <w:spacing w:val="-2"/>
        </w:rPr>
      </w:pPr>
      <w:r>
        <w:rPr>
          <w:spacing w:val="-2"/>
        </w:rPr>
        <w:t>Första stycket 2 gäller inte om</w:t>
      </w:r>
    </w:p>
    <w:p>
      <w:pPr>
        <w:pStyle w:val="TextBodyIndent"/>
        <w:rPr>
          <w:spacing w:val="-2"/>
        </w:rPr>
      </w:pPr>
      <w:r>
        <w:rPr>
          <w:spacing w:val="-2"/>
        </w:rPr>
        <w:t xml:space="preserve">1. en kvalificerad rederiverksamhet avvecklas och inte bedrivs vidare av någon annan, </w:t>
      </w:r>
    </w:p>
    <w:p>
      <w:pPr>
        <w:pStyle w:val="TextBodyIndent"/>
        <w:rPr>
          <w:spacing w:val="-2"/>
        </w:rPr>
      </w:pPr>
      <w:r>
        <w:rPr>
          <w:spacing w:val="-2"/>
        </w:rPr>
        <w:t>2. det beslutas att företaget ska gå i likvidat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3. företaget försätts i konkurs,</w:t>
            </w:r>
          </w:p>
          <w:p>
            <w:pPr>
              <w:pStyle w:val="TextBodyIndent"/>
              <w:widowControl w:val="false"/>
              <w:rPr>
                <w:spacing w:val="-2"/>
              </w:rPr>
            </w:pPr>
            <w:r>
              <w:rPr>
                <w:i/>
                <w:spacing w:val="-2"/>
              </w:rPr>
              <w:t>eller</w:t>
            </w:r>
          </w:p>
        </w:tc>
        <w:tc>
          <w:tcPr>
            <w:tcW w:w="2950" w:type="dxa"/>
            <w:tcBorders/>
            <w:shd w:color="auto" w:fill="auto" w:val="clear"/>
            <w:tcMar>
              <w:left w:w="125" w:type="dxa"/>
              <w:right w:w="0" w:type="dxa"/>
            </w:tcMar>
          </w:tcPr>
          <w:p>
            <w:pPr>
              <w:pStyle w:val="TextBodyIndent"/>
              <w:widowControl w:val="false"/>
              <w:rPr>
                <w:spacing w:val="-2"/>
              </w:rPr>
            </w:pPr>
            <w:r>
              <w:rPr>
                <w:spacing w:val="-2"/>
              </w:rPr>
              <w:t>3. företaget försätts i konkurs,</w:t>
            </w:r>
          </w:p>
          <w:p>
            <w:pPr>
              <w:pStyle w:val="TextBodyIndent"/>
              <w:widowControl w:val="false"/>
              <w:rPr>
                <w:spacing w:val="-2"/>
              </w:rPr>
            </w:pPr>
            <w:r>
              <w:rPr>
                <w:spacing w:val="-2"/>
              </w:rPr>
            </w:r>
          </w:p>
        </w:tc>
      </w:tr>
      <w:tr>
        <w:trPr/>
        <w:tc>
          <w:tcPr>
            <w:tcW w:w="2950" w:type="dxa"/>
            <w:tcBorders/>
            <w:shd w:color="auto" w:fill="auto" w:val="clear"/>
          </w:tcPr>
          <w:p>
            <w:pPr>
              <w:pStyle w:val="TextBodyIndent"/>
              <w:widowControl w:val="false"/>
              <w:rPr>
                <w:spacing w:val="-2"/>
              </w:rPr>
            </w:pPr>
            <w:r>
              <w:rPr>
                <w:spacing w:val="-2"/>
              </w:rPr>
              <w:t>4. företaget upplöses genom en fusion eller fission och det över</w:t>
              <w:softHyphen/>
              <w:t>ta</w:t>
              <w:softHyphen/>
              <w:t>gande företaget är godkänt för ton</w:t>
              <w:softHyphen/>
              <w:t>nagebeskattning eller enligt 7 § an</w:t>
              <w:softHyphen/>
              <w:t>söker om godkännande och god</w:t>
              <w:softHyphen/>
              <w:t>känns för tonnagebeskattning.</w:t>
            </w:r>
          </w:p>
        </w:tc>
        <w:tc>
          <w:tcPr>
            <w:tcW w:w="2950" w:type="dxa"/>
            <w:tcBorders/>
            <w:shd w:color="auto" w:fill="auto" w:val="clear"/>
            <w:tcMar>
              <w:left w:w="125" w:type="dxa"/>
              <w:right w:w="0" w:type="dxa"/>
            </w:tcMar>
          </w:tcPr>
          <w:p>
            <w:pPr>
              <w:pStyle w:val="TextBodyIndent"/>
              <w:widowControl w:val="false"/>
              <w:rPr>
                <w:spacing w:val="-2"/>
              </w:rPr>
            </w:pPr>
            <w:r>
              <w:rPr>
                <w:spacing w:val="-2"/>
              </w:rPr>
              <w:t>4. företaget upplöses genom en fusion eller fission och det över</w:t>
              <w:softHyphen/>
              <w:t>ta</w:t>
              <w:softHyphen/>
              <w:t>gande företaget är godkänt för ton</w:t>
              <w:softHyphen/>
              <w:t>nage</w:t>
              <w:softHyphen/>
              <w:t>beskattning eller enligt 7 § ansöker om godkännande och god</w:t>
              <w:softHyphen/>
              <w:t>känns för tonnagebeskattning</w:t>
            </w:r>
            <w:r>
              <w:rPr>
                <w:i/>
                <w:spacing w:val="-2"/>
              </w:rPr>
              <w:t>, eller</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spacing w:val="-2"/>
              </w:rPr>
            </w:pPr>
            <w:bookmarkStart w:id="53" w:name="_Hlk508265047"/>
            <w:r>
              <w:rPr>
                <w:i/>
                <w:spacing w:val="-2"/>
              </w:rPr>
              <w:t>5. företaget upplöses till följd av ett beslut om förenklad avveckling.</w:t>
            </w:r>
            <w:bookmarkEnd w:id="53"/>
          </w:p>
        </w:tc>
      </w:tr>
    </w:tbl>
    <w:p>
      <w:pPr>
        <w:pStyle w:val="TextBody"/>
        <w:spacing w:before="230" w:after="0"/>
        <w:jc w:val="center"/>
        <w:rPr>
          <w:b/>
          <w:b/>
        </w:rPr>
      </w:pPr>
      <w:r>
        <w:rPr>
          <w:b/>
        </w:rPr>
        <w:t>31 kap.</w:t>
      </w:r>
    </w:p>
    <w:p>
      <w:pPr>
        <w:pStyle w:val="TextBody"/>
        <w:jc w:val="center"/>
        <w:rPr/>
      </w:pPr>
      <w:r>
        <w:rPr/>
        <w:t>3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n ekonomisk förening ska läm</w:t>
              <w:softHyphen/>
              <w:t>na upp</w:t>
              <w:softHyphen/>
              <w:t>gift om huruvida den är en eko</w:t>
              <w:softHyphen/>
              <w:t>no</w:t>
              <w:softHyphen/>
              <w:t xml:space="preserve">misk förening enligt 1 kap. </w:t>
            </w:r>
            <w:r>
              <w:rPr>
                <w:i/>
                <w:spacing w:val="-4"/>
              </w:rPr>
              <w:t>1§</w:t>
            </w:r>
            <w:r>
              <w:rPr>
                <w:spacing w:val="-4"/>
              </w:rPr>
              <w:t xml:space="preserve"> </w:t>
            </w:r>
            <w:r>
              <w:rPr>
                <w:i/>
                <w:spacing w:val="-4"/>
              </w:rPr>
              <w:t>första eller</w:t>
            </w:r>
            <w:r>
              <w:rPr>
                <w:spacing w:val="-4"/>
              </w:rPr>
              <w:t xml:space="preserve"> </w:t>
            </w:r>
            <w:r>
              <w:rPr>
                <w:i/>
                <w:spacing w:val="-4"/>
              </w:rPr>
              <w:t>tredje styc</w:t>
              <w:softHyphen/>
              <w:t>ket</w:t>
            </w:r>
            <w:r>
              <w:rPr>
                <w:spacing w:val="-4"/>
              </w:rPr>
              <w:t xml:space="preserve"> lagen (</w:t>
            </w:r>
            <w:r>
              <w:rPr>
                <w:i/>
                <w:spacing w:val="-4"/>
              </w:rPr>
              <w:t>1987:667</w:t>
            </w:r>
            <w:r>
              <w:rPr>
                <w:spacing w:val="-4"/>
              </w:rPr>
              <w:t>) om eko</w:t>
              <w:softHyphen/>
              <w:t>nomi</w:t>
              <w:softHyphen/>
              <w:t>ska för</w:t>
              <w:softHyphen/>
              <w:t>eningar.</w:t>
            </w:r>
          </w:p>
        </w:tc>
        <w:tc>
          <w:tcPr>
            <w:tcW w:w="2950" w:type="dxa"/>
            <w:tcBorders/>
            <w:shd w:color="auto" w:fill="auto" w:val="clear"/>
            <w:tcMar>
              <w:left w:w="125" w:type="dxa"/>
              <w:right w:w="0" w:type="dxa"/>
            </w:tcMar>
          </w:tcPr>
          <w:p>
            <w:pPr>
              <w:pStyle w:val="TextBodyIndent"/>
              <w:widowControl w:val="false"/>
              <w:rPr>
                <w:spacing w:val="-2"/>
              </w:rPr>
            </w:pPr>
            <w:r>
              <w:rPr>
                <w:spacing w:val="-2"/>
              </w:rPr>
              <w:t>En ekonomisk förening ska läm</w:t>
              <w:softHyphen/>
              <w:t>na uppgift om huruvida den är en eko</w:t>
              <w:softHyphen/>
              <w:t xml:space="preserve">nomisk förening enligt 1 kap. </w:t>
            </w:r>
            <w:r>
              <w:rPr>
                <w:i/>
                <w:spacing w:val="-2"/>
              </w:rPr>
              <w:t>4 §</w:t>
            </w:r>
            <w:r>
              <w:rPr>
                <w:spacing w:val="-2"/>
              </w:rPr>
              <w:t xml:space="preserve"> </w:t>
            </w:r>
            <w:r>
              <w:rPr>
                <w:i/>
                <w:spacing w:val="-2"/>
              </w:rPr>
              <w:t>första</w:t>
            </w:r>
            <w:r>
              <w:rPr>
                <w:spacing w:val="-2"/>
              </w:rPr>
              <w:t xml:space="preserve"> </w:t>
            </w:r>
            <w:r>
              <w:rPr>
                <w:i/>
                <w:spacing w:val="-2"/>
              </w:rPr>
              <w:t>stycket</w:t>
            </w:r>
            <w:r>
              <w:rPr>
                <w:spacing w:val="-2"/>
              </w:rPr>
              <w:t xml:space="preserve"> </w:t>
            </w:r>
            <w:r>
              <w:rPr>
                <w:i/>
                <w:spacing w:val="-2"/>
              </w:rPr>
              <w:t>eller 5 §</w:t>
            </w:r>
            <w:r>
              <w:rPr>
                <w:spacing w:val="-2"/>
              </w:rPr>
              <w:t xml:space="preserve"> lagen (</w:t>
            </w:r>
            <w:r>
              <w:rPr>
                <w:i/>
                <w:spacing w:val="-2"/>
              </w:rPr>
              <w:t>2018:000</w:t>
            </w:r>
            <w:r>
              <w:rPr>
                <w:spacing w:val="-2"/>
              </w:rPr>
              <w:t>) om ekonomiska för</w:t>
              <w:softHyphen/>
              <w:softHyphen/>
              <w:t>eningar.</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4" w:name="_Toc508885797"/>
      <w:bookmarkStart w:id="55" w:name="_Toc504751174"/>
      <w:r>
        <w:rPr/>
        <w:t>Förslag till lag om ändring i lagen (2015:1016) om resolution</w:t>
      </w:r>
      <w:bookmarkEnd w:id="54"/>
      <w:bookmarkEnd w:id="55"/>
    </w:p>
    <w:p>
      <w:pPr>
        <w:pStyle w:val="TextBodyIndent"/>
        <w:rPr>
          <w:spacing w:val="-2"/>
        </w:rPr>
      </w:pPr>
      <w:r>
        <w:rPr>
          <w:spacing w:val="-2"/>
        </w:rPr>
        <w:t>Härigenom föreskrivs att 24 kap. 3 § och 27 kap. 20 § lagen (2015:1016) om resolution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farandet vid likvidation av ett företag som om</w:t>
              <w:softHyphen/>
              <w:t>fattas av denna lag finns i</w:t>
            </w:r>
          </w:p>
          <w:p>
            <w:pPr>
              <w:pStyle w:val="TextBodyIndent"/>
              <w:widowControl w:val="false"/>
              <w:rPr>
                <w:i/>
                <w:i/>
              </w:rPr>
            </w:pPr>
            <w:r>
              <w:rPr>
                <w:i/>
              </w:rPr>
              <w:t>– </w:t>
            </w:r>
            <w:r>
              <w:rPr>
                <w:i/>
              </w:rPr>
              <w:t>25 kap. 4 a och 10 a §§ aktie</w:t>
              <w:softHyphen/>
              <w:t>bolags</w:t>
              <w:softHyphen/>
              <w:softHyphen/>
              <w:t>lagen (2005:551),</w:t>
            </w:r>
          </w:p>
          <w:p>
            <w:pPr>
              <w:pStyle w:val="TextBodyIndent"/>
              <w:widowControl w:val="false"/>
              <w:rPr>
                <w:i/>
                <w:i/>
              </w:rPr>
            </w:pPr>
            <w:r>
              <w:rPr>
                <w:i/>
              </w:rPr>
              <w:t>– </w:t>
            </w:r>
            <w:r>
              <w:rPr>
                <w:i/>
              </w:rPr>
              <w:t>10 kap. 31 § tredje stycket lagen (2004:297) om bank- och finan</w:t>
              <w:softHyphen/>
              <w:t>sierings</w:t>
              <w:softHyphen/>
              <w:t>rörelse,</w:t>
            </w:r>
          </w:p>
          <w:p>
            <w:pPr>
              <w:pStyle w:val="TextBodyIndent"/>
              <w:widowControl w:val="false"/>
              <w:rPr>
                <w:i/>
                <w:i/>
              </w:rPr>
            </w:pPr>
            <w:r>
              <w:rPr>
                <w:i/>
              </w:rPr>
              <w:t>– </w:t>
            </w:r>
            <w:r>
              <w:rPr>
                <w:i/>
              </w:rPr>
              <w:t>9 kap. 1 a och 4 b §§ lagen (1995:1570) om medlemsbanker,</w:t>
            </w:r>
          </w:p>
          <w:p>
            <w:pPr>
              <w:pStyle w:val="TextBodyIndent"/>
              <w:widowControl w:val="false"/>
              <w:rPr>
                <w:i/>
                <w:i/>
              </w:rPr>
            </w:pPr>
            <w:r>
              <w:rPr>
                <w:i/>
              </w:rPr>
            </w:r>
          </w:p>
          <w:p>
            <w:pPr>
              <w:pStyle w:val="TextBodyIndent"/>
              <w:widowControl w:val="false"/>
              <w:rPr/>
            </w:pPr>
            <w:r>
              <w:rPr>
                <w:i/>
              </w:rPr>
              <w:t>– </w:t>
            </w:r>
            <w:r>
              <w:rPr>
                <w:i/>
              </w:rPr>
              <w:t>6 kap. 1 a och 2 b §§ spar</w:t>
              <w:softHyphen/>
              <w:t>banks</w:t>
              <w:softHyphen/>
              <w:t>lagen (1987:619),</w:t>
            </w:r>
            <w:r>
              <w:rPr/>
              <w:t xml:space="preserve"> och</w:t>
            </w:r>
          </w:p>
          <w:p>
            <w:pPr>
              <w:pStyle w:val="TextBodyIndent"/>
              <w:widowControl w:val="false"/>
              <w:rPr/>
            </w:pPr>
            <w:r>
              <w:rPr/>
              <w:t>– </w:t>
            </w:r>
            <w:r>
              <w:rPr>
                <w:i/>
              </w:rPr>
              <w:t>11 kap.</w:t>
            </w:r>
            <w:r>
              <w:rPr/>
              <w:t xml:space="preserve"> </w:t>
            </w:r>
            <w:r>
              <w:rPr>
                <w:i/>
              </w:rPr>
              <w:t>21 och 22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Bestämmelser om förfarandet vid likvidation av ett företag som om</w:t>
              <w:softHyphen/>
              <w:t>fattas av denna lag finns i</w:t>
            </w:r>
          </w:p>
          <w:p>
            <w:pPr>
              <w:pStyle w:val="TextBodyIndent"/>
              <w:widowControl w:val="false"/>
              <w:rPr>
                <w:i/>
                <w:i/>
              </w:rPr>
            </w:pPr>
            <w:r>
              <w:rPr>
                <w:i/>
              </w:rPr>
              <w:t>– </w:t>
            </w:r>
            <w:r>
              <w:rPr>
                <w:i/>
              </w:rPr>
              <w:t>6 kap. 1 a och 2 b §§ spar</w:t>
              <w:softHyphen/>
              <w:t>banks</w:t>
              <w:softHyphen/>
              <w:t>lagen (1987:619),</w:t>
            </w:r>
          </w:p>
          <w:p>
            <w:pPr>
              <w:pStyle w:val="TextBodyIndent"/>
              <w:widowControl w:val="false"/>
              <w:rPr>
                <w:i/>
                <w:i/>
              </w:rPr>
            </w:pPr>
            <w:r>
              <w:rPr>
                <w:i/>
              </w:rPr>
              <w:t>– </w:t>
            </w:r>
            <w:r>
              <w:rPr>
                <w:i/>
              </w:rPr>
              <w:t>9 kap. 1 a och 4 b §§ lagen (1995:1570) om medlemsbanker,</w:t>
            </w:r>
          </w:p>
          <w:p>
            <w:pPr>
              <w:pStyle w:val="TextBodyIndent"/>
              <w:widowControl w:val="false"/>
              <w:rPr>
                <w:i/>
                <w:i/>
              </w:rPr>
            </w:pPr>
            <w:r>
              <w:rPr>
                <w:i/>
              </w:rPr>
            </w:r>
          </w:p>
          <w:p>
            <w:pPr>
              <w:pStyle w:val="TextBodyIndent"/>
              <w:widowControl w:val="false"/>
              <w:rPr>
                <w:i/>
                <w:i/>
              </w:rPr>
            </w:pPr>
            <w:r>
              <w:rPr>
                <w:i/>
              </w:rPr>
              <w:t>– </w:t>
            </w:r>
            <w:r>
              <w:rPr>
                <w:i/>
              </w:rPr>
              <w:t>10 kap. 31 § tredje stycket lagen (2004:297) om bank- och finan</w:t>
              <w:softHyphen/>
              <w:t>sieringsrörelse,</w:t>
            </w:r>
          </w:p>
          <w:p>
            <w:pPr>
              <w:pStyle w:val="TextBodyIndent"/>
              <w:widowControl w:val="false"/>
              <w:rPr/>
            </w:pPr>
            <w:r>
              <w:rPr>
                <w:i/>
              </w:rPr>
              <w:t>– </w:t>
            </w:r>
            <w:r>
              <w:rPr>
                <w:i/>
              </w:rPr>
              <w:t>25 kap. 4 a och 10 a §§ aktie</w:t>
              <w:softHyphen/>
              <w:t>bolags</w:t>
              <w:softHyphen/>
              <w:t>lagen (2005:551),</w:t>
            </w:r>
            <w:r>
              <w:rPr/>
              <w:t xml:space="preserve"> och</w:t>
            </w:r>
          </w:p>
          <w:p>
            <w:pPr>
              <w:pStyle w:val="TextBodyIndent"/>
              <w:widowControl w:val="false"/>
              <w:rPr/>
            </w:pPr>
            <w:r>
              <w:rPr/>
              <w:t>– </w:t>
            </w:r>
            <w:r>
              <w:rPr>
                <w:i/>
              </w:rPr>
              <w:t>17 kap. 46 och 47 §§</w:t>
            </w:r>
            <w:r>
              <w:rPr/>
              <w:t xml:space="preserve"> lagen (</w:t>
            </w:r>
            <w:r>
              <w:rPr>
                <w:i/>
              </w:rPr>
              <w:t>2018:000</w:t>
            </w:r>
            <w:r>
              <w:rPr/>
              <w:t>) om ekonomiska för</w:t>
              <w:softHyphen/>
              <w:t>eningar.</w:t>
            </w:r>
          </w:p>
        </w:tc>
      </w:tr>
    </w:tbl>
    <w:p>
      <w:pPr>
        <w:pStyle w:val="TextBody"/>
        <w:spacing w:before="230" w:after="0"/>
        <w:jc w:val="center"/>
        <w:rPr>
          <w:b/>
          <w:b/>
        </w:rPr>
      </w:pPr>
      <w:r>
        <w:rPr>
          <w:b/>
        </w:rPr>
        <w:t>27 kap.</w:t>
      </w:r>
    </w:p>
    <w:p>
      <w:pPr>
        <w:pStyle w:val="TextBody"/>
        <w:jc w:val="center"/>
        <w:rPr/>
      </w:pPr>
      <w:r>
        <w:rPr/>
        <w:t>2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avgiftsskyldig ska lämna de uppgifter till Riksgälds</w:t>
              <w:softHyphen/>
              <w:t>kon</w:t>
              <w:softHyphen/>
              <w:t>toret som myndigheten be</w:t>
              <w:softHyphen/>
              <w:t>hö</w:t>
              <w:softHyphen/>
              <w:t>ver för att fastställa den avgifts</w:t>
              <w:softHyphen/>
              <w:t>skyl</w:t>
              <w:softHyphen/>
              <w:t>diges avgift. Uppgifter om av</w:t>
              <w:softHyphen/>
              <w:t>giftsunderlaget ska ha granskats av en revisor som utsetts i enlighet med 4 a kap. 1 § spar</w:t>
              <w:softHyphen/>
              <w:t>bankslagen (1987:619), 7 a kap. 1 § lagen (1995:1570) om medlems</w:t>
              <w:softHyphen/>
              <w:t>banker, 9 kap. 8 § aktie</w:t>
              <w:softHyphen/>
              <w:t xml:space="preserve">bolagslagen (2005:551) eller 8 kap. </w:t>
            </w:r>
            <w:r>
              <w:rPr>
                <w:i/>
              </w:rPr>
              <w:t>1 §</w:t>
            </w:r>
            <w:r>
              <w:rPr/>
              <w:t xml:space="preserve"> lagen (</w:t>
            </w:r>
            <w:r>
              <w:rPr>
                <w:i/>
              </w:rPr>
              <w:t>1987:667</w:t>
            </w:r>
            <w:r>
              <w:rPr/>
              <w:t>) om ekonomiska för</w:t>
              <w:softHyphen/>
              <w:t>eningar.</w:t>
            </w:r>
          </w:p>
        </w:tc>
        <w:tc>
          <w:tcPr>
            <w:tcW w:w="2950" w:type="dxa"/>
            <w:tcBorders/>
            <w:shd w:color="auto" w:fill="auto" w:val="clear"/>
            <w:tcMar>
              <w:left w:w="125" w:type="dxa"/>
              <w:right w:w="0" w:type="dxa"/>
            </w:tcMar>
          </w:tcPr>
          <w:p>
            <w:pPr>
              <w:pStyle w:val="TextBodyIndent"/>
              <w:widowControl w:val="false"/>
              <w:rPr/>
            </w:pPr>
            <w:r>
              <w:rPr/>
              <w:t>Den som är avgiftsskyldig ska lämna de uppgifter till Riksgälds</w:t>
              <w:softHyphen/>
              <w:t>kontoret som myndigheten be</w:t>
              <w:softHyphen/>
              <w:t>hö</w:t>
              <w:softHyphen/>
              <w:t>ver för att fastställa den avgifts</w:t>
              <w:softHyphen/>
              <w:t>skyldiges avgift. Uppgifter om av</w:t>
              <w:softHyphen/>
              <w:t>gifts</w:t>
              <w:softHyphen/>
              <w:t>underlaget ska ha granskats av en revisor som utsetts i enlighet med 4 a kap. 1 § spar</w:t>
              <w:softHyphen/>
              <w:t>banks</w:t>
              <w:softHyphen/>
              <w:t>lagen (1987:619), 7 a kap. 1 § lagen (1995:1570) om medlems</w:t>
              <w:softHyphen/>
              <w:t>banker, 9 kap. 8 § aktie</w:t>
              <w:softHyphen/>
              <w:t xml:space="preserve">bolagslagen (2005:551) eller 8 kap. </w:t>
            </w:r>
            <w:r>
              <w:rPr>
                <w:i/>
              </w:rPr>
              <w:t>8 §</w:t>
            </w:r>
            <w:r>
              <w:rPr/>
              <w:t xml:space="preserve"> lagen (</w:t>
            </w:r>
            <w:r>
              <w:rPr>
                <w:i/>
              </w:rPr>
              <w:t>2018:000</w:t>
            </w:r>
            <w:r>
              <w:rPr/>
              <w:t>) om ekonomiska för</w:t>
              <w:softHyphen/>
              <w:t>eningar.</w:t>
            </w:r>
          </w:p>
        </w:tc>
      </w:tr>
    </w:tbl>
    <w:p>
      <w:pPr>
        <w:pStyle w:val="Slutstreck"/>
        <w:rPr/>
      </w:pPr>
      <w:r>
        <w:rPr/>
        <w:t>                      </w:t>
      </w:r>
    </w:p>
    <w:p>
      <w:pPr>
        <w:pStyle w:val="TextBodyIndent"/>
        <w:rPr/>
      </w:pPr>
      <w:r>
        <w:rPr/>
        <w:t>Denna lag träder i kraft den 1 juli 2018.</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6" w:name="_Toc508885798"/>
      <w:bookmarkStart w:id="57" w:name="_Toc504751175"/>
      <w:r>
        <w:rPr/>
        <w:t>Förslag till lag om ändring i lagen (2016:429) om tillsyn över företag av allmänt intresse i fråga om revision</w:t>
      </w:r>
      <w:bookmarkEnd w:id="56"/>
      <w:bookmarkEnd w:id="57"/>
    </w:p>
    <w:p>
      <w:pPr>
        <w:pStyle w:val="TextBodyIndent"/>
        <w:rPr/>
      </w:pPr>
      <w:r>
        <w:rPr/>
        <w:t>Härigenom föreskrivs att 5 § lagen (2016:429) om tillsyn över företag av allmänt intresse i fråga om revision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p>
    <w:p>
      <w:pPr>
        <w:pStyle w:val="TextBodyIndent"/>
        <w:rPr/>
      </w:pPr>
      <w:r>
        <w:rPr/>
        <w:t>Finansinspektionen får ingripa mot ett företag av allmänt intresse, om företag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inte inrättar ett revisions</w:t>
              <w:softHyphen/>
              <w:t>ut</w:t>
              <w:softHyphen/>
              <w:t>skott eller beslutar att styrelsen ska utföra ut</w:t>
              <w:softHyphen/>
              <w:t>skottets uppgifter eller ser till att minst en ledamot i utskottet eller, i tillämpliga fall, styrelsen har före</w:t>
              <w:softHyphen/>
              <w:t>skriven redovis</w:t>
              <w:softHyphen/>
              <w:t>nings</w:t>
              <w:softHyphen/>
              <w:t>kom</w:t>
              <w:softHyphen/>
              <w:t>pe</w:t>
              <w:softHyphen/>
              <w:t>tens eller re</w:t>
              <w:softHyphen/>
              <w:t>visions</w:t>
              <w:softHyphen/>
              <w:t>kompetens i enlighet med 3 kap. 4 a § spar</w:t>
              <w:softHyphen/>
              <w:t xml:space="preserve">bankslagen (1987:619), </w:t>
            </w:r>
            <w:r>
              <w:rPr>
                <w:i/>
                <w:spacing w:val="-4"/>
              </w:rPr>
              <w:t>6 kap. 7 §</w:t>
            </w:r>
            <w:r>
              <w:rPr>
                <w:spacing w:val="-4"/>
              </w:rPr>
              <w:t xml:space="preserve"> </w:t>
            </w:r>
            <w:r>
              <w:rPr>
                <w:i/>
                <w:spacing w:val="-4"/>
              </w:rPr>
              <w:t>lagen</w:t>
            </w:r>
            <w:r>
              <w:rPr>
                <w:spacing w:val="-4"/>
              </w:rPr>
              <w:t xml:space="preserve"> </w:t>
            </w:r>
            <w:r>
              <w:rPr>
                <w:i/>
                <w:spacing w:val="-4"/>
              </w:rPr>
              <w:t>(1987:667) om</w:t>
            </w:r>
            <w:r>
              <w:rPr>
                <w:spacing w:val="-4"/>
              </w:rPr>
              <w:t xml:space="preserve"> </w:t>
            </w:r>
            <w:r>
              <w:rPr>
                <w:i/>
                <w:spacing w:val="-4"/>
              </w:rPr>
              <w:t>eko</w:t>
              <w:softHyphen/>
              <w:t>no</w:t>
              <w:softHyphen/>
              <w:t>miska för</w:t>
              <w:softHyphen/>
              <w:t>ening</w:t>
              <w:softHyphen/>
              <w:t>ar,</w:t>
            </w:r>
            <w:r>
              <w:rPr>
                <w:spacing w:val="-4"/>
              </w:rPr>
              <w:t xml:space="preserve"> 6 kap. 4 a § lagen (1995:1570) om med</w:t>
              <w:softHyphen/>
              <w:t>lems</w:t>
              <w:softHyphen/>
              <w:t xml:space="preserve">banker </w:t>
            </w:r>
            <w:r>
              <w:rPr>
                <w:i/>
                <w:spacing w:val="-4"/>
              </w:rPr>
              <w:t>eller</w:t>
            </w:r>
            <w:r>
              <w:rPr>
                <w:spacing w:val="-4"/>
              </w:rPr>
              <w:t xml:space="preserve"> 8 kap. 49 a § aktie</w:t>
              <w:softHyphen/>
              <w:t>bolags</w:t>
              <w:softHyphen/>
              <w:t>lagen (2005:551),</w:t>
            </w:r>
          </w:p>
        </w:tc>
        <w:tc>
          <w:tcPr>
            <w:tcW w:w="2950" w:type="dxa"/>
            <w:tcBorders/>
            <w:shd w:color="auto" w:fill="auto" w:val="clear"/>
            <w:tcMar>
              <w:left w:w="125" w:type="dxa"/>
              <w:right w:w="0" w:type="dxa"/>
            </w:tcMar>
          </w:tcPr>
          <w:p>
            <w:pPr>
              <w:pStyle w:val="TextBodyIndent"/>
              <w:widowControl w:val="false"/>
              <w:rPr/>
            </w:pPr>
            <w:r>
              <w:rPr>
                <w:spacing w:val="-4"/>
              </w:rPr>
              <w:t>1. inte inrättar ett revisions</w:t>
              <w:softHyphen/>
              <w:t>ut</w:t>
              <w:softHyphen/>
              <w:t>skott eller beslutar att styrelsen ska utföra utskottets uppgifter eller ser till att minst en ledamot i utskottet eller, i tillämpliga fall, styrel</w:t>
              <w:softHyphen/>
              <w:t>sen har före</w:t>
              <w:softHyphen/>
              <w:t>skriven redovis</w:t>
              <w:softHyphen/>
              <w:t>nings</w:t>
              <w:softHyphen/>
              <w:t>kom</w:t>
              <w:softHyphen/>
              <w:t>pe</w:t>
              <w:softHyphen/>
              <w:t>tens eller revisions</w:t>
              <w:softHyphen/>
              <w:t>kompe</w:t>
              <w:softHyphen/>
              <w:t>tens i enlighet med 3 kap. 4 a § spar</w:t>
              <w:softHyphen/>
              <w:t>banks</w:t>
              <w:softHyphen/>
              <w:t>lagen (1987:619), 6 kap. 4 a § lagen (1995:1570) om med</w:t>
              <w:softHyphen/>
              <w:t>lems</w:t>
              <w:softHyphen/>
              <w:t>banker</w:t>
            </w:r>
            <w:r>
              <w:rPr>
                <w:i/>
                <w:spacing w:val="-4"/>
              </w:rPr>
              <w:t>,</w:t>
            </w:r>
            <w:r>
              <w:rPr>
                <w:spacing w:val="-4"/>
              </w:rPr>
              <w:t xml:space="preserve"> 8 kap. 49 a § aktie</w:t>
              <w:softHyphen/>
              <w:t xml:space="preserve">bolagslagen (2005:551) </w:t>
            </w:r>
            <w:r>
              <w:rPr>
                <w:i/>
                <w:spacing w:val="-4"/>
              </w:rPr>
              <w:t>eller</w:t>
            </w:r>
            <w:r>
              <w:rPr>
                <w:spacing w:val="-4"/>
              </w:rPr>
              <w:t xml:space="preserve"> </w:t>
            </w:r>
            <w:r>
              <w:rPr>
                <w:i/>
                <w:spacing w:val="-4"/>
              </w:rPr>
              <w:t>7 kap. 47 §</w:t>
            </w:r>
            <w:r>
              <w:rPr>
                <w:spacing w:val="-4"/>
              </w:rPr>
              <w:t xml:space="preserve"> </w:t>
            </w:r>
            <w:r>
              <w:rPr>
                <w:i/>
                <w:spacing w:val="-4"/>
              </w:rPr>
              <w:t>lagen (2018:000) om eko</w:t>
              <w:softHyphen/>
              <w:t>no</w:t>
              <w:softHyphen/>
              <w:t>miska för</w:t>
              <w:softHyphen/>
              <w:t>eningar</w:t>
            </w:r>
            <w:r>
              <w:rPr>
                <w:spacing w:val="-4"/>
              </w:rPr>
              <w:t>,</w:t>
            </w:r>
          </w:p>
        </w:tc>
      </w:tr>
    </w:tbl>
    <w:p>
      <w:pPr>
        <w:pStyle w:val="TextBodyIndent"/>
        <w:rPr/>
      </w:pPr>
      <w:r>
        <w:rPr/>
        <w:t>2. inte väljer revisor i enlighet med artikel 16.1–16.5 i EU:s revisors</w:t>
        <w:softHyphen/>
        <w:t>förordning, i den ursprungliga lydels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3. anlitar samma revisor under en längre period än vad som är tillåtet enligt artikel 17 i EU:s revisors</w:t>
              <w:softHyphen/>
              <w:t>förord</w:t>
              <w:softHyphen/>
              <w:t>ning, i den ursprung</w:t>
              <w:softHyphen/>
              <w:t>liga ly</w:t>
              <w:softHyphen/>
              <w:t>delsen, 4 a kap. 1 a § spar</w:t>
              <w:softHyphen/>
              <w:t>banks</w:t>
              <w:softHyphen/>
              <w:t>la</w:t>
              <w:softHyphen/>
              <w:t xml:space="preserve">gen, </w:t>
            </w:r>
            <w:r>
              <w:rPr>
                <w:i/>
                <w:spacing w:val="-4"/>
              </w:rPr>
              <w:t>8 kap. 8 a § lagen om eko</w:t>
              <w:softHyphen/>
              <w:t>no</w:t>
              <w:softHyphen/>
              <w:t>miska föreningar,</w:t>
            </w:r>
            <w:r>
              <w:rPr>
                <w:spacing w:val="-4"/>
              </w:rPr>
              <w:t xml:space="preserve"> 7 a kap. 1 a § la</w:t>
              <w:softHyphen/>
              <w:t>gen om medlems</w:t>
              <w:softHyphen/>
              <w:t xml:space="preserve">banker </w:t>
            </w:r>
            <w:r>
              <w:rPr>
                <w:i/>
                <w:spacing w:val="-4"/>
              </w:rPr>
              <w:t>eller</w:t>
            </w:r>
            <w:r>
              <w:rPr>
                <w:spacing w:val="-4"/>
              </w:rPr>
              <w:t xml:space="preserve"> 9 kap. 21 a § aktie</w:t>
              <w:softHyphen/>
              <w:t>bolags</w:t>
              <w:softHyphen/>
              <w:t>lagen, eller</w:t>
            </w:r>
          </w:p>
        </w:tc>
        <w:tc>
          <w:tcPr>
            <w:tcW w:w="2950" w:type="dxa"/>
            <w:tcBorders/>
            <w:shd w:color="auto" w:fill="auto" w:val="clear"/>
            <w:tcMar>
              <w:left w:w="125" w:type="dxa"/>
              <w:right w:w="0" w:type="dxa"/>
            </w:tcMar>
          </w:tcPr>
          <w:p>
            <w:pPr>
              <w:pStyle w:val="TextBodyIndent"/>
              <w:widowControl w:val="false"/>
              <w:rPr/>
            </w:pPr>
            <w:r>
              <w:rPr>
                <w:spacing w:val="-4"/>
              </w:rPr>
              <w:t>3. anlitar samma revisor under en längre period än vad som är tillåtet enligt artikel 17 i EU:s revisors</w:t>
              <w:softHyphen/>
              <w:t>förordning, i den ursprung</w:t>
              <w:softHyphen/>
              <w:t>liga ly</w:t>
              <w:softHyphen/>
              <w:t>delsen, 4 a kap. 1 a § spar</w:t>
              <w:softHyphen/>
              <w:t>banks</w:t>
              <w:softHyphen/>
              <w:t>la</w:t>
              <w:softHyphen/>
              <w:t>gen, 7 a kap. 1 a § lagen om med</w:t>
              <w:softHyphen/>
              <w:t>lems</w:t>
              <w:softHyphen/>
              <w:t>banker</w:t>
            </w:r>
            <w:r>
              <w:rPr>
                <w:i/>
                <w:spacing w:val="-4"/>
              </w:rPr>
              <w:t>,</w:t>
            </w:r>
            <w:r>
              <w:rPr>
                <w:spacing w:val="-4"/>
              </w:rPr>
              <w:t xml:space="preserve"> 9 kap. 21 a § aktie</w:t>
              <w:softHyphen/>
              <w:softHyphen/>
              <w:t>bo</w:t>
              <w:softHyphen/>
              <w:t>lags</w:t>
              <w:softHyphen/>
              <w:t xml:space="preserve">lagen </w:t>
            </w:r>
            <w:r>
              <w:rPr>
                <w:i/>
                <w:spacing w:val="-4"/>
              </w:rPr>
              <w:t>eller</w:t>
            </w:r>
            <w:r>
              <w:rPr>
                <w:spacing w:val="-4"/>
              </w:rPr>
              <w:t xml:space="preserve"> </w:t>
            </w:r>
            <w:r>
              <w:rPr>
                <w:i/>
                <w:spacing w:val="-4"/>
              </w:rPr>
              <w:t>8 kap. 54 § lagen om ekonomiska föreningar</w:t>
            </w:r>
            <w:r>
              <w:rPr>
                <w:spacing w:val="-4"/>
              </w:rPr>
              <w:t>, eller</w:t>
            </w:r>
          </w:p>
        </w:tc>
      </w:tr>
      <w:tr>
        <w:trPr/>
        <w:tc>
          <w:tcPr>
            <w:tcW w:w="2950" w:type="dxa"/>
            <w:tcBorders/>
            <w:shd w:color="auto" w:fill="auto" w:val="clear"/>
          </w:tcPr>
          <w:p>
            <w:pPr>
              <w:pStyle w:val="TextBodyIndent"/>
              <w:widowControl w:val="false"/>
              <w:rPr>
                <w:spacing w:val="-2"/>
              </w:rPr>
            </w:pPr>
            <w:r>
              <w:rPr>
                <w:spacing w:val="-2"/>
              </w:rPr>
              <w:t>4. i förtid entledigar revisorn utan saklig grund i strid med 4 a kap. 6 § första stycket 2 spar</w:t>
              <w:softHyphen/>
              <w:t>banks</w:t>
              <w:softHyphen/>
              <w:t xml:space="preserve">lagen, </w:t>
            </w:r>
            <w:r>
              <w:rPr>
                <w:i/>
                <w:spacing w:val="-2"/>
              </w:rPr>
              <w:t>8 kap. 8 § andra stycket 2 lagen om ekonomiska för</w:t>
              <w:softHyphen/>
              <w:t>eningar,</w:t>
            </w:r>
            <w:r>
              <w:rPr>
                <w:spacing w:val="-2"/>
              </w:rPr>
              <w:t xml:space="preserve"> 7 a kap. 6 § första stycket 2 lagen om med</w:t>
              <w:softHyphen/>
              <w:t xml:space="preserve">lemsbanker </w:t>
            </w:r>
            <w:r>
              <w:rPr>
                <w:i/>
                <w:spacing w:val="-2"/>
              </w:rPr>
              <w:t xml:space="preserve">eller </w:t>
            </w:r>
            <w:r>
              <w:rPr>
                <w:spacing w:val="-2"/>
              </w:rPr>
              <w:t>9 kap. 22 § första stycket 2 aktiebolagslagen.</w:t>
            </w:r>
          </w:p>
        </w:tc>
        <w:tc>
          <w:tcPr>
            <w:tcW w:w="2950" w:type="dxa"/>
            <w:tcBorders/>
            <w:shd w:color="auto" w:fill="auto" w:val="clear"/>
            <w:tcMar>
              <w:left w:w="125" w:type="dxa"/>
              <w:right w:w="0" w:type="dxa"/>
            </w:tcMar>
          </w:tcPr>
          <w:p>
            <w:pPr>
              <w:pStyle w:val="TextBodyIndent"/>
              <w:widowControl w:val="false"/>
              <w:rPr>
                <w:spacing w:val="-2"/>
              </w:rPr>
            </w:pPr>
            <w:r>
              <w:rPr>
                <w:spacing w:val="-2"/>
              </w:rPr>
              <w:t>4. i förtid entledigar revisorn utan saklig grund i strid med 4 a kap. 6 § första stycket 2 spar</w:t>
              <w:softHyphen/>
              <w:t>banks</w:t>
              <w:softHyphen/>
              <w:t>lagen, 7 a kap. 6 § första stycket 2 lagen om medlems</w:t>
              <w:softHyphen/>
              <w:t>bank</w:t>
              <w:softHyphen/>
              <w:t>er</w:t>
            </w:r>
            <w:r>
              <w:rPr>
                <w:i/>
                <w:spacing w:val="-2"/>
              </w:rPr>
              <w:t>,</w:t>
            </w:r>
            <w:r>
              <w:rPr>
                <w:spacing w:val="-2"/>
              </w:rPr>
              <w:t xml:space="preserve"> 9 kap. 22 § första stycket 2 aktiebolagslagen </w:t>
            </w:r>
            <w:r>
              <w:rPr>
                <w:i/>
                <w:spacing w:val="-2"/>
              </w:rPr>
              <w:t>eller 8 kap. 25 § första stycket 2</w:t>
            </w:r>
            <w:r>
              <w:rPr>
                <w:spacing w:val="-2"/>
              </w:rPr>
              <w:t xml:space="preserve"> </w:t>
            </w:r>
            <w:r>
              <w:rPr>
                <w:i/>
                <w:spacing w:val="-2"/>
              </w:rPr>
              <w:t>lagen om ekono</w:t>
              <w:softHyphen/>
              <w:t>miska föreningar</w:t>
            </w:r>
            <w:r>
              <w:rPr>
                <w:spacing w:val="-2"/>
              </w:rPr>
              <w:t>.</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8" w:name="_Toc508885799"/>
      <w:bookmarkStart w:id="59" w:name="_Toc504751176"/>
      <w:r>
        <w:rPr/>
        <w:t>Förslag till lag om ändring i lagen (2016:977) om kollektiv förvaltning av upphovsrätt</w:t>
      </w:r>
      <w:bookmarkEnd w:id="58"/>
      <w:bookmarkEnd w:id="59"/>
    </w:p>
    <w:p>
      <w:pPr>
        <w:pStyle w:val="TextBodyIndent"/>
        <w:rPr/>
      </w:pPr>
      <w:r>
        <w:rPr/>
        <w:t>Härigenom föreskrivs att 5 kap. 6 § lagen (2016:977) om kollektiv förvaltning av upphovsrätt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p>
      <w:pPr>
        <w:pStyle w:val="TextBodyIndent"/>
        <w:rPr/>
      </w:pPr>
      <w:r>
        <w:rPr/>
        <w:t>Stämman får besluta att det organ som avses i 6 kap. 3 § ska besluta i frågor som anges i 5 § andra stycket 2–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beslut om godkännande av en fusionsplan enligt </w:t>
            </w:r>
            <w:r>
              <w:rPr>
                <w:i/>
              </w:rPr>
              <w:t>lagen (1987:667) om ekono</w:t>
              <w:softHyphen/>
              <w:t>miska föreningar eller</w:t>
            </w:r>
            <w:r>
              <w:rPr/>
              <w:t xml:space="preserve"> aktiebolags</w:t>
              <w:softHyphen/>
              <w:t>lagen (2005:551) eller om lån som avses i 16 kap. 7 § aktiebolags</w:t>
              <w:softHyphen/>
              <w:t>lagen.</w:t>
            </w:r>
          </w:p>
        </w:tc>
        <w:tc>
          <w:tcPr>
            <w:tcW w:w="2950" w:type="dxa"/>
            <w:tcBorders/>
            <w:shd w:color="auto" w:fill="auto" w:val="clear"/>
            <w:tcMar>
              <w:left w:w="125" w:type="dxa"/>
              <w:right w:w="0" w:type="dxa"/>
            </w:tcMar>
          </w:tcPr>
          <w:p>
            <w:pPr>
              <w:pStyle w:val="TextBodyIndent"/>
              <w:widowControl w:val="false"/>
              <w:rPr/>
            </w:pPr>
            <w:r>
              <w:rPr/>
              <w:t xml:space="preserve">Första stycket gäller inte beslut om godkännande av en fusionsplan enligt aktiebolagslagen (2005:551) </w:t>
            </w:r>
            <w:r>
              <w:rPr>
                <w:i/>
              </w:rPr>
              <w:t>eller</w:t>
            </w:r>
            <w:r>
              <w:rPr/>
              <w:t xml:space="preserve"> </w:t>
            </w:r>
            <w:r>
              <w:rPr>
                <w:i/>
              </w:rPr>
              <w:t>lagen (2018:000) om ekono</w:t>
              <w:softHyphen/>
              <w:t xml:space="preserve">miska föreningar </w:t>
            </w:r>
            <w:r>
              <w:rPr/>
              <w:t>eller</w:t>
            </w:r>
            <w:r>
              <w:rPr>
                <w:i/>
              </w:rPr>
              <w:t xml:space="preserve"> </w:t>
            </w:r>
            <w:r>
              <w:rPr/>
              <w:t>om lån som avses i 16 kap. 7 § aktiebolags</w:t>
              <w:softHyphen/>
              <w:t>lagen.</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60" w:name="_Toc508885800"/>
      <w:bookmarkStart w:id="61" w:name="_Toc504751177"/>
      <w:r>
        <w:rPr/>
        <w:t>Förslag till lag om ändring i lagen (2017:630) om åtgärder mot penningtvätt och finansiering av terrorism</w:t>
      </w:r>
      <w:bookmarkEnd w:id="60"/>
      <w:bookmarkEnd w:id="61"/>
    </w:p>
    <w:p>
      <w:pPr>
        <w:pStyle w:val="TextBodyIndent"/>
        <w:rPr/>
      </w:pPr>
      <w:r>
        <w:rPr/>
        <w:t>Härigenom föreskrivs att 4 kap. 10 § lagen (2017:630) om åtgärder mot penningtvätt och finansiering av terrorism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 §</w:t>
      </w:r>
    </w:p>
    <w:p>
      <w:pPr>
        <w:pStyle w:val="TextBodyIndent"/>
        <w:rPr/>
      </w:pPr>
      <w:r>
        <w:rPr/>
        <w:t>En fysisk eller juridisk person som lämnar uppgifter med stöd av 3 eller 6 § får inte göras ansvarig för att ha åsidosatt tystnadsplikt, om perso</w:t>
        <w:softHyphen/>
        <w:t>nen hade anledning att räkna med att uppgiften borde lämnas. Detsamma gäller en styrelseledamot eller en anställd som lämnar upp</w:t>
        <w:softHyphen/>
        <w:t>gifter för den fysiska eller juridiska personens räk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fråga om europabolag och europa</w:t>
              <w:softHyphen/>
              <w:t>kooperativ som har ett sådant förvaltningssystem som av</w:t>
              <w:softHyphen/>
              <w:t>ses i artiklarna 39–42 i rådets förord</w:t>
              <w:softHyphen/>
              <w:t xml:space="preserve">ning (EG) nr 2157/2001 av den 8 oktober 2001 om stadga för europabolag </w:t>
            </w:r>
            <w:r>
              <w:rPr>
                <w:i/>
                <w:spacing w:val="-4"/>
              </w:rPr>
              <w:t>eller</w:t>
            </w:r>
            <w:r>
              <w:rPr>
                <w:spacing w:val="-4"/>
              </w:rPr>
              <w:t xml:space="preserve"> artiklarna 37–41 i rådets förord</w:t>
              <w:softHyphen/>
              <w:t>ning (EG) nr 1435/2003 av den 22 juli 2003 om stadga för europeiska kooperativa för</w:t>
              <w:softHyphen/>
              <w:t xml:space="preserve">eningar (SCE-föreningar) </w:t>
            </w:r>
            <w:r>
              <w:rPr>
                <w:i/>
                <w:spacing w:val="-4"/>
              </w:rPr>
              <w:t>tilläm</w:t>
              <w:softHyphen/>
              <w:t>pas</w:t>
            </w:r>
            <w:r>
              <w:rPr>
                <w:spacing w:val="-4"/>
              </w:rPr>
              <w:t xml:space="preserve"> bestäm</w:t>
              <w:softHyphen/>
              <w:t>melsen om styrel</w:t>
              <w:softHyphen/>
              <w:t>se</w:t>
              <w:softHyphen/>
              <w:softHyphen/>
              <w:t>ledamot i första stycket på leda</w:t>
              <w:softHyphen/>
              <w:t>mot i tillsynsorganet. Detsamma gäl</w:t>
              <w:softHyphen/>
              <w:t>ler bestämmelsen om styrelse</w:t>
              <w:softHyphen/>
              <w:t>ledamöter i 9 §.</w:t>
            </w:r>
          </w:p>
        </w:tc>
        <w:tc>
          <w:tcPr>
            <w:tcW w:w="2950" w:type="dxa"/>
            <w:tcBorders/>
            <w:shd w:color="auto" w:fill="auto" w:val="clear"/>
            <w:tcMar>
              <w:left w:w="125" w:type="dxa"/>
              <w:right w:w="0" w:type="dxa"/>
            </w:tcMar>
          </w:tcPr>
          <w:p>
            <w:pPr>
              <w:pStyle w:val="TextBodyIndent"/>
              <w:widowControl w:val="false"/>
              <w:rPr/>
            </w:pPr>
            <w:r>
              <w:rPr>
                <w:spacing w:val="-4"/>
              </w:rPr>
              <w:t>I fråga om europabolag och europa</w:t>
              <w:softHyphen/>
              <w:t>kooperativ som har ett sådant förvaltningssystem som av</w:t>
              <w:softHyphen/>
              <w:t>ses i artiklarna 39–42 i rådets förordning (EG) nr 2157/2001 av den 8 oktober 2001 om stadga för europa</w:t>
              <w:softHyphen/>
              <w:t xml:space="preserve">bolag </w:t>
            </w:r>
            <w:r>
              <w:rPr>
                <w:i/>
                <w:spacing w:val="-4"/>
              </w:rPr>
              <w:t>respektive</w:t>
            </w:r>
            <w:r>
              <w:rPr>
                <w:spacing w:val="-4"/>
              </w:rPr>
              <w:t xml:space="preserve"> artiklarna 37–41 i rådets förordning (EG) nr 1435/2003 av den 22 juli 2003 om stadga för europeiska kooperativa för</w:t>
              <w:softHyphen/>
              <w:t>eningar (SCE-föreningar)</w:t>
            </w:r>
            <w:r>
              <w:rPr>
                <w:i/>
                <w:spacing w:val="-4"/>
              </w:rPr>
              <w:t xml:space="preserve"> ska </w:t>
            </w:r>
            <w:r>
              <w:rPr>
                <w:spacing w:val="-4"/>
              </w:rPr>
              <w:t>bestämmelsen om styrelseledamot i första stycket</w:t>
            </w:r>
            <w:r>
              <w:rPr>
                <w:i/>
                <w:spacing w:val="-4"/>
              </w:rPr>
              <w:t xml:space="preserve"> tillämpas på en</w:t>
            </w:r>
            <w:r>
              <w:rPr>
                <w:spacing w:val="-4"/>
              </w:rPr>
              <w:t xml:space="preserve"> leda</w:t>
              <w:softHyphen/>
              <w:t>mot i tillsyns</w:t>
              <w:softHyphen/>
              <w:t>organet. Det</w:t>
              <w:softHyphen/>
              <w:t>sam</w:t>
              <w:softHyphen/>
              <w:t>ma gäller bestäm</w:t>
              <w:softHyphen/>
              <w:t>melsen om styrelse</w:t>
              <w:softHyphen/>
              <w:t>ledamöter i 9 §.</w:t>
            </w:r>
          </w:p>
        </w:tc>
      </w:tr>
    </w:tbl>
    <w:p>
      <w:pPr>
        <w:pStyle w:val="TextBodyIndent"/>
        <w:rPr/>
      </w:pPr>
      <w:r>
        <w:rPr/>
        <w:t>Av 16 § andra stycket och 22 § lagen (2004:575) om europabolag samt 21 § andra stycket och 26 § lagen (2006:595) om europa</w:t>
        <w:softHyphen/>
        <w:t>kooperativ framgår att bestämmelserna i andra stycket ska tillämpas också på ledamöter i ett europabolags eller ett europakooperativs lednings- eller förvaltningsorga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Särskilda bestämmelser om an</w:t>
              <w:softHyphen/>
              <w:t>svar för revisorer i aktiebolag, eko</w:t>
              <w:softHyphen/>
              <w:t>no</w:t>
              <w:softHyphen/>
              <w:t xml:space="preserve">miska föreningar, stiftelser och vissa andra företag finns i </w:t>
            </w:r>
            <w:r>
              <w:rPr>
                <w:i/>
                <w:spacing w:val="-4"/>
              </w:rPr>
              <w:t>29 kap. 2 § aktie</w:t>
              <w:softHyphen/>
              <w:t>bolagslagen (2005:551), 13 kap. 2 § lagen (1987:667) om eko</w:t>
              <w:softHyphen/>
              <w:t>nomiska föreningar, 5 kap. 2 § stiftelselagen (1994:1220) och 37 § revisionslagen (1999:1079).</w:t>
            </w:r>
          </w:p>
        </w:tc>
        <w:tc>
          <w:tcPr>
            <w:tcW w:w="2950" w:type="dxa"/>
            <w:tcBorders/>
            <w:shd w:color="auto" w:fill="auto" w:val="clear"/>
            <w:tcMar>
              <w:left w:w="125" w:type="dxa"/>
              <w:right w:w="0" w:type="dxa"/>
            </w:tcMar>
          </w:tcPr>
          <w:p>
            <w:pPr>
              <w:pStyle w:val="TextBodyIndent"/>
              <w:widowControl w:val="false"/>
              <w:rPr/>
            </w:pPr>
            <w:r>
              <w:rPr>
                <w:spacing w:val="-4"/>
              </w:rPr>
              <w:t>Särskilda bestämmelser om an</w:t>
              <w:softHyphen/>
              <w:t>svar för revisorer i aktiebolag, eko</w:t>
              <w:softHyphen/>
              <w:t>no</w:t>
              <w:softHyphen/>
              <w:t xml:space="preserve">miska föreningar, stiftelser och vissa andra företag finns i </w:t>
            </w:r>
            <w:r>
              <w:rPr>
                <w:i/>
                <w:spacing w:val="-4"/>
              </w:rPr>
              <w:t>5 kap. 2 § stiftelse</w:t>
              <w:softHyphen/>
              <w:t>lagen (1994:1220), 37 § revisions</w:t>
              <w:softHyphen/>
              <w:t>lagen (1999:1079), 29 kap. 2 § aktiebolagslagen (2005:551) och 21 kap. 2 § lagen (2018:000) om ekonomiska föreningar</w:t>
            </w:r>
            <w:r>
              <w:rPr>
                <w:spacing w:val="-4"/>
              </w:rPr>
              <w:t>.</w:t>
            </w:r>
          </w:p>
        </w:tc>
      </w:tr>
    </w:tbl>
    <w:p>
      <w:pPr>
        <w:pStyle w:val="Slutstreck"/>
        <w:rPr/>
      </w:pPr>
      <w:r>
        <w:rPr/>
        <w:t>                      </w:t>
      </w:r>
    </w:p>
    <w:p>
      <w:pPr>
        <w:pStyle w:val="TextBodyIndent"/>
        <w:rPr/>
      </w:pPr>
      <w:r>
        <w:rPr/>
        <w:t>Denna lag träder i kraft den 1 juli 2018.</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2" w:name="_Toc508885801"/>
      <w:r>
        <w:rPr/>
        <w:t>Ärendet och dess beredning</w:t>
      </w:r>
      <w:bookmarkEnd w:id="62"/>
    </w:p>
    <w:p>
      <w:pPr>
        <w:pStyle w:val="Rubrik5utannumrering"/>
        <w:spacing w:before="0" w:after="80"/>
        <w:rPr/>
      </w:pPr>
      <w:r>
        <w:rPr/>
        <w:t>En ny lag om ekonomiska före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tillkallade i maj 2008 en särskild utredare med uppdrag att se över lagen (1987:667) om ekonomiska föreningar (föreningslagen). Ut</w:t>
        <w:softHyphen/>
        <w:t xml:space="preserve">redningen antog namnet Föreningslagsutredningen (dir. 2008:7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 april 2009 överlämnande utredningen delbetänkandet Enklare besluts</w:t>
        <w:softHyphen/>
        <w:t>fattande i ekonomiska föreningar (SOU 2009:37). En sammanfattning av del</w:t>
        <w:softHyphen/>
        <w:t xml:space="preserve">betänkandet finns i </w:t>
      </w:r>
      <w:r>
        <w:rPr>
          <w:rFonts w:ascii="Times New Roman" w:hAnsi="Times New Roman"/>
          <w:i/>
          <w:sz w:val="20"/>
        </w:rPr>
        <w:t xml:space="preserve">bilaga 1. </w:t>
      </w:r>
      <w:r>
        <w:rPr>
          <w:rFonts w:ascii="Times New Roman" w:hAnsi="Times New Roman"/>
          <w:sz w:val="20"/>
        </w:rPr>
        <w:t xml:space="preserve">Betänkandets lagförslag finns i </w:t>
      </w:r>
      <w:r>
        <w:rPr>
          <w:rFonts w:ascii="Times New Roman" w:hAnsi="Times New Roman"/>
          <w:i/>
          <w:sz w:val="20"/>
        </w:rPr>
        <w:t>bilaga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änkandet har remissbehandlats. En förteckning över remissinstans</w:t>
        <w:softHyphen/>
        <w:t xml:space="preserve">erna finns i </w:t>
      </w:r>
      <w:r>
        <w:rPr>
          <w:rFonts w:ascii="Times New Roman" w:hAnsi="Times New Roman"/>
          <w:i/>
          <w:sz w:val="20"/>
        </w:rPr>
        <w:t xml:space="preserve">bilaga 3. </w:t>
      </w:r>
      <w:r>
        <w:rPr>
          <w:rFonts w:ascii="Times New Roman" w:hAnsi="Times New Roman"/>
          <w:sz w:val="20"/>
        </w:rPr>
        <w:t>En remissammanställning finns tillgänglig i lag</w:t>
        <w:softHyphen/>
        <w:t>stift</w:t>
        <w:softHyphen/>
        <w:t>ningsärendet (Ju2009/03585/L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 december 2010 överlämnade utredningen slutbetänkandet En ny lag om ekonomiska föreningar (SOU 2010:90). </w:t>
      </w:r>
      <w:bookmarkStart w:id="63" w:name="_Hlk506840872"/>
      <w:r>
        <w:rPr>
          <w:rFonts w:ascii="Times New Roman" w:hAnsi="Times New Roman"/>
          <w:sz w:val="20"/>
        </w:rPr>
        <w:t>En sam</w:t>
        <w:softHyphen/>
        <w:t>man</w:t>
        <w:softHyphen/>
        <w:t>fattning av slut</w:t>
        <w:softHyphen/>
        <w:t xml:space="preserve">betänkandet finns i </w:t>
      </w:r>
      <w:r>
        <w:rPr>
          <w:rFonts w:ascii="Times New Roman" w:hAnsi="Times New Roman"/>
          <w:i/>
          <w:sz w:val="20"/>
        </w:rPr>
        <w:t>bilaga 4.</w:t>
      </w:r>
      <w:r>
        <w:rPr>
          <w:rFonts w:ascii="Times New Roman" w:hAnsi="Times New Roman"/>
          <w:sz w:val="20"/>
        </w:rPr>
        <w:t xml:space="preserve"> Betänkandets lagförslag finns i</w:t>
      </w:r>
      <w:r>
        <w:rPr>
          <w:rFonts w:ascii="Times New Roman" w:hAnsi="Times New Roman"/>
          <w:i/>
          <w:sz w:val="20"/>
        </w:rPr>
        <w:t xml:space="preserve"> bilaga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änkandet har remissbehandlats. En förteckning över remiss</w:t>
        <w:softHyphen/>
        <w:t>instans</w:t>
        <w:softHyphen/>
        <w:t xml:space="preserve">erna finns i </w:t>
      </w:r>
      <w:r>
        <w:rPr>
          <w:rFonts w:ascii="Times New Roman" w:hAnsi="Times New Roman"/>
          <w:i/>
          <w:sz w:val="20"/>
        </w:rPr>
        <w:t xml:space="preserve">bilaga 6. </w:t>
      </w:r>
      <w:r>
        <w:rPr>
          <w:rFonts w:ascii="Times New Roman" w:hAnsi="Times New Roman"/>
          <w:sz w:val="20"/>
        </w:rPr>
        <w:t>Remissvaren finns tillgängliga i lagstiftningsärendet (Ju2010/09441/L1).</w:t>
      </w:r>
      <w:bookmarkEnd w:id="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slag i delbetänkandet om att flytta ansvaret för hand</w:t>
        <w:softHyphen/>
        <w:t>läggningen av vissa associationsrättsliga ärenden från länsstyrelsen till Bolagsverket behandlades i propositionen Handläggningen av vissa associationsrätts</w:t>
        <w:softHyphen/>
        <w:t>liga ärenden (prop. 2012/13:166). Lagändringarna trädde i kraft den 1 november 2013. Andra förslag i delbetänkandet, nämligen för</w:t>
        <w:softHyphen/>
        <w:softHyphen/>
        <w:t>slaget om att slopa bosättningskravet för vissa funktionärer i eko</w:t>
        <w:softHyphen/>
        <w:t>nomiska före</w:t>
        <w:softHyphen/>
        <w:t>ningar och förslaget om ändrade regler om dispens från bosättnings</w:t>
        <w:softHyphen/>
        <w:t>kravet för föreningens ledning, behandlades i propositionen Förenklingar i aktiebolagslagen (prop. 2013/14:86). Lagändringarna trädde i kraft den 1 augusti 2014. Flertalet av övriga förslag i betänkandena behandlades i propositionen Modernisering av lagen om eko</w:t>
        <w:softHyphen/>
        <w:t xml:space="preserve">nomiska föreningar (prop. 2015/16:4). De lagändringarna trädde i kraft den 1 juli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I denna proposition behandlas, med ett par undantag, återstående delar av Föreningslagsutredningens förslag. Utredningens förslag att göra det möjligt för arbetskooperativa ekonomiska föreningar att återbetala med</w:t>
        <w:softHyphen/>
        <w:t>lems</w:t>
        <w:softHyphen/>
        <w:t>insatser med högre belopp än insatsernas nominella värde be</w:t>
        <w:softHyphen/>
        <w:t>hand</w:t>
        <w:softHyphen/>
        <w:t xml:space="preserve">lades i lagrådsremissen </w:t>
      </w:r>
      <w:bookmarkStart w:id="64" w:name="_Hlk506912838"/>
      <w:r>
        <w:rPr>
          <w:rFonts w:ascii="Times New Roman" w:hAnsi="Times New Roman"/>
          <w:spacing w:val="-2"/>
          <w:sz w:val="20"/>
        </w:rPr>
        <w:t>Vissa utbetalningar från arbetskooperativ och beskatt</w:t>
        <w:softHyphen/>
        <w:t>ning vid förenklad avveckling av ekonomiska föreningar</w:t>
      </w:r>
      <w:bookmarkEnd w:id="64"/>
      <w:r>
        <w:rPr>
          <w:rFonts w:ascii="Times New Roman" w:hAnsi="Times New Roman"/>
          <w:spacing w:val="-2"/>
          <w:sz w:val="20"/>
        </w:rPr>
        <w:t>. Beredningen av det förslaget fortsätter i Regeringskansliet. Regeringen avser att inom kort åter</w:t>
        <w:softHyphen/>
        <w:t>komma med en proposition i den delen (jämför riksdagens tillkänna</w:t>
        <w:softHyphen/>
        <w:t>givande i bet. 2015/16:CU10 punkt 2, rskr. 2015/16:130). Föreningslags</w:t>
        <w:softHyphen/>
        <w:t>utredningens förslag till nya regler för medlemsbanker leder inte till någo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lagstiftningsarbetet har Justitiedepartementet haft möten med före</w:t>
        <w:softHyphen/>
        <w:t>trädare för flera bransch</w:t>
        <w:softHyphen/>
        <w:t>organisationer för kooperativa företag. Minnes</w:t>
        <w:softHyphen/>
        <w:t>anteckningar från mötena finns tillgängliga i lagstiftningsärendet (Ju2010/09441/L1). Coompanion Sverige har gett in en skrivelse med för</w:t>
        <w:softHyphen/>
        <w:t>slag rörande rapportering av årsredovisningar och revisionsplikt (Ju2016/01481/L1). Departe</w:t>
        <w:softHyphen/>
        <w:t>mentet har dessutom inhämtat synpunkter från Bolagsverket, Revisors</w:t>
        <w:softHyphen/>
        <w:t>inspek</w:t>
        <w:softHyphen/>
        <w:t xml:space="preserve">tionen, Skatteverket och F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 propositionen överens</w:t>
        <w:softHyphen/>
        <w:t>stämmer i sakligt hänseende nära med Föreningslagsutredningens förslag. På några punkter är dock den lagtekniska utformningen annorlunda. Dess</w:t>
        <w:softHyphen/>
        <w:t>utom föreslås ändringar i flera lagar som har tillkommit efter det att utredningens arbete avslu</w:t>
        <w:softHyphen/>
        <w:t>ta</w:t>
        <w:softHyphen/>
        <w:t>des. För att komplettera beredningsunderlaget i dessa avseenden skicka</w:t>
        <w:softHyphen/>
        <w:t>de Justitiedepartementet i april 2017 ut en promemoria med ett utkast till lagrådsremiss, vars innehåll i allt väsentligt överensstämmer med mot</w:t>
        <w:softHyphen/>
        <w:t>sva</w:t>
        <w:softHyphen/>
        <w:t>rande försla</w:t>
        <w:softHyphen/>
        <w:t xml:space="preserve">g i denna proposition. Promemorians lagförslag finns i </w:t>
      </w:r>
      <w:r>
        <w:rPr>
          <w:rFonts w:ascii="Times New Roman" w:hAnsi="Times New Roman"/>
          <w:i/>
          <w:sz w:val="20"/>
        </w:rPr>
        <w:t>bilaga 7</w:t>
      </w:r>
      <w:r>
        <w:rPr>
          <w:rFonts w:ascii="Times New Roman" w:hAnsi="Times New Roman"/>
          <w:sz w:val="20"/>
        </w:rPr>
        <w:t>. Prome</w:t>
        <w:softHyphen/>
        <w:t>morian behandlades vid ett remissmöte den 19 maj 2017. En för</w:t>
        <w:softHyphen/>
        <w:t>teck</w:t>
        <w:softHyphen/>
        <w:t xml:space="preserve">ning över deltagarna vid remissmötet och de remissinstanser som lämnade skriftliga synpunkter finns i </w:t>
      </w:r>
      <w:r>
        <w:rPr>
          <w:rFonts w:ascii="Times New Roman" w:hAnsi="Times New Roman"/>
          <w:i/>
          <w:sz w:val="20"/>
        </w:rPr>
        <w:t>bilaga 8</w:t>
      </w:r>
      <w:r>
        <w:rPr>
          <w:rFonts w:ascii="Times New Roman" w:hAnsi="Times New Roman"/>
          <w:sz w:val="20"/>
        </w:rPr>
        <w:t>.</w:t>
      </w:r>
      <w:r>
        <w:rPr>
          <w:rFonts w:ascii="Times New Roman" w:hAnsi="Times New Roman"/>
          <w:i/>
          <w:sz w:val="20"/>
        </w:rPr>
        <w:t xml:space="preserve"> </w:t>
      </w:r>
      <w:r>
        <w:rPr>
          <w:rFonts w:ascii="Times New Roman" w:hAnsi="Times New Roman"/>
          <w:sz w:val="20"/>
        </w:rPr>
        <w:t>Minnes</w:t>
        <w:softHyphen/>
        <w:t>anteckningar från mötet och de skriftliga synpunkterna finns tillgängliga i lag</w:t>
        <w:softHyphen/>
        <w:t>stift</w:t>
        <w:softHyphen/>
        <w:t>nings</w:t>
        <w:softHyphen/>
        <w:t>ärendet (Ju2010/09441/L1).</w:t>
      </w:r>
    </w:p>
    <w:p>
      <w:pPr>
        <w:pStyle w:val="Rubrik5utannumrering"/>
        <w:rPr/>
      </w:pPr>
      <w:r>
        <w:rPr/>
        <w:t>Följdändringar i skattelagstiftningen</w:t>
      </w:r>
    </w:p>
    <w:p>
      <w:pPr>
        <w:pStyle w:val="TextBody"/>
        <w:rPr/>
      </w:pPr>
      <w:r>
        <w:rPr/>
        <w:t xml:space="preserve">Inom Finansdepartementet har promemorian </w:t>
      </w:r>
      <w:bookmarkStart w:id="65" w:name="_Hlk507623436"/>
      <w:r>
        <w:rPr/>
        <w:t>Beskatt</w:t>
        <w:softHyphen/>
        <w:t>ning av vissa ut</w:t>
        <w:softHyphen/>
        <w:t>betalningar från arbetskooperativ och vid förenklad avveckling av ekonomiska föreningar</w:t>
      </w:r>
      <w:bookmarkEnd w:id="65"/>
      <w:r>
        <w:rPr/>
        <w:t xml:space="preserve"> upprättats. I promemorian lämnas de förslag till ändringar i skatte</w:t>
        <w:softHyphen/>
        <w:t>lagstiftningen som föranleds av Förenings</w:t>
        <w:softHyphen/>
        <w:t>lags</w:t>
        <w:softHyphen/>
        <w:t>utred</w:t>
        <w:softHyphen/>
        <w:t xml:space="preserve">ningens förslag. En sammanfattning av promemorian finns i </w:t>
      </w:r>
      <w:r>
        <w:rPr>
          <w:i/>
        </w:rPr>
        <w:t>bilaga 9</w:t>
      </w:r>
      <w:r>
        <w:rPr/>
        <w:t xml:space="preserve">. Promemorians lagförslag finns i </w:t>
      </w:r>
      <w:r>
        <w:rPr>
          <w:i/>
        </w:rPr>
        <w:t>bilaga 10</w:t>
      </w:r>
      <w:r>
        <w:rPr/>
        <w:t>. Promemorian har remiss</w:t>
        <w:softHyphen/>
        <w:t>be</w:t>
        <w:softHyphen/>
        <w:t>hand</w:t>
        <w:softHyphen/>
        <w:t xml:space="preserve">lats. En förteckning över remissinstanserna finns i </w:t>
      </w:r>
      <w:r>
        <w:rPr>
          <w:i/>
        </w:rPr>
        <w:t>bilaga 11</w:t>
      </w:r>
      <w:r>
        <w:rPr/>
        <w:t>. Remissvaren finns tillgängliga i lagstiftnings</w:t>
        <w:softHyphen/>
        <w:t>ärendet (Ju2018/01659/L1).</w:t>
      </w:r>
    </w:p>
    <w:p>
      <w:pPr>
        <w:pStyle w:val="TextBodyIndent"/>
        <w:rPr/>
      </w:pPr>
      <w:r>
        <w:rPr/>
        <w:t>I denna proposition behandlas de förslag som läggs fram i prome</w:t>
        <w:softHyphen/>
        <w:t>morian med undantag för de följdändringar i skattelagstiftningen som avser återbetalning av medlemsinsatser i arbetskooperativ med högre belopp än insatsernas nominella värde (se ovan). Beredningen av det förslaget fortsätter i Regeringskansliet.</w:t>
      </w:r>
    </w:p>
    <w:p>
      <w:pPr>
        <w:pStyle w:val="Rubrik5utannumrering"/>
        <w:rPr/>
      </w:pPr>
      <w:r>
        <w:rPr/>
        <w:t>Underrättelse till Skatteverket vid kallelse på okända borgenärer</w:t>
      </w:r>
    </w:p>
    <w:p>
      <w:pPr>
        <w:pStyle w:val="TextBody"/>
        <w:rPr/>
      </w:pPr>
      <w:r>
        <w:rPr/>
        <w:t xml:space="preserve">Inom Justitiedepartementet har promemorian </w:t>
      </w:r>
      <w:bookmarkStart w:id="66" w:name="_Hlk506915919"/>
      <w:r>
        <w:rPr/>
        <w:t>Under</w:t>
        <w:softHyphen/>
        <w:t>rättelse till Skatte</w:t>
        <w:softHyphen/>
        <w:t>verket vid kallelse på okända borgenärer</w:t>
      </w:r>
      <w:bookmarkEnd w:id="66"/>
      <w:r>
        <w:rPr/>
        <w:t xml:space="preserve"> upprättats. Förslagen i prome</w:t>
        <w:softHyphen/>
        <w:t>morian är fristående från Föreningslagsutredningens förslag. En sam</w:t>
        <w:softHyphen/>
        <w:t>man</w:t>
        <w:softHyphen/>
        <w:t xml:space="preserve">fattning av promemorian finns i </w:t>
      </w:r>
      <w:r>
        <w:rPr>
          <w:i/>
        </w:rPr>
        <w:t>bilaga 12</w:t>
      </w:r>
      <w:r>
        <w:rPr/>
        <w:t>. Promemorians lag</w:t>
        <w:softHyphen/>
        <w:t xml:space="preserve">förslag finns i </w:t>
      </w:r>
      <w:r>
        <w:rPr>
          <w:i/>
        </w:rPr>
        <w:t>bilaga 13</w:t>
      </w:r>
      <w:r>
        <w:rPr/>
        <w:t>.</w:t>
      </w:r>
      <w:r>
        <w:rPr>
          <w:i/>
        </w:rPr>
        <w:t xml:space="preserve"> </w:t>
      </w:r>
      <w:r>
        <w:rPr/>
        <w:t xml:space="preserve">Promemorian har remissbehandlats. En förteckning över remissinstanserna finns i </w:t>
      </w:r>
      <w:r>
        <w:rPr>
          <w:i/>
        </w:rPr>
        <w:t>bilaga 14</w:t>
      </w:r>
      <w:r>
        <w:rPr/>
        <w:t>. Remissvaren finns tillgängliga i lagstiftningsärendet (Ju2017/08774/L2).</w:t>
      </w:r>
    </w:p>
    <w:p>
      <w:pPr>
        <w:pStyle w:val="TextBodyIndent"/>
        <w:rPr/>
      </w:pPr>
      <w:r>
        <w:rPr/>
        <w:t>I denna proposition behandlas de lagförslag som läggs fram i prome</w:t>
        <w:softHyphen/>
        <w:t>morian.</w:t>
      </w:r>
    </w:p>
    <w:p>
      <w:pPr>
        <w:pStyle w:val="Rubrik5utannumrering"/>
        <w:rPr/>
      </w:pPr>
      <w:r>
        <w:rPr/>
        <w:t>Lagrådet</w:t>
      </w:r>
    </w:p>
    <w:p>
      <w:pPr>
        <w:pStyle w:val="TextBody"/>
        <w:rPr/>
      </w:pPr>
      <w:r>
        <w:rPr/>
        <w:t xml:space="preserve">Regeringen beslutade den 13 december 2017 att inhämta Lagrådets yttrande över de lagförslag som finns i </w:t>
      </w:r>
      <w:r>
        <w:rPr>
          <w:i/>
        </w:rPr>
        <w:t>bilaga 15</w:t>
      </w:r>
      <w:r>
        <w:rPr/>
        <w:t xml:space="preserve"> (lagrådsremissen En ny lag om ekonomiska föreningar). </w:t>
      </w:r>
    </w:p>
    <w:p>
      <w:pPr>
        <w:pStyle w:val="TextBodyIndent"/>
        <w:rPr/>
      </w:pPr>
      <w:r>
        <w:rPr/>
        <w:t>Den 15 februari 2018 beslutade regeringen att inhämta Lagrådets yttran</w:t>
        <w:softHyphen/>
        <w:t xml:space="preserve">de över de lagförslag som finns i </w:t>
      </w:r>
      <w:r>
        <w:rPr>
          <w:i/>
        </w:rPr>
        <w:t>bilaga 16</w:t>
      </w:r>
      <w:r>
        <w:rPr/>
        <w:t xml:space="preserve"> (lagrådsremissen Vissa utbetalningar från arbetskooperativ och beskattning vid förenklad avveckling av ekonomiska föreningar).</w:t>
      </w:r>
    </w:p>
    <w:p>
      <w:pPr>
        <w:pStyle w:val="TextBodyIndent"/>
        <w:rPr/>
      </w:pPr>
      <w:r>
        <w:rPr/>
        <w:t xml:space="preserve">Lagrådets yttranden finns i </w:t>
      </w:r>
      <w:r>
        <w:rPr>
          <w:i/>
        </w:rPr>
        <w:t>bilaga 17</w:t>
      </w:r>
      <w:r>
        <w:rPr/>
        <w:t xml:space="preserve"> och </w:t>
      </w:r>
      <w:r>
        <w:rPr>
          <w:i/>
        </w:rPr>
        <w:t>bilaga 18</w:t>
      </w:r>
      <w:r>
        <w:rPr/>
        <w:t>.</w:t>
      </w:r>
    </w:p>
    <w:p>
      <w:pPr>
        <w:pStyle w:val="TextBodyIndent"/>
        <w:rPr/>
      </w:pPr>
      <w:r>
        <w:rPr/>
        <w:t>Lagrådets synpunkter behandlas i avsnitt 15 och i författnings</w:t>
        <w:softHyphen/>
        <w:t>kommen</w:t>
        <w:softHyphen/>
        <w:t>taren. Regeringen följer Lagrådets synpunkter. I för</w:t>
        <w:softHyphen/>
        <w:t>hållande till lagråds</w:t>
        <w:softHyphen/>
        <w:t>remissernas lagförslag görs det också vissa språkliga och redak</w:t>
        <w:softHyphen/>
        <w:t>tionella ändringar.</w:t>
      </w:r>
    </w:p>
    <w:p>
      <w:pPr>
        <w:pStyle w:val="TextBodyIndent"/>
        <w:rPr/>
      </w:pPr>
      <w:r>
        <w:rPr/>
        <w:t>Förslaget i propositionen till ändring i 5 § lagen (1981:131) om kallelse på okända borgenärer med anledning av promemorian Underrättelse till Skatteverket vid kallelse på okända borgenärer är författningstekniskt och även i övrigt av sådan beskaffenhet att Lagrådets hörande skulle sakna betydelse.</w:t>
      </w:r>
    </w:p>
    <w:p>
      <w:pPr>
        <w:pStyle w:val="Heading1"/>
        <w:numPr>
          <w:ilvl w:val="0"/>
          <w:numId w:val="3"/>
        </w:numPr>
        <w:rPr/>
      </w:pPr>
      <w:bookmarkStart w:id="67" w:name="_Toc508885802"/>
      <w:bookmarkStart w:id="68" w:name="_Toc501096778"/>
      <w:r>
        <w:rPr/>
        <w:t>En ny lag om ekonomiska föreningar</w:t>
      </w:r>
      <w:bookmarkEnd w:id="67"/>
      <w:bookmarkEnd w:id="68"/>
    </w:p>
    <w:p>
      <w:pPr>
        <w:pStyle w:val="Brdtextram"/>
        <w:rPr/>
      </w:pPr>
      <w:r>
        <w:rPr>
          <w:b/>
        </w:rPr>
        <w:t>Regeringens förslag:</w:t>
      </w:r>
      <w:r>
        <w:rPr/>
        <w:t xml:space="preserve"> Den hittillsvarande lagen om ekonomiska för</w:t>
        <w:softHyphen/>
        <w:t xml:space="preserve">eningar ska ersättas av en ny lag om ekonomiska föreningar. </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 förslag (se slutbetänkandet s. 335).</w:t>
      </w:r>
    </w:p>
    <w:p>
      <w:pPr>
        <w:pStyle w:val="TextBodyIndent"/>
        <w:rPr/>
      </w:pPr>
      <w:r>
        <w:rPr>
          <w:b/>
        </w:rPr>
        <w:t>Remissinstanserna:</w:t>
      </w:r>
      <w:r>
        <w:rPr/>
        <w:t xml:space="preserve"> Remissinstanserna tillstyrker förslaget eller har ingen invändning mot det.</w:t>
      </w:r>
    </w:p>
    <w:p>
      <w:pPr>
        <w:pStyle w:val="Rubrik4utannumrering"/>
        <w:rPr/>
      </w:pPr>
      <w:r>
        <w:rPr/>
        <w:t xml:space="preserve">Skälen för regeringens förslag </w:t>
      </w:r>
    </w:p>
    <w:p>
      <w:pPr>
        <w:pStyle w:val="Rubrik5utannumrering"/>
        <w:spacing w:before="0" w:after="80"/>
        <w:rPr/>
      </w:pPr>
      <w:r>
        <w:rPr/>
        <w:t>De ekonomiska föreningarnas framväxt</w:t>
      </w:r>
    </w:p>
    <w:p>
      <w:pPr>
        <w:pStyle w:val="TextBody"/>
        <w:rPr/>
      </w:pPr>
      <w:r>
        <w:rPr/>
        <w:t>De kooperativa företagens verksamhet utgör ett viktigt inslag i det sven</w:t>
        <w:softHyphen/>
        <w:t>ska näringslivet. Ekonomiska föreningar förekommer i vitt skilda bran</w:t>
        <w:softHyphen/>
        <w:t>scher, från jordbruk och skogsbruk till dagligvaruhandel och social om</w:t>
        <w:softHyphen/>
        <w:t>sorg. Den ekonomiska föreningen är en flexibel associationsform som är lämplig för både mindre verksamheter, t.ex. en föräldrakooperativ för</w:t>
        <w:softHyphen/>
        <w:t>skola, och stora företag som är verksamma på en internationell mark</w:t>
        <w:softHyphen/>
        <w:t>nad.</w:t>
      </w:r>
    </w:p>
    <w:p>
      <w:pPr>
        <w:pStyle w:val="TextBodyIndent"/>
        <w:rPr/>
      </w:pPr>
      <w:r>
        <w:rPr/>
        <w:t>De ekonomiska föreningarna fyller ekonomiska, sociala och demokra</w:t>
        <w:softHyphen/>
        <w:t>tiska funktioner. En av associationsformens stora fördelar är att den utgör en struktur för människor som vill samarbeta och aktivt delta i för</w:t>
        <w:softHyphen/>
        <w:t>ening</w:t>
        <w:softHyphen/>
        <w:t>ens verksamhet, utan att det krävs att medlemmarna skjuter till kapital av viss storlek. Ett rikt för</w:t>
        <w:softHyphen/>
        <w:t>enings</w:t>
        <w:softHyphen/>
        <w:t>liv med både ekonomiska och ideella för</w:t>
        <w:softHyphen/>
        <w:t>eningar är en grundpelare i det svenska samhällslivet.</w:t>
      </w:r>
    </w:p>
    <w:p>
      <w:pPr>
        <w:pStyle w:val="TextBodyIndent"/>
        <w:rPr/>
      </w:pPr>
      <w:r>
        <w:rPr/>
        <w:t>På senare år har engagemanget i den kooperativa sektorn ökat. Vid sidan av de traditionella kooperativa företagen har ekonomiska för</w:t>
        <w:softHyphen/>
        <w:t>ening</w:t>
        <w:softHyphen/>
        <w:t>ar startats med inriktning på exempelvis vård, omsorg, förskola, konsult</w:t>
        <w:softHyphen/>
        <w:t>verk</w:t>
        <w:softHyphen/>
        <w:t>sam</w:t>
        <w:softHyphen/>
        <w:t>het och samverkan kring infrastruktur i form av bl.a. bredband och vind</w:t>
        <w:softHyphen/>
        <w:t>kraft.</w:t>
      </w:r>
    </w:p>
    <w:p>
      <w:pPr>
        <w:pStyle w:val="TextBodyIndent"/>
        <w:rPr/>
      </w:pPr>
      <w:r>
        <w:rPr/>
        <w:t>Den kooperativa företagsformen har funnits i Sverige sedan mitten av 1800-talet. Den första föreningslagen infördes 1895. Den följdes av nya föreningslagar 1911 och 1951. Genom lagen (1951:308) om ekonomiska föreningar infördes en definition av den ekonomiska föreningen som tyd</w:t>
        <w:softHyphen/>
        <w:t>ligare skilde den från aktiebolaget och den ideella föreningen. Det ställ</w:t>
        <w:softHyphen/>
        <w:t>des för första gången krav på att medlemmarna skulle delta i verksam</w:t>
        <w:softHyphen/>
        <w:t>heten på något sätt, t.ex. som konsumenter, producenter eller arbets</w:t>
        <w:softHyphen/>
        <w:t>tagare. I lagen slogs det fast att det var medlemmarnas ekonomiska in</w:t>
        <w:softHyphen/>
        <w:t>tressen som skulle främjas genom föreningens verksamhet.</w:t>
      </w:r>
    </w:p>
    <w:p>
      <w:pPr>
        <w:pStyle w:val="TextBodyIndent"/>
        <w:rPr/>
      </w:pPr>
      <w:r>
        <w:rPr/>
        <w:t>När 1951 års föreningslag ersattes av den hittillsvarande lagen, lagen (1987:667) om ekonomiska föreningar, behölls grunddragen i lagstift</w:t>
        <w:softHyphen/>
        <w:t>ningen. Ett syfte med reformen var att anpassa den föreningsrättsliga lag</w:t>
        <w:softHyphen/>
        <w:t>stiftningen till övrig associationsrättslig lagstiftning, främst den aktie</w:t>
        <w:softHyphen/>
        <w:t>bolagslag som hade antagits 1975.</w:t>
      </w:r>
    </w:p>
    <w:p>
      <w:pPr>
        <w:pStyle w:val="Rubrik5utannumrering"/>
        <w:rPr/>
      </w:pPr>
      <w:r>
        <w:rPr/>
        <w:t>Reformarbetet på föreningsrättens område</w:t>
      </w:r>
    </w:p>
    <w:p>
      <w:pPr>
        <w:pStyle w:val="TextBody"/>
        <w:rPr/>
      </w:pPr>
      <w:r>
        <w:rPr/>
        <w:t>I och med den nuvarande aktiebolagslagen (2005:551) har den aktie</w:t>
        <w:softHyphen/>
        <w:t>bolagsrättsliga regleringen blivit påtagligt mer lättillgänglig och modern än den föreningsrättsliga. Detta gäller trots att det fortlöpande har gjorts ändrin</w:t>
        <w:softHyphen/>
        <w:t>gar också i föreningslagen. Dessa ändringar har ofta föranletts av att de stora producent- och konsument</w:t>
        <w:softHyphen/>
        <w:t>föreningarna numera är verk</w:t>
        <w:softHyphen/>
        <w:t>sam</w:t>
        <w:softHyphen/>
        <w:t>ma på en inter</w:t>
        <w:softHyphen/>
        <w:t>nationell konkur</w:t>
        <w:softHyphen/>
        <w:t>rens</w:t>
        <w:softHyphen/>
        <w:t xml:space="preserve">utsatt marknad. </w:t>
      </w:r>
    </w:p>
    <w:p>
      <w:pPr>
        <w:pStyle w:val="TextBodyIndent"/>
        <w:rPr/>
      </w:pPr>
      <w:r>
        <w:rPr/>
        <w:t>Exempel på större förändringar i föreningslagen är att det har införts regler om medlems</w:t>
        <w:softHyphen/>
        <w:t>främjande föreningar, insatsemission, kooperativ verk</w:t>
        <w:softHyphen/>
        <w:t>sam</w:t>
        <w:softHyphen/>
        <w:t>het i delägda företag och registrering av förlags</w:t>
        <w:softHyphen/>
        <w:t>andelar (se prop. 1996/97:163, prop. 1999/2000:88 och prop. 2006/07:112). Därut</w:t>
        <w:softHyphen/>
        <w:t>över genomfördes 2016 en stor reform, som innebar bl.a. följande (prop. 2015/16:4):</w:t>
      </w:r>
    </w:p>
    <w:p>
      <w:pPr>
        <w:pStyle w:val="ListBullet"/>
        <w:numPr>
          <w:ilvl w:val="1"/>
          <w:numId w:val="6"/>
        </w:numPr>
        <w:ind w:left="284" w:hanging="142"/>
        <w:rPr/>
      </w:pPr>
      <w:r>
        <w:rPr/>
        <w:t xml:space="preserve">Möjligheterna för en förening att bedriva verksamhet i ett delägt för- </w:t>
      </w:r>
    </w:p>
    <w:p>
      <w:pPr>
        <w:pStyle w:val="ListBullet"/>
        <w:numPr>
          <w:ilvl w:val="0"/>
          <w:numId w:val="0"/>
        </w:numPr>
        <w:ind w:left="0" w:hanging="0"/>
        <w:rPr/>
      </w:pPr>
      <w:r>
        <w:rPr/>
        <w:t xml:space="preserve">etag utvidgades. </w:t>
      </w:r>
    </w:p>
    <w:p>
      <w:pPr>
        <w:pStyle w:val="ListBullet"/>
        <w:numPr>
          <w:ilvl w:val="1"/>
          <w:numId w:val="6"/>
        </w:numPr>
        <w:ind w:left="284" w:hanging="142"/>
        <w:rPr/>
      </w:pPr>
      <w:r>
        <w:rPr/>
        <w:t xml:space="preserve">Tydligare regler om medlemsförteckningen infördes. </w:t>
      </w:r>
    </w:p>
    <w:p>
      <w:pPr>
        <w:pStyle w:val="ListBullet"/>
        <w:numPr>
          <w:ilvl w:val="1"/>
          <w:numId w:val="6"/>
        </w:numPr>
        <w:ind w:left="284" w:hanging="142"/>
        <w:rPr/>
      </w:pPr>
      <w:r>
        <w:rPr/>
        <w:t>Möjligheterna att kommunicera elektroniskt med medlemmarna vid-</w:t>
      </w:r>
    </w:p>
    <w:p>
      <w:pPr>
        <w:pStyle w:val="ListBullet"/>
        <w:numPr>
          <w:ilvl w:val="0"/>
          <w:numId w:val="0"/>
        </w:numPr>
        <w:ind w:left="0" w:hanging="0"/>
        <w:rPr/>
      </w:pPr>
      <w:r>
        <w:rPr/>
        <w:t xml:space="preserve">gades. </w:t>
      </w:r>
    </w:p>
    <w:p>
      <w:pPr>
        <w:pStyle w:val="ListBullet"/>
        <w:numPr>
          <w:ilvl w:val="1"/>
          <w:numId w:val="6"/>
        </w:numPr>
        <w:ind w:left="284" w:hanging="142"/>
        <w:rPr/>
      </w:pPr>
      <w:r>
        <w:rPr/>
        <w:t>Det infördes en möjlighet att anta s.k. investerande medlemmar, dvs.</w:t>
      </w:r>
    </w:p>
    <w:p>
      <w:pPr>
        <w:pStyle w:val="ListBullet"/>
        <w:numPr>
          <w:ilvl w:val="0"/>
          <w:numId w:val="0"/>
        </w:numPr>
        <w:ind w:left="0" w:hanging="0"/>
        <w:rPr/>
      </w:pPr>
      <w:r>
        <w:rPr/>
        <w:t>medlem</w:t>
        <w:softHyphen/>
        <w:t xml:space="preserve">mar som endast bidrar med kapital. Beloppsbegränsningen när det gäller förlagsinsatser (dvs. kapital som skjuts till vid sidan av med- lemsinsatserna) från andra än medlemmar togs bort. </w:t>
      </w:r>
    </w:p>
    <w:p>
      <w:pPr>
        <w:pStyle w:val="ListBullet"/>
        <w:numPr>
          <w:ilvl w:val="1"/>
          <w:numId w:val="6"/>
        </w:numPr>
        <w:ind w:left="284" w:hanging="142"/>
        <w:jc w:val="left"/>
        <w:rPr/>
      </w:pPr>
      <w:r>
        <w:rPr/>
        <w:t>Reglerna</w:t>
      </w:r>
      <w:r>
        <w:rPr>
          <w:spacing w:val="30"/>
        </w:rPr>
        <w:t xml:space="preserve"> </w:t>
      </w:r>
      <w:r>
        <w:rPr/>
        <w:t>om</w:t>
      </w:r>
      <w:r>
        <w:rPr>
          <w:spacing w:val="28"/>
        </w:rPr>
        <w:t xml:space="preserve"> </w:t>
      </w:r>
      <w:r>
        <w:rPr/>
        <w:t>föreningsstämman</w:t>
      </w:r>
      <w:r>
        <w:rPr>
          <w:spacing w:val="30"/>
        </w:rPr>
        <w:t xml:space="preserve"> </w:t>
      </w:r>
      <w:r>
        <w:rPr/>
        <w:t>och</w:t>
      </w:r>
      <w:r>
        <w:rPr>
          <w:spacing w:val="24"/>
        </w:rPr>
        <w:t xml:space="preserve"> </w:t>
      </w:r>
      <w:r>
        <w:rPr/>
        <w:t>styrelsen</w:t>
      </w:r>
      <w:r>
        <w:rPr>
          <w:spacing w:val="28"/>
        </w:rPr>
        <w:t xml:space="preserve"> </w:t>
      </w:r>
      <w:r>
        <w:rPr/>
        <w:t>moderniserades.</w:t>
      </w:r>
      <w:r>
        <w:rPr>
          <w:spacing w:val="20"/>
        </w:rPr>
        <w:t xml:space="preserve"> </w:t>
      </w:r>
      <w:r>
        <w:rPr/>
        <w:t>Det</w:t>
      </w:r>
    </w:p>
    <w:p>
      <w:pPr>
        <w:pStyle w:val="ListBullet"/>
        <w:numPr>
          <w:ilvl w:val="0"/>
          <w:numId w:val="0"/>
        </w:numPr>
        <w:ind w:left="0" w:hanging="0"/>
        <w:rPr/>
      </w:pPr>
      <w:r>
        <w:rPr/>
        <w:t>blev enklare att ändra stadgarna och att besluta om likvidation</w:t>
      </w:r>
      <w:r>
        <w:rPr>
          <w:spacing w:val="-4"/>
        </w:rPr>
        <w:t xml:space="preserve"> </w:t>
      </w:r>
      <w:r>
        <w:rPr/>
        <w:t xml:space="preserve">och fusion. </w:t>
      </w:r>
    </w:p>
    <w:p>
      <w:pPr>
        <w:pStyle w:val="ListBullet"/>
        <w:numPr>
          <w:ilvl w:val="1"/>
          <w:numId w:val="6"/>
        </w:numPr>
        <w:ind w:left="284" w:hanging="142"/>
        <w:rPr/>
      </w:pPr>
      <w:r>
        <w:rPr/>
        <w:t>Kapitalskyddet</w:t>
      </w:r>
      <w:r>
        <w:rPr>
          <w:spacing w:val="24"/>
        </w:rPr>
        <w:t xml:space="preserve"> </w:t>
      </w:r>
      <w:r>
        <w:rPr/>
        <w:t>förstärktes genom</w:t>
      </w:r>
      <w:r>
        <w:rPr>
          <w:spacing w:val="24"/>
        </w:rPr>
        <w:t xml:space="preserve"> </w:t>
      </w:r>
      <w:r>
        <w:rPr/>
        <w:t>nya</w:t>
      </w:r>
      <w:r>
        <w:rPr>
          <w:spacing w:val="22"/>
        </w:rPr>
        <w:t xml:space="preserve"> </w:t>
      </w:r>
      <w:r>
        <w:rPr/>
        <w:t>regler</w:t>
      </w:r>
      <w:r>
        <w:rPr>
          <w:spacing w:val="22"/>
        </w:rPr>
        <w:t xml:space="preserve"> </w:t>
      </w:r>
      <w:r>
        <w:rPr/>
        <w:t>om</w:t>
      </w:r>
      <w:r>
        <w:rPr>
          <w:spacing w:val="22"/>
        </w:rPr>
        <w:t xml:space="preserve"> </w:t>
      </w:r>
      <w:r>
        <w:rPr/>
        <w:t xml:space="preserve">värdeöverföringar </w:t>
      </w:r>
    </w:p>
    <w:p>
      <w:pPr>
        <w:pStyle w:val="ListBullet"/>
        <w:numPr>
          <w:ilvl w:val="0"/>
          <w:numId w:val="0"/>
        </w:numPr>
        <w:ind w:left="0" w:hanging="0"/>
        <w:rPr/>
      </w:pPr>
      <w:r>
        <w:rPr/>
        <w:t>motsvarande de som finns i aktiebolagslagen.</w:t>
      </w:r>
    </w:p>
    <w:p>
      <w:pPr>
        <w:pStyle w:val="Rubrik5utannumrering"/>
        <w:rPr/>
      </w:pPr>
      <w:r>
        <w:rPr/>
        <w:t>En ny lag bör införas</w:t>
      </w:r>
    </w:p>
    <w:p>
      <w:pPr>
        <w:pStyle w:val="TextBody"/>
        <w:rPr/>
      </w:pPr>
      <w:r>
        <w:rPr/>
        <w:t>De nämnda förändringarna byggde på förslagen i Förenings</w:t>
        <w:softHyphen/>
        <w:t>lags</w:t>
        <w:softHyphen/>
        <w:t>ut</w:t>
        <w:softHyphen/>
        <w:t>red</w:t>
        <w:softHyphen/>
        <w:t>ningens betänk</w:t>
        <w:softHyphen/>
        <w:t>an</w:t>
        <w:softHyphen/>
        <w:t>den (SOU 2009:37 och SOU 2010:90). Betänkan</w:t>
        <w:softHyphen/>
        <w:t>dena inne</w:t>
        <w:softHyphen/>
        <w:t>håller också förslag till andra lag</w:t>
        <w:softHyphen/>
        <w:t>ändringar som är ägnade att för</w:t>
        <w:softHyphen/>
        <w:t>bättra förutsättningarna för både mindre och större kooperativa företag.</w:t>
      </w:r>
    </w:p>
    <w:p>
      <w:pPr>
        <w:pStyle w:val="TextBodyIndent"/>
        <w:rPr/>
      </w:pPr>
      <w:r>
        <w:rPr>
          <w:spacing w:val="-2"/>
        </w:rPr>
        <w:t>Det är nu angeläget att fortsätta reformarbetet på föreningsrättens om</w:t>
        <w:softHyphen/>
        <w:t>råde. Ett naturligt nästa steg är, i linje med utred</w:t>
        <w:softHyphen/>
        <w:t>ningens förslag, att införa en ny lag om ekonomiska föreningar. På så sätt kan över</w:t>
        <w:softHyphen/>
        <w:t>skådlig</w:t>
        <w:softHyphen/>
        <w:t>het</w:t>
        <w:softHyphen/>
        <w:t>en för</w:t>
        <w:softHyphen/>
        <w:t>bättras så att det blir lättare att tillämpa lagen. Inte minst med hän</w:t>
        <w:softHyphen/>
        <w:t>syn till att föreningslagen i hög utsträckning tillämpas av icke-professionella är det viktigt att den har en använd</w:t>
        <w:softHyphen/>
        <w:t>ar</w:t>
        <w:softHyphen/>
        <w:t>vänlig och modern utformning.</w:t>
      </w:r>
    </w:p>
    <w:p>
      <w:pPr>
        <w:pStyle w:val="TextBodyIndent"/>
        <w:rPr/>
      </w:pPr>
      <w:r>
        <w:rPr/>
        <w:t>Den nya föreningslagen bör utformas så att den kan användas av både små och stora ekonomiska föreningar och av föreningar med olika slags verksamhet. Lagen bör präglas av enkelhet, flexibilitet och tydlighet. Det är angeläget att förenkla regler som vållar onödig administration eller kostnader eller som i övrigt är svår</w:t>
        <w:softHyphen/>
        <w:t>tillämpade. Detta gäller särskilt för sådana regler som företagen kommer i kontakt med i sin vardag och i den löpande verksamheten. Målet bör vara att föreningarna får goda förut</w:t>
        <w:softHyphen/>
        <w:t>sättningar att bedriva och utveckla sin verksamhet. Moderna regler gör det lättare för företagen att fokusera på sin verksamhet, vilket i ett vidare perspektiv är positivt för konkurrens</w:t>
        <w:softHyphen/>
        <w:t xml:space="preserve">kraften och därmed för tillväxten och sysselsättningen. </w:t>
      </w:r>
    </w:p>
    <w:p>
      <w:pPr>
        <w:pStyle w:val="TextBodyIndent"/>
        <w:rPr/>
      </w:pPr>
      <w:r>
        <w:rPr/>
        <w:t>Inriktningen på lagstiftnings</w:t>
        <w:softHyphen/>
        <w:t>arbetet har varit att så långt som möjligt ge olika associ</w:t>
        <w:softHyphen/>
        <w:t>a</w:t>
        <w:softHyphen/>
        <w:t>tions</w:t>
        <w:softHyphen/>
        <w:t>former likvärdiga verksamhets</w:t>
        <w:softHyphen/>
        <w:t>villkor. Aktiebolags</w:t>
        <w:softHyphen/>
        <w:t>lagen är en god förebild både i fråga om regleringens inne</w:t>
        <w:softHyphen/>
        <w:t>håll och när det gäller lagens struktur. Samtidigt är det viktigt att den ekonomiska för</w:t>
        <w:softHyphen/>
        <w:t>ening</w:t>
        <w:softHyphen/>
        <w:t>ens särdrag upp</w:t>
        <w:softHyphen/>
        <w:t>rätthålls. Om skillnaderna mot t.ex. aktiebolag och ideella föreningar tunnas ut i alltför hög grad, blir det svårare att rätt</w:t>
        <w:softHyphen/>
        <w:t>färdiga associations</w:t>
        <w:softHyphen/>
        <w:t xml:space="preserve">formens existens. </w:t>
      </w:r>
    </w:p>
    <w:p>
      <w:pPr>
        <w:pStyle w:val="Rubrik5utannumrering"/>
        <w:rPr/>
      </w:pPr>
      <w:r>
        <w:rPr/>
        <w:t>Förslagens förhållande till redan genomförda förändringar</w:t>
      </w:r>
    </w:p>
    <w:p>
      <w:pPr>
        <w:pStyle w:val="TextBody"/>
        <w:rPr>
          <w:spacing w:val="-2"/>
        </w:rPr>
      </w:pPr>
      <w:r>
        <w:rPr>
          <w:spacing w:val="-2"/>
        </w:rPr>
        <w:t>De flesta av Föreningslagsutredningens förslag till ändringar i sak av lag</w:t>
        <w:softHyphen/>
        <w:t>stift</w:t>
        <w:softHyphen/>
        <w:t>ningen för ekonomiska föreningar behandlas i propositionen Moder</w:t>
        <w:softHyphen/>
        <w:t>nisering av lagen om ekonomiska föreningar (prop. 2015/16:4). I de delar</w:t>
        <w:softHyphen/>
        <w:t>na finns det inte anledning att nu göra några andra över</w:t>
        <w:softHyphen/>
        <w:t>vägan</w:t>
        <w:softHyphen/>
        <w:t>den än de som framgår av den propositionen. Dessa lagändringar bör alltså arbetas in i den nya föreningslagen utan ändringar i sak. Denna proposition tar i stället, vid sidan av omarbetningen till en ny lag, främst sikte på de av Förenings</w:t>
        <w:softHyphen/>
        <w:t xml:space="preserve">lagsutredningens förslag som inte tidigare har behandlats. </w:t>
      </w:r>
    </w:p>
    <w:p>
      <w:pPr>
        <w:pStyle w:val="Heading1"/>
        <w:numPr>
          <w:ilvl w:val="0"/>
          <w:numId w:val="3"/>
        </w:numPr>
        <w:rPr/>
      </w:pPr>
      <w:bookmarkStart w:id="69" w:name="_Toc508885803"/>
      <w:bookmarkStart w:id="70" w:name="_Toc501096779"/>
      <w:r>
        <w:rPr/>
        <w:t>Föreningsformen</w:t>
      </w:r>
      <w:bookmarkEnd w:id="69"/>
      <w:bookmarkEnd w:id="7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En ekonomisk förening ska, liksom hittills, ha till syfte att främja sina medlemmars ekonomiska intressen genom eko</w:t>
        <w:softHyphen/>
        <w:t>nomisk verksamhet. Det kooperativa kravet ska bestå. Det innebär att med</w:t>
        <w:softHyphen/>
        <w:t>lemmarna ska delta i föreningens verksamhet för att för</w:t>
        <w:softHyphen/>
        <w:t>ening</w:t>
        <w:softHyphen/>
        <w:t xml:space="preserve">en ska kunna vara en ekonomisk förening.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bör inte införas någon </w:t>
        <w:softHyphen/>
        <w:t>indelning av ekono</w:t>
        <w:softHyphen/>
        <w:t>miska föreningar i olika kategorier.</w:t>
      </w:r>
    </w:p>
    <w:p>
      <w:pPr>
        <w:pStyle w:val="TextBodyIndent"/>
        <w:rPr>
          <w:sz w:val="8"/>
        </w:rPr>
      </w:pPr>
      <w:r>
        <w:rPr>
          <w:sz w:val="8"/>
        </w:rPr>
      </w:r>
    </w:p>
    <w:p>
      <w:pPr>
        <w:pStyle w:val="TextBodyIndent"/>
        <w:rPr/>
      </w:pPr>
      <w:r>
        <w:rPr>
          <w:b/>
        </w:rPr>
        <w:t>Utredningens förslag och bedömning:</w:t>
      </w:r>
      <w:r>
        <w:rPr/>
        <w:t xml:space="preserve"> Överensstämmer i huvudsak med rege</w:t>
        <w:softHyphen/>
        <w:t>ringens förslag och bedömning (se slutbetänkandet s. 344, 352, 366, 381 och 396). Utredningen föreslår att det i lagen för vart och ett av de grundläggande kraven på en ekonomisk förening ska anges att kravet ska vara huvud</w:t>
        <w:softHyphen/>
        <w:t>sakligen uppfyllt för att en association ska utgöra en eko</w:t>
        <w:softHyphen/>
        <w:t>nomisk förening. Utredningen föreslår vidare att den associations</w:t>
        <w:softHyphen/>
        <w:t>rättsliga prin</w:t>
        <w:softHyphen/>
        <w:t>cipen om att en förening med samtliga berörda medlemmars sam</w:t>
        <w:softHyphen/>
        <w:t>tycke kan frångå bestämmelser som enbart är uppställda till med</w:t>
        <w:softHyphen/>
        <w:t>lem</w:t>
        <w:softHyphen/>
        <w:t>mar</w:t>
        <w:softHyphen/>
        <w:t>nas skydd ska tas in i lagen.</w:t>
      </w:r>
    </w:p>
    <w:p>
      <w:pPr>
        <w:pStyle w:val="TextBodyIndent"/>
        <w:rPr/>
      </w:pPr>
      <w:r>
        <w:rPr>
          <w:b/>
        </w:rPr>
        <w:t>Remissinstanserna:</w:t>
      </w:r>
      <w:r>
        <w:rPr/>
        <w:t xml:space="preserve"> De flesta av remissinstanserna tillstyrker för</w:t>
        <w:softHyphen/>
        <w:t>slagen och delar bedömningen eller har ingen invänd</w:t>
        <w:softHyphen/>
        <w:t xml:space="preserve">ning mot dem. </w:t>
      </w:r>
      <w:r>
        <w:rPr>
          <w:i/>
        </w:rPr>
        <w:t>Juridiska fakultetsnämnden vid Uppsala universi</w:t>
        <w:softHyphen/>
        <w:t xml:space="preserve">tet </w:t>
      </w:r>
      <w:r>
        <w:rPr/>
        <w:t>anser att det koope</w:t>
        <w:softHyphen/>
        <w:t>ra</w:t>
        <w:softHyphen/>
        <w:t xml:space="preserve">tiva kravet ska slopas. Även </w:t>
      </w:r>
      <w:r>
        <w:rPr>
          <w:i/>
        </w:rPr>
        <w:t>Juridiska fakultetsstyrelsen vid Lunds universitet</w:t>
      </w:r>
      <w:r>
        <w:rPr/>
        <w:t xml:space="preserve"> ifrågasätter om inte en del av kraven på ekonomiska före</w:t>
        <w:softHyphen/>
        <w:t xml:space="preserve">ningar kan förenklas. Enligt </w:t>
      </w:r>
      <w:r>
        <w:rPr>
          <w:i/>
        </w:rPr>
        <w:t>Tillväxtverket</w:t>
      </w:r>
      <w:r>
        <w:rPr/>
        <w:t xml:space="preserve"> behöver behovet av skilda regelverk för små och stora föreningar utredas ytterligare. </w:t>
      </w:r>
      <w:r>
        <w:rPr>
          <w:i/>
        </w:rPr>
        <w:t>Coom</w:t>
        <w:softHyphen/>
        <w:t>pan</w:t>
        <w:softHyphen/>
        <w:t>ion Sverige</w:t>
      </w:r>
      <w:r>
        <w:rPr/>
        <w:t xml:space="preserve"> lyfter fram möjligheten att vidga definitionen av en eko</w:t>
        <w:softHyphen/>
        <w:t>nomisk förening så att föreningar med andra ändamål än rent eko</w:t>
        <w:softHyphen/>
        <w:t>nomiska ska kunna registrera sig som ekonomiska föreningar.</w:t>
      </w:r>
    </w:p>
    <w:p>
      <w:pPr>
        <w:pStyle w:val="Rubrik4utannumrering"/>
        <w:rPr/>
      </w:pPr>
      <w:r>
        <w:rPr/>
        <w:t>Skälen för regeringens förslag och bedömning</w:t>
      </w:r>
    </w:p>
    <w:p>
      <w:pPr>
        <w:pStyle w:val="Rubrik5utannumrering"/>
        <w:spacing w:before="0" w:after="80"/>
        <w:rPr/>
      </w:pPr>
      <w:r>
        <w:rPr/>
        <w:t>Bör de grundläggande kraven på en ekonomisk förening ändras?</w:t>
      </w:r>
    </w:p>
    <w:p>
      <w:pPr>
        <w:pStyle w:val="TextBodyIndent"/>
        <w:ind w:hanging="0"/>
        <w:rPr/>
      </w:pPr>
      <w:r>
        <w:rPr/>
        <w:t>En ekonomisk förening är en association – en företagsform – som har till syfte att främja medlemmarnas ekonomiska intressen genom ekonomisk verk</w:t>
        <w:softHyphen/>
        <w:t>samhet. Detta sker genom att medlemmarna på olika sätt deltar i verksamheten. Den kooperativa företagsformen har en lång historia i Sverige, framför allt när det gäller produktion och tillhandahållande av sådana varor och tjänster som människor behöver i sin vardag, exempel</w:t>
        <w:softHyphen/>
        <w:t>vis mat, hushålls</w:t>
        <w:softHyphen/>
        <w:t>varor och bostäder. Under senare år har kooperativ verk</w:t>
        <w:softHyphen/>
        <w:t xml:space="preserve">samhet också börjat växa fram inom nya områden, t.ex. rörande vård, omsorg, förskola, energi och bredband. </w:t>
      </w:r>
    </w:p>
    <w:p>
      <w:pPr>
        <w:pStyle w:val="TextBodyIndent"/>
        <w:rPr/>
      </w:pPr>
      <w:r>
        <w:rPr/>
        <w:t>Föreningarnas behov av att kunna anpassa sin organisation och verk</w:t>
        <w:softHyphen/>
        <w:t>samhet till ändrade omvärldsförutsättningar har ökat. Många ekonomiska för</w:t>
        <w:softHyphen/>
        <w:t>enin</w:t>
        <w:softHyphen/>
        <w:t>gar behöver investera i ny verksamhet och nya anläggningar, vilket leder till ett ökat behov av kapital. Det har bl.a. påtalats att utom</w:t>
        <w:softHyphen/>
        <w:t>stående ibland uppfattar de grund</w:t>
        <w:softHyphen/>
        <w:t>läggande kraven för föreningsformen som otydliga, vilket för</w:t>
        <w:softHyphen/>
        <w:t>svårar både uppstart och drift av ekonomiska för</w:t>
        <w:softHyphen/>
        <w:t>eningar. Utredningen överväger mot denna bakgrund om de grund</w:t>
        <w:softHyphen/>
        <w:t>läg</w:t>
        <w:softHyphen/>
        <w:t>gande kraven på en ekonomisk förening bör förändras.</w:t>
      </w:r>
    </w:p>
    <w:p>
      <w:pPr>
        <w:pStyle w:val="Rubrik5utannumrering"/>
        <w:rPr/>
      </w:pPr>
      <w:r>
        <w:rPr/>
        <w:t>Det kooperativa kravet</w:t>
      </w:r>
    </w:p>
    <w:p>
      <w:pPr>
        <w:pStyle w:val="TextBody"/>
        <w:rPr>
          <w:spacing w:val="-2"/>
        </w:rPr>
      </w:pPr>
      <w:r>
        <w:rPr>
          <w:spacing w:val="-2"/>
        </w:rPr>
        <w:t>Ett centralt kännetecken för ekonomiska föreningar är det kooperativa in</w:t>
        <w:softHyphen/>
        <w:t>slaget. Ett kooperativt krav infördes genom 1951 års föreningslag i syfte att tydliggöra skill</w:t>
        <w:softHyphen/>
        <w:t>naden mellan ekonomiska föreningar och aktiebolag. I lag</w:t>
        <w:softHyphen/>
        <w:t>förarbetena uttalades att kravet innebär att medlemmarna på ett positivt sätt ska vara engagerade i verksamheten som sådan. Det utta</w:t>
        <w:softHyphen/>
        <w:t>lades vidare att medlemmarnas deltagande inte får vara inskränkt till att åt</w:t>
        <w:softHyphen/>
        <w:t>njuta av</w:t>
        <w:softHyphen/>
        <w:t xml:space="preserve">kastning på kapital som har satts in i företaget (se prop. 1951:34 s. 78 f.). </w:t>
      </w:r>
    </w:p>
    <w:p>
      <w:pPr>
        <w:pStyle w:val="TextBodyIndent"/>
        <w:rPr/>
      </w:pPr>
      <w:r>
        <w:rPr/>
        <w:t>Det kooperativa kravet innebär alltså att föreningens medlemmar inte endast ska vara föreningens ägare, utan de förutsätts också delta i för</w:t>
        <w:softHyphen/>
        <w:t>enin</w:t>
        <w:softHyphen/>
        <w:t>gens verksamhet. Detta kan ske i egenskap av kon</w:t>
        <w:softHyphen/>
        <w:t>sumenter eller andra förbrukare, som leverantörer, med egen arbets</w:t>
        <w:softHyphen/>
        <w:t>insats, genom att använ</w:t>
        <w:softHyphen/>
        <w:t>da föreningens tjänster eller på något annat liknande sätt (se 1 kap. 1 § i den hittillsvarande föreningslagen). Även andra regler i före</w:t>
        <w:softHyphen/>
        <w:t>nings</w:t>
        <w:softHyphen/>
        <w:t>lagen bygger på en kooperativ grundtanke, t.ex. att medlem</w:t>
        <w:softHyphen/>
        <w:t>skapet i prin</w:t>
        <w:softHyphen/>
        <w:t>cip är öppet och att varje med</w:t>
        <w:softHyphen/>
        <w:t xml:space="preserve">lem som huvudregel har en röst. </w:t>
      </w:r>
    </w:p>
    <w:p>
      <w:pPr>
        <w:pStyle w:val="TextBodyIndent"/>
        <w:rPr>
          <w:spacing w:val="-4"/>
        </w:rPr>
      </w:pPr>
      <w:r>
        <w:rPr>
          <w:spacing w:val="-4"/>
        </w:rPr>
        <w:t>På senare år har de ekonomiska föreningarnas utrymme att lägga upp sin organisation och verksamhet på olika sätt ökat. Genom de lagändringar som trädde i kraft den 1 juli 2016 blev det möjligt för eko</w:t>
        <w:softHyphen/>
        <w:t>no</w:t>
        <w:softHyphen/>
        <w:t>miska för</w:t>
        <w:softHyphen/>
        <w:t>eningar att anta s.k. investerande medlemmar, dvs. medlemmar som deltar i den koop</w:t>
        <w:softHyphen/>
        <w:t>erativa verksamheten endast genom att skjuta till kapital och därför inte har full rösträtt. Vidare ökade möjlig</w:t>
        <w:softHyphen/>
        <w:t>heterna att bedriva för</w:t>
        <w:softHyphen/>
        <w:t>eningens verk</w:t>
        <w:softHyphen/>
        <w:t>samhet i del</w:t>
        <w:softHyphen/>
        <w:t>ägda företag samtidigt som möjlig</w:t>
        <w:softHyphen/>
        <w:t>heterna att ta in förlags</w:t>
        <w:softHyphen/>
        <w:t>insats</w:t>
        <w:softHyphen/>
        <w:t>kapital, dvs. kapital som skjuts till vid sidan av med</w:t>
        <w:softHyphen/>
        <w:t>lems</w:t>
        <w:softHyphen/>
        <w:t>insatserna, från andra än med</w:t>
        <w:softHyphen/>
        <w:t>lemmar blev större (se prop. 2015/16:4 s. 108, 110 och 125). Där</w:t>
        <w:softHyphen/>
        <w:t>emot ansåg regeringen att det inte fanns skäl att fullfölja För</w:t>
        <w:softHyphen/>
        <w:t>enings</w:t>
        <w:softHyphen/>
        <w:t>lags</w:t>
        <w:softHyphen/>
        <w:t>utred</w:t>
        <w:softHyphen/>
        <w:t>ningens förslag om att för</w:t>
        <w:softHyphen/>
        <w:t>ening</w:t>
        <w:softHyphen/>
        <w:t>ens verksamhet i sin helhet ska kunna för</w:t>
        <w:softHyphen/>
        <w:t>läggas i ett företag med vilket det finns endast en avtalsrelation. En sådan ord</w:t>
        <w:softHyphen/>
        <w:t>ning skulle bl.a. riskera att urholka den kooperativa särarten (se prop. 2015/16:4 s. 110).</w:t>
      </w:r>
    </w:p>
    <w:p>
      <w:pPr>
        <w:pStyle w:val="TextBodyIndent"/>
        <w:rPr/>
      </w:pPr>
      <w:r>
        <w:rPr/>
        <w:t>I den nämnda propositionen behandlades samtliga av utredningens för</w:t>
        <w:softHyphen/>
        <w:t xml:space="preserve">slag som går ut på att göra det kooperativa kravet mer flexibelt. </w:t>
      </w:r>
      <w:r>
        <w:rPr>
          <w:i/>
        </w:rPr>
        <w:t xml:space="preserve">Juridiska fakultetsnämnden vid Uppsala universitet </w:t>
      </w:r>
      <w:r>
        <w:rPr/>
        <w:t>vill gå ännu längre och helt av</w:t>
        <w:softHyphen/>
        <w:t>skaffa det kooperativa kravet. Inget hindrar, enligt fakultets</w:t>
        <w:softHyphen/>
        <w:t>nämnden, att eko</w:t>
        <w:softHyphen/>
        <w:t>nomiska föreningar skulle kunna driva sin verksam</w:t>
        <w:softHyphen/>
        <w:t>het utan att med</w:t>
        <w:softHyphen/>
        <w:t>lem</w:t>
        <w:softHyphen/>
        <w:t>marna deltar. Dessutom anser fakultetsnämnden att kravet bidrar till otydlig</w:t>
        <w:softHyphen/>
        <w:t>het, vil</w:t>
        <w:softHyphen/>
        <w:t>ket kan få allvarliga konsekvenser för enskilda föreningar.</w:t>
      </w:r>
    </w:p>
    <w:p>
      <w:pPr>
        <w:pStyle w:val="TextBodyIndent"/>
        <w:rPr/>
      </w:pPr>
      <w:r>
        <w:rPr/>
        <w:t>Enligt regeringens mening bör utgångspunkten för bedömningen tas i att associations</w:t>
        <w:softHyphen/>
        <w:t>formen ekonomisk förening är utformad just för de för</w:t>
        <w:softHyphen/>
        <w:t>enin</w:t>
        <w:softHyphen/>
        <w:t>gar där medlemmarna deltar aktivt i verksamheten. Det finns ett stort praktiskt behov av en sådan företagsform. Detta framgår inte minst av de senaste årens utveckling mot ett ökat engagemang i ekonomiska för</w:t>
        <w:softHyphen/>
        <w:t>ening</w:t>
        <w:softHyphen/>
        <w:t>ar som tillgodoser enskilda människors behov på delvis nya om</w:t>
        <w:softHyphen/>
        <w:t>råden. Det kooperativa kravet förstärker också den ekonomiska för</w:t>
        <w:softHyphen/>
        <w:t>eningens karak</w:t>
        <w:softHyphen/>
        <w:softHyphen/>
        <w:t>tär av person</w:t>
        <w:softHyphen/>
        <w:t>association och markerar därmed skillnaden mot kapi</w:t>
        <w:softHyphen/>
        <w:t>talassociationer, främst aktiebolag. Att avskaffa kra</w:t>
        <w:softHyphen/>
        <w:t>vet skulle därför leda till att dessa föreningar skulle sakna ett ändamåls</w:t>
        <w:softHyphen/>
        <w:t>enligt regelverk och att föreningsformen inte tydligt skulle skilja sig från aktie</w:t>
        <w:softHyphen/>
        <w:t>bolags</w:t>
        <w:softHyphen/>
        <w:t>for</w:t>
        <w:softHyphen/>
        <w:t>men.</w:t>
      </w:r>
    </w:p>
    <w:p>
      <w:pPr>
        <w:pStyle w:val="TextBodyIndent"/>
        <w:rPr/>
      </w:pPr>
      <w:r>
        <w:rPr/>
        <w:t>Det kooperativa kravet bör därför inte avskaffas. Som utredningen kom</w:t>
        <w:softHyphen/>
        <w:t>mer fram till bör föreningsrätten även fortsättningsvis i grunden präg</w:t>
        <w:softHyphen/>
        <w:t>las av en kooperativ princip. Det kan samtidigt framhållas att det kooperativa kravet, som det hittills har tillämpats, är förhållandevis flexi</w:t>
        <w:softHyphen/>
        <w:t>belt. Det finns inte anledning att ändra på detta. Lagen bör alltså inte hel</w:t>
        <w:softHyphen/>
        <w:t>ler i fortsättningen ställa krav på att samtliga medlemmar fortlöpande del</w:t>
        <w:softHyphen/>
        <w:t>tar i verksamheten. Det bör vidare fortsatt vara möjligt att i stadgarna bestämma att medlemmar ska eller får delta på skilda sätt. En ny för</w:t>
        <w:softHyphen/>
        <w:t>eningslag bör alltså inte uppställa något hinder mot t.ex. att vissa med</w:t>
        <w:softHyphen/>
        <w:t>lemmar deltar med större arbetsinsatser medan andra, som är mindre aktiva i föreningen, bidrar med större kapitalinsatser. Dessa ställnings</w:t>
        <w:softHyphen/>
        <w:t xml:space="preserve">taganden är inte nya och förutsätter inte heller någon särskild reglering i den nya föreningslagen. </w:t>
      </w:r>
    </w:p>
    <w:p>
      <w:pPr>
        <w:pStyle w:val="Rubrik5utannumrering"/>
        <w:rPr/>
      </w:pPr>
      <w:r>
        <w:rPr/>
        <w:t>Kravet på ekonomisk verksamhet</w:t>
      </w:r>
    </w:p>
    <w:p>
      <w:pPr>
        <w:pStyle w:val="TextBody"/>
        <w:rPr/>
      </w:pPr>
      <w:r>
        <w:rPr/>
        <w:t>Utredningen överväger även om det bör göras andra förändringar i de grund</w:t>
        <w:softHyphen/>
        <w:softHyphen/>
        <w:t>läggande kraven på ekonomiska föreningar. Ett av kraven är att för</w:t>
        <w:softHyphen/>
        <w:t>eningen bedriver ekonomisk verksamhet (1 kap. 1 § i den hittills</w:t>
        <w:softHyphen/>
        <w:t>varande för</w:t>
        <w:softHyphen/>
        <w:t>eningslagen). I lagen anges dock inte vad som avses med ekonomisk verk</w:t>
        <w:softHyphen/>
        <w:softHyphen/>
        <w:t>samhet. Av äldre lagförarbeten framgår att verk</w:t>
        <w:softHyphen/>
        <w:t>samheten förutsätts vara kom</w:t>
        <w:softHyphen/>
        <w:t>mersiell, industriell, finansiell eller på något annat sätt affärs</w:t>
        <w:softHyphen/>
        <w:t>mäs</w:t>
        <w:softHyphen/>
        <w:t>sigt orga</w:t>
        <w:softHyphen/>
        <w:t>niserad (se SOU 1949:17 s. 73). Kravet på ekonomisk verk</w:t>
        <w:softHyphen/>
        <w:t>sam</w:t>
        <w:softHyphen/>
        <w:t>het har i Bolagsver</w:t>
        <w:softHyphen/>
        <w:t>kets registreringspraxis kommit att tolkas relativt generöst.</w:t>
      </w:r>
    </w:p>
    <w:p>
      <w:pPr>
        <w:pStyle w:val="TextBodyIndent"/>
        <w:rPr/>
      </w:pPr>
      <w:r>
        <w:rPr/>
        <w:t>Utredningen ställer frågan om den närmare innebörden av kravet på eko</w:t>
        <w:softHyphen/>
        <w:t>nomisk verk</w:t>
        <w:softHyphen/>
        <w:t>samhet kan förtydligas, t.ex. genom att det byts ut mot ett krav på att en ekonomisk förening ska bedriva näringsverksamhet. Som ut</w:t>
        <w:softHyphen/>
        <w:t>rednin</w:t>
        <w:softHyphen/>
        <w:t>gen kommer fram till har emel</w:t>
        <w:softHyphen/>
        <w:t>lertid näringsverksamhet en snävare innebörd än ekonomisk verksamhet, efter</w:t>
        <w:softHyphen/>
        <w:t>som det förutsätter att verk</w:t>
        <w:softHyphen/>
        <w:softHyphen/>
        <w:t>sam</w:t>
        <w:softHyphen/>
        <w:softHyphen/>
        <w:t>heten är yrkesmässig. Begreppet närings</w:t>
        <w:softHyphen/>
        <w:t>verksamhet kan inte heller i övrigt anses öka tyd</w:t>
        <w:softHyphen/>
        <w:t>ligheten på något nämn</w:t>
        <w:softHyphen/>
        <w:t>värt sätt och bör där</w:t>
        <w:softHyphen/>
        <w:t>för inte tas in i den nya förenings</w:t>
        <w:softHyphen/>
        <w:t>lagen. Något annat alternativ lyfts inte fram av utredningen eller någon remissinstans. Som utredningen påpekar är det inte heller lämpligt att i lagen införa en detaljerad defini</w:t>
        <w:softHyphen/>
        <w:t>tion av begrep</w:t>
        <w:softHyphen/>
        <w:t>pet ekonomisk verk</w:t>
        <w:softHyphen/>
        <w:t>samhet. En sådan definition skulle riskera att minska flexibiliteten i rättstillämpningen.</w:t>
      </w:r>
    </w:p>
    <w:p>
      <w:pPr>
        <w:pStyle w:val="Rubrik5utannumrering"/>
        <w:rPr/>
      </w:pPr>
      <w:r>
        <w:rPr/>
        <w:t>Huvudsaklighetskravet</w:t>
      </w:r>
    </w:p>
    <w:p>
      <w:pPr>
        <w:pStyle w:val="TextBody"/>
        <w:rPr/>
      </w:pPr>
      <w:r>
        <w:rPr/>
        <w:t>De krav som ställs för att en association ska kunna betecknas som en eko</w:t>
        <w:softHyphen/>
        <w:t>nomisk förening är relativt detaljerade jämfört med motsvarande krav för andra associationsformer. Med detaljerade regler går det inte att und</w:t>
        <w:softHyphen/>
        <w:t>vika att gränsfall uppstår. Detta har uppmärksammats när det gäller för</w:t>
        <w:softHyphen/>
        <w:t>eningar vars verk</w:t>
        <w:softHyphen/>
        <w:t>samhet eller syfte endast till viss del är av det slag som krävs enligt lagen. I lagförarbetena till den hittillsvarande förenings</w:t>
        <w:softHyphen/>
        <w:t>lagen ut</w:t>
        <w:softHyphen/>
        <w:t xml:space="preserve">talas beträffande denna situation att det bör krävas bl.a. att föreningen </w:t>
      </w:r>
      <w:r>
        <w:rPr>
          <w:i/>
        </w:rPr>
        <w:t>i huvud</w:t>
        <w:softHyphen/>
        <w:t xml:space="preserve">sak </w:t>
      </w:r>
      <w:r>
        <w:rPr/>
        <w:t>framträder som en förening där medlemmarna deltar i verk</w:t>
        <w:softHyphen/>
        <w:t>sam</w:t>
        <w:softHyphen/>
        <w:t>heten på det sätt som anges i lagen, dvs. som konsumenter, leveran</w:t>
        <w:softHyphen/>
        <w:t xml:space="preserve">törer etc. (se prop. 1986/87:7 s. 78). </w:t>
      </w:r>
    </w:p>
    <w:p>
      <w:pPr>
        <w:pStyle w:val="TextBodyIndent"/>
        <w:rPr/>
      </w:pPr>
      <w:r>
        <w:rPr/>
        <w:t>Det är viktigt att den flexibilitet som detta s.k. huvudsaklighetskrav ger bevaras i den nya föreningslagen. Utredningen föreslår att kravet i för</w:t>
        <w:softHyphen/>
        <w:t>tyd</w:t>
        <w:softHyphen/>
        <w:t>lig</w:t>
        <w:softHyphen/>
        <w:t xml:space="preserve">ande syfte ska lagfästas beträffande vart och ett av de krav som ställs på en ekonomisk förening, dvs. att det i lagen anges att föreningens syfte </w:t>
      </w:r>
      <w:r>
        <w:rPr>
          <w:i/>
        </w:rPr>
        <w:t>huvud</w:t>
        <w:softHyphen/>
        <w:t>sakligen</w:t>
      </w:r>
      <w:r>
        <w:rPr/>
        <w:t xml:space="preserve"> ska vara att främja medlemmarnas ekonomiska intres</w:t>
        <w:softHyphen/>
        <w:t xml:space="preserve">sen, att verksamheten </w:t>
      </w:r>
      <w:r>
        <w:rPr>
          <w:i/>
        </w:rPr>
        <w:t>huvudsakligen</w:t>
      </w:r>
      <w:r>
        <w:rPr/>
        <w:t xml:space="preserve"> ska vara ekonomisk och att verksam</w:t>
        <w:softHyphen/>
        <w:t xml:space="preserve">heten ska </w:t>
      </w:r>
      <w:r>
        <w:rPr>
          <w:i/>
        </w:rPr>
        <w:t>kännetecknas</w:t>
      </w:r>
      <w:r>
        <w:rPr/>
        <w:t xml:space="preserve"> av att medlemmarna deltar i den som kon</w:t>
        <w:softHyphen/>
        <w:t xml:space="preserve">sumenter, leverantörer etc. </w:t>
      </w:r>
    </w:p>
    <w:p>
      <w:pPr>
        <w:pStyle w:val="TextBodyIndent"/>
        <w:rPr/>
      </w:pPr>
      <w:r>
        <w:rPr/>
        <w:t>I dag görs emellertid en helhetsbedömning av om föreningen i huvud</w:t>
        <w:softHyphen/>
        <w:t>sak framträder som en kooperativ förening. Enligt regeringens mening är det inte lämpligt att denna bedömning bryts ned i flera delar. Om bedöm</w:t>
        <w:softHyphen/>
        <w:t>ningen görs i flera led, finns det en risk att de grundläggande kraven på en ekonomisk förening tunnas ut. Det är inte heller lämpligt att införa en all</w:t>
        <w:softHyphen/>
        <w:t>män regel som ger uttryck för att det ska göras en hel</w:t>
        <w:softHyphen/>
        <w:t>hets</w:t>
        <w:softHyphen/>
        <w:t>bedömning. En sådan lagbestämmelse om möjligheten att avvika från den grund</w:t>
        <w:softHyphen/>
        <w:t>läg</w:t>
        <w:softHyphen/>
        <w:t>gande definitionen riskerar att leda till oklarhet om inne</w:t>
        <w:softHyphen/>
        <w:t>börden av associations</w:t>
        <w:softHyphen/>
        <w:t>formen ekonomisk förening. Någon sådan ändring av det hit</w:t>
        <w:softHyphen/>
        <w:t>tills</w:t>
        <w:softHyphen/>
        <w:t xml:space="preserve">varande rättsläget bör inte göras. </w:t>
      </w:r>
    </w:p>
    <w:p>
      <w:pPr>
        <w:pStyle w:val="Rubrik5utannumrering"/>
        <w:rPr/>
      </w:pPr>
      <w:r>
        <w:rPr/>
        <w:t>Att frångå bestämmelser med samtliga medlemmars samtycke</w:t>
      </w:r>
    </w:p>
    <w:p>
      <w:pPr>
        <w:pStyle w:val="TextBody"/>
        <w:rPr/>
      </w:pPr>
      <w:r>
        <w:rPr/>
        <w:t>Utredningen lyfter fram den allmänna associationsrättsliga principen att sådana bestämmelser i lagen som är uppställda enbart till medlemmarnas skydd får frångås, om samt</w:t>
        <w:softHyphen/>
        <w:t>liga berörda medlemmar samtycker till det. I enlig</w:t>
        <w:softHyphen/>
        <w:t>het med den principen har i synnerhet medlemmarna i mindre för</w:t>
        <w:softHyphen/>
        <w:t>eningar möjlighet att organi</w:t>
        <w:softHyphen/>
        <w:t>sera beslutsfattande m.m. på ett informellt sätt. Utredningen föreslår att principen tas in i lagtexten; den skulle där</w:t>
        <w:softHyphen/>
        <w:t xml:space="preserve">med synliggöras bättre än i dag, vilket skulle underlätta för tillämpare av lagen. </w:t>
      </w:r>
    </w:p>
    <w:p>
      <w:pPr>
        <w:pStyle w:val="TextBodyIndent"/>
        <w:rPr/>
      </w:pPr>
      <w:r>
        <w:rPr/>
        <w:t>Det är emellertid inte klarlagt vilken närmare innebörd den nämnda prin</w:t>
        <w:softHyphen/>
        <w:t>cipen har. Även om det i vissa fall är tydligt att en regel är upp</w:t>
        <w:softHyphen/>
        <w:t>ställd en</w:t>
        <w:softHyphen/>
        <w:t>bart till medlemmarnas skydd, kan bedömningen vara svårare att göra i andra situationer. Det är dessutom fråga om en allmän associa</w:t>
        <w:softHyphen/>
        <w:t>tions</w:t>
        <w:softHyphen/>
        <w:t>rätts</w:t>
        <w:softHyphen/>
        <w:t>lig princip som har betydelse inte bara för ekonomiska för</w:t>
        <w:softHyphen/>
        <w:t>eningar utan även för andra associationsformer, t.ex. aktiebolag. Några lagregler om principen om samtliga medlemmars samtycke bör därför inte tas in i den nya föreningslagen.</w:t>
      </w:r>
    </w:p>
    <w:p>
      <w:pPr>
        <w:pStyle w:val="Rubrik5utannumrering"/>
        <w:rPr/>
      </w:pPr>
      <w:r>
        <w:rPr/>
        <w:t>Bör ekonomiska föreningar delas in i olika kategorier?</w:t>
      </w:r>
    </w:p>
    <w:p>
      <w:pPr>
        <w:pStyle w:val="TextBodyIndent"/>
        <w:ind w:hanging="0"/>
        <w:rPr/>
      </w:pPr>
      <w:r>
        <w:rPr/>
        <w:t>De förhållanden som ekonomiska föreningar verkar under kan variera avsevärt. Vissa föreningar har ett stort antal medlemmar och en om</w:t>
        <w:softHyphen/>
        <w:t>fat</w:t>
        <w:softHyphen/>
        <w:t>tan</w:t>
        <w:softHyphen/>
        <w:t xml:space="preserve">de verksamhet, medan andra föreningar är små när det gäller både medlemsantal och verksamhetens omfattning. Skillnaderna mellan olika ekonomiska föreningar har gett upphov till frågan om det finns anledning att införa något slag av kategoriindelning i föreningslagen. </w:t>
      </w:r>
    </w:p>
    <w:p>
      <w:pPr>
        <w:pStyle w:val="TextBodyIndent"/>
        <w:rPr/>
      </w:pPr>
      <w:r>
        <w:rPr/>
        <w:t>I aktie</w:t>
        <w:softHyphen/>
        <w:t>bolagslagen delas aktiebolag upp i publika och privata aktie</w:t>
        <w:softHyphen/>
        <w:t>bolag. Skillnaderna mellan de två kategorierna märks bl.a. när det gäller for</w:t>
        <w:softHyphen/>
        <w:t>merna för kapitalanskaffning och aktiekapitalets storlek. Endast pub</w:t>
        <w:softHyphen/>
        <w:t xml:space="preserve">lika aktiebolag får vända sig till allmänheten för att skaffa kapital (1 kap. 7 och 8 §§ aktiebolagslagen). </w:t>
      </w:r>
    </w:p>
    <w:p>
      <w:pPr>
        <w:pStyle w:val="TextBodyIndent"/>
        <w:rPr/>
      </w:pPr>
      <w:r>
        <w:rPr/>
        <w:t>Inom föreningsrätten har behovet av särskilda regler för vissa slag av eko</w:t>
        <w:softHyphen/>
        <w:t>nomiska föreningar inte hanterats på samma sätt som för aktie</w:t>
        <w:softHyphen/>
        <w:t>bolag. För</w:t>
        <w:softHyphen/>
        <w:t>enings</w:t>
        <w:softHyphen/>
        <w:t>lagen innehåller ingen kategori</w:t>
        <w:softHyphen/>
        <w:t>indelning. I stället finns det sär</w:t>
        <w:softHyphen/>
        <w:t>skilda lagar för t.ex. bostadsrätts</w:t>
        <w:softHyphen/>
        <w:t>föreningar och kooperativa hyresrätts</w:t>
        <w:softHyphen/>
        <w:t>för</w:t>
        <w:softHyphen/>
        <w:t>eningar.</w:t>
      </w:r>
    </w:p>
    <w:p>
      <w:pPr>
        <w:pStyle w:val="TextBodyIndent"/>
        <w:rPr/>
      </w:pPr>
      <w:r>
        <w:rPr/>
        <w:t>Ekonomiska föreningar har redan i dag stora möjligheter att välja en avvika</w:t>
        <w:softHyphen/>
        <w:t>nde organisatorisk form än den som ekonomiska föreningar i all</w:t>
        <w:softHyphen/>
        <w:t>män</w:t>
        <w:softHyphen/>
        <w:softHyphen/>
        <w:t>het har. I stadgarna kan det t.ex. bestämmas att det ska finnas inves</w:t>
        <w:softHyphen/>
        <w:t>terande medlemmar, att förenings</w:t>
        <w:softHyphen/>
        <w:t>stämmans funktion ska fyllas av en full</w:t>
        <w:softHyphen/>
        <w:t>mäktigförsamling, dvs. ett begränsat antal representanter för medlem</w:t>
        <w:softHyphen/>
        <w:t>marna, eller att medlemmarna ska kunna använda poströstning vid stäm</w:t>
        <w:softHyphen/>
        <w:t>man. Föreningen kan också välja att förlägga verksamhet i ett hel- eller del</w:t>
        <w:softHyphen/>
        <w:t>ägt dotterföretag. Föreningslagen är alltså flexibel i flera avseenden. Trots det skulle en fördel med att dela in de ekonomiska föreningarna i olika kategorier kunna vara att det då blev möjligt att ha ännu mer flexibla regler. Det skulle kunna vara till nytta för sådana föreningar där det inte utifrån före</w:t>
        <w:softHyphen/>
        <w:t>ningens verksamhet eller storlek är motiverat med strän</w:t>
        <w:softHyphen/>
        <w:t>gare eller mer detaljerade regler. Den administrativa bördan skulle där</w:t>
        <w:softHyphen/>
        <w:t>igenom bli mindre för de små föreningarna. En sådan indelning förut</w:t>
        <w:softHyphen/>
        <w:t>sätter dock att det går att fastställa lämpliga kriterier för att avgöra vilken kategori som en viss ekonomisk förening ska tillhöra.</w:t>
      </w:r>
    </w:p>
    <w:p>
      <w:pPr>
        <w:pStyle w:val="TextBodyIndent"/>
        <w:rPr>
          <w:i/>
          <w:i/>
        </w:rPr>
      </w:pPr>
      <w:r>
        <w:rPr/>
        <w:t>Utredningen överväger olika kriterier för en kate</w:t>
        <w:softHyphen/>
        <w:t>gori</w:t>
        <w:softHyphen/>
        <w:t>indelning. Slut</w:t>
        <w:softHyphen/>
        <w:t>satsen är dock att någon sådan indelning inte bör göras, eftersom det inte går att skapa någon ändamålsenlig indelnings</w:t>
        <w:softHyphen/>
        <w:t xml:space="preserve">grund. Bland annat </w:t>
      </w:r>
      <w:r>
        <w:rPr>
          <w:i/>
        </w:rPr>
        <w:t>Juri</w:t>
        <w:softHyphen/>
        <w:t>diska fakultetsnämnden vid Uppsala universi</w:t>
        <w:softHyphen/>
        <w:t xml:space="preserve">tet </w:t>
      </w:r>
      <w:r>
        <w:rPr/>
        <w:t>instämmer i den bedöm</w:t>
        <w:softHyphen/>
        <w:t>ningen och framhåller att en kategori</w:t>
        <w:softHyphen/>
        <w:t>indelning skulle riskera att göra reglerin</w:t>
        <w:softHyphen/>
        <w:t>gen onödigt komplex.</w:t>
      </w:r>
    </w:p>
    <w:p>
      <w:pPr>
        <w:pStyle w:val="TextBodyIndent"/>
        <w:rPr/>
      </w:pPr>
      <w:r>
        <w:rPr/>
        <w:t>När det gäller indelningen enligt aktiebolagslagen bör påpekas att den genom</w:t>
        <w:softHyphen/>
        <w:softHyphen/>
        <w:t>fördes bl.a. för att underlätta en anpassning av den dåvarande aktiebolagslagen till EU:s bolagsrättsliga direktiv. Om Sverige inte hade in</w:t>
        <w:softHyphen/>
        <w:t>fört två bolagskategorier, hade det varit nödvändigt att tillämpa EU-direk</w:t>
        <w:softHyphen/>
        <w:t>tivens bestämmelser på samtliga aktiebolag. Detta skulle i många fall ha varit olämpligt (se prop. 1993/94:196 s. 72 f.). Kategori</w:t>
        <w:softHyphen/>
        <w:t>in</w:t>
        <w:softHyphen/>
        <w:t>del</w:t>
        <w:softHyphen/>
        <w:t>nin</w:t>
        <w:softHyphen/>
        <w:t>gen i aktiebolagslagen gjordes vidare inte utifrån några bestämda egen</w:t>
        <w:softHyphen/>
        <w:t>skaper hos det enskilda bolaget, t.ex. bolagets storlek eller verksam</w:t>
        <w:softHyphen/>
        <w:t>hetens art. I stället överlämnar lagen till bolagets stiftare och aktie</w:t>
        <w:softHyphen/>
        <w:t>ägare att själva välja bolags</w:t>
        <w:softHyphen/>
        <w:t>tillhörighet, bl.a. utifrån vilket behov bolaget har av att kunna vända sig till allmän</w:t>
        <w:softHyphen/>
        <w:t>heten för att skaffa kapital. Aktiebolags</w:t>
        <w:softHyphen/>
        <w:t>lagens uppdelning framstår inte som rele</w:t>
        <w:softHyphen/>
        <w:t>vant för ekonomiska föreningar.</w:t>
      </w:r>
    </w:p>
    <w:p>
      <w:pPr>
        <w:pStyle w:val="TextBodyIndent"/>
        <w:rPr/>
      </w:pPr>
      <w:r>
        <w:rPr/>
        <w:t>Andra möjliga kriterier för en kategoriindelning som har förts fram är för</w:t>
        <w:softHyphen/>
        <w:t>eningens storlek och verksamhetens omfattning. Indelningen skulle då kun</w:t>
        <w:softHyphen/>
        <w:t>na göras t.ex. utifrån antalet medlemmar eller föreningens om</w:t>
        <w:softHyphen/>
        <w:t>sätt</w:t>
        <w:softHyphen/>
        <w:t>ning. Detta skulle emellertid förutsätta lagstadgade gränsvärden, sam</w:t>
        <w:softHyphen/>
        <w:t>ti</w:t>
        <w:softHyphen/>
        <w:t>digt som föreningarnas och medlemmarnas möjlighet att själva bestäm</w:t>
        <w:softHyphen/>
        <w:t>ma förut</w:t>
        <w:softHyphen/>
        <w:t>sättningarna för verksamheten minskar. Om kategori</w:t>
        <w:softHyphen/>
        <w:t>indelningen knyts till variabla faktorer som antalet medlemmar eller föreningens om</w:t>
        <w:softHyphen/>
        <w:t>sätt</w:t>
        <w:softHyphen/>
        <w:t>ning, kan en följd bli att en förening måste byta mellan olika kate</w:t>
        <w:softHyphen/>
        <w:t>gorier utan att själv kunna påverka saken (jämför motsvarande över</w:t>
        <w:softHyphen/>
        <w:t>vägan</w:t>
        <w:softHyphen/>
        <w:t>den för aktiebolag i prop. 1993/94:196 s. 75). Antalet medlemmar är dessutom, som utredningen påpekar, inte alltid relevant för för</w:t>
        <w:softHyphen/>
        <w:t>ening</w:t>
        <w:softHyphen/>
        <w:t>ens storlek eller komplexitet. En ekonomisk förening med ett fåtal med</w:t>
        <w:softHyphen/>
        <w:t>lem</w:t>
        <w:softHyphen/>
        <w:t>mar kan ha en omfattande verksamhet och vice versa. Samman</w:t>
        <w:softHyphen/>
        <w:t>fattnings</w:t>
        <w:softHyphen/>
        <w:t>vis framstår en generell kategoriuppdelning utifrån föreningens stor</w:t>
        <w:softHyphen/>
        <w:t>lek och verksam</w:t>
        <w:softHyphen/>
        <w:t>hetens omfatt</w:t>
        <w:softHyphen/>
        <w:t>ning inte som ändamåls</w:t>
        <w:softHyphen/>
        <w:t>enlig.</w:t>
      </w:r>
    </w:p>
    <w:p>
      <w:pPr>
        <w:pStyle w:val="TextBodyIndent"/>
        <w:rPr/>
      </w:pPr>
      <w:r>
        <w:rPr/>
        <w:t>När det däremot gäller en avgränsning utifrån verksamhetens art är för</w:t>
        <w:softHyphen/>
        <w:t>hållan</w:t>
        <w:softHyphen/>
        <w:t>dena delvis annorlunda. Vissa ekonomiska föreningar har ett mer uttalat socialt ändamål. Verksamheten i sådana ekonomiska före</w:t>
        <w:softHyphen/>
        <w:t>ningar drivs inte bara med syftet att främja medlemmarnas ekonomiska intres</w:t>
        <w:softHyphen/>
        <w:t>sen utan också för att gynna vissa sociala intressen. Utredningen över</w:t>
        <w:softHyphen/>
        <w:t>väger om det bör införas särskilda regler för föreningar av detta slag eller om det i vart fall för föreningar med utpräglade sociala ändamål borde gäl</w:t>
        <w:softHyphen/>
        <w:t>la sär</w:t>
        <w:softHyphen/>
        <w:t>skilda bestämmelser om användningen av föreningens överskott. För aktiebolag finns en förebild i reglerna om aktiebolag med särskild vinst</w:t>
        <w:softHyphen/>
        <w:softHyphen/>
        <w:t>utdelningsbegränsning (32 kap. aktiebolagslagen). Utredningen bedömer dock att det inte finns tillräckligt starka skäl för att införa lag</w:t>
        <w:softHyphen/>
        <w:t>regler av detta slag för ekonomiska föreningar. Inte heller anser utred</w:t>
        <w:softHyphen/>
        <w:t>ning</w:t>
        <w:softHyphen/>
        <w:t>en att det finns tillräckliga skäl för att införa en särskild kategori eller sär</w:t>
        <w:softHyphen/>
        <w:t>skilda regler för sådana föreningar som har ett huvud</w:t>
        <w:softHyphen/>
        <w:t>sakligen ideellt eller allmännyttigt ändamål och som därmed inte kan registrera sig som eko</w:t>
        <w:softHyphen/>
        <w:t>nomiska föreningar. Regeringen finner inte skäl att göra någon annan bedöm</w:t>
        <w:softHyphen/>
        <w:t>ning i dessa frågor.</w:t>
      </w:r>
    </w:p>
    <w:p>
      <w:pPr>
        <w:pStyle w:val="TextBodyIndent"/>
        <w:rPr/>
      </w:pPr>
      <w:r>
        <w:rPr/>
        <w:t>Sammanfattningsvis anser regeringen att det inte har framkommit några bärande skäl för att införa olika kategorier av ekonomiska för</w:t>
        <w:softHyphen/>
        <w:t>ening</w:t>
        <w:softHyphen/>
        <w:t xml:space="preserve">ar i föreningslagen. Någon ytterligare belysning av frågan, som </w:t>
      </w:r>
      <w:r>
        <w:rPr>
          <w:i/>
        </w:rPr>
        <w:t>Tillväxtverket</w:t>
      </w:r>
      <w:r>
        <w:rPr/>
        <w:t xml:space="preserve"> är inne på, är för närvarande inte aktuell. </w:t>
      </w:r>
    </w:p>
    <w:p>
      <w:pPr>
        <w:pStyle w:val="Rubrik5utannumrering"/>
        <w:rPr/>
      </w:pPr>
      <w:r>
        <w:rPr/>
        <w:t>Förbudet att kalla sig ekonomisk förening</w:t>
      </w:r>
    </w:p>
    <w:p>
      <w:pPr>
        <w:pStyle w:val="TextBody"/>
        <w:rPr/>
      </w:pPr>
      <w:r>
        <w:rPr/>
        <w:t>I 1951 års föreningslag infördes en definition av en ekonomisk förening. De föreningar som hade registrerats enligt 1895 års eller 1911 års för</w:t>
        <w:softHyphen/>
        <w:t>eningslag fick dock behålla sin tidigare status som ekonomiska för</w:t>
        <w:softHyphen/>
        <w:t>eningar, även om de inte uppfyllde de krav som uppställdes i 1951 års för</w:t>
        <w:softHyphen/>
        <w:t>enin</w:t>
        <w:softHyphen/>
        <w:t>gs</w:t>
        <w:softHyphen/>
        <w:softHyphen/>
        <w:t>lag. För att särskilja dessa föreningar infördes samtidigt ett förbud för någon annan än en sådan ekonomisk förening som omfattades av 1951 års föreningslag att kalla sig för ekonomisk förening. Förbudet fördes över till den hittillsvarande förenings</w:t>
        <w:softHyphen/>
        <w:t>lagen. Mot</w:t>
        <w:softHyphen/>
        <w:t>svarande förbud finns inte i t.ex. aktie</w:t>
        <w:softHyphen/>
        <w:t>bolags</w:t>
        <w:softHyphen/>
        <w:t>lagen.</w:t>
      </w:r>
    </w:p>
    <w:p>
      <w:pPr>
        <w:pStyle w:val="TextBodyIndent"/>
        <w:rPr/>
      </w:pPr>
      <w:r>
        <w:rPr/>
        <w:t>I firmalagen (1974:156) finns det bestämmelser om att registrering av en firma i vissa fall ska vägras. Ett sådant skäl är att firman är ägnad att vilse</w:t>
        <w:softHyphen/>
        <w:softHyphen/>
        <w:t>leda allmänheten (10 § första stycket 4). Även om det än i dag finns ett antal föreningar som är registrerade enligt bestäm</w:t>
        <w:softHyphen/>
        <w:t>melserna i 1895 års eller 1911 års förenings</w:t>
        <w:softHyphen/>
        <w:t>lag, kan det inte längre anses motiverat att ha kvar det nämnda förbudet i föreningslagen. De bestämmelser som finns i firma</w:t>
        <w:softHyphen/>
        <w:softHyphen/>
        <w:t>lagen får anses utgöra ett tillräckligt skydd mot att beteckningen eko</w:t>
        <w:softHyphen/>
        <w:t>nomisk förening missbrukas.</w:t>
      </w:r>
    </w:p>
    <w:p>
      <w:pPr>
        <w:pStyle w:val="Heading1"/>
        <w:numPr>
          <w:ilvl w:val="0"/>
          <w:numId w:val="3"/>
        </w:numPr>
        <w:rPr/>
      </w:pPr>
      <w:bookmarkStart w:id="71" w:name="_Toc508885804"/>
      <w:bookmarkStart w:id="72" w:name="_Toc501096780"/>
      <w:r>
        <w:rPr/>
        <w:t>Bildande av en ekonomisk förening</w:t>
      </w:r>
      <w:bookmarkEnd w:id="71"/>
      <w:bookmarkEnd w:id="72"/>
    </w:p>
    <w:p>
      <w:pPr>
        <w:pStyle w:val="Heading2"/>
        <w:numPr>
          <w:ilvl w:val="1"/>
          <w:numId w:val="3"/>
        </w:numPr>
        <w:spacing w:before="0" w:after="160"/>
        <w:rPr/>
      </w:pPr>
      <w:bookmarkStart w:id="73" w:name="_Toc508885805"/>
      <w:bookmarkStart w:id="74" w:name="_Toc501096781"/>
      <w:r>
        <w:rPr/>
        <w:t>Antalet medlemmar</w:t>
      </w:r>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ekonomisk förening ska ha minst tre med</w:t>
        <w:softHyphen/>
        <w:t>lem</w:t>
        <w:softHyphen/>
        <w:softHyphen/>
        <w:t>mar som inte är investerande medlemmar.</w:t>
      </w:r>
    </w:p>
    <w:p>
      <w:pPr>
        <w:pStyle w:val="TextBodyIndent"/>
        <w:rPr>
          <w:sz w:val="8"/>
        </w:rPr>
      </w:pPr>
      <w:r>
        <w:rPr>
          <w:sz w:val="8"/>
        </w:rPr>
      </w:r>
    </w:p>
    <w:p>
      <w:pPr>
        <w:pStyle w:val="TextBodyIndent"/>
        <w:rPr/>
      </w:pPr>
      <w:r>
        <w:rPr>
          <w:b/>
        </w:rPr>
        <w:t>Utredningens förslag:</w:t>
      </w:r>
      <w:r>
        <w:rPr/>
        <w:t xml:space="preserve"> Överensstämmer med regeringens förslag (se slut</w:t>
        <w:softHyphen/>
        <w:t>betänkandet s. 403).</w:t>
      </w:r>
    </w:p>
    <w:p>
      <w:pPr>
        <w:pStyle w:val="TextBodyIndent"/>
        <w:rPr/>
      </w:pPr>
      <w:r>
        <w:rPr>
          <w:b/>
        </w:rPr>
        <w:t>Remissinstanserna:</w:t>
      </w:r>
      <w:r>
        <w:rPr/>
        <w:t xml:space="preserve"> De flesta av remissinstanserna tillstyrker förslaget eller har ingen invändning mot det. </w:t>
      </w:r>
      <w:r>
        <w:rPr>
          <w:i/>
        </w:rPr>
        <w:t>Statens jordbruksverk</w:t>
      </w:r>
      <w:r>
        <w:rPr/>
        <w:t xml:space="preserve"> anser emeller</w:t>
        <w:softHyphen/>
        <w:t>tid att en sänkning av minimiantalet medlemmar till två skulle kunna öka använd</w:t>
        <w:softHyphen/>
        <w:softHyphen/>
        <w:t>barheten av associationsformen vid olika former av samverkan på lands</w:t>
        <w:softHyphen/>
        <w:softHyphen/>
        <w:t xml:space="preserve">bygden. Även </w:t>
      </w:r>
      <w:r>
        <w:rPr>
          <w:i/>
        </w:rPr>
        <w:t>Örebro universitet</w:t>
      </w:r>
      <w:r>
        <w:rPr/>
        <w:t xml:space="preserve"> anser att minimiantalet medlem</w:t>
        <w:softHyphen/>
        <w:t xml:space="preserve">mar skulle kunna sänkas till två. </w:t>
      </w:r>
    </w:p>
    <w:p>
      <w:pPr>
        <w:pStyle w:val="TextBodyIndent"/>
        <w:rPr/>
      </w:pPr>
      <w:r>
        <w:rPr>
          <w:b/>
        </w:rPr>
        <w:t xml:space="preserve">Skälen för regeringens förslag: </w:t>
      </w:r>
      <w:r>
        <w:rPr/>
        <w:t>En ekonomisk förening ska ha minst tre medlemmar, som inte är investerande medlemmar (2 kap. 1 § i den hit</w:t>
        <w:softHyphen/>
        <w:t>tills</w:t>
        <w:softHyphen/>
        <w:t>varande föreningslagen). Miniminivån om tre medlemmar har gällt sedan 1993, då den sänktes från fem (prop. 1992/93:144). Utredningen över</w:t>
        <w:softHyphen/>
        <w:t>väger möjligheten att tillåta ekonomiska föreningar som består av endast två medlemmar. Detta är möjligt enligt bl.a. norsk och dansk rätt.</w:t>
      </w:r>
    </w:p>
    <w:p>
      <w:pPr>
        <w:pStyle w:val="TextBodyIndent"/>
        <w:rPr/>
      </w:pPr>
      <w:r>
        <w:rPr/>
        <w:t xml:space="preserve">Det som talar för att sänka kravet på minsta antal medlemmar är främst, som </w:t>
      </w:r>
      <w:r>
        <w:rPr>
          <w:i/>
        </w:rPr>
        <w:t>Statens jordbruksverk</w:t>
      </w:r>
      <w:r>
        <w:rPr/>
        <w:t xml:space="preserve"> är inne på, att det skulle underlätta för ny</w:t>
        <w:softHyphen/>
        <w:t>etablering av företagande i form av en ekonomisk förening. I dag är två personer som tillsammans vill starta ett företag, t.ex. två makar, hän</w:t>
        <w:softHyphen/>
        <w:t>visade till andra associationsformer än den ekonomiska föreningen. Om de vill bedriva verksamheten utan personligt betalningsansvar, är aktie</w:t>
        <w:softHyphen/>
        <w:t xml:space="preserve">bolaget den enda tillgängliga formen. </w:t>
      </w:r>
    </w:p>
    <w:p>
      <w:pPr>
        <w:pStyle w:val="TextBodyIndent"/>
        <w:rPr/>
      </w:pPr>
      <w:r>
        <w:rPr/>
        <w:t>Mot en sänkning av minimiantalet medlemmar talar bl.a. att en sådan för</w:t>
        <w:softHyphen/>
        <w:t>ändring mindre väl skulle överensstämma med den eko</w:t>
        <w:softHyphen/>
        <w:t>nomiska för</w:t>
        <w:softHyphen/>
        <w:t>eningens kooperativa karaktär, som innebär att det är ett kollektiv av för</w:t>
        <w:softHyphen/>
        <w:t>enings</w:t>
        <w:softHyphen/>
        <w:t>medlemmar som ska delta i och besluta om verk</w:t>
        <w:softHyphen/>
        <w:t>samheten. Ett annat argument mot en sänkning är att det skulle kunna få negativa följd</w:t>
        <w:softHyphen/>
        <w:t>er för borgenärerna. En ekonomisk förening med en mycket liten med</w:t>
        <w:softHyphen/>
        <w:t>lemskrets riskerar att bli sårbar och inte kunna erbjuda ett godtagbart borgenärsskydd. Utredningen pekar därutöver på den risk för missbruk av associationsformen som en sådan förändring skulle kunna medföra. Ju färre medlemmar som krävs, desto enklare blir det att använda sig av en eko</w:t>
        <w:softHyphen/>
        <w:t>nomisk förening för mindre seriösa ändamål.</w:t>
      </w:r>
    </w:p>
    <w:p>
      <w:pPr>
        <w:pStyle w:val="TextBodyIndent"/>
        <w:rPr/>
      </w:pPr>
      <w:r>
        <w:rPr/>
        <w:t>Med hänvisning till det anförda anser regeringen att kravet på att en eko</w:t>
        <w:softHyphen/>
        <w:t xml:space="preserve">nomisk förening ska ha minst tre medlemmar bör bestå. </w:t>
      </w:r>
    </w:p>
    <w:p>
      <w:pPr>
        <w:pStyle w:val="Heading2"/>
        <w:numPr>
          <w:ilvl w:val="1"/>
          <w:numId w:val="3"/>
        </w:numPr>
        <w:rPr/>
      </w:pPr>
      <w:bookmarkStart w:id="75" w:name="_Toc508885806"/>
      <w:bookmarkStart w:id="76" w:name="_Toc501096782"/>
      <w:r>
        <w:rPr/>
        <w:t>Åtgärder vid bildandet</w:t>
      </w:r>
      <w:bookmarkEnd w:id="75"/>
      <w:bookmarkEnd w:id="7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ekonomisk förening ska bildas av tre eller flera fysiska eller juridiska personer, som genom bildandet blir med</w:t>
        <w:softHyphen/>
        <w:t>lem</w:t>
        <w:softHyphen/>
        <w:t>mar i föreningen. De ska anta stadgar samt välja styrelse och en eller flera revisorer. Föreningen ska anmälas för registrering inom sex måna</w:t>
        <w:softHyphen/>
        <w:t xml:space="preserve">der från bildandet. I annat fall faller bildandet. </w:t>
      </w:r>
    </w:p>
    <w:p>
      <w:pPr>
        <w:pStyle w:val="Brdtextmedindragram"/>
        <w:rPr/>
      </w:pPr>
      <w:r>
        <w:rPr/>
        <w:t>Den som uppsåtligen eller av oaktsamhet inte följer lagens krav på att föra eller lämna ut en medlemsförteckning ska dömas till böter eller fängelse i ett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rPr>
      </w:pPr>
      <w:r>
        <w:rPr>
          <w:rFonts w:ascii="Times New Roman" w:hAnsi="Times New Roman"/>
          <w:sz w:val="8"/>
        </w:rPr>
      </w:r>
    </w:p>
    <w:p>
      <w:pPr>
        <w:pStyle w:val="TextBodyIndent"/>
        <w:rPr/>
      </w:pPr>
      <w:r>
        <w:rPr>
          <w:b/>
        </w:rPr>
        <w:t>Utredningens förslag:</w:t>
      </w:r>
      <w:r>
        <w:rPr/>
        <w:t xml:space="preserve"> Överensstämmer delvis med regeringens för</w:t>
        <w:softHyphen/>
        <w:t>slag. Utredningen föreslår att den som är underårig eller i konkurs eller har förvaltare enligt 11 kap. 7 § föräldrabalken inte ska kunna delta i bild</w:t>
        <w:softHyphen/>
        <w:t>andet av en ekonomisk förening. Utredningen föreslår även ett lag</w:t>
        <w:softHyphen/>
        <w:t>stad</w:t>
        <w:softHyphen/>
        <w:t xml:space="preserve">gat krav på att föreningsbildningen ska dokumenteras i ett protokoll eller liknande handling (se slutbetänkandet s. 405 f. och 965). </w:t>
      </w:r>
    </w:p>
    <w:p>
      <w:pPr>
        <w:pStyle w:val="TextBodyIndent"/>
        <w:rPr/>
      </w:pPr>
      <w:r>
        <w:rPr>
          <w:b/>
        </w:rPr>
        <w:t>Remissinstanserna:</w:t>
      </w:r>
      <w:r>
        <w:rPr/>
        <w:t xml:space="preserve"> De flesta av remissinstanserna tillstyrker för</w:t>
        <w:softHyphen/>
        <w:t xml:space="preserve">slagen eller har ingen invändning mot dem. </w:t>
      </w:r>
      <w:r>
        <w:rPr>
          <w:i/>
        </w:rPr>
        <w:t xml:space="preserve">Coompanion Sverige </w:t>
      </w:r>
      <w:r>
        <w:rPr/>
        <w:t>ifråga</w:t>
        <w:softHyphen/>
        <w:t>sät</w:t>
        <w:softHyphen/>
        <w:t>ter det före</w:t>
        <w:softHyphen/>
        <w:t>slagna förbudet för underåriga m.fl. att delta i bildandet av en ekonomisk förening. Enligt Coompanion Sverige är det tillräckligt att de berörda personerna, som hittills, inte får sitta i styrelsen för en eko</w:t>
        <w:softHyphen/>
        <w:t xml:space="preserve">nomisk förening. </w:t>
      </w:r>
    </w:p>
    <w:p>
      <w:pPr>
        <w:pStyle w:val="TextBodyIndent"/>
        <w:rPr/>
      </w:pPr>
      <w:r>
        <w:rPr>
          <w:b/>
        </w:rPr>
        <w:t xml:space="preserve">Förslaget i promemorian med utkast till lagrådsremiss: </w:t>
      </w:r>
      <w:r>
        <w:rPr/>
        <w:t>Överens</w:t>
        <w:softHyphen/>
        <w:t xml:space="preserve">stämmer med regeringens förslag (se bilaga 7). </w:t>
      </w:r>
    </w:p>
    <w:p>
      <w:pPr>
        <w:pStyle w:val="TextBodyIndent"/>
        <w:rPr/>
      </w:pPr>
      <w:r>
        <w:rPr>
          <w:b/>
        </w:rPr>
        <w:t xml:space="preserve">Remissinstanserna: </w:t>
      </w:r>
      <w:r>
        <w:rPr/>
        <w:t xml:space="preserve">Remissinstanserna tillstyrker förslagen eller har ingen invändning mot dem. </w:t>
      </w:r>
    </w:p>
    <w:p>
      <w:pPr>
        <w:pStyle w:val="TextBodyIndent"/>
        <w:rPr/>
      </w:pPr>
      <w:r>
        <w:rPr>
          <w:b/>
        </w:rPr>
        <w:t xml:space="preserve">Skälen för regeringens förslag: </w:t>
      </w:r>
      <w:r>
        <w:rPr/>
        <w:t>En ekonomisk förening förutsätts ha stad</w:t>
        <w:softHyphen/>
        <w:t>gar, en styrelse och en eller flera revisorer. Den hittillsvarande för</w:t>
        <w:softHyphen/>
        <w:t>enings</w:t>
        <w:softHyphen/>
        <w:t>lagen innehåller också bestämmelser om att en förening ska re</w:t>
        <w:softHyphen/>
        <w:t>gistreras en viss tid efter bildan</w:t>
        <w:softHyphen/>
        <w:t>det. Lagen innehåller emellertid inte några närmare regler om hur en ekonomisk förening bildas. I detta avse</w:t>
        <w:softHyphen/>
        <w:t>ende skiljer sig föreningslagen från aktiebolagslagen, som utförligt reg</w:t>
        <w:softHyphen/>
        <w:t>ler</w:t>
        <w:softHyphen/>
        <w:t>ar hur ett aktie</w:t>
        <w:softHyphen/>
        <w:t>bolag bildas. Skillnaden hänger samman med behovet av att i aktie</w:t>
        <w:softHyphen/>
        <w:t>bolagslagen reglera de kapitaltillskott som ska göras när ett aktie</w:t>
        <w:softHyphen/>
        <w:softHyphen/>
        <w:t>bolag bildas. Sådana kapital</w:t>
        <w:softHyphen/>
        <w:t>tillskott saknar motsvarighet i fråga om eko</w:t>
        <w:softHyphen/>
        <w:t>no</w:t>
        <w:softHyphen/>
        <w:t>mi</w:t>
        <w:softHyphen/>
        <w:t>ska föreningar.</w:t>
      </w:r>
    </w:p>
    <w:p>
      <w:pPr>
        <w:pStyle w:val="TextBodyIndent"/>
        <w:rPr/>
      </w:pPr>
      <w:r>
        <w:rPr/>
        <w:t>Det har inte framkommit att den hittillsvarande regleringen av hur en för</w:t>
        <w:softHyphen/>
        <w:softHyphen/>
        <w:t>enings</w:t>
        <w:softHyphen/>
        <w:softHyphen/>
        <w:t>bildning ska gå till har medfört några särskilda problem. Mot den bak</w:t>
        <w:softHyphen/>
        <w:t>grunden ser regeringen inte några skäl att föreslå någon detalj</w:t>
        <w:softHyphen/>
        <w:t>reg</w:t>
        <w:softHyphen/>
        <w:t>lering av föreningsbildningen. En sådan reglering skulle riskera att i onö</w:t>
        <w:softHyphen/>
        <w:t xml:space="preserve">dan försvåra företagsbildningar i form av ekonomiska föreningar utan att tillföra något beaktansvärt mervärde. </w:t>
      </w:r>
    </w:p>
    <w:p>
      <w:pPr>
        <w:pStyle w:val="TextBodyIndent"/>
        <w:rPr/>
      </w:pPr>
      <w:r>
        <w:rPr/>
        <w:t>Som utredningen konstaterar är det emellertid angeläget att förut</w:t>
        <w:softHyphen/>
        <w:t>sättnin</w:t>
        <w:softHyphen/>
        <w:t>garna för att bedriva företag som ekonomisk förening är så tydliga som möjligt. Det är därför lämpligt att det i den nya föreningslagen, del</w:t>
        <w:softHyphen/>
        <w:t>vis efter före</w:t>
        <w:softHyphen/>
        <w:t>bild i aktiebolagslagen, tas in grundläggande bestäm</w:t>
        <w:softHyphen/>
        <w:t>melser om de moment som en föreningsbildning innefattar. Dessa bestäm</w:t>
        <w:softHyphen/>
        <w:t>melser bör åter</w:t>
        <w:softHyphen/>
        <w:t>spegla det som enligt gällande rätt krävs för en giltig förenings</w:t>
        <w:softHyphen/>
        <w:t xml:space="preserve">bildning och hur processen i praktiken vanligtvis går till. </w:t>
      </w:r>
    </w:p>
    <w:p>
      <w:pPr>
        <w:pStyle w:val="TextBodyIndent"/>
        <w:rPr/>
      </w:pPr>
      <w:r>
        <w:rPr/>
        <w:t>Det bör i den nya föreningslagen anges att en förening bildas genom att ett antal fysiska eller juridiska personer enas om att bli medlemmar i för</w:t>
        <w:softHyphen/>
        <w:t>eningen, antar stadgar och väljer styrelse och en eller flera revisorer. I konse</w:t>
        <w:softHyphen/>
        <w:t>kvens med den bedömning som görs i avsnitt 6.1 angående minimi</w:t>
        <w:softHyphen/>
        <w:t>antalet medlemmar bör det krävas att minst tre personer deltar i bildandet och att dessa går in i föreningen som medlemmar av annat slag än inves</w:t>
        <w:softHyphen/>
        <w:t xml:space="preserve">terande medlemmar. </w:t>
      </w:r>
    </w:p>
    <w:p>
      <w:pPr>
        <w:pStyle w:val="TextBodyIndent"/>
        <w:rPr/>
      </w:pPr>
      <w:r>
        <w:rPr/>
        <w:t>Till skillnad från utredningen anser regeringen att det inte finns behov av att uppställa några särskilda kvalifikationskrav på dem som bildar en eko</w:t>
        <w:softHyphen/>
        <w:t>nomisk förening. Ett förbud för underåriga och andra att delta i bil</w:t>
        <w:softHyphen/>
        <w:t>dan</w:t>
        <w:softHyphen/>
        <w:t>det skulle i onödan försvåra förenings</w:t>
        <w:softHyphen/>
        <w:t>bildningen och skulle dess</w:t>
        <w:softHyphen/>
        <w:t>utom kunna hindra personer från att engagera sig i samhället. Det är för</w:t>
        <w:softHyphen/>
        <w:t>ening</w:t>
        <w:softHyphen/>
        <w:t>ens styrelse som ansvarar för förvaltningen av föreningen. Det befint</w:t>
        <w:softHyphen/>
        <w:t>liga förbudet för underåriga och andra att vara styrelse</w:t>
        <w:softHyphen/>
        <w:t>ledamöter är där</w:t>
        <w:softHyphen/>
        <w:t>för tillräckligt för att motverka oegentligheter (6 kap. 4 § i den hittills</w:t>
        <w:softHyphen/>
        <w:t>varan</w:t>
        <w:softHyphen/>
        <w:t>de föreningslagen). Det finns enligt regeringens mening inte heller skäl att införa något särskilt formkrav på själva medlems</w:t>
        <w:softHyphen/>
        <w:t>inträdet. Det kan lämp</w:t>
        <w:softHyphen/>
        <w:t>ligen överlåtas till dem som deltar i bildandet att i det enskilda fallet välja på vilket sätt de ska ge uttryck för sin vilja att vara medlemmar i för</w:t>
        <w:softHyphen/>
        <w:t xml:space="preserve">eningen. </w:t>
      </w:r>
    </w:p>
    <w:p>
      <w:pPr>
        <w:pStyle w:val="TextBodyIndent"/>
        <w:rPr/>
      </w:pPr>
      <w:r>
        <w:rPr/>
        <w:t>Det finns inte anledning att kräva att åtgärderna vid bildandet vidtas i en viss ordning, utan avgörande bör vara att samtliga åtgärder blir ut</w:t>
        <w:softHyphen/>
        <w:t>förda. Föreningen bör anses bildad först när samtliga åtgärder är vid</w:t>
        <w:softHyphen/>
        <w:t xml:space="preserve">tagna. </w:t>
      </w:r>
    </w:p>
    <w:p>
      <w:pPr>
        <w:pStyle w:val="TextBodyIndent"/>
        <w:rPr/>
      </w:pPr>
      <w:r>
        <w:rPr/>
        <w:t>I praktiken dokumenteras normalt en föreningsbildning i ett protokoll eller liknande handling. Utredningen föreslår att det i lagen införs en ordningsföreskrift om den saken, dock utan att det skulle vara en formell förutsättning för föreningsbildningen. Det har emellertid inte fram</w:t>
        <w:softHyphen/>
        <w:t>kom</w:t>
        <w:softHyphen/>
        <w:t xml:space="preserve">mit att avsaknaden av en sådan regel i den hittillsvarande föreningslagen har föranlett några problem. Enligt regeringens mening finns det därför inte heller skäl att reglera saken i den nya lagen. </w:t>
      </w:r>
    </w:p>
    <w:p>
      <w:pPr>
        <w:pStyle w:val="TextBodyIndent"/>
        <w:rPr/>
      </w:pPr>
      <w:r>
        <w:rPr/>
        <w:t>För att en bildad förening ska få rättskapacitet krävs enligt gällande rätt att den registreras. Detsamma gäller i fråga om exempelvis aktiebolag. Ett registreringskrav bör gälla även framöver. Den tidsfrist som i dag gäl</w:t>
        <w:softHyphen/>
        <w:t>ler för registrering bör utan ändring föras in i den nya föreningslagen (2 kap. 3 § i den hittillsvarande föreningslagen). Om föreningen inte registreras inom denna tid, faller bildandet. Enligt hittillsvarande regler gäl</w:t>
        <w:softHyphen/>
        <w:t>ler att om det i samband med föreningsbildningen har bestämts att för</w:t>
        <w:softHyphen/>
        <w:t>eningen ska börja sin verksamhet först sedan ett visst villkor har upp</w:t>
        <w:softHyphen/>
        <w:t>fyllts, räknas fristen från denna senare tidpunkt. Till skillnad från den hit</w:t>
        <w:softHyphen/>
        <w:t>tills</w:t>
        <w:softHyphen/>
        <w:t>varande regleringen bör det krävas att ett sådant villkor tas in i stad</w:t>
        <w:softHyphen/>
        <w:t>garna. Bestäm</w:t>
        <w:softHyphen/>
        <w:t>melser</w:t>
        <w:softHyphen/>
        <w:t>na beträffande rättshandlingar före föreningens registrering bör föras in i den nya föreningslagen utan ändringar i sak (2 kap. 3 och 4 §§ i den hittills</w:t>
        <w:softHyphen/>
        <w:t>varande föreningslagen).</w:t>
      </w:r>
    </w:p>
    <w:p>
      <w:pPr>
        <w:pStyle w:val="TextBodyIndent"/>
        <w:rPr/>
      </w:pPr>
      <w:r>
        <w:rPr/>
        <w:t>Så snart en förening har bildats ska en medlems</w:t>
        <w:softHyphen/>
        <w:t>förteckning upprättas (se 3 kap 7 § i den hittillsvarande föreningslagen). Medlems</w:t>
        <w:softHyphen/>
        <w:t>för</w:t>
        <w:softHyphen/>
        <w:t>teck</w:t>
        <w:softHyphen/>
        <w:t>nin</w:t>
        <w:softHyphen/>
        <w:t>gen ska hållas tillgänglig för var och en som vill ta del av den (3 kap. 6 § i den hittillsvarande föreningslagen). Dessa bestämmelser bör också föras över till den nya föreningslagen. Straffskalan för den som uppsåtligen eller av oaktsamhet inte följer lagens krav på att föra eller lämna ut en med</w:t>
        <w:softHyphen/>
        <w:softHyphen/>
        <w:t>lems</w:t>
        <w:softHyphen/>
        <w:softHyphen/>
        <w:t>förteckning är i dag böter. Den som inte följer aktiebolagslagens bestäm</w:t>
        <w:softHyphen/>
        <w:softHyphen/>
        <w:t>melser om att föra en aktiebok eller hålla den tillgänglig döms där</w:t>
        <w:softHyphen/>
        <w:t>emot till böter eller fängelse i högst ett år. Straffskalan i förenings</w:t>
        <w:softHyphen/>
        <w:t>lagen bör anpassas till det som gäller enligt aktiebolagslagen och ändras till böter eller fängelse i högst ett år.</w:t>
      </w:r>
    </w:p>
    <w:p>
      <w:pPr>
        <w:pStyle w:val="Heading2"/>
        <w:numPr>
          <w:ilvl w:val="1"/>
          <w:numId w:val="3"/>
        </w:numPr>
        <w:rPr/>
      </w:pPr>
      <w:bookmarkStart w:id="77" w:name="_Toc508885807"/>
      <w:bookmarkStart w:id="78" w:name="_Toc501096783"/>
      <w:r>
        <w:rPr/>
        <w:t>Stadgarnas innehåll</w:t>
      </w:r>
      <w:bookmarkEnd w:id="77"/>
      <w:bookmarkEnd w:id="78"/>
    </w:p>
    <w:p>
      <w:pPr>
        <w:pStyle w:val="Brdtextram"/>
        <w:rPr/>
      </w:pPr>
      <w:r>
        <w:rPr>
          <w:b/>
        </w:rPr>
        <w:t>Regeringens förslag:</w:t>
      </w:r>
      <w:r>
        <w:rPr/>
        <w:t xml:space="preserve"> En ekonomisk förenings stadgar ska innehålla upp</w:t>
        <w:softHyphen/>
        <w:t xml:space="preserve">gifter om bl.a.: </w:t>
      </w:r>
    </w:p>
    <w:p>
      <w:pPr>
        <w:pStyle w:val="Strecklistaram"/>
        <w:numPr>
          <w:ilvl w:val="1"/>
          <w:numId w:val="9"/>
        </w:numPr>
        <w:rPr/>
      </w:pPr>
      <w:r>
        <w:rPr/>
        <w:t xml:space="preserve">föreningens firma, </w:t>
      </w:r>
    </w:p>
    <w:p>
      <w:pPr>
        <w:pStyle w:val="Strecklistaram"/>
        <w:numPr>
          <w:ilvl w:val="1"/>
          <w:numId w:val="9"/>
        </w:numPr>
        <w:rPr/>
      </w:pPr>
      <w:r>
        <w:rPr/>
        <w:t xml:space="preserve">den ort i Sverige där föreningens styrelse ska ha sitt säte, </w:t>
      </w:r>
    </w:p>
    <w:p>
      <w:pPr>
        <w:pStyle w:val="Strecklistaram"/>
        <w:numPr>
          <w:ilvl w:val="1"/>
          <w:numId w:val="9"/>
        </w:numPr>
        <w:rPr/>
      </w:pPr>
      <w:r>
        <w:rPr/>
        <w:t>vilken verksamhet som för</w:t>
        <w:softHyphen/>
        <w:t xml:space="preserve">eningen ska bedriva, </w:t>
      </w:r>
    </w:p>
    <w:p>
      <w:pPr>
        <w:pStyle w:val="Strecklistaram"/>
        <w:numPr>
          <w:ilvl w:val="1"/>
          <w:numId w:val="9"/>
        </w:numPr>
        <w:rPr/>
      </w:pPr>
      <w:r>
        <w:rPr/>
        <w:t xml:space="preserve">den obligatoriska insatsen, </w:t>
      </w:r>
    </w:p>
    <w:p>
      <w:pPr>
        <w:pStyle w:val="Strecklistaram"/>
        <w:numPr>
          <w:ilvl w:val="1"/>
          <w:numId w:val="9"/>
        </w:numPr>
        <w:rPr/>
      </w:pPr>
      <w:r>
        <w:rPr/>
        <w:t>antalet styrel</w:t>
        <w:softHyphen/>
        <w:t>se</w:t>
        <w:softHyphen/>
        <w:t xml:space="preserve">ledamöter och revisorer, </w:t>
      </w:r>
    </w:p>
    <w:p>
      <w:pPr>
        <w:pStyle w:val="Strecklistaram"/>
        <w:numPr>
          <w:ilvl w:val="1"/>
          <w:numId w:val="9"/>
        </w:numPr>
        <w:rPr/>
      </w:pPr>
      <w:r>
        <w:rPr/>
        <w:t>hur en före</w:t>
        <w:softHyphen/>
        <w:t>nings</w:t>
        <w:softHyphen/>
        <w:t>stämma ska samman</w:t>
        <w:softHyphen/>
        <w:t xml:space="preserve">kallas, </w:t>
      </w:r>
    </w:p>
    <w:p>
      <w:pPr>
        <w:pStyle w:val="Strecklistaram"/>
        <w:numPr>
          <w:ilvl w:val="1"/>
          <w:numId w:val="9"/>
        </w:numPr>
        <w:rPr/>
      </w:pPr>
      <w:r>
        <w:rPr/>
        <w:t>vilka ärenden som ska före</w:t>
        <w:softHyphen/>
        <w:t>komma på en ordinarie förenings</w:t>
        <w:softHyphen/>
        <w:t xml:space="preserve">stämma, </w:t>
      </w:r>
    </w:p>
    <w:p>
      <w:pPr>
        <w:pStyle w:val="Strecklistaram"/>
        <w:numPr>
          <w:ilvl w:val="1"/>
          <w:numId w:val="9"/>
        </w:numPr>
        <w:rPr/>
      </w:pPr>
      <w:r>
        <w:rPr/>
        <w:t>vilken tid som föreningens räkenskaps</w:t>
        <w:softHyphen/>
        <w:t>år ska omfatta, och</w:t>
      </w:r>
    </w:p>
    <w:p>
      <w:pPr>
        <w:pStyle w:val="Strecklistaram"/>
        <w:numPr>
          <w:ilvl w:val="1"/>
          <w:numId w:val="9"/>
        </w:numPr>
        <w:rPr/>
      </w:pPr>
      <w:r>
        <w:rPr/>
        <w:t>grunderna för hur föreningens vinst ska användas.</w:t>
      </w:r>
    </w:p>
    <w:p>
      <w:pPr>
        <w:pStyle w:val="Brdtextmedindragram"/>
        <w:rPr/>
      </w:pPr>
      <w:r>
        <w:rPr/>
        <w:t>Om det ska förekomma särskilda inträdesavgifter i föreningen, ska även detta anges i stadgarna.</w:t>
      </w:r>
    </w:p>
    <w:p>
      <w:pPr>
        <w:pStyle w:val="Brdtextmedindragram"/>
        <w:rPr/>
      </w:pPr>
      <w:r>
        <w:rPr>
          <w:b/>
        </w:rPr>
        <w:t>Regeringens bedömning:</w:t>
      </w:r>
      <w:r>
        <w:rPr/>
        <w:t xml:space="preserve"> Det bör inte krävas att en förening i sina stad</w:t>
        <w:softHyphen/>
        <w:t>gar reglerar ändamålet med föreningens verksamhet, tids</w:t>
        <w:softHyphen/>
        <w:t>fristerna för sammankallande av en föreningsstämma eller det sätt som andra med</w:t>
        <w:softHyphen/>
        <w:t>delanden än kallelser ska skickas till medlemmar och fullmäktige.</w:t>
      </w:r>
    </w:p>
    <w:p>
      <w:pPr>
        <w:pStyle w:val="TextBody"/>
        <w:rPr>
          <w:sz w:val="8"/>
        </w:rPr>
      </w:pPr>
      <w:r>
        <w:rPr>
          <w:sz w:val="8"/>
        </w:rPr>
      </w:r>
    </w:p>
    <w:p>
      <w:pPr>
        <w:pStyle w:val="TextBodyIndent"/>
        <w:rPr/>
      </w:pPr>
      <w:r>
        <w:rPr>
          <w:b/>
        </w:rPr>
        <w:t>Utredningens förslag och bedömning:</w:t>
      </w:r>
      <w:r>
        <w:rPr/>
        <w:t xml:space="preserve"> Överensstämmer med rege</w:t>
        <w:softHyphen/>
        <w:t xml:space="preserve">ringens förslag och bedömning (se slutbetänkandet s. 721 f.). </w:t>
      </w:r>
    </w:p>
    <w:p>
      <w:pPr>
        <w:pStyle w:val="TextBodyIndent"/>
        <w:rPr/>
      </w:pPr>
      <w:r>
        <w:rPr>
          <w:b/>
        </w:rPr>
        <w:t>Remissinstanserna:</w:t>
      </w:r>
      <w:r>
        <w:rPr/>
        <w:t xml:space="preserve"> De flesta av remissinstanserna tillstyrker för</w:t>
        <w:softHyphen/>
        <w:t>slagen och delar bedömningen eller har ingen invändning mot dem.</w:t>
      </w:r>
      <w:r>
        <w:rPr>
          <w:i/>
        </w:rPr>
        <w:t xml:space="preserve"> Bok</w:t>
        <w:softHyphen/>
        <w:t>förings</w:t>
        <w:softHyphen/>
        <w:softHyphen/>
        <w:t>nämnden</w:t>
      </w:r>
      <w:r>
        <w:rPr/>
        <w:t xml:space="preserve"> anser dock att ändamålet med föreningens verksamhet bör anges i stadgarna.</w:t>
      </w:r>
    </w:p>
    <w:p>
      <w:pPr>
        <w:pStyle w:val="TextBodyIndent"/>
        <w:rPr/>
      </w:pPr>
      <w:r>
        <w:rPr>
          <w:b/>
        </w:rPr>
        <w:t>Förslaget och bedömningen i promemorian med utkast till lagråds</w:t>
        <w:softHyphen/>
        <w:t>remiss:</w:t>
      </w:r>
      <w:r>
        <w:rPr/>
        <w:t xml:space="preserve"> Överensstämmer med rege</w:t>
        <w:softHyphen/>
        <w:t>ringens förslag och bedömning (se bilaga 7).</w:t>
      </w:r>
    </w:p>
    <w:p>
      <w:pPr>
        <w:pStyle w:val="TextBodyIndent"/>
        <w:rPr>
          <w:b/>
          <w:b/>
        </w:rPr>
      </w:pPr>
      <w:r>
        <w:rPr>
          <w:b/>
        </w:rPr>
        <w:t xml:space="preserve">Remissinstanserna: </w:t>
      </w:r>
      <w:r>
        <w:rPr/>
        <w:t>De flesta av remissinstanserna tillstyrker för</w:t>
        <w:softHyphen/>
        <w:t>sla</w:t>
        <w:softHyphen/>
        <w:t xml:space="preserve">gen och delar bedömningen eller har ingen invändning mot dem. </w:t>
      </w:r>
      <w:r>
        <w:rPr>
          <w:i/>
        </w:rPr>
        <w:t>Coom</w:t>
        <w:softHyphen/>
        <w:t>panion Sverige</w:t>
      </w:r>
      <w:r>
        <w:rPr/>
        <w:t xml:space="preserve"> är tveksam till bedömningen och understryker att det finns ett värde i att stadgarna innehåller grundläggande information om hur en medlem ska göra för att ta till vara sina rättigheter.</w:t>
      </w:r>
    </w:p>
    <w:p>
      <w:pPr>
        <w:pStyle w:val="TextBodyIndent"/>
        <w:rPr/>
      </w:pPr>
      <w:r>
        <w:rPr>
          <w:b/>
        </w:rPr>
        <w:t>Skälen för regeringens förslag och bedömning:</w:t>
      </w:r>
      <w:r>
        <w:rPr/>
        <w:t xml:space="preserve"> I avsnitt 6.2 föreslår regeringen att det i samband med att en ekonomisk förening bildas ska upp</w:t>
        <w:softHyphen/>
        <w:t>rättas stadgar för föreningen. När det gäller stadgarnas innehåll överens</w:t>
        <w:softHyphen/>
        <w:softHyphen/>
        <w:t>stämmer utredningens förslag i allt väsentligt med regleringen i den hittills</w:t>
        <w:softHyphen/>
        <w:t>varande föreningslagen. Det innebär att stadgarna ska inne</w:t>
        <w:softHyphen/>
        <w:t>hålla uppgifter om bl.a. föreningens firma, den ort i Sverige där för</w:t>
        <w:softHyphen/>
        <w:t>ening</w:t>
        <w:softHyphen/>
        <w:t>ens styrelse ska ha sitt säte, vilken verksamhet som föreningen ska be</w:t>
        <w:softHyphen/>
        <w:t>driva, den obliga</w:t>
        <w:softHyphen/>
        <w:t>toriska insatsen, antalet styrelseledamöter och revisorer, hur en före</w:t>
        <w:softHyphen/>
        <w:t>nings</w:t>
        <w:softHyphen/>
        <w:t>stämma ska samman</w:t>
        <w:softHyphen/>
        <w:t>kallas, vilka ärenden som ska före</w:t>
        <w:softHyphen/>
        <w:t>kom</w:t>
        <w:softHyphen/>
        <w:t>ma på en ordinarie föreningsstämma, vilken tid som föreningens räkenskapsår ska omfatta och grunderna för hur föreningens vinst ska använ</w:t>
        <w:softHyphen/>
        <w:t>das. Regeringen anser att den hittillsvarande regleringen av stad</w:t>
        <w:softHyphen/>
        <w:t xml:space="preserve">garna är ändamålsenlig och att den i allt väsentligt bör föras över till den nya föreningslagen. </w:t>
      </w:r>
    </w:p>
    <w:p>
      <w:pPr>
        <w:pStyle w:val="TextBodyIndent"/>
        <w:rPr/>
      </w:pPr>
      <w:r>
        <w:rPr/>
        <w:t>I några avseenden föreslår utredningen ändringar i fråga om de upp</w:t>
        <w:softHyphen/>
        <w:t>gifter som obligatoriskt ska regleras i stadgarna. Enligt utredningens för</w:t>
        <w:softHyphen/>
        <w:t>slag ska det fortsättningsvis inte krävas att ändamålet med föreningens verk</w:t>
        <w:softHyphen/>
        <w:softHyphen/>
        <w:t xml:space="preserve">samhet anges. Ett sådant krav gäller enligt 2 kap. 2 § första stycket 3 i den hittillsvarande föreningslagen. </w:t>
      </w:r>
      <w:r>
        <w:rPr>
          <w:i/>
        </w:rPr>
        <w:t>Bolagsverket</w:t>
      </w:r>
      <w:r>
        <w:rPr/>
        <w:t xml:space="preserve"> menar att det är bra att ända</w:t>
        <w:softHyphen/>
        <w:t>målet med verksamheten inte är en obligatorisk uppgift enligt ut</w:t>
        <w:softHyphen/>
        <w:t>rednin</w:t>
        <w:softHyphen/>
        <w:t xml:space="preserve">gens förslag. </w:t>
      </w:r>
      <w:r>
        <w:rPr>
          <w:i/>
        </w:rPr>
        <w:t>Bokföringsnämnden</w:t>
      </w:r>
      <w:r>
        <w:rPr/>
        <w:t xml:space="preserve"> anser däremot att det vore tyd</w:t>
        <w:softHyphen/>
        <w:t>ligare om kravet behölls.</w:t>
      </w:r>
    </w:p>
    <w:p>
      <w:pPr>
        <w:pStyle w:val="TextBodyIndent"/>
        <w:rPr/>
      </w:pPr>
      <w:r>
        <w:rPr/>
        <w:t>Regeringens utgångspunkt är att det inte bör ställas krav på föreningar att i stadgarna reglera sådant som framgår uttömmande av lagen. Sådana krav medför onödiga administrativa bördor för föreningarna och skapar des</w:t>
        <w:softHyphen/>
        <w:t>s</w:t>
        <w:softHyphen/>
        <w:t>utom en risk för oklarheter när det gäller hur lagens och stadgarnas reg</w:t>
        <w:softHyphen/>
        <w:t>ler förhåller sig till varandra. Även av den nya föreningslagen bör det framgå att ändamålet med den ekonomiska föreningens verksamhet är att främ</w:t>
        <w:softHyphen/>
        <w:t>ja medlemmarnas ekonomiska intressen (jämför 1 kap. 1 § i den hit</w:t>
        <w:softHyphen/>
        <w:t>tills</w:t>
        <w:softHyphen/>
        <w:t>varande föreningslagen). Det bör därför inte krävas att saken regleras ock</w:t>
        <w:softHyphen/>
        <w:t xml:space="preserve">så i stadgarna. Däremot bör det vara fritt för föreningar att i stadgarna precisera eller snäva in ändamålet. </w:t>
      </w:r>
    </w:p>
    <w:p>
      <w:pPr>
        <w:pStyle w:val="TextBodyIndent"/>
        <w:rPr/>
      </w:pPr>
      <w:r>
        <w:rPr/>
        <w:t>Av samma skäl bör det inte enligt den nya föreningslagen krävas att det i stadgarna anges inom vilken tid som föreningsstämman ska sam</w:t>
        <w:softHyphen/>
        <w:t>man</w:t>
        <w:softHyphen/>
        <w:softHyphen/>
        <w:t>kallas. Av lagen följer nämligen vilka tidsfrister som gäller för kal</w:t>
        <w:softHyphen/>
        <w:t>lelse (jämför 7 kap. 16–19 §§ i den hittillsvarande föreningslagen). Det bör dock även i detta fall vara möjligt att reglera frågan i stadgarna, antin</w:t>
        <w:softHyphen/>
        <w:t xml:space="preserve">gen genom att lagens frister för tydlighetens skull upprepas eller genom att tiden preciseras inom de ramar som lagen medger. </w:t>
      </w:r>
    </w:p>
    <w:p>
      <w:pPr>
        <w:pStyle w:val="TextBodyIndent"/>
        <w:rPr/>
      </w:pPr>
      <w:r>
        <w:rPr/>
        <w:t>I den hittillsvarande föreningslagen finns det också ett krav på att det i stad</w:t>
        <w:softHyphen/>
        <w:t>garna anges hur andra meddelanden till medlemmar och fullmäktige än kallelser ska skickas. Detta krav har numera ingen motsvarighet i aktie</w:t>
        <w:softHyphen/>
        <w:softHyphen/>
        <w:t>bolags</w:t>
        <w:softHyphen/>
        <w:t>lagen. Det finns inte tillräckligt starka skäl att behålla den tvin</w:t>
        <w:softHyphen/>
        <w:t>gan</w:t>
        <w:softHyphen/>
        <w:t xml:space="preserve">de regleringen för ekonomiska föreningar, men det bör vara öppet för föreningar att ta in bestämmelser av detta slag i stadgarna. </w:t>
      </w:r>
    </w:p>
    <w:p>
      <w:pPr>
        <w:pStyle w:val="TextBodyIndent"/>
        <w:rPr/>
      </w:pPr>
      <w:r>
        <w:rPr/>
        <w:t>Enligt den hittillsvarande föreningslagen ska en förening som vill att med</w:t>
        <w:softHyphen/>
        <w:t>lem</w:t>
        <w:softHyphen/>
        <w:softHyphen/>
        <w:t>marna ska betala medlemsavgifter till föreningen reglera den frågan i stadgarna. Så bör det vara även fortsättningsvis. Vid sidan av med</w:t>
        <w:softHyphen/>
        <w:t>lems</w:t>
        <w:softHyphen/>
        <w:softHyphen/>
        <w:t>avgifterna förekommer det särskilda inträdesavgifter, som syftar till att utjämna skillnaden mellan den medlemsinsats som en medlem måste betala och det faktiska värdet på medlemmens andel. Om sådana av</w:t>
        <w:softHyphen/>
        <w:t>gifter ska förekomma i föreningen, bör det ha stöd i stadgarna. Bestäm</w:t>
        <w:softHyphen/>
        <w:softHyphen/>
        <w:t xml:space="preserve">melser om det bör tas in i den nya föreningslagen. </w:t>
      </w:r>
    </w:p>
    <w:p>
      <w:pPr>
        <w:pStyle w:val="Heading1"/>
        <w:numPr>
          <w:ilvl w:val="0"/>
          <w:numId w:val="3"/>
        </w:numPr>
        <w:rPr/>
      </w:pPr>
      <w:bookmarkStart w:id="79" w:name="_Toc508885808"/>
      <w:bookmarkStart w:id="80" w:name="_Toc501096784"/>
      <w:r>
        <w:rPr/>
        <w:t>Medlemskap</w:t>
      </w:r>
      <w:bookmarkEnd w:id="79"/>
      <w:bookmarkEnd w:id="80"/>
      <w:r>
        <w:rPr/>
        <w:t xml:space="preserve"> </w:t>
      </w:r>
    </w:p>
    <w:p>
      <w:pPr>
        <w:pStyle w:val="Heading2"/>
        <w:numPr>
          <w:ilvl w:val="1"/>
          <w:numId w:val="3"/>
        </w:numPr>
        <w:spacing w:before="0" w:after="160"/>
        <w:rPr/>
      </w:pPr>
      <w:bookmarkStart w:id="81" w:name="_Toc508885809"/>
      <w:bookmarkStart w:id="82" w:name="_Toc501096785"/>
      <w:r>
        <w:rPr/>
        <w:t>Nya medlemmar</w:t>
      </w:r>
      <w:bookmarkEnd w:id="81"/>
      <w:bookmarkEnd w:id="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ekonomisk förening ska som utgångspunkt vara öppen för nya medlemmar, men föreningen ska kunna vägra med</w:t>
        <w:softHyphen/>
        <w:t>lem</w:t>
        <w:softHyphen/>
        <w:t>skap om sökanden inte kan förväntas delta i föreningens verk</w:t>
        <w:softHyphen/>
        <w:t>sam</w:t>
        <w:softHyphen/>
        <w:t>het på det sätt som lagen kräver. Vidare ska medlemskap kunna väg</w:t>
        <w:softHyphen/>
        <w:t>ras om sökanden inte uppfyller de krav som med hänsyn till arten och omfattningen av föreningens verksamhet bör ställas på medlem</w:t>
        <w:softHyphen/>
        <w:t>marna eller om det av någon annan orsak finns särskilda skäl att vägra med</w:t>
        <w:softHyphen/>
        <w:t xml:space="preserve">lemskap.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ansökan om att bli medlem i föreningen ska prövas av styrelsen, om inte något annat har bestämts i stadgarna. </w:t>
      </w:r>
    </w:p>
    <w:p>
      <w:pPr>
        <w:pStyle w:val="TextBody"/>
        <w:rPr>
          <w:sz w:val="8"/>
        </w:rPr>
      </w:pPr>
      <w:r>
        <w:rPr>
          <w:sz w:val="8"/>
        </w:rPr>
      </w:r>
    </w:p>
    <w:p>
      <w:pPr>
        <w:pStyle w:val="TextBodyIndent"/>
        <w:rPr/>
      </w:pPr>
      <w:r>
        <w:rPr>
          <w:b/>
        </w:rPr>
        <w:t>Utredningens förslag:</w:t>
      </w:r>
      <w:r>
        <w:rPr/>
        <w:t xml:space="preserve"> Överensstämmer i huvudsak med regeringens förslag. Utredningen föreslår även en särskild bestämmelse om att med</w:t>
        <w:softHyphen/>
        <w:t xml:space="preserve">lemskap ska kunna vägras, om antagandet av nya medlemmar skulle innebära företagsekonomiska risker för föreningen (se slutbetänkandet s. 425). </w:t>
      </w:r>
    </w:p>
    <w:p>
      <w:pPr>
        <w:pStyle w:val="TextBodyIndent"/>
        <w:rPr/>
      </w:pPr>
      <w:r>
        <w:rPr>
          <w:b/>
        </w:rPr>
        <w:t>Remissinstanserna:</w:t>
      </w:r>
      <w:r>
        <w:rPr/>
        <w:t xml:space="preserve"> De flesta av remissinstanserna tillstyrker för</w:t>
        <w:softHyphen/>
        <w:t>sla</w:t>
        <w:softHyphen/>
        <w:t xml:space="preserve">gen eller har ingen invändning mot dem. </w:t>
      </w:r>
      <w:r>
        <w:rPr>
          <w:i/>
        </w:rPr>
        <w:t>Örebro universitet</w:t>
      </w:r>
      <w:r>
        <w:rPr/>
        <w:t xml:space="preserve"> och </w:t>
      </w:r>
      <w:r>
        <w:rPr>
          <w:i/>
        </w:rPr>
        <w:t>Statens jord</w:t>
        <w:softHyphen/>
        <w:t>bruks</w:t>
        <w:softHyphen/>
        <w:t>verk</w:t>
      </w:r>
      <w:r>
        <w:rPr/>
        <w:t xml:space="preserve"> anser att det tydligare bör framgå under vilka förutsätt</w:t>
        <w:softHyphen/>
        <w:t xml:space="preserve">ningar som medlemskap får vägras. </w:t>
      </w:r>
      <w:r>
        <w:rPr>
          <w:i/>
        </w:rPr>
        <w:t>Hovrätten över Skåne och Blekinge</w:t>
      </w:r>
      <w:r>
        <w:rPr/>
        <w:t xml:space="preserve"> efter</w:t>
        <w:softHyphen/>
        <w:t>frågar en klarare beskrivning av den föreslagna grunden att vägra nya medlem</w:t>
        <w:softHyphen/>
        <w:t>mar när ett antagande skulle innebära företags</w:t>
        <w:softHyphen/>
        <w:t>eko</w:t>
        <w:softHyphen/>
        <w:t xml:space="preserve">nomiska risker för föreningen. Även </w:t>
      </w:r>
      <w:r>
        <w:rPr>
          <w:i/>
        </w:rPr>
        <w:t>Konkurrens</w:t>
        <w:softHyphen/>
        <w:t>verket</w:t>
      </w:r>
      <w:r>
        <w:rPr/>
        <w:t xml:space="preserve"> och </w:t>
      </w:r>
      <w:r>
        <w:rPr>
          <w:i/>
        </w:rPr>
        <w:t>Statens jord</w:t>
        <w:softHyphen/>
        <w:t xml:space="preserve">bruksverk </w:t>
      </w:r>
      <w:r>
        <w:rPr/>
        <w:t>invän</w:t>
        <w:softHyphen/>
        <w:t xml:space="preserve">der mot förslaget i den delen. </w:t>
      </w:r>
      <w:r>
        <w:rPr>
          <w:i/>
        </w:rPr>
        <w:t>Juridiska fakultets</w:t>
        <w:softHyphen/>
        <w:t>styrelsen vid Lunds universitet</w:t>
      </w:r>
      <w:r>
        <w:rPr/>
        <w:t xml:space="preserve"> förordar att ”särskilda skäl” för vägran av med</w:t>
        <w:softHyphen/>
        <w:t>lem</w:t>
        <w:softHyphen/>
        <w:t xml:space="preserve">skap ersätts av ett krav på ”sakliga skäl”. </w:t>
      </w:r>
    </w:p>
    <w:p>
      <w:pPr>
        <w:pStyle w:val="TextBodyIndent"/>
        <w:rPr/>
      </w:pPr>
      <w:r>
        <w:rPr>
          <w:b/>
        </w:rPr>
        <w:t xml:space="preserve">Skälen för regeringens förslag: </w:t>
      </w:r>
      <w:r>
        <w:rPr/>
        <w:t>En grundläggande princip för eko</w:t>
        <w:softHyphen/>
        <w:t>nomiska föreningar är den s.k. öppenhetsprincipen. Den innebär, enkelt ut</w:t>
        <w:softHyphen/>
        <w:t>tryckt, att en ekonomisk förening är skyldig att godta nya medlem</w:t>
        <w:softHyphen/>
        <w:t>mar om det inte finns objektivt godtagbara skäl för att vägra inträde i för</w:t>
        <w:softHyphen/>
        <w:t>ening</w:t>
        <w:softHyphen/>
        <w:t>en. En ekonomisk förening är en öppen association på så sätt att med</w:t>
        <w:softHyphen/>
        <w:t>lems</w:t>
        <w:softHyphen/>
        <w:softHyphen/>
        <w:t>antalet i föreningen kan variera över tid utan att stadgarna be</w:t>
        <w:softHyphen/>
        <w:t>höver ändras. Öppenhetsprincipen är av stor betydelse för att den ekono</w:t>
        <w:softHyphen/>
        <w:t>miska för</w:t>
        <w:softHyphen/>
        <w:t>eningens kooperativa karaktär ska kunna upp</w:t>
        <w:softHyphen/>
        <w:t>rätt</w:t>
        <w:softHyphen/>
        <w:t xml:space="preserve">hållas. </w:t>
      </w:r>
    </w:p>
    <w:p>
      <w:pPr>
        <w:pStyle w:val="TextBodyIndent"/>
        <w:rPr/>
      </w:pPr>
      <w:r>
        <w:rPr/>
        <w:t>Öppenhetsprincipen framgår uttryckligen av den hittillsvarande för</w:t>
        <w:softHyphen/>
        <w:t>enings</w:t>
        <w:softHyphen/>
        <w:softHyphen/>
        <w:t>lagen. En förening får inte vägra någon medlemskap om det inte finns särskilda skäl för det med hänsyn till arten eller omfattningen av för</w:t>
        <w:softHyphen/>
        <w:t>eningens verksamhet eller föreningens syfte eller annan orsak (3 kap. 1 § i den hittillsvarande föreningslagen). Det är naturligt att öppen</w:t>
        <w:softHyphen/>
        <w:t>hets</w:t>
        <w:softHyphen/>
        <w:t>principen kommer till uttryck även i den nya föreningslagen.</w:t>
      </w:r>
    </w:p>
    <w:p>
      <w:pPr>
        <w:pStyle w:val="TextBodyIndent"/>
        <w:rPr/>
      </w:pPr>
      <w:r>
        <w:rPr/>
        <w:t>För att öppenhetsprincipen ska kunna upprätthållas måste möjlig</w:t>
        <w:softHyphen/>
        <w:t>heter</w:t>
        <w:softHyphen/>
        <w:t>na att neka medlemskap vara begränsade. Samtidigt måste hänsyn tas till att kooperativa företag i hög utsträckning verkar på en konkur</w:t>
        <w:softHyphen/>
        <w:t>rens</w:t>
        <w:softHyphen/>
        <w:t>utsatt mark</w:t>
        <w:softHyphen/>
        <w:t>nad, där företagsekonomiska hänsyn står i fokus. Det är viktigt att öppen</w:t>
        <w:softHyphen/>
        <w:t>hetsprincipen inte utformas så rigoröst att den leder till svårigheter att driva näringsverksamhet i den ekonomiska föreningens form och där</w:t>
        <w:softHyphen/>
        <w:t>med leder till konkurrensnackdelar i förhållande till andra företags</w:t>
        <w:softHyphen/>
        <w:t>for</w:t>
        <w:softHyphen/>
        <w:t xml:space="preserve">mer. </w:t>
      </w:r>
    </w:p>
    <w:p>
      <w:pPr>
        <w:pStyle w:val="TextBodyIndent"/>
        <w:rPr/>
      </w:pPr>
      <w:r>
        <w:rPr/>
        <w:t>Som flera remissinstanser är inne på bör öppenhetsprincipens räck</w:t>
        <w:softHyphen/>
        <w:t>vidd vara så tydligt bestämd som möjligt. Med hänsyn till de vitt skilda slag av föreningar som ska tillämpa bestämmelserna är det emellertid knap</w:t>
        <w:softHyphen/>
        <w:t>past möjligt att i detalj reglera på vilka grunder som medlem</w:t>
        <w:softHyphen/>
        <w:t>skap ska kun</w:t>
        <w:softHyphen/>
        <w:t>na vägras. Det ligger i sakens natur att en lagreglering av detta slag måste vara relativt allmänt hållen och att principens närmare innebörd och avgränsning får bestämmas i rättstillämpningen.</w:t>
      </w:r>
    </w:p>
    <w:p>
      <w:pPr>
        <w:pStyle w:val="TextBodyIndent"/>
        <w:rPr/>
      </w:pPr>
      <w:r>
        <w:rPr/>
        <w:t>Som berörs i avsnitt 5 kännetecknas en ekonomisk förening bl.a. av att med</w:t>
        <w:softHyphen/>
        <w:t>lem</w:t>
        <w:softHyphen/>
        <w:t>marna aktivt deltar i föreningens verksamhet. Detta är grund</w:t>
        <w:softHyphen/>
        <w:t>läg</w:t>
        <w:softHyphen/>
        <w:t>gande för associationsformen. Det är därför nödvändigt att en ekonomisk för</w:t>
        <w:softHyphen/>
        <w:t>ening får vägra ta in medlemmar som inte kan förväntas delta i för</w:t>
        <w:softHyphen/>
        <w:t>eningens verksamhet på det sätt som lagen kräver. Det är lämpligt att detta kommer till utryck i lagen.</w:t>
      </w:r>
    </w:p>
    <w:p>
      <w:pPr>
        <w:pStyle w:val="TextBodyIndent"/>
        <w:rPr/>
      </w:pPr>
      <w:r>
        <w:rPr/>
        <w:t>En annan situation då en förening redan i dag anses kunna neka en sökande medlemskap är om han eller hon inte uppfyller de krav som med hän</w:t>
        <w:softHyphen/>
        <w:t>syn till arten och omfattningen av föreningens verksamhet bör ställas på en medlem i föreningen. Det kan t.ex. handla om en förening som rik</w:t>
        <w:softHyphen/>
        <w:t>tar sig enbart mot en speciell yrkesgrupp eller enbart avser viss verk</w:t>
        <w:softHyphen/>
        <w:t>sam</w:t>
        <w:softHyphen/>
        <w:t>het. Föreningen bör då kunna vägra någon medlemskap som inte tillhör den aktuella yrkesgruppen eller berörs av den aktuella verk</w:t>
        <w:softHyphen/>
        <w:t xml:space="preserve">samheten. Även denna vägransgrund bör anges i lagen. </w:t>
      </w:r>
    </w:p>
    <w:p>
      <w:pPr>
        <w:pStyle w:val="TextBodyIndent"/>
        <w:rPr/>
      </w:pPr>
      <w:r>
        <w:rPr/>
        <w:t>Därutöver kan det finnas ett flertal andra situationer då det är befogat att vägra medlemskap. Det kan t.ex. inte rimligen krävas att en ekono</w:t>
        <w:softHyphen/>
        <w:t>misk förening antar nya medlemmar om det står klart att ett ökat antal med</w:t>
        <w:softHyphen/>
        <w:t>lem</w:t>
        <w:softHyphen/>
        <w:softHyphen/>
        <w:t>mar skulle vara skadligt för föreningen. En förening måste också kun</w:t>
        <w:softHyphen/>
        <w:t>na vägra medlemskap om den sökande på goda grunder kan antas kom</w:t>
        <w:softHyphen/>
        <w:t>ma att motarbeta föreningens verksamhet. I praxis finns det ytter</w:t>
        <w:softHyphen/>
        <w:t>ligare exempel på avsteg från öppenhets</w:t>
        <w:softHyphen/>
        <w:t>principen som anses vara accep</w:t>
        <w:softHyphen/>
        <w:t>tabla. Det är inte möjligt att i lagtexten närmare precisera alla tänkbara situa</w:t>
        <w:softHyphen/>
        <w:t>tioner då en vägran av medlemskap skulle vara godtagbar. Fall av dessa slag bör i stället, liksom hittills, hanteras inom ramen för en allmän möjlig</w:t>
        <w:softHyphen/>
        <w:t>het att vägra medlemskap om det objek</w:t>
        <w:softHyphen/>
        <w:t>tivt sett framstår som motiverat. Det är i praxis klart utvecklat att en sökande kan nekas med</w:t>
        <w:softHyphen/>
        <w:t>lem</w:t>
        <w:softHyphen/>
        <w:t>skap om det föreligger särskilda skäl. Regeringen föreslår därför att det, utöver de vägrans</w:t>
        <w:softHyphen/>
        <w:t>grunder som beskrivs ovan, anges i lagen att med</w:t>
        <w:softHyphen/>
        <w:t>lem</w:t>
        <w:softHyphen/>
        <w:softHyphen/>
        <w:t xml:space="preserve">skap kan vägras om det finns särskilda skäl för det. </w:t>
      </w:r>
    </w:p>
    <w:p>
      <w:pPr>
        <w:pStyle w:val="TextBodyIndent"/>
        <w:rPr/>
      </w:pPr>
      <w:r>
        <w:rPr/>
        <w:t>Utredningen föreslår vidare att medlemskap ska kunna vägras om antagandet av medlemmen skulle inne</w:t>
        <w:softHyphen/>
        <w:t>bära företagsekonomiska risker för för</w:t>
        <w:softHyphen/>
        <w:t>eningen. Redan i dag finns det dock utrymme för att göra avsteg från öppen</w:t>
        <w:softHyphen/>
        <w:t>hets</w:t>
        <w:softHyphen/>
        <w:t>principen med åberopande av företagsekonomiska risker. En för</w:t>
        <w:softHyphen/>
        <w:t>ening anses t.ex. inte behöva ta in nya medlemmar om detta kräver ny</w:t>
        <w:softHyphen/>
        <w:t>investeringar av betydan</w:t>
        <w:softHyphen/>
        <w:t>de omfattning (jämför Mallmén, Andersson och Thorstorp, Lagen om ekono</w:t>
        <w:softHyphen/>
        <w:t>miska föreningar – en kommentar, 4 uppl., s. 115 f.). Det finns en risk för att en sådan reglering som utred</w:t>
        <w:softHyphen/>
        <w:t>ningen före</w:t>
        <w:softHyphen/>
        <w:t>slår skulle kunna uppfattas som en utvidgning av föreningar</w:t>
        <w:softHyphen/>
        <w:t>nas möjlig</w:t>
        <w:softHyphen/>
        <w:t>het att vägra medlemskap. Med hänsyn till öppen</w:t>
        <w:softHyphen/>
        <w:t>hets</w:t>
        <w:softHyphen/>
        <w:t>prin</w:t>
        <w:softHyphen/>
        <w:t>cipens grund</w:t>
        <w:softHyphen/>
        <w:t>läggande betydelse anser regeringen att övervägande skäl talar emot att i lagen särskilt reglera situationen. Om ett antagande av en med</w:t>
        <w:softHyphen/>
        <w:t>lem skulle medföra påtagliga företags</w:t>
        <w:softHyphen/>
        <w:t>ekonomiska risker för för</w:t>
        <w:softHyphen/>
        <w:t>eningen kan detta, liksom hittills, hanteras inom ramen för den allmänna möjlig</w:t>
        <w:softHyphen/>
        <w:t xml:space="preserve">heten att vägra medlemskap när de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ndantagsfall kan en vägran att bevilja medlemskap stå i strid med reg</w:t>
        <w:softHyphen/>
        <w:t>ler i konkurrenslagen (2008:579) eller fördraget om Europeiska unionens funktionssätt (artiklarna 101 och 102). I sådana fall är för</w:t>
        <w:softHyphen/>
        <w:t>ening</w:t>
        <w:softHyphen/>
        <w:t xml:space="preserve">en skyldig att bevilja medlemskap. </w:t>
      </w:r>
    </w:p>
    <w:p>
      <w:pPr>
        <w:pStyle w:val="Heading2"/>
        <w:numPr>
          <w:ilvl w:val="1"/>
          <w:numId w:val="3"/>
        </w:numPr>
        <w:rPr/>
      </w:pPr>
      <w:bookmarkStart w:id="83" w:name="_Toc508885810"/>
      <w:bookmarkStart w:id="84" w:name="_Toc501096786"/>
      <w:r>
        <w:rPr/>
        <w:t>När ett medlemskap upphör</w:t>
      </w:r>
      <w:bookmarkEnd w:id="83"/>
      <w:bookmarkEnd w:id="8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edlemskapet i en ekonomisk förening ska upphöra sedan medlemmen har sagt upp medlemskapet, avlidit eller uteslutits ur fören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medlem ska få uteslutas endast om han eller hon grovt har åsido</w:t>
        <w:softHyphen/>
        <w:t>satt sina skyldigheter mot föreningen, inte längre deltar i föreningens verksamhet eller inte längre uppfyller de krav som med hänsyn till arten och omfattningen av föreningens verksamhet bör ställas på med</w:t>
        <w:softHyphen/>
        <w:t>lemmarna i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rPr>
      </w:pPr>
      <w:r>
        <w:rPr>
          <w:rFonts w:ascii="Times New Roman" w:hAnsi="Times New Roman"/>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 föreslår att uteslutning, i andra fall än när medlem</w:t>
        <w:softHyphen/>
        <w:t>men grovt har åsidosatt sina skyldigheter mot föreningen, ska förutsätta att uteslutnings</w:t>
        <w:softHyphen/>
        <w:t>grunden finns angiven i stadgarna (se slut</w:t>
        <w:softHyphen/>
        <w:t xml:space="preserve">betänkandet s. 43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av remissinstanserna tillstyrker för</w:t>
        <w:softHyphen/>
        <w:t>sla</w:t>
        <w:softHyphen/>
        <w:t xml:space="preserve">gen eller har ingen invändning mot dem. </w:t>
      </w:r>
      <w:r>
        <w:rPr>
          <w:rFonts w:ascii="Times New Roman" w:hAnsi="Times New Roman"/>
          <w:i/>
          <w:sz w:val="20"/>
        </w:rPr>
        <w:t>Juridiska fakultets</w:t>
        <w:softHyphen/>
        <w:t>styrelsen vid Lunds universitet</w:t>
      </w:r>
      <w:r>
        <w:rPr>
          <w:rFonts w:ascii="Times New Roman" w:hAnsi="Times New Roman"/>
          <w:sz w:val="20"/>
        </w:rPr>
        <w:t xml:space="preserve"> föreslår en bestämmelse om medlemmars rätt till omedelbart utträde, s.k. extraordinär uppsägning.</w:t>
      </w:r>
    </w:p>
    <w:p>
      <w:pPr>
        <w:pStyle w:val="TextBodyIndent"/>
        <w:rPr/>
      </w:pPr>
      <w:r>
        <w:rPr>
          <w:b/>
        </w:rPr>
        <w:t xml:space="preserve">Skälen för regeringens förslag: </w:t>
      </w:r>
      <w:r>
        <w:rPr/>
        <w:t>Öppenhetsprincipen kompletteras av principen om att en medlem fritt kan säga upp sitt medlemskap i för</w:t>
        <w:softHyphen/>
        <w:t>ening</w:t>
        <w:softHyphen/>
        <w:t>en. Den framgår av 3 kap. 4 § första stycket i den hittills</w:t>
        <w:softHyphen/>
        <w:t>varande för</w:t>
        <w:softHyphen/>
        <w:t>enin</w:t>
        <w:softHyphen/>
        <w:t>gslagen. En motsvarande bestämmelse bör tas in i den nya föreningslagen. Där</w:t>
        <w:softHyphen/>
        <w:t>utöver finns det anledning att även fortsättningsvis reglera det som sker med en andel i sam</w:t>
        <w:softHyphen/>
        <w:t>band med en medlems bortgång och i de fall då medlemmen är en juridisk person som upplöses. Liksom hittills bör även förut</w:t>
        <w:softHyphen/>
        <w:t>sättningarna att antas som medlem för den som har förvärvat en andel i föreningen genom arv, testamente, bodel</w:t>
        <w:softHyphen/>
        <w:t xml:space="preserve">ning eller på något annat sätt regleras. </w:t>
      </w:r>
    </w:p>
    <w:p>
      <w:pPr>
        <w:pStyle w:val="TextBodyIndent"/>
        <w:rPr/>
      </w:pPr>
      <w:r>
        <w:rPr/>
        <w:t>Enligt den hittills</w:t>
        <w:softHyphen/>
        <w:t>varande föreningslagen får föreningen i stadgarna be</w:t>
        <w:softHyphen/>
        <w:t>stäm</w:t>
        <w:softHyphen/>
        <w:t>ma att uppsägning inte får göras förrän efter en viss tid, högst två år, från inträdet. Denna bestämmelse bör föras över till den nya förenings</w:t>
        <w:softHyphen/>
        <w:t>lagen. Bolags</w:t>
        <w:softHyphen/>
        <w:t>verket får i dag medge att fristen förlängs till högst fem år. Efter</w:t>
        <w:softHyphen/>
        <w:softHyphen/>
        <w:t>som denna möjlighet inte har kommit till användning vid mer än något enstaka tillfälle, finns det inte anledning att ta in den i den nya för</w:t>
        <w:softHyphen/>
        <w:t>enings</w:t>
        <w:softHyphen/>
        <w:t xml:space="preserve">lagen. </w:t>
      </w:r>
    </w:p>
    <w:p>
      <w:pPr>
        <w:pStyle w:val="TextBodyIndent"/>
        <w:rPr>
          <w:spacing w:val="-4"/>
        </w:rPr>
      </w:pPr>
      <w:r>
        <w:rPr>
          <w:spacing w:val="-4"/>
        </w:rPr>
        <w:t>Enligt den hittillsvarande föreningslagen får en medlem uteslutas ur för</w:t>
        <w:softHyphen/>
        <w:t>eningen på sådan grund som anges i stadgarna. Lagen ger alltså inte några närmare besked om under vilka förutsättningar som uteslutning får ske. Av öppenhets</w:t>
        <w:softHyphen/>
        <w:t>principen följer dock att rätten till uteslutning inte kan vara oinskränkt. Om det stod föreningen fritt att skönsmässigt utesluta med</w:t>
        <w:softHyphen/>
        <w:t>lem</w:t>
        <w:softHyphen/>
        <w:t xml:space="preserve">mar, skulle rätten att inträda som medlem förlora sin betydelse. </w:t>
      </w:r>
    </w:p>
    <w:p>
      <w:pPr>
        <w:pStyle w:val="TextBodyIndent"/>
        <w:rPr>
          <w:spacing w:val="-4"/>
        </w:rPr>
      </w:pPr>
      <w:r>
        <w:rPr>
          <w:spacing w:val="-4"/>
        </w:rPr>
        <w:t>Regeringen anser att det finns ett värde i att det i lagen preciseras på vilka grunder medlemmar kan uteslutas ur föreningen. Det är naturligt att knyta an till de grunder som gäller för möjligheten att vägra medlemskap (se avsnitt 7.1). Eftersom medlemmarnas deltagande är en förutsättning för en ekono</w:t>
        <w:softHyphen/>
        <w:t>misk förenings existens, bör det vara möjligt att utesluta en med</w:t>
        <w:softHyphen/>
        <w:t>lem som inte längre deltar i föreningens verksamhet. Det är vidare en förut</w:t>
        <w:softHyphen/>
        <w:softHyphen/>
        <w:t>sättning för medlemskap att personen i fråga uppfyller de krav som med hänsyn till arten och omfattningen av föreningens verksamhet bör stäl</w:t>
        <w:softHyphen/>
        <w:t>las på medlem</w:t>
        <w:softHyphen/>
        <w:t>marna i föreningen. Sådana krav kan t.ex. vara att en med</w:t>
        <w:softHyphen/>
        <w:t>lem ska vara bosatt inom ett visst område eller driva viss verksam</w:t>
        <w:softHyphen/>
        <w:t>het. För att sådana krav ska kunna upp</w:t>
        <w:softHyphen/>
        <w:t>rätthållas även efter medlemmens in</w:t>
        <w:softHyphen/>
        <w:t>träde är det nöd</w:t>
        <w:softHyphen/>
        <w:t>vändigt att föreningen får ute</w:t>
        <w:softHyphen/>
        <w:t>sluta den som inte längre upp</w:t>
        <w:softHyphen/>
        <w:t xml:space="preserve">fyller kraven. </w:t>
      </w:r>
    </w:p>
    <w:p>
      <w:pPr>
        <w:pStyle w:val="TextBodyIndent"/>
        <w:rPr>
          <w:spacing w:val="-4"/>
        </w:rPr>
      </w:pPr>
      <w:r>
        <w:rPr>
          <w:spacing w:val="-4"/>
        </w:rPr>
        <w:t>För att skydda föreningen och dess medlemmar måste en medlem vidare kunna uteslutas om han eller hon grovt har åsidosatt sina skyldig</w:t>
        <w:softHyphen/>
        <w:t>heter mot föreningen. Det kan t.ex. handla om att medlemmen har upp</w:t>
        <w:softHyphen/>
        <w:t>trätt illojalt genom att avslöja viktiga företags</w:t>
        <w:softHyphen/>
        <w:t>hemligheter för en kon</w:t>
        <w:softHyphen/>
        <w:t>kurrent eller spritt falska uppgifter om föreningen. Denna förut</w:t>
        <w:softHyphen/>
        <w:t>sättning för uteslutning, som nu föreslås föras in i lagen, anses redan i dag gälla obero</w:t>
        <w:softHyphen/>
        <w:t>ende av om den anges i stad</w:t>
        <w:softHyphen/>
        <w:t>garna eller inte (jämför t.ex. prop. 1986/87:7 s. 90 och Mallmén, Andersson och Thorstorp, Lagen om ekonomiska föreningar – en kommen</w:t>
        <w:softHyphen/>
        <w:t xml:space="preserve">tar, 4 uppl., s. 133 med vidare hänvisningar). </w:t>
      </w:r>
    </w:p>
    <w:p>
      <w:pPr>
        <w:pStyle w:val="TextBodyIndent"/>
        <w:rPr/>
      </w:pPr>
      <w:r>
        <w:rPr/>
        <w:t>Det är mot denna bakgrund inte motiverat att kräva att det ska framgå av stadgarna att den som inte uppfyller sina skyldigheter mot föreningen kan uteslutas. Det bör vidare inte vara tillåtet för en förening att i stad</w:t>
        <w:softHyphen/>
        <w:t>garna ange uteslutningsgrunder som går utöver de grunder som anges i lagen. En annan sak är att bedömningen av de krav som ställs på en med</w:t>
        <w:softHyphen/>
        <w:t xml:space="preserve">lem måste göras med utgångspunkt i stadgarna. </w:t>
      </w:r>
    </w:p>
    <w:p>
      <w:pPr>
        <w:pStyle w:val="TextBodyIndent"/>
        <w:rPr/>
      </w:pPr>
      <w:r>
        <w:rPr/>
        <w:t>Enligt gällande rätt är det föreningsstämman som beslutar om ute</w:t>
        <w:softHyphen/>
        <w:t>slut</w:t>
        <w:softHyphen/>
        <w:t>ning, om inte något annat har bestämts i stadgarna. Detta är enligt re</w:t>
        <w:softHyphen/>
        <w:t>gerin</w:t>
        <w:softHyphen/>
        <w:t>gen en ändamålsenlig ordning som bör bestå. Också när det gäller frå</w:t>
        <w:softHyphen/>
        <w:t>gan om vid vilken tidpunkt som ett medlemskap i förekommande fall ska upp</w:t>
        <w:softHyphen/>
        <w:t>höra anser regeringen att nuvarande ordning bör bestå. Regerin</w:t>
        <w:softHyphen/>
        <w:t xml:space="preserve">gen ser alltså inte tillräckliga skäl att, som </w:t>
      </w:r>
      <w:r>
        <w:rPr>
          <w:i/>
        </w:rPr>
        <w:t>Juridiska fakultets</w:t>
        <w:softHyphen/>
        <w:t>styrelsen vid Lunds universitet</w:t>
      </w:r>
      <w:r>
        <w:rPr/>
        <w:t xml:space="preserve"> förordar, införa en lagregel om medlem</w:t>
        <w:softHyphen/>
        <w:t>mars rätt till omedel</w:t>
        <w:softHyphen/>
        <w:softHyphen/>
        <w:t>bart utträde i hävningsliknande situationer, s.k. extra</w:t>
        <w:softHyphen/>
        <w:t>ordinär upp</w:t>
        <w:softHyphen/>
        <w:t>säg</w:t>
        <w:softHyphen/>
        <w:t>ning. Det får, liksom hittills, överlämnas till rätts</w:t>
        <w:softHyphen/>
        <w:t>tillämp</w:t>
        <w:softHyphen/>
        <w:t>ningen att av</w:t>
        <w:softHyphen/>
        <w:t>göra om och under vilka förutsättningar sådan uppsägning får förekom</w:t>
        <w:softHyphen/>
        <w:t>ma.</w:t>
      </w:r>
    </w:p>
    <w:p>
      <w:pPr>
        <w:pStyle w:val="Heading1"/>
        <w:numPr>
          <w:ilvl w:val="0"/>
          <w:numId w:val="3"/>
        </w:numPr>
        <w:rPr/>
      </w:pPr>
      <w:bookmarkStart w:id="85" w:name="_Toc508885811"/>
      <w:bookmarkStart w:id="86" w:name="_Toc501096787"/>
      <w:r>
        <w:rPr/>
        <w:t>Föreningens ledning</w:t>
      </w:r>
      <w:bookmarkEnd w:id="85"/>
      <w:bookmarkEnd w:id="86"/>
    </w:p>
    <w:p>
      <w:pPr>
        <w:pStyle w:val="Heading2"/>
        <w:numPr>
          <w:ilvl w:val="1"/>
          <w:numId w:val="3"/>
        </w:numPr>
        <w:spacing w:before="0" w:after="160"/>
        <w:rPr/>
      </w:pPr>
      <w:bookmarkStart w:id="87" w:name="_Toc508885812"/>
      <w:bookmarkStart w:id="88" w:name="_Toc501096788"/>
      <w:r>
        <w:rPr/>
        <w:t>Hinder mot att vara styrelseledamot, verkställande direktör eller särskild firma</w:t>
        <w:softHyphen/>
        <w:t>tecknare</w:t>
      </w:r>
      <w:bookmarkEnd w:id="87"/>
      <w:bookmarkEnd w:id="88"/>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ekonomisk förening ska inte utan godtagbara skäl få utse någon till styrelseledamot som inte avser att ta del i styrel</w:t>
        <w:softHyphen/>
        <w:t>sens verksamhet. En förening ska inte heller få utse en verkställande direk</w:t>
        <w:softHyphen/>
        <w:t>tör som inte avser att utföra en verkställande direktörs uppgifter. Den som är under</w:t>
        <w:softHyphen/>
        <w:t>årig eller i konkurs eller som har förvaltare eller närings</w:t>
        <w:softHyphen/>
        <w:t>förbud ska inte få vara styrelse</w:t>
        <w:softHyphen/>
        <w:t>ledamot, verk</w:t>
        <w:softHyphen/>
        <w:t>ställande direktör eller särskild firmateck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rPr>
      </w:pPr>
      <w:r>
        <w:rPr>
          <w:rFonts w:ascii="Times New Roman" w:hAnsi="Times New Roman"/>
          <w:b/>
          <w:sz w:val="8"/>
        </w:rPr>
      </w:r>
    </w:p>
    <w:p>
      <w:pPr>
        <w:pStyle w:val="TextBodyIndent"/>
        <w:rPr/>
      </w:pPr>
      <w:r>
        <w:rPr>
          <w:b/>
        </w:rPr>
        <w:t>Utredningens förslag:</w:t>
      </w:r>
      <w:r>
        <w:rPr/>
        <w:t xml:space="preserve"> Överensstämmer i huvudsak med regeringens förslag. Utredningen föreslår även att en förening inte ska få utse en person till särskild firmatecknare som inte avser att ta del i sådan verk</w:t>
        <w:softHyphen/>
        <w:t>sam</w:t>
        <w:softHyphen/>
        <w:t>het som enligt föreningslagen ankommer på den särskilda firma</w:t>
        <w:softHyphen/>
        <w:t>tecknaren (se slut</w:t>
        <w:softHyphen/>
        <w:t xml:space="preserve">betänkandet s. 775). </w:t>
      </w:r>
    </w:p>
    <w:p>
      <w:pPr>
        <w:pStyle w:val="TextBodyIndent"/>
        <w:rPr/>
      </w:pPr>
      <w:r>
        <w:rPr>
          <w:b/>
        </w:rPr>
        <w:t>Remissinstanserna:</w:t>
      </w:r>
      <w:r>
        <w:rPr/>
        <w:t xml:space="preserve"> Remissinstanserna tillstyrker förslagen eller har ingen invändning mot dem.</w:t>
      </w:r>
    </w:p>
    <w:p>
      <w:pPr>
        <w:pStyle w:val="TextBodyIndent"/>
        <w:rPr/>
      </w:pPr>
      <w:r>
        <w:rPr>
          <w:b/>
        </w:rPr>
        <w:t xml:space="preserve">Skälen för regeringens förslag: </w:t>
      </w:r>
      <w:r>
        <w:rPr/>
        <w:t>I den modernisering av förenings</w:t>
        <w:softHyphen/>
        <w:t>lagen som genomfördes 2016 ingick en översyn av bestämmelserna om föreningens organisation (prop. 2015/16:4 s. 127 f.). Det gjordes ett antal ändrin</w:t>
        <w:softHyphen/>
        <w:softHyphen/>
        <w:t>gar i fråga om styrelsen och den verkställande direktören. Dessa ändrin</w:t>
        <w:softHyphen/>
        <w:softHyphen/>
        <w:t>gar följde i stor utsträckning utredningens förslag. I lag</w:t>
        <w:softHyphen/>
        <w:t>stiftnings</w:t>
        <w:softHyphen/>
        <w:t>ären</w:t>
        <w:softHyphen/>
        <w:t>det behandlades dock inte utred</w:t>
        <w:softHyphen/>
        <w:t>ningens förslag rörande s.k. mål</w:t>
        <w:softHyphen/>
        <w:t>vak</w:t>
        <w:softHyphen/>
        <w:t>ter, dvs. personer som utses till före</w:t>
        <w:softHyphen/>
        <w:t>trädare för en juridisk person utan att ha för avsikt att utföra de upp</w:t>
        <w:softHyphen/>
        <w:t>gifter som följer med uppdraget. Det finns där</w:t>
        <w:softHyphen/>
        <w:t>för anledning att ta ställ</w:t>
        <w:softHyphen/>
        <w:t>ning till det förslaget nu.</w:t>
      </w:r>
    </w:p>
    <w:p>
      <w:pPr>
        <w:pStyle w:val="TextBodyIndent"/>
        <w:rPr/>
      </w:pPr>
      <w:r>
        <w:rPr/>
        <w:t>Mål</w:t>
        <w:softHyphen/>
        <w:t>vakter används många gånger i samband med ekonomisk brotts</w:t>
        <w:softHyphen/>
        <w:t>lig</w:t>
        <w:softHyphen/>
        <w:t>het och andra oegentligheter och kan innebära ett betydande problem för bl.a. de brotts</w:t>
        <w:softHyphen/>
        <w:t>bekämpande myndigheterna. Genom att sätta en mål</w:t>
        <w:softHyphen/>
        <w:t>vakt som före</w:t>
        <w:softHyphen/>
        <w:t>trädare för ett företag blir det svårare att identifiera de personer som faktiskt kon</w:t>
        <w:softHyphen/>
        <w:t>trol</w:t>
        <w:softHyphen/>
        <w:t>lerar den juridiska personen och utkräva ansvar av dem. Regeringen ser allvarligt på detta och följer utvecklingen noga. Vid behov kan det bli aktuellt med en översyn av reglerna.</w:t>
      </w:r>
    </w:p>
    <w:p>
      <w:pPr>
        <w:pStyle w:val="TextBodyIndent"/>
        <w:rPr/>
      </w:pPr>
      <w:r>
        <w:rPr/>
        <w:t xml:space="preserve"> </w:t>
      </w:r>
      <w:r>
        <w:rPr/>
        <w:t>I aktiebolagslagen finns sedan ett antal år bestämmelser som syftar till att motverka användandet av målvakter. Enligt 8 kap. 12 § aktiebolags</w:t>
        <w:softHyphen/>
        <w:t>lagen får ett bolag inte utan godtagbara skäl utse någon till styrelse</w:t>
        <w:softHyphen/>
        <w:t>leda</w:t>
        <w:softHyphen/>
        <w:t>mot som inte har för avsikt att ta del i den verksamhet som styrel</w:t>
        <w:softHyphen/>
        <w:t>sen enligt lagen ansvarar för (se prop. 2000/01:150 s. 83 och 185 f.). I 8 kap. 32 och 37 §§ samma lag finns motsvarande bestäm</w:t>
        <w:softHyphen/>
        <w:t>melser avse</w:t>
        <w:softHyphen/>
        <w:t>ende en verk</w:t>
        <w:softHyphen/>
        <w:softHyphen/>
        <w:t>ställande direktör och en särskild firmatecknare. Till skillnad från reg</w:t>
        <w:softHyphen/>
        <w:t>lerna om styrelseledamöter finns det avse</w:t>
        <w:softHyphen/>
        <w:t>ende en verkställande direk</w:t>
        <w:softHyphen/>
        <w:t>tör och en särskild firmatecknare ingen möjlighet att göra undantag från bestäm</w:t>
        <w:softHyphen/>
        <w:t>melsen. Bestämmelserna är straff</w:t>
        <w:softHyphen/>
        <w:t>sanktione</w:t>
        <w:softHyphen/>
        <w:t>rade (30 kap. 1 § tredje styc</w:t>
        <w:softHyphen/>
        <w:t xml:space="preserve">ket i samma lag). </w:t>
      </w:r>
    </w:p>
    <w:p>
      <w:pPr>
        <w:pStyle w:val="TextBodyIndent"/>
        <w:rPr/>
      </w:pPr>
      <w:r>
        <w:rPr/>
        <w:t>Den som tar på sig ett uppdrag som företrädare bör ha för avsikt att ut</w:t>
        <w:softHyphen/>
        <w:t>föra uppdraget, oavsett vilken typ av juridisk person som det är fråga om. Mot</w:t>
        <w:softHyphen/>
        <w:t>svarande bestämmelser bör därför tas in även i den nya förenings</w:t>
        <w:softHyphen/>
        <w:softHyphen/>
        <w:t>lagen. Regeringen anser däremot inte att det finns något behov av sådana reg</w:t>
        <w:softHyphen/>
        <w:t>ler i fråga om särskilda firmatecknare för ekonomiska föreningar. Till skil</w:t>
        <w:softHyphen/>
        <w:t>lnad från en styrelseledamot eller en verkställande direktör kan en sär</w:t>
        <w:softHyphen/>
        <w:t xml:space="preserve">skild firmatecknare inte användas för att dölja föreningens verkliga ledning eller som målvakt för föreningens åtaganden i förhållande till tredje man. </w:t>
      </w:r>
    </w:p>
    <w:p>
      <w:pPr>
        <w:pStyle w:val="TextBodyIndent"/>
        <w:rPr/>
      </w:pPr>
      <w:r>
        <w:rPr/>
        <w:t>Liksom hittills bör inte den som är underårig eller i konkurs eller som har förvaltare eller näringsförbud få vara styrelseledamot, verk</w:t>
        <w:softHyphen/>
        <w:t>ställande direk</w:t>
        <w:softHyphen/>
        <w:t>tör eller särskild firmatecknare. Också detta stämmer överens med det som gäller enligt aktiebolags</w:t>
        <w:softHyphen/>
        <w:t xml:space="preserve">lagen. </w:t>
      </w:r>
    </w:p>
    <w:p>
      <w:pPr>
        <w:pStyle w:val="Heading2"/>
        <w:numPr>
          <w:ilvl w:val="1"/>
          <w:numId w:val="3"/>
        </w:numPr>
        <w:rPr/>
      </w:pPr>
      <w:bookmarkStart w:id="89" w:name="_Toc508885813"/>
      <w:bookmarkStart w:id="90" w:name="_Toc501096789"/>
      <w:r>
        <w:rPr/>
        <w:t>Ändringar i styrelsens sammansättning och beträffande övriga föreningsfunktionärer</w:t>
      </w:r>
      <w:bookmarkEnd w:id="89"/>
      <w:bookmarkEnd w:id="90"/>
      <w:r>
        <w:rPr/>
        <w:t xml:space="preserve"> </w:t>
      </w:r>
    </w:p>
    <w:p>
      <w:pPr>
        <w:pStyle w:val="Brdtextram"/>
        <w:pBdr>
          <w:top w:val="single" w:sz="4" w:space="1" w:color="000000"/>
          <w:left w:val="single" w:sz="4" w:space="4" w:color="000000"/>
          <w:bottom w:val="single" w:sz="4" w:space="1" w:color="000000"/>
          <w:right w:val="single" w:sz="4" w:space="4" w:color="000000"/>
        </w:pBdr>
        <w:rPr/>
      </w:pPr>
      <w:r>
        <w:rPr>
          <w:b/>
        </w:rPr>
        <w:t>Regeringens förslag:</w:t>
      </w:r>
      <w:r>
        <w:rPr/>
        <w:t xml:space="preserve"> Ändringar i styrelsens sammansättning och ett beslut om att utse eller entlediga en verkställande direktör eller en sär</w:t>
        <w:softHyphen/>
        <w:t>skild firmatecknare ska ha verkan först från den tid</w:t>
        <w:softHyphen/>
        <w:t>punkt då anmälan om ändrin</w:t>
        <w:softHyphen/>
        <w:t>gen kommer in till Bolagsverket eller från den senare tid</w:t>
        <w:softHyphen/>
        <w:t>punkt som anges i det beslut som anmälan grundar sig på.</w:t>
      </w:r>
    </w:p>
    <w:p>
      <w:pPr>
        <w:pStyle w:val="TextBodyIndent"/>
        <w:rPr>
          <w:sz w:val="8"/>
        </w:rPr>
      </w:pPr>
      <w:r>
        <w:rPr>
          <w:sz w:val="8"/>
        </w:rPr>
      </w:r>
    </w:p>
    <w:p>
      <w:pPr>
        <w:pStyle w:val="TextBodyIndent"/>
        <w:rPr/>
      </w:pPr>
      <w:r>
        <w:rPr>
          <w:b/>
        </w:rPr>
        <w:t>Utredningens förslag:</w:t>
      </w:r>
      <w:r>
        <w:rPr/>
        <w:t xml:space="preserve"> Överensstämmer med regeringens förslag (se slut</w:t>
        <w:softHyphen/>
        <w:softHyphen/>
        <w:t xml:space="preserve">betänkandet s. 462). </w:t>
      </w:r>
    </w:p>
    <w:p>
      <w:pPr>
        <w:pStyle w:val="TextBodyIndent"/>
        <w:rPr/>
      </w:pPr>
      <w:r>
        <w:rPr>
          <w:b/>
        </w:rPr>
        <w:t>Remissinstanserna:</w:t>
      </w:r>
      <w:r>
        <w:rPr/>
        <w:t xml:space="preserve"> De flesta av remissinstanserna tillstyrker förslaget eller har ingen invändning mot det. </w:t>
      </w:r>
      <w:r>
        <w:rPr>
          <w:i/>
        </w:rPr>
        <w:t>Coom</w:t>
        <w:softHyphen/>
        <w:t xml:space="preserve">panion Sverige </w:t>
      </w:r>
      <w:r>
        <w:rPr/>
        <w:t>motsätter sig dock för</w:t>
        <w:softHyphen/>
        <w:t>slaget att ändringar i styrelsens sammansättning ska ha verkan först från den tid</w:t>
        <w:softHyphen/>
        <w:t>punkt då anmälan om ändringen kommer in till Bolags</w:t>
        <w:softHyphen/>
        <w:t xml:space="preserve">verket. </w:t>
      </w:r>
      <w:r>
        <w:rPr>
          <w:i/>
        </w:rPr>
        <w:t>Åklagar</w:t>
        <w:softHyphen/>
        <w:softHyphen/>
        <w:t xml:space="preserve">myndigheten </w:t>
      </w:r>
      <w:r>
        <w:rPr/>
        <w:t xml:space="preserve">och </w:t>
      </w:r>
      <w:r>
        <w:rPr>
          <w:i/>
        </w:rPr>
        <w:t>Ekobrottsmyndigheten</w:t>
      </w:r>
      <w:r>
        <w:rPr/>
        <w:t xml:space="preserve"> välkom</w:t>
        <w:softHyphen/>
        <w:t>nar där</w:t>
        <w:softHyphen/>
        <w:t>emot för</w:t>
        <w:softHyphen/>
        <w:t xml:space="preserve">slaget. </w:t>
      </w:r>
    </w:p>
    <w:p>
      <w:pPr>
        <w:pStyle w:val="TextBodyIndent"/>
        <w:rPr/>
      </w:pPr>
      <w:r>
        <w:rPr>
          <w:b/>
        </w:rPr>
        <w:t xml:space="preserve">Förslaget i promemorian med utkast till lagrådsremiss: </w:t>
      </w:r>
      <w:r>
        <w:rPr/>
        <w:t>Överens</w:t>
        <w:softHyphen/>
        <w:t xml:space="preserve">stämmer med regeringens förslag (se bilaga 7). </w:t>
      </w:r>
    </w:p>
    <w:p>
      <w:pPr>
        <w:pStyle w:val="TextBodyIndent"/>
        <w:rPr>
          <w:b/>
          <w:b/>
        </w:rPr>
      </w:pPr>
      <w:r>
        <w:rPr>
          <w:b/>
        </w:rPr>
        <w:t>Remissinstanserna:</w:t>
      </w:r>
      <w:r>
        <w:rPr/>
        <w:t xml:space="preserve"> De flesta av remissinstanserna tillstyrker för</w:t>
        <w:softHyphen/>
        <w:t xml:space="preserve">slaget eller har ingen invändning mot det. Några av dem, bl.a. </w:t>
      </w:r>
      <w:r>
        <w:rPr>
          <w:i/>
        </w:rPr>
        <w:t>Bolagsverket</w:t>
      </w:r>
      <w:r>
        <w:rPr/>
        <w:t>,</w:t>
      </w:r>
      <w:r>
        <w:rPr>
          <w:i/>
        </w:rPr>
        <w:t xml:space="preserve"> HSB Riks</w:t>
        <w:softHyphen/>
        <w:t>förbund</w:t>
      </w:r>
      <w:r>
        <w:rPr/>
        <w:t xml:space="preserve"> och </w:t>
      </w:r>
      <w:r>
        <w:rPr>
          <w:i/>
        </w:rPr>
        <w:t>Coompanion Sverige</w:t>
      </w:r>
      <w:r>
        <w:rPr/>
        <w:t xml:space="preserve">, motsätter sig det. </w:t>
      </w:r>
    </w:p>
    <w:p>
      <w:pPr>
        <w:pStyle w:val="TextBodyIndent"/>
        <w:rPr/>
      </w:pPr>
      <w:r>
        <w:rPr>
          <w:b/>
        </w:rPr>
        <w:t xml:space="preserve">Skälen för regeringens förslag: </w:t>
      </w:r>
      <w:r>
        <w:rPr/>
        <w:t>För aktiebolag gäller att ändringar i styrel</w:t>
        <w:softHyphen/>
        <w:softHyphen/>
        <w:t>sens sammansättning har verkan först från den tidpunkt då anmälan om ändringen kommer in till Bolagsverket eller från den senare tid</w:t>
        <w:softHyphen/>
        <w:t>punkt som anges i det beslut som anmälan grundar sig på (8 kap 13 § aktie</w:t>
        <w:softHyphen/>
        <w:t>bolagslagen). Detsamma gäller i fråga om utseende och entledigande av en verk</w:t>
        <w:softHyphen/>
        <w:t>stäl</w:t>
        <w:softHyphen/>
        <w:t>lande direktör och en särskild firmatecknare (8 kap. 33 och 38 §§ aktie</w:t>
        <w:softHyphen/>
        <w:t>bolags</w:t>
        <w:softHyphen/>
        <w:t>lagen). Någon motsvarande reglering finns inte i för</w:t>
        <w:softHyphen/>
        <w:t>enings</w:t>
        <w:softHyphen/>
        <w:softHyphen/>
        <w:t xml:space="preserve">lagen. </w:t>
      </w:r>
    </w:p>
    <w:p>
      <w:pPr>
        <w:pStyle w:val="TextBodyIndent"/>
        <w:rPr/>
      </w:pPr>
      <w:r>
        <w:rPr/>
        <w:t>De nämnda bestämmelserna i aktiebolagslagen har kommit till för att motverka ekonomisk brottslighet och andra oegentligheter. Syftet är att för</w:t>
        <w:softHyphen/>
        <w:softHyphen/>
        <w:t>svåra för den som har varit registrerad som styrelse</w:t>
        <w:softHyphen/>
        <w:t>ledamot, verk</w:t>
        <w:softHyphen/>
        <w:t>stäl</w:t>
        <w:softHyphen/>
        <w:t>lande direktör eller särskild firmatecknare vid en viss tidpunkt att undgå an</w:t>
        <w:softHyphen/>
        <w:t>svar för det som har förekommit i bolaget vid den tidpunkten genom att i efterhand påstå att han eller hon hade avträtt utan att detta hade an</w:t>
        <w:softHyphen/>
        <w:t>mälts till Bolagsverket. Samtidigt har den nämnda regleringen varit före</w:t>
        <w:softHyphen/>
        <w:t>mål för kritik. Det har gjorts gällande att den inte är förenlig med allmän</w:t>
        <w:softHyphen/>
        <w:t>na civilrättsliga principer om verkningar av uppdrag och att den inte inne</w:t>
        <w:softHyphen/>
        <w:t>bär en ändamålsenlig lösning av det problem som den syftar till att kom</w:t>
        <w:softHyphen/>
        <w:t>ma till rätta med (se bl.a. Lagrådets yttrande i prop. 2004/05:85 s. 1407 f.).</w:t>
      </w:r>
    </w:p>
    <w:p>
      <w:pPr>
        <w:pStyle w:val="TextBodyIndent"/>
        <w:rPr/>
      </w:pPr>
      <w:r>
        <w:rPr/>
        <w:t>Utredningen föreslår att en motsvarande reglering tas in i förenings</w:t>
        <w:softHyphen/>
        <w:t xml:space="preserve">lagen. Bland annat </w:t>
      </w:r>
      <w:r>
        <w:rPr>
          <w:i/>
        </w:rPr>
        <w:t>Coompanion Sverige</w:t>
      </w:r>
      <w:r>
        <w:rPr/>
        <w:t xml:space="preserve"> mot</w:t>
        <w:softHyphen/>
        <w:t>sätter sig förslaget av ovan näm</w:t>
        <w:softHyphen/>
        <w:t>nda skäl. Regeringen har på ett principiellt plan förståelse för in</w:t>
        <w:softHyphen/>
        <w:t>vänd</w:t>
        <w:softHyphen/>
        <w:t>ningarna. Samtidigt har det inte framkommit att regleringen i prak</w:t>
        <w:softHyphen/>
        <w:t>tiken har inne</w:t>
        <w:softHyphen/>
        <w:t>burit några större problem eller lett till orimliga konse</w:t>
        <w:softHyphen/>
        <w:t>kvenser. Det kan också noteras att utredningens förslag välkomnas sär</w:t>
        <w:softHyphen/>
        <w:t>skilt av myndig</w:t>
        <w:softHyphen/>
        <w:t xml:space="preserve">heter med inblick i det brottsbekämpande arbetet. </w:t>
      </w:r>
    </w:p>
    <w:p>
      <w:pPr>
        <w:pStyle w:val="TextBodyIndent"/>
        <w:rPr>
          <w:b/>
          <w:b/>
          <w:sz w:val="8"/>
        </w:rPr>
      </w:pPr>
      <w:r>
        <w:rPr/>
        <w:t>Enligt regeringens mening finns det inte anledning att i detta avseende behan</w:t>
        <w:softHyphen/>
        <w:t>dla ekonomiska föreningar annor</w:t>
        <w:softHyphen/>
        <w:t>lunda än aktie</w:t>
        <w:softHyphen/>
        <w:t>bolag. Regeringen före</w:t>
        <w:softHyphen/>
        <w:softHyphen/>
        <w:t>slår därför att det i den nya förenings</w:t>
        <w:softHyphen/>
        <w:t>lagen tas in motsvarande bestäm</w:t>
        <w:softHyphen/>
        <w:softHyphen/>
        <w:t>melser om när ändringar i styrelsens samman</w:t>
        <w:softHyphen/>
        <w:t>sättning får verkan som de som finns i aktie</w:t>
        <w:softHyphen/>
        <w:t>bolags</w:t>
        <w:softHyphen/>
        <w:t>lagen. Liksom i aktie</w:t>
        <w:softHyphen/>
        <w:t>bolags</w:t>
        <w:softHyphen/>
        <w:t>lagen bör bestäm</w:t>
        <w:softHyphen/>
        <w:t>melserna omfatta också verk</w:t>
        <w:softHyphen/>
        <w:t>stäl</w:t>
        <w:softHyphen/>
        <w:t>lande direktörer och särskilda firma</w:t>
        <w:softHyphen/>
        <w:t xml:space="preserve">tecknare. </w:t>
      </w:r>
    </w:p>
    <w:p>
      <w:pPr>
        <w:pStyle w:val="Heading2"/>
        <w:numPr>
          <w:ilvl w:val="1"/>
          <w:numId w:val="3"/>
        </w:numPr>
        <w:rPr/>
      </w:pPr>
      <w:bookmarkStart w:id="91" w:name="_Toc508885814"/>
      <w:bookmarkStart w:id="92" w:name="_Toc501096790"/>
      <w:r>
        <w:rPr/>
        <w:t>Anmälan för registrering</w:t>
      </w:r>
      <w:bookmarkEnd w:id="91"/>
      <w:bookmarkEnd w:id="92"/>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ekonomisk förening ska för registrering i för</w:t>
        <w:softHyphen/>
        <w:t>eningsregistret anmäla föreningens postadress och vem som har utsetts till styrelseledamot, styrelsesuppleant, styrelsens ordförande, verk</w:t>
        <w:softHyphen/>
        <w:t>stäl</w:t>
        <w:softHyphen/>
        <w:t>lan</w:t>
        <w:softHyphen/>
        <w:t>de direktör, vice verkställande direktör och särskild del</w:t>
        <w:softHyphen/>
        <w:t>givnings</w:t>
        <w:softHyphen/>
        <w:softHyphen/>
        <w:t>mot</w:t>
        <w:softHyphen/>
        <w:t>taga</w:t>
        <w:softHyphen/>
        <w:t>re. Vidare ska föreningen anmäla hur föreningens firma tec</w:t>
        <w:softHyphen/>
        <w:t xml:space="preserve">knas och vem som har firmateckningsrätt. </w:t>
      </w:r>
    </w:p>
    <w:p>
      <w:pPr>
        <w:pStyle w:val="TextBodyIndent"/>
        <w:rPr>
          <w:sz w:val="8"/>
        </w:rPr>
      </w:pPr>
      <w:r>
        <w:rPr>
          <w:sz w:val="8"/>
        </w:rPr>
      </w:r>
    </w:p>
    <w:p>
      <w:pPr>
        <w:pStyle w:val="TextBodyIndent"/>
        <w:rPr/>
      </w:pPr>
      <w:r>
        <w:rPr>
          <w:b/>
        </w:rPr>
        <w:t>Utredningens förslag:</w:t>
      </w:r>
      <w:r>
        <w:rPr/>
        <w:t xml:space="preserve"> Överensstämmer i allt väsentligt med rege</w:t>
        <w:softHyphen/>
        <w:t>ringens förslag. Utredningen föreslår dock att det ska vara frivilligt att an</w:t>
        <w:softHyphen/>
        <w:t xml:space="preserve">mäla vem som har utsetts till styrelseordförande (se slutbetänkandet s. 789). </w:t>
      </w:r>
    </w:p>
    <w:p>
      <w:pPr>
        <w:pStyle w:val="TextBodyIndent"/>
        <w:rPr/>
      </w:pPr>
      <w:r>
        <w:rPr>
          <w:b/>
        </w:rPr>
        <w:t>Remissinstanserna:</w:t>
      </w:r>
      <w:r>
        <w:rPr/>
        <w:t xml:space="preserve"> De flesta av remissinstanserna tillstyrker för</w:t>
        <w:softHyphen/>
        <w:t xml:space="preserve">slagen eller har ingen invändning mot dem. </w:t>
      </w:r>
      <w:r>
        <w:rPr>
          <w:i/>
        </w:rPr>
        <w:t xml:space="preserve">Bolagsverket </w:t>
      </w:r>
      <w:r>
        <w:rPr/>
        <w:t>anser att det bör vara obliga</w:t>
        <w:softHyphen/>
        <w:t>toriskt att anmäla vem som har utsetts till styrelse</w:t>
        <w:softHyphen/>
        <w:t>ord</w:t>
        <w:softHyphen/>
        <w:t>förande.</w:t>
      </w:r>
    </w:p>
    <w:p>
      <w:pPr>
        <w:pStyle w:val="TextBodyIndent"/>
        <w:rPr/>
      </w:pPr>
      <w:r>
        <w:rPr>
          <w:b/>
        </w:rPr>
        <w:t xml:space="preserve">Skälen för regeringens förslag: </w:t>
      </w:r>
      <w:r>
        <w:rPr/>
        <w:t>Enligt 6 kap. 15 § i den hittills</w:t>
        <w:softHyphen/>
        <w:t>va</w:t>
        <w:softHyphen/>
        <w:t>rande för</w:t>
        <w:softHyphen/>
        <w:t>enings</w:t>
        <w:softHyphen/>
        <w:t>lagen är föreningen skyldig att anmäla vissa förhållanden för registrering i föreningsregistret. Utredningen föreslår att dessa anmäl</w:t>
        <w:softHyphen/>
        <w:t>ningskrav ska bestå men att bestämmelserna i redaktionellt hänseende an</w:t>
        <w:softHyphen/>
        <w:t>passas till utformningen av motsvarande bestämmelser i 8 kap. 43 § aktie</w:t>
        <w:softHyphen/>
        <w:t>bolags</w:t>
        <w:softHyphen/>
        <w:t>lagen. Utredningen anser dock att det, med hänsyn till intres</w:t>
        <w:softHyphen/>
        <w:t>set av att undvika administrativa bördor, bör vara frivilligt att anmäla vem som utsetts till styrelsens ordförande.</w:t>
      </w:r>
    </w:p>
    <w:p>
      <w:pPr>
        <w:pStyle w:val="TextBodyIndent"/>
        <w:rPr/>
      </w:pPr>
      <w:r>
        <w:rPr/>
        <w:t>Regeringen anser däremot att det har ett värde att registret innehåller en uppgift om vem som är styrelseordförande och att det dessutom sak</w:t>
        <w:softHyphen/>
        <w:t>nas anledning att i detta avseende göra skillnad mellan ekonomiska för</w:t>
        <w:softHyphen/>
        <w:t>eningar och aktiebolag. Detta innebär sammanfattningsvis att för</w:t>
        <w:softHyphen/>
        <w:t>ening</w:t>
        <w:softHyphen/>
        <w:t>en för registrering i föreningsregistret bör ha en skyldighet att an</w:t>
        <w:softHyphen/>
        <w:t>mäla för</w:t>
        <w:softHyphen/>
        <w:t>eningens post</w:t>
        <w:softHyphen/>
        <w:t>adress och vem som har utsetts till styrelseledamot, sty</w:t>
        <w:softHyphen/>
        <w:t>relse</w:t>
        <w:softHyphen/>
        <w:softHyphen/>
        <w:t>suppleant, styrelsens ordförande, verkställande direktör, vice verk</w:t>
        <w:softHyphen/>
        <w:softHyphen/>
        <w:t>stäl</w:t>
        <w:softHyphen/>
        <w:t>lande direktör och särskild del</w:t>
        <w:softHyphen/>
        <w:t>givningsmottagare. Vidare bör</w:t>
      </w:r>
      <w:r>
        <w:rPr>
          <w:rFonts w:ascii="Calibri" w:hAnsi="Calibri" w:asciiTheme="minorHAnsi" w:hAnsiTheme="minorHAnsi"/>
          <w:sz w:val="22"/>
        </w:rPr>
        <w:t xml:space="preserve"> </w:t>
      </w:r>
      <w:r>
        <w:rPr/>
        <w:t>för</w:t>
        <w:softHyphen/>
        <w:t>eningen vara skyldig att anmäla hur föreningens firma tecknas och vem som har firmatec</w:t>
        <w:softHyphen/>
        <w:t>knings</w:t>
        <w:softHyphen/>
        <w:t>rätt.</w:t>
      </w:r>
    </w:p>
    <w:p>
      <w:pPr>
        <w:pStyle w:val="Heading2"/>
        <w:numPr>
          <w:ilvl w:val="1"/>
          <w:numId w:val="3"/>
        </w:numPr>
        <w:rPr/>
      </w:pPr>
      <w:bookmarkStart w:id="93" w:name="_Toc508885815"/>
      <w:bookmarkStart w:id="94" w:name="_Toc501096791"/>
      <w:r>
        <w:rPr/>
        <w:t>Föreningsstämman bör besluta om ersättning till styrelseledamöterna</w:t>
      </w:r>
      <w:bookmarkEnd w:id="93"/>
      <w:bookmarkEnd w:id="94"/>
      <w:r>
        <w:rPr/>
        <w:t xml:space="preserve"> </w:t>
      </w:r>
    </w:p>
    <w:p>
      <w:pPr>
        <w:pStyle w:val="Brdtextram"/>
        <w:rPr/>
      </w:pPr>
      <w:r>
        <w:rPr>
          <w:b/>
        </w:rPr>
        <w:t>Regeringens förslag:</w:t>
      </w:r>
      <w:r>
        <w:rPr/>
        <w:t xml:space="preserve"> Föreningsstämman ska besluta om arvode och an</w:t>
        <w:softHyphen/>
        <w:t>nan ersättning till var och en av styrelse</w:t>
        <w:softHyphen/>
        <w:t>ledamöterna för deras upp</w:t>
        <w:softHyphen/>
        <w:t>drag. I stadgarna får det göras möjligt att stämman i stället helt eller del</w:t>
        <w:softHyphen/>
        <w:t>vis beslutar om en klumpsumma till styrelse</w:t>
        <w:softHyphen/>
        <w:softHyphen/>
        <w:t xml:space="preserve">ledamöterna. </w:t>
      </w:r>
    </w:p>
    <w:p>
      <w:pPr>
        <w:pStyle w:val="TextBodyIndent"/>
        <w:rPr>
          <w:b/>
          <w:b/>
          <w:sz w:val="8"/>
        </w:rPr>
      </w:pPr>
      <w:r>
        <w:rPr>
          <w:b/>
          <w:sz w:val="8"/>
        </w:rPr>
      </w:r>
    </w:p>
    <w:p>
      <w:pPr>
        <w:pStyle w:val="TextBodyIndent"/>
        <w:rPr/>
      </w:pPr>
      <w:r>
        <w:rPr>
          <w:b/>
        </w:rPr>
        <w:t>Utredningens förslag:</w:t>
      </w:r>
      <w:r>
        <w:rPr/>
        <w:t xml:space="preserve"> Överensstämmer i huvudsak med regeringens för</w:t>
        <w:softHyphen/>
        <w:t>slag. Utredningen föreslår inte att en förening i sina stadgar ska få göra undantag från kravet på att stämmans beslut ska avse arvode och an</w:t>
        <w:softHyphen/>
        <w:t>nan ersättning till var och en av styrelseledamöterna (se slut</w:t>
        <w:softHyphen/>
        <w:t>betänkandet s. 780).</w:t>
      </w:r>
    </w:p>
    <w:p>
      <w:pPr>
        <w:pStyle w:val="TextBodyIndent"/>
        <w:rPr/>
      </w:pPr>
      <w:r>
        <w:rPr>
          <w:b/>
        </w:rPr>
        <w:t>Remissinstanserna:</w:t>
      </w:r>
      <w:r>
        <w:rPr/>
        <w:t xml:space="preserve"> Remissinstanserna tillstyrker förslagen eller har in</w:t>
        <w:softHyphen/>
        <w:t xml:space="preserve">gen invändning mot dem. </w:t>
      </w:r>
    </w:p>
    <w:p>
      <w:pPr>
        <w:pStyle w:val="TextBodyIndent"/>
        <w:rPr/>
      </w:pPr>
      <w:r>
        <w:rPr>
          <w:b/>
        </w:rPr>
        <w:t>Skälen för regeringens förslag:</w:t>
      </w:r>
      <w:r>
        <w:rPr/>
        <w:t xml:space="preserve"> Enligt 8 kap. 23 a § aktiebolagslagen är det stämman som beslutar om ersät</w:t>
        <w:softHyphen/>
        <w:t>tning till var och en av styrelseleda</w:t>
        <w:softHyphen/>
        <w:t>möter</w:t>
        <w:softHyphen/>
        <w:t>na. Vid införandet av paragrafen uttalade regeringen att syftet var att stärka och tydlig</w:t>
        <w:softHyphen/>
        <w:t xml:space="preserve">göra ägarnas inflytande i ersättningsfrågor (prop. 2005/06:186 s. 40 f.). </w:t>
      </w:r>
    </w:p>
    <w:p>
      <w:pPr>
        <w:pStyle w:val="TextBodyIndent"/>
        <w:rPr/>
      </w:pPr>
      <w:r>
        <w:rPr/>
        <w:t>I den hittillsvarande föreningslagen finns det inga bestämmelser om vem som ska besluta om arvode eller annan ersät</w:t>
        <w:softHyphen/>
        <w:t>tning till en styrelse</w:t>
        <w:softHyphen/>
        <w:t>le</w:t>
        <w:softHyphen/>
        <w:t>da</w:t>
        <w:softHyphen/>
        <w:t>mot. Likväl anses det gälla att det endast är stämman som kan besluta om ersättning till styrelsen. Som utgångspunkt finns det i detta avse</w:t>
        <w:softHyphen/>
        <w:t>ende inte heller anledning att göra någon skillnad mel</w:t>
        <w:softHyphen/>
        <w:t>lan aktieägare och medlemmar i en ekonomisk förening. En bestämmelse motsvarande aktie</w:t>
        <w:softHyphen/>
        <w:t>bolagens reglering bör därför tas in i den nya förenings</w:t>
        <w:softHyphen/>
        <w:t xml:space="preserve">lagen. </w:t>
      </w:r>
    </w:p>
    <w:p>
      <w:pPr>
        <w:pStyle w:val="TextBodyIndent"/>
        <w:rPr/>
      </w:pPr>
      <w:r>
        <w:rPr/>
        <w:t>Den ekonomiska föreningen är en flexibel associationsform som an</w:t>
        <w:softHyphen/>
        <w:t>vänds för både mindre verksamheter och stora företag med verksamhet på internationella marknader. I vissa mindre föreningar, t.ex. en föräldra</w:t>
        <w:softHyphen/>
        <w:t>kooperativ förskola, består styrelsen ofta enbart av icke-professionella pers</w:t>
        <w:softHyphen/>
        <w:t>oner. I sådana föreningar kan det vara svårare att på förhand avgöra hur mycket tid en styrelse</w:t>
        <w:softHyphen/>
        <w:softHyphen/>
        <w:t>ledamot kommer att lägga på styrelse</w:t>
        <w:softHyphen/>
        <w:t>arbetet eller att skapa ändamålsenliga ersättningsrutiner i enlighet med de nya lag</w:t>
        <w:softHyphen/>
        <w:t>reglerna. En möjlighet bör därför finnas för föreningar att i sina stad</w:t>
        <w:softHyphen/>
        <w:t>gar ta in ett undantag från kravet på att stämmans ersättningsbeslut ska avse var och en av leda</w:t>
        <w:softHyphen/>
        <w:t>möterna. Ett sådant undantag möjliggör alltså för stäm</w:t>
        <w:softHyphen/>
        <w:t xml:space="preserve">man att besluta om en klumpsumma till styrelseledamöterna, som dessa sedan får fördela mellan sig utifrån t.ex. nedlagd arbetsinsats. </w:t>
      </w:r>
    </w:p>
    <w:p>
      <w:pPr>
        <w:pStyle w:val="Heading2"/>
        <w:numPr>
          <w:ilvl w:val="1"/>
          <w:numId w:val="3"/>
        </w:numPr>
        <w:rPr/>
      </w:pPr>
      <w:bookmarkStart w:id="95" w:name="_Toc508885816"/>
      <w:bookmarkStart w:id="96" w:name="_Toc501096792"/>
      <w:r>
        <w:rPr/>
        <w:t>En särskild förteckning över aktieinnehav</w:t>
      </w:r>
      <w:bookmarkEnd w:id="95"/>
      <w:bookmarkEnd w:id="96"/>
    </w:p>
    <w:p>
      <w:pPr>
        <w:pStyle w:val="Brdtextram"/>
        <w:rPr/>
      </w:pPr>
      <w:r>
        <w:rPr>
          <w:b/>
        </w:rPr>
        <w:t>Regeringens förslag:</w:t>
      </w:r>
      <w:r>
        <w:rPr/>
        <w:t xml:space="preserve"> När en styrelseledamot och en verkställande direk</w:t>
        <w:softHyphen/>
        <w:t>tör tillträder uppdraget ska de till föreningen anmäla sitt innehav av aktier i ett aktiebolag inom samma koncern som föreningen. Styrel</w:t>
        <w:softHyphen/>
        <w:t>sen ska föra en särskild förteckning över de anmälda uppgifterna om aktie</w:t>
        <w:softHyphen/>
        <w:softHyphen/>
        <w:t xml:space="preserve">innehav. </w:t>
      </w:r>
    </w:p>
    <w:p>
      <w:pPr>
        <w:pStyle w:val="TextBodyIndent"/>
        <w:rPr>
          <w:b/>
          <w:b/>
          <w:sz w:val="8"/>
        </w:rPr>
      </w:pPr>
      <w:r>
        <w:rPr>
          <w:b/>
          <w:sz w:val="8"/>
        </w:rPr>
      </w:r>
    </w:p>
    <w:p>
      <w:pPr>
        <w:pStyle w:val="TextBodyIndent"/>
        <w:rPr/>
      </w:pPr>
      <w:r>
        <w:rPr>
          <w:b/>
        </w:rPr>
        <w:t>Utredningens förslag:</w:t>
      </w:r>
      <w:r>
        <w:rPr/>
        <w:t xml:space="preserve"> Överensstämmer med regeringens förslag (se slutbetänkandet s. 790). </w:t>
      </w:r>
    </w:p>
    <w:p>
      <w:pPr>
        <w:pStyle w:val="TextBodyIndent"/>
        <w:rPr/>
      </w:pPr>
      <w:r>
        <w:rPr>
          <w:b/>
        </w:rPr>
        <w:t>Remissinstanserna:</w:t>
      </w:r>
      <w:r>
        <w:rPr/>
        <w:t xml:space="preserve"> Remissinstanserna tillstyrker förslaget eller har ingen invändning mot det.</w:t>
      </w:r>
    </w:p>
    <w:p>
      <w:pPr>
        <w:pStyle w:val="TextBodyIndent"/>
        <w:rPr/>
      </w:pPr>
      <w:r>
        <w:rPr>
          <w:b/>
        </w:rPr>
        <w:t>Skälen för regeringens förslag:</w:t>
      </w:r>
      <w:r>
        <w:rPr/>
        <w:t xml:space="preserve"> I den hittillsvarande föreningslagen ställs krav på att en styrelseledamot och en verkställande direktör ska an</w:t>
        <w:softHyphen/>
        <w:t>mäla det aktieinnehav som de har i ett aktiebolag i samma koncern som föreningen ingår i. De anmälda upp</w:t>
        <w:softHyphen/>
        <w:t>gifterna ska föras in i aktie</w:t>
        <w:softHyphen/>
        <w:t>boken i det berörda bolaget (6 kap. 5 §). Ett av syftena med regeln är att upp</w:t>
        <w:softHyphen/>
        <w:t>gifterna om aktieinnehavet ska bli kända för bl.a. all</w:t>
        <w:softHyphen/>
        <w:t>mänheten och de anställda i koncernen (prop. 1986/87:7 s. 106 f.</w:t>
      </w:r>
      <w:r>
        <w:rPr>
          <w:sz w:val="22"/>
        </w:rPr>
        <w:t>).</w:t>
      </w:r>
      <w:r>
        <w:rPr/>
        <w:t xml:space="preserve"> En i huvudsak mot</w:t>
        <w:softHyphen/>
        <w:t>svarande regel finns i 8 kap. 45 § aktie</w:t>
        <w:softHyphen/>
        <w:t>bolags</w:t>
        <w:softHyphen/>
        <w:t xml:space="preserve">lagen. </w:t>
      </w:r>
    </w:p>
    <w:p>
      <w:pPr>
        <w:pStyle w:val="TextBodyIndent"/>
        <w:rPr/>
      </w:pPr>
      <w:r>
        <w:rPr/>
        <w:t>Utredningen föreslår att uppgifterna i stället ska tas in i en särskild för</w:t>
        <w:softHyphen/>
        <w:t>teck</w:t>
        <w:softHyphen/>
        <w:t>ning som föreningen ska föra. Förslaget innebär alltså att upp</w:t>
        <w:softHyphen/>
        <w:t>gifterna om ledningens aktieinnehav inom koncernen ska finnas sam</w:t>
        <w:softHyphen/>
        <w:t>lade i en för</w:t>
        <w:softHyphen/>
        <w:t>teck</w:t>
        <w:softHyphen/>
        <w:t>ning hos föreningen. En sådan förteckning skulle föreningen vara skyl</w:t>
        <w:softHyphen/>
        <w:t xml:space="preserve">dig att lämna ut till den som begär att få se den. </w:t>
      </w:r>
    </w:p>
    <w:p>
      <w:pPr>
        <w:pStyle w:val="TextBodyIndent"/>
        <w:rPr/>
      </w:pPr>
      <w:r>
        <w:rPr/>
        <w:t>Regeringen anser att utredningens förslag bättre än dagens ordning till</w:t>
        <w:softHyphen/>
        <w:t>godo</w:t>
        <w:softHyphen/>
        <w:t>ser informations</w:t>
        <w:softHyphen/>
        <w:t>behovet i fråga om ledningens aktie</w:t>
        <w:softHyphen/>
        <w:t>innehav. Regler med den föreslagna innebörden bör därför tas in i den nya förenings</w:t>
        <w:softHyphen/>
        <w:t>lagen.</w:t>
      </w:r>
    </w:p>
    <w:p>
      <w:pPr>
        <w:pStyle w:val="Heading2"/>
        <w:numPr>
          <w:ilvl w:val="1"/>
          <w:numId w:val="3"/>
        </w:numPr>
        <w:rPr/>
      </w:pPr>
      <w:bookmarkStart w:id="97" w:name="_Toc508885817"/>
      <w:bookmarkStart w:id="98" w:name="_Toc501096793"/>
      <w:r>
        <w:rPr/>
        <w:t>Särskilda frågor om styrelsen och andra ställföreträdare för föreningen</w:t>
      </w:r>
      <w:bookmarkEnd w:id="97"/>
      <w:bookmarkEnd w:id="98"/>
    </w:p>
    <w:p>
      <w:pPr>
        <w:pStyle w:val="Brdtextram"/>
        <w:rPr/>
      </w:pPr>
      <w:r>
        <w:rPr>
          <w:b/>
        </w:rPr>
        <w:t>Regeringens förslag:</w:t>
      </w:r>
      <w:r>
        <w:rPr/>
        <w:t xml:space="preserve"> Om en styrelseledamot som enligt stadgarna ska utses av någon annan än föreningsstämman inte har utsetts, ska en ansökan om att utse en ersättare göras hos Bolagsverket. </w:t>
      </w:r>
    </w:p>
    <w:p>
      <w:pPr>
        <w:pStyle w:val="Brdtextmedindragram"/>
        <w:rPr/>
      </w:pPr>
      <w:r>
        <w:rPr/>
        <w:t>En jävig styrelseledamot ska inte räknas som närvarande vid be</w:t>
        <w:softHyphen/>
        <w:t>döm</w:t>
        <w:softHyphen/>
        <w:t xml:space="preserve">ningen av om styrelsen är beslutsför. </w:t>
      </w:r>
    </w:p>
    <w:p>
      <w:pPr>
        <w:pStyle w:val="TextBodyIndent"/>
        <w:rPr>
          <w:b/>
          <w:b/>
          <w:sz w:val="8"/>
        </w:rPr>
      </w:pPr>
      <w:r>
        <w:rPr>
          <w:b/>
          <w:sz w:val="8"/>
        </w:rPr>
      </w:r>
    </w:p>
    <w:p>
      <w:pPr>
        <w:pStyle w:val="TextBodyIndent"/>
        <w:rPr/>
      </w:pPr>
      <w:r>
        <w:rPr>
          <w:b/>
        </w:rPr>
        <w:t>Utredningens förslag:</w:t>
      </w:r>
      <w:r>
        <w:rPr/>
        <w:t xml:space="preserve"> Överensstämmer i huvudsak med regeringens förslag. Utredningen föreslår att ansökan om utseende av en styrelse</w:t>
        <w:softHyphen/>
        <w:t>leda</w:t>
        <w:softHyphen/>
        <w:t>mot ska göras hos allmän domstol (se slut</w:t>
        <w:softHyphen/>
        <w:t>betänkandet s. 777 och 779 f.).</w:t>
      </w:r>
    </w:p>
    <w:p>
      <w:pPr>
        <w:pStyle w:val="TextBodyIndent"/>
        <w:rPr/>
      </w:pPr>
      <w:r>
        <w:rPr>
          <w:b/>
        </w:rPr>
        <w:t>Remissinstanserna:</w:t>
      </w:r>
      <w:r>
        <w:rPr/>
        <w:t xml:space="preserve"> Remissinstanserna tillstyrker förslagen eller har ingen invändning mot dem.</w:t>
      </w:r>
    </w:p>
    <w:p>
      <w:pPr>
        <w:pStyle w:val="TextBodyIndent"/>
        <w:rPr/>
      </w:pPr>
      <w:r>
        <w:rPr>
          <w:b/>
        </w:rPr>
        <w:t>Skälen för regeringens förslag:</w:t>
      </w:r>
      <w:r>
        <w:rPr/>
        <w:t xml:space="preserve"> Om en styrelseledamot som enligt stad</w:t>
        <w:softHyphen/>
        <w:softHyphen/>
        <w:t>garna ska utses av någon annan än föreningsstämman inte har utsetts, ska allmän domstol efter en ansökan utse en ersättare. En sådan ansökan kan göras av bl.a. en medlem eller en styrelseledamot (6 kap. 2 § tredje styc</w:t>
        <w:softHyphen/>
        <w:t>ket i den hittillsvarande förenings</w:t>
        <w:softHyphen/>
        <w:t>lagen). Enligt motsvarande bestäm</w:t>
        <w:softHyphen/>
        <w:t>melser i 8 kap. 16 § aktiebolagslagen gäller att en sådan ansökan ska göras hos Bolags</w:t>
        <w:softHyphen/>
        <w:t>verket. Det finns inte något skäl att i detta avse</w:t>
        <w:softHyphen/>
        <w:t>ende göra någon skillnad mellan aktiebolag och ekonomiska föreningar. Mot</w:t>
        <w:softHyphen/>
        <w:t>sva</w:t>
        <w:softHyphen/>
        <w:t>rande ordning bör därför gälla enligt den nya förenings</w:t>
        <w:softHyphen/>
        <w:t xml:space="preserve">lagen. </w:t>
      </w:r>
    </w:p>
    <w:p>
      <w:pPr>
        <w:pStyle w:val="TextBodyIndent"/>
        <w:rPr/>
      </w:pPr>
      <w:r>
        <w:rPr/>
        <w:t>I den hittillsvarande föreningslagen finns regler om att en styrelse</w:t>
        <w:softHyphen/>
        <w:t>leda</w:t>
        <w:softHyphen/>
        <w:t>mot inte får handlägga en fråga som rör honom eller henne (6 kap. 10 §). Det</w:t>
        <w:softHyphen/>
        <w:t>samma gäller enligt 8 kap. 21 § aktiebolagslagen. I aktie</w:t>
        <w:softHyphen/>
        <w:t>bolags</w:t>
        <w:softHyphen/>
        <w:softHyphen/>
        <w:t>lagen fram</w:t>
        <w:softHyphen/>
        <w:t>går därutöver uttryckligen att en jävig styrelse</w:t>
        <w:softHyphen/>
        <w:t>ledamot inte räknas som närvarande vid bedömningen av om styrelsen är besluts</w:t>
        <w:softHyphen/>
        <w:t>för. En mot</w:t>
        <w:softHyphen/>
        <w:t>svaran</w:t>
        <w:softHyphen/>
        <w:t>de bestäm</w:t>
        <w:softHyphen/>
        <w:t>melse bör tas in i den nya förenings</w:t>
        <w:softHyphen/>
        <w:t xml:space="preserve">lagen. </w:t>
      </w:r>
    </w:p>
    <w:p>
      <w:pPr>
        <w:pStyle w:val="TextBodyIndent"/>
        <w:rPr/>
      </w:pPr>
      <w:r>
        <w:rPr>
          <w:spacing w:val="-4"/>
        </w:rPr>
        <w:t>Regeringen uttalade i propositionen Ny aktiebolagslag (prop. 2004/05:85 s. 312) att bestäm</w:t>
        <w:softHyphen/>
        <w:t>melserna i aktiebolagslagen om ställ</w:t>
        <w:softHyphen/>
        <w:t>företrädares kompe</w:t>
        <w:softHyphen/>
        <w:t>tens</w:t>
        <w:softHyphen/>
        <w:t>över</w:t>
        <w:softHyphen/>
        <w:t>skridande skulle ses över i ett senare skede (8 kap. 41 §). Bestäm</w:t>
        <w:softHyphen/>
        <w:t>melser med motsvarande innehåll finns i den hit</w:t>
        <w:softHyphen/>
        <w:t>tillsvarande förenings</w:t>
        <w:softHyphen/>
        <w:t>lagen. Regeringen konstaterar att det inte har fram</w:t>
        <w:softHyphen/>
        <w:softHyphen/>
        <w:t>kom</w:t>
        <w:softHyphen/>
        <w:t>mit att be</w:t>
        <w:softHyphen/>
        <w:t>stäm</w:t>
        <w:softHyphen/>
        <w:t>melserna har lett till några problem i praktiken. Intill dess att en samlad över</w:t>
        <w:softHyphen/>
        <w:t>syn av regleringen i detta avseende inom aktie</w:t>
        <w:softHyphen/>
        <w:t>bolag</w:t>
        <w:softHyphen/>
        <w:t>s</w:t>
        <w:softHyphen/>
        <w:t>rätten och förenings</w:t>
        <w:softHyphen/>
        <w:t>rätten kommer till stånd, bör därför bestäm</w:t>
        <w:softHyphen/>
        <w:softHyphen/>
        <w:t>melserna i den hittills</w:t>
        <w:softHyphen/>
        <w:softHyphen/>
        <w:t>va</w:t>
        <w:softHyphen/>
        <w:t>rande föreningslagen föras över till den nya för</w:t>
        <w:softHyphen/>
        <w:t>eningslagen utan ändringar i sak</w:t>
      </w:r>
      <w:r>
        <w:rPr/>
        <w:t xml:space="preserve">. </w:t>
      </w:r>
    </w:p>
    <w:p>
      <w:pPr>
        <w:pStyle w:val="Heading1"/>
        <w:numPr>
          <w:ilvl w:val="0"/>
          <w:numId w:val="3"/>
        </w:numPr>
        <w:rPr/>
      </w:pPr>
      <w:bookmarkStart w:id="99" w:name="_Toc508885818"/>
      <w:bookmarkStart w:id="100" w:name="_Toc501096794"/>
      <w:r>
        <w:rPr/>
        <w:t>Revision</w:t>
      </w:r>
      <w:bookmarkEnd w:id="99"/>
      <w:bookmarkEnd w:id="100"/>
      <w:r>
        <w:rPr/>
        <w:t xml:space="preserve"> </w:t>
      </w:r>
    </w:p>
    <w:p>
      <w:pPr>
        <w:pStyle w:val="Brdtextram"/>
        <w:rPr/>
      </w:pPr>
      <w:r>
        <w:rPr>
          <w:b/>
        </w:rPr>
        <w:t>Regeringens förslag:</w:t>
      </w:r>
      <w:r>
        <w:rPr/>
        <w:t xml:space="preserve"> En ekonomisk förening ska ha minst en revisor. Revisorn ska ha den insikt i och erfarenhet av redovisning och eko</w:t>
        <w:softHyphen/>
        <w:t>nomiska förhållanden som krävs för att fullgöra uppdraget. I större för</w:t>
        <w:softHyphen/>
        <w:t>eningar ska revisorn vara en auktoriserad eller god</w:t>
        <w:softHyphen/>
        <w:t>känd revisor eller ett registrerat revisionsbolag. En förening vars överlåtbara värde</w:t>
        <w:softHyphen/>
        <w:t>pap</w:t>
        <w:softHyphen/>
        <w:t>per är upptagna till handel på en reglerad mark</w:t>
        <w:softHyphen/>
        <w:t xml:space="preserve">nad ska ha en auktoriserad revisor eller ett registrerat revisionsbolag som revisor. </w:t>
      </w:r>
    </w:p>
    <w:p>
      <w:pPr>
        <w:pStyle w:val="Brdtextmedindragram"/>
        <w:rPr/>
      </w:pPr>
      <w:r>
        <w:rPr/>
        <w:t xml:space="preserve">Revisorn ska utses </w:t>
      </w:r>
      <w:r>
        <w:rPr>
          <w:spacing w:val="-2"/>
        </w:rPr>
        <w:t>av föreningsstämman</w:t>
      </w:r>
      <w:r>
        <w:rPr/>
        <w:t>, om det inte i stadgarna har bes</w:t>
        <w:softHyphen/>
        <w:t xml:space="preserve">tämts att revisorn ska utses på något annat sätt. Uppdragstiden för revisorn </w:t>
      </w:r>
      <w:r>
        <w:rPr>
          <w:spacing w:val="-4"/>
        </w:rPr>
        <w:t>ska som utgångspunkt vara ett år, men det ska vara möjligt att i stad</w:t>
        <w:softHyphen/>
        <w:t>garna bestäm</w:t>
        <w:softHyphen/>
        <w:t>ma</w:t>
      </w:r>
      <w:r>
        <w:rPr/>
        <w:t xml:space="preserve"> en mandattid som är längst fyra år. I stadgarna ska det också kunna anges flera alternativa mandattider för revisorn.</w:t>
      </w:r>
    </w:p>
    <w:p>
      <w:pPr>
        <w:pStyle w:val="Brdtextmedindragram"/>
        <w:rPr/>
      </w:pPr>
      <w:r>
        <w:rPr/>
        <w:t>En auktoriserad eller godkänd revisor ska vara skyldig att underrätta styrel</w:t>
        <w:softHyphen/>
        <w:t>sen och åklagare, om revisorn finner att det kan misstänkas att en styrelse</w:t>
        <w:softHyphen/>
        <w:t>ledamot eller den verkställande direktören har gjort sig skyldig till ekonomisk brottslig</w:t>
        <w:softHyphen/>
        <w:t>het i föreningens verksamhet.</w:t>
      </w:r>
    </w:p>
    <w:p>
      <w:pPr>
        <w:pStyle w:val="Brdtextmedindragram"/>
        <w:rPr/>
      </w:pPr>
      <w:r>
        <w:rPr>
          <w:b/>
        </w:rPr>
        <w:t xml:space="preserve">Regeringens bedömning: </w:t>
      </w:r>
      <w:r>
        <w:rPr/>
        <w:t>Det bör i övrigt inte införas bestäm</w:t>
        <w:softHyphen/>
        <w:t>mel</w:t>
        <w:softHyphen/>
        <w:t>ser om</w:t>
      </w:r>
      <w:r>
        <w:rPr>
          <w:spacing w:val="2"/>
        </w:rPr>
        <w:t xml:space="preserve"> </w:t>
      </w:r>
      <w:r>
        <w:rPr/>
        <w:t>anmälningsskyldighet för revisorn vid misstanke om brott.</w:t>
      </w:r>
      <w:r>
        <w:rPr>
          <w:b/>
        </w:rPr>
        <w:t xml:space="preserve"> </w:t>
      </w:r>
    </w:p>
    <w:p>
      <w:pPr>
        <w:pStyle w:val="TextBodyIndent"/>
        <w:rPr>
          <w:sz w:val="8"/>
        </w:rPr>
      </w:pPr>
      <w:r>
        <w:rPr>
          <w:sz w:val="8"/>
        </w:rPr>
      </w:r>
    </w:p>
    <w:p>
      <w:pPr>
        <w:pStyle w:val="TextBodyIndent"/>
        <w:rPr/>
      </w:pPr>
      <w:r>
        <w:rPr>
          <w:b/>
        </w:rPr>
        <w:t>Utredningens förslag:</w:t>
      </w:r>
      <w:r>
        <w:rPr/>
        <w:t xml:space="preserve"> Överensstämmer delvis med regeringens för</w:t>
        <w:softHyphen/>
        <w:t>slag och bedömning. Utredningen föreslår att revisionsplikten för eko</w:t>
        <w:softHyphen/>
        <w:t>nomiska föreningar begränsas till att gälla större föreningar. Vidare före</w:t>
        <w:softHyphen/>
        <w:t>slår utred</w:t>
        <w:softHyphen/>
        <w:t>ningen att en revisor i en ekonomisk förening alltid ska vara en aukto</w:t>
        <w:softHyphen/>
        <w:t>riserad eller godkänd revisor eller ett registrerat revisionsbolag. Utrednin</w:t>
        <w:softHyphen/>
        <w:t>gen lämnar inget förslag om alternativa mandattider</w:t>
      </w:r>
      <w:r>
        <w:rPr>
          <w:b/>
        </w:rPr>
        <w:t xml:space="preserve"> </w:t>
      </w:r>
      <w:r>
        <w:rPr/>
        <w:t>(se slut</w:t>
        <w:softHyphen/>
        <w:t>betänkandet s. 494 f.).</w:t>
      </w:r>
    </w:p>
    <w:p>
      <w:pPr>
        <w:pStyle w:val="TextBodyIndent"/>
        <w:rPr/>
      </w:pPr>
      <w:r>
        <w:rPr>
          <w:b/>
        </w:rPr>
        <w:t xml:space="preserve">Remissinstanserna: </w:t>
      </w:r>
      <w:r>
        <w:rPr/>
        <w:t xml:space="preserve">Remissutfallet är blandat. </w:t>
      </w:r>
      <w:r>
        <w:rPr>
          <w:i/>
        </w:rPr>
        <w:t>Ekobrottsmyndigheten</w:t>
      </w:r>
      <w:r>
        <w:rPr/>
        <w:t xml:space="preserve"> anser att revisorernas betydelse för att förebygga brott inte har ana</w:t>
        <w:softHyphen/>
        <w:t>ly</w:t>
        <w:softHyphen/>
        <w:t xml:space="preserve">serats tillräckligt och att effekterna av utredningens förslag är svåra att överblicka. Enligt </w:t>
      </w:r>
      <w:r>
        <w:rPr>
          <w:i/>
        </w:rPr>
        <w:t>Bolagsverket</w:t>
      </w:r>
      <w:r>
        <w:rPr/>
        <w:t xml:space="preserve"> har utredningens förslag fått en komp</w:t>
        <w:softHyphen/>
        <w:t xml:space="preserve">licerad struktur. Verket förordar att de flesta föreningar ska kunna ha samma nivå på sin revision som de har i dag. </w:t>
      </w:r>
      <w:r>
        <w:rPr>
          <w:i/>
        </w:rPr>
        <w:t>FAR</w:t>
      </w:r>
      <w:r>
        <w:rPr/>
        <w:t xml:space="preserve"> delar utredningens upp</w:t>
        <w:softHyphen/>
        <w:t>fattning att revision av ekonomiska föreningar bara ska få utföras av kva</w:t>
        <w:softHyphen/>
        <w:t>li</w:t>
        <w:softHyphen/>
        <w:t>ficerade revisorer men avstyrker det föreslagna gränsvärdet för revisions</w:t>
        <w:softHyphen/>
        <w:t xml:space="preserve">plikt. Flera andra remissinstanser, däribland </w:t>
      </w:r>
      <w:r>
        <w:rPr>
          <w:i/>
        </w:rPr>
        <w:t xml:space="preserve">HSB Riksförbund </w:t>
      </w:r>
      <w:r>
        <w:rPr/>
        <w:t xml:space="preserve">och </w:t>
      </w:r>
      <w:r>
        <w:rPr>
          <w:i/>
        </w:rPr>
        <w:t>Riksbyggen</w:t>
      </w:r>
      <w:r>
        <w:rPr/>
        <w:t>, invänder mot att revision enbart ska kunna utföras av kva</w:t>
        <w:softHyphen/>
        <w:t>li</w:t>
        <w:softHyphen/>
        <w:t xml:space="preserve">ficerade revisorer. </w:t>
      </w:r>
      <w:r>
        <w:rPr>
          <w:i/>
        </w:rPr>
        <w:t xml:space="preserve">Rekonstruktör- &amp; konkursförvaltarkollegiet (REKON) </w:t>
      </w:r>
      <w:r>
        <w:rPr/>
        <w:t>före</w:t>
        <w:softHyphen/>
        <w:t>språkar att revisionsplikten ska behållas i sin hittills</w:t>
        <w:softHyphen/>
        <w:t>vara</w:t>
        <w:softHyphen/>
        <w:t>nde form, åtminstone till dess att den reform som har genomförts för aktie</w:t>
        <w:softHyphen/>
        <w:t xml:space="preserve">bolag har utvärderats. </w:t>
      </w:r>
    </w:p>
    <w:p>
      <w:pPr>
        <w:pStyle w:val="TextBodyIndent"/>
        <w:rPr/>
      </w:pPr>
      <w:r>
        <w:rPr>
          <w:i/>
        </w:rPr>
        <w:t>Revisorsnämnden</w:t>
      </w:r>
      <w:r>
        <w:rPr/>
        <w:t xml:space="preserve"> (numera Revisorsinspektionen) instämmer i utred</w:t>
        <w:softHyphen/>
        <w:t>nin</w:t>
        <w:softHyphen/>
        <w:t>gens utgångspunkter och anför att reglerna om revision av eko</w:t>
        <w:softHyphen/>
        <w:t xml:space="preserve">nomiska föreningar endast bör avvika från det som gäller för aktiebolag när det finns goda skäl för det. </w:t>
      </w:r>
      <w:r>
        <w:rPr>
          <w:i/>
        </w:rPr>
        <w:t>Sveriges Redo</w:t>
        <w:softHyphen/>
        <w:t>visnings</w:t>
        <w:softHyphen/>
        <w:t>konsulters Förbund (</w:t>
      </w:r>
      <w:r>
        <w:rPr/>
        <w:t>numera Srf konsulterna</w:t>
      </w:r>
      <w:r>
        <w:rPr>
          <w:i/>
        </w:rPr>
        <w:t>)</w:t>
      </w:r>
      <w:r>
        <w:rPr/>
        <w:t xml:space="preserve"> anser att ett lagstadgat krav på revision endast bör omfatta de största ekonomiska före</w:t>
        <w:softHyphen/>
        <w:t xml:space="preserve">ningarna och att revisorn då ska vara särskilt kvalificerad. </w:t>
      </w:r>
      <w:r>
        <w:rPr>
          <w:i/>
        </w:rPr>
        <w:t>Spar</w:t>
        <w:softHyphen/>
        <w:t>bankernas Riksförbund</w:t>
      </w:r>
      <w:r>
        <w:rPr/>
        <w:t xml:space="preserve"> anser principiellt att alla ekonomiska föreningar bör vara föremål för en oberoende revi</w:t>
        <w:softHyphen/>
        <w:t>sion. Mot bakgrund av motsvaran</w:t>
        <w:softHyphen/>
        <w:t>de reform för aktiebolag godtar riks</w:t>
        <w:softHyphen/>
        <w:t>förbundet dock att revisionsplikten inskränks även för ekonomiska för</w:t>
        <w:softHyphen/>
        <w:t xml:space="preserve">eningar. </w:t>
      </w:r>
      <w:r>
        <w:rPr>
          <w:i/>
        </w:rPr>
        <w:t>Coompanion Sverige</w:t>
      </w:r>
      <w:r>
        <w:rPr/>
        <w:t xml:space="preserve"> ser risker med förslaget att begränsa revi</w:t>
        <w:softHyphen/>
        <w:t xml:space="preserve">sionsplikten men tillstyrker det ändå, eftersom en revisor alltid ska utses om en minoritet begär det. </w:t>
      </w:r>
      <w:r>
        <w:rPr>
          <w:i/>
        </w:rPr>
        <w:t>Regelrådet</w:t>
      </w:r>
      <w:r>
        <w:rPr/>
        <w:t xml:space="preserve"> konstaterar att förslaget att begrän</w:t>
        <w:softHyphen/>
        <w:t xml:space="preserve">sa revisionsplikten kan innebära besparingar för föreningarna. </w:t>
      </w:r>
    </w:p>
    <w:p>
      <w:pPr>
        <w:pStyle w:val="TextBodyIndent"/>
        <w:rPr/>
      </w:pPr>
      <w:r>
        <w:rPr>
          <w:b/>
        </w:rPr>
        <w:t>Förslaget och bedömningen i promemorian med utkast till lagråds</w:t>
        <w:softHyphen/>
        <w:t xml:space="preserve">remiss: </w:t>
      </w:r>
      <w:r>
        <w:rPr/>
        <w:t>Överensstämmer med rege</w:t>
        <w:softHyphen/>
        <w:t>ringens förslag och bedömning (se bilaga 7).</w:t>
      </w:r>
    </w:p>
    <w:p>
      <w:pPr>
        <w:pStyle w:val="TextBodyIndent"/>
        <w:rPr>
          <w:spacing w:val="-2"/>
        </w:rPr>
      </w:pPr>
      <w:r>
        <w:rPr>
          <w:b/>
          <w:spacing w:val="-2"/>
        </w:rPr>
        <w:t xml:space="preserve">Remissinstanserna: </w:t>
      </w:r>
      <w:r>
        <w:rPr>
          <w:spacing w:val="-2"/>
        </w:rPr>
        <w:t xml:space="preserve">De flesta av remissinstanserna, däribland </w:t>
      </w:r>
      <w:r>
        <w:rPr>
          <w:i/>
          <w:spacing w:val="-2"/>
        </w:rPr>
        <w:t>Coompa</w:t>
        <w:softHyphen/>
        <w:t>nion Sverige</w:t>
      </w:r>
      <w:r>
        <w:rPr>
          <w:spacing w:val="-2"/>
        </w:rPr>
        <w:t xml:space="preserve"> och </w:t>
      </w:r>
      <w:r>
        <w:rPr>
          <w:i/>
          <w:spacing w:val="-2"/>
        </w:rPr>
        <w:t>LRF</w:t>
      </w:r>
      <w:r>
        <w:rPr>
          <w:spacing w:val="-2"/>
        </w:rPr>
        <w:t xml:space="preserve">, tillstyrker förslagen och bedömningen eller har ingen invändning mot dem. </w:t>
      </w:r>
      <w:r>
        <w:rPr>
          <w:i/>
          <w:spacing w:val="-2"/>
        </w:rPr>
        <w:t>BoRevision AB</w:t>
      </w:r>
      <w:r>
        <w:rPr>
          <w:spacing w:val="-2"/>
        </w:rPr>
        <w:t xml:space="preserve"> framhåller särskilt att det finns ett behov av granskning och insyn i en personassociation, som en eko</w:t>
        <w:softHyphen/>
        <w:t xml:space="preserve">nomisk förening utgör, och att detta motiverar att kravet på revisor behålls. </w:t>
      </w:r>
      <w:r>
        <w:rPr>
          <w:i/>
          <w:spacing w:val="-2"/>
        </w:rPr>
        <w:t>FAR</w:t>
      </w:r>
      <w:r>
        <w:rPr>
          <w:spacing w:val="-2"/>
        </w:rPr>
        <w:t xml:space="preserve"> anför att revisorsbegreppet bör reserveras för yrkes</w:t>
        <w:softHyphen/>
        <w:t>revisorer, bl.a. eftersom revisorer utanför revisorsprofessionen inte tillämpar någon re</w:t>
        <w:softHyphen/>
        <w:t>visions</w:t>
        <w:softHyphen/>
        <w:t>standard och inte står under tillsyn. Vidare anser FAR att gräns</w:t>
        <w:softHyphen/>
        <w:t>värdena för när en ekonomisk förening ska ha en aukto</w:t>
        <w:softHyphen/>
        <w:t xml:space="preserve">riserad revisor bör vara desamma som enligt aktiebolagslagen. </w:t>
      </w:r>
      <w:r>
        <w:rPr>
          <w:i/>
          <w:spacing w:val="-2"/>
        </w:rPr>
        <w:t>Eko</w:t>
        <w:softHyphen/>
        <w:t>brottsmyndigheten</w:t>
      </w:r>
      <w:r>
        <w:rPr>
          <w:spacing w:val="-2"/>
        </w:rPr>
        <w:t xml:space="preserve"> delar FAR:s inställning och tillägger att revisions</w:t>
        <w:softHyphen/>
        <w:t>plikten för ekonomiska för</w:t>
        <w:softHyphen/>
        <w:t>eningar inte bör inskränkas innan motsvarande reform för aktiebolag har utvärderats.</w:t>
      </w:r>
    </w:p>
    <w:p>
      <w:pPr>
        <w:pStyle w:val="Rubrik4utannumrering"/>
        <w:rPr/>
      </w:pPr>
      <w:r>
        <w:rPr/>
        <w:t xml:space="preserve">Skälen för regeringens förslag och bedömning </w:t>
      </w:r>
    </w:p>
    <w:p>
      <w:pPr>
        <w:pStyle w:val="Rubrik5utannumrering"/>
        <w:spacing w:before="0" w:after="80"/>
        <w:rPr/>
      </w:pPr>
      <w:r>
        <w:rPr/>
        <w:t>Revisionsplikt gäller för samtliga ekonomiska föreningar</w:t>
      </w:r>
    </w:p>
    <w:p>
      <w:pPr>
        <w:pStyle w:val="TextBody"/>
        <w:rPr/>
      </w:pPr>
      <w:r>
        <w:rPr/>
        <w:t>Revisionen fyller en viktig funktion i ekonomiska föreningar. För med</w:t>
        <w:softHyphen/>
        <w:t>lem</w:t>
        <w:softHyphen/>
        <w:softHyphen/>
        <w:t>marna har det stor betydelse att föreningens verksamhet kontrolleras av ett sakkunnigt och självständigt organ. Revisionen har också ett värde för styrelsen, föreningens borgenärer, anställda och det allmänna. Sam</w:t>
        <w:softHyphen/>
        <w:t xml:space="preserve">tidigt går det inte att bortse från att kostnaden för revisionen kan utgöra en stor ekonomisk börda för en förening, särskilt i de fall där det finns krav på att revisorn ska vara auktoriserad eller godkänd. </w:t>
      </w:r>
    </w:p>
    <w:p>
      <w:pPr>
        <w:pStyle w:val="TextBodyIndent"/>
        <w:rPr/>
      </w:pPr>
      <w:r>
        <w:rPr/>
        <w:t>För aktiebolag är reglerna om revision i hög grad harmoniserade inom EU. Så är inte fallet för ekonomiska föreningar. Det är endast föreningar som har värdepapper upptagna till handel på en reglerad marknad och vis</w:t>
        <w:softHyphen/>
        <w:t>sa föreningsformer på finansmarknaden som omfattas av EU:s revi</w:t>
        <w:softHyphen/>
        <w:t>sorsdirektiv</w:t>
      </w:r>
      <w:r>
        <w:rPr>
          <w:rStyle w:val="FootnoteAnchor"/>
        </w:rPr>
        <w:footnoteReference w:customMarkFollows="1" w:id="161"/>
        <w:t>1</w:t>
      </w:r>
      <w:r>
        <w:rPr/>
        <w:t xml:space="preserve"> och revisorsförordning</w:t>
      </w:r>
      <w:r>
        <w:rPr>
          <w:rStyle w:val="FootnoteAnchor"/>
        </w:rPr>
        <w:footnoteReference w:customMarkFollows="1" w:id="162"/>
        <w:t>2</w:t>
      </w:r>
      <w:r>
        <w:rPr/>
        <w:t>. För övriga ekonomiska för</w:t>
        <w:softHyphen/>
        <w:t xml:space="preserve">eningar är utrymmet för nationella regler stort. </w:t>
      </w:r>
    </w:p>
    <w:p>
      <w:pPr>
        <w:pStyle w:val="TextBodyIndent"/>
        <w:rPr>
          <w:spacing w:val="-4"/>
        </w:rPr>
      </w:pPr>
      <w:r>
        <w:rPr>
          <w:spacing w:val="-4"/>
        </w:rPr>
        <w:t>En ekonomisk förening ska alltid ha minst en revisor (8 kap. 1 § i den hit</w:t>
        <w:softHyphen/>
        <w:t>tillsvarande föreningslagen). Det gäller alltså en generell revi</w:t>
        <w:softHyphen/>
        <w:t>sions</w:t>
        <w:softHyphen/>
        <w:t>plikt för alla eko</w:t>
        <w:softHyphen/>
        <w:t>nomiska föreningar. Den generella revisionsplikten för aktiebolag in</w:t>
        <w:softHyphen/>
        <w:t>skränk</w:t>
        <w:softHyphen/>
        <w:t>tes däremot genom lagändringar som trädde i kraft den 1 november 2010. I det sam</w:t>
        <w:softHyphen/>
        <w:t>manhanget gjordes bedömningen att det inte skulle göras någon mot</w:t>
        <w:softHyphen/>
        <w:t xml:space="preserve">svarande ändring i föreningslagen (se prop. 2009/10:204 s. 75). </w:t>
      </w:r>
    </w:p>
    <w:p>
      <w:pPr>
        <w:pStyle w:val="TextBodyIndent"/>
        <w:rPr/>
      </w:pPr>
      <w:r>
        <w:rPr/>
        <w:t>Föreningslagen ställer inte upp samma krav på revisorns kvalifikatio</w:t>
        <w:softHyphen/>
        <w:t>ner som aktiebolagslagen. Liksom aktiebolagslagen kräver för</w:t>
        <w:softHyphen/>
        <w:t>enings</w:t>
        <w:softHyphen/>
        <w:t>lagen visserligen att revisorn ska ha den insikt i och erfarenhet av redo</w:t>
        <w:softHyphen/>
        <w:t>visning och ekonomiska förhållanden som med hänsyn till arten och om</w:t>
        <w:softHyphen/>
        <w:t>fånget av föreningens verksamhet krävs för att fullgöra upp</w:t>
        <w:softHyphen/>
        <w:t>draget (8 kap. 3 § andra stycket i den hittillsvarande föreningslagen). Däremot finns det inget generellt krav på att revisorn ska vara auktoriserad eller godkänd. I de allra flesta ekonomiska föreningar kan därför en person utan for</w:t>
        <w:softHyphen/>
        <w:t>mella revisor</w:t>
        <w:softHyphen/>
        <w:t>s</w:t>
        <w:softHyphen/>
        <w:t>kvalifikationer utses till revisor. För föreningar som har värde</w:t>
        <w:softHyphen/>
        <w:t>pap</w:t>
        <w:softHyphen/>
        <w:t>per upptagna till handel på en reglerad marknad måste dock minst en revisor i föreningen vara auktoriserad. Detsamma gäller för mycket stora för</w:t>
        <w:softHyphen/>
        <w:t>eningar, dvs. föreningar som uppfyller minst två av följande tre kriter</w:t>
        <w:softHyphen/>
        <w:t>ier (8 kap. 5 § i den hittillsvarande föreningslagen):</w:t>
      </w:r>
    </w:p>
    <w:p>
      <w:pPr>
        <w:pStyle w:val="Strecklistainumreradlista"/>
        <w:numPr>
          <w:ilvl w:val="2"/>
          <w:numId w:val="12"/>
        </w:numPr>
        <w:tabs>
          <w:tab w:val="left" w:pos="284" w:leader="none"/>
          <w:tab w:val="left" w:pos="2268" w:leader="none"/>
        </w:tabs>
        <w:ind w:left="426" w:hanging="284"/>
        <w:rPr/>
      </w:pPr>
      <w:r>
        <w:rPr/>
        <w:t>Medelantalet</w:t>
      </w:r>
      <w:r>
        <w:rPr>
          <w:spacing w:val="26"/>
        </w:rPr>
        <w:t xml:space="preserve"> </w:t>
      </w:r>
      <w:r>
        <w:rPr/>
        <w:t>anställda i föreningen har</w:t>
      </w:r>
      <w:r>
        <w:rPr>
          <w:spacing w:val="24"/>
        </w:rPr>
        <w:t xml:space="preserve"> </w:t>
      </w:r>
      <w:r>
        <w:rPr/>
        <w:t>under</w:t>
      </w:r>
      <w:r>
        <w:rPr>
          <w:spacing w:val="26"/>
        </w:rPr>
        <w:t xml:space="preserve"> </w:t>
      </w:r>
      <w:r>
        <w:rPr/>
        <w:t>minst två</w:t>
      </w:r>
      <w:r>
        <w:rPr>
          <w:spacing w:val="24"/>
        </w:rPr>
        <w:t xml:space="preserve"> </w:t>
      </w:r>
      <w:r>
        <w:rPr/>
        <w:t>år</w:t>
      </w:r>
      <w:r>
        <w:rPr>
          <w:spacing w:val="26"/>
        </w:rPr>
        <w:t xml:space="preserve"> </w:t>
      </w:r>
      <w:r>
        <w:rPr/>
        <w:t>uppgått</w:t>
      </w:r>
    </w:p>
    <w:p>
      <w:pPr>
        <w:pStyle w:val="Strecklistainumreradlista"/>
        <w:numPr>
          <w:ilvl w:val="0"/>
          <w:numId w:val="0"/>
        </w:numPr>
        <w:ind w:left="284" w:hanging="284"/>
        <w:rPr/>
      </w:pPr>
      <w:r>
        <w:rPr/>
        <w:t>till mer än 50.</w:t>
      </w:r>
    </w:p>
    <w:p>
      <w:pPr>
        <w:pStyle w:val="Strecklistainumreradlista"/>
        <w:numPr>
          <w:ilvl w:val="2"/>
          <w:numId w:val="10"/>
        </w:numPr>
        <w:ind w:left="426" w:hanging="284"/>
        <w:rPr/>
      </w:pPr>
      <w:r>
        <w:rPr/>
        <w:t>Föreningens redovisade balansomslutning har för vart och ett av de</w:t>
      </w:r>
    </w:p>
    <w:p>
      <w:pPr>
        <w:pStyle w:val="Strecklistainumreradlista"/>
        <w:numPr>
          <w:ilvl w:val="0"/>
          <w:numId w:val="0"/>
        </w:numPr>
        <w:ind w:left="284" w:hanging="284"/>
        <w:rPr/>
      </w:pPr>
      <w:r>
        <w:rPr/>
        <w:t>två senaste räkenskapsåren uppgått till mer än 40 miljoner kronor.</w:t>
      </w:r>
    </w:p>
    <w:p>
      <w:pPr>
        <w:pStyle w:val="Strecklistainumreradlista"/>
        <w:numPr>
          <w:ilvl w:val="2"/>
          <w:numId w:val="10"/>
        </w:numPr>
        <w:ind w:left="426" w:hanging="284"/>
        <w:rPr/>
      </w:pPr>
      <w:r>
        <w:rPr/>
        <w:t>Föreningens</w:t>
      </w:r>
      <w:r>
        <w:rPr>
          <w:spacing w:val="26"/>
        </w:rPr>
        <w:t xml:space="preserve"> </w:t>
      </w:r>
      <w:r>
        <w:rPr/>
        <w:t>redovisade nettoomsättning</w:t>
      </w:r>
      <w:r>
        <w:rPr>
          <w:spacing w:val="26"/>
        </w:rPr>
        <w:t xml:space="preserve"> </w:t>
      </w:r>
      <w:r>
        <w:rPr/>
        <w:t>har för vart</w:t>
      </w:r>
      <w:r>
        <w:rPr>
          <w:spacing w:val="24"/>
        </w:rPr>
        <w:t xml:space="preserve"> </w:t>
      </w:r>
      <w:r>
        <w:rPr/>
        <w:t>och ett</w:t>
      </w:r>
      <w:r>
        <w:rPr>
          <w:spacing w:val="24"/>
        </w:rPr>
        <w:t xml:space="preserve"> </w:t>
      </w:r>
      <w:r>
        <w:rPr/>
        <w:t>av</w:t>
      </w:r>
      <w:r>
        <w:rPr>
          <w:spacing w:val="24"/>
        </w:rPr>
        <w:t xml:space="preserve"> </w:t>
      </w:r>
      <w:r>
        <w:rPr/>
        <w:t>de</w:t>
      </w:r>
    </w:p>
    <w:p>
      <w:pPr>
        <w:pStyle w:val="Strecklistainumreradlista"/>
        <w:numPr>
          <w:ilvl w:val="0"/>
          <w:numId w:val="0"/>
        </w:numPr>
        <w:ind w:left="284" w:hanging="284"/>
        <w:rPr/>
      </w:pPr>
      <w:r>
        <w:rPr/>
        <w:t>två senaste räkenskapsåren uppgått till mer än 80 miljoner kronor.</w:t>
      </w:r>
    </w:p>
    <w:p>
      <w:pPr>
        <w:pStyle w:val="TextBodyIndent"/>
        <w:rPr/>
      </w:pPr>
      <w:r>
        <w:rPr/>
        <w:t xml:space="preserve">Under vissa förutsättningar får Bolagsverket besluta att det i stället för en auktoriserad revisor får utses en viss godkänd revisor. </w:t>
      </w:r>
    </w:p>
    <w:p>
      <w:pPr>
        <w:pStyle w:val="TextBodyIndent"/>
        <w:rPr/>
      </w:pPr>
      <w:r>
        <w:rPr/>
        <w:t>En auktoriserad eller godkänd revisor ska dessutom alltid utses om minst en tiondel av samtliga röstberättigade begär det vid en för</w:t>
        <w:softHyphen/>
        <w:t>enings</w:t>
        <w:softHyphen/>
        <w:t>stäm</w:t>
        <w:softHyphen/>
        <w:t>ma där revisorsval ska ske. Om det är påkallat av särskilda om</w:t>
        <w:softHyphen/>
        <w:t>ständigheter, får Bolagsverket också i andra fall besluta att revisorn ska vara auktoriserad eller godkänd (8 kap. 6 § i den hittillsvarande för</w:t>
        <w:softHyphen/>
        <w:t>eningslagen).</w:t>
      </w:r>
    </w:p>
    <w:p>
      <w:pPr>
        <w:pStyle w:val="Rubrik5utannumrering"/>
        <w:rPr/>
      </w:pPr>
      <w:r>
        <w:rPr/>
        <w:t>Bör revisionsplikten för ekonomiska föreningar inskränkas?</w:t>
      </w:r>
    </w:p>
    <w:p>
      <w:pPr>
        <w:pStyle w:val="TextBodyIndent"/>
        <w:ind w:hanging="0"/>
        <w:rPr/>
      </w:pPr>
      <w:r>
        <w:rPr/>
        <w:t>I dag måste alltså alla ekonomiska föreningar ha minst en revisor</w:t>
      </w:r>
      <w:r>
        <w:rPr>
          <w:spacing w:val="-2"/>
        </w:rPr>
        <w:t>. Vid föreningslagens tillkomst överensstämde detta</w:t>
      </w:r>
      <w:r>
        <w:rPr/>
        <w:t xml:space="preserve"> med det som gällde enligt den dåvarande aktiebolagslagen, låt vara att kraven på revisorernas kvalifika</w:t>
        <w:softHyphen/>
        <w:t xml:space="preserve">tioner var något annorlunda. </w:t>
      </w:r>
    </w:p>
    <w:p>
      <w:pPr>
        <w:pStyle w:val="TextBodyIndent"/>
        <w:rPr/>
      </w:pPr>
      <w:r>
        <w:rPr>
          <w:spacing w:val="-4"/>
        </w:rPr>
        <w:t>Till följd av inskränkningen i revisionsplikten för flertalet aktiebolag 2010</w:t>
      </w:r>
      <w:r>
        <w:rPr>
          <w:spacing w:val="-2"/>
        </w:rPr>
        <w:t xml:space="preserve"> är bestäm</w:t>
        <w:softHyphen/>
        <w:t>melserna om granskning av ekonomiska för</w:t>
        <w:softHyphen/>
        <w:t>eningar</w:t>
      </w:r>
      <w:r>
        <w:rPr/>
        <w:t xml:space="preserve"> strängare än motsvarande bestämmelser för små privata aktiebolag. Utredningen före</w:t>
        <w:softHyphen/>
        <w:t>slår, bl.a. mot denna bakgrund, att revisionsplikten för ekonomiska för</w:t>
        <w:softHyphen/>
        <w:t>ening</w:t>
        <w:softHyphen/>
        <w:t>ar begränsas till att gälla större föreningar.</w:t>
      </w:r>
    </w:p>
    <w:p>
      <w:pPr>
        <w:pStyle w:val="TextBodyIndent"/>
        <w:rPr/>
      </w:pPr>
      <w:r>
        <w:rPr>
          <w:spacing w:val="2"/>
        </w:rPr>
        <w:t>Som flera remissinstanser påpekar ligger det ett värde i att bestäm</w:t>
        <w:softHyphen/>
        <w:t>mel</w:t>
        <w:softHyphen/>
        <w:t>serna för ekonomiska föreningar och aktiebolag är lika, om det inte finns sakliga skäl som talar för att göra skillnad mellan associations</w:t>
        <w:softHyphen/>
        <w:t>for</w:t>
        <w:softHyphen/>
        <w:t>merna. När det gäller just revision är det enligt regeringens mening inte själv</w:t>
        <w:softHyphen/>
        <w:t>klart att samma regler bör gälla för de båda associations</w:t>
        <w:softHyphen/>
        <w:t>for</w:t>
        <w:softHyphen/>
        <w:t>merna. I</w:t>
      </w:r>
      <w:r>
        <w:rPr/>
        <w:t xml:space="preserve"> eko</w:t>
        <w:softHyphen/>
        <w:t xml:space="preserve">nomiska föreningar finns det typiskt sett ett större </w:t>
      </w:r>
      <w:r>
        <w:rPr>
          <w:spacing w:val="-2"/>
        </w:rPr>
        <w:t>behov av att före</w:t>
        <w:softHyphen/>
        <w:t xml:space="preserve">taget granskas </w:t>
      </w:r>
      <w:r>
        <w:rPr>
          <w:spacing w:val="-4"/>
        </w:rPr>
        <w:t>av någon utanför styrelsens</w:t>
      </w:r>
      <w:r>
        <w:rPr>
          <w:spacing w:val="-2"/>
        </w:rPr>
        <w:t xml:space="preserve"> krets</w:t>
      </w:r>
      <w:r>
        <w:rPr/>
        <w:t xml:space="preserve"> </w:t>
      </w:r>
      <w:r>
        <w:rPr>
          <w:spacing w:val="-2"/>
        </w:rPr>
        <w:t>än i t.ex. de flesta få</w:t>
        <w:softHyphen/>
        <w:t>mans</w:t>
        <w:softHyphen/>
        <w:t>aktie</w:t>
        <w:softHyphen/>
        <w:t>bolag. Behovet av en borgenärsinriktad</w:t>
      </w:r>
      <w:r>
        <w:rPr/>
        <w:t xml:space="preserve"> granskning är visser</w:t>
        <w:softHyphen/>
        <w:t>ligen i prin</w:t>
        <w:softHyphen/>
        <w:t>cip lika stort i en förening som i ett aktie</w:t>
        <w:softHyphen/>
        <w:t>bolag. Behovet av en gransk</w:t>
        <w:softHyphen/>
        <w:t xml:space="preserve">ning till </w:t>
      </w:r>
      <w:r>
        <w:rPr>
          <w:spacing w:val="2"/>
        </w:rPr>
        <w:t>skydd för medlem</w:t>
        <w:softHyphen/>
        <w:t>marna respektive aktie</w:t>
        <w:softHyphen/>
        <w:t>ägarna är däremot oftast större i en</w:t>
      </w:r>
      <w:r>
        <w:rPr/>
        <w:t xml:space="preserve"> förening än i ett mindre aktiebolag, bl.a. efter</w:t>
        <w:softHyphen/>
        <w:t>som antalet med</w:t>
        <w:softHyphen/>
        <w:t>lemmar kan vara stort även i en förening som sett till t.ex. om</w:t>
        <w:softHyphen/>
        <w:t>sätt</w:t>
        <w:softHyphen/>
        <w:t xml:space="preserve">ning eller antal anställda är liten. </w:t>
      </w:r>
    </w:p>
    <w:p>
      <w:pPr>
        <w:pStyle w:val="TextBodyIndent"/>
        <w:rPr/>
      </w:pPr>
      <w:r>
        <w:rPr/>
        <w:t>Det är dessutom så att konsekvenserna av inskränkningen i revisions</w:t>
        <w:softHyphen/>
        <w:t>plik</w:t>
        <w:softHyphen/>
        <w:t>ten för aktiebolag inte har varit föremål för någon grundlig utvärde</w:t>
        <w:softHyphen/>
        <w:t>ring (jämför dock Riksrevisionens rapport Avskaffandet av revisions</w:t>
        <w:softHyphen/>
        <w:t>plikten för små aktiebolag – en reform som kostar mer än den smakar, RiR 2017:35). Det finns uppgifter som tyder på att reformen har fört med sig vissa negativa konsekvenser, t.ex. när det gäller kvaliteten på redo</w:t>
        <w:softHyphen/>
        <w:t xml:space="preserve">visningen. Som bl.a. </w:t>
      </w:r>
      <w:r>
        <w:rPr>
          <w:i/>
        </w:rPr>
        <w:t>Ekobrottsmyndigheten</w:t>
      </w:r>
      <w:r>
        <w:rPr/>
        <w:t xml:space="preserve"> är inne på fyller revisionen också en roll när det gäller att motverka och upptäcka brott. Till detta kommer att för</w:t>
        <w:softHyphen/>
        <w:t>enings</w:t>
        <w:softHyphen/>
        <w:t>lagens nuvarande bestämmelser om revision i huvudsak synes ha fungerat väl. Till skillnad från det som gäller för revisionspliktiga aktie</w:t>
        <w:softHyphen/>
        <w:t>bolag är det i de flesta ekonomiska föreningar möjligt att anlita andra per</w:t>
        <w:softHyphen/>
        <w:t xml:space="preserve">soner än kvalificerade revisorer för uppdraget. Detta minskar den administrativa bördan. </w:t>
      </w:r>
    </w:p>
    <w:p>
      <w:pPr>
        <w:pStyle w:val="TextBodyIndent"/>
        <w:rPr/>
      </w:pPr>
      <w:r>
        <w:rPr/>
        <w:t>Sammantaget bedömer regeringen att övervägande skäl talar för att tills vidare behålla huvuddragen i den hittillsvarande regleringen. Denna upp</w:t>
        <w:softHyphen/>
        <w:t>fattning delas också av de allra flesta av remissinstanserna, däribland organisationer som företräder många av de föreningar som berörs. Även fortsättningsvis bör alltså alla ekonomiska föreningar ha en revisor. Lik</w:t>
        <w:softHyphen/>
        <w:t>som hittills bör det i de flesta fall vara tillåtet att till revisor utse en person utan formella revisorskvalifikationer, förutsatt att revisorn har den insikt i och erfarenhet av redo</w:t>
        <w:softHyphen/>
        <w:t>visning och ekonomiska förhållanden som med hänsyn till arten och omfånget av föreningens verksamhet krävs för att fullgöra upp</w:t>
        <w:softHyphen/>
        <w:t>draget. I mycket stora föreningar är det emellertid nöd</w:t>
        <w:softHyphen/>
        <w:t>vän</w:t>
        <w:softHyphen/>
        <w:t>digt att revisionen utförs av en person som har särskilda kvalifika</w:t>
        <w:softHyphen/>
        <w:t>tioner för uppdraget. Liksom hittills bör det därför krävas att revisorn är auktoriserad eller godkänd om vissa gränsvärden för föreningen är upp</w:t>
        <w:softHyphen/>
        <w:t>fyllda. Regeringen ser inte skäl att ändra dessa gränsvärden eller att för</w:t>
        <w:softHyphen/>
        <w:t>änd</w:t>
        <w:softHyphen/>
        <w:t xml:space="preserve">ra minoritetens rätt att begära att en kvalificerad revisor utses. </w:t>
      </w:r>
    </w:p>
    <w:p>
      <w:pPr>
        <w:pStyle w:val="TextBodyIndent"/>
        <w:rPr/>
      </w:pPr>
      <w:r>
        <w:rPr/>
        <w:t>Till skillnad från utredningen anser regeringen inte heller att det finns skäl att avskaffa möjligheten att utse ett särskilt revisionsorgan till re</w:t>
        <w:softHyphen/>
        <w:t>visor (8 kap. 4 § i den hittillsvarande förenings</w:t>
        <w:softHyphen/>
        <w:t>lagen).</w:t>
      </w:r>
    </w:p>
    <w:p>
      <w:pPr>
        <w:pStyle w:val="Rubrik5utannumrering"/>
        <w:rPr/>
      </w:pPr>
      <w:r>
        <w:rPr/>
        <w:t>Hur revisorn utse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Enligt den hittillsvarande föreningslagen utses en revisor av för</w:t>
        <w:softHyphen/>
        <w:t>enings</w:t>
        <w:softHyphen/>
        <w:t>stäm</w:t>
        <w:softHyphen/>
        <w:t>man</w:t>
      </w:r>
      <w:r>
        <w:rPr>
          <w:rFonts w:ascii="Times New Roman" w:hAnsi="Times New Roman"/>
          <w:sz w:val="20"/>
        </w:rPr>
        <w:t>, om det inte i stadgarna har bestämts att revisorn ska utses på något an</w:t>
        <w:softHyphen/>
        <w:t>nat sätt (</w:t>
      </w:r>
      <w:r>
        <w:rPr>
          <w:rFonts w:ascii="Times New Roman" w:hAnsi="Times New Roman"/>
          <w:spacing w:val="-4"/>
          <w:sz w:val="20"/>
        </w:rPr>
        <w:t>8 kap. 1 § första stycket andra</w:t>
      </w:r>
      <w:r>
        <w:rPr>
          <w:rFonts w:ascii="Times New Roman" w:hAnsi="Times New Roman"/>
          <w:sz w:val="20"/>
        </w:rPr>
        <w:t xml:space="preserve"> meningen). Detta möjlig</w:t>
        <w:softHyphen/>
        <w:t>gör en ordning där stämman inte utser någon revisor. Utredningen anser att den</w:t>
        <w:softHyphen/>
        <w:t xml:space="preserve">na möjlighet bör bestå. </w:t>
      </w:r>
      <w:r>
        <w:rPr>
          <w:rFonts w:ascii="Times New Roman" w:hAnsi="Times New Roman"/>
          <w:i/>
          <w:sz w:val="20"/>
        </w:rPr>
        <w:t>Revisorsnämnden</w:t>
      </w:r>
      <w:r>
        <w:rPr>
          <w:rFonts w:ascii="Times New Roman" w:hAnsi="Times New Roman"/>
          <w:sz w:val="20"/>
        </w:rPr>
        <w:t xml:space="preserve"> (numera Revisors</w:t>
        <w:softHyphen/>
        <w:t>inspektionen) an</w:t>
        <w:softHyphen/>
        <w:t>ser däremot att det bör övervägas att, i likhet med det som gäller enligt aktie</w:t>
        <w:softHyphen/>
        <w:softHyphen/>
        <w:t xml:space="preserve">bolagslagen, kräva att minst en revisor alltid ska utses av stämman (9 kap. 8 § andra stycket aktiebolagslagen). </w:t>
      </w:r>
    </w:p>
    <w:p>
      <w:pPr>
        <w:pStyle w:val="TextBodyIndent"/>
        <w:rPr>
          <w:spacing w:val="-2"/>
        </w:rPr>
      </w:pPr>
      <w:r>
        <w:rPr/>
        <w:t>Regeringen har förståelse för de principiella invändningarna mot den gäl</w:t>
        <w:softHyphen/>
        <w:t>lande ordningen i detta avseende. Samtidigt är det föreningsstämman som bestämmer över stadgarnas innehåll. Det är därmed stämman som av</w:t>
        <w:softHyphen/>
        <w:t>gör hur revisorerna ska utses. Genom att det är möjligt att i stadgarna helt eller delvis överlåta uppgiften till ett utomstående organ,</w:t>
      </w:r>
      <w:r>
        <w:rPr>
          <w:spacing w:val="-2"/>
        </w:rPr>
        <w:t xml:space="preserve"> t.ex. en central</w:t>
        <w:softHyphen/>
        <w:t>organisation eller en kommun, skapas en flexibilitet att ordna re</w:t>
        <w:softHyphen/>
        <w:t>visors</w:t>
        <w:softHyphen/>
        <w:t>valet på ett sätt som passar den enskilda föreningen. Med hänsyn till den bredd som finns när det gäller hur kooperativa verksamheter är organiserade är en sådan flexibilitet önskvärd. Det</w:t>
      </w:r>
      <w:r>
        <w:rPr/>
        <w:t xml:space="preserve"> har heller inte fram</w:t>
        <w:softHyphen/>
        <w:t>kom</w:t>
        <w:softHyphen/>
        <w:t>mit att den ordning som gäller i dag har inneburit några problem. Regerin</w:t>
        <w:softHyphen/>
        <w:t>gen delar därför utredningens bedömning att det inte finns till</w:t>
        <w:softHyphen/>
        <w:t>räckliga skäl att föreskriva att minst en revisor ska utses av stämman. Även den nya föreningslagen bör alltså ge utrymme för att i stadgarna be</w:t>
        <w:softHyphen/>
        <w:t>stäm</w:t>
        <w:softHyphen/>
        <w:t>ma att för</w:t>
        <w:softHyphen/>
        <w:t xml:space="preserve">eningens samtliga revisorer ska utses av </w:t>
      </w:r>
      <w:r>
        <w:rPr>
          <w:spacing w:val="-2"/>
        </w:rPr>
        <w:t xml:space="preserve">ett utomstående organ. </w:t>
      </w:r>
    </w:p>
    <w:p>
      <w:pPr>
        <w:pStyle w:val="Rubrik5utannumrering"/>
        <w:rPr/>
      </w:pPr>
      <w:r>
        <w:rPr/>
        <w:t>Utseende av en medrevisor</w:t>
      </w:r>
    </w:p>
    <w:p>
      <w:pPr>
        <w:pStyle w:val="TextBody"/>
        <w:rPr/>
      </w:pPr>
      <w:r>
        <w:rPr/>
        <w:t>En medlem eller någon annan röstberättigad har rätt att föreslå att en ytter</w:t>
        <w:softHyphen/>
        <w:t>ligare revisor utses att delta i revisionen tillsammans med de övriga revisorerna (8 kap. 2 § första stycket i den hittillsvarande förenings</w:t>
        <w:softHyphen/>
        <w:t>lagen). Styrelsen ska ansöka hos Bolagsverket om att en sådan s.k. med</w:t>
        <w:softHyphen/>
        <w:t>revisor utses, om en tiondel av de röstberättigade i föreningen eller en tredje</w:t>
        <w:softHyphen/>
        <w:t>del av de röstberättigade som närvarar på stämman ställer sig bakom för</w:t>
        <w:softHyphen/>
        <w:softHyphen/>
        <w:t>slaget. Om styrelsen inte gör en sådan ansökan inom en vecka efter stäm</w:t>
        <w:softHyphen/>
        <w:t>man, har varje röstberättigad rätt att själv lämna in en ansökan till Bolags</w:t>
        <w:softHyphen/>
        <w:t>verket. Enligt motsvarande regler i aktiebolagslagen krävs det inte att aktieägarna inväntar styrelsens agerande – varje aktieägare har rätt att omedel</w:t>
        <w:softHyphen/>
        <w:t>bart lämna in en ansökan till Bolags</w:t>
        <w:softHyphen/>
        <w:t>verket, om förslaget har fått till</w:t>
        <w:softHyphen/>
        <w:t>räckligt stöd på bolagsstämman (9 kap. 9 § aktiebolagslagen). Enligt regerin</w:t>
        <w:softHyphen/>
        <w:t>gens mening finns det inte skäl att i detta avseende be</w:t>
        <w:softHyphen/>
        <w:t>handla eko</w:t>
        <w:softHyphen/>
        <w:t>nomiska före</w:t>
        <w:softHyphen/>
        <w:t>ningar annor</w:t>
        <w:softHyphen/>
        <w:t>lunda än aktiebolag. En röst</w:t>
        <w:softHyphen/>
        <w:t>be</w:t>
        <w:softHyphen/>
        <w:t>rättigad bör där</w:t>
        <w:softHyphen/>
        <w:t>för ha möjlighet att direkt efter föreningsstämman ansöka om att Bolags</w:t>
        <w:softHyphen/>
        <w:t>ver</w:t>
        <w:softHyphen/>
        <w:t>ket utser en medrevisor. Innan Bolagsverket utser en revisor bör verket alltid ge föreningens sty</w:t>
        <w:softHyphen/>
        <w:t>relse tillfälle att yttra sig.</w:t>
      </w:r>
    </w:p>
    <w:p>
      <w:pPr>
        <w:pStyle w:val="TextBodyIndent"/>
        <w:rPr/>
      </w:pPr>
      <w:r>
        <w:rPr/>
        <w:t>På aktiebolagsrättens område anses sedan länge gälla att den person som minoriteten föreslår som revisor ska förordnas, om han eller hon är lämp</w:t>
        <w:softHyphen/>
        <w:t>lig och särskilda skäl inte talar mot det (se prop. 1975:103 s. 420). Sam</w:t>
        <w:softHyphen/>
        <w:t>ma synsätt bör gälla vid tillämp</w:t>
        <w:softHyphen/>
        <w:t>ningen av den nya föreningslagen.</w:t>
      </w:r>
    </w:p>
    <w:p>
      <w:pPr>
        <w:pStyle w:val="TextBodyIndent"/>
        <w:rPr/>
      </w:pPr>
      <w:r>
        <w:rPr/>
        <w:t>Innehavare av förlagsandelar som företräder minst en tiondel av det totalt inbetalda insatskapitalet har också en möjlighet att begära att en med</w:t>
        <w:softHyphen/>
        <w:t>revisor utses (8 kap. 2 § andra stycket i den hittillsvarande förenings</w:t>
        <w:softHyphen/>
        <w:t>lagen). En sådan begäran ska göras hos styrelsen, som då har två måna</w:t>
        <w:softHyphen/>
        <w:t>der på sig att ansöka hos Bolagsverket om att en medrevisor utses. Gör inte styrelsen det, får en ansökan göras av var och en som innehar en förlags</w:t>
        <w:softHyphen/>
        <w:t>andel i föreningen. Denna ordning bör gälla även enligt den nya för</w:t>
        <w:softHyphen/>
        <w:t>eningslagen. Även i dessa fall bör Bolagsverket ge föreningens styrelse tillfälle att yttra sig innan verket utser en revisor.</w:t>
      </w:r>
    </w:p>
    <w:p>
      <w:pPr>
        <w:pStyle w:val="Rubrik5utannumrering"/>
        <w:rPr/>
      </w:pPr>
      <w:r>
        <w:rPr/>
        <w:t>Revisorns mandatti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En revisors uppdrag gäller för den tid som anges i stadgarna. Där kan det bestäm</w:t>
        <w:softHyphen/>
        <w:t xml:space="preserve">mas att uppdraget ska gälla tills vidare eller för viss tid. </w:t>
      </w:r>
      <w:r>
        <w:rPr>
          <w:rFonts w:ascii="Times New Roman" w:hAnsi="Times New Roman"/>
          <w:spacing w:val="-2"/>
          <w:sz w:val="20"/>
        </w:rPr>
        <w:t>E</w:t>
      </w:r>
      <w:r>
        <w:rPr>
          <w:rFonts w:ascii="Times New Roman" w:hAnsi="Times New Roman"/>
          <w:sz w:val="20"/>
        </w:rPr>
        <w:t>tt revi</w:t>
        <w:softHyphen/>
        <w:t>sion</w:t>
        <w:softHyphen/>
        <w:t>suppdrag kan upphöra i förtid, antingen för att revisorn själv an</w:t>
        <w:softHyphen/>
        <w:t>mäler att uppdraget ska upphöra eller för att den som har utsett revisorn ent</w:t>
        <w:softHyphen/>
        <w:t>ledigar honom eller henne. För att en revisor ska kunna entledigas krävs dock att det finns saklig grund för det (8 kap. 1 § andra stycket och 8 kap. 8 § andra stycket i den hittillsvarande för</w:t>
        <w:softHyphen/>
        <w:t>enings</w:t>
        <w:softHyphen/>
        <w:t xml:space="preserve">lagen). </w:t>
      </w:r>
    </w:p>
    <w:p>
      <w:pPr>
        <w:pStyle w:val="TextBodyIndent"/>
        <w:rPr/>
      </w:pPr>
      <w:r>
        <w:rPr/>
        <w:t>Aktiebolagslagens bestämmelser om revisorns uppdragstid har en del</w:t>
        <w:softHyphen/>
        <w:t xml:space="preserve">vis annan utformning. I aktiebolag ska revisionsuppdraget alltid gälla för en viss tid, som ska löpa ut i samband med den årsstämma där val av ny revisor ska ske. Huvudregeln är att revisionsuppdraget löper fram </w:t>
      </w:r>
      <w:r>
        <w:rPr>
          <w:spacing w:val="-4"/>
        </w:rPr>
        <w:t>till slutet av den årsstämma som hålls året efter revisorsvalet. I bolags</w:t>
        <w:softHyphen/>
      </w:r>
      <w:r>
        <w:rPr>
          <w:spacing w:val="-2"/>
        </w:rPr>
        <w:t>ordningen kan det bestämmas en längre tid, dock längst fram till den</w:t>
      </w:r>
      <w:r>
        <w:rPr/>
        <w:t xml:space="preserve"> årsstämma som hålls under fjärde året efter revisorsvalet (9 kap. 21 § aktiebolagslagen).</w:t>
      </w:r>
    </w:p>
    <w:p>
      <w:pPr>
        <w:pStyle w:val="TextBodyIndent"/>
        <w:rPr>
          <w:spacing w:val="-2"/>
        </w:rPr>
      </w:pPr>
      <w:r>
        <w:rPr>
          <w:spacing w:val="-2"/>
        </w:rPr>
        <w:t>Frågan är om det finns skäl att anpassa för</w:t>
        <w:softHyphen/>
        <w:t>eningslagen till aktie</w:t>
        <w:softHyphen/>
        <w:t>bolags</w:t>
        <w:softHyphen/>
        <w:t>lagens reglering. Det var tidigare möjligt också i aktiebolag att utse en revisor tills vidare. Denna möjlighet togs bort med hänvis</w:t>
        <w:softHyphen/>
        <w:t>ning till re</w:t>
        <w:softHyphen/>
        <w:t>visorns obe</w:t>
        <w:softHyphen/>
        <w:t>roende. Ett i tiden obegränsat revisionsupp</w:t>
        <w:softHyphen/>
        <w:t>drag kan, sades det, innebära att revisorn och de personer som berörs av revisorns gransk</w:t>
        <w:softHyphen/>
        <w:t>ning efter ett tag blir så nära lierade att granskningen blir lidande (se prop. 1997/98:99 s. 140 f.). Samma skäl gör sig enligt regeringens mening gällande för eko</w:t>
        <w:softHyphen/>
        <w:t>nomiska föreningar. Intresset av att revisionen utförs av en person som inte har några bindningar till det reviderade före</w:t>
        <w:softHyphen/>
        <w:t>tagets ledning är lika stort oavsett om företaget är ett aktie</w:t>
        <w:softHyphen/>
        <w:t>bolag eller en eko</w:t>
        <w:softHyphen/>
        <w:t>nomisk förening. Det bör därför endast vara möjligt att utse en revisor på be</w:t>
        <w:softHyphen/>
        <w:t>stämd tid. Liksom enligt aktiebolagslagen bör maximitiden för ett revisions</w:t>
        <w:softHyphen/>
        <w:t>uppdrag vara fyra år. Om föreningen vill ha kvar samma revisor efter de fyra åren, måste revisorn väljas på nytt av föreningsstämman. Ris</w:t>
        <w:softHyphen/>
        <w:t xml:space="preserve">ken för att revisorn och föreningens ledning blir så nära lierade att detta går ut över granskningens kvalitet minskar därmed. </w:t>
      </w:r>
    </w:p>
    <w:p>
      <w:pPr>
        <w:pStyle w:val="TextBodyIndent"/>
        <w:rPr/>
      </w:pPr>
      <w:r>
        <w:rPr/>
        <w:t>Den hittillsvarande föreningslagens krav på att uppdragstiden ska anges i stadgarna har den fördelen att det ger föreningen möjlighet att be</w:t>
        <w:softHyphen/>
      </w:r>
      <w:r>
        <w:rPr>
          <w:spacing w:val="-4"/>
        </w:rPr>
        <w:t>stäm</w:t>
        <w:softHyphen/>
        <w:t>ma den mandattid som passar föreningens förhållanden bäst. Den</w:t>
      </w:r>
      <w:r>
        <w:rPr/>
        <w:t xml:space="preserve"> flexi</w:t>
        <w:softHyphen/>
        <w:t>biliteten ger emellertid även aktiebolagslagens reglering. Aktie</w:t>
        <w:softHyphen/>
        <w:t>bolags</w:t>
        <w:softHyphen/>
        <w:t>lagens regler har dessutom den fördelen att det bolag som är nöjt med den ettåriga mandattid som är lagens huvud</w:t>
        <w:softHyphen/>
        <w:t>regel inte behöver tynga bolags</w:t>
        <w:softHyphen/>
        <w:t>ordningen med be</w:t>
        <w:softHyphen/>
        <w:t>stämmelser om revisorns uppdragstid. Kravet på att uppdragstiden ska anges i stadgarna bör därför inte föras över till den nya föreningslagen. I stället bör det gälla en huvudregel om en ettårig mandat</w:t>
        <w:softHyphen/>
        <w:t>tid, kom</w:t>
        <w:softHyphen/>
        <w:t>pletterad med en möjlighet för för</w:t>
        <w:softHyphen/>
        <w:t>eningen att i sina stad</w:t>
        <w:softHyphen/>
        <w:t xml:space="preserve">gar bestämma en mandattid på upp till fyra år. </w:t>
      </w:r>
    </w:p>
    <w:p>
      <w:pPr>
        <w:pStyle w:val="TextBodyIndent"/>
        <w:rPr/>
      </w:pPr>
      <w:r>
        <w:rPr/>
        <w:t>I aktiebolagslagen infördes nyligen en möjlighet att i bolagsordningen ha flera mandattider för stämman att välja mellan. En sådan möjlighet hade efterfrågats från näringslivets sida för att öka flexibiliteten och för</w:t>
        <w:softHyphen/>
        <w:t>enkla för bolagen (se prop. 2015/16:162 s. 167 f.). Enligt regeringens me</w:t>
        <w:softHyphen/>
        <w:t>ning är det rimligt att samma ordning gäller för ekonomiska för</w:t>
        <w:softHyphen/>
        <w:t>eningar. En motsvarande reglering bör därför tas in i den nya före</w:t>
        <w:softHyphen/>
        <w:t>nings</w:t>
        <w:softHyphen/>
        <w:t xml:space="preserve">lagen. </w:t>
      </w:r>
    </w:p>
    <w:p>
      <w:pPr>
        <w:pStyle w:val="TextBodyIndent"/>
        <w:rPr>
          <w:spacing w:val="-4"/>
        </w:rPr>
      </w:pPr>
      <w:r>
        <w:rPr>
          <w:spacing w:val="-4"/>
        </w:rPr>
        <w:t>Den hittillsvarande föreningslagen innehåller vidare, liksom aktie</w:t>
        <w:softHyphen/>
        <w:t>bolags</w:t>
        <w:softHyphen/>
        <w:softHyphen/>
        <w:t>lagen, ett antal bestämmelser om en revisors förtida avgång. Bland annat ska det vid en revisors avgång lämnas en redo</w:t>
        <w:softHyphen/>
        <w:t>görelse för skälen till av</w:t>
        <w:softHyphen/>
        <w:t>gången och de iakttagelser som revisorn har gjort (8 kap. 8 § fjärde och sjätte stycke</w:t>
        <w:softHyphen/>
        <w:t>na i den hittillsvarande föreningslagen). Reglerna bygger för aktie</w:t>
        <w:softHyphen/>
        <w:t>bolagens del på EU:s revisorsdirektiv (artikel 38.2, prop. 2008/09:135 s. 110). Med hänvisning till de administrativa kost</w:t>
        <w:softHyphen/>
        <w:t>na</w:t>
        <w:softHyphen/>
        <w:t>der som tillämpningen av bestäm</w:t>
        <w:softHyphen/>
        <w:t>melserna medför</w:t>
      </w:r>
      <w:r>
        <w:rPr>
          <w:i/>
          <w:spacing w:val="-4"/>
        </w:rPr>
        <w:t xml:space="preserve"> </w:t>
      </w:r>
      <w:r>
        <w:rPr>
          <w:spacing w:val="-4"/>
        </w:rPr>
        <w:t>ifrågasätter</w:t>
      </w:r>
      <w:r>
        <w:rPr>
          <w:i/>
          <w:spacing w:val="-4"/>
        </w:rPr>
        <w:t xml:space="preserve"> Bolags</w:t>
        <w:softHyphen/>
        <w:t xml:space="preserve">verket </w:t>
      </w:r>
      <w:r>
        <w:rPr>
          <w:spacing w:val="-4"/>
        </w:rPr>
        <w:t>om reglerna bör fortsätta att gälla för ekonomiska föreningar. Enligt regeringens mening finns det emellertid ett intresse av att orsa</w:t>
        <w:softHyphen/>
        <w:t>ker</w:t>
        <w:softHyphen/>
        <w:t>na till en förtida avgång blir kända. Detta gäller oavsett om det hand</w:t>
        <w:softHyphen/>
        <w:t>lar om aktie</w:t>
        <w:softHyphen/>
        <w:t>bolag eller ekonomiska föreningar. Bestäm</w:t>
        <w:softHyphen/>
        <w:t>melserna om för</w:t>
        <w:softHyphen/>
        <w:t>tida avgång bör därmed föras över till den nya förenings</w:t>
        <w:softHyphen/>
        <w:t>lagen utan några betydande ändringar i sak.</w:t>
      </w:r>
    </w:p>
    <w:p>
      <w:pPr>
        <w:pStyle w:val="Rubrik5utannumrering"/>
        <w:rPr/>
      </w:pPr>
      <w:r>
        <w:rPr/>
        <w:t>Erinringar</w:t>
      </w:r>
    </w:p>
    <w:p>
      <w:pPr>
        <w:pStyle w:val="TextBody"/>
        <w:rPr>
          <w:spacing w:val="-4"/>
        </w:rPr>
      </w:pPr>
      <w:r>
        <w:rPr>
          <w:spacing w:val="-4"/>
        </w:rPr>
        <w:t>Vid sidan av de uppgifter som revisorn lämnar i revisionsberättelsen kan han eller hon även framföra skriftliga erinringar eller formlösa påpekan</w:t>
        <w:softHyphen/>
        <w:t>den till föreningen (se 8 kap. 14 § i den hittills</w:t>
        <w:softHyphen/>
        <w:t>varande föreningslagen). Genom erinringar kan revisorn påpeka förhållanden till föreningens ledning som är av sådan art att de inte bör komma till medlemmarnas eller allmänhetens kännedom. Det kan gälla mindre betydelsefulla omständigheter men också t.ex. affärshemligheter. Mer rutinmässiga ut</w:t>
        <w:softHyphen/>
        <w:t>talan</w:t>
        <w:softHyphen/>
        <w:t>den om fel eller brister eller behov av förbättringar som revisorn rap</w:t>
        <w:softHyphen/>
        <w:t>porterar till den verkställande direktören eller styrelsen kallas för på</w:t>
        <w:softHyphen/>
        <w:t>pekan</w:t>
        <w:softHyphen/>
        <w:t>den och kan lämnas muntligen eller skriftligen (se prop. 1997/98:99 s. 150).</w:t>
      </w:r>
    </w:p>
    <w:p>
      <w:pPr>
        <w:pStyle w:val="TextBodyIndent"/>
        <w:rPr/>
      </w:pPr>
      <w:r>
        <w:rPr/>
        <w:t>Till skillnad från aktiebolagslagen innehåller den hittillsvarande för</w:t>
        <w:softHyphen/>
        <w:t>enings</w:t>
        <w:softHyphen/>
        <w:t>lagen inte några regler om inom vilken tid som styrelsen ska ta stäl</w:t>
        <w:softHyphen/>
        <w:t>lning till en erinran från revisorn (jämför 9 kap. 39 § andra stycket aktie</w:t>
        <w:softHyphen/>
        <w:t>bolagslagen). Enligt regeringens mening finns det inte skäl att göra skil</w:t>
        <w:softHyphen/>
        <w:t>lnad mellan ekonomiska föreningar och aktiebolag i detta avseende. I den nya föreningslagen bör det därför anges att styrelsen ska behandla en erinran vid ett styrelse</w:t>
        <w:softHyphen/>
        <w:t>sammanträde inom fyra veckor från det att erinran över</w:t>
        <w:softHyphen/>
        <w:t>lämnades. En erinran ska dock alltid behandlas av styrelsen före för</w:t>
        <w:softHyphen/>
        <w:t>enings</w:t>
        <w:softHyphen/>
        <w:t>stämman, om erinran överlämnas senast sam</w:t>
        <w:softHyphen/>
        <w:t>tidigt som revisions</w:t>
        <w:softHyphen/>
        <w:t xml:space="preserve">berättelsen. </w:t>
      </w:r>
    </w:p>
    <w:p>
      <w:pPr>
        <w:pStyle w:val="TextBodyIndent"/>
        <w:rPr/>
      </w:pPr>
      <w:r>
        <w:rPr/>
        <w:t>Ansvaret för att förvara erinringarna på ett betryggande sätt bör fort</w:t>
        <w:softHyphen/>
        <w:t>sättnings</w:t>
        <w:softHyphen/>
        <w:t>vis ligga på föreningen och inte, som hittills, på styrelsen.</w:t>
      </w:r>
    </w:p>
    <w:p>
      <w:pPr>
        <w:pStyle w:val="Rubrik5utannumrering"/>
        <w:rPr/>
      </w:pPr>
      <w:r>
        <w:rPr/>
        <w:t>En revisors tystnadsplikt och anmälningsskyldighet</w:t>
      </w:r>
    </w:p>
    <w:p>
      <w:pPr>
        <w:pStyle w:val="TextBodyIndent"/>
        <w:ind w:hanging="0"/>
        <w:rPr/>
      </w:pPr>
      <w:r>
        <w:rPr/>
        <w:t>Det är naturligt att en revisor i en ekonomisk förening i egenskap av för</w:t>
        <w:softHyphen/>
        <w:t>eningens förtroendeman har tystnadsplikt gentemot utomståen</w:t>
        <w:softHyphen/>
        <w:t>de. Det är ock</w:t>
        <w:softHyphen/>
        <w:t>så naturligt att tystnadsplikten är be</w:t>
        <w:softHyphen/>
        <w:t>gränsad i de avseenden som fram</w:t>
        <w:softHyphen/>
        <w:t>går av den hittillsvarande föreningslagen. En revisor bör t.ex. vara skyl</w:t>
        <w:softHyphen/>
        <w:t>dig att lämna upplysningar till andra revi</w:t>
        <w:softHyphen/>
        <w:t>sorer i föreningen, till konkurs</w:t>
        <w:softHyphen/>
        <w:t>för</w:t>
        <w:softHyphen/>
        <w:t>valtare och till förundersöknings</w:t>
        <w:softHyphen/>
        <w:t>ledare i brottmål (jämför 8 kap. 16 § i den hittillsvarande föreningslagen). Regeringen föreslår att dessa bestäm</w:t>
        <w:softHyphen/>
        <w:t>mel</w:t>
        <w:softHyphen/>
        <w:t>ser förs över till den nya föreningslagen.</w:t>
      </w:r>
    </w:p>
    <w:p>
      <w:pPr>
        <w:pStyle w:val="TextBodyIndent"/>
        <w:rPr/>
      </w:pPr>
      <w:r>
        <w:rPr/>
        <w:t>För aktiebolag finns det ytterligare undantag från revisorns tystnads</w:t>
        <w:softHyphen/>
        <w:t>plikt, nämligen be</w:t>
        <w:softHyphen/>
        <w:t>stämmelserna om anmälningsskyldighet vid misstanke om brott i bo</w:t>
        <w:softHyphen/>
        <w:t xml:space="preserve">laget (9 kap. </w:t>
      </w:r>
      <w:r>
        <w:rPr>
          <w:spacing w:val="2"/>
        </w:rPr>
        <w:t>42–44 §§ aktiebolagslagen)</w:t>
      </w:r>
      <w:r>
        <w:rPr/>
        <w:t>. De</w:t>
      </w:r>
      <w:r>
        <w:rPr>
          <w:spacing w:val="2"/>
        </w:rPr>
        <w:t xml:space="preserve"> innebär att </w:t>
      </w:r>
      <w:r>
        <w:rPr/>
        <w:t xml:space="preserve">revisorn måste agera, om han eller hon i samband med revisionen finner </w:t>
      </w:r>
      <w:r>
        <w:rPr>
          <w:spacing w:val="-2"/>
        </w:rPr>
        <w:t>att det kan misstänkas att en styrelseledamot eller den verkställande</w:t>
      </w:r>
      <w:r>
        <w:rPr/>
        <w:t xml:space="preserve"> direk</w:t>
        <w:softHyphen/>
        <w:t>tören har gjort sig skyldig till ekonomisk brottslighet inom ramen för bolagets verksamhet. Revisorn ska då utan dröjsmål underrätta styrelsen om sina misstankar och senast fyra veckor därefter göra en anmälan till åklagare. Utredningen föreslår att motsvarande bestäm</w:t>
        <w:softHyphen/>
        <w:t>mel</w:t>
        <w:softHyphen/>
        <w:t>ser tas in i den nya föreningslagen. Förslaget lämnas mot bakgrund av att utredningens för</w:t>
        <w:softHyphen/>
        <w:t>slag i övrigt innebär att föreningens revisor (när det enligt förslaget ska finnas en sådan) alltid ska vara en aukto</w:t>
        <w:softHyphen/>
        <w:t>riserad eller godkänd revisor. Som framgår ovan föreslår dock regeringen att det även fortsättningsvis ska vara möjligt att utse en person utan formella kvalifikationer till revisor. Med en sådan ordning är det inte rimligt att införa en skyldighet för samtliga revisorer som förutsätter att de har t.ex. sådan insikt i straff</w:t>
        <w:softHyphen/>
        <w:t>rätt som krävs för att kunna bedöma om det föreligger en misstanke om brott. Regeringen anser därför att reglerna om anmälningsskyldighet en</w:t>
        <w:softHyphen/>
        <w:t>bart bör omfatta auktoriserade och godkända revisorer.</w:t>
      </w:r>
    </w:p>
    <w:p>
      <w:pPr>
        <w:pStyle w:val="Heading1"/>
        <w:numPr>
          <w:ilvl w:val="0"/>
          <w:numId w:val="3"/>
        </w:numPr>
        <w:rPr/>
      </w:pPr>
      <w:bookmarkStart w:id="101" w:name="_Toc508885819"/>
      <w:bookmarkStart w:id="102" w:name="_Toc501096795"/>
      <w:r>
        <w:rPr/>
        <w:t>Allmän och särskild granskning</w:t>
      </w:r>
      <w:bookmarkEnd w:id="101"/>
      <w:bookmarkEnd w:id="102"/>
    </w:p>
    <w:p>
      <w:pPr>
        <w:pStyle w:val="Brdtextram"/>
        <w:rPr>
          <w:b/>
          <w:b/>
        </w:rPr>
      </w:pPr>
      <w:r>
        <w:rPr>
          <w:b/>
        </w:rPr>
        <w:t xml:space="preserve">Regeringens förslag: </w:t>
      </w:r>
      <w:r>
        <w:rPr/>
        <w:t>En ekonomisk förening ska, liksom hittills, kun</w:t>
        <w:softHyphen/>
        <w:t>na bli föremål för särskild granskning.</w:t>
      </w:r>
    </w:p>
    <w:p>
      <w:pPr>
        <w:pStyle w:val="Brdtextmedindragram"/>
        <w:rPr/>
      </w:pPr>
      <w:r>
        <w:rPr>
          <w:b/>
        </w:rPr>
        <w:t>Regeringens bedömning:</w:t>
      </w:r>
      <w:r>
        <w:rPr/>
        <w:t xml:space="preserve"> Möjligheten för en förening att inrätta s.k. allmän granskning som utförs av en lekmannarevisor bör inte regleras särskilt. </w:t>
      </w:r>
    </w:p>
    <w:p>
      <w:pPr>
        <w:pStyle w:val="TextBodyIndent"/>
        <w:rPr>
          <w:sz w:val="8"/>
        </w:rPr>
      </w:pPr>
      <w:r>
        <w:rPr>
          <w:sz w:val="8"/>
        </w:rPr>
      </w:r>
    </w:p>
    <w:p>
      <w:pPr>
        <w:pStyle w:val="TextBodyIndent"/>
        <w:rPr/>
      </w:pPr>
      <w:r>
        <w:rPr>
          <w:b/>
        </w:rPr>
        <w:t>Utredningens förslag:</w:t>
      </w:r>
      <w:r>
        <w:rPr/>
        <w:t xml:space="preserve"> Överensstämmer delvis med regeringens för</w:t>
        <w:softHyphen/>
        <w:t>slag. Utredningen föreslår att det införs bestämmelser om allmän gransk</w:t>
        <w:softHyphen/>
        <w:t>ning (se slut</w:t>
        <w:softHyphen/>
        <w:t>betänkandet s. 507 och 512).</w:t>
      </w:r>
    </w:p>
    <w:p>
      <w:pPr>
        <w:pStyle w:val="TextBodyIndent"/>
        <w:rPr/>
      </w:pPr>
      <w:r>
        <w:rPr>
          <w:b/>
        </w:rPr>
        <w:t xml:space="preserve">Remissinstanserna: </w:t>
      </w:r>
      <w:r>
        <w:rPr/>
        <w:t>De flesta av remissinstanserna tillstyrker för</w:t>
        <w:softHyphen/>
        <w:t xml:space="preserve">slagen eller har ingen invändning mot dem. </w:t>
      </w:r>
      <w:r>
        <w:rPr>
          <w:i/>
        </w:rPr>
        <w:t xml:space="preserve">FAR </w:t>
      </w:r>
      <w:r>
        <w:rPr/>
        <w:t>avstyrker emellertid för</w:t>
        <w:softHyphen/>
        <w:t xml:space="preserve">slaget om att införa regler om allmän granskning. Även </w:t>
      </w:r>
      <w:r>
        <w:rPr>
          <w:i/>
        </w:rPr>
        <w:t>HSB Riks</w:t>
        <w:softHyphen/>
        <w:t>för</w:t>
        <w:softHyphen/>
        <w:t>bund</w:t>
      </w:r>
      <w:r>
        <w:rPr/>
        <w:t xml:space="preserve">, </w:t>
      </w:r>
      <w:r>
        <w:rPr>
          <w:i/>
        </w:rPr>
        <w:t xml:space="preserve">Riksbyggen </w:t>
      </w:r>
      <w:r>
        <w:rPr/>
        <w:t xml:space="preserve">och </w:t>
      </w:r>
      <w:r>
        <w:rPr>
          <w:i/>
        </w:rPr>
        <w:t>BoRevision AB</w:t>
      </w:r>
      <w:r>
        <w:rPr/>
        <w:t xml:space="preserve"> framför invändningar, bl.a. mot den föreslagna inne</w:t>
        <w:softHyphen/>
        <w:t>börden av termerna lek</w:t>
        <w:softHyphen/>
        <w:t>manna</w:t>
        <w:softHyphen/>
        <w:t xml:space="preserve">revisor och allmän granskning. </w:t>
      </w:r>
    </w:p>
    <w:p>
      <w:pPr>
        <w:pStyle w:val="TextBodyIndent"/>
        <w:rPr/>
      </w:pPr>
      <w:r>
        <w:rPr>
          <w:b/>
        </w:rPr>
        <w:t xml:space="preserve">Skälen för regeringens förslag och bedömning: </w:t>
      </w:r>
      <w:r>
        <w:rPr/>
        <w:t>I den hittillsvarande för</w:t>
        <w:softHyphen/>
        <w:t>eningslagen finns det inga bestämmelser om s.k. allmän granskning, dvs. en fortlöpande granskning av föreningens verksamhet som utförs vid sidan av revisionen. Enligt aktiebolagslagen gäller däremot att ett aktie</w:t>
        <w:softHyphen/>
        <w:t>bolag kan besluta att bolaget ska bli föremål för allmän granskning av en lek</w:t>
        <w:softHyphen/>
        <w:t>man</w:t>
        <w:softHyphen/>
        <w:t xml:space="preserve">narevisor (se 10 kap. 1 § aktiebolagslagen). </w:t>
      </w:r>
    </w:p>
    <w:p>
      <w:pPr>
        <w:pStyle w:val="TextBodyIndent"/>
        <w:rPr>
          <w:rFonts w:ascii="OrigGarmnd BT" w:hAnsi="OrigGarmnd BT"/>
        </w:rPr>
      </w:pPr>
      <w:r>
        <w:rPr/>
        <w:t>Även om grunddragen i den allmänna granskningen liknar den gransk</w:t>
        <w:softHyphen/>
        <w:t>ning som en revisor utför, finns det vissa skillnader. En är att d</w:t>
      </w:r>
      <w:r>
        <w:rPr>
          <w:spacing w:val="-2"/>
        </w:rPr>
        <w:t>en allmän</w:t>
        <w:softHyphen/>
        <w:t xml:space="preserve">na granskningen </w:t>
      </w:r>
      <w:r>
        <w:rPr/>
        <w:t>är mindre inriktad på räkenskapsgranskning och mer på verk</w:t>
        <w:softHyphen/>
        <w:t>sam</w:t>
      </w:r>
      <w:r>
        <w:rPr>
          <w:spacing w:val="-4"/>
        </w:rPr>
        <w:t>hetsgranskning. En annan skillnad är att resultatet av granskningen inte</w:t>
      </w:r>
      <w:r>
        <w:rPr/>
        <w:t xml:space="preserve"> alltid görs tillgängligt för utomstående. Granskningen är därmed mer inriktad på aktieägarnas behov av information än på borge</w:t>
        <w:softHyphen/>
        <w:t>när</w:t>
        <w:softHyphen/>
        <w:t>ernas mot</w:t>
        <w:softHyphen/>
        <w:t>svarande behov. En ytterligare skillnad är att granskningen kan utföras av någon som inte be</w:t>
        <w:softHyphen/>
        <w:t>höver ha den formella kompetens som en revisor måste ha. Allmän granskning har särskild betydelse i offentligägda, främst kommunala, bolag där den utgör ett väsentligt inslag i systemet för insyn i och kontroll av offentligt bedriven verksam</w:t>
        <w:softHyphen/>
        <w:t>het.</w:t>
      </w:r>
      <w:r>
        <w:rPr>
          <w:rFonts w:ascii="OrigGarmnd BT" w:hAnsi="OrigGarmnd BT"/>
        </w:rPr>
        <w:t xml:space="preserve"> </w:t>
      </w:r>
    </w:p>
    <w:p>
      <w:pPr>
        <w:pStyle w:val="TextBodyIndent"/>
        <w:rPr/>
      </w:pPr>
      <w:r>
        <w:rPr/>
        <w:t>Både den hittillsvarande föreningslagen och aktiebolagslagen inne</w:t>
        <w:softHyphen/>
        <w:t>hål</w:t>
        <w:softHyphen/>
        <w:t>ler snarlika bestämmelser om s.k. särskild granskning, av</w:t>
        <w:softHyphen/>
        <w:t>sedda för gransk</w:t>
        <w:softHyphen/>
        <w:t>ning av mer avgränsade förhållanden (8 kap. 17 § i den hit</w:t>
        <w:softHyphen/>
        <w:t>tills</w:t>
        <w:softHyphen/>
        <w:t>varande före</w:t>
        <w:softHyphen/>
        <w:t>nings</w:t>
        <w:softHyphen/>
        <w:t>lagen). Särskild gransk</w:t>
        <w:softHyphen/>
        <w:t xml:space="preserve">ning har särskild betydelse för minoriteten i föreningen eller aktiebolaget. </w:t>
      </w:r>
    </w:p>
    <w:p>
      <w:pPr>
        <w:pStyle w:val="TextBodyIndent"/>
        <w:rPr>
          <w:rFonts w:ascii="OrigGarmnd BT" w:hAnsi="OrigGarmnd BT"/>
        </w:rPr>
      </w:pPr>
      <w:r>
        <w:rPr/>
        <w:t>Enligt regeringens förslag i denna proposition ska det i de allra flesta eko</w:t>
        <w:softHyphen/>
        <w:t>nomiska föreningar även fortsättningsvis vara tillåtet att utse lekmän till revisorer (se avsnitt 9). Behovet av att därutöver ha ett särskilt system för allmän granskning som utförs av lekmän framstår som litet. Tvärtom skul</w:t>
        <w:softHyphen/>
        <w:t>le en sådan ordning med dubbla granskningsfunktioner kunna med</w:t>
        <w:softHyphen/>
        <w:t>föra oklarheter och gränsdragningsproblem. Det bör också beaktas att det även utan lagregler om allmän granskning är möjligt att ta in bestäm</w:t>
        <w:softHyphen/>
        <w:t>melser om sådan granskning i stadgarna. Det är alltså möjligt för stäm</w:t>
        <w:softHyphen/>
        <w:t xml:space="preserve">man att besluta att </w:t>
      </w:r>
      <w:r>
        <w:rPr>
          <w:spacing w:val="-2"/>
        </w:rPr>
        <w:t>föreningens förhållanden ska granskas av t.ex. någon betrodd person inom</w:t>
      </w:r>
      <w:r>
        <w:rPr/>
        <w:t xml:space="preserve"> </w:t>
      </w:r>
      <w:r>
        <w:rPr>
          <w:spacing w:val="-2"/>
        </w:rPr>
        <w:t>föreningen eller någon som är anställd vid en central</w:t>
        <w:softHyphen/>
        <w:t>organisation</w:t>
      </w:r>
      <w:r>
        <w:rPr/>
        <w:t xml:space="preserve">. </w:t>
      </w:r>
      <w:r>
        <w:rPr>
          <w:spacing w:val="-2"/>
        </w:rPr>
        <w:t>Arten och om</w:t>
        <w:softHyphen/>
        <w:t>fatt</w:t>
        <w:softHyphen/>
        <w:t>ning</w:t>
        <w:softHyphen/>
        <w:t>en</w:t>
      </w:r>
      <w:r>
        <w:rPr/>
        <w:t xml:space="preserve"> av granskningen kan i så fall be</w:t>
        <w:softHyphen/>
        <w:t>stäm</w:t>
        <w:softHyphen/>
        <w:t xml:space="preserve">mas genom stadgarna eller själva beslutet om granskning. </w:t>
      </w:r>
    </w:p>
    <w:p>
      <w:pPr>
        <w:pStyle w:val="TextBodyIndent"/>
        <w:rPr/>
      </w:pPr>
      <w:r>
        <w:rPr/>
        <w:t>Regeringen anser därför att det inte bör tas in några särskilda bestäm</w:t>
        <w:softHyphen/>
        <w:t>mel</w:t>
        <w:softHyphen/>
        <w:t>ser om allmän granskning i den nya föreningslagen. Däremot bör det, lik</w:t>
        <w:softHyphen/>
        <w:t>som hittills, finnas bestämmelser om särskild granskning. För när</w:t>
        <w:softHyphen/>
        <w:t>varan</w:t>
        <w:softHyphen/>
        <w:t>de är dessa bestämmelser, i fråga om både aktiebolag och eko</w:t>
        <w:softHyphen/>
        <w:t>nomiska föreningar, föremål för en särskild översyn i Justitie</w:t>
        <w:softHyphen/>
        <w:t>departe</w:t>
        <w:softHyphen/>
        <w:t>men</w:t>
        <w:softHyphen/>
        <w:t>tet. Den enda sakliga ändring i förhållande till den hittillsvarande för</w:t>
        <w:softHyphen/>
        <w:t>enings</w:t>
        <w:softHyphen/>
        <w:t>lagen som föreslås i detta sammanhang är därför att Bolagsverket all</w:t>
        <w:softHyphen/>
        <w:t>tid ska ge föreningens styrelse tillfälle att yttra sig innan verket utser en särskild granskare (jämför motsvarande bedömning för utseende av med</w:t>
        <w:softHyphen/>
        <w:t>revisor i avsnitt 9).</w:t>
      </w:r>
    </w:p>
    <w:p>
      <w:pPr>
        <w:pStyle w:val="Heading1"/>
        <w:numPr>
          <w:ilvl w:val="0"/>
          <w:numId w:val="3"/>
        </w:numPr>
        <w:rPr/>
      </w:pPr>
      <w:bookmarkStart w:id="103" w:name="_Toc508885820"/>
      <w:bookmarkStart w:id="104" w:name="_Toc501096796"/>
      <w:r>
        <w:rPr/>
        <w:t>Medlemsinsatser</w:t>
      </w:r>
      <w:bookmarkEnd w:id="103"/>
      <w:bookmarkEnd w:id="104"/>
    </w:p>
    <w:p>
      <w:pPr>
        <w:pStyle w:val="Heading2"/>
        <w:numPr>
          <w:ilvl w:val="1"/>
          <w:numId w:val="3"/>
        </w:numPr>
        <w:spacing w:before="0" w:after="160"/>
        <w:rPr/>
      </w:pPr>
      <w:bookmarkStart w:id="105" w:name="_Toc508885821"/>
      <w:bookmarkStart w:id="106" w:name="_Toc501096797"/>
      <w:r>
        <w:rPr/>
        <w:t>Begreppen medlemsinsats och andel</w:t>
      </w:r>
      <w:bookmarkEnd w:id="105"/>
      <w:bookmarkEnd w:id="106"/>
    </w:p>
    <w:p>
      <w:pPr>
        <w:pStyle w:val="Brdtextram"/>
        <w:rPr/>
      </w:pPr>
      <w:r>
        <w:rPr>
          <w:b/>
        </w:rPr>
        <w:t>Regeringens förslag:</w:t>
      </w:r>
      <w:r>
        <w:rPr/>
        <w:t xml:space="preserve"> Det ska framgå av den nya föreningslagen att en med</w:t>
        <w:softHyphen/>
        <w:t>lem är skyldig att delta med en medlemsinsats i föreningen. Föl</w:t>
        <w:softHyphen/>
        <w:t>jande former av medlemsinsatser ska kunna förekomma:</w:t>
      </w:r>
    </w:p>
    <w:p>
      <w:pPr>
        <w:pStyle w:val="Brdtextmedindragram"/>
        <w:rPr/>
      </w:pPr>
      <w:r>
        <w:rPr/>
        <w:t>1. en insats som en medlem enligt stadgarna är skyldig att delta med i föreningen (obligatorisk insats),</w:t>
      </w:r>
    </w:p>
    <w:p>
      <w:pPr>
        <w:pStyle w:val="Brdtextmedindragram"/>
        <w:rPr/>
      </w:pPr>
      <w:r>
        <w:rPr/>
        <w:t>2. en insats som en medlem tillskjuter utöver de obligatoriska insat</w:t>
        <w:softHyphen/>
        <w:t>serna (överinsats), och</w:t>
      </w:r>
    </w:p>
    <w:p>
      <w:pPr>
        <w:pStyle w:val="Brdtextmedindragram"/>
        <w:rPr/>
      </w:pPr>
      <w:r>
        <w:rPr/>
        <w:t>3. en insats som tillgodoförs en medlem genom insats</w:t>
        <w:softHyphen/>
        <w:t>emission (emissions</w:t>
        <w:softHyphen/>
        <w:softHyphen/>
        <w:t>insats).</w:t>
      </w:r>
    </w:p>
    <w:p>
      <w:pPr>
        <w:pStyle w:val="Brdtextmedindragram"/>
        <w:rPr/>
      </w:pPr>
      <w:r>
        <w:rPr/>
        <w:t>Begreppet andel ska i lagen definieras som de ekonomiska rättig</w:t>
        <w:softHyphen/>
        <w:t>heter som medlemmen har mot föreningen och som grundas på hans eller hennes medlemsinsats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slut</w:t>
        <w:softHyphen/>
        <w:t>betänkandet s. 529 f.).</w:t>
      </w:r>
    </w:p>
    <w:p>
      <w:pPr>
        <w:pStyle w:val="TextBodyIndent"/>
        <w:rPr/>
      </w:pPr>
      <w:r>
        <w:rPr>
          <w:b/>
        </w:rPr>
        <w:t xml:space="preserve">Remissinstanserna: </w:t>
      </w:r>
      <w:r>
        <w:rPr/>
        <w:t>Remissinstanserna tillstyrker förslagen eller har ingen invändning mot dem.</w:t>
      </w:r>
    </w:p>
    <w:p>
      <w:pPr>
        <w:pStyle w:val="TextBodyIndent"/>
        <w:rPr/>
      </w:pPr>
      <w:r>
        <w:rPr>
          <w:b/>
        </w:rPr>
        <w:t xml:space="preserve">Skälen för regeringens förslag: </w:t>
      </w:r>
      <w:r>
        <w:rPr/>
        <w:t>Till skillnad mot vad som är fallet för aktie</w:t>
        <w:softHyphen/>
        <w:t>bolag finns det inget krav på att en ekonomisk förening ska ha en viss nivå på sitt egna kapital. I den hittillsvarande föreningslagen finns det dock regler som syftar till att även en ekonomisk förening ska ha ett kapital som svarar mot föreningens skyldigheter. Detta kapital utgör för</w:t>
        <w:softHyphen/>
        <w:t>eningens bundna kapital. En viktig del av det bundna kapitalet är de insat</w:t>
        <w:softHyphen/>
        <w:t>ser som betalas av medlemmar och andra (medlemsinsatser och förlags</w:t>
        <w:softHyphen/>
        <w:t xml:space="preserve">insatser). </w:t>
      </w:r>
    </w:p>
    <w:p>
      <w:pPr>
        <w:pStyle w:val="TextBodyIndent"/>
        <w:rPr/>
      </w:pPr>
      <w:r>
        <w:rPr/>
        <w:t>Alla som blir medlemmar i en ekonomisk förening är skyldiga att be</w:t>
        <w:softHyphen/>
        <w:t>ta</w:t>
        <w:softHyphen/>
        <w:t>la en medlemsinsats. Insatsens storlek avgörs av föreningen själv. Enligt regeringens mening bör den grundläggande principen om medlem</w:t>
        <w:softHyphen/>
        <w:t>marnas insats</w:t>
        <w:softHyphen/>
        <w:t>skyldighet kom</w:t>
        <w:softHyphen/>
        <w:t>ma till uttryck i den nya föreningslagen.</w:t>
      </w:r>
    </w:p>
    <w:p>
      <w:pPr>
        <w:pStyle w:val="TextBodyIndent"/>
        <w:rPr/>
      </w:pPr>
      <w:r>
        <w:rPr/>
        <w:t>Trots medlemsinsatsernas stora betydelse för en ekonomisk förening inne</w:t>
        <w:softHyphen/>
        <w:t>håller den hittillsvarande föreningslagen inte någon definition av begrep</w:t>
        <w:softHyphen/>
        <w:t>pet medlemsinsats. En sådan definition skulle göra regleringen mer överskådlig och lättillgänglig. Begreppet medlemsinsats bör därför definieras i den nya föreningslagen. Definitionen bör utformas i enlighet med utredningens förslag. Det innebär att det kan förekomma tre former av medlemsinsatser i en ekonomisk förening. För det första finns det obligatoriska insatser i alla föreningar, dvs. sådana medlemsinsatser som en medlem är skyldig att delta med. För det andra kan en medlem ha betalat in högre belopp till föreningen än det som han eller hon är skyldig att delta med. Medlemmen har då en överinsats i föreningen. Så kan också vara fallet om insatsskyldigheten har sänkts så att det belopp som med</w:t>
        <w:softHyphen/>
        <w:t>lem</w:t>
        <w:softHyphen/>
        <w:t>men har betalat in överstiger det belopp som han eller hon är skyl</w:t>
        <w:softHyphen/>
        <w:t>dig att delta med. För det tredje kan det finnas s.k. emissionsinsatser, dvs. medlems</w:t>
        <w:softHyphen/>
        <w:t>insatser som tillgodoförs medlemmarna genom en insats</w:t>
        <w:softHyphen/>
        <w:t>emission.</w:t>
      </w:r>
    </w:p>
    <w:p>
      <w:pPr>
        <w:pStyle w:val="TextBodyIndent"/>
        <w:rPr/>
      </w:pPr>
      <w:r>
        <w:rPr/>
        <w:t>Förståelsen av den nya föreningslagen skulle även underlättas av en definition av begrep</w:t>
        <w:softHyphen/>
        <w:t xml:space="preserve">pet andel. Det bör därför anges att med andel avses de ekonomiska rättigheter som medlemmen har mot föreningen och som grundas på hans eller hennes medlemsinsatser. </w:t>
      </w:r>
    </w:p>
    <w:p>
      <w:pPr>
        <w:pStyle w:val="Heading2"/>
        <w:numPr>
          <w:ilvl w:val="1"/>
          <w:numId w:val="3"/>
        </w:numPr>
        <w:rPr/>
      </w:pPr>
      <w:bookmarkStart w:id="107" w:name="_Toc508885822"/>
      <w:bookmarkStart w:id="108" w:name="_Toc501096798"/>
      <w:r>
        <w:rPr/>
        <w:t>Insatsemission</w:t>
      </w:r>
      <w:bookmarkEnd w:id="107"/>
      <w:bookmarkEnd w:id="108"/>
    </w:p>
    <w:p>
      <w:pPr>
        <w:pStyle w:val="Brdtextram"/>
        <w:rPr/>
      </w:pPr>
      <w:r>
        <w:rPr>
          <w:b/>
        </w:rPr>
        <w:t>Regeringens förslag:</w:t>
      </w:r>
      <w:r>
        <w:rPr/>
        <w:t xml:space="preserve"> Det införs klargörande bestämmelser om för</w:t>
        <w:softHyphen/>
        <w:t>faran</w:t>
        <w:softHyphen/>
        <w:t xml:space="preserve">det vid beslut om insatsemission.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slut</w:t>
        <w:softHyphen/>
        <w:t>betänkandet s. 516).</w:t>
      </w:r>
    </w:p>
    <w:p>
      <w:pPr>
        <w:pStyle w:val="TextBodyIndent"/>
        <w:rPr/>
      </w:pPr>
      <w:r>
        <w:rPr>
          <w:b/>
        </w:rPr>
        <w:t xml:space="preserve">Remissinstanserna: </w:t>
      </w:r>
      <w:r>
        <w:rPr/>
        <w:t>De flesta av</w:t>
      </w:r>
      <w:r>
        <w:rPr>
          <w:b/>
        </w:rPr>
        <w:t xml:space="preserve"> </w:t>
      </w:r>
      <w:r>
        <w:rPr/>
        <w:t>remiss</w:t>
        <w:softHyphen/>
        <w:t>in</w:t>
        <w:softHyphen/>
        <w:t xml:space="preserve">stanserna tillstyrker förslaget eller har ingen invändning mot det. </w:t>
      </w:r>
      <w:r>
        <w:rPr>
          <w:i/>
        </w:rPr>
        <w:t xml:space="preserve">Juridiska fakultetsstyrelsen vid Lunds universitet </w:t>
      </w:r>
      <w:r>
        <w:rPr/>
        <w:t>an</w:t>
        <w:softHyphen/>
        <w:t>ser att insatsemission bör benämnas fondemission.</w:t>
      </w:r>
    </w:p>
    <w:p>
      <w:pPr>
        <w:pStyle w:val="TextBodyIndent"/>
        <w:rPr>
          <w:spacing w:val="-2"/>
        </w:rPr>
      </w:pPr>
      <w:r>
        <w:rPr>
          <w:b/>
          <w:spacing w:val="-2"/>
        </w:rPr>
        <w:t xml:space="preserve">Skälen för regeringens förslag: </w:t>
      </w:r>
      <w:r>
        <w:rPr>
          <w:spacing w:val="-2"/>
        </w:rPr>
        <w:t>Genom ett beslut om insatsemission kan en ekonomisk förening föra över utdelnings</w:t>
        <w:softHyphen/>
        <w:t>bara vinstmedel till det bundna medlemsinsatskapitalet. En insatsemission leder till att det kapi</w:t>
        <w:softHyphen/>
        <w:t>tal som en medlem har rätt att ta med sig när han eller hon lämnar för</w:t>
        <w:softHyphen/>
        <w:t>eningen ökar. Bestämmelserna om insatsemission infördes 1998 i syfte att göra det mer attraktivt för medlemmarna att låta föreningens över</w:t>
        <w:softHyphen/>
        <w:t>skott kvarstå i för</w:t>
        <w:softHyphen/>
        <w:t>eningen i stället för att dela ut det. På så sätt för</w:t>
        <w:softHyphen/>
        <w:t>bättras den ekonomiska för</w:t>
        <w:softHyphen/>
        <w:t>eningens möjligheter till själv</w:t>
        <w:softHyphen/>
        <w:t>finansiering (se prop. 1996/97:163 s. 26 f.).</w:t>
      </w:r>
    </w:p>
    <w:p>
      <w:pPr>
        <w:pStyle w:val="TextBodyIndent"/>
        <w:rPr/>
      </w:pPr>
      <w:r>
        <w:rPr/>
        <w:t>År 2016 förtydligades det i före</w:t>
        <w:softHyphen/>
        <w:t>nings</w:t>
        <w:softHyphen/>
        <w:t>lagen att det är föreningsstämman som beslutar om insatsemission. I propositionen uttalas att insatsemission kan beslutas under löpande räkenskapsår (prop. 2015/16:4 s. 282). Det inne</w:t>
        <w:softHyphen/>
        <w:t>bär att ett be</w:t>
        <w:softHyphen/>
        <w:t>slut om insatsemission kan fattas också på en extra stäm</w:t>
        <w:softHyphen/>
        <w:t>ma. Vid sidan av den nämnda bestämmelsen innehåller den hit</w:t>
        <w:softHyphen/>
        <w:t>tills</w:t>
        <w:softHyphen/>
        <w:t>varande föreningslagen inga bestämmelser om hur ett beslut om insats</w:t>
        <w:softHyphen/>
        <w:t>emission fattas. Följder</w:t>
        <w:softHyphen/>
        <w:t>na av ett beslut om insatsemission kan emellertid vara svåra att bedöma för den enskilde medlemmen samtidigt som beslutet kan få stor betydelse för honom eller henne. I och med att det fria egna kapitalet genom insatsemissionen förs över till bundet eget kapital kan mot</w:t>
        <w:softHyphen/>
        <w:t>svar</w:t>
        <w:softHyphen/>
        <w:t>ande belopp inte användas för vinstutdelning. På kort sikt minskar alltså insatsemissionen medlem</w:t>
        <w:softHyphen/>
        <w:t>mens möjlighet att få vinst</w:t>
        <w:softHyphen/>
        <w:t>ut</w:t>
        <w:softHyphen/>
        <w:t>del</w:t>
        <w:softHyphen/>
        <w:t>ning. På längre sikt kan däremot insats</w:t>
        <w:softHyphen/>
        <w:t>emissionen ha motsatt effekt. Den medför att medlemmen kan räkna med att få ut ett större belopp vid ett framtida utträde ur före</w:t>
        <w:softHyphen/>
        <w:t xml:space="preserve">ningen. </w:t>
      </w:r>
    </w:p>
    <w:p>
      <w:pPr>
        <w:pStyle w:val="TextBodyIndent"/>
        <w:rPr/>
      </w:pPr>
      <w:r>
        <w:rPr/>
        <w:t>Det är rimligt att den nya föreningslagen ger tydliga besked om hur ett beslut om insatsemission kommer till stånd. Reglerna om insatsemission bör innehålla krav på att förenings</w:t>
        <w:softHyphen/>
        <w:t>stämman får ett gott underlag för sitt beslut. Eftersom insats</w:t>
        <w:softHyphen/>
        <w:t>emissionen innebär en disposition av medel som är tillgängliga för vinstutdelning, är det natur</w:t>
        <w:softHyphen/>
        <w:t>ligt att beslutsunderlaget är i huvu</w:t>
        <w:softHyphen/>
        <w:t>dsak detsamma som underlaget inför ett beslut om vinstutdelning. In</w:t>
        <w:softHyphen/>
        <w:t>för den stämma som ska besluta om insatsemission bör styrelsen därför upp</w:t>
        <w:softHyphen/>
        <w:t>rätta ett förslag till beslut. Av förslaget bör det sammanlagda belopp som ska tillgodoföras med</w:t>
        <w:softHyphen/>
        <w:t>lem</w:t>
        <w:softHyphen/>
        <w:t>marna genom insatsemissionen framgå. Det bör också anges hur stor del av föreningens kapital som är till</w:t>
        <w:softHyphen/>
        <w:t>gäng</w:t>
        <w:softHyphen/>
        <w:t>ligt för vinstutdelning. För att medlemmarna ska kunna bedöma lämp</w:t>
        <w:softHyphen/>
        <w:t>lig</w:t>
        <w:softHyphen/>
        <w:t>heten av en insats</w:t>
        <w:softHyphen/>
        <w:t>emission, jämförd med andra alter</w:t>
        <w:softHyphen/>
        <w:t>nativ, bör det bifogas en kopia av den senast fastställda årsredovisningen och en redo</w:t>
        <w:softHyphen/>
        <w:t>görelse från styrelsen om händelser som har inträffat efter det att års</w:t>
        <w:softHyphen/>
        <w:t>redo</w:t>
        <w:softHyphen/>
        <w:t>visnin</w:t>
        <w:softHyphen/>
        <w:t>gen lämnades. Redogörelsen bör omfatta alla sådana händelser som är av väsent</w:t>
        <w:softHyphen/>
        <w:t>lig betydelse för att bedöma föreningens ekonomiska ställning. Revisions</w:t>
        <w:softHyphen/>
        <w:t>berättelsen och ett revisorsyttrande över styrelsens redogörelse bör också bifogas förslaget.</w:t>
      </w:r>
    </w:p>
    <w:p>
      <w:pPr>
        <w:pStyle w:val="TextBodyIndent"/>
        <w:rPr/>
      </w:pPr>
      <w:r>
        <w:rPr/>
        <w:t>Villkoren för insatsemission, däribland grunderna för hur det emittera</w:t>
        <w:softHyphen/>
        <w:t>de beloppet ska fördelas mellan medlemmarna, ska enligt gällande rätt regleras i stadgarna (se 2 kap. 2 § första stycket 12 i den hittillsvarande för</w:t>
        <w:softHyphen/>
        <w:t>enings</w:t>
        <w:softHyphen/>
        <w:t>lagen och prop. 1996/97:163 s. 26 f. och 43 f.). Så bör det vara även enligt den nya föreningslagen. Vilka villkor som ska gälla i detta avse</w:t>
        <w:softHyphen/>
        <w:t>ende bör också tydliggöras i för</w:t>
        <w:softHyphen/>
        <w:t>slaget till beslut, så att den enskilde med</w:t>
        <w:softHyphen/>
        <w:t>lemmen får en god bild av insats</w:t>
        <w:softHyphen/>
        <w:t xml:space="preserve">emissionens innebörd för honom eller henne. </w:t>
      </w:r>
    </w:p>
    <w:p>
      <w:pPr>
        <w:pStyle w:val="TextBodyIndent"/>
        <w:rPr/>
      </w:pPr>
      <w:r>
        <w:rPr/>
        <w:t>I stadgarna kan det även tas in begränsningar i medlemmarnas rätt att vid en fram</w:t>
        <w:softHyphen/>
        <w:t>tida avgång ur föreningen ta med sig det belopp som har till</w:t>
        <w:softHyphen/>
        <w:t>godo</w:t>
        <w:softHyphen/>
        <w:t>förts dem genom insatsemission. Det kan t.ex. bestämmas att enbart en del av detta belopp ska betalas ut eller att insatsen ska betalas ut med viss fördröjning. Om sådana begränsningar förekommer, bör förslaget om insatsemission inne</w:t>
        <w:softHyphen/>
        <w:t>hålla en upplysning om begränsning</w:t>
        <w:softHyphen/>
        <w:t xml:space="preserve">arna. </w:t>
      </w:r>
    </w:p>
    <w:p>
      <w:pPr>
        <w:pStyle w:val="TextBodyIndent"/>
        <w:rPr/>
      </w:pPr>
      <w:r>
        <w:rPr/>
        <w:t>I lagen bör det också tydliggöras att förslaget om insatsemission, till</w:t>
        <w:softHyphen/>
        <w:t>sam</w:t>
        <w:softHyphen/>
        <w:softHyphen/>
        <w:t>mans med de bifogade handlingarna, ska tillhandahållas medlem</w:t>
        <w:softHyphen/>
        <w:t>marna inför den stämma som ska besluta i frågan. Reglerna bör utformas på samma sätt som bestämmelserna om tillhanda</w:t>
        <w:softHyphen/>
        <w:t>håll</w:t>
        <w:softHyphen/>
        <w:t>ande av förslag till beslut om vinstutdelning inför en förenings</w:t>
        <w:softHyphen/>
        <w:t>stämma.</w:t>
      </w:r>
    </w:p>
    <w:p>
      <w:pPr>
        <w:pStyle w:val="TextBodyIndent"/>
        <w:rPr/>
      </w:pPr>
      <w:r>
        <w:rPr>
          <w:i/>
        </w:rPr>
        <w:t xml:space="preserve">Juridiska fakultetsnämnden vid Lunds universitet </w:t>
      </w:r>
      <w:r>
        <w:rPr/>
        <w:t>anser att ordet insats</w:t>
        <w:softHyphen/>
        <w:t>emission språkligt sett är mindre bra och förordar att be</w:t>
        <w:softHyphen/>
        <w:t>nämningen fond</w:t>
        <w:softHyphen/>
        <w:t>emission används. Att kalla förfarandet fondemission har den fördelen att terminologin då skulle överensstämma med terminologin i aktie</w:t>
        <w:softHyphen/>
        <w:t>bolags</w:t>
        <w:softHyphen/>
        <w:t>lagen. Insatsemission är emellertid en inarbetad benämning inom för</w:t>
        <w:softHyphen/>
        <w:t>enings</w:t>
        <w:softHyphen/>
        <w:t>rätten och skälen för att överge denna är inte tillräckligt starka. Benäm</w:t>
        <w:softHyphen/>
        <w:t>ningen insatsemission bör därför användas även i den nya för</w:t>
        <w:softHyphen/>
        <w:t>enings</w:t>
        <w:softHyphen/>
        <w:t>lagen.</w:t>
      </w:r>
    </w:p>
    <w:p>
      <w:pPr>
        <w:pStyle w:val="Heading1"/>
        <w:numPr>
          <w:ilvl w:val="0"/>
          <w:numId w:val="3"/>
        </w:numPr>
        <w:rPr/>
      </w:pPr>
      <w:bookmarkStart w:id="109" w:name="_Toc508885823"/>
      <w:bookmarkStart w:id="110" w:name="_Toc501096799"/>
      <w:r>
        <w:rPr/>
        <w:t>Likvidation</w:t>
      </w:r>
      <w:bookmarkEnd w:id="109"/>
      <w:bookmarkEnd w:id="110"/>
    </w:p>
    <w:p>
      <w:pPr>
        <w:pStyle w:val="Heading2"/>
        <w:numPr>
          <w:ilvl w:val="1"/>
          <w:numId w:val="3"/>
        </w:numPr>
        <w:spacing w:before="0" w:after="160"/>
        <w:rPr/>
      </w:pPr>
      <w:bookmarkStart w:id="111" w:name="_Toc508885824"/>
      <w:bookmarkStart w:id="112" w:name="_Toc501096800"/>
      <w:r>
        <w:rPr/>
        <w:t>Styrelsens ansvar för att låta stämman pröva frågan om likvidation</w:t>
      </w:r>
      <w:bookmarkEnd w:id="111"/>
      <w:bookmarkEnd w:id="112"/>
    </w:p>
    <w:p>
      <w:pPr>
        <w:pStyle w:val="Normal"/>
        <w:pBdr>
          <w:top w:val="single" w:sz="4" w:space="2" w:color="000000"/>
          <w:left w:val="single" w:sz="4" w:space="4" w:color="000000"/>
          <w:bottom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Föreningsstämman ska pröva om föreningen ska gå i likvidation om förluster eller andra orsaker ger skäl att anta att för</w:t>
        <w:softHyphen/>
        <w:t>eningens ställning fortgående kommer att försämras så att för</w:t>
        <w:softHyphen/>
        <w:t>ening</w:t>
        <w:softHyphen/>
        <w:t>ens skulder och avsättningar inte kommer att täckas av till</w:t>
        <w:softHyphen/>
        <w:t>gångarna. För</w:t>
        <w:softHyphen/>
        <w:t>enings</w:t>
        <w:softHyphen/>
        <w:t>stämman ska även pröva frågan om likvidation om det annars råder betydande osäkerhet om föreningens ekonomiska möjlig</w:t>
        <w:softHyphen/>
        <w:t>heter att fortsätta sin verksamhet och om antalet medlemmar i för</w:t>
        <w:softHyphen/>
        <w:t>ening</w:t>
        <w:softHyphen/>
        <w:t>en under mer än en månad har varit mindre än 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rPr>
      </w:pPr>
      <w:r>
        <w:rPr>
          <w:rFonts w:ascii="Times New Roman" w:hAnsi="Times New Roman"/>
          <w:b/>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förslag (se slut</w:t>
        <w:softHyphen/>
        <w:t>betänkandet s. 603).</w:t>
      </w:r>
    </w:p>
    <w:p>
      <w:pPr>
        <w:pStyle w:val="TextBodyIndent"/>
        <w:rPr/>
      </w:pPr>
      <w:r>
        <w:rPr>
          <w:b/>
        </w:rPr>
        <w:t xml:space="preserve">Remissinstanserna: </w:t>
      </w:r>
      <w:r>
        <w:rPr/>
        <w:t>De flesta av remissinstanserna tillstyrker för</w:t>
        <w:softHyphen/>
        <w:t>sla</w:t>
        <w:softHyphen/>
        <w:t xml:space="preserve">gen eller har ingen invändning mot dem. </w:t>
      </w:r>
      <w:r>
        <w:rPr>
          <w:i/>
        </w:rPr>
        <w:t>Hovrätten</w:t>
      </w:r>
      <w:r>
        <w:rPr>
          <w:b/>
          <w:i/>
        </w:rPr>
        <w:t xml:space="preserve"> </w:t>
      </w:r>
      <w:r>
        <w:rPr>
          <w:i/>
        </w:rPr>
        <w:t xml:space="preserve">över Skåne och Blekinge </w:t>
      </w:r>
      <w:r>
        <w:rPr/>
        <w:t>anser att intresset av att skydda borgenärerna motiverar att styrel</w:t>
        <w:softHyphen/>
        <w:t>sen får ett större ansvar att kalla till föreningsstämma för prövning av frågan om likvida</w:t>
        <w:softHyphen/>
        <w:t xml:space="preserve">tion än det som föreslås. </w:t>
      </w:r>
    </w:p>
    <w:p>
      <w:pPr>
        <w:pStyle w:val="TextBodyIndent"/>
        <w:spacing w:lineRule="exact" w:line="210" w:before="320" w:after="80"/>
        <w:ind w:hanging="0"/>
        <w:rPr>
          <w:b/>
          <w:b/>
        </w:rPr>
      </w:pPr>
      <w:r>
        <w:rPr>
          <w:b/>
        </w:rPr>
        <w:t>Skälen för regeringens förslag</w:t>
      </w:r>
    </w:p>
    <w:p>
      <w:pPr>
        <w:pStyle w:val="Rubrik5utannumrering"/>
        <w:spacing w:before="0" w:after="80"/>
        <w:rPr/>
      </w:pPr>
      <w:r>
        <w:rPr/>
        <w:t>Den hittillsvarande regleringen om tvångslikvidation vid kapitalbri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yrelsen i en ekonomisk förening ska genast lägga fram frågan om likvi</w:t>
        <w:softHyphen/>
        <w:t>dation för föreningsstämman, om det på grund av inträffade förluster eller av någon annan orsak finns anledning att anta att föreningens ställ</w:t>
        <w:softHyphen/>
        <w:t>ning fortgående kommer att för</w:t>
        <w:softHyphen/>
        <w:t>sämras så att för</w:t>
        <w:softHyphen/>
        <w:t>eningens skulder inte täcks av tillgångarna (11 kap. 2 § i den hittills</w:t>
        <w:softHyphen/>
        <w:t>varan</w:t>
        <w:softHyphen/>
        <w:t>de förenings</w:t>
        <w:softHyphen/>
        <w:t>lagen). Någon skyldighet för stämman att besluta att föreningen ska gå i likvi</w:t>
        <w:softHyphen/>
        <w:t>dation finns däremot inte. Varken domstol eller Bolags</w:t>
        <w:softHyphen/>
        <w:softHyphen/>
        <w:t>verket kan besluta om tvångslikvidation enbart på grund av för</w:t>
        <w:softHyphen/>
        <w:t>enin</w:t>
        <w:softHyphen/>
        <w:t>gens ekonomiska situa</w:t>
        <w:softHyphen/>
        <w:t xml:space="preserve">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typiskt sett ekonomiskt ofördelaktigt och riskfyllt för både med</w:t>
        <w:softHyphen/>
        <w:t>lem</w:t>
        <w:softHyphen/>
        <w:t>mar och borgenärer att en ekonomisk verksamhet drivs vidare trots stora kapitalförluster. Det är därför viktigt att regelverket är utformat så att det motverkar att en förlustverksamhet drivs vidare utan eftertanke. Både borgenärs</w:t>
        <w:softHyphen/>
        <w:t>intresset och medlemmarnas intresse av att få ta ställning till en fortsatt verksamhet talar för att reglerna om konsekvenserna av kapital</w:t>
        <w:softHyphen/>
        <w:softHyphen/>
        <w:t>brist ska vara tydliga, effektiva och erbjuda ett tillräckligt gott skydd.</w:t>
      </w:r>
    </w:p>
    <w:p>
      <w:pPr>
        <w:pStyle w:val="Rubrik5utannumrering"/>
        <w:rPr/>
      </w:pPr>
      <w:r>
        <w:rPr/>
        <w:t xml:space="preserve">Likvidation vid förlust av hela eller delar av insatskapita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skillnad från förenings</w:t>
        <w:softHyphen/>
        <w:t>lagen innehåller aktiebolags</w:t>
        <w:softHyphen/>
        <w:t>lagen utförliga reg</w:t>
        <w:softHyphen/>
        <w:t>ler om tvångslikvidation på grund av kapitalbrist (se 25 kap. 13–20 a §§ aktiebolagslagen). Styrelsen ska upprätta en kontroll</w:t>
        <w:softHyphen/>
        <w:t>balans</w:t>
        <w:softHyphen/>
        <w:t>räk</w:t>
        <w:softHyphen/>
        <w:t>ning så snart det finns skäl att anta att bolagets eget kapital under</w:t>
        <w:softHyphen/>
        <w:t>stiger hälf</w:t>
        <w:softHyphen/>
        <w:t>ten av det registrerade aktiekapitalet. Om åtgärder inte vidtas för att åter</w:t>
        <w:softHyphen/>
        <w:t>ställa det egna kapitalet, ska allmän domstol besluta att bolaget ska gå i likvidation. Styrelseledamöterna kan, om de inte agerar, bli person</w:t>
        <w:softHyphen/>
        <w:t>ligt ansvariga för de skyldigheter som uppkommer för bo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Skillnaderna i likvidationsreglerna mellan ekonomiska föreningar och aktie</w:t>
        <w:softHyphen/>
        <w:t>bolag gör att det finns anledning att överväga om det behövs en skärp</w:t>
        <w:softHyphen/>
        <w:t>ning av den hittillsvarande föreningslagens regler om likvidation. Utrednin</w:t>
        <w:softHyphen/>
        <w:t>gen överväger detta men kommer till slutsatsen att det inte är lämp</w:t>
        <w:softHyphen/>
        <w:t>ligt. Det finns goda skäl till varför reglerna skiljer sig åt. Att eko</w:t>
        <w:softHyphen/>
        <w:t>nom</w:t>
        <w:softHyphen/>
        <w:t>iska föreningar inte är likvidations</w:t>
        <w:softHyphen/>
        <w:t>pliktiga vid kapitalbrist beror på att insats</w:t>
        <w:softHyphen/>
        <w:t>kapitalet i en ekonomisk förening varierar och att det därför är svårt att ha en generell regel om tvångs</w:t>
        <w:softHyphen/>
        <w:t>likvidation vid konstaterad förlust av hela eller delar av det in</w:t>
        <w:softHyphen/>
        <w:t>betalade insatskapitalet (se prop. 1986/87:7 s. 206 f.). I förenings</w:t>
        <w:softHyphen/>
        <w:t>lagen upp</w:t>
        <w:softHyphen/>
        <w:t>ställs därför inte heller något krav på att en kontroll</w:t>
        <w:softHyphen/>
        <w:t>balansräkning ska upp</w:t>
        <w:softHyphen/>
        <w:t xml:space="preserve">rättas som underlag </w:t>
      </w:r>
      <w:r>
        <w:rPr>
          <w:rFonts w:ascii="Times New Roman" w:hAnsi="Times New Roman"/>
          <w:spacing w:val="-2"/>
          <w:sz w:val="20"/>
        </w:rPr>
        <w:t>för styrelsens fort</w:t>
        <w:softHyphen/>
        <w:t>satta agerande. Vidare har den ekonomiska föreningen karaktär av person</w:t>
        <w:softHyphen/>
        <w:t>association snarare än en sådan kapital</w:t>
        <w:softHyphen/>
        <w:t>association som ett aktie</w:t>
        <w:softHyphen/>
        <w:t>bolag utgör. Det finns inte hos ekonomiska föreningar något natur</w:t>
        <w:softHyphen/>
        <w:t>ligt ekonomiskt referensvärde att koppla en likvidationsplikt till. Det bör också beaktas att det inte har framkommit att de allmänna ansvars</w:t>
        <w:softHyphen/>
        <w:t>be</w:t>
        <w:softHyphen/>
        <w:t>stämmelser som finns i dag för styrelse</w:t>
        <w:softHyphen/>
        <w:t>ledamöter som inte hän</w:t>
        <w:softHyphen/>
        <w:t>skjuter likvidations</w:t>
        <w:softHyphen/>
        <w:t>frågan till stämman skulle vara otillräckliga i praktiken.</w:t>
      </w:r>
    </w:p>
    <w:p>
      <w:pPr>
        <w:pStyle w:val="Rubrik5utannumrering"/>
        <w:rPr/>
      </w:pPr>
      <w:r>
        <w:rPr/>
        <w:t>Ett större ansvar för styrelsen att kalla till stä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skärpa regelverket efter förebild i aktiebolagslagen framstår sam</w:t>
        <w:softHyphen/>
        <w:t>man</w:t>
        <w:softHyphen/>
        <w:t>fattnings</w:t>
        <w:softHyphen/>
        <w:t>vis inte som en ändamålsenlig eller nödvändig åtgärd. En min</w:t>
        <w:softHyphen/>
        <w:t>dre ingripande för</w:t>
        <w:softHyphen/>
        <w:t>ändring som ändå bedöms få positiva effekter för borgenärsskyddet är det förslag som utredningen presenterar när det gäl</w:t>
        <w:softHyphen/>
        <w:t>ler styrelsens skyl</w:t>
        <w:softHyphen/>
        <w:t>dighet att kalla till föreningsstämma. Som utredningen konstaterar kan styrelsens hittillsvarande skyldighet i detta avseende ut</w:t>
        <w:softHyphen/>
        <w:t>vecklas. Styrelsen bör även fortsättningsvis vara skyldig att lägga fram frågan om likvidation för stämmans prövning när det på grund av inträf</w:t>
        <w:softHyphen/>
        <w:t>fade för</w:t>
        <w:softHyphen/>
        <w:t>lus</w:t>
        <w:softHyphen/>
        <w:t>ter eller av någon annan orsak finns skäl att anta att för</w:t>
        <w:softHyphen/>
        <w:t>ening</w:t>
        <w:softHyphen/>
        <w:t>ens ställning fort</w:t>
        <w:softHyphen/>
        <w:softHyphen/>
        <w:t>gående kommer att försämras så att föreningens skul</w:t>
        <w:softHyphen/>
        <w:t>der och av</w:t>
        <w:softHyphen/>
        <w:t>sättnin</w:t>
        <w:softHyphen/>
        <w:t>gar inte kommer att täckas av tillgångarna. Men det är rim</w:t>
        <w:softHyphen/>
        <w:t>ligt att styrel</w:t>
        <w:softHyphen/>
        <w:t>sen även görs skyldig att lägga fram frågan om lik</w:t>
        <w:softHyphen/>
        <w:t>vida</w:t>
        <w:softHyphen/>
        <w:t>tion för stämmans prövning om det annars råder betydande osäker</w:t>
        <w:softHyphen/>
        <w:t>het om för</w:t>
        <w:softHyphen/>
        <w:t>eningens eko</w:t>
        <w:softHyphen/>
        <w:t>nomi</w:t>
        <w:softHyphen/>
        <w:t>ska möjlig</w:t>
        <w:softHyphen/>
        <w:t>heter att fortsätta sin verk</w:t>
        <w:softHyphen/>
        <w:t>samhet. En sådan förändring skulle för</w:t>
        <w:softHyphen/>
        <w:t>bättra skyddet för borgenärer och andra och bidra till att för</w:t>
        <w:softHyphen/>
        <w:t>tydliga styrels</w:t>
        <w:softHyphen/>
        <w:t>ens ansvar för att upp</w:t>
        <w:softHyphen/>
        <w:t>märk</w:t>
        <w:softHyphen/>
        <w:t>samma stämman, dvs. medlem</w:t>
        <w:softHyphen/>
        <w:t>marna, på föreningens eventuella ekono</w:t>
        <w:softHyphen/>
        <w:t>miska svårigheter. I den nya för</w:t>
        <w:softHyphen/>
        <w:t>enings</w:t>
        <w:softHyphen/>
        <w:softHyphen/>
        <w:t xml:space="preserve">lagen bör det därför tas in en sådan 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särskild fråga är vilket beslutsunderlag som ska krävas när styrelsen respek</w:t>
        <w:softHyphen/>
        <w:t>tive stäm</w:t>
        <w:softHyphen/>
        <w:t>man ska ta ställning till föreningens ekonomiska ställning och framtidsutsikter. Som nämns ovan krävs enligt aktie</w:t>
        <w:softHyphen/>
        <w:t>bolags</w:t>
        <w:softHyphen/>
        <w:t>lagen att en kontroll</w:t>
        <w:softHyphen/>
        <w:t>balansräkning upprättas. Då gäller vissa särskilda redo</w:t>
        <w:softHyphen/>
        <w:t>vis</w:t>
        <w:softHyphen/>
        <w:t>ningsregler. Utredningen kommer dock fram till att det centrala vid ett ställningstagande i en ekonomisk förening snarare är en prognos om huru</w:t>
        <w:softHyphen/>
        <w:t>vida en negativ ekonomisk trend kommer att bestå, för</w:t>
        <w:softHyphen/>
        <w:t>värras eller brytas, än en exakt bedömning av det egna kapitalet. Regeringen delar den uppfattningen. Något krav på att en kontroll</w:t>
        <w:softHyphen/>
        <w:t>balans</w:t>
        <w:softHyphen/>
        <w:t>räkning ska upp</w:t>
        <w:softHyphen/>
        <w:t>rättas bör därför inte införas. En annan sak är att det ändå kan vara lämp</w:t>
        <w:softHyphen/>
        <w:t>ligt att upprätta en kontrollbalansräkning som hjälpmedel vid bedöm</w:t>
        <w:softHyphen/>
        <w:t>nin</w:t>
        <w:softHyphen/>
        <w:t>gen av nu nämnda frågor (se vidare avsnitt 12.2 om det under</w:t>
        <w:softHyphen/>
        <w:t>lag som bör bifogas ett för</w:t>
        <w:softHyphen/>
        <w:t>slag till beslut om likvidation).</w:t>
      </w:r>
    </w:p>
    <w:p>
      <w:pPr>
        <w:pStyle w:val="Rubrik5utannumrering"/>
        <w:rPr/>
      </w:pPr>
      <w:r>
        <w:rPr/>
        <w:t>Likvidation om medlemmarna i föreningen blir för f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Liksom i dag bör styrelsen också vara skyldig att låta stämman pröva frågan om lik</w:t>
        <w:softHyphen/>
        <w:t>vid</w:t>
        <w:softHyphen/>
        <w:t>ation om antalet medlemmar, som inte är investerande medlemmar, är mindre än tre. Enligt gällande rätt ska styrelsen göra detta snarast möjligt sedan medlemsantalet har kommit att understiga tre. Det kan förekomma situationer då en förening endast mycket tillfälligt har färre än tre medlemmar och då det kan antas att medlemsantalet kommer att återgå till en högre nivå inom mycket kort tid. Styrelsen bör därför ha en viss kortare tid till sitt förfogande innan den blir skyldig att kalla till stäm</w:t>
        <w:softHyphen/>
        <w:t>ma. I enlighet med utredningens förslag bör styrelsen vara skyldig att genast låta stämman pröva likvidations</w:t>
        <w:softHyphen/>
        <w:t>frågan om antalet medlem</w:t>
        <w:softHyphen/>
        <w:t>mar i för</w:t>
        <w:softHyphen/>
        <w:t xml:space="preserve">eningen under mer än en månad har varit mindre än tre. </w:t>
      </w:r>
    </w:p>
    <w:p>
      <w:pPr>
        <w:pStyle w:val="Heading2"/>
        <w:numPr>
          <w:ilvl w:val="1"/>
          <w:numId w:val="3"/>
        </w:numPr>
        <w:rPr/>
      </w:pPr>
      <w:bookmarkStart w:id="113" w:name="_Toc508885825"/>
      <w:bookmarkStart w:id="114" w:name="_Toc501096801"/>
      <w:r>
        <w:rPr/>
        <w:t>Förslag till beslut om likvidation</w:t>
      </w:r>
      <w:bookmarkEnd w:id="113"/>
      <w:bookmarkEnd w:id="114"/>
    </w:p>
    <w:p>
      <w:pPr>
        <w:pStyle w:val="Brdtextmedindragram"/>
        <w:ind w:left="113" w:right="113" w:hanging="0"/>
        <w:rPr/>
      </w:pPr>
      <w:r>
        <w:rPr>
          <w:b/>
        </w:rPr>
        <w:t>Regeringens förslag:</w:t>
      </w:r>
      <w:r>
        <w:rPr/>
        <w:t xml:space="preserve"> Styrelsen eller, om ett förslag om likvidation väcks av någon annan, förslags</w:t>
        <w:softHyphen/>
        <w:t>ställaren ska upprätta ett förslag till beslut i likvidationsfrågan som ska prövas av förenings</w:t>
        <w:softHyphen/>
        <w:t xml:space="preserve">stämman. </w:t>
      </w:r>
    </w:p>
    <w:p>
      <w:pPr>
        <w:pStyle w:val="Brdtextmedindragram"/>
        <w:rPr/>
      </w:pPr>
      <w:r>
        <w:rPr/>
        <w:t>Om styrelsen har lagt fram frågan om likvidation till stämman för pröv</w:t>
        <w:softHyphen/>
        <w:t>ning på grund av föreningens ekonomiska förhållanden, ska bl.a. en redo</w:t>
        <w:softHyphen/>
        <w:t>görelse för föreningens ekonomiska framtids</w:t>
        <w:softHyphen/>
        <w:t>utsikter bifogas för</w:t>
        <w:softHyphen/>
        <w:t>slaget. Det ska även bifogas ett yttrande från föreningens revisor om styrelsens redo</w:t>
        <w:softHyphen/>
        <w:t>görelse.</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slut</w:t>
        <w:softHyphen/>
        <w:softHyphen/>
        <w:t>betänkandet s. 606).</w:t>
      </w:r>
    </w:p>
    <w:p>
      <w:pPr>
        <w:pStyle w:val="TextBodyIndent"/>
        <w:rPr>
          <w:b/>
          <w:b/>
        </w:rPr>
      </w:pPr>
      <w:r>
        <w:rPr>
          <w:b/>
        </w:rPr>
        <w:t xml:space="preserve">Remissinstanserna: </w:t>
      </w:r>
      <w:r>
        <w:rPr/>
        <w:t>Remissinstanserna tillstyrker förslagen eller har ingen invändning mot dem.</w:t>
      </w:r>
    </w:p>
    <w:p>
      <w:pPr>
        <w:pStyle w:val="TextBodyIndent"/>
        <w:rPr/>
      </w:pPr>
      <w:r>
        <w:rPr>
          <w:b/>
        </w:rPr>
        <w:t xml:space="preserve">Skälen för regeringens förslag: </w:t>
      </w:r>
      <w:r>
        <w:rPr/>
        <w:t>Föreningslagen innehåller, till skill</w:t>
        <w:softHyphen/>
        <w:t>nad från aktiebolagslagen, inte några särskilda regler om det som ett för</w:t>
        <w:softHyphen/>
        <w:t>slag till beslut om likvidation ska inne</w:t>
        <w:softHyphen/>
        <w:t>hålla (jämför 25 kap. 3 och 4 §§ aktie</w:t>
        <w:softHyphen/>
        <w:softHyphen/>
        <w:t>bolags</w:t>
        <w:softHyphen/>
        <w:t>lagen). Regeringen delar utredningens bedömning att det lig</w:t>
        <w:softHyphen/>
        <w:t>ger i styrel</w:t>
        <w:softHyphen/>
        <w:t>sens och medlem</w:t>
        <w:softHyphen/>
        <w:t>marnas intresse att även föreningslagen inne</w:t>
        <w:softHyphen/>
        <w:t>hål</w:t>
        <w:softHyphen/>
        <w:t>ler preciserade regler om det material som styrelsen ska tillhanda</w:t>
        <w:softHyphen/>
        <w:t>hålla med</w:t>
        <w:softHyphen/>
        <w:t>lem</w:t>
        <w:softHyphen/>
        <w:t>marna. Det bör därför i den nya föreningslagen tas in bestäm</w:t>
        <w:softHyphen/>
        <w:t>mel</w:t>
        <w:softHyphen/>
        <w:t>ser om att ett förslag till beslut ska upprättas och det som ett sådant för</w:t>
        <w:softHyphen/>
        <w:t>slag ska inne</w:t>
        <w:softHyphen/>
        <w:t>hålla. Sådana bestäm</w:t>
        <w:softHyphen/>
        <w:t>melser utformas lämpligen med aktie</w:t>
        <w:softHyphen/>
        <w:t>bolags</w:t>
        <w:softHyphen/>
        <w:softHyphen/>
        <w:t xml:space="preserve">lagen som förlaga. </w:t>
      </w:r>
    </w:p>
    <w:p>
      <w:pPr>
        <w:pStyle w:val="TextBodyIndent"/>
        <w:rPr/>
      </w:pPr>
      <w:r>
        <w:rPr/>
        <w:t>I ett förslag till beslut bör alltså skälen för att föreningen ska gå – eller inte ska gå – i likvid</w:t>
        <w:softHyphen/>
        <w:t>ation framgå, vilka alternativ till likvidation som finns och från vilken dag som beslutet om likvidation föreslås gälla. Vidare bör framgå den beräknade tidpunkten för skifte, skifteslikvidens be</w:t>
        <w:softHyphen/>
        <w:t>räk</w:t>
        <w:softHyphen/>
        <w:t>nade storlek och vem som föreslås till likvidator, om det finns ett sådant namnförslag.</w:t>
      </w:r>
    </w:p>
    <w:p>
      <w:pPr>
        <w:pStyle w:val="TextBodyIndent"/>
        <w:rPr/>
      </w:pPr>
      <w:r>
        <w:rPr/>
        <w:t>Normalt är det styrelsen som har den kompetens och information som krävs för att fatta ett välgrundat beslut. Det är därför naturligt att styrel</w:t>
        <w:softHyphen/>
        <w:t>sens kunskaper förmedlas till stämman. Det kan lämpligen ske genom att styrel</w:t>
        <w:softHyphen/>
        <w:t>sen i samband med att den lämnar ett förslag till beslut också läm</w:t>
        <w:softHyphen/>
        <w:t>nar en redogörelse för föreningens ekonomiska framtids</w:t>
        <w:softHyphen/>
        <w:t>utsikter. Även revisorns kompetens bör tas till vara. Till beslutsförslaget bör det därför också bifogas ett yttrande från revisorn över styrelsens redogörelse.</w:t>
      </w:r>
    </w:p>
    <w:p>
      <w:pPr>
        <w:pStyle w:val="TextBodyIndent"/>
        <w:rPr/>
      </w:pPr>
      <w:r>
        <w:rPr/>
        <w:t>En fråga om likvidation på grund av befarad kapitalbrist ska genast läggas fram för förenings</w:t>
        <w:softHyphen/>
        <w:t>stämmans prövning. Detta innebär normalt att frågan om lik</w:t>
        <w:softHyphen/>
        <w:t>vid</w:t>
        <w:softHyphen/>
        <w:t>ation inte kan vänta till föreningens årsstämma, där års</w:t>
        <w:softHyphen/>
        <w:t>redovisnin</w:t>
        <w:softHyphen/>
        <w:t>gen läggs fram. För att säkerställa att med</w:t>
        <w:softHyphen/>
        <w:t>lem</w:t>
        <w:softHyphen/>
        <w:t>marna får mot</w:t>
        <w:softHyphen/>
        <w:t>svarande information när frågan om likvidation tas upp på en annan stäm</w:t>
        <w:softHyphen/>
        <w:t>ma än års</w:t>
        <w:softHyphen/>
        <w:t>stämman bör det till förslaget till beslut bifogas en kopia av den års</w:t>
        <w:softHyphen/>
        <w:t>redo</w:t>
        <w:softHyphen/>
        <w:t>visning som innehåller de senast fast</w:t>
        <w:softHyphen/>
        <w:t>ställda balans- och resultat</w:t>
        <w:softHyphen/>
        <w:softHyphen/>
        <w:t>räknin</w:t>
        <w:softHyphen/>
        <w:t>garna. Styrelsen bör även, för att täcka den tid som har gått sedan den för</w:t>
        <w:softHyphen/>
        <w:t>ra årsredovisningen, lämna en redo</w:t>
        <w:softHyphen/>
        <w:t>görelse för händelser av väsentlig betydelse för föreningens ställ</w:t>
        <w:softHyphen/>
        <w:t>ning som har inträf</w:t>
        <w:softHyphen/>
        <w:t>fat därefter. För</w:t>
        <w:softHyphen/>
        <w:softHyphen/>
        <w:t>enin</w:t>
        <w:softHyphen/>
        <w:t>gens revisor bör uttala sig om denna redo</w:t>
        <w:softHyphen/>
        <w:t xml:space="preserve">görelse, och detta uttalande bör bifogas beslutsförslaget. </w:t>
      </w:r>
    </w:p>
    <w:p>
      <w:pPr>
        <w:pStyle w:val="Heading2"/>
        <w:numPr>
          <w:ilvl w:val="1"/>
          <w:numId w:val="3"/>
        </w:numPr>
        <w:rPr/>
      </w:pPr>
      <w:bookmarkStart w:id="115" w:name="_Toc508885826"/>
      <w:bookmarkStart w:id="116" w:name="_Toc501096802"/>
      <w:r>
        <w:rPr/>
        <w:t>Tvångslikvidation efter beslut av Bolagsverket</w:t>
      </w:r>
      <w:bookmarkEnd w:id="115"/>
      <w:bookmarkEnd w:id="116"/>
    </w:p>
    <w:p>
      <w:pPr>
        <w:pStyle w:val="Brdtextmedindragram"/>
        <w:ind w:left="113" w:right="113" w:hanging="0"/>
        <w:rPr/>
      </w:pPr>
      <w:r>
        <w:rPr>
          <w:b/>
        </w:rPr>
        <w:t>Regeringens förslag:</w:t>
      </w:r>
      <w:r>
        <w:rPr/>
        <w:t xml:space="preserve"> Bolagsverket ska besluta att en ekonomisk för</w:t>
        <w:softHyphen/>
        <w:t>ening ska gå i likvidation i vissa fall. Det ska gälla om föreningen är skyl</w:t>
        <w:softHyphen/>
        <w:t>dig att självmant lämna in års</w:t>
        <w:softHyphen/>
        <w:t>redovisning och revisions</w:t>
        <w:softHyphen/>
        <w:t>berättelse och i förekommande fall koncern</w:t>
        <w:softHyphen/>
        <w:t>redovisning och koncern</w:t>
        <w:softHyphen/>
        <w:t>revisions</w:t>
        <w:softHyphen/>
        <w:t>berättelse till Bolags</w:t>
        <w:softHyphen/>
        <w:t>verket men inte har gjort detta inom elva månader från räkenskaps</w:t>
        <w:softHyphen/>
        <w:t>årets utgång. Detsamma ska gälla om verket har före</w:t>
        <w:softHyphen/>
        <w:t>lagt föreningen att lämna in års</w:t>
        <w:softHyphen/>
        <w:t>redovisning och revisions</w:t>
        <w:softHyphen/>
        <w:t>berättelse och i förekom</w:t>
        <w:softHyphen/>
        <w:t>mande fall koncern</w:t>
        <w:softHyphen/>
        <w:t>redovisning och koncern</w:t>
        <w:softHyphen/>
        <w:t>revisions</w:t>
        <w:softHyphen/>
        <w:t>berät</w:t>
        <w:softHyphen/>
        <w:t>tel</w:t>
        <w:softHyphen/>
        <w:t xml:space="preserve">se till verket, men föreningen inte har gjort detta inom tre månader från föreläggandet. </w:t>
      </w:r>
    </w:p>
    <w:p>
      <w:pPr>
        <w:pStyle w:val="Brdtextmedindragram"/>
        <w:rPr/>
      </w:pPr>
      <w:r>
        <w:rPr/>
        <w:t>Bolagsverket ska också besluta om likvidation av en förening som inte har kommit in med en anmälan om behörig styrelse eller särskild delgivningsmottagare. Detsamma ska gälla i de fall som en förening är skyldig att ha en auktoriserad eller godkänd revisor men inte har an</w:t>
        <w:softHyphen/>
        <w:t>mält en sådan.</w:t>
      </w:r>
    </w:p>
    <w:p>
      <w:pPr>
        <w:pStyle w:val="Brdtextmedindragram"/>
        <w:rPr/>
      </w:pPr>
      <w:r>
        <w:rPr/>
        <w:t>Bolags</w:t>
        <w:softHyphen/>
        <w:t>verket ska inte kunna besluta om likvidation av en förening som inte har kommit in med en anmälan om vem som har utsetts till verk</w:t>
        <w:softHyphen/>
        <w:t xml:space="preserve">ställande direktör. </w:t>
      </w:r>
    </w:p>
    <w:p>
      <w:pPr>
        <w:pStyle w:val="Brdtextmedindragram"/>
        <w:rPr/>
      </w:pPr>
      <w:r>
        <w:rPr/>
        <w:t>Om en förening inte har anmält en behörig styrelse, revisor eller sär</w:t>
        <w:softHyphen/>
        <w:t>skild delgivningsmottagare för registrering i förenings</w:t>
        <w:softHyphen/>
        <w:t>registret och Bolags</w:t>
        <w:softHyphen/>
        <w:softHyphen/>
        <w:t>verket självmant meddelar ett s.k. likvidations</w:t>
        <w:softHyphen/>
        <w:t xml:space="preserve">föreläggande på den grunden, ska föreningen bli skyldig att betala en avgift. </w:t>
      </w:r>
    </w:p>
    <w:p>
      <w:pPr>
        <w:pStyle w:val="TextBodyIndent"/>
        <w:ind w:hanging="0"/>
        <w:rPr>
          <w:sz w:val="8"/>
          <w:szCs w:val="8"/>
        </w:rPr>
      </w:pPr>
      <w:r>
        <w:rPr>
          <w:sz w:val="8"/>
          <w:szCs w:val="8"/>
        </w:rPr>
      </w:r>
    </w:p>
    <w:p>
      <w:pPr>
        <w:pStyle w:val="TextBodyIndent"/>
        <w:rPr/>
      </w:pPr>
      <w:r>
        <w:rPr>
          <w:b/>
        </w:rPr>
        <w:t>Utredningens förslag:</w:t>
      </w:r>
      <w:r>
        <w:rPr/>
        <w:t xml:space="preserve"> Överensstämmer i huvudsak med regeringens för</w:t>
        <w:softHyphen/>
        <w:t>slag. Utredningen lämnar inte något förslag om att Bolagsverket ska få besluta om likvidation av en förening som inte uppfyller skyldigheten att an</w:t>
        <w:softHyphen/>
        <w:t>mäla vem som har utsetts till revisor. Utredningen lämnar vidare inget för</w:t>
        <w:softHyphen/>
        <w:t>slag om att Bolagsverket ska ges rätt att i vissa fall ta ut en avgift från för</w:t>
        <w:softHyphen/>
        <w:t xml:space="preserve">eningen (se slutbetänkandet s. 607 f.). </w:t>
      </w:r>
    </w:p>
    <w:p>
      <w:pPr>
        <w:pStyle w:val="TextBodyIndent"/>
        <w:rPr>
          <w:b/>
          <w:b/>
        </w:rPr>
      </w:pPr>
      <w:r>
        <w:rPr>
          <w:b/>
        </w:rPr>
        <w:t xml:space="preserve">Remissinstanserna: </w:t>
      </w:r>
      <w:r>
        <w:rPr/>
        <w:t>De flesta av remissinstanserna tillstyrker för</w:t>
        <w:softHyphen/>
        <w:t>sla</w:t>
        <w:softHyphen/>
        <w:t>gen eller har ingen invändning mot dem.</w:t>
      </w:r>
      <w:r>
        <w:rPr>
          <w:b/>
        </w:rPr>
        <w:t xml:space="preserve"> </w:t>
      </w:r>
      <w:r>
        <w:rPr>
          <w:i/>
        </w:rPr>
        <w:t xml:space="preserve">Bolagsverket </w:t>
      </w:r>
      <w:r>
        <w:rPr/>
        <w:t>föreslår att en för</w:t>
        <w:softHyphen/>
        <w:t>ening som har en skyldig</w:t>
        <w:softHyphen/>
        <w:t xml:space="preserve">het att anmäla en revisor för registrering, men inte gör det, ska kunna likvideras på samma sätt som en förening som inte anmäler t.ex. en styrelse. </w:t>
      </w:r>
    </w:p>
    <w:p>
      <w:pPr>
        <w:pStyle w:val="TextBodyIndent"/>
        <w:rPr/>
      </w:pPr>
      <w:r>
        <w:rPr>
          <w:b/>
        </w:rPr>
        <w:t xml:space="preserve">Skälen för regeringens förslag: </w:t>
      </w:r>
      <w:r>
        <w:rPr/>
        <w:t>Bolagsverket ska under vissa förut</w:t>
        <w:softHyphen/>
        <w:t>sättnin</w:t>
        <w:softHyphen/>
        <w:t>gar besluta att en förening ska gå i likvidation (11 kap. 4 a § i den hit</w:t>
        <w:softHyphen/>
        <w:t xml:space="preserve">tillsvarande föreningslagen). </w:t>
      </w:r>
    </w:p>
    <w:p>
      <w:pPr>
        <w:pStyle w:val="TextBodyIndent"/>
        <w:rPr/>
      </w:pPr>
      <w:r>
        <w:rPr/>
        <w:t>En grund för likvidation är att föreningen inte på före</w:t>
        <w:softHyphen/>
        <w:t>skrivet sätt har anmält vissa förenings</w:t>
        <w:softHyphen/>
        <w:t>funktionärer för registrering, bl.a. styrelse</w:t>
        <w:softHyphen/>
        <w:t>leda</w:t>
        <w:softHyphen/>
        <w:t>möter (jämför avsnitt 8.3). Denna likvidationsgrund bör föras över till den nya föreningslagen. Bolagsverkets möjlighet att besluta om lik</w:t>
        <w:softHyphen/>
        <w:t>vi</w:t>
        <w:softHyphen/>
        <w:t>dation i de fall som en förening inte anmäler en verk</w:t>
        <w:softHyphen/>
        <w:t>ställande direktör bör däremot tas bort, eftersom det inte längre finns någon skyldig</w:t>
        <w:softHyphen/>
        <w:t>het för en förening att ha en verkställande direktör (jämför prop. 2015/16:4 s. 130 f.). Däremot har vissa föreningar en skyldighet att utse en aukto</w:t>
        <w:softHyphen/>
        <w:t>ri</w:t>
        <w:softHyphen/>
        <w:t>se</w:t>
        <w:softHyphen/>
        <w:t>rad eller godkänd revisor. En sådan ska då också anmälas till Bolags</w:t>
        <w:softHyphen/>
        <w:t>ver</w:t>
        <w:softHyphen/>
        <w:t xml:space="preserve">ket för registrering. Det finns i dag inte någon möjlighet för verket att agera om en sådan anmälan inte görs. </w:t>
      </w:r>
      <w:r>
        <w:rPr>
          <w:i/>
        </w:rPr>
        <w:t xml:space="preserve">Bolagsverket </w:t>
      </w:r>
      <w:r>
        <w:rPr/>
        <w:t>framför i sitt remissvar att en sådan möjlighet bör införas. Även om det endast är ett fåtal föreningar som berörs, anser regeringen att det måste finnas effek</w:t>
        <w:softHyphen/>
        <w:t>ti</w:t>
        <w:softHyphen/>
        <w:t>va påtrycknings</w:t>
        <w:softHyphen/>
        <w:t>medel i de fall där en förening inte följer anmälnings</w:t>
        <w:softHyphen/>
        <w:t>kravet. Den nya förenings</w:t>
        <w:softHyphen/>
        <w:t>lagen bör därför innehålla en lik</w:t>
        <w:softHyphen/>
        <w:t>vidations</w:t>
        <w:softHyphen/>
        <w:t>möjlighet i enlighet med Bolags</w:t>
        <w:softHyphen/>
        <w:t xml:space="preserve">verkets förslag. </w:t>
      </w:r>
    </w:p>
    <w:p>
      <w:pPr>
        <w:pStyle w:val="TextBodyIndent"/>
        <w:rPr/>
      </w:pPr>
      <w:r>
        <w:rPr/>
        <w:t>Enligt aktiebolagslagen ska Bolagsverket förplikta bolaget att betala en av</w:t>
        <w:softHyphen/>
        <w:t>gift om verket inleder ett likvidationsärende genom ett före</w:t>
        <w:softHyphen/>
        <w:t>läggande om skriftligt yttrande eller ingivande av handlingar (ett s.k. likvidations</w:t>
        <w:softHyphen/>
        <w:t>före</w:t>
        <w:softHyphen/>
        <w:t>läggande). En sådan avgift ska betalas endast om det är Bolagsverket som självmant har inlett likvidationsärendet och det beror på att bolaget inte anmält sina funktionärer till aktiebolags</w:t>
        <w:softHyphen/>
        <w:t>registret. Det finns ingen an</w:t>
        <w:softHyphen/>
        <w:t>led</w:t>
        <w:softHyphen/>
        <w:t>ning att beträffande ekonomiska föreningar ha någon annan reg</w:t>
        <w:softHyphen/>
        <w:t>lering. Motsvarande bestäm</w:t>
        <w:softHyphen/>
        <w:t>melser bör därför tas in även i den nya för</w:t>
        <w:softHyphen/>
        <w:t>enings</w:t>
        <w:softHyphen/>
        <w:t>lagen.</w:t>
      </w:r>
    </w:p>
    <w:p>
      <w:pPr>
        <w:pStyle w:val="TextBodyIndent"/>
        <w:rPr/>
      </w:pPr>
      <w:r>
        <w:rPr/>
        <w:t>I aktiebolagslagen finns det bestämmelser om att Bolagsverket ska besluta att ett bolag ska gå i likvidation om bolaget inte har gett in års</w:t>
        <w:softHyphen/>
        <w:t>redovisning och revisionsberättelse till verket inom elva månader från räkenskaps</w:t>
        <w:softHyphen/>
        <w:t>årets utgång (25 kap. 11 § första stycket 2 aktiebolags</w:t>
        <w:softHyphen/>
        <w:t>lagen). För</w:t>
        <w:softHyphen/>
        <w:t>enings</w:t>
        <w:softHyphen/>
        <w:t>lagen innehåller inte någon motsvarighet till dessa bestäm</w:t>
        <w:softHyphen/>
        <w:t>mel</w:t>
        <w:softHyphen/>
        <w:t>ser. Det är ett mycket begränsat antal ekonomiska föreningar som är skyl</w:t>
        <w:softHyphen/>
        <w:t>diga att lämna in sådana handlingar till Bolagsverket. Så är fallet beträf</w:t>
        <w:softHyphen/>
        <w:softHyphen/>
        <w:t>fande föreningar som enligt 1 kap. 3 § års</w:t>
        <w:softHyphen/>
        <w:t>redo</w:t>
        <w:softHyphen/>
        <w:t>visnings</w:t>
        <w:softHyphen/>
        <w:t>lagen (1995:1554) utgör större företag och föreningar som är moderföretag i kon</w:t>
        <w:softHyphen/>
        <w:t>cerner vilka, enligt samma paragraf, utgör större koncerner. Det skulle emellertid kunna förekomma att även dessa underlåter att lämna in årsredovisning och revisionsberättelse till Bolagsverket. Behovet av ett effektivt påtryckningsmedel är i dessa fall lika stort som beträffande aktie</w:t>
        <w:softHyphen/>
        <w:t>bolag i motsvarande storleksordning. En bestäm</w:t>
        <w:softHyphen/>
        <w:t>melse motsvarande den som finns i aktiebolagslagen bör därför tas in i den nya förenings</w:t>
        <w:softHyphen/>
        <w:t xml:space="preserve">lagen. </w:t>
      </w:r>
    </w:p>
    <w:p>
      <w:pPr>
        <w:pStyle w:val="TextBodyIndent"/>
        <w:rPr/>
      </w:pPr>
      <w:r>
        <w:rPr/>
        <w:t>Ekonomiska föreningar, som inte är skyldiga att självmant lämna in årsredovisning och revisionsberättelse till Bolagsverket, kan föreläggas att ändå göra det (8 kap. 3 § årsredovisnings</w:t>
        <w:softHyphen/>
        <w:t>lagen). Enligt Bolags</w:t>
        <w:softHyphen/>
        <w:t>verket före</w:t>
        <w:softHyphen/>
        <w:t>kommer det relativt ofta att verket med</w:t>
        <w:softHyphen/>
        <w:t>delar ett sådant före</w:t>
        <w:softHyphen/>
        <w:t>läggande och att det inte följs. Under</w:t>
        <w:softHyphen/>
        <w:t>låtenheten att följa före</w:t>
        <w:softHyphen/>
        <w:t>läggandet torde ibland bero på att föreningen över huvud taget inte har upprättat någon års</w:t>
        <w:softHyphen/>
        <w:t>redo</w:t>
        <w:softHyphen/>
        <w:t>visning. Det är mot den bakgrunden viktigt att före</w:t>
        <w:softHyphen/>
        <w:t>lägganden av detta slag kan genomdrivas på ett effektivt sätt. Ett före</w:t>
        <w:softHyphen/>
        <w:t>läggande kan visser</w:t>
        <w:softHyphen/>
        <w:t>ligen förenas med vite (8 kap. 13 § års</w:t>
        <w:softHyphen/>
        <w:t>redovisnings</w:t>
        <w:softHyphen/>
        <w:t>lagen). Enligt Bolags</w:t>
        <w:softHyphen/>
        <w:t>verket är detta inte tillräckligt effektivt. Bolagsverket bör mot denna bak</w:t>
        <w:softHyphen/>
        <w:t>grund få möjlighet att besluta om likvidation av en förening, om denna trots ett föreläggande inte ger in de efterfrågade redo</w:t>
        <w:softHyphen/>
        <w:t>visnings</w:t>
        <w:softHyphen/>
        <w:t>hand</w:t>
        <w:softHyphen/>
        <w:t>lingarna till verket. Ett beslut om likvidation bör föregås av en bedöm</w:t>
        <w:softHyphen/>
        <w:t xml:space="preserve">ning av om en vitessanktion skulle vara tillräcklig. </w:t>
      </w:r>
    </w:p>
    <w:p>
      <w:pPr>
        <w:pStyle w:val="Heading2"/>
        <w:numPr>
          <w:ilvl w:val="1"/>
          <w:numId w:val="3"/>
        </w:numPr>
        <w:rPr/>
      </w:pPr>
      <w:bookmarkStart w:id="117" w:name="_Toc508885827"/>
      <w:bookmarkStart w:id="118" w:name="_Toc501096803"/>
      <w:r>
        <w:rPr/>
        <w:t>Tvångslikvidation efter beslut av allmän domstol</w:t>
      </w:r>
      <w:bookmarkEnd w:id="117"/>
      <w:bookmarkEnd w:id="118"/>
    </w:p>
    <w:p>
      <w:pPr>
        <w:pStyle w:val="Brdtextram"/>
        <w:pBdr>
          <w:top w:val="single" w:sz="4" w:space="2" w:color="000000"/>
          <w:left w:val="single" w:sz="4" w:space="4" w:color="000000"/>
          <w:bottom w:val="single" w:sz="4" w:space="4" w:color="000000"/>
          <w:right w:val="single" w:sz="4" w:space="4" w:color="000000"/>
        </w:pBdr>
        <w:ind w:left="0" w:right="113" w:firstLine="170"/>
        <w:rPr>
          <w:sz w:val="8"/>
          <w:szCs w:val="8"/>
        </w:rPr>
      </w:pPr>
      <w:r>
        <w:rPr>
          <w:b/>
        </w:rPr>
        <w:t>Regeringens förslag:</w:t>
      </w:r>
      <w:r>
        <w:rPr/>
        <w:t xml:space="preserve"> När antalet medlemmar har blivit mindre än tre, ska föreningen ha sex månader på sig att återställa medlemsantalet till tre. Om detta inte sker, ska allmän domstol besluta om likvidation av för</w:t>
        <w:softHyphen/>
        <w:t>eningen. I övrigt ska allmän domstols möjlighet att besluta om tvångs</w:t>
        <w:softHyphen/>
        <w:softHyphen/>
        <w:t>likvidation enligt den nya förenings</w:t>
        <w:softHyphen/>
        <w:t>lagen vara densamma som enligt den hittills</w:t>
        <w:softHyphen/>
        <w:t>varande föreningslagen. Det innebär bl.a. att all</w:t>
        <w:softHyphen/>
        <w:t>män domstol ska besluta om likvidation av en ekonomisk förening om verksamheten drivs på ett sätt som uppenbarligen inte motsvarar de förut</w:t>
        <w:softHyphen/>
        <w:softHyphen/>
        <w:t xml:space="preserve">sättningar under vilka registrering av föreningen gjordes.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slut</w:t>
        <w:softHyphen/>
        <w:softHyphen/>
        <w:t>betänkandet s. 609).</w:t>
      </w:r>
    </w:p>
    <w:p>
      <w:pPr>
        <w:pStyle w:val="TextBodyIndent"/>
        <w:rPr>
          <w:b/>
          <w:b/>
        </w:rPr>
      </w:pPr>
      <w:r>
        <w:rPr>
          <w:b/>
        </w:rPr>
        <w:t xml:space="preserve">Remissinstanserna: </w:t>
      </w:r>
      <w:r>
        <w:rPr/>
        <w:t>Remissinstanserna tillstyrker förslagen eller har ingen invändning mot dem.</w:t>
      </w:r>
    </w:p>
    <w:p>
      <w:pPr>
        <w:pStyle w:val="TextBodyIndent"/>
        <w:rPr/>
      </w:pPr>
      <w:r>
        <w:rPr>
          <w:b/>
        </w:rPr>
        <w:t xml:space="preserve">Skälen för regeringens förslag: </w:t>
      </w:r>
      <w:r>
        <w:rPr/>
        <w:t>Styrelsen ska på en stämma ta upp frågan om huruvida föreningen ska gå i likvidation, om antalet medlem</w:t>
        <w:softHyphen/>
        <w:t>mar i föreningen understiger tre (se avsnitt 12.1). Om stämman i ett sådant fall inte beslutar om likvidation och medlemsantalet efter tre måna</w:t>
        <w:softHyphen/>
        <w:t>der fortfarande är mindre än tre, är styrelsen enligt den hit</w:t>
        <w:softHyphen/>
        <w:t>tills</w:t>
        <w:softHyphen/>
        <w:t>varande föreningslagen skyldig att ansöka hos domstol om likvidation. Om styrelsen inte gör det, blir ledamöterna solidariskt betalnings</w:t>
        <w:softHyphen/>
        <w:t>ansvariga för de skyldigheter som uppkommer för föreningen sedan lik</w:t>
        <w:softHyphen/>
        <w:t>vidations</w:t>
        <w:softHyphen/>
        <w:t>skyldigheten har inträtt (11 kap. 3 § första och fjärde styckena i den hittillsvarande föreningslagen).</w:t>
      </w:r>
    </w:p>
    <w:p>
      <w:pPr>
        <w:pStyle w:val="TextBodyIndent"/>
        <w:rPr/>
      </w:pPr>
      <w:r>
        <w:rPr/>
        <w:t>Kravet på att en ekonomisk förening ska ha minst tre medlemmar är av grund</w:t>
        <w:softHyphen/>
        <w:t>läggande betydelse och bör behållas (se avsnitt 6.1). Det bör därför inte vara tillåtet att under någon längre tid driva en närings</w:t>
        <w:softHyphen/>
        <w:t>verksamhet vidare som en ekonomisk förening, om antalet medlemmar är mindre än tre. I ett sådant fall bör en annan verksamhetsform väljas, t.ex. handels</w:t>
        <w:softHyphen/>
        <w:t xml:space="preserve">bolag. Om antalet medlemmar i en ekonomisk förening under en längre tid förblir lägre än tre, bör föreningen därför, liksom hittills, vara skyldig att gå i likvidation. </w:t>
      </w:r>
    </w:p>
    <w:p>
      <w:pPr>
        <w:pStyle w:val="TextBodyIndent"/>
        <w:rPr/>
      </w:pPr>
      <w:r>
        <w:rPr/>
        <w:t>Det är däremot inte rimligt att likvidera en näringsverksamhet enbart för att antalet medlemmar tillfälligt har gått ner under tre. En sådan verk</w:t>
        <w:softHyphen/>
        <w:t>samhet kan vara välmående och ha förutsättningar att attrahera nya med</w:t>
        <w:softHyphen/>
        <w:t>lemmar. De tre månader som föreningen har på sig innan en ansökan om likvidation måste göras framstår därför som något kort. En viss för</w:t>
        <w:softHyphen/>
        <w:t>läng</w:t>
        <w:softHyphen/>
        <w:t>ning av tiden torde inte heller ha någon nämnvärd betydelse för borge</w:t>
        <w:softHyphen/>
        <w:t>närs</w:t>
        <w:softHyphen/>
        <w:t>skyddet. Tidsfristen bör därför, som utredningen föreslår, för</w:t>
        <w:softHyphen/>
        <w:t>längas till sex månader. Det är också rimligt att styrelsen, efter att denna sex</w:t>
        <w:softHyphen/>
        <w:t>månadersfrist har passerats, får en viss kortare tid på sig att lämna in ansökan om likvidation. En tid om två veckor framstår som skälig. Som utrednin</w:t>
        <w:softHyphen/>
        <w:t>gen konstaterar bör ansvaret för pröv</w:t>
        <w:softHyphen/>
        <w:t>ningen av frågan om likvid</w:t>
        <w:softHyphen/>
        <w:t>ation vid alltför lågt medlems</w:t>
        <w:softHyphen/>
        <w:t>antal ligga kvar på allmän domstol och inte flytt</w:t>
        <w:softHyphen/>
        <w:t>as till en myndighet, eftersom en sådan pröv</w:t>
        <w:softHyphen/>
        <w:t>ning kan innefatta bevis</w:t>
        <w:softHyphen/>
        <w:t>värderings</w:t>
        <w:softHyphen/>
        <w:t>frågor och andra bedömnings</w:t>
        <w:softHyphen/>
        <w:t>frågor som lämpligen bör göras av allmän domstol. Bestämmelserna bör alltså ändras på så sätt att allmän dom</w:t>
        <w:softHyphen/>
        <w:t>stol ska besluta att en förening ska gå i likvidation, om antalet med</w:t>
        <w:softHyphen/>
        <w:t>lem</w:t>
        <w:softHyphen/>
        <w:softHyphen/>
        <w:t>mar i föreningen under mer än sex månader har varit mindre än tre. Styrel</w:t>
        <w:softHyphen/>
        <w:t>sen ska inom två veckor från utgången av sexmånadersfristen</w:t>
      </w:r>
      <w:r>
        <w:rPr>
          <w:i/>
        </w:rPr>
        <w:t xml:space="preserve"> </w:t>
      </w:r>
      <w:r>
        <w:rPr/>
        <w:t xml:space="preserve">ansöka hos domstolen om likvidation. </w:t>
      </w:r>
    </w:p>
    <w:p>
      <w:pPr>
        <w:pStyle w:val="TextBodyIndent"/>
        <w:rPr/>
      </w:pPr>
      <w:r>
        <w:rPr/>
        <w:t>Den hittillsvarande föreningslagen innehåller också en bestämmelse om att allmän domstol ska besluta om likvidation av en ekonomisk för</w:t>
        <w:softHyphen/>
        <w:t>ening om verk</w:t>
        <w:softHyphen/>
        <w:t>samheten drivs på ett sätt som uppenbarligen inte mot</w:t>
        <w:softHyphen/>
        <w:t>svarar de förut</w:t>
        <w:softHyphen/>
        <w:t>sättningar under vilka registrering skedde. Denna bes</w:t>
        <w:softHyphen/>
        <w:t>täm</w:t>
        <w:softHyphen/>
        <w:t>melse – som bl.a. innebär att en eko</w:t>
        <w:softHyphen/>
        <w:t>nom</w:t>
        <w:softHyphen/>
        <w:t>isk förening vars verksamhet inte län</w:t>
        <w:softHyphen/>
        <w:t>gre är koopera</w:t>
        <w:softHyphen/>
        <w:t>tiv kan tvingas i likvidation – bör föras över till den nya för</w:t>
        <w:softHyphen/>
        <w:t>eningslagen. Detsamma gäller de tvångs</w:t>
        <w:softHyphen/>
        <w:t>likvidations</w:t>
        <w:softHyphen/>
        <w:t>bestämmelser som sär</w:t>
        <w:softHyphen/>
        <w:t>skilt tar sikte på s.k. medlems</w:t>
        <w:softHyphen/>
        <w:t>främjande föreningar och sådana för</w:t>
        <w:softHyphen/>
        <w:t>eningar som enligt sina stadgar är skyldiga att gå i likvidation (jämför 11 kap. 4 § första stycket i den hittillsvarande förenings</w:t>
        <w:softHyphen/>
        <w:t xml:space="preserve">lagen). </w:t>
      </w:r>
    </w:p>
    <w:p>
      <w:pPr>
        <w:pStyle w:val="Heading2"/>
        <w:numPr>
          <w:ilvl w:val="1"/>
          <w:numId w:val="3"/>
        </w:numPr>
        <w:rPr/>
      </w:pPr>
      <w:bookmarkStart w:id="119" w:name="_Toc508885828"/>
      <w:bookmarkStart w:id="120" w:name="_Toc501096804"/>
      <w:r>
        <w:rPr/>
        <w:t>Kallelse på okända borgenärer</w:t>
      </w:r>
      <w:bookmarkEnd w:id="119"/>
      <w:bookmarkEnd w:id="120"/>
    </w:p>
    <w:p>
      <w:pPr>
        <w:pStyle w:val="Brdtextram"/>
        <w:rPr/>
      </w:pPr>
      <w:r>
        <w:rPr>
          <w:b/>
        </w:rPr>
        <w:t>Regeringens förslag:</w:t>
      </w:r>
      <w:r>
        <w:rPr/>
        <w:t xml:space="preserve"> En likvidators ansökan om kallelse på okända borgenärer ska göras hos Bolags</w:t>
        <w:softHyphen/>
        <w:t xml:space="preserve">verket. </w:t>
      </w:r>
    </w:p>
    <w:p>
      <w:pPr>
        <w:pStyle w:val="TextBodyIndent"/>
        <w:rPr>
          <w:sz w:val="8"/>
        </w:rPr>
      </w:pPr>
      <w:r>
        <w:rPr>
          <w:sz w:val="8"/>
        </w:rPr>
      </w:r>
    </w:p>
    <w:p>
      <w:pPr>
        <w:pStyle w:val="TextBodyIndent"/>
        <w:rPr/>
      </w:pPr>
      <w:r>
        <w:rPr>
          <w:b/>
        </w:rPr>
        <w:t>Utredningens förslag:</w:t>
      </w:r>
      <w:r>
        <w:rPr/>
        <w:t xml:space="preserve"> Överensstämmer med regeringens förslag. Utredningen föreslår även att tiden för kallelse på okända borgenärer ska kortas från sex till två månader (se delbetänkandet s. 185).</w:t>
      </w:r>
    </w:p>
    <w:p>
      <w:pPr>
        <w:pStyle w:val="TextBodyIndent"/>
        <w:rPr/>
      </w:pPr>
      <w:r>
        <w:rPr>
          <w:b/>
        </w:rPr>
        <w:t>Remissinstanserna:</w:t>
      </w:r>
      <w:r>
        <w:rPr/>
        <w:t xml:space="preserve"> De flesta av remissinstanserna tillstyrker för</w:t>
        <w:softHyphen/>
        <w:t xml:space="preserve">slagen eller har ingen invändning mot dem. </w:t>
      </w:r>
      <w:r>
        <w:rPr>
          <w:i/>
        </w:rPr>
        <w:t>Coompanion Sverige</w:t>
      </w:r>
      <w:r>
        <w:rPr/>
        <w:t>,</w:t>
      </w:r>
      <w:r>
        <w:rPr>
          <w:i/>
        </w:rPr>
        <w:t xml:space="preserve"> Skatte</w:t>
        <w:softHyphen/>
        <w:t>verket</w:t>
      </w:r>
      <w:r>
        <w:rPr/>
        <w:t>,</w:t>
      </w:r>
      <w:r>
        <w:rPr>
          <w:i/>
        </w:rPr>
        <w:t xml:space="preserve"> Finansbolagens Förening </w:t>
      </w:r>
      <w:r>
        <w:rPr/>
        <w:t xml:space="preserve">och </w:t>
      </w:r>
      <w:r>
        <w:rPr>
          <w:i/>
        </w:rPr>
        <w:t>Föreningen Sveriges Kronofogdar</w:t>
      </w:r>
      <w:r>
        <w:rPr/>
        <w:t xml:space="preserve"> stäl</w:t>
        <w:softHyphen/>
        <w:t>ler sig dock utifrån ett borgenärs</w:t>
        <w:softHyphen/>
        <w:t>perspektiv tveksamma till att tiden för kallelse på okända borge</w:t>
        <w:softHyphen/>
        <w:t xml:space="preserve">närer förkortas. </w:t>
      </w:r>
    </w:p>
    <w:p>
      <w:pPr>
        <w:pStyle w:val="TextBodyIndent"/>
        <w:rPr/>
      </w:pPr>
      <w:r>
        <w:rPr>
          <w:b/>
        </w:rPr>
        <w:t>Förslaget i promemorian med utkast till lagrådsremiss:</w:t>
      </w:r>
      <w:r>
        <w:rPr/>
        <w:t xml:space="preserve"> Överens</w:t>
        <w:softHyphen/>
        <w:t xml:space="preserve">stämmer med regeringens förslag (se bilaga 7). </w:t>
      </w:r>
    </w:p>
    <w:p>
      <w:pPr>
        <w:pStyle w:val="TextBodyIndent"/>
        <w:rPr>
          <w:b/>
          <w:b/>
        </w:rPr>
      </w:pPr>
      <w:r>
        <w:rPr>
          <w:b/>
        </w:rPr>
        <w:t>Remissinstanserna:</w:t>
      </w:r>
      <w:r>
        <w:rPr/>
        <w:t xml:space="preserve"> Remissinstanserna tillstyrker förslaget eller har ingen invändning mot det.</w:t>
      </w:r>
    </w:p>
    <w:p>
      <w:pPr>
        <w:pStyle w:val="TextBodyIndent"/>
        <w:rPr/>
      </w:pPr>
      <w:r>
        <w:rPr>
          <w:b/>
        </w:rPr>
        <w:t>Skälen för regeringens förslag:</w:t>
      </w:r>
      <w:r>
        <w:rPr/>
        <w:t xml:space="preserve"> Som ett led i avvecklingen av en eko</w:t>
        <w:softHyphen/>
        <w:t>nomisk förening är likvidatorn skyldig att hos Kronofogde</w:t>
        <w:softHyphen/>
        <w:t>myndigheten an</w:t>
        <w:softHyphen/>
        <w:t>söka om kallelse på okända borge</w:t>
        <w:softHyphen/>
        <w:t>närer. Kallelsetiden är sex månader. Förfarandet regleras i lagen om kallelse på okända borgenärer.</w:t>
      </w:r>
    </w:p>
    <w:p>
      <w:pPr>
        <w:pStyle w:val="TextBodyIndent"/>
        <w:rPr/>
      </w:pPr>
      <w:r>
        <w:rPr/>
        <w:t>Utredningen föreslår att tiden för kallelse på okända borgenärer ska för</w:t>
        <w:softHyphen/>
        <w:t>kortas, från sex till två månader. Regeringen delar utredningens bedömning att det finns fördelar med en kortare kallelsetid. Bland annat skulle det kunna leda till att en likvidation snabbare kan avslutas. Sam</w:t>
        <w:softHyphen/>
        <w:t>tidigt utgör förfarandet med kallelse på okända borgenärer ett viktigt skydd för föreningens borgenärer. Att förkorta den tid som en borgenär har på sig för att anmäla en fordran skulle kunna medföra att borgenärer inte hinner bevaka sin rätt i likvidationen. Med hänsyn till risken för att en förkortad tid medför ett försämrat borgenärsskydd bedömer rege</w:t>
        <w:softHyphen/>
        <w:t>rin</w:t>
        <w:softHyphen/>
        <w:t>gen att utredningens förslag i den delen inte bör genom</w:t>
        <w:softHyphen/>
        <w:t>föras.</w:t>
      </w:r>
    </w:p>
    <w:p>
      <w:pPr>
        <w:pStyle w:val="TextBodyIndent"/>
        <w:rPr/>
      </w:pPr>
      <w:r>
        <w:rPr/>
        <w:t>Utredningen föreslår att en ansökan om kallelse på okända borgenärer ska göras hos Bolagsverket. Verket har i dag ansvaret för kallelseför</w:t>
        <w:softHyphen/>
        <w:t>fa</w:t>
        <w:softHyphen/>
        <w:t>randet vid likvidation av aktiebolag. Myndigheten har därutöver an</w:t>
        <w:softHyphen/>
        <w:t>svaret för andra delar av likvidations</w:t>
        <w:softHyphen/>
        <w:t>förfarandet och har hand om publicerin</w:t>
        <w:softHyphen/>
        <w:t>gen av Post- och Inrikes Tidningar. Det finns samordnings</w:t>
        <w:softHyphen/>
        <w:t>för</w:t>
        <w:softHyphen/>
        <w:t>delar med att förfarandet med kallelse på okända borgenärer sköts av Bolags</w:t>
        <w:softHyphen/>
        <w:softHyphen/>
        <w:t>verket även vid likvidation av en ekonomisk förening. Utred</w:t>
        <w:softHyphen/>
        <w:t>ningens förslag i denna del bör alltså genomföras.</w:t>
      </w:r>
    </w:p>
    <w:p>
      <w:pPr>
        <w:pStyle w:val="Heading1"/>
        <w:numPr>
          <w:ilvl w:val="0"/>
          <w:numId w:val="3"/>
        </w:numPr>
        <w:rPr/>
      </w:pPr>
      <w:bookmarkStart w:id="121" w:name="_Toc508885829"/>
      <w:bookmarkStart w:id="122" w:name="_Toc501096805"/>
      <w:r>
        <w:rPr/>
        <w:t>Förenklad avveckling</w:t>
      </w:r>
      <w:bookmarkEnd w:id="121"/>
      <w:bookmarkEnd w:id="122"/>
      <w:r>
        <w:rPr/>
        <w:t xml:space="preserve"> </w:t>
      </w:r>
    </w:p>
    <w:p>
      <w:pPr>
        <w:pStyle w:val="Heading2"/>
        <w:numPr>
          <w:ilvl w:val="1"/>
          <w:numId w:val="3"/>
        </w:numPr>
        <w:spacing w:before="0" w:after="160"/>
        <w:rPr/>
      </w:pPr>
      <w:bookmarkStart w:id="123" w:name="_Toc508885830"/>
      <w:r>
        <w:rPr/>
        <w:t>Ett enklare avvecklingsförfarande bör införas</w:t>
      </w:r>
      <w:bookmarkEnd w:id="123"/>
      <w:r>
        <w:rPr/>
        <w:t xml:space="preserve"> </w:t>
      </w:r>
    </w:p>
    <w:p>
      <w:pPr>
        <w:pStyle w:val="Brdtextram"/>
        <w:rPr/>
      </w:pPr>
      <w:r>
        <w:rPr>
          <w:b/>
        </w:rPr>
        <w:t>Regeringens förslag:</w:t>
      </w:r>
      <w:r>
        <w:rPr/>
        <w:t> Som ett alternativ till likvidation ska en möjlig</w:t>
        <w:softHyphen/>
        <w:t xml:space="preserve">het till förenklad avveckling av en ekonomisk förening införas. En ansökan från en förening om förenklad avveckling ska göras hos Bolagsverket. </w:t>
      </w:r>
    </w:p>
    <w:p>
      <w:pPr>
        <w:pStyle w:val="Brdtextmedindragram"/>
        <w:rPr/>
      </w:pPr>
      <w:r>
        <w:rPr/>
        <w:t>En ansökan om förenklad avveckling ska förutsätta ett beslut av för</w:t>
        <w:softHyphen/>
        <w:t>eningsstäm</w:t>
        <w:softHyphen/>
        <w:t>man som alla medlem</w:t>
        <w:softHyphen/>
        <w:t>mar måste vara överens om. Beslutet ska dessutom godkännas av samtliga styrelse</w:t>
        <w:softHyphen/>
        <w:t>ledamöter och i före</w:t>
        <w:softHyphen/>
        <w:t>kom</w:t>
        <w:softHyphen/>
        <w:t>mand</w:t>
        <w:softHyphen/>
        <w:t>e fall av den verk</w:t>
        <w:softHyphen/>
        <w:t>stäl</w:t>
        <w:softHyphen/>
        <w:t xml:space="preserve">lande direktören. En ansökan ska lämnas in till Bolagsverket inom en månad från stämmans beslut. </w:t>
      </w:r>
    </w:p>
    <w:p>
      <w:pPr>
        <w:pStyle w:val="Brdtextmedindragram"/>
        <w:rPr/>
      </w:pPr>
      <w:r>
        <w:rPr/>
        <w:t>Ansökan ska kungöras i Post- och Inrikes Tidningar. Om det kan antas att föreningen har skulder ska Bolags</w:t>
        <w:softHyphen/>
        <w:t>verket avslå ansökan. Det</w:t>
        <w:softHyphen/>
        <w:t>sam</w:t>
        <w:softHyphen/>
        <w:softHyphen/>
        <w:t>ma ska gälla bl.a. om föreningen saknar en behörig styrelse eller om föreningen äger fast egendom eller har en tomt</w:t>
        <w:softHyphen/>
        <w:t>rätt.</w:t>
      </w:r>
    </w:p>
    <w:p>
      <w:pPr>
        <w:pStyle w:val="Brdtextmedindragram"/>
        <w:rPr/>
      </w:pPr>
      <w:r>
        <w:rPr/>
        <w:t>Om det efter en förenklad avveckling visar sig att föreningen ändå hade skulder, ska medlem</w:t>
        <w:softHyphen/>
        <w:t>marna, styrelseledamöterna och i före</w:t>
        <w:softHyphen/>
        <w:t>kom</w:t>
        <w:softHyphen/>
        <w:t>man</w:t>
        <w:softHyphen/>
        <w:t>de fall den verkstäl</w:t>
        <w:softHyphen/>
        <w:t xml:space="preserve">lande direktören bli personligt och solidariskt ansvariga för skulderna. </w:t>
      </w:r>
    </w:p>
    <w:p>
      <w:pPr>
        <w:pStyle w:val="Brdtextmedindragram"/>
        <w:rPr/>
      </w:pPr>
      <w:r>
        <w:rPr/>
        <w:t>Bolagsverkets beslut i ett ärende om för</w:t>
        <w:softHyphen/>
        <w:t>enklad avveckling ska kunna över</w:t>
        <w:softHyphen/>
        <w:t xml:space="preserve">klagas till allmän domsto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rPr>
      </w:pPr>
      <w:r>
        <w:rPr>
          <w:rFonts w:ascii="Times New Roman" w:hAnsi="Times New Roman"/>
          <w:b/>
          <w:sz w:val="8"/>
        </w:rPr>
      </w:r>
    </w:p>
    <w:p>
      <w:pPr>
        <w:pStyle w:val="TextBodyIndent"/>
        <w:rPr/>
      </w:pPr>
      <w:r>
        <w:rPr>
          <w:b/>
        </w:rPr>
        <w:t xml:space="preserve">Utredningens förslag: </w:t>
      </w:r>
      <w:r>
        <w:rPr/>
        <w:t>Överensstämmer i huvudsak med regeringens för</w:t>
        <w:softHyphen/>
        <w:t>slag. Utredningen föreslår dock att tiden mellan stämmans beslut och ingivan</w:t>
        <w:softHyphen/>
        <w:softHyphen/>
        <w:t>det av ansökan till Bolagsverket ska vara högst två månader. Vidare föreslår utredningen att Bolagsverkets beslut ska överklagas till all</w:t>
        <w:softHyphen/>
        <w:t>män för</w:t>
        <w:softHyphen/>
        <w:t>valtnings</w:t>
        <w:softHyphen/>
        <w:t>domstol. Utredningen lämnar inget förslag om att Bolagsverket ska kun</w:t>
        <w:softHyphen/>
        <w:t>göra föreningens ansökan (se delbetänkandet s. 186 f. och slutbetänkandet s. 947 f.).</w:t>
      </w:r>
    </w:p>
    <w:p>
      <w:pPr>
        <w:pStyle w:val="TextBodyIndent"/>
        <w:rPr/>
      </w:pPr>
      <w:r>
        <w:rPr>
          <w:b/>
        </w:rPr>
        <w:t>Remissinstanserna:</w:t>
      </w:r>
      <w:r>
        <w:rPr/>
        <w:t xml:space="preserve"> De flesta av remissinstanserna tillstyrker för</w:t>
        <w:softHyphen/>
        <w:t xml:space="preserve">slagen eller har ingen invändning mot dem. </w:t>
      </w:r>
      <w:r>
        <w:rPr>
          <w:i/>
        </w:rPr>
        <w:t>Revisorsnämnden</w:t>
      </w:r>
      <w:r>
        <w:rPr/>
        <w:t xml:space="preserve"> (numera Revisors</w:t>
        <w:softHyphen/>
        <w:softHyphen/>
        <w:t>inspektionen) anser att det bör över</w:t>
        <w:softHyphen/>
        <w:t>vägas om föreningens ledning bör få ett större ansvar än med</w:t>
        <w:softHyphen/>
        <w:t>lem</w:t>
        <w:softHyphen/>
        <w:t>marna för eventuella kvar</w:t>
        <w:softHyphen/>
        <w:t>varan</w:t>
        <w:softHyphen/>
        <w:t xml:space="preserve">de skulder. </w:t>
      </w:r>
      <w:r>
        <w:rPr>
          <w:i/>
        </w:rPr>
        <w:t>Skatteverket</w:t>
      </w:r>
      <w:r>
        <w:rPr/>
        <w:t xml:space="preserve"> anser att det behöver klargöras att verket efter avveck</w:t>
        <w:softHyphen/>
        <w:t>lingen kan fastställa betungande beslut mot föreningen för att där</w:t>
        <w:softHyphen/>
        <w:t>efter kunna väcka talan om solidariskt ansvar mot medlemmarna och lednin</w:t>
        <w:softHyphen/>
        <w:t xml:space="preserve">gen. </w:t>
      </w:r>
      <w:r>
        <w:rPr>
          <w:i/>
        </w:rPr>
        <w:t>Föreningen Sveriges Krono</w:t>
        <w:softHyphen/>
        <w:t xml:space="preserve">fogdar </w:t>
      </w:r>
      <w:r>
        <w:rPr/>
        <w:t xml:space="preserve">och </w:t>
      </w:r>
      <w:r>
        <w:rPr>
          <w:i/>
        </w:rPr>
        <w:t>Bolagsverket</w:t>
      </w:r>
      <w:r>
        <w:rPr/>
        <w:t xml:space="preserve"> för fram att en månad är en lämpligare tids</w:t>
        <w:softHyphen/>
        <w:t>frist för inläm</w:t>
        <w:softHyphen/>
        <w:t xml:space="preserve">nande av en ansökan till verket. </w:t>
      </w:r>
    </w:p>
    <w:p>
      <w:pPr>
        <w:pStyle w:val="TextBodyIndent"/>
        <w:rPr/>
      </w:pPr>
      <w:r>
        <w:rPr>
          <w:b/>
        </w:rPr>
        <w:t>Förslaget i promemorian med utkast till lagrådsremiss:</w:t>
      </w:r>
      <w:r>
        <w:rPr/>
        <w:t xml:space="preserve"> Överens</w:t>
        <w:softHyphen/>
        <w:t xml:space="preserve">stämmer med regeringens förslag (se bilaga 7). </w:t>
      </w:r>
    </w:p>
    <w:p>
      <w:pPr>
        <w:pStyle w:val="TextBodyIndent"/>
        <w:rPr/>
      </w:pPr>
      <w:r>
        <w:rPr>
          <w:b/>
        </w:rPr>
        <w:t xml:space="preserve">Remissinstanserna: </w:t>
      </w:r>
      <w:r>
        <w:rPr/>
        <w:t>Remissinstanserna tillstyrker förslagen eller har in</w:t>
        <w:softHyphen/>
        <w:t xml:space="preserve">gen invändning mot dem. </w:t>
      </w:r>
      <w:r>
        <w:rPr>
          <w:i/>
        </w:rPr>
        <w:t xml:space="preserve">Skatteverket </w:t>
      </w:r>
      <w:r>
        <w:rPr/>
        <w:t xml:space="preserve">anser att borgenärsperspektivet är väl tillgodosett men att tiden för kallelse på okända borgenärer bör vara sex månader. </w:t>
      </w:r>
      <w:r>
        <w:rPr>
          <w:i/>
        </w:rPr>
        <w:t>Kronofogdemyndigheten</w:t>
      </w:r>
      <w:r>
        <w:rPr/>
        <w:t xml:space="preserve"> framhåller att det är viktigt att Bolags</w:t>
        <w:softHyphen/>
        <w:t>verket får del av relevanta uppgifter i Krono</w:t>
        <w:softHyphen/>
        <w:t>fogde</w:t>
        <w:softHyphen/>
        <w:t>myndig</w:t>
        <w:softHyphen/>
        <w:t>hetens register om t.ex. utmätning eller pågående ärenden om betalnings</w:t>
        <w:softHyphen/>
        <w:t>före</w:t>
        <w:softHyphen/>
        <w:t xml:space="preserve">läggande. </w:t>
      </w:r>
    </w:p>
    <w:p>
      <w:pPr>
        <w:pStyle w:val="Rubrik4utannumrering"/>
        <w:rPr/>
      </w:pPr>
      <w:r>
        <w:rPr/>
        <w:t xml:space="preserve">Skälen för regeringens förslag </w:t>
      </w:r>
    </w:p>
    <w:p>
      <w:pPr>
        <w:pStyle w:val="Rubrik5utannumrering"/>
        <w:spacing w:before="0" w:after="80"/>
        <w:rPr/>
      </w:pPr>
      <w:r>
        <w:rPr/>
        <w:t xml:space="preserve">Behovet av ett enklare avvecklingsförfarande </w:t>
      </w:r>
    </w:p>
    <w:p>
      <w:pPr>
        <w:pStyle w:val="TextBody"/>
        <w:rPr/>
      </w:pPr>
      <w:r>
        <w:rPr/>
        <w:t>En ekonomisk förening som vill att föreningen ska avvecklas måste enligt den hittillsvarande föreningslagen ansöka om likvidation. Ett sådant förfarande är förenat med kostnader för föreningen, bl.a. för lik</w:t>
        <w:softHyphen/>
        <w:t xml:space="preserve">vidatorns arvode. Från bl.a. </w:t>
      </w:r>
      <w:r>
        <w:rPr>
          <w:i/>
        </w:rPr>
        <w:t>Bolags</w:t>
        <w:softHyphen/>
        <w:t>verket</w:t>
      </w:r>
      <w:r>
        <w:rPr/>
        <w:t xml:space="preserve"> fram</w:t>
        <w:softHyphen/>
        <w:t>hålls att det finns ett stort behov av att enklare kunna avveckla en eko</w:t>
        <w:softHyphen/>
        <w:t>nomisk förening. Det fram</w:t>
        <w:softHyphen/>
        <w:t>hålls att föreningar av kostnads</w:t>
        <w:softHyphen/>
        <w:t>skäl avstår från att inleda ett likvida</w:t>
        <w:softHyphen/>
        <w:t>tions</w:t>
        <w:softHyphen/>
        <w:t>för</w:t>
        <w:softHyphen/>
        <w:t>farande trots att så borde ske. Det gäller särskilt sådana föreningar som har begränsade till</w:t>
        <w:softHyphen/>
        <w:t>gångar eller som aldrig har kommit igång med någon verksamhet.</w:t>
      </w:r>
    </w:p>
    <w:p>
      <w:pPr>
        <w:pStyle w:val="TextBodyIndent"/>
        <w:rPr/>
      </w:pPr>
      <w:r>
        <w:rPr/>
        <w:t>Regeringen delar bilden av att det finns ett behov av att kunna erbjuda fram</w:t>
        <w:softHyphen/>
        <w:t>för allt mindre föreningar ett enklare avvecklings</w:t>
        <w:softHyphen/>
        <w:t>alternativ än i dag. Ett sådant för</w:t>
        <w:softHyphen/>
        <w:t>farande måste dock utformas så att det ger ett gott skydd för för</w:t>
        <w:softHyphen/>
        <w:t>eningens borgenärer. Det måste alltså erbjuda till</w:t>
        <w:softHyphen/>
        <w:t>räckligt med insyn och kontroll för att inte inbjuda till missbruk.</w:t>
      </w:r>
    </w:p>
    <w:p>
      <w:pPr>
        <w:pStyle w:val="TextBodyIndent"/>
        <w:rPr/>
      </w:pPr>
      <w:r>
        <w:rPr/>
        <w:t>Det förenklade avvecklingsförfarande som utredningen föreslår har stora likheter med ett mot</w:t>
        <w:softHyphen/>
        <w:t>svarande förfarande i dansk rätt. Det danska för</w:t>
        <w:softHyphen/>
        <w:t>farandet har visat sig fungera väl. Regeringen anser mot denna bak</w:t>
        <w:softHyphen/>
        <w:t>grund att utredningens förslag i huvud</w:t>
        <w:softHyphen/>
        <w:t>sak bör genom</w:t>
        <w:softHyphen/>
        <w:t>föras. Förslaget bör dock komp</w:t>
        <w:softHyphen/>
        <w:t>letteras med bestäm</w:t>
        <w:softHyphen/>
        <w:t>melser för att ytterligare skydda even</w:t>
        <w:softHyphen/>
        <w:t>tuella borgenärer. I betänk</w:t>
        <w:softHyphen/>
        <w:t>andet Förenklingar i aktie</w:t>
        <w:softHyphen/>
        <w:t>bolags</w:t>
        <w:softHyphen/>
        <w:t>lagen m.m.</w:t>
      </w:r>
      <w:r>
        <w:rPr>
          <w:i/>
        </w:rPr>
        <w:t xml:space="preserve"> </w:t>
      </w:r>
      <w:r>
        <w:rPr/>
        <w:t>(SOU 2009:34) lämnas ett förslag på hur aktiebolag enklare skulle kunna avvecklas. Förslaget bereds inom Regerings</w:t>
        <w:softHyphen/>
        <w:t>kansliet. Vid ut</w:t>
        <w:softHyphen/>
        <w:t>form</w:t>
        <w:softHyphen/>
        <w:t>nin</w:t>
        <w:softHyphen/>
        <w:t>gen av denna proposition beaktas även de förslag som lämnas av den utred</w:t>
        <w:softHyphen/>
        <w:t>ningen i den mån förslagen är relevanta även för ekono</w:t>
        <w:softHyphen/>
        <w:t>miska för</w:t>
        <w:softHyphen/>
        <w:t>eningar.</w:t>
      </w:r>
    </w:p>
    <w:p>
      <w:pPr>
        <w:pStyle w:val="Rubrik5utannumrering"/>
        <w:rPr/>
      </w:pPr>
      <w:r>
        <w:rPr/>
        <w:t>Enighet om en ansökan om förenklad avveckling</w:t>
      </w:r>
    </w:p>
    <w:p>
      <w:pPr>
        <w:pStyle w:val="TextBodyIndent"/>
        <w:ind w:hanging="0"/>
        <w:rPr/>
      </w:pPr>
      <w:r>
        <w:rPr/>
        <w:t>Medlemmarna i en förening som på frivillig väg vill upplösa föreningen måste, som nämns ovan, ansöka om likvidation. Ett beslut om likvidation lig</w:t>
        <w:softHyphen/>
        <w:t>ger inom förenings</w:t>
        <w:softHyphen/>
        <w:t>stämmans exklusiva besluts</w:t>
        <w:softHyphen/>
        <w:t>kompetens. Det är där</w:t>
        <w:softHyphen/>
        <w:t>för naturligt att det är stämman som ska ha kompetens att besluta även i fråga om förenklad avveckling. En sådan ordning är även naturlig, efter</w:t>
        <w:softHyphen/>
        <w:t>som medlemmarna efter genomförd avveckling föreslås få ett person</w:t>
        <w:softHyphen/>
        <w:t>ligt betalnings</w:t>
        <w:softHyphen/>
        <w:t>ansvar för föreningens skulder. Ett krav bör därför vara att alla med</w:t>
        <w:softHyphen/>
        <w:t>lem</w:t>
        <w:softHyphen/>
        <w:softHyphen/>
        <w:t>mar är eniga om beslutet. Beslutets giltig</w:t>
        <w:softHyphen/>
        <w:t>het bör också förut</w:t>
        <w:softHyphen/>
        <w:t>sätta sam</w:t>
        <w:softHyphen/>
        <w:softHyphen/>
        <w:t>tycke från samtliga styrelse</w:t>
        <w:softHyphen/>
        <w:t>ledamöter och i före</w:t>
        <w:softHyphen/>
        <w:t>kom</w:t>
        <w:softHyphen/>
        <w:t>mande fall den verk</w:t>
        <w:softHyphen/>
        <w:softHyphen/>
        <w:t>stäl</w:t>
        <w:softHyphen/>
        <w:t>lande direktören. Det beror på att även dessa före</w:t>
        <w:softHyphen/>
        <w:t>slås bli person</w:t>
        <w:softHyphen/>
        <w:t>ligt betalnings</w:t>
        <w:softHyphen/>
        <w:t>ansvariga för föreningens skulder efter avvecklings</w:t>
        <w:softHyphen/>
        <w:t>för</w:t>
        <w:softHyphen/>
        <w:t>faran</w:t>
        <w:softHyphen/>
        <w:t xml:space="preserve">det. </w:t>
      </w:r>
    </w:p>
    <w:p>
      <w:pPr>
        <w:pStyle w:val="Rubrik5utannumrering"/>
        <w:rPr/>
      </w:pPr>
      <w:r>
        <w:rPr/>
        <w:t>Övriga förutsättningar för förenklad avveckling</w:t>
      </w:r>
    </w:p>
    <w:p>
      <w:pPr>
        <w:pStyle w:val="TextBodyIndent"/>
        <w:ind w:hanging="0"/>
        <w:rPr/>
      </w:pPr>
      <w:r>
        <w:rPr/>
        <w:t>Avsikten med ett förenklat avvecklingsförfarande är inte att ersätta likvi</w:t>
        <w:softHyphen/>
        <w:t>da</w:t>
        <w:softHyphen/>
        <w:t>tions</w:t>
        <w:softHyphen/>
        <w:softHyphen/>
        <w:t>förfarandet. I stället ska förenklad avveckling fungera som ett komp</w:t>
        <w:softHyphen/>
        <w:t>lement. Det är inte lämpligt att alla föreningar som önskar åstad</w:t>
        <w:softHyphen/>
        <w:t>kom</w:t>
        <w:softHyphen/>
        <w:t>ma en upplösning av föreningen ska kunna använda sig av förenklad avveckling, utan det bör endast kunna ske under vissa förutsättningar. För</w:t>
        <w:softHyphen/>
        <w:softHyphen/>
        <w:t>farandet bör typiskt sett komma i fråga för mindre föreningar som inte längre bedriver någon verksamhet eller som aldrig har påbörjat någon verksamhet. Föreningen bör lämpligen inte heller ha några skul</w:t>
        <w:softHyphen/>
        <w:t xml:space="preserve">der, större tillgångar eller avtal med tredje man. </w:t>
      </w:r>
    </w:p>
    <w:p>
      <w:pPr>
        <w:pStyle w:val="TextBodyIndent"/>
        <w:rPr/>
      </w:pPr>
      <w:r>
        <w:rPr/>
        <w:t>Det är viktigt att det för förenklad avveckling ställs upp regler som mot</w:t>
        <w:softHyphen/>
        <w:softHyphen/>
        <w:softHyphen/>
        <w:t>verkar att förfarandet kan utnyttjas av föreningar som försöker undgå betalnings</w:t>
        <w:softHyphen/>
        <w:softHyphen/>
        <w:t>ansvar för skulder. Det måste också motverkas att förfarandet används för att dölja ekonomisk brottslighet. Därför är det viktigt att en för</w:t>
        <w:softHyphen/>
        <w:softHyphen/>
        <w:t>ening som har skulder inte kan komma i fråga för för</w:t>
        <w:softHyphen/>
        <w:t>enklad avveck</w:t>
        <w:softHyphen/>
        <w:t>ling. Av samma skäl är det viktigt att missbruk av förenklad avveckling får konsekvenser för medlem</w:t>
        <w:softHyphen/>
        <w:t>marna, styrelse</w:t>
        <w:softHyphen/>
        <w:t>ledamöterna och i före</w:t>
        <w:softHyphen/>
        <w:t>kom</w:t>
        <w:softHyphen/>
        <w:t>mande fall den verk</w:t>
        <w:softHyphen/>
        <w:t>ställande direktören. Denna personkrets bör av den anled</w:t>
        <w:softHyphen/>
        <w:t>nin</w:t>
        <w:softHyphen/>
        <w:softHyphen/>
        <w:t>gen få ett personligt och solidariskt betalnings</w:t>
        <w:softHyphen/>
        <w:t>ansvar för för</w:t>
        <w:softHyphen/>
        <w:t>ening</w:t>
        <w:softHyphen/>
        <w:t>ens eventuella kvarvarande skyldigheter (se vidare nedan). Vet</w:t>
        <w:softHyphen/>
        <w:t>skapen om ett sådant solidariskt personligt ansvar bör inverka avhållande från att gå med på en ansökan för den som vet att föreningen har skulder. En för</w:t>
        <w:softHyphen/>
        <w:t>ening som har skulder kan alltid välja att lösa sina skulder innan för</w:t>
        <w:softHyphen/>
        <w:softHyphen/>
        <w:t>faran</w:t>
        <w:softHyphen/>
        <w:t>det inleds. En förening där medlem</w:t>
        <w:softHyphen/>
        <w:t>marna och föreningens led</w:t>
        <w:softHyphen/>
        <w:t>ning vill göra rätt för sig kan alltså i de allra flesta fall komma i fråga för för</w:t>
        <w:softHyphen/>
        <w:softHyphen/>
        <w:t xml:space="preserve">enklad avveckling (se dock nedan om vissa ytterligare krav). </w:t>
      </w:r>
    </w:p>
    <w:p>
      <w:pPr>
        <w:pStyle w:val="TextBodyIndent"/>
        <w:rPr/>
      </w:pPr>
      <w:r>
        <w:rPr/>
        <w:t>Den tid om högst två månader som utredningen föreslår för tiden mel</w:t>
        <w:softHyphen/>
        <w:t>lan stämmans beslut och ansökan anser regeringen bör kortas. En högsta tid om en månad får anses mer lämplig i syfte att minimera risken för att t.ex. skuld</w:t>
        <w:softHyphen/>
        <w:t xml:space="preserve">sättning sker. </w:t>
      </w:r>
    </w:p>
    <w:p>
      <w:pPr>
        <w:pStyle w:val="TextBodyIndent"/>
        <w:rPr>
          <w:i/>
          <w:i/>
        </w:rPr>
      </w:pPr>
      <w:r>
        <w:rPr/>
        <w:t>Som ett ytterligare skydd för en förenings borgenärer bör Bolags</w:t>
        <w:softHyphen/>
        <w:t>verket kun</w:t>
        <w:softHyphen/>
        <w:softHyphen/>
        <w:softHyphen/>
        <w:t>göra föreningens ansökan i Post- och Inrikes Tidningar. Tiden för kal</w:t>
        <w:softHyphen/>
        <w:softHyphen/>
        <w:t>lelse på okända borgenärer bör dock vara kortare än vid ett lik</w:t>
        <w:softHyphen/>
        <w:t>vidations</w:t>
        <w:softHyphen/>
        <w:t>förfarande Om någon anmäler sig som borgenär, kan det oftast antas att föreningen har skulder och ansökan ska då avslås. Kungörelse</w:t>
        <w:softHyphen/>
        <w:t>för</w:t>
        <w:softHyphen/>
        <w:softHyphen/>
        <w:t>farandet är även viktigt, efter</w:t>
        <w:softHyphen/>
        <w:t>som kvar</w:t>
        <w:softHyphen/>
        <w:t>var</w:t>
        <w:softHyphen/>
        <w:t>ande borge</w:t>
        <w:softHyphen/>
        <w:t>närer vid en för</w:t>
        <w:softHyphen/>
        <w:t>enklad avveckling i praktiken tvingas att godta ett gäldenärsbyte (se nedan). Den principiella utgångs</w:t>
        <w:softHyphen/>
        <w:t>punkten i svensk rätt är att ett byte av gäldenär inte kan genomföras utan borgenärens samtycke. En ordning med samtycke från borgenärer skulle dock bli komplicerad och svår</w:t>
        <w:softHyphen/>
        <w:t>för</w:t>
        <w:softHyphen/>
        <w:t>enlig med själva syftet med förfarandet. Om en borgenär inte hör av sig under kungörelse</w:t>
        <w:softHyphen/>
        <w:t>tiden, får denne därför anses ha godtagit gäldenärs</w:t>
        <w:softHyphen/>
        <w:t>bytet. Eventuellt kvarvarande borgenärer får i stället vända sig till dem som i för</w:t>
        <w:softHyphen/>
        <w:t>eningens ställe har blivit solidariskt betalnings</w:t>
        <w:softHyphen/>
        <w:t>skyldiga gent</w:t>
        <w:softHyphen/>
        <w:t>emot dem.</w:t>
      </w:r>
    </w:p>
    <w:p>
      <w:pPr>
        <w:pStyle w:val="TextBodyIndent"/>
        <w:rPr/>
      </w:pPr>
      <w:r>
        <w:rPr/>
        <w:t>Förenklad avveckling bör inte komma i fråga om föreningen saknar en be</w:t>
        <w:softHyphen/>
        <w:t>hörig styrelse eller om medlemsantalet vid tiden för stämmans beslut var lägre än tre. Det är alltså endast sådana föreningar som uppfyller de krav som lagen ställer på en ekonomisk förening i dessa avseenden som ska kunna av</w:t>
        <w:softHyphen/>
        <w:t>vecklas på ett förenklat sätt. Detta är viktigt för att inte ur</w:t>
        <w:softHyphen/>
        <w:t>holka en borgenärs möjlighet att få betalt om en förenklad avveckling undan</w:t>
        <w:softHyphen/>
        <w:t>tags</w:t>
        <w:softHyphen/>
        <w:t>vis skulle ske trots att en förening har skulder. Därmed kom</w:t>
        <w:softHyphen/>
        <w:t xml:space="preserve">mer en borgenär att som minimum ha en viss krets att vända sig mot för att få betalt. </w:t>
      </w:r>
    </w:p>
    <w:p>
      <w:pPr>
        <w:pStyle w:val="TextBodyIndent"/>
        <w:rPr>
          <w:rFonts w:eastAsia="Calibri" w:eastAsiaTheme="minorHAnsi"/>
        </w:rPr>
      </w:pPr>
      <w:r>
        <w:rPr/>
        <w:t>Förenklad avveckling bör inte heller komma i fråga, om föreningen äger fast egendom eller har en tomt</w:t>
        <w:softHyphen/>
        <w:t>rätt. Det hänger samman med att en annan följd av förenklad avveckling bör vara att föreningens till</w:t>
        <w:softHyphen/>
        <w:t>gångar fördelas i enlighet med lag och stadgarna (se nedan). Detta torde ofta leda till att m</w:t>
      </w:r>
      <w:r>
        <w:rPr>
          <w:rFonts w:eastAsia="Calibri" w:eastAsiaTheme="minorHAnsi"/>
        </w:rPr>
        <w:t>edlemmarna kommer att inneha egendomen med sam</w:t>
        <w:softHyphen/>
        <w:t>ägande</w:t>
        <w:softHyphen/>
        <w:t>rätt. Denna ägande</w:t>
        <w:softHyphen/>
        <w:t>form är mindre lämplig när det gäller fast egen</w:t>
        <w:softHyphen/>
        <w:t>dom och tomträtt, särskilt om den upp</w:t>
        <w:softHyphen/>
        <w:t>lösta föreningen har haft ett stort antal medlemmar.</w:t>
      </w:r>
      <w:r>
        <w:rPr/>
        <w:t xml:space="preserve"> </w:t>
      </w:r>
      <w:r>
        <w:rPr>
          <w:rFonts w:eastAsia="Calibri" w:eastAsiaTheme="minorHAnsi"/>
        </w:rPr>
        <w:t>En konsekvens av detta är att en aktiv bostadsrätts</w:t>
        <w:softHyphen/>
        <w:t>för</w:t>
        <w:softHyphen/>
        <w:t>ening som huvud</w:t>
        <w:softHyphen/>
        <w:t>regel inte kommer att kunna upplösas genom för</w:t>
        <w:softHyphen/>
        <w:t>enklad av</w:t>
        <w:softHyphen/>
        <w:t xml:space="preserve">veckling. </w:t>
      </w:r>
    </w:p>
    <w:p>
      <w:pPr>
        <w:pStyle w:val="TextBodyIndent"/>
        <w:rPr/>
      </w:pPr>
      <w:r>
        <w:rPr/>
        <w:t>Om föreningens stadgar innehåller bestäm</w:t>
        <w:softHyphen/>
        <w:t>melser om att föreningen ska gå i likvidation under vissa förutsättningar och föreningen inte gör det, finns det grund för tvångs</w:t>
        <w:softHyphen/>
        <w:t xml:space="preserve">likvidation (jämför avsnitt 12.4). </w:t>
      </w:r>
      <w:r>
        <w:rPr>
          <w:rFonts w:eastAsia="Calibri" w:eastAsiaTheme="minorHAnsi"/>
        </w:rPr>
        <w:t>Det kan t.ex. röra sig om att föreningen enligt stadgarna ska gå i likvidation vid en viss tid</w:t>
        <w:softHyphen/>
        <w:softHyphen/>
        <w:t xml:space="preserve">punkt, eftersom föreningen har en begränsad verksamhetstid. I ett sådant fall </w:t>
      </w:r>
      <w:r>
        <w:rPr/>
        <w:t>bör stad</w:t>
        <w:softHyphen/>
        <w:t>garna ha företräde och förenklad avveckling inte kunna genomföras. Ingen annan grund för tvångs</w:t>
        <w:softHyphen/>
        <w:t>likvidation bör däremot med automatik innebära ett hinder mot förenklad avveckling. När förut</w:t>
        <w:softHyphen/>
        <w:t>sätt</w:t>
        <w:softHyphen/>
        <w:softHyphen/>
        <w:t>ningarna för tvångs</w:t>
        <w:softHyphen/>
        <w:t>likvidation är för handen i ett fall där föreningens med</w:t>
        <w:softHyphen/>
        <w:t>lems</w:t>
        <w:softHyphen/>
        <w:softHyphen/>
        <w:softHyphen/>
        <w:t>antal är för lågt eller en anmäld styrelse saknas, ska dock regel</w:t>
        <w:softHyphen/>
        <w:t>mäs</w:t>
        <w:softHyphen/>
        <w:t>sigt en ansökan om för</w:t>
        <w:softHyphen/>
        <w:t xml:space="preserve">enklad avveckling avslås. </w:t>
      </w:r>
    </w:p>
    <w:p>
      <w:pPr>
        <w:pStyle w:val="Rubrik5utannumrering"/>
        <w:rPr/>
      </w:pPr>
      <w:r>
        <w:rPr/>
        <w:t>Beslutet om förenklad avveckling</w:t>
      </w:r>
    </w:p>
    <w:p>
      <w:pPr>
        <w:pStyle w:val="TextBodyIndent"/>
        <w:ind w:hanging="0"/>
        <w:rPr/>
      </w:pPr>
      <w:r>
        <w:rPr/>
        <w:t>Om det inte finns skäl att avslå föreningens ansökan om förenklad av</w:t>
        <w:softHyphen/>
        <w:t>veckling, bör den bifallas. Beslutet bör registreras i före</w:t>
        <w:softHyphen/>
        <w:t>nings</w:t>
        <w:softHyphen/>
        <w:t xml:space="preserve">registret. </w:t>
      </w:r>
    </w:p>
    <w:p>
      <w:pPr>
        <w:pStyle w:val="TextBodyIndent"/>
        <w:rPr/>
      </w:pPr>
      <w:r>
        <w:rPr/>
        <w:t>En upplösning leder bl.a. till att föreningens tillgångar skiftas. Det skulle därmed kunna uppstå praktiska problem i de fall där en domstol efter ett överklagande ändrar Bolags</w:t>
        <w:softHyphen/>
        <w:t>verkets beslut, om detta har fått rätts</w:t>
        <w:softHyphen/>
        <w:t>verkan. Det är därför viktigt att ett beslut om förenklad avveckling inte får omedelbar verkan utan att rätts</w:t>
        <w:softHyphen/>
        <w:t>verkningarna knyts till den tidpunkt då beslutet får laga kraft. Först när beslutet har fått laga kraft bör föreningen bli upplöst och tas bort ur för</w:t>
        <w:softHyphen/>
        <w:t>enings</w:t>
        <w:softHyphen/>
        <w:t xml:space="preserve">registret. </w:t>
      </w:r>
    </w:p>
    <w:p>
      <w:pPr>
        <w:pStyle w:val="TextBodyIndent"/>
        <w:rPr/>
      </w:pPr>
      <w:r>
        <w:rPr/>
        <w:t>I och med att föreningen upplöses förlorar den sin rätts</w:t>
        <w:softHyphen/>
        <w:softHyphen/>
        <w:t>kapacitet och kan därmed inte längre förvärva rättigheter eller skyldig</w:t>
        <w:softHyphen/>
        <w:softHyphen/>
        <w:t>heter eller föra talan inför domstolar eller andra myndigheter. Vissa möjligheter</w:t>
      </w:r>
      <w:r>
        <w:rPr>
          <w:rFonts w:eastAsia="Calibri" w:eastAsiaTheme="minorHAnsi"/>
        </w:rPr>
        <w:t xml:space="preserve"> finns dock för t.ex. Skatteverket att efter upplösningen fast</w:t>
        <w:softHyphen/>
        <w:t>ställa betun</w:t>
        <w:softHyphen/>
        <w:t>gan</w:t>
        <w:softHyphen/>
        <w:t>de beslut mot föreningen för att sedan kunna kräva verk</w:t>
        <w:softHyphen/>
        <w:softHyphen/>
        <w:softHyphen/>
        <w:t>ställig</w:t>
        <w:softHyphen/>
        <w:t>het mot medlem</w:t>
        <w:softHyphen/>
        <w:t xml:space="preserve">marna och ledningen (jämför rättsfallet RÅ 1999 ref. 34). </w:t>
      </w:r>
    </w:p>
    <w:p>
      <w:pPr>
        <w:pStyle w:val="TextBodyIndent"/>
        <w:rPr/>
      </w:pPr>
      <w:r>
        <w:rPr/>
        <w:t>Som påpekas ovan bör skuldfrihet vara en förutsättning för förenklad avveckling. Det kan naturligtvis i undantags</w:t>
        <w:softHyphen/>
        <w:t>fall visa sig efter avveck</w:t>
        <w:softHyphen/>
        <w:t>lin</w:t>
        <w:softHyphen/>
        <w:t>gen att det fanns skulder som inte blivit reglerade. För att undvika rätts</w:t>
        <w:softHyphen/>
        <w:t>för</w:t>
        <w:softHyphen/>
        <w:t>luster måste det finnas en möjlighet för föreningens borgenärer att få betalt även efter upplösningen. I den hittillsvarande förenings</w:t>
        <w:softHyphen/>
        <w:t>lagen finns det bestämmelser om att en förening som under tio år har varit inaktiv kan bli upplöst efter beslut från Bolags</w:t>
        <w:softHyphen/>
        <w:t>verket (se 11 kap. 18 §). Om det efter upplösningen visar sig att föreningen hade skulder, kan allmän dom</w:t>
        <w:softHyphen/>
        <w:t>stol besluta att föreningen ska gå i likvidation. Skillnaden gentemot den möjlighet till förenklad avveckling som nu föreslås är att en upp</w:t>
        <w:softHyphen/>
        <w:t>lösning i det först</w:t>
        <w:softHyphen/>
        <w:t>nämnda fallet har föregåtts av många års passivitet. Vid en ansökan om förenklad avveckling gör föreningen däremot ett aktivt val genom att lämna in en ansökan. Det är då viktigt med ett skydd mot oseriösa bete</w:t>
        <w:softHyphen/>
        <w:t>enden. Någon möjlig</w:t>
        <w:softHyphen/>
        <w:t>het att senare besluta om likvidation bör inte finnas, utan en följd av den förenklade avvecklingen bör vara att för</w:t>
        <w:softHyphen/>
        <w:t>eningens even</w:t>
        <w:softHyphen/>
        <w:t>tuella skulder övergår på medlem</w:t>
        <w:softHyphen/>
        <w:t>marna, styrelse</w:t>
        <w:softHyphen/>
        <w:t>leda</w:t>
        <w:softHyphen/>
        <w:t>möterna och i före</w:t>
        <w:softHyphen/>
        <w:t>kom</w:t>
        <w:softHyphen/>
        <w:t>mande fall den verkställande direktören. Ansvar</w:t>
        <w:softHyphen/>
        <w:t>et för en medlem som inte satt i styrel</w:t>
        <w:softHyphen/>
        <w:t>sen eller var verk</w:t>
        <w:softHyphen/>
        <w:t>stäl</w:t>
        <w:softHyphen/>
        <w:t>lande direktör vid tid</w:t>
        <w:softHyphen/>
        <w:t>punkten för stämmans beslut att ansöka om förenklad avveckling bör dock vara begränsat i förhållande till medlem</w:t>
        <w:softHyphen/>
        <w:t>mens andel i för</w:t>
        <w:softHyphen/>
        <w:t>ening</w:t>
        <w:softHyphen/>
        <w:t>ens samlade medlemsinsatser. Vilka som är betalnings</w:t>
        <w:softHyphen/>
        <w:t>ansvariga bör be</w:t>
        <w:softHyphen/>
        <w:t>stäm</w:t>
        <w:softHyphen/>
        <w:softHyphen/>
        <w:t>mas utifrån förhållandena på dagen för stämmobeslutet. Ansvaret kom</w:t>
        <w:softHyphen/>
        <w:t xml:space="preserve">mer även att omfatta skulder m.m. som föreningen eventuellt tar på sig efter denna tidpunkt. Detta får anses vara en godtagbar ordning. </w:t>
      </w:r>
    </w:p>
    <w:p>
      <w:pPr>
        <w:pStyle w:val="TextBodyIndent"/>
        <w:rPr/>
      </w:pPr>
      <w:r>
        <w:rPr/>
        <w:t>De eventuella tillgångar som föreningen har bör fördelas enligt lag och för</w:t>
        <w:softHyphen/>
        <w:softHyphen/>
        <w:t>eningens stadgar. Vidare bör de som var medlem</w:t>
        <w:softHyphen/>
        <w:t>mar vid tidpunkten för föreningsstämmans beslut gå in som parter i de kvarvarande avtal som före</w:t>
        <w:softHyphen/>
        <w:t xml:space="preserve">ningen har med tredje man. </w:t>
      </w:r>
    </w:p>
    <w:p>
      <w:pPr>
        <w:pStyle w:val="TextBodyIndent"/>
        <w:rPr/>
      </w:pPr>
      <w:r>
        <w:rPr/>
        <w:t>Utredningen föreslår att Bolagsverkets beslut i ett ärende om förenklad av</w:t>
        <w:softHyphen/>
        <w:t>veckling ska överklagas till allmän förvaltnings</w:t>
        <w:softHyphen/>
        <w:t>domstol. Den prövning som ska göras vid ett överklagande av ett sådant beslut kommer fram</w:t>
        <w:softHyphen/>
        <w:t>för allt att röra civilrättsliga förhållanden, t.ex. huruvida föreningen har några skulder. Liknande frågor kan bli aktuella vid domstolsprövningen av ett likvidationsärende. Regeringen anser därför att det är lämpligt att beslut i ett ärende om förenklad avveckling, i likhet med det som gäller för ett beslut om likvidation, över</w:t>
        <w:softHyphen/>
        <w:t>klagas till allmän dom</w:t>
        <w:softHyphen/>
        <w:t>stol. Vid ett över</w:t>
        <w:softHyphen/>
        <w:t>klagande bör lagen (1996:242) om domstols</w:t>
        <w:softHyphen/>
        <w:t xml:space="preserve">ärenden gälla. </w:t>
      </w:r>
    </w:p>
    <w:p>
      <w:pPr>
        <w:pStyle w:val="Heading2"/>
        <w:numPr>
          <w:ilvl w:val="1"/>
          <w:numId w:val="3"/>
        </w:numPr>
        <w:rPr/>
      </w:pPr>
      <w:bookmarkStart w:id="124" w:name="_Toc501096806"/>
      <w:bookmarkStart w:id="125" w:name="_Toc508885831"/>
      <w:r>
        <w:rPr/>
        <w:t>Beskattning vid förenklad avveckling</w:t>
      </w:r>
      <w:bookmarkEnd w:id="125"/>
      <w:r>
        <w:rPr/>
        <w:t xml:space="preserve"> </w:t>
      </w:r>
    </w:p>
    <w:p>
      <w:pPr>
        <w:pStyle w:val="Heading3"/>
        <w:numPr>
          <w:ilvl w:val="2"/>
          <w:numId w:val="3"/>
        </w:numPr>
        <w:spacing w:before="0" w:after="120"/>
        <w:rPr/>
      </w:pPr>
      <w:bookmarkStart w:id="126" w:name="_Toc508885832"/>
      <w:r>
        <w:rPr/>
        <w:t>Skattekonsekvenser av förenklad avveckling</w:t>
      </w:r>
      <w:bookmarkEnd w:id="126"/>
    </w:p>
    <w:p>
      <w:pPr>
        <w:pStyle w:val="Brdtextram"/>
        <w:rPr>
          <w:rStyle w:val="BrdtextmedindragramChar"/>
        </w:rPr>
      </w:pPr>
      <w:r>
        <w:rPr>
          <w:b/>
        </w:rPr>
        <w:t xml:space="preserve">Regeringens bedömning: </w:t>
      </w:r>
      <w:r>
        <w:rPr>
          <w:rStyle w:val="BrdtextmedindragramChar"/>
        </w:rPr>
        <w:t>Konsekvenserna vid inkomstbeskattningen för en medlem i en ekonomisk förening och för föreningen bör vara de</w:t>
        <w:softHyphen/>
        <w:t>sam</w:t>
        <w:softHyphen/>
        <w:t>ma vid förenklad avveckling som när föreningen upplöses gen</w:t>
        <w:softHyphen/>
        <w:t>om likvidation.</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Bedömningen i promemorian Beskatt</w:t>
        <w:softHyphen/>
        <w:t>ning av vissa utbetalningar från arbetskooperativ och vid förenklad avveckling av ekonomiska föreningar:</w:t>
      </w:r>
      <w:r>
        <w:rPr/>
        <w:t xml:space="preserve"> Överensstämmer med regeringens bedömning.  </w:t>
      </w:r>
    </w:p>
    <w:p>
      <w:pPr>
        <w:pStyle w:val="TextBodyIndent"/>
        <w:rPr/>
      </w:pPr>
      <w:r>
        <w:rPr>
          <w:b/>
        </w:rPr>
        <w:t>Remissinstanserna:</w:t>
      </w:r>
      <w:r>
        <w:rPr/>
        <w:t xml:space="preserve"> Remissinstanserna delar bedömningen eller har ingen invändning mot den.</w:t>
      </w:r>
    </w:p>
    <w:p>
      <w:pPr>
        <w:pStyle w:val="TextBodyIndent"/>
        <w:rPr/>
      </w:pPr>
      <w:r>
        <w:rPr>
          <w:b/>
        </w:rPr>
        <w:t>Skälen för regeringens bedömning:</w:t>
      </w:r>
      <w:r>
        <w:rPr/>
        <w:t xml:space="preserve"> Att en juridisk person går i lik</w:t>
        <w:softHyphen/>
        <w:t>vi</w:t>
        <w:softHyphen/>
        <w:t>dation får betydelse för tillämpningen av ett stort antal bestämmelser i inkomstskattelagen (1999:1229). Konsekvenserna av att ett beslut om förenklad avveckling av en ekonomisk förening får laga kraft har stora likheter med de som följer av ett slutfört likvidationsförfarande. Förenin</w:t>
        <w:softHyphen/>
        <w:t>gen upplöses och eventuella tillgångar skiftas, normalt till för</w:t>
        <w:softHyphen/>
        <w:t>enin</w:t>
        <w:softHyphen/>
        <w:t>gens medlemmar. Mot bakgrund av likheterna mellan de två upp</w:t>
        <w:softHyphen/>
        <w:t>lösnings</w:t>
        <w:softHyphen/>
        <w:softHyphen/>
        <w:t>för</w:t>
        <w:softHyphen/>
        <w:t>farandena bör utgångspunkten vara att skattekonsekvenserna för en med</w:t>
        <w:softHyphen/>
        <w:t>lem i en ekonomisk förening och för föreningen själv ska vara de</w:t>
        <w:softHyphen/>
        <w:t>sam</w:t>
        <w:softHyphen/>
        <w:softHyphen/>
        <w:t>ma vid förenklad avveckling som när upplösning sker genom lik</w:t>
        <w:softHyphen/>
        <w:t>vid</w:t>
        <w:softHyphen/>
        <w:t>a</w:t>
        <w:softHyphen/>
        <w:t xml:space="preserve">tion. </w:t>
      </w:r>
    </w:p>
    <w:p>
      <w:pPr>
        <w:pStyle w:val="Heading3"/>
        <w:numPr>
          <w:ilvl w:val="2"/>
          <w:numId w:val="3"/>
        </w:numPr>
        <w:rPr>
          <w:rStyle w:val="BrdtextChar"/>
          <w:rFonts w:eastAsia="Calibri" w:cs="" w:cstheme="minorBidi" w:eastAsiaTheme="minorHAnsi"/>
          <w:sz w:val="23"/>
          <w:szCs w:val="22"/>
        </w:rPr>
      </w:pPr>
      <w:bookmarkStart w:id="127" w:name="_Toc508885833"/>
      <w:bookmarkStart w:id="128" w:name="_Toc506454264"/>
      <w:bookmarkStart w:id="129" w:name="_Toc505691819"/>
      <w:bookmarkStart w:id="130" w:name="_Toc504478191"/>
      <w:bookmarkStart w:id="131" w:name="_Toc506454265"/>
      <w:bookmarkStart w:id="132" w:name="_Toc505691820"/>
      <w:bookmarkStart w:id="133" w:name="_Toc504478192"/>
      <w:r>
        <w:rPr>
          <w:rStyle w:val="BrdtextChar"/>
          <w:rFonts w:eastAsia="Calibri" w:cs="" w:cstheme="minorBidi" w:eastAsiaTheme="minorHAnsi"/>
          <w:sz w:val="23"/>
          <w:szCs w:val="22"/>
        </w:rPr>
        <w:t>Bestämmelser som bör ändras</w:t>
      </w:r>
      <w:bookmarkEnd w:id="131"/>
      <w:bookmarkEnd w:id="132"/>
      <w:bookmarkEnd w:id="133"/>
      <w:r>
        <w:rPr>
          <w:rStyle w:val="BrdtextChar"/>
          <w:rFonts w:eastAsia="Calibri" w:cs="" w:cstheme="minorBidi" w:eastAsiaTheme="minorHAnsi"/>
          <w:sz w:val="23"/>
          <w:szCs w:val="22"/>
        </w:rPr>
        <w:t xml:space="preserve"> </w:t>
      </w:r>
      <w:bookmarkStart w:id="134" w:name="_Hlk507622401"/>
      <w:r>
        <w:rPr>
          <w:rStyle w:val="BrdtextChar"/>
          <w:rFonts w:eastAsia="Calibri" w:cs="" w:cstheme="minorBidi" w:eastAsiaTheme="minorHAnsi"/>
          <w:sz w:val="23"/>
          <w:szCs w:val="22"/>
        </w:rPr>
        <w:t>i inkomst</w:t>
        <w:softHyphen/>
        <w:t>skattelagen och skatteförfarandelagen</w:t>
      </w:r>
      <w:bookmarkEnd w:id="127"/>
      <w:bookmarkEnd w:id="128"/>
      <w:bookmarkEnd w:id="129"/>
      <w:bookmarkEnd w:id="130"/>
      <w:bookmarkEnd w:id="134"/>
    </w:p>
    <w:p>
      <w:pPr>
        <w:pStyle w:val="Brdtextram"/>
        <w:rPr>
          <w:sz w:val="8"/>
          <w:szCs w:val="8"/>
        </w:rPr>
      </w:pPr>
      <w:r>
        <w:rPr>
          <w:b/>
        </w:rPr>
        <w:t>Regeringens förslag:</w:t>
      </w:r>
      <w:r>
        <w:rPr/>
        <w:t> Vissa bestämmelser i inkomstskattelagen och skatte</w:t>
        <w:softHyphen/>
        <w:t>förfarandelagen där det har betydelse att en ekonomisk förening går i likvidation eller är upplöst ska ändras till att omfatta även att föreningen inleder ett förfarande om förenklad av</w:t>
        <w:softHyphen/>
        <w:t>veck</w:t>
        <w:softHyphen/>
        <w:t>ling eller upplöses genom ett sådant förfarande.</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I delbetänkandet föreslås att upplösning genom förenklad avveckling ska räknas som likvidation vid tillämp</w:t>
        <w:softHyphen/>
        <w:t>nin</w:t>
        <w:softHyphen/>
        <w:t>g av inkomst</w:t>
        <w:softHyphen/>
        <w:t>skattelagen. Slut</w:t>
        <w:softHyphen/>
        <w:t>betän</w:t>
        <w:softHyphen/>
        <w:t>kandet innehåller inte några förslag till ändringar i gällande skatteregler med anledning av för</w:t>
        <w:softHyphen/>
        <w:t xml:space="preserve">slaget om förenklad avveckling. </w:t>
      </w:r>
    </w:p>
    <w:p>
      <w:pPr>
        <w:pStyle w:val="TextBodyIndent"/>
        <w:rPr>
          <w:b/>
          <w:b/>
        </w:rPr>
      </w:pPr>
      <w:r>
        <w:rPr>
          <w:b/>
        </w:rPr>
        <w:t>Förslaget i promemorian Beskatt</w:t>
        <w:softHyphen/>
        <w:t>ning av vissa utbetalningar från arbets</w:t>
        <w:softHyphen/>
        <w:t>kooperativ och vid förenklad avveckling av ekonomiska för</w:t>
        <w:softHyphen/>
        <w:t xml:space="preserve">eningar: </w:t>
      </w:r>
      <w:r>
        <w:rPr/>
        <w:t>Överensstämmer med regeringens förslag.</w:t>
      </w:r>
    </w:p>
    <w:p>
      <w:pPr>
        <w:pStyle w:val="TextBodyIndent"/>
        <w:rPr/>
      </w:pPr>
      <w:r>
        <w:rPr>
          <w:b/>
        </w:rPr>
        <w:t>Remissinstanserna:</w:t>
      </w:r>
      <w:r>
        <w:rPr/>
        <w:t xml:space="preserve"> Remissinstanserna tillstyrker förslaget eller har ingen invändning mot det.</w:t>
      </w:r>
    </w:p>
    <w:p>
      <w:pPr>
        <w:pStyle w:val="Rubrik4utannumrering"/>
        <w:rPr/>
      </w:pPr>
      <w:r>
        <w:rPr/>
        <w:t>Skälen för regeringens förslag</w:t>
      </w:r>
    </w:p>
    <w:p>
      <w:pPr>
        <w:pStyle w:val="Rubrik5utannumrering"/>
        <w:spacing w:before="0" w:after="80"/>
        <w:rPr/>
      </w:pPr>
      <w:r>
        <w:rPr/>
        <w:t xml:space="preserve">Kapitalvinstberäkning vid förenklad avveckling </w:t>
      </w:r>
    </w:p>
    <w:p>
      <w:pPr>
        <w:pStyle w:val="TextBody"/>
        <w:rPr/>
      </w:pPr>
      <w:r>
        <w:rPr/>
        <w:t>En andel i en ekonomisk förening är en delägarrätt (48 kap. 2 § inkomst</w:t>
        <w:softHyphen/>
        <w:t>skattelagen). Kapital</w:t>
        <w:softHyphen/>
        <w:t>vinster ska tas upp och kapitalförluster ska dras av. Kapitalvinsten beräk</w:t>
        <w:softHyphen/>
        <w:t>nas som skillnaden mellan ersättningen för den avyttrade tillgången och omkostnadsbeloppet. Med omkostnadsbeloppet avses som huvud</w:t>
        <w:softHyphen/>
        <w:t>regel utgifter för anskaffning ökade med utgifter för förbättring (42 kap. 1 § samt 44 kap. 13 och 14 §§ inkomstskattelagen). Ett värdepapper anses avyttrat om det före</w:t>
        <w:softHyphen/>
        <w:t>tag som gett ut det går i likvi</w:t>
        <w:softHyphen/>
        <w:t>dation (44 kap. 7 § inkomstskattelagen). Detta innebär att det ska ske en beräkning av kapitalvinst eller kapitalförlust när en eko</w:t>
        <w:softHyphen/>
        <w:t>nomisk för</w:t>
        <w:softHyphen/>
        <w:t>ening likvideras. Motsvarande bör gälla när en ekonomisk för</w:t>
        <w:softHyphen/>
        <w:t>ening upp</w:t>
        <w:softHyphen/>
        <w:t>löses genom förenklad avveckling. Eftersom nuvarande be</w:t>
        <w:softHyphen/>
        <w:t>stäm</w:t>
        <w:softHyphen/>
        <w:t>melser i 44 kap. inkomstskattelagen inte omfattar förenklad avveckling behövs en sär</w:t>
        <w:softHyphen/>
        <w:t>skild reglering för att uppnå motsvarande beskattnings</w:t>
        <w:softHyphen/>
        <w:t xml:space="preserve">konsekvenser som vid likvidation. </w:t>
      </w:r>
    </w:p>
    <w:p>
      <w:pPr>
        <w:pStyle w:val="TextBodyIndent"/>
        <w:rPr/>
      </w:pPr>
      <w:r>
        <w:rPr/>
        <w:t>En särskild fråga är vid vilken tidpunkt som en av</w:t>
        <w:softHyphen/>
        <w:t>ytt</w:t>
        <w:softHyphen/>
        <w:t>ring ska anses ha skett vid förenklad avveckling. Vid likvidation gäller att en avyttring ska anses ske när ett företag går i likvidation, dvs. redan vid stämmans beslut om likvidation eller vid Bolagsverkets eller domstols lik</w:t>
        <w:softHyphen/>
        <w:t>vida</w:t>
        <w:softHyphen/>
        <w:t>tions</w:t>
        <w:softHyphen/>
        <w:t>beslut. Syftet med denna ordning är att möjliggöra be</w:t>
        <w:softHyphen/>
        <w:t>skattning av det som skiftas före upplösningen (se prop. 1993/94:234 s. 109). Vid förenklad avveckling kan tillgångarna i föreningen inte skiftas före det att för</w:t>
        <w:softHyphen/>
        <w:t>eningen är upplöst. Det finns därför inte skäl att bestäm</w:t>
        <w:softHyphen/>
        <w:t>ma avyttrings</w:t>
        <w:softHyphen/>
        <w:t>tid</w:t>
        <w:softHyphen/>
        <w:t>punkten på samma sätt som vid likvidation. Vid ett beslut om för</w:t>
        <w:softHyphen/>
        <w:t>en</w:t>
        <w:softHyphen/>
        <w:t>klad av</w:t>
        <w:softHyphen/>
        <w:t>veckling upplöses föreningen när beslutet får laga kraft. Det är natur</w:t>
        <w:softHyphen/>
        <w:t>ligt att knyta avyttringstidpunkten till den tid</w:t>
        <w:softHyphen/>
        <w:t>punk</w:t>
        <w:softHyphen/>
        <w:t>ten.</w:t>
      </w:r>
    </w:p>
    <w:p>
      <w:pPr>
        <w:pStyle w:val="Rubrik5utannumrering"/>
        <w:rPr/>
      </w:pPr>
      <w:r>
        <w:rPr/>
        <w:t>Näringsbetingade andelar</w:t>
      </w:r>
    </w:p>
    <w:p>
      <w:pPr>
        <w:pStyle w:val="TextBody"/>
        <w:rPr/>
      </w:pPr>
      <w:r>
        <w:rPr/>
        <w:t>Med näringsbetingad andel avses en andel i ett aktiebolag eller en eko</w:t>
        <w:softHyphen/>
        <w:t>nomisk förening som uppfyller villkoren i 24 kap. 14 § inkomst</w:t>
        <w:softHyphen/>
        <w:t>skatte</w:t>
        <w:softHyphen/>
        <w:t>lagen och ägs av vis</w:t>
        <w:softHyphen/>
        <w:t>sa i paragrafen närmare angivna juridiska personer, bl.a. en svensk eko</w:t>
        <w:softHyphen/>
        <w:t>nomisk förening som inte är ett investmentbolag (24 kap. 13 § inkomst</w:t>
        <w:softHyphen/>
        <w:t>skatte</w:t>
        <w:softHyphen/>
        <w:t>lagen). Enligt 24 kap. 14 § första stycket inkomst</w:t>
        <w:softHyphen/>
        <w:t>skatte</w:t>
        <w:softHyphen/>
        <w:t>lagen ska andelen vara en kapitaltillgång och uppfylla vissa förut</w:t>
        <w:softHyphen/>
        <w:t>sättningar. Andelen ska bl.a. inte vara marknads</w:t>
        <w:softHyphen/>
        <w:t>noterad. I andra stycket anges att andelen ska anses vara marknads</w:t>
        <w:softHyphen/>
        <w:t>noterad även om mark</w:t>
        <w:softHyphen/>
        <w:t>nads</w:t>
        <w:softHyphen/>
        <w:t>noteringen har upphört i anslutning till inled</w:t>
        <w:softHyphen/>
        <w:t>andet av ett förfarande om inlösen, fusion, fission, likvidation eller kon</w:t>
        <w:softHyphen/>
        <w:t>kurs. Dessa bestäm</w:t>
        <w:softHyphen/>
        <w:t>melser motiveras av att det ska vara möjligt att kunna beskatta en kapital</w:t>
        <w:softHyphen/>
        <w:t>vinst som uppkommer när kapitalplaceringsandelar avyttras till följd av bl.a. av</w:t>
        <w:softHyphen/>
        <w:t>notering från en marknad. Marknadsnoterade andelar avnoteras som regel i samband med ett tvångsförfarande efter ett offentligt erbju</w:t>
        <w:softHyphen/>
        <w:t>dande om uppköp, när det uppköpande företaget uppnått ett innehav av mer än 90 procent av kapitalet och rösterna i det företag som köps upp. I lagför</w:t>
        <w:softHyphen/>
        <w:t>arbetena anges att det inte var motiverat att kapital</w:t>
        <w:softHyphen/>
        <w:t>pla</w:t>
        <w:softHyphen/>
        <w:t>cerings</w:t>
        <w:softHyphen/>
        <w:t>andelar på grund av en sådan avnotering ska kunna säljas eller lösas in utan be</w:t>
        <w:softHyphen/>
        <w:t>skatt</w:t>
        <w:softHyphen/>
        <w:t>ning av en kapitalvinst och att motsvarande gäller för det fall att av</w:t>
        <w:softHyphen/>
        <w:t>notering sker under ett förfarande om inlösen i andra fall, likvi</w:t>
        <w:softHyphen/>
        <w:t>dation, kon</w:t>
        <w:softHyphen/>
        <w:t>kurs eller fusion (prop. 2002/03:96 s. 97 f.)</w:t>
      </w:r>
    </w:p>
    <w:p>
      <w:pPr>
        <w:pStyle w:val="TextBodyIndent"/>
        <w:rPr/>
      </w:pPr>
      <w:r>
        <w:rPr/>
        <w:t>Andelar i en ekonomisk förening kan vara föremål för handel på en reg</w:t>
        <w:softHyphen/>
        <w:t>lerad marknad eller handelsplattform eller i vart fall för kontinuerlig all</w:t>
        <w:softHyphen/>
        <w:t>mänt tillgänglig notering på grundval av marknadsmässig omsättning. Andelarna kan således vara marknadsnoterade (se 48 kap. 5 § inkomst</w:t>
        <w:softHyphen/>
        <w:t>skattelagen). I praktiken är det inte troligt att en förening som har note</w:t>
        <w:softHyphen/>
        <w:t>rade värde</w:t>
        <w:softHyphen/>
        <w:t>papper skulle kunna komma ifråga för förenklad avveckling. Men om så skulle vara fallet finns det anledning att anta att andelarna av</w:t>
        <w:softHyphen/>
        <w:t>noteras i något skede om föreningen genomgår förenklad avveckling. På mot</w:t>
        <w:softHyphen/>
        <w:t>svarande sätt som vid likvidation bör kapital</w:t>
        <w:softHyphen/>
        <w:t>placeringsandelar som av</w:t>
        <w:softHyphen/>
        <w:t>noteras i samband med ett förfarande om förenklad avveckling inte kun</w:t>
        <w:softHyphen/>
        <w:t>na säljas utan beskattning av en kapitalvinst. Det är därför nödvändigt att ändra bestämmelserna så att förenklad avveckling också får den</w:t>
        <w:softHyphen/>
        <w:t>na konsekvens.</w:t>
      </w:r>
    </w:p>
    <w:p>
      <w:pPr>
        <w:pStyle w:val="TextBodyIndent"/>
        <w:rPr/>
      </w:pPr>
      <w:r>
        <w:rPr/>
        <w:t>Det är osannolikt att en utgivare av värdepapper som är i lik</w:t>
        <w:softHyphen/>
        <w:t>vida</w:t>
        <w:softHyphen/>
        <w:t>tion eller under motsvarande avveckling skulle kunna uppfylla kraven för att dess andelar ska få fortsätta vara upptagna till handel på en handels</w:t>
        <w:softHyphen/>
        <w:t>plats. Vidare kan det antas att avnotering vid förenklad avveck</w:t>
        <w:softHyphen/>
        <w:t>ling kan komma att ske i samband med att föreningen själv beslutar om att ansöka om förenklad avveckling alternativt lämnar in sin ansökan till Bolags</w:t>
        <w:softHyphen/>
        <w:t>verket. Mot denna bakgrund bör det fastställas att redan in</w:t>
        <w:softHyphen/>
        <w:t>ledan</w:t>
        <w:softHyphen/>
        <w:t>det av ett förfarande om förenklad avveckling som leder till en av</w:t>
        <w:softHyphen/>
        <w:t>notering får den betydelsen att andelen ändå ska anses vara marknads</w:t>
        <w:softHyphen/>
        <w:t>noterad. På samma sätt som vid likvidation är det inte heller nödvändigt att fastställa någon exakt tidpunkt då ett sådant förfarande ska anses ha in</w:t>
        <w:softHyphen/>
        <w:t xml:space="preserve">letts. </w:t>
      </w:r>
    </w:p>
    <w:p>
      <w:pPr>
        <w:pStyle w:val="Rubrik5utannumrering"/>
        <w:rPr/>
      </w:pPr>
      <w:r>
        <w:rPr/>
        <w:t>Skalbolagsbeskattning</w:t>
      </w:r>
    </w:p>
    <w:p>
      <w:pPr>
        <w:pStyle w:val="TextBody"/>
        <w:rPr/>
      </w:pPr>
      <w:r>
        <w:rPr/>
        <w:t>För vissa företag gäller att kapitalvinster vid avyttring av närings</w:t>
        <w:softHyphen/>
        <w:t>betingade andelar som huvudregel inte ska tas upp (25 a kap. 3 och 5 §§ inkomst</w:t>
        <w:softHyphen/>
        <w:t>skattelagen). Vid avyttring av andelar i ett skalbolag ska emeller</w:t>
        <w:softHyphen/>
        <w:t>tid ersättningen tas upp som kapitalvinst (skalbolagsbeskattning) det be</w:t>
        <w:softHyphen/>
        <w:t>skatt</w:t>
        <w:softHyphen/>
        <w:softHyphen/>
        <w:t>nings</w:t>
        <w:softHyphen/>
        <w:t>år då delägarrätten avyttrats (25 a kap. 9 § inkomst</w:t>
        <w:softHyphen/>
        <w:t>skattelagen). Skalbolags</w:t>
        <w:softHyphen/>
        <w:t>be</w:t>
        <w:softHyphen/>
        <w:t>skatt</w:t>
        <w:softHyphen/>
        <w:t>ning ska dock inte ske om delägarrätten anses avyttrad på grund av bestäm</w:t>
        <w:softHyphen/>
        <w:t xml:space="preserve">melserna om likvidation i 44 kap. 7 § första stycket (25 a kap. 10 § första stycket 2 inkomstskattelagen). </w:t>
      </w:r>
    </w:p>
    <w:p>
      <w:pPr>
        <w:pStyle w:val="TextBodyIndent"/>
        <w:rPr/>
      </w:pPr>
      <w:r>
        <w:rPr/>
        <w:t>När en fysisk person avyttrar andelar i ett skalbolag och det upp</w:t>
        <w:softHyphen/>
        <w:t>kom</w:t>
        <w:softHyphen/>
        <w:t>mer en kapitalvinst i inkomstslaget kapital tillämpas bestämmelserna i 49 a kap. inkomstskattelagen (49 a kap. 1 och 2 §§). Vid avyttringen av an</w:t>
        <w:softHyphen/>
        <w:t>delar i ett skalbolag ska den kapitalvinst som uppkommer tas upp som in</w:t>
        <w:softHyphen/>
        <w:t>komst av passiv näringsverksamhet (49 a kap. 11 § inkomstskatte</w:t>
        <w:softHyphen/>
        <w:t>lagen). Av 49 a kap. 3 § inkomstskattelagen framgår att bestämmelserna i kapitlet inte tilläm</w:t>
        <w:softHyphen/>
        <w:t>pas bl.a. om andelen anses avyttrad på grund av bestämmelserna om lik</w:t>
        <w:softHyphen/>
        <w:t>vida</w:t>
        <w:softHyphen/>
        <w:t>tion i 44 kap. 7 § första stycket.</w:t>
      </w:r>
    </w:p>
    <w:p>
      <w:pPr>
        <w:pStyle w:val="TextBodyIndent"/>
        <w:rPr/>
      </w:pPr>
      <w:r>
        <w:rPr/>
        <w:t>I lagförarbetena till dessa bestämmelser (prop. 2001/02:165 s. 70 och prop. 2002/03:96 s. 123) konstateras att det saknas anledning att tillämpa regeln om skalbolagsbeskattning, om avyttringen sker genom att det av</w:t>
        <w:softHyphen/>
        <w:t xml:space="preserve">yttrade företaget går i likvidation. </w:t>
      </w:r>
    </w:p>
    <w:p>
      <w:pPr>
        <w:pStyle w:val="TextBodyIndent"/>
        <w:rPr/>
      </w:pPr>
      <w:r>
        <w:rPr/>
        <w:t>I denna proposition föreslås att en andel i en ekonomisk förening ska anses avyttrad vid förenklad avveckling på samma sätt som vid inledan</w:t>
        <w:softHyphen/>
        <w:t>det av ett förfarande om likvidation. Något behov av skalbolags</w:t>
        <w:softHyphen/>
        <w:t>be</w:t>
        <w:softHyphen/>
        <w:t>skatt</w:t>
        <w:softHyphen/>
        <w:t>ning kan inte heller anses finnas när avyttring ska anses ha skett till följd av att föreningen har upplösts genom ett beslut om förenklad avveckling.</w:t>
      </w:r>
    </w:p>
    <w:p>
      <w:pPr>
        <w:pStyle w:val="Rubrik5utannumrering"/>
        <w:rPr/>
      </w:pPr>
      <w:r>
        <w:rPr/>
        <w:t>Avskattning i investmentföretag</w:t>
      </w:r>
    </w:p>
    <w:p>
      <w:pPr>
        <w:pStyle w:val="TextBody"/>
        <w:rPr>
          <w:spacing w:val="-2"/>
        </w:rPr>
      </w:pPr>
      <w:r>
        <w:rPr>
          <w:spacing w:val="-2"/>
        </w:rPr>
        <w:t>Investmentföretag är föremål för särskild beskattning enligt 39 kap. 14 § in</w:t>
        <w:softHyphen/>
        <w:t>komst</w:t>
        <w:softHyphen/>
        <w:t>skattelagen. Det sker exempelvis inte någon beskattning av kapital</w:t>
        <w:softHyphen/>
        <w:t>vinster</w:t>
      </w:r>
      <w:r>
        <w:rPr>
          <w:spacing w:val="-2"/>
          <w:sz w:val="18"/>
        </w:rPr>
        <w:t xml:space="preserve"> </w:t>
      </w:r>
      <w:r>
        <w:rPr>
          <w:spacing w:val="-2"/>
        </w:rPr>
        <w:t>och kapitalförluster är normalt sett inte avdragsgilla. I stället be</w:t>
        <w:softHyphen/>
        <w:t>skattas en schablonintäkt bestående av marknadsvärdet av bolagets mark</w:t>
        <w:softHyphen/>
        <w:t>nads</w:t>
        <w:softHyphen/>
        <w:t>noterade delägarrätter, vilket är avsett att kompensera för den skatte</w:t>
        <w:softHyphen/>
        <w:t>fördel som uppkommer vid reinvestering av skattefria kapital</w:t>
        <w:softHyphen/>
        <w:t>vinster. Om ett investmentföretag inte länge uppfyller villkoren för att vara ett invest</w:t>
        <w:softHyphen/>
        <w:t>mentföretag ska företaget ta upp en schablonmässigt beräk</w:t>
        <w:softHyphen/>
        <w:t>nad avskatt</w:t>
        <w:softHyphen/>
        <w:t>ningsintäkt som kompensation för de tidigare skattefria kapital</w:t>
        <w:softHyphen/>
        <w:softHyphen/>
        <w:t>vinsterna. Detta gäller dock inte om företaget upplöses genom lik</w:t>
        <w:softHyphen/>
        <w:t>vida</w:t>
        <w:softHyphen/>
        <w:t>tion (39 kap. 16 § inkomstskattelagen). Skälet till att någon av</w:t>
        <w:softHyphen/>
        <w:t>skatt</w:t>
        <w:softHyphen/>
        <w:t>ning inte ska ske om företaget upplöses genom likvidation är att aktie</w:t>
        <w:softHyphen/>
        <w:t>ägarna då beskattas på samma sätt som om aktierna avyttrats (prop. 1996/97:18 s. 33).</w:t>
      </w:r>
    </w:p>
    <w:p>
      <w:pPr>
        <w:pStyle w:val="TextBodyIndent"/>
        <w:rPr/>
      </w:pPr>
      <w:r>
        <w:rPr/>
        <w:t>I och med förslaget att en andel ska anses ha avyttrats till följd av ett för</w:t>
        <w:softHyphen/>
        <w:t>farande om förenklad avveckling, se ovan, kommer beskattning att ske hos delägarna i ett investmentföretag även vid upplösning genom för</w:t>
        <w:softHyphen/>
        <w:t>enklad avveckling. Bestämmelsen bör ändras för att återspegla detta för</w:t>
        <w:softHyphen/>
        <w:t>hållan</w:t>
        <w:softHyphen/>
        <w:t>de. Enligt regeringens mening får det anses tillräckligt att hänvisa till själva förfarandet eftersom det är upplösningen som är den händelse som medför beskattningskonsekvenser.</w:t>
      </w:r>
    </w:p>
    <w:p>
      <w:pPr>
        <w:pStyle w:val="Rubrik5utannumrering"/>
        <w:rPr/>
      </w:pPr>
      <w:r>
        <w:rPr/>
        <w:t>Tonnagebeskattning</w:t>
      </w:r>
    </w:p>
    <w:p>
      <w:pPr>
        <w:pStyle w:val="TextBody"/>
        <w:rPr/>
      </w:pPr>
      <w:r>
        <w:rPr/>
        <w:t>I 39 b kap. inkomstskattelagen regleras inkomstbeskattning av viss re</w:t>
        <w:softHyphen/>
        <w:t>deri</w:t>
        <w:softHyphen/>
        <w:t>verksamhet, s.k. tonnage</w:t>
        <w:softHyphen/>
        <w:t>beskattning, särskilt. Tonnagebeskattning innebär att inkomsten från s.k. kvalificerad rederiverksamhet beräknas schablon</w:t>
        <w:softHyphen/>
        <w:t>mässigt utifrån fartygens nettodräktighet. Den schablonmässigt be</w:t>
        <w:softHyphen/>
        <w:t>räk</w:t>
        <w:softHyphen/>
        <w:t>nade inkomsten beskattas med den gällande skattesatsen för in</w:t>
        <w:softHyphen/>
        <w:t>komst</w:t>
        <w:softHyphen/>
        <w:softHyphen/>
        <w:t>slaget näringsverk</w:t>
        <w:softHyphen/>
        <w:t>samhet. För att komma i fråga för tonnage</w:t>
        <w:softHyphen/>
        <w:t>beskatt</w:t>
        <w:softHyphen/>
        <w:t>ning måste företaget ha ett godkännande för detta i förväg från Skatte</w:t>
        <w:softHyphen/>
        <w:t>verket. Bestämmelser om godkännande för tonnagebeskattning finns i 13 a kap. skatteförfarande</w:t>
        <w:softHyphen/>
        <w:t>lagen (2011:1244).</w:t>
      </w:r>
    </w:p>
    <w:p>
      <w:pPr>
        <w:pStyle w:val="TextBodyIndent"/>
        <w:rPr/>
      </w:pPr>
      <w:r>
        <w:rPr/>
        <w:t>En grundläggande förutsättning för godkännande är att företaget be</w:t>
        <w:softHyphen/>
        <w:t>driver eller har för avsikt att bedriva rederiverksamhet som är kvali</w:t>
        <w:softHyphen/>
        <w:t>fi</w:t>
        <w:softHyphen/>
        <w:t>cerad. Kvalificerad rederiverksamhet är bl.a. transporter av gods och passage</w:t>
        <w:softHyphen/>
        <w:t>rare till sjöss med s.k. kvalificerat fartyg (sjötransporter), nöd</w:t>
        <w:softHyphen/>
        <w:t>vändig eller nära anknuten verksamhet som ingår i ersättningen för sjö</w:t>
        <w:softHyphen/>
        <w:t>transporten och uthyrning av kvalificerat fartyg. För företag som ingår i en koncern finns krav på att alla företag i koncernen, som bedriver eller har för avsikt att bedriva kvalificerad rederiverksamhet, är godkända för eller ansöker om godkännande och godkänns för tonnagebeskattning. Ett god</w:t>
        <w:softHyphen/>
        <w:softHyphen/>
        <w:t>kän</w:t>
        <w:softHyphen/>
        <w:t>nande för tonnagebeskattning ska återkallas om dessa förut</w:t>
        <w:softHyphen/>
        <w:t>sätt</w:t>
        <w:softHyphen/>
        <w:t>ningar inte är uppfyllda (13 a kap. 10 § första stycket 2 skatte</w:t>
        <w:softHyphen/>
        <w:t>förfarande</w:t>
        <w:softHyphen/>
        <w:t>lagen). En åter</w:t>
        <w:softHyphen/>
        <w:t>kallelse på denna grund ska dock inte ske om den kvali</w:t>
        <w:softHyphen/>
        <w:t>ficerade rederi</w:t>
        <w:softHyphen/>
        <w:t>verk</w:t>
        <w:softHyphen/>
        <w:t>sam</w:t>
        <w:softHyphen/>
        <w:t>heten avvecklas och inte bedrivs vidare av någon annan. God</w:t>
        <w:softHyphen/>
        <w:t>kän</w:t>
        <w:softHyphen/>
        <w:t>nandet ska inte heller återkallas om det beslutas att före</w:t>
        <w:softHyphen/>
        <w:t>taget ska gå i lik</w:t>
        <w:softHyphen/>
        <w:t>vidation, företaget försätts i konkurs, eller företaget upp</w:t>
        <w:softHyphen/>
        <w:t>löses genom en fusion eller fission och det övertagande företaget är god</w:t>
        <w:softHyphen/>
        <w:t>känt för ton</w:t>
        <w:softHyphen/>
        <w:t>nage</w:t>
        <w:softHyphen/>
        <w:t>beskattning eller ansöker om godkännande och godkänns för ton</w:t>
        <w:softHyphen/>
        <w:t>nage</w:t>
        <w:softHyphen/>
        <w:t>beskattning (13 a kap. 10 § andra stycket skatte</w:t>
        <w:softHyphen/>
        <w:t>förfarande</w:t>
        <w:softHyphen/>
        <w:t>lagen).</w:t>
      </w:r>
    </w:p>
    <w:p>
      <w:pPr>
        <w:pStyle w:val="TextBodyIndent"/>
        <w:rPr/>
      </w:pPr>
      <w:r>
        <w:rPr/>
        <w:t>Bestämmelserna om när återkallelse inte ska ske ska ses mot den bak</w:t>
        <w:softHyphen/>
        <w:t>grun</w:t>
        <w:softHyphen/>
        <w:t>den att ett företag som har valt att verksamheten ska tonnage</w:t>
        <w:softHyphen/>
        <w:t>beskat</w:t>
        <w:softHyphen/>
        <w:t>tas är bundet av det valet i minst tio beskattningsår. Det finns alltså ingen möjlig</w:t>
        <w:softHyphen/>
        <w:t>het för den som har valt tonnagebeskattning att av affärs</w:t>
        <w:softHyphen/>
        <w:t>mässiga skäl avveckla verksamheten och lämna systemet i förtid. Samtidigt före</w:t>
        <w:softHyphen/>
        <w:t>lig</w:t>
        <w:softHyphen/>
        <w:t>ger inom associationsrätten, konkurs- och utsöknings</w:t>
        <w:softHyphen/>
        <w:t>rätten samt skat</w:t>
        <w:softHyphen/>
        <w:t>te</w:t>
        <w:softHyphen/>
        <w:softHyphen/>
        <w:t>rätten krav på att den som bedriver näringsverksamhet ska fullgöra sina eko</w:t>
        <w:softHyphen/>
        <w:t>nomiska åtaganden gentemot enskilda och det allmänna och i tid av</w:t>
        <w:softHyphen/>
        <w:t>veckla en verksamhet som saknar eller kan förutses komma att sakna des</w:t>
        <w:softHyphen/>
        <w:t>sa förutsättningar. Det är därför motiverat att det finns regler som gör det möjligt för företag att lämna systemet med tonnagebeskattning i för</w:t>
        <w:softHyphen/>
        <w:t>tid under ordnade former (prop.  2015/16:127 s. 91).</w:t>
      </w:r>
    </w:p>
    <w:p>
      <w:pPr>
        <w:pStyle w:val="TextBodyIndent"/>
        <w:rPr/>
      </w:pPr>
      <w:r>
        <w:rPr/>
        <w:t>Den situationen att en ekonomisk förening som godkänts för tonnage</w:t>
        <w:softHyphen/>
        <w:t>be</w:t>
        <w:softHyphen/>
        <w:t>skattning väljer att avveckla sin kvalificerade rederiverksamhet genom ett förfarande om förenklad avveckling bör inte behandlas annorlunda jäm</w:t>
        <w:softHyphen/>
        <w:softHyphen/>
        <w:t>fört med att föreningen går i likvidation. Med hänsyn till att det är fråga om ett undantag från bestämmelserna om när återkallelse ska ske som är förmånligt för innehavaren av godkännandet, bör förfarandet om för</w:t>
        <w:softHyphen/>
        <w:softHyphen/>
        <w:t>enklad avveckling vara slutfört för att undantaget ska komma i fråga. Skatte</w:t>
        <w:softHyphen/>
        <w:t>förfarandelagen bör ändras för att återspegla detta förhållande.</w:t>
      </w:r>
    </w:p>
    <w:p>
      <w:pPr>
        <w:pStyle w:val="TextBodyIndent"/>
        <w:rPr/>
      </w:pPr>
      <w:r>
        <w:rPr/>
        <w:t>Av inkomstskattelagens bestämmelser framgår att ett företag som har god</w:t>
        <w:softHyphen/>
        <w:t>känts för tonnagebeskattning bl.a. får göra avdrag för belopp som sätts av till överavskrivningsfond inom vissa givna ramar det första be</w:t>
        <w:softHyphen/>
        <w:t>skatt</w:t>
        <w:softHyphen/>
        <w:t>nings</w:t>
        <w:softHyphen/>
        <w:t>året (39 b kap. 19–22 §§ inkomstskattelagen). Enligt huvud</w:t>
        <w:softHyphen/>
        <w:t>regeln ska 25 procent av avdraget återföras senast vart femte beskatt</w:t>
        <w:softHyphen/>
        <w:t>ningsår (39 b kap. 23 § inkomstskattelagen). Avdraget ska dock åter</w:t>
        <w:softHyphen/>
        <w:t>föras till beskattning i sin helhet bl.a. om företaget går i likvidation eller kon</w:t>
        <w:softHyphen/>
        <w:t>kurs (39 b kap. 25 § inkomstskattelagen). Det saknas anledning att be</w:t>
        <w:softHyphen/>
        <w:t>handla den situationen att för</w:t>
        <w:softHyphen/>
        <w:t>eningen har upplösts genom förenklad av</w:t>
        <w:softHyphen/>
        <w:t>veckling annor</w:t>
        <w:softHyphen/>
        <w:t>lunda än vad som gäller vid likvidation. Till skillnad från vad som gäl</w:t>
        <w:softHyphen/>
        <w:t>ler vid likvidation finns det vid förenklad avveckling, bl.a. med hän</w:t>
        <w:softHyphen/>
        <w:t>syn till de stränga kraven för att få tillämpa förenklad av</w:t>
        <w:softHyphen/>
        <w:t>veckling, en större osäkerhet om inledandet av ett sådant förfarande i slutändan kom</w:t>
        <w:softHyphen/>
        <w:t>mer att leda till att föreningen upplöses och verksamheten läggs ned. Det är därför lämpligt att låta beskattnings</w:t>
        <w:softHyphen/>
        <w:t>konsekvenser inträ</w:t>
        <w:softHyphen/>
        <w:t>da först när det finns ett lagakraftvunnet beslut om förenklad av</w:t>
        <w:softHyphen/>
        <w:t>veck</w:t>
        <w:softHyphen/>
        <w:t>ling. En bestämmelse om att avdraget ska åter</w:t>
        <w:softHyphen/>
        <w:t>föras vid föreningens upp</w:t>
        <w:softHyphen/>
        <w:t>lösning till följd av ett beslut om förenklad av</w:t>
        <w:softHyphen/>
        <w:t>veckling bör således in</w:t>
        <w:softHyphen/>
        <w:t>föras i inkomstskattelagen.</w:t>
      </w:r>
    </w:p>
    <w:p>
      <w:pPr>
        <w:pStyle w:val="Rubrik5utannumrering"/>
        <w:rPr/>
      </w:pPr>
      <w:r>
        <w:rPr/>
        <w:t>Beskattningsbar kapitalvinst och kapitalvinstberäkning</w:t>
      </w:r>
    </w:p>
    <w:p>
      <w:pPr>
        <w:pStyle w:val="TextBody"/>
        <w:rPr/>
      </w:pPr>
      <w:r>
        <w:rPr/>
        <w:t>I 42 kap. 15 a § inkomstskattelagen finns bestämmelser om i vilken ut</w:t>
        <w:softHyphen/>
        <w:t>sträck</w:t>
        <w:softHyphen/>
        <w:t>ning utdel</w:t>
        <w:softHyphen/>
        <w:t>ningar och kapitalvinster ska tas upp. Som huvudregel ska fem sjättedelar av en utdelning eller kapitalförlust på andelar i sven</w:t>
        <w:softHyphen/>
        <w:t>ska ekonomiska föreningar som inte är kooperativa tas upp. Detta gäller dock inte om föreningen har varit marknadsnoterad men marknads</w:t>
        <w:softHyphen/>
        <w:t>noterin</w:t>
        <w:softHyphen/>
        <w:t>gen har upphört i anslutning till inledandet av ett förfarande om in</w:t>
        <w:softHyphen/>
        <w:t>lösen, fusion, fission, likvidation eller konkurs. Den senare regeln moti</w:t>
        <w:softHyphen/>
        <w:t>veras av att det inte bör vara olika skattesatser vid avyttring av marknads</w:t>
        <w:softHyphen/>
        <w:t>noterade andelar och andelar som varit marknadsnoterade men som är föremål för avnotering t.ex. som en följd av likvidation (se prop. 2007/08:12 s. 23 f.). Motsvarande bör gälla även när ekonomiska för</w:t>
        <w:softHyphen/>
        <w:t xml:space="preserve">eningar genomgår förenklad avveckling. Beskattningskonsekvenserna bör av de skäl som ovan angetts beträffande näringsbetingade andelar knytas till inledandet av förfarandet om förenklad avveckling. </w:t>
      </w:r>
    </w:p>
    <w:p>
      <w:pPr>
        <w:pStyle w:val="TextBodyIndent"/>
        <w:rPr/>
      </w:pPr>
      <w:r>
        <w:rPr/>
        <w:t>Vid beräkningen av en kapitalvinst får omkostnadsbeloppet för mark</w:t>
        <w:softHyphen/>
        <w:t>nads</w:t>
        <w:softHyphen/>
        <w:t>noterade delägarrätter bestämmas till 20 procent av ersätt</w:t>
        <w:softHyphen/>
        <w:t>ningen vid av</w:t>
        <w:softHyphen/>
        <w:t>yttringen sedan utgifter i samband med denna dragits av. Detsamma gäl</w:t>
        <w:softHyphen/>
        <w:t>ler för delägarrätter om de har varit marknadsnoterade men mark</w:t>
        <w:softHyphen/>
        <w:t>nads</w:t>
        <w:softHyphen/>
        <w:t>noterin</w:t>
        <w:softHyphen/>
        <w:t>gen har upphört i anslutning till inledandet av ett förfarande om in</w:t>
        <w:softHyphen/>
        <w:t>lösen, fusion, fission, likvidation eller konkurs (48 kap. 15 § inkomst</w:t>
        <w:softHyphen/>
        <w:t>skatte</w:t>
        <w:softHyphen/>
        <w:softHyphen/>
        <w:t>lagen). Bestäm</w:t>
        <w:softHyphen/>
        <w:t>melsen har till syfte att anpassa reglerna för fysiska per</w:t>
        <w:softHyphen/>
        <w:t>soner som av</w:t>
        <w:softHyphen/>
        <w:t>yttrar marknadsnoterade aktier under ett avnoterings</w:t>
        <w:softHyphen/>
        <w:t>för</w:t>
        <w:softHyphen/>
        <w:t>faran</w:t>
        <w:softHyphen/>
        <w:t>de för att överensstämma med motsvarande regler inom bolags</w:t>
        <w:softHyphen/>
        <w:t>sek</w:t>
        <w:softHyphen/>
        <w:t>torn (prop. 2007/08:12 s. 24, jämför vad som angetts ovan angående 42 kap. 15 a § inkomstskattelagen). De regler som gäller när avnotering sker på grund av likvidation bör också gälla när marknadsnoteringen av en andel i en ekonomisk förening upphör i samband med ett förfarande om för</w:t>
        <w:softHyphen/>
        <w:t>enk</w:t>
        <w:softHyphen/>
        <w:t xml:space="preserve">lad avveckling. </w:t>
      </w:r>
    </w:p>
    <w:p>
      <w:pPr>
        <w:pStyle w:val="Heading3"/>
        <w:numPr>
          <w:ilvl w:val="2"/>
          <w:numId w:val="3"/>
        </w:numPr>
        <w:rPr/>
      </w:pPr>
      <w:bookmarkStart w:id="135" w:name="_Toc508885834"/>
      <w:bookmarkStart w:id="136" w:name="_Toc506454266"/>
      <w:bookmarkStart w:id="137" w:name="_Toc505691821"/>
      <w:bookmarkStart w:id="138" w:name="_Toc504478193"/>
      <w:r>
        <w:rPr/>
        <w:t>Bestämmelser som inte behöver ändras</w:t>
      </w:r>
      <w:bookmarkEnd w:id="136"/>
      <w:bookmarkEnd w:id="137"/>
      <w:bookmarkEnd w:id="138"/>
      <w:r>
        <w:rPr>
          <w:rStyle w:val="BrdtextChar"/>
          <w:rFonts w:eastAsia="Calibri" w:cs="" w:cstheme="minorBidi" w:eastAsiaTheme="minorHAnsi"/>
          <w:sz w:val="23"/>
          <w:szCs w:val="22"/>
        </w:rPr>
        <w:t xml:space="preserve"> i inkomst</w:t>
        <w:softHyphen/>
        <w:t>skattelagen eller skatteförfarandelagen</w:t>
      </w:r>
      <w:bookmarkEnd w:id="135"/>
    </w:p>
    <w:p>
      <w:pPr>
        <w:pStyle w:val="Brdtextram"/>
        <w:rPr>
          <w:sz w:val="8"/>
          <w:szCs w:val="8"/>
        </w:rPr>
      </w:pPr>
      <w:r>
        <w:rPr>
          <w:b/>
        </w:rPr>
        <w:t>Regeringens bedömning:</w:t>
      </w:r>
      <w:r>
        <w:rPr/>
        <w:t> Reglerna om återföring av avdrag för av</w:t>
        <w:softHyphen/>
        <w:t>sätt</w:t>
        <w:softHyphen/>
        <w:t>ning till periodiseringsfonder och ersättningsfonder bör inte ändras med anledning av förslaget om förenklad avveckling av en ekonomisk för</w:t>
        <w:softHyphen/>
        <w:t>ening. Detsamma gäller bestämmelserna om en arbetsgivares skyl</w:t>
        <w:softHyphen/>
        <w:t>dig</w:t>
        <w:softHyphen/>
        <w:t>heter att ta upp disponibla pensionsbelopp som intäkt om närings</w:t>
        <w:softHyphen/>
        <w:t>verksamheten upphör. Bestämmelserna om beskattning som ut</w:t>
        <w:softHyphen/>
        <w:t>del</w:t>
        <w:softHyphen/>
        <w:t>ning av det som skiftas ut vid upplösningen av en ekonomisk för</w:t>
        <w:softHyphen/>
        <w:t>ening bör inte heller ändras.</w:t>
      </w:r>
    </w:p>
    <w:p>
      <w:pPr>
        <w:pStyle w:val="TextBodyIndent"/>
        <w:rPr>
          <w:sz w:val="8"/>
          <w:szCs w:val="8"/>
        </w:rPr>
      </w:pPr>
      <w:r>
        <w:rPr>
          <w:sz w:val="8"/>
          <w:szCs w:val="8"/>
        </w:rPr>
      </w:r>
    </w:p>
    <w:p>
      <w:pPr>
        <w:pStyle w:val="TextBodyIndent"/>
        <w:rPr/>
      </w:pPr>
      <w:r>
        <w:rPr>
          <w:b/>
        </w:rPr>
        <w:t xml:space="preserve">Utredningens bedömning: </w:t>
      </w:r>
      <w:r>
        <w:rPr/>
        <w:t>Överensstämmer inte med regeringens be</w:t>
        <w:softHyphen/>
        <w:t>döm</w:t>
        <w:softHyphen/>
        <w:t>ning. Utredningen föreslår att upplösning genom förenklad av</w:t>
        <w:softHyphen/>
        <w:t>veck</w:t>
        <w:softHyphen/>
        <w:t>ling ska räknas som likvidation vid tillämpningen av samtliga be</w:t>
        <w:softHyphen/>
        <w:t>stäm</w:t>
        <w:softHyphen/>
        <w:t>melser i inkomstskattelagen.</w:t>
      </w:r>
    </w:p>
    <w:p>
      <w:pPr>
        <w:pStyle w:val="TextBodyIndent"/>
        <w:rPr/>
      </w:pPr>
      <w:r>
        <w:rPr>
          <w:b/>
        </w:rPr>
        <w:t>Bedömningen i promemorian Beskatt</w:t>
        <w:softHyphen/>
        <w:t>ning av vissa utbetalningar från arbetskooperativ och vid förenklad avveckling av ekonomiska föreningar:</w:t>
      </w:r>
      <w:r>
        <w:rPr/>
        <w:t xml:space="preserve"> Överensstämmer med regeringens bedöm</w:t>
        <w:softHyphen/>
        <w:t>ning.</w:t>
      </w:r>
    </w:p>
    <w:p>
      <w:pPr>
        <w:pStyle w:val="TextBodyIndent"/>
        <w:rPr/>
      </w:pPr>
      <w:r>
        <w:rPr>
          <w:b/>
        </w:rPr>
        <w:t xml:space="preserve">Remissinstanserna: </w:t>
      </w:r>
      <w:r>
        <w:rPr/>
        <w:t xml:space="preserve">Remissinstanserna delar bedömningen eller har ingen invändning mot den. </w:t>
      </w:r>
    </w:p>
    <w:p>
      <w:pPr>
        <w:pStyle w:val="Rubrik4utannumrering"/>
        <w:rPr/>
      </w:pPr>
      <w:r>
        <w:rPr/>
        <w:t>Skälen för regeringens bedömning</w:t>
      </w:r>
    </w:p>
    <w:p>
      <w:pPr>
        <w:pStyle w:val="Rubrik5utannumrering"/>
        <w:spacing w:before="0" w:after="80"/>
        <w:rPr/>
      </w:pPr>
      <w:r>
        <w:rPr/>
        <w:t xml:space="preserve">Återföring av avdrag för avsättningar </w:t>
      </w:r>
    </w:p>
    <w:p>
      <w:pPr>
        <w:pStyle w:val="TextBody"/>
        <w:rPr/>
      </w:pPr>
      <w:r>
        <w:rPr/>
        <w:t>I 30 och 31 kap. inkomstskattelagen finns bestämmelser om avdrag för av</w:t>
        <w:softHyphen/>
        <w:t>sättning till periodiseringsfonder och ersättningsfonder. Av dessa fram</w:t>
        <w:softHyphen/>
        <w:t>går bl.a. att sådana avdrag ska återföras inom vissa närmare angivna tids</w:t>
        <w:softHyphen/>
        <w:t>frister, men att avdragen ska återföras tidigare om den som gjort av</w:t>
        <w:softHyphen/>
        <w:t>sätt</w:t>
        <w:softHyphen/>
        <w:t xml:space="preserve">ningen går i likvidation eller näringsverksamheten upphör (30 kap. 8 § och 31 kap. 20 § inkomstskattelagen). </w:t>
      </w:r>
    </w:p>
    <w:p>
      <w:pPr>
        <w:pStyle w:val="TextBodyIndent"/>
        <w:rPr>
          <w:spacing w:val="-2"/>
        </w:rPr>
      </w:pPr>
      <w:r>
        <w:rPr>
          <w:spacing w:val="-2"/>
        </w:rPr>
        <w:t>28 kap. inkomstskattelagen innehåller vissa bestämmelser om en arbets</w:t>
        <w:softHyphen/>
        <w:t>gi</w:t>
        <w:softHyphen/>
        <w:t>vares rätt till avdrag för att trygga de anställdas pensionering. Avdrags</w:t>
        <w:softHyphen/>
        <w:t>rätten innebär att avsättningar sker i förväg för framtida pensions</w:t>
        <w:softHyphen/>
        <w:t>utbetal</w:t>
        <w:softHyphen/>
        <w:t>ningar och kan liknas vid en avsättning för uppskjuten lön för förvärvs</w:t>
        <w:softHyphen/>
        <w:t>arbe</w:t>
        <w:softHyphen/>
        <w:t>te. Av 28 kap. 25 § första stycket inkomstskattelagen framgår att om en arbets</w:t>
        <w:softHyphen/>
        <w:t>givare upphör med sin näringsverksamhet, ska dispo</w:t>
        <w:softHyphen/>
        <w:t>nibla pen</w:t>
        <w:softHyphen/>
        <w:t>sions</w:t>
        <w:softHyphen/>
        <w:t>belopp tas upp som intäkt det beskattningsår då verk</w:t>
        <w:softHyphen/>
        <w:t>sam</w:t>
        <w:softHyphen/>
        <w:t>heten upp</w:t>
        <w:softHyphen/>
        <w:t>hör. I andra stycket samma paragraf anges att om en arbets</w:t>
        <w:softHyphen/>
        <w:t>givare går i likvi</w:t>
        <w:softHyphen/>
        <w:t>dation ska disponibla pensions</w:t>
        <w:softHyphen/>
        <w:t>belopp tas upp som intäkt det be</w:t>
        <w:softHyphen/>
        <w:t>skatt</w:t>
        <w:softHyphen/>
        <w:t>nings</w:t>
        <w:softHyphen/>
        <w:t>år då beslutet om likvidation fattas.</w:t>
      </w:r>
    </w:p>
    <w:p>
      <w:pPr>
        <w:pStyle w:val="TextBodyIndent"/>
        <w:rPr/>
      </w:pPr>
      <w:r>
        <w:rPr/>
        <w:t>Det kan konstateras att återföring av avdraget för avsättning till de olika fonderna och för pensionsbelopp ska ske redan vid inledandet av ett lik</w:t>
        <w:softHyphen/>
        <w:t>vidationsförfarande. Detta gäller trots att likvidationen, vid frivillig likvi</w:t>
        <w:softHyphen/>
        <w:t>dation, kan av</w:t>
        <w:softHyphen/>
        <w:t>brytas och en ekonomisk förenings verksamhet då kan komma att återupptas. När det gäller förenklad avveckling bör det emeller</w:t>
        <w:softHyphen/>
        <w:t>tid, med hänsyn till de osäker</w:t>
        <w:softHyphen/>
        <w:softHyphen/>
        <w:t>hetsmoment som är kopplade till förfarandet (se ovan angående ton</w:t>
        <w:softHyphen/>
        <w:t>nage</w:t>
        <w:softHyphen/>
        <w:softHyphen/>
        <w:t>beskattning) inte införas någon regel om att redan inledande av ett förfarande medför att tidigare med</w:t>
        <w:softHyphen/>
        <w:t>givet avdrag ska återföras. Vid för</w:t>
        <w:softHyphen/>
        <w:t>enklad avveckling upphör närings</w:t>
        <w:softHyphen/>
        <w:t>verk</w:t>
        <w:softHyphen/>
        <w:t>samheten senast i samband med att för</w:t>
        <w:softHyphen/>
        <w:softHyphen/>
        <w:t>eningen upplöses. Åter</w:t>
        <w:softHyphen/>
        <w:t>föringen av avdragen kommer därför att ske senast när föreningen har upplösts enligt ett lagakraftvunnet beslut om för</w:t>
        <w:softHyphen/>
        <w:t xml:space="preserve">enklad avveckling, vilket får anses tillräckligt för att tillgodose syftet med bestämmelserna. </w:t>
      </w:r>
    </w:p>
    <w:p>
      <w:pPr>
        <w:pStyle w:val="Rubrik5utannumrering"/>
        <w:rPr/>
      </w:pPr>
      <w:r>
        <w:rPr/>
        <w:t>Beskattning som utdelning av det som skiftas ut vid upplösning</w:t>
      </w:r>
    </w:p>
    <w:p>
      <w:pPr>
        <w:pStyle w:val="TextBody"/>
        <w:rPr/>
      </w:pPr>
      <w:r>
        <w:rPr/>
        <w:t>Det som utöver inbetald insats skiftas ut till en medlem i en ekonomisk förening i samband med att föreningen upplöses ska behandlas som ut</w:t>
        <w:softHyphen/>
        <w:t>del</w:t>
        <w:softHyphen/>
        <w:t>ning (42 kap. 19 § inkomstskattelagen). Förenklad avveckling innebär att föreningen upplöses och det som skiftas ut utöver inbetald insats kom</w:t>
        <w:softHyphen/>
        <w:t>mer därmed att omfattas av 42 kap. 19 § inkomstskatte</w:t>
        <w:softHyphen/>
        <w:t>lagen. För att uppnå utdelningsbeskattning behövs alltså inte någon ändring i inkomst</w:t>
        <w:softHyphen/>
        <w:t>skattelagen.</w:t>
      </w:r>
    </w:p>
    <w:p>
      <w:pPr>
        <w:pStyle w:val="Heading2"/>
        <w:numPr>
          <w:ilvl w:val="1"/>
          <w:numId w:val="3"/>
        </w:numPr>
        <w:rPr/>
      </w:pPr>
      <w:bookmarkStart w:id="139" w:name="_Toc508885835"/>
      <w:bookmarkStart w:id="140" w:name="_Toc506454267"/>
      <w:bookmarkStart w:id="141" w:name="_Toc505691822"/>
      <w:bookmarkStart w:id="142" w:name="_Toc504478194"/>
      <w:r>
        <w:rPr/>
        <w:t>Utlämnande av uppgifter från Skatteverkets beskattningsdatabas</w:t>
      </w:r>
      <w:bookmarkEnd w:id="139"/>
      <w:bookmarkEnd w:id="140"/>
      <w:bookmarkEnd w:id="141"/>
      <w:bookmarkEnd w:id="142"/>
    </w:p>
    <w:p>
      <w:pPr>
        <w:pStyle w:val="Brdtextram"/>
        <w:rPr/>
      </w:pPr>
      <w:r>
        <w:rPr>
          <w:b/>
        </w:rPr>
        <w:t>Regeringens förslag:</w:t>
      </w:r>
      <w:r>
        <w:rPr/>
        <w:t> Det ska vara möjligt att från Skatteverkets be</w:t>
        <w:softHyphen/>
        <w:t>skatt</w:t>
        <w:softHyphen/>
        <w:t>ningsdatabas lämna ut uppgifter till enskilda om beslut om för</w:t>
        <w:softHyphen/>
        <w:t>enklad avveckling, om det inte av någon särskild anledning kan antas att den enskilde som uppgiften avser eller någon närstående lider men om upp</w:t>
        <w:softHyphen/>
        <w:t>giften röjs.</w:t>
      </w:r>
    </w:p>
    <w:p>
      <w:pPr>
        <w:pStyle w:val="TextBodyIndent"/>
        <w:rPr>
          <w:sz w:val="8"/>
          <w:szCs w:val="8"/>
        </w:rPr>
      </w:pPr>
      <w:r>
        <w:rPr>
          <w:sz w:val="8"/>
          <w:szCs w:val="8"/>
        </w:rPr>
      </w:r>
    </w:p>
    <w:p>
      <w:pPr>
        <w:pStyle w:val="TextBodyIndent"/>
        <w:rPr/>
      </w:pPr>
      <w:r>
        <w:rPr>
          <w:b/>
        </w:rPr>
        <w:t>Utredningens förslag:</w:t>
      </w:r>
      <w:r>
        <w:rPr/>
        <w:t xml:space="preserve"> Utredningen lämnar inte några förslag till ändrin</w:t>
        <w:softHyphen/>
        <w:t>gar av bestämmelser om behandling av uppgifter i Skatteverkets be</w:t>
        <w:softHyphen/>
        <w:t>skattnings</w:t>
        <w:softHyphen/>
        <w:t>databas med anledning av förslaget om förenklad av</w:t>
        <w:softHyphen/>
        <w:t>veckling.</w:t>
      </w:r>
    </w:p>
    <w:p>
      <w:pPr>
        <w:pStyle w:val="TextBodyIndent"/>
        <w:rPr/>
      </w:pPr>
      <w:r>
        <w:rPr>
          <w:b/>
        </w:rPr>
        <w:t>Förslaget i promemorian Beskatt</w:t>
        <w:softHyphen/>
        <w:t>ning av vissa utbetalningar från arbetskooperativ och vid förenklad avveckling av ekonomiska för</w:t>
        <w:softHyphen/>
        <w:t>eningar:</w:t>
      </w:r>
      <w:r>
        <w:rPr/>
        <w:t xml:space="preserve"> Överensstämmer med regeringens förslag.</w:t>
      </w:r>
    </w:p>
    <w:p>
      <w:pPr>
        <w:pStyle w:val="TextBodyIndent"/>
        <w:rPr/>
      </w:pPr>
      <w:r>
        <w:rPr>
          <w:b/>
        </w:rPr>
        <w:t>Remissinstanserna:</w:t>
      </w:r>
      <w:r>
        <w:rPr/>
        <w:t xml:space="preserve"> Remissinstanserna tillstyrker förslaget eller har ingen invändning mot det.</w:t>
      </w:r>
    </w:p>
    <w:p>
      <w:pPr>
        <w:pStyle w:val="TextBodyIndent"/>
        <w:rPr/>
      </w:pPr>
      <w:r>
        <w:rPr>
          <w:b/>
        </w:rPr>
        <w:t>Skälen för regeringens förslag:</w:t>
      </w:r>
      <w:r>
        <w:rPr/>
        <w:t xml:space="preserve"> När Skatteverket behandlar person</w:t>
        <w:softHyphen/>
        <w:t>upp</w:t>
        <w:softHyphen/>
        <w:t>gifter i sin beskattningsverksamhet gäller lagen (2001:181) om be</w:t>
        <w:softHyphen/>
        <w:t>handling av uppgifter i Skatteverkets beskattnings</w:t>
        <w:softHyphen/>
        <w:t>verk</w:t>
        <w:softHyphen/>
        <w:t>sam</w:t>
        <w:softHyphen/>
        <w:t>het, om behand</w:t>
        <w:softHyphen/>
        <w:t>lingen är helt eller delvis automatiserad eller om upp</w:t>
        <w:softHyphen/>
        <w:t>gifterna ingår i eller är avsedda att ingå i en strukturerad samling av person</w:t>
        <w:softHyphen/>
        <w:softHyphen/>
        <w:t>uppgifter som är tillgängliga för sökning eller sammanställning enligt särskilda kriterier. Vissa av bestämmelserna i lagen gäller också vid behandling av uppgifter om juridiska personer och avlidna (se 1 §).</w:t>
      </w:r>
    </w:p>
    <w:p>
      <w:pPr>
        <w:pStyle w:val="TextBodyIndent"/>
        <w:rPr/>
      </w:pPr>
      <w:r>
        <w:rPr/>
        <w:t>Av 2 kap. 1 § lagen om behandling av uppgifter i Skatteverkets be</w:t>
        <w:softHyphen/>
        <w:t>skatt</w:t>
        <w:softHyphen/>
        <w:t>nings</w:t>
        <w:softHyphen/>
        <w:t>verksamhet framgår att det i beskattningsverksamheten ska finnas en samling uppgifter som med hjälp av automatiserad behandling används gemensamt i verksamheten för de i lagen angivna ändamål för vilka behandling får ske (beskattningsdatabas). I databasen får uppgifter be</w:t>
        <w:softHyphen/>
        <w:t>handlas bl.a. för tillhandahållande av information som behövs hos Skatte</w:t>
        <w:softHyphen/>
        <w:t>verket för fastställande av underlag för samt bestämmande, redo</w:t>
        <w:softHyphen/>
        <w:t>visning, betalning och återbetalning av skatt (1 kap. 4 § och 2 kap. 2 §). De uppgifter som får behandlas är exempelvis en juridisk persons iden</w:t>
        <w:softHyphen/>
        <w:t>titet, säte, ägarförhållanden, firmatecknare och andra företrädare, regist</w:t>
        <w:softHyphen/>
        <w:t>rering för skatter och avgifter samt underlag för fastställande av skatter och avgifter (2 kap. 3 §).</w:t>
      </w:r>
    </w:p>
    <w:p>
      <w:pPr>
        <w:pStyle w:val="TextBodyIndent"/>
        <w:rPr/>
      </w:pPr>
      <w:r>
        <w:rPr/>
        <w:t>I 2 kap. 5 § lagen om behandling av uppgifter i Skatteverkets be</w:t>
        <w:softHyphen/>
        <w:t>skatt</w:t>
        <w:softHyphen/>
        <w:t>nings</w:t>
        <w:softHyphen/>
        <w:t>verksamhet regleras utlämnande av uppgifter till enskilda från data</w:t>
        <w:softHyphen/>
        <w:t>basen. Av bestämmelsen framgår att det bl.a. får lämnas ut uppgifter till en enskild om beslut om likvidation eller konkurs om det inte av någon särskild anled</w:t>
        <w:softHyphen/>
        <w:t>ning kan antas att den enskilde som uppgiften avser eller någon när</w:t>
        <w:softHyphen/>
        <w:t xml:space="preserve">stående lider men om uppgiften röjs. </w:t>
      </w:r>
    </w:p>
    <w:p>
      <w:pPr>
        <w:pStyle w:val="TextBodyIndent"/>
        <w:rPr/>
      </w:pPr>
      <w:r>
        <w:rPr/>
        <w:t>Bestämmelsen i 2 kap. 5 § lagen om behandling av uppgifter i Skatte</w:t>
        <w:softHyphen/>
        <w:t>ver</w:t>
        <w:softHyphen/>
        <w:t>kets beskattningsverksamhet utgör ett undantag från det absoluta sekretes</w:t>
        <w:softHyphen/>
        <w:t>skydd som gäller för uppgifter om en enskilds personliga eller eko</w:t>
        <w:softHyphen/>
        <w:t>nomiska förhållanden som har tillförts databasen, se 27 kap. 1 § andra stycket 1 och 27 kap. 7 § 2 offentlighets- och sekretesslagen (2009:400). Undantaget motiveras av att det bör vara möjligt för Skatte</w:t>
        <w:softHyphen/>
        <w:t>verket att snabbt lämna ut vissa datalagrade uppgifter som exempelvis arbets</w:t>
        <w:softHyphen/>
        <w:t>givare kan behöva för sitt uppbördsarbete. Det kan också vara fråga om enskilda som ska anlita en entreprenör och behöver uppgift om huruvida denne är redovisningsskyldig till mervärdesskatt. Till sådana uppgifter kopp</w:t>
        <w:softHyphen/>
        <w:t>lade till juridiska personer som bör kunna lämnas ut hör uppgifter om beslut om likvidation och konkurs (se prop. 1982/83:83 s. 17 f.)</w:t>
      </w:r>
    </w:p>
    <w:p>
      <w:pPr>
        <w:pStyle w:val="TextBodyIndent"/>
        <w:rPr/>
      </w:pPr>
      <w:r>
        <w:rPr/>
        <w:t>På samma sätt som det är möjligt att lämna ut uppgifter till enskilda om beslut om likvidation och konkurs, bör det vara möjligt att lämna ut upp</w:t>
        <w:softHyphen/>
        <w:t>gifter om Bolagsverkets beslut om förenklad avveckling för det fall en sådan uppgift skulle finnas i beskattningsdatabasen. Bestämmelsen bör alltså ändras så att en uppgift om beslut om förenklad avveckling i be</w:t>
        <w:softHyphen/>
        <w:t>skattnings</w:t>
        <w:softHyphen/>
        <w:t>databasen får lämnas ut till enskilda under förutsättning att det inte av särskild anledning kan antas att den enskilde som uppgiften avser eller någon närstående lider men om uppgiften röjs.</w:t>
      </w:r>
    </w:p>
    <w:p>
      <w:pPr>
        <w:pStyle w:val="Heading1"/>
        <w:numPr>
          <w:ilvl w:val="0"/>
          <w:numId w:val="3"/>
        </w:numPr>
        <w:rPr/>
      </w:pPr>
      <w:bookmarkStart w:id="143" w:name="_Toc501096806"/>
      <w:bookmarkStart w:id="144" w:name="_Toc508885836"/>
      <w:r>
        <w:rPr/>
        <w:t>Registrering</w:t>
      </w:r>
      <w:bookmarkEnd w:id="143"/>
      <w:bookmarkEnd w:id="144"/>
    </w:p>
    <w:p>
      <w:pPr>
        <w:pStyle w:val="Brdtextram"/>
        <w:rPr/>
      </w:pPr>
      <w:bookmarkStart w:id="145" w:name="_Toc432681587"/>
      <w:bookmarkStart w:id="146" w:name="_Toc432681480"/>
      <w:bookmarkStart w:id="147" w:name="_Toc432680676"/>
      <w:bookmarkStart w:id="148" w:name="_Toc432676141"/>
      <w:bookmarkStart w:id="149" w:name="_Toc432676034"/>
      <w:bookmarkStart w:id="150" w:name="_Toc432614720"/>
      <w:bookmarkStart w:id="151" w:name="_Toc432610637"/>
      <w:bookmarkStart w:id="152" w:name="_Toc432608445"/>
      <w:bookmarkStart w:id="153" w:name="_Toc432601127"/>
      <w:bookmarkStart w:id="154" w:name="_Toc432599667"/>
      <w:bookmarkStart w:id="155" w:name="_Toc432525128"/>
      <w:bookmarkStart w:id="156" w:name="_Toc432499663"/>
      <w:bookmarkStart w:id="157" w:name="_Toc432164721"/>
      <w:bookmarkStart w:id="158" w:name="_Toc430785223"/>
      <w:bookmarkStart w:id="159" w:name="_Toc430785030"/>
      <w:bookmarkStart w:id="160" w:name="_Toc430778049"/>
      <w:bookmarkStart w:id="161" w:name="_Toc429678817"/>
      <w:bookmarkStart w:id="162" w:name="_Toc428795513"/>
      <w:bookmarkStart w:id="163" w:name="_Toc428795146"/>
      <w:bookmarkStart w:id="164" w:name="_Toc428793580"/>
      <w:bookmarkStart w:id="165" w:name="_Toc427767496"/>
      <w:bookmarkStart w:id="166" w:name="_Toc427767251"/>
      <w:bookmarkStart w:id="167" w:name="_Toc427767065"/>
      <w:bookmarkStart w:id="168" w:name="_Toc427765499"/>
      <w:bookmarkStart w:id="169" w:name="_Toc427686158"/>
      <w:bookmarkStart w:id="170" w:name="_Toc421898128"/>
      <w:bookmarkStart w:id="171" w:name="_Toc421898024"/>
      <w:bookmarkStart w:id="172" w:name="_Toc421897920"/>
      <w:bookmarkStart w:id="173" w:name="_Toc421897704"/>
      <w:bookmarkStart w:id="174" w:name="_Toc421637335"/>
      <w:bookmarkStart w:id="175" w:name="_Toc421636022"/>
      <w:bookmarkStart w:id="176" w:name="_Toc420656408"/>
      <w:bookmarkStart w:id="177" w:name="_Toc420624183"/>
      <w:bookmarkStart w:id="178" w:name="_Toc420622815"/>
      <w:bookmarkStart w:id="179" w:name="_Toc420622180"/>
      <w:bookmarkStart w:id="180" w:name="_Toc420620455"/>
      <w:bookmarkStart w:id="181" w:name="_Toc420609325"/>
      <w:bookmarkStart w:id="182" w:name="_Toc420604065"/>
      <w:bookmarkStart w:id="183" w:name="_Toc420603171"/>
      <w:bookmarkStart w:id="184" w:name="_Toc420585156"/>
      <w:bookmarkStart w:id="185" w:name="_Toc420515534"/>
      <w:r>
        <w:rPr>
          <w:b/>
        </w:rPr>
        <w:t>Regeringens förslag:</w:t>
      </w:r>
      <w:r>
        <w:rPr/>
        <w:t xml:space="preserve"> Alla ekonomiska föreningar ska registreras i ett nationellt föreningsregister som förs av Bolagsverket. </w:t>
      </w:r>
    </w:p>
    <w:p>
      <w:pPr>
        <w:pStyle w:val="Brdtextmedindragram"/>
        <w:rPr/>
      </w:pPr>
      <w:r>
        <w:rPr/>
        <w:t>Det ska vara möjligt att registrera uppgifter och handlingar på sven</w:t>
        <w:softHyphen/>
        <w:t>ska, andra officiella språk inom Europeiska unionen, norska och isländ</w:t>
        <w:softHyphen/>
        <w:t xml:space="preserve">ska. </w:t>
      </w:r>
    </w:p>
    <w:p>
      <w:pPr>
        <w:pStyle w:val="Brdtextmedindragram"/>
        <w:rPr/>
      </w:pPr>
      <w:r>
        <w:rPr/>
        <w:t>Den s.k. publicitetsverkan av att en uppgift kungörs ska stärkas. Som utgångspunkt ska en registrerad uppgift anses ha kommit till tredje mans kännedom, om uppgiften har kungjorts. Fram till och med den femtonde dagen efter kungörelsen ska det dock vara möjligt för tredje man att bryta presumtionen, om han eller hon visar att det var omöjligt att känna till det som har kungjorts.</w:t>
      </w:r>
    </w:p>
    <w:p>
      <w:pPr>
        <w:pStyle w:val="Brdtextmedindragram"/>
        <w:rPr/>
      </w:pPr>
      <w:r>
        <w:rPr/>
        <w:t>Fel och brister som har ägt rum när en person har utsetts till sty</w:t>
        <w:softHyphen/>
        <w:t>relse</w:t>
        <w:softHyphen/>
        <w:t>ledamot eller verkställande direktör ska som huvudregel inte kunna åberopas av föreningen mot tredje man, om beslutet att utse personen har registrerats och kungjorts.</w:t>
      </w:r>
    </w:p>
    <w:p>
      <w:pPr>
        <w:pStyle w:val="Brdtextmedindragram"/>
        <w:rPr/>
      </w:pPr>
      <w:r>
        <w:rPr/>
        <w:t>Om en ställföreträdare för föreningen eller en revisor har försatts i kon</w:t>
        <w:softHyphen/>
        <w:t>kurs, fått en förvaltare eller fått näringsförbud, ska han eller hon stry</w:t>
        <w:softHyphen/>
        <w:softHyphen/>
        <w:t>kas ur föreningsregistret. Detsamma ska gälla om auktorisa</w:t>
        <w:softHyphen/>
        <w:t>tio</w:t>
        <w:softHyphen/>
        <w:t>nen eller godkännandet för en revisor har upphört att gälla eller om revis</w:t>
        <w:softHyphen/>
        <w:t>orn har fått ett tidsbegränsat förbud att utöva revisions</w:t>
        <w:softHyphen/>
        <w:t>verk</w:t>
        <w:softHyphen/>
        <w:t>sam</w:t>
        <w:softHyphen/>
        <w:t>he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slut</w:t>
        <w:softHyphen/>
        <w:t>betänkandet s. 951 f.).</w:t>
      </w:r>
    </w:p>
    <w:p>
      <w:pPr>
        <w:pStyle w:val="TextBodyIndent"/>
        <w:rPr/>
      </w:pPr>
      <w:r>
        <w:rPr>
          <w:b/>
        </w:rPr>
        <w:t xml:space="preserve">Remissinstanserna: </w:t>
      </w:r>
      <w:r>
        <w:rPr/>
        <w:t>Remissinstanserna tillstyrker förslagen eller har ingen invändning mot dem.</w:t>
      </w:r>
    </w:p>
    <w:p>
      <w:pPr>
        <w:pStyle w:val="TextBodyIndent"/>
        <w:rPr/>
      </w:pPr>
      <w:r>
        <w:rPr>
          <w:b/>
        </w:rPr>
        <w:t xml:space="preserve">Skälen för regeringens förslag: </w:t>
      </w:r>
      <w:r>
        <w:rPr/>
        <w:t>Bolagsverket är registrerings</w:t>
        <w:softHyphen/>
        <w:t>myndig</w:t>
        <w:softHyphen/>
        <w:t>het för ekonomiska föreningar. Föreningsregistret är länsindelat på så sätt att en ekonomisk förening registreras för det län där styrelsen har sitt säte (15 kap. 1 § i den hittills</w:t>
        <w:softHyphen/>
        <w:t>varande föreningslagen). Denna ordning har sin bak</w:t>
        <w:softHyphen/>
        <w:t>grund i att det tidigare var länsstyrelserna som registrerade eko</w:t>
        <w:softHyphen/>
        <w:t>no</w:t>
        <w:softHyphen/>
        <w:t>miska föreningar. För aktiebolag gäller sedan länge att bolagen re</w:t>
        <w:softHyphen/>
        <w:t>gistre</w:t>
        <w:softHyphen/>
        <w:t>ras i ett och samma register, som förs av Bolagsverket. Enligt regering</w:t>
        <w:softHyphen/>
        <w:t>ens mening bör även föreningsregistret fortsättningsvis utformas som ett nationellt register som förs av Bolagsverket.</w:t>
      </w:r>
    </w:p>
    <w:p>
      <w:pPr>
        <w:pStyle w:val="TextBodyIndent"/>
        <w:rPr/>
      </w:pPr>
      <w:r>
        <w:rPr/>
        <w:t>Även på andra sätt bör den nya föreningslagen anpassas till aktie</w:t>
        <w:softHyphen/>
        <w:t>bolagslagen när det gäller registrering. Det bör bli möjligt också för eko</w:t>
        <w:softHyphen/>
        <w:t>nomiska föreningar att registrera uppgifter och handlingar även på andra språk än svenska. De språk som tillåts enligt aktiebolagslagen är de officiel</w:t>
        <w:softHyphen/>
        <w:t>la språken inom Europiska unionen, norska och isländska (27 kap. 1 a §). Samma språk bör vara tillåtna enligt den nya föreningslagen.</w:t>
      </w:r>
    </w:p>
    <w:p>
      <w:pPr>
        <w:pStyle w:val="TextBodyIndent"/>
        <w:rPr/>
      </w:pPr>
      <w:r>
        <w:rPr/>
        <w:t>Enligt den hittillsvarande föreningslagen antas det som har förts in i för</w:t>
        <w:softHyphen/>
        <w:t>eningsregistret ha kommit till tredje mans kännedom om det har kun</w:t>
        <w:softHyphen/>
        <w:t>gjorts i Post- och Inrikes Tidningar, s.k. positiv publicitetsverkan. Presumtionen bryts om det av omständigheterna framgår att den tredje mannen varken kände till eller borde ha känt till det som har kungjorts (15 kap. 3 §). Enligt aktiebolagslagen gäller en starkare presumtion. Till och med den femtonde dagen efter kungörelsen kan presumtionen brytas, om den tredje mannen visar att det var omöjligt för honom eller henne att kän</w:t>
        <w:softHyphen/>
        <w:t>na till det som har kungjorts. Från och med den sextonde dagen efter kun</w:t>
        <w:softHyphen/>
        <w:t>görelsen kan presumtionen över huvud taget inte brytas (27 kap. 4 § första stycket). Den nya föreningslagen bör överens</w:t>
        <w:softHyphen/>
        <w:t>stämma med aktie</w:t>
        <w:softHyphen/>
        <w:t>bolagslagen även i detta avseende. Vidare bör det tas in bestäm</w:t>
        <w:softHyphen/>
        <w:t>melser som motsvarar aktiebolagslagens regler om s.k. negativ publicitetsverkan (se 27 kap. 4 § andra stycket). De innebär att så länge ett visst för</w:t>
        <w:softHyphen/>
        <w:t>hållan</w:t>
        <w:softHyphen/>
        <w:t>de som ska registreras ännu inte har kungjorts enligt lagens regler, ska tredje man antas vara okunnig om förhållandet. Denna presumtion bör kunna brytas först om det visas att tredje man faktiskt hade vetskap om förhållandet.</w:t>
      </w:r>
    </w:p>
    <w:p>
      <w:pPr>
        <w:pStyle w:val="TextBodyIndent"/>
        <w:rPr/>
      </w:pPr>
      <w:r>
        <w:rPr/>
        <w:t>Den nya föreningslagen bör, liksom aktiebolagslagen, också innehålla reg</w:t>
        <w:softHyphen/>
        <w:t>ler om det som gäller vid felaktigheter i en registrering eller kun</w:t>
        <w:softHyphen/>
        <w:t>görelse. Föreningen bör inte kunna åberopa innehållet i en kungörelse mot tredje man, om det som har kungjorts inte stämmer överens med det som har förts in i föreningsregistret. Tredje man bör dock kunna åberopa kun</w:t>
        <w:softHyphen/>
        <w:t>görelsens innehåll mot föreningen, om föreningen inte visar att tredje mannen kände till det som har förts in i registret (jämför 27 kap. 4 a § aktie</w:t>
        <w:softHyphen/>
        <w:t>bolagslagen).</w:t>
      </w:r>
    </w:p>
    <w:p>
      <w:pPr>
        <w:pStyle w:val="TextBodyIndent"/>
        <w:rPr/>
      </w:pPr>
      <w:r>
        <w:rPr/>
        <w:t>Vidare bör fel och brister som har ägt rum när en person har utsetts till styrelse</w:t>
        <w:softHyphen/>
        <w:t>ledamot eller verkställande direktör inte kunna åberopas av för</w:t>
        <w:softHyphen/>
        <w:t>eningen gentemot tredje man, om beslutet att utse personen har registre</w:t>
        <w:softHyphen/>
        <w:t>rats och kungjorts. I ett sådant fall har en utomstående som rättshandlar med föreningen befogad anledning att förvänta sig att den registrerade ställ</w:t>
        <w:softHyphen/>
        <w:t>företrädaren verkligen har behörighet att företräda föreningen. Det sagda bör dock inte gälla, om föreningen visar att tredje mannen kände till felet eller bristen (jämför 27 kap. 5 § aktie</w:t>
        <w:softHyphen/>
        <w:t>bolags</w:t>
        <w:softHyphen/>
        <w:t>lagen).</w:t>
      </w:r>
    </w:p>
    <w:p>
      <w:pPr>
        <w:pStyle w:val="TextBodyIndent"/>
        <w:rPr/>
      </w:pPr>
      <w:r>
        <w:rPr/>
        <w:t>Dessutom bör reglerna om avregistrering av obehöriga ställföreträdare ut</w:t>
        <w:softHyphen/>
        <w:t>formas på samma sätt som i aktiebolagslagen. Det bör alltså införas reg</w:t>
        <w:softHyphen/>
        <w:t>ler om bl.a. avregistrering av auktoriserade och godkända revisorer som blir obehöriga på grund av att de har förlorat sin auktorisation eller sitt godkännande. Detsamma bör gälla om revisorn har fått ett tids</w:t>
        <w:softHyphen/>
        <w:t>be</w:t>
        <w:softHyphen/>
        <w:t>grän</w:t>
        <w:softHyphen/>
        <w:t>sat förbud att utöva revisionsverksamhet eller att underteckna revisions</w:t>
        <w:softHyphen/>
        <w:t>berättelser (jämför 27 kap. 6 § aktiebolagslagen).</w:t>
      </w:r>
    </w:p>
    <w:p>
      <w:pPr>
        <w:pStyle w:val="Heading1"/>
        <w:numPr>
          <w:ilvl w:val="0"/>
          <w:numId w:val="3"/>
        </w:numPr>
        <w:rPr/>
      </w:pPr>
      <w:bookmarkStart w:id="186" w:name="_Toc508885837"/>
      <w:bookmarkStart w:id="187" w:name="_Toc501096807"/>
      <w:r>
        <w:rPr/>
        <w:t>Andra kooperativa företagsformer</w:t>
      </w:r>
      <w:bookmarkEnd w:id="186"/>
      <w:bookmarkEnd w:id="187"/>
    </w:p>
    <w:p>
      <w:pPr>
        <w:pStyle w:val="Brdtextram"/>
        <w:rPr/>
      </w:pPr>
      <w:r>
        <w:rPr>
          <w:b/>
        </w:rPr>
        <w:t>Regeringens förslag:</w:t>
      </w:r>
      <w:r>
        <w:rPr/>
        <w:t xml:space="preserve"> De hänvisningar till den hittills</w:t>
        <w:softHyphen/>
        <w:t>varande för</w:t>
        <w:softHyphen/>
        <w:t>enings</w:t>
        <w:softHyphen/>
        <w:softHyphen/>
        <w:t>lagen som finns i andra lagar ska ersättas med hänvisningar till den nya föreningslagen. De sakliga ändringar och tillägg som föreslås i den nya föreningslagen ska som utgångspunkt få genomslag också i de lagar som reglerar andra kooperativa företagsformer.</w:t>
      </w:r>
    </w:p>
    <w:p>
      <w:pPr>
        <w:pStyle w:val="Brdtextmedindragram"/>
        <w:rPr/>
      </w:pPr>
      <w:r>
        <w:rPr/>
        <w:t>Föreningsstämman i bostadsrättsföreningar och kooperativa hyres</w:t>
        <w:softHyphen/>
        <w:t>rätts</w:t>
        <w:softHyphen/>
        <w:softHyphen/>
        <w:t>föreningar ska även fortsättningsvis, utan särskilda bestämmelser om det i stadgarna, ha möjlighet att i ett arvodes</w:t>
        <w:softHyphen/>
        <w:t>beslut besluta en klump</w:t>
        <w:softHyphen/>
        <w:t>summa till styrelseledamöterna som dessa sedan får fördela mel</w:t>
        <w:softHyphen/>
        <w:t xml:space="preserve">lan sig. </w:t>
      </w:r>
    </w:p>
    <w:p>
      <w:pPr>
        <w:pStyle w:val="Brdtextmedindragram"/>
        <w:rPr/>
      </w:pPr>
      <w:r>
        <w:rPr/>
        <w:t>Upplösning genom förenklad avveckling ska inte kunna användas av kredit</w:t>
        <w:softHyphen/>
        <w:t>marknadsföreningar, ömsesidiga försäkringsbolag eller för</w:t>
        <w:softHyphen/>
        <w:t>säk</w:t>
        <w:softHyphen/>
        <w:t>rings</w:t>
        <w:softHyphen/>
        <w:softHyphen/>
        <w:softHyphen/>
        <w:t>föreninga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w:t>
        <w:softHyphen/>
        <w:t>slag. Utredningen föreslår att även stämman i en bostadsrättsförening och kooperativ hyresrätts</w:t>
        <w:softHyphen/>
        <w:t>förening ska besluta om ersättning till var och en av styrelse</w:t>
        <w:softHyphen/>
        <w:t>ledamöterna. Försäkrings</w:t>
        <w:softHyphen/>
        <w:softHyphen/>
        <w:t>rörelselagen (2010:2043) behand</w:t>
        <w:softHyphen/>
        <w:t>las inte av utredningen (se slutbetänkandet s. 646, 650, 652 och 654 f.).</w:t>
      </w:r>
    </w:p>
    <w:p>
      <w:pPr>
        <w:pStyle w:val="TextBodyIndent"/>
        <w:rPr/>
      </w:pPr>
      <w:r>
        <w:rPr>
          <w:b/>
        </w:rPr>
        <w:t>Remissinstanserna:</w:t>
      </w:r>
      <w:r>
        <w:rPr/>
        <w:t xml:space="preserve"> Remissinstanserna tillstyrker förslagen eller har ingen invändning mot dem.</w:t>
      </w:r>
      <w:r>
        <w:rPr>
          <w:i/>
        </w:rPr>
        <w:t xml:space="preserve"> </w:t>
      </w:r>
    </w:p>
    <w:p>
      <w:pPr>
        <w:pStyle w:val="TextBodyIndent"/>
        <w:rPr/>
      </w:pPr>
      <w:r>
        <w:rPr>
          <w:b/>
        </w:rPr>
        <w:t>Förslaget i promemorian med utkast till lagrådsremiss:</w:t>
      </w:r>
      <w:r>
        <w:rPr/>
        <w:t xml:space="preserve"> Överens</w:t>
        <w:softHyphen/>
        <w:t>stämmer i huvudsak med regeringens för</w:t>
        <w:softHyphen/>
        <w:t>slag. Bestäm</w:t>
        <w:softHyphen/>
        <w:t>melserna om för</w:t>
        <w:softHyphen/>
        <w:t>eningsstämmans beslut om ersättning till styrelse</w:t>
        <w:softHyphen/>
        <w:softHyphen/>
        <w:softHyphen/>
        <w:t>ledamöter överens</w:t>
        <w:softHyphen/>
        <w:t xml:space="preserve">stämmer med utredningens förslag (se bilaga 7). </w:t>
      </w:r>
    </w:p>
    <w:p>
      <w:pPr>
        <w:pStyle w:val="TextBodyIndent"/>
        <w:rPr/>
      </w:pPr>
      <w:r>
        <w:rPr>
          <w:b/>
        </w:rPr>
        <w:t>Remissinstanserna:</w:t>
      </w:r>
      <w:r>
        <w:rPr/>
        <w:t xml:space="preserve"> Remissinstanserna tillstyrker förslagen eller har ingen invändning mot dem.</w:t>
      </w:r>
      <w:r>
        <w:rPr>
          <w:i/>
        </w:rPr>
        <w:t xml:space="preserve"> Bostadsrätterna</w:t>
      </w:r>
      <w:r>
        <w:rPr/>
        <w:t xml:space="preserve"> och </w:t>
      </w:r>
      <w:r>
        <w:rPr>
          <w:i/>
        </w:rPr>
        <w:t xml:space="preserve">HSB Riksförbund </w:t>
      </w:r>
      <w:r>
        <w:rPr/>
        <w:t>anser att föreningsstämman i en bostadsrättsförening även fortsättningsvis bör ha möjlighet att i ett arvodesbeslut besluta en klumpsumma till styrelse</w:t>
        <w:softHyphen/>
        <w:t>leda</w:t>
        <w:softHyphen/>
        <w:t>möterna som dessa sedan får fördela mellan sig.</w:t>
      </w:r>
    </w:p>
    <w:p>
      <w:pPr>
        <w:pStyle w:val="Rubrik4utannumrering"/>
        <w:rPr/>
      </w:pPr>
      <w:r>
        <w:rPr/>
        <w:t>Skälen för regeringens förslag</w:t>
      </w:r>
    </w:p>
    <w:p>
      <w:pPr>
        <w:pStyle w:val="Rubrik5utannumrering"/>
        <w:spacing w:before="0" w:after="80"/>
        <w:rPr/>
      </w:pPr>
      <w:r>
        <w:rPr/>
        <w:t>Som utgångspunkt bör de nya reglerna gälla även för andra kooperativa företags</w:t>
        <w:softHyphen/>
        <w:t>former</w:t>
      </w:r>
    </w:p>
    <w:p>
      <w:pPr>
        <w:pStyle w:val="TextBodyIndent"/>
        <w:ind w:hanging="0"/>
        <w:rPr/>
      </w:pPr>
      <w:r>
        <w:rPr/>
        <w:t>Ett flertal kooperativa företags</w:t>
        <w:softHyphen/>
        <w:t>former regleras i andra lagar än den hit</w:t>
        <w:softHyphen/>
        <w:t>tills</w:t>
        <w:softHyphen/>
        <w:t>varande föreningslagen. Vissa av företagen är särskilda former av eko</w:t>
        <w:softHyphen/>
        <w:t>nomiska föreningar, t.ex. bostadsrättsföreningar och kredit</w:t>
        <w:softHyphen/>
        <w:t>mark</w:t>
        <w:softHyphen/>
        <w:t>nads</w:t>
        <w:softHyphen/>
        <w:t>för</w:t>
        <w:softHyphen/>
        <w:t>eningar, medan andra är självständiga associa</w:t>
        <w:softHyphen/>
        <w:t>tions</w:t>
        <w:softHyphen/>
        <w:t>former, t.ex. europa</w:t>
        <w:softHyphen/>
        <w:t>kooperativ och ömsesidiga försäkrings</w:t>
        <w:softHyphen/>
        <w:t xml:space="preserve">bolag. </w:t>
      </w:r>
    </w:p>
    <w:p>
      <w:pPr>
        <w:pStyle w:val="TextBodyIndent"/>
        <w:rPr/>
      </w:pPr>
      <w:r>
        <w:rPr/>
        <w:t>De särskilda lagarna hänvisar i varierande grad till den hittillsvarande för</w:t>
        <w:softHyphen/>
        <w:t>enings</w:t>
        <w:softHyphen/>
        <w:t>lagen. Med hänsyn till att regeringen föreslår en ny förenings</w:t>
        <w:softHyphen/>
        <w:t>lag behövs följdändringar i dessa lagar. I sakligt hänseende motsvarar den nya före</w:t>
        <w:softHyphen/>
        <w:t>nings</w:t>
        <w:softHyphen/>
        <w:t>lagen i stor utsträckning den hittillsvarande förenings</w:t>
        <w:softHyphen/>
        <w:t>lagen. De ändringar och tillägg som görs bör som utgångspunkt få genom</w:t>
        <w:softHyphen/>
        <w:t>slag också för andra kooperativa företagsformer. När det gäller vissa frågor kan det dock finnas anled</w:t>
        <w:softHyphen/>
        <w:t>ning att överväga andra lösningar för de företags</w:t>
        <w:softHyphen/>
        <w:t>former som regleras utanför föreningslagen.</w:t>
      </w:r>
    </w:p>
    <w:p>
      <w:pPr>
        <w:pStyle w:val="TextBodyIndent"/>
        <w:rPr>
          <w:i/>
          <w:i/>
        </w:rPr>
      </w:pPr>
      <w:r>
        <w:rPr>
          <w:i/>
        </w:rPr>
        <w:t>Lagrådet</w:t>
      </w:r>
      <w:r>
        <w:rPr/>
        <w:t xml:space="preserve"> anför att bostadsrättslagens hänvisning till föreningslagen när det gäller medlemmarnas rösträtt möjliggör för en bostadsrättsförening att i stadgarna göra avsteg från bostadsrättslagens bestämmelser om röst</w:t>
        <w:softHyphen/>
        <w:t>rätt. Regeringen avser att återkomma till frågan i ett lämpligt samman</w:t>
        <w:softHyphen/>
        <w:t>hang.</w:t>
      </w:r>
    </w:p>
    <w:p>
      <w:pPr>
        <w:pStyle w:val="Rubrik5utannumrering"/>
        <w:rPr/>
      </w:pPr>
      <w:r>
        <w:rPr/>
        <w:t>Målvaktsbestämmelserna</w:t>
      </w:r>
    </w:p>
    <w:p>
      <w:pPr>
        <w:pStyle w:val="TextBodyIndent"/>
        <w:ind w:hanging="0"/>
        <w:rPr/>
      </w:pPr>
      <w:r>
        <w:rPr/>
        <w:t>I en ekonomisk förening ska inte utan godtagbara skäl någon få utses till styrelse</w:t>
        <w:softHyphen/>
        <w:softHyphen/>
        <w:t>ledamot som inte avser att ta del i styrelsens verksamhet. En för</w:t>
        <w:softHyphen/>
        <w:t>ening ska inte heller få utse en verkställande direktör som inte avser att ut</w:t>
        <w:softHyphen/>
        <w:t>föra en verkställande direktörs uppgifter. De överväganden som ligger bakom de förslagen har bärkraft även för andra kooperativa företags</w:t>
        <w:softHyphen/>
        <w:t xml:space="preserve">former (se avsnitt 8.1). </w:t>
      </w:r>
    </w:p>
    <w:p>
      <w:pPr>
        <w:pStyle w:val="Rubrik5utannumrering"/>
        <w:rPr/>
      </w:pPr>
      <w:r>
        <w:rPr/>
        <w:t>Föreningsstämmans beslut om ersättning till styrelseledamöterna</w:t>
      </w:r>
    </w:p>
    <w:p>
      <w:pPr>
        <w:pStyle w:val="TextBodyIndent"/>
        <w:ind w:hanging="0"/>
        <w:rPr/>
      </w:pPr>
      <w:r>
        <w:rPr/>
        <w:t>I en ekonomisk förening ska föreningsstämman besluta om arvode och annan ersättning till var och en av styrelseledamöterna. En förening får i sina stadgar göra undantag från kravet på att stämman i beslutet ska ange vilken ersättning som ska betalas till var och en av ledamöterna. Detta bör som utgångspunkt bli tillämpligt även för andra kooperativa före</w:t>
        <w:softHyphen/>
        <w:t>tags</w:t>
        <w:softHyphen/>
        <w:t xml:space="preserve">former (se avsnitt 8.4). </w:t>
      </w:r>
    </w:p>
    <w:p>
      <w:pPr>
        <w:pStyle w:val="TextBodyIndent"/>
        <w:rPr/>
      </w:pPr>
      <w:r>
        <w:rPr/>
        <w:t>I bostadsrätts</w:t>
        <w:softHyphen/>
        <w:t>föreningar består styrelsen oftast av boende i föreningen som deltar i styrelsearbetet på sin fritid. Ett vanligt sätt att besluta om arvode och annan ersättning är att stämman beslutar om en klump</w:t>
        <w:softHyphen/>
        <w:t>summa till styrelseledamöterna, som dessa sedan får fördela mellan sig. En anled</w:t>
        <w:softHyphen/>
        <w:t>ning till att den metoden används är att det på förhand kan vara svårt att bedöma hur mycket en leda</w:t>
        <w:softHyphen/>
        <w:t>mot kommer att delta i styrelse</w:t>
        <w:softHyphen/>
        <w:t xml:space="preserve">arbetet. Som </w:t>
      </w:r>
      <w:r>
        <w:rPr>
          <w:i/>
        </w:rPr>
        <w:t>Bostadsrätterna</w:t>
      </w:r>
      <w:r>
        <w:rPr/>
        <w:t xml:space="preserve"> och </w:t>
      </w:r>
      <w:r>
        <w:rPr>
          <w:i/>
        </w:rPr>
        <w:t>HSB Riksförbund</w:t>
      </w:r>
      <w:r>
        <w:rPr/>
        <w:t xml:space="preserve"> anför finns det goda skäl för att bostadsrättsföreningar ska kunna fortsätta att tillämpa den metoden. Ett undantag med denna innebörd bör därför göras i bostads</w:t>
        <w:softHyphen/>
        <w:softHyphen/>
        <w:t>rätts</w:t>
        <w:softHyphen/>
        <w:t xml:space="preserve">lagen (1991:614). </w:t>
      </w:r>
    </w:p>
    <w:p>
      <w:pPr>
        <w:pStyle w:val="TextBodyIndent"/>
        <w:rPr/>
      </w:pPr>
      <w:r>
        <w:rPr/>
        <w:t>Också kooperativa hyresrättsföreningar har till ändamål att i för</w:t>
        <w:softHyphen/>
        <w:t>ening</w:t>
        <w:softHyphen/>
        <w:t>ens hus upplåta bostads</w:t>
        <w:softHyphen/>
        <w:softHyphen/>
        <w:t>lägenheter till sina medlemmar. Samma svårig</w:t>
        <w:softHyphen/>
        <w:t>heter att på förhand uppskatta hur mycket varje ledamot kommer att delta i styrelsearbete kan antas uppstå i sådana föreningar. Ett mot</w:t>
        <w:softHyphen/>
        <w:t>svarande undan</w:t>
        <w:softHyphen/>
        <w:t>tag bör därför göras även i lagen (2002:93) om kooperativ hyres</w:t>
        <w:softHyphen/>
        <w:t xml:space="preserve">rätt. </w:t>
      </w:r>
    </w:p>
    <w:p>
      <w:pPr>
        <w:pStyle w:val="Rubrik5utannumrering"/>
        <w:rPr/>
      </w:pPr>
      <w:r>
        <w:rPr/>
        <w:t>Likvidation av ett företag som inte lämnar in årsredovisning eller revisions</w:t>
        <w:softHyphen/>
        <w:t>berättelse</w:t>
      </w:r>
    </w:p>
    <w:p>
      <w:pPr>
        <w:pStyle w:val="TextBodyIndent"/>
        <w:ind w:hanging="0"/>
        <w:rPr>
          <w:b/>
          <w:b/>
        </w:rPr>
      </w:pPr>
      <w:r>
        <w:rPr/>
        <w:t>Bolagsverket föreslås få möjlighet att likvidera en ekonomisk förening som inte lämnar in årsredovisning eller revisions</w:t>
        <w:softHyphen/>
        <w:t>berättelse till Bolags</w:t>
        <w:softHyphen/>
        <w:t xml:space="preserve">verket, antingen efter föreläggande om det eller för att föreningen har en sådan skyldighet enligt årsredovisningslagen. Detta bör gälla även för andra kooperativa företagsformer (se avsnitt 12.3). </w:t>
      </w:r>
    </w:p>
    <w:p>
      <w:pPr>
        <w:pStyle w:val="Rubrik5utannumrering"/>
        <w:rPr/>
      </w:pPr>
      <w:r>
        <w:rPr/>
        <w:t>Förenklad avveckling</w:t>
      </w:r>
    </w:p>
    <w:p>
      <w:pPr>
        <w:pStyle w:val="TextBodyIndent"/>
        <w:ind w:hanging="0"/>
        <w:rPr/>
      </w:pPr>
      <w:r>
        <w:rPr/>
        <w:t>Regeringen föreslår att en ekonomisk förening ska kunna upplösas genom förenklad avveckling (se avsnitt 13). Förfarandet är ett alter</w:t>
        <w:softHyphen/>
        <w:t>nativ till likvidation och är i första hand avsett för sådana föreningar där någon verk</w:t>
        <w:softHyphen/>
        <w:t>samhet inte bedrivs. Förenklad avveckling bör som utgångspunkt vara möjligt även för andra kooperativa företags</w:t>
        <w:softHyphen/>
        <w:t xml:space="preserve">former. </w:t>
      </w:r>
    </w:p>
    <w:p>
      <w:pPr>
        <w:pStyle w:val="TextBodyIndent"/>
        <w:rPr/>
      </w:pPr>
      <w:r>
        <w:rPr/>
        <w:t>Ömse</w:t>
        <w:softHyphen/>
        <w:t>sidiga försäkrings</w:t>
        <w:softHyphen/>
        <w:t>bolag, försäkrings</w:t>
        <w:softHyphen/>
        <w:t>föreningar och kredit</w:t>
        <w:softHyphen/>
        <w:t>mark</w:t>
        <w:softHyphen/>
        <w:t>nads</w:t>
        <w:softHyphen/>
        <w:softHyphen/>
        <w:t>föreningar är alla företag som driver tillståndspliktig verk</w:t>
        <w:softHyphen/>
        <w:t>samhet. I sådana företag finns ett behov av avveck</w:t>
        <w:softHyphen/>
        <w:t>ling under mer kontrollerade for</w:t>
        <w:softHyphen/>
        <w:t>mer. Sådana företag bör därför undantas från möjlig</w:t>
        <w:softHyphen/>
        <w:t>heten till för</w:t>
        <w:softHyphen/>
        <w:t>enklad avveckling.</w:t>
      </w:r>
    </w:p>
    <w:p>
      <w:pPr>
        <w:pStyle w:val="Heading1"/>
        <w:numPr>
          <w:ilvl w:val="0"/>
          <w:numId w:val="3"/>
        </w:numPr>
        <w:rPr/>
      </w:pPr>
      <w:bookmarkStart w:id="188" w:name="_Toc501096808"/>
      <w:bookmarkStart w:id="189" w:name="_Toc508885838"/>
      <w:r>
        <w:rPr/>
        <w:t>Underrättelse om kallelse på okända borgenärer</w:t>
      </w:r>
      <w:bookmarkEnd w:id="189"/>
    </w:p>
    <w:p>
      <w:pPr>
        <w:pStyle w:val="Brdtextram"/>
        <w:rPr/>
      </w:pPr>
      <w:r>
        <w:rPr>
          <w:b/>
        </w:rPr>
        <w:t>Regeringens förslag:</w:t>
      </w:r>
      <w:r>
        <w:rPr/>
        <w:t xml:space="preserve"> Den myndighet – Kronofogdemyndigheten eller Bolags</w:t>
        <w:softHyphen/>
        <w:t>verket – som utfärdar en kallelse på okända borgenärer ska i fort</w:t>
        <w:softHyphen/>
        <w:t>sättningen skicka en underrättelse om detta till Skatteverket. Detta ska gälla i alla ärendetyper, inte enbart i föreningsrättsliga samman</w:t>
        <w:softHyphen/>
        <w:t>hang.</w:t>
      </w:r>
    </w:p>
    <w:p>
      <w:pPr>
        <w:pStyle w:val="TextBodyIndent"/>
        <w:rPr>
          <w:sz w:val="8"/>
          <w:szCs w:val="8"/>
        </w:rPr>
      </w:pPr>
      <w:r>
        <w:rPr>
          <w:sz w:val="8"/>
          <w:szCs w:val="8"/>
        </w:rPr>
      </w:r>
    </w:p>
    <w:p>
      <w:pPr>
        <w:pStyle w:val="TextBodyIndent"/>
        <w:rPr/>
      </w:pPr>
      <w:r>
        <w:rPr>
          <w:b/>
        </w:rPr>
        <w:t>Förslaget i promemorian Underrättelse till Skatteverket vid kallel</w:t>
        <w:softHyphen/>
        <w:t>se på okända borgenärer:</w:t>
      </w:r>
      <w:r>
        <w:rPr/>
        <w:t xml:space="preserve"> Överens</w:t>
        <w:softHyphen/>
        <w:t>stämmer med regeringens förslag.</w:t>
      </w:r>
    </w:p>
    <w:p>
      <w:pPr>
        <w:pStyle w:val="TextBodyIndent"/>
        <w:rPr/>
      </w:pPr>
      <w:r>
        <w:rPr>
          <w:b/>
        </w:rPr>
        <w:t>Remissinstanserna:</w:t>
      </w:r>
      <w:r>
        <w:rPr/>
        <w:t xml:space="preserve"> Remissinstanserna tillstyrker förslaget eller har ingen invändning mot det.</w:t>
      </w:r>
    </w:p>
    <w:p>
      <w:pPr>
        <w:pStyle w:val="Rubrik4utannumrering"/>
        <w:rPr/>
      </w:pPr>
      <w:r>
        <w:rPr/>
        <w:t>Skälen för regeringens förslag</w:t>
      </w:r>
    </w:p>
    <w:p>
      <w:pPr>
        <w:pStyle w:val="Rubrik5utannumrering"/>
        <w:spacing w:before="0" w:after="80"/>
        <w:rPr/>
      </w:pPr>
      <w:r>
        <w:rPr/>
        <w:t>Lagen om kallelse på okända borgenärer</w:t>
      </w:r>
    </w:p>
    <w:p>
      <w:pPr>
        <w:pStyle w:val="TextBody"/>
        <w:rPr/>
      </w:pPr>
      <w:r>
        <w:rPr/>
        <w:t>I vissa situationer ska eller får en gäldenär ansöka om kallelse på okända borgenärer enligt lagen om kallelse på okända borgenärer. I kort</w:t>
        <w:softHyphen/>
        <w:t>het innebär förfarandet att en myndighet utfärdar och offent</w:t>
        <w:softHyphen/>
        <w:t>lig</w:t>
        <w:softHyphen/>
        <w:t>gör en kallelse med föreläggande för gäldenärens okända borgenärer att anmäla sina fordringar inom en viss tid. En borgenär som inte anmäler sin fordran i tid förlorar rätten att kräva ut sin fordran (prek</w:t>
        <w:softHyphen/>
        <w:t>lusion), om borgenären inte visar att gäldenären har känt till fordran före anmälnings</w:t>
        <w:softHyphen/>
        <w:t>tidens ut</w:t>
        <w:softHyphen/>
        <w:t>gång.</w:t>
      </w:r>
    </w:p>
    <w:p>
      <w:pPr>
        <w:pStyle w:val="TextBodyIndent"/>
        <w:rPr/>
      </w:pPr>
      <w:r>
        <w:rPr/>
        <w:t>En ansökan om kallelse på okända borgenärer ska göras hos Krono</w:t>
        <w:softHyphen/>
        <w:t>fogde</w:t>
        <w:softHyphen/>
        <w:t>myndigheten eller, om gäldenären är ett aktiebolag, hos Bolags</w:t>
        <w:softHyphen/>
        <w:t>verket (4 §). Myndigheten ska utfärda en kallelse på gäldenärens okända borgenärer med föreläggande för dem att skriftligen anmäla sina fordrin</w:t>
        <w:softHyphen/>
        <w:t>gar senast sex månader från dagen för kallelsen. Kallelsen ska skyndsamt kun</w:t>
        <w:softHyphen/>
        <w:t>göras i Post- och Inrikes Tidningar. Om kallelsen har utfärdats av Bolags</w:t>
        <w:softHyphen/>
        <w:t>verket, ska också en underrättelse skickas till Krono</w:t>
        <w:softHyphen/>
        <w:t>fogde</w:t>
        <w:softHyphen/>
        <w:t>myndig</w:t>
        <w:softHyphen/>
        <w:t>heten (5 §).</w:t>
      </w:r>
    </w:p>
    <w:p>
      <w:pPr>
        <w:pStyle w:val="Rubrik5utannumrering"/>
        <w:rPr/>
      </w:pPr>
      <w:r>
        <w:rPr/>
        <w:t>Bolagsverket bör underrätta Skatteverket vid en kallelse på okända borgenärer</w:t>
      </w:r>
    </w:p>
    <w:p>
      <w:pPr>
        <w:pStyle w:val="TextBody"/>
        <w:rPr>
          <w:spacing w:val="-2"/>
        </w:rPr>
      </w:pPr>
      <w:r>
        <w:rPr>
          <w:spacing w:val="-2"/>
        </w:rPr>
        <w:t>Kronofogdemyndigheten blev en fristående myndighet 2008. Samtidigt tog Skatteverket över uppgiften att företräda och bevaka det allmännas intres</w:t>
        <w:softHyphen/>
        <w:t>sen som borgenär avseende de uppgifter som betecknas som offen</w:t>
        <w:softHyphen/>
        <w:t>siva, se prop. 2006/07:99 s. 28 f. och lagen (2007:324) om Skatteverkets hantering av vissa borgenärsuppgifter. Till följd av detta har det ansetts naturligt att underrättelser som förut skickades till Kronofogde</w:t>
        <w:softHyphen/>
        <w:t>myndig</w:t>
        <w:softHyphen/>
        <w:t>heten i dess roll som statens borgenärs</w:t>
        <w:softHyphen/>
        <w:t>företrädare, i stället ska skickas till Skatteverket. Exempelvis har sådana ändringar gjorts beträffande kallel</w:t>
        <w:softHyphen/>
        <w:t>ser på en för</w:t>
        <w:softHyphen/>
        <w:t>enings eller ett bolags borgenärer som Bolagsverket ska göra enligt aktie</w:t>
        <w:softHyphen/>
        <w:t>bolagslagen och den hittillsvarande föreningslagen (se prop. 2007/08:15 s. 135, 170 f., 172 och 186).</w:t>
      </w:r>
    </w:p>
    <w:p>
      <w:pPr>
        <w:pStyle w:val="TextBodyIndent"/>
        <w:rPr/>
      </w:pPr>
      <w:r>
        <w:rPr/>
        <w:t>Emellertid gäller enligt lagen om kallelse på okända borgenärer fort</w:t>
        <w:softHyphen/>
        <w:t>farande att det är Kronofogdemyndigheten – inte Skatteverket – som ska underrättas vid kallelser på borgenärer som ut</w:t>
        <w:softHyphen/>
        <w:t>färdas av Bolagsverket. Att denna underrättelseskyldighet inte har ändrats beror rimligtvis på ett förbiseende. En risk med att Skatteverket inte underrättas vid kallelser som utfärdas av Bolagsverket är att fordringar som det allmänna har på aktie</w:t>
        <w:softHyphen/>
        <w:t>bolag inte anmäls och görs gällande i rätt tid. Det kan t.ex. handla om att Skatteverket vid en likvidation av ett aktie</w:t>
        <w:softHyphen/>
        <w:t>bolag inte utreder och anmäler skattefordringar som bolaget eller lik</w:t>
        <w:softHyphen/>
        <w:t>vidatorn är omedvetna om och att statens anspråk på skatt därför pre</w:t>
        <w:softHyphen/>
        <w:t>klu</w:t>
        <w:softHyphen/>
        <w:t>deras (se rättsfallet NJA 2014 s. 114).</w:t>
      </w:r>
    </w:p>
    <w:p>
      <w:pPr>
        <w:pStyle w:val="TextBodyIndent"/>
        <w:rPr/>
      </w:pPr>
      <w:r>
        <w:rPr/>
        <w:t>För att förbättra det allmännas möjligheter att bevaka och göra gällan</w:t>
        <w:softHyphen/>
        <w:t>de fordringar vid kallelser på okända borgenärer bör därför lagen om kallelse på okända borgenärer ändras i fråga om vilken myndighet som ska underrättas när Bolagsverket utfärdar en kallelse. Som konstateras ovan är det inte ändamålsenligt att en underrättelse skickas till Krono</w:t>
        <w:softHyphen/>
        <w:t>fogde</w:t>
        <w:softHyphen/>
        <w:t>myndigheten, eftersom den myndigheten inte längre är statens huvudsakliga företrädare som borgenär. I stället bör Bolagsverket skicka en underrättelse till Skatteverket.</w:t>
      </w:r>
    </w:p>
    <w:p>
      <w:pPr>
        <w:pStyle w:val="Rubrik5utannumrering"/>
        <w:rPr/>
      </w:pPr>
      <w:r>
        <w:rPr/>
        <w:t>Även Kronofogdemyndigheten bör underrätta Skatteverket när myndig</w:t>
        <w:softHyphen/>
        <w:t xml:space="preserve">heten utfärdar en kallelse på okända borgenärer </w:t>
      </w:r>
    </w:p>
    <w:p>
      <w:pPr>
        <w:pStyle w:val="TextBody"/>
        <w:rPr/>
      </w:pPr>
      <w:r>
        <w:rPr/>
        <w:t>I sammanhanget finns det anledning att överväga om även Krono</w:t>
        <w:softHyphen/>
        <w:t>fogde</w:t>
        <w:softHyphen/>
        <w:t>myndig</w:t>
        <w:softHyphen/>
        <w:t>heten ska vara skyldig att underrätta Skatteverket, när myndig</w:t>
        <w:softHyphen/>
        <w:t>heten utfärdar en kallelse på okända borgenärer. Kronofogde</w:t>
        <w:softHyphen/>
        <w:t>myndig</w:t>
        <w:softHyphen/>
        <w:t>heten är ansvarig för kallelser i fråga om gäldenärer som inte är aktie</w:t>
        <w:softHyphen/>
        <w:t>bolag eller, som det föreslås i avsnitt 12.5, ekonomiska föreningar.</w:t>
      </w:r>
    </w:p>
    <w:p>
      <w:pPr>
        <w:pStyle w:val="TextBodyIndent"/>
        <w:rPr/>
      </w:pPr>
      <w:r>
        <w:rPr/>
        <w:t>Det huvudsakliga skälet till att Skatteverket bör underrättas också i fråga om kallelser som utfärdas av Kronofogdemyndigheten är att Skatte</w:t>
        <w:softHyphen/>
        <w:t>verket är statens borgenärsföreträdare oavsett om gäldenären är ett aktie</w:t>
        <w:softHyphen/>
        <w:t>bolag, en ekonomisk förening eller någon annan fysisk eller juridisk person. För att Skatteverket ska kunna utöva denna roll på ett effektivt sätt och ha goda förutsättningar att bevaka statens fordringar på alla slags gälde</w:t>
        <w:softHyphen/>
        <w:t>närer är det av betydelse att verket underrättas vid samtliga kallelser på okända borgenärer. Det kan också konstateras att statens tidigare borgenärs</w:t>
        <w:softHyphen/>
        <w:t>företrädare – Kronofogdemyndigheten – fick kännedom om kal</w:t>
        <w:softHyphen/>
        <w:t>lelser som avsåg andra gäldenärer än aktiebolag. Fram till och med mitten av 1996 skedde detta genom att tingsrätten, som då utfärdade dessa kallelser, skickade en särskild underrättelse till Krono</w:t>
        <w:softHyphen/>
        <w:t>fogde</w:t>
        <w:softHyphen/>
        <w:t>myndig</w:t>
        <w:softHyphen/>
        <w:t>heten. Därefter och fram till 2008 fick Kronofogdemyndigheten denna vetskap genom att myndigheten själv ansvarade för kallelse</w:t>
        <w:softHyphen/>
        <w:t>för</w:t>
        <w:softHyphen/>
        <w:t>farandet. Sedan 2008 får dock statens borgenärs</w:t>
        <w:softHyphen/>
        <w:t>företrädare Skatte</w:t>
        <w:softHyphen/>
        <w:t>verket inte någon underrättelse om utfärdade kallelser på okända borge</w:t>
        <w:softHyphen/>
        <w:t>närer. Som konstateras ovan riskerar detta att leda till att det allmännas fordringar inte anmäls och görs gällande i rätt tid.</w:t>
      </w:r>
    </w:p>
    <w:p>
      <w:pPr>
        <w:pStyle w:val="TextBodyIndent"/>
        <w:rPr/>
      </w:pPr>
      <w:r>
        <w:rPr/>
        <w:t>Sammantaget är det ändamålsenligt att även Kronofogde</w:t>
        <w:softHyphen/>
        <w:t>myndig</w:t>
        <w:softHyphen/>
        <w:t>heten underrättar Skatteverket när det utfärdas en kallelse på okända borge</w:t>
        <w:softHyphen/>
        <w:t>närer. Underrättelseskyldigheten i lagen om kallelse på okända borge</w:t>
        <w:softHyphen/>
        <w:t>närer bör därför ändras så att Skatteverket underrättas om en kallelse på okända borgenärer, oavsett vilken myndighet – Kronofogde</w:t>
        <w:softHyphen/>
        <w:t>myndig</w:t>
        <w:softHyphen/>
        <w:t>heten eller Bolagsverket – som har utfärdat kallelsen.</w:t>
      </w:r>
    </w:p>
    <w:p>
      <w:pPr>
        <w:pStyle w:val="Heading1"/>
        <w:numPr>
          <w:ilvl w:val="0"/>
          <w:numId w:val="3"/>
        </w:numPr>
        <w:rPr/>
      </w:pPr>
      <w:bookmarkStart w:id="190" w:name="_Toc432681587"/>
      <w:bookmarkStart w:id="191" w:name="_Toc432681480"/>
      <w:bookmarkStart w:id="192" w:name="_Toc432680676"/>
      <w:bookmarkStart w:id="193" w:name="_Toc432676141"/>
      <w:bookmarkStart w:id="194" w:name="_Toc432676034"/>
      <w:bookmarkStart w:id="195" w:name="_Toc432614720"/>
      <w:bookmarkStart w:id="196" w:name="_Toc432610637"/>
      <w:bookmarkStart w:id="197" w:name="_Toc432608445"/>
      <w:bookmarkStart w:id="198" w:name="_Toc432601127"/>
      <w:bookmarkStart w:id="199" w:name="_Toc432599667"/>
      <w:bookmarkStart w:id="200" w:name="_Toc432525128"/>
      <w:bookmarkStart w:id="201" w:name="_Toc432499663"/>
      <w:bookmarkStart w:id="202" w:name="_Toc432164721"/>
      <w:bookmarkStart w:id="203" w:name="_Toc430785223"/>
      <w:bookmarkStart w:id="204" w:name="_Toc430785030"/>
      <w:bookmarkStart w:id="205" w:name="_Toc430778049"/>
      <w:bookmarkStart w:id="206" w:name="_Toc429678817"/>
      <w:bookmarkStart w:id="207" w:name="_Toc428795513"/>
      <w:bookmarkStart w:id="208" w:name="_Toc428795146"/>
      <w:bookmarkStart w:id="209" w:name="_Toc428793580"/>
      <w:bookmarkStart w:id="210" w:name="_Toc427767496"/>
      <w:bookmarkStart w:id="211" w:name="_Toc427767251"/>
      <w:bookmarkStart w:id="212" w:name="_Toc427767065"/>
      <w:bookmarkStart w:id="213" w:name="_Toc427765499"/>
      <w:bookmarkStart w:id="214" w:name="_Toc427686158"/>
      <w:bookmarkStart w:id="215" w:name="_Toc421898128"/>
      <w:bookmarkStart w:id="216" w:name="_Toc421898024"/>
      <w:bookmarkStart w:id="217" w:name="_Toc421897920"/>
      <w:bookmarkStart w:id="218" w:name="_Toc421897704"/>
      <w:bookmarkStart w:id="219" w:name="_Toc421637335"/>
      <w:bookmarkStart w:id="220" w:name="_Toc421636022"/>
      <w:bookmarkStart w:id="221" w:name="_Toc420656408"/>
      <w:bookmarkStart w:id="222" w:name="_Toc420624183"/>
      <w:bookmarkStart w:id="223" w:name="_Toc420622815"/>
      <w:bookmarkStart w:id="224" w:name="_Toc420622180"/>
      <w:bookmarkStart w:id="225" w:name="_Toc420620455"/>
      <w:bookmarkStart w:id="226" w:name="_Toc420609325"/>
      <w:bookmarkStart w:id="227" w:name="_Toc420604065"/>
      <w:bookmarkStart w:id="228" w:name="_Toc420603171"/>
      <w:bookmarkStart w:id="229" w:name="_Toc420585156"/>
      <w:bookmarkStart w:id="230" w:name="_Toc420515534"/>
      <w:bookmarkStart w:id="231" w:name="_Toc501096808"/>
      <w:bookmarkStart w:id="232" w:name="_Toc508885839"/>
      <w:r>
        <w:rPr/>
        <w:t>Ikraftträdande- och övergångsbestämmelser</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Brdtextram"/>
        <w:rPr/>
      </w:pPr>
      <w:bookmarkStart w:id="233" w:name="_Hlk506314252"/>
      <w:r>
        <w:rPr>
          <w:b/>
        </w:rPr>
        <w:t>Regeringens förslag:</w:t>
      </w:r>
      <w:r>
        <w:rPr/>
        <w:t xml:space="preserve"> Den nya föreningslagen och övriga lagförslag ska träda i kraft den 1 juli 2018.</w:t>
      </w:r>
    </w:p>
    <w:p>
      <w:pPr>
        <w:pStyle w:val="Brdtextmedindragram"/>
        <w:rPr/>
      </w:pPr>
      <w:r>
        <w:rPr/>
        <w:t>Den nya föreningslagen ska tillämpas också i fråga om föreningar som har bildats före lagens ikraftträdande. I några avseenden ska dock äldre bestämmelser fortsätta att gälla. Det gäller bl.a. i fråga om regi</w:t>
        <w:softHyphen/>
        <w:t>strering av föreningar som har bildats före ikraftträdandet och i fråga om registrering och verkställighet av stämmo</w:t>
        <w:softHyphen/>
        <w:t xml:space="preserve">beslut som har fattats före ikraftträdandet. </w:t>
      </w:r>
    </w:p>
    <w:p>
      <w:pPr>
        <w:pStyle w:val="Brdtextmedindragram"/>
        <w:rPr/>
      </w:pPr>
      <w:r>
        <w:rPr/>
        <w:t>Om en förenings stadgar vid ikraftträdandet strider mot en be</w:t>
        <w:softHyphen/>
        <w:t>stäm</w:t>
        <w:softHyphen/>
        <w:t>mel</w:t>
        <w:softHyphen/>
        <w:t>se i den nya föreningslagen, ska styrelsen lägga fram förslag till änd</w:t>
        <w:softHyphen/>
        <w:t>ring av stadgarna till en föreningsstämma som hålls senast den 30 juni 2020.</w:t>
      </w:r>
    </w:p>
    <w:p>
      <w:pPr>
        <w:pStyle w:val="Brdtextmedindragram"/>
        <w:rPr>
          <w:sz w:val="8"/>
          <w:szCs w:val="8"/>
        </w:rPr>
      </w:pPr>
      <w:bookmarkStart w:id="234" w:name="_Hlk506314252"/>
      <w:r>
        <w:rPr/>
        <w:t>Särskilda övergångsbestämmelser ska gälla för bl.a. styrelse</w:t>
        <w:softHyphen/>
        <w:t>leda</w:t>
        <w:softHyphen/>
        <w:t>möternas och den verkställande direktörens anmälan av aktie</w:t>
        <w:softHyphen/>
        <w:t>innehav i koncern</w:t>
        <w:softHyphen/>
        <w:t>företag, registrering av styrelsens ordförande och revisorns mandat</w:t>
        <w:softHyphen/>
        <w:t>tid.</w:t>
      </w:r>
      <w:bookmarkEnd w:id="234"/>
    </w:p>
    <w:p>
      <w:pPr>
        <w:pStyle w:val="TextBodyIndent"/>
        <w:rPr>
          <w:b/>
          <w:b/>
          <w:sz w:val="8"/>
          <w:szCs w:val="8"/>
        </w:rPr>
      </w:pPr>
      <w:r>
        <w:rPr>
          <w:b/>
          <w:sz w:val="8"/>
          <w:szCs w:val="8"/>
        </w:rPr>
      </w:r>
    </w:p>
    <w:p>
      <w:pPr>
        <w:pStyle w:val="TextBodyIndent"/>
        <w:rPr/>
      </w:pPr>
      <w:r>
        <w:rPr>
          <w:b/>
        </w:rPr>
        <w:t xml:space="preserve">Utredningens förslag: </w:t>
      </w:r>
      <w:r>
        <w:rPr/>
        <w:t>Överensstämmer i huvudsak med regeringens för</w:t>
        <w:softHyphen/>
        <w:softHyphen/>
        <w:softHyphen/>
        <w:t>slag. Utredningen föreslår dock att de nya reglerna träder i kraft den 1 januari 2013. Vidare föreslår utredningen en särskild bestämmelse om att en förening som har registrerats enligt den hittillsvarande förenings</w:t>
        <w:softHyphen/>
        <w:t>lagen ska fortsätta att anses som en ekonomisk förening även om den inte upp</w:t>
        <w:softHyphen/>
        <w:t xml:space="preserve">fyller kraven enligt den nya föreningslagen. Utredningen föreslår också en särskild övergångsbestämmelse om revision (se slutbetänkandet s. 673 f.). </w:t>
      </w:r>
    </w:p>
    <w:p>
      <w:pPr>
        <w:pStyle w:val="TextBodyIndent"/>
        <w:rPr/>
      </w:pPr>
      <w:r>
        <w:rPr>
          <w:b/>
        </w:rPr>
        <w:t xml:space="preserve">Remissinstanserna: </w:t>
      </w:r>
      <w:r>
        <w:rPr/>
        <w:t xml:space="preserve">Remissinstanserna tillstyrker förslagen eller har ingen invändning mot dem. </w:t>
      </w:r>
      <w:r>
        <w:rPr>
          <w:i/>
        </w:rPr>
        <w:t xml:space="preserve">Bolagsverket </w:t>
      </w:r>
      <w:r>
        <w:rPr/>
        <w:t>betonar vikten av att verket får till</w:t>
        <w:softHyphen/>
        <w:t xml:space="preserve">räckligt med tid för anpassning till de nya reglerna. Vidare ifrågasätter verket, liksom </w:t>
      </w:r>
      <w:r>
        <w:rPr>
          <w:i/>
        </w:rPr>
        <w:t>Hovrätten över Skåne och Blekinge</w:t>
      </w:r>
      <w:r>
        <w:rPr/>
        <w:t>,</w:t>
      </w:r>
      <w:r>
        <w:rPr>
          <w:i/>
        </w:rPr>
        <w:t xml:space="preserve"> </w:t>
      </w:r>
      <w:r>
        <w:rPr/>
        <w:t>att en befintlig för</w:t>
        <w:softHyphen/>
        <w:t xml:space="preserve">ening ska få fortsätta att anses vara en ekonomisk förening, även om föreningen inte uppfyller kraven enligt den nya föreningslagen.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Skälen för regeringens förslag</w:t>
      </w:r>
    </w:p>
    <w:p>
      <w:pPr>
        <w:pStyle w:val="Normal"/>
        <w:keepNext w:val="true"/>
        <w:tabs>
          <w:tab w:val="clear" w:pos="1304"/>
          <w:tab w:val="left" w:pos="907" w:leader="none"/>
          <w:tab w:val="left" w:pos="2268" w:leader="none"/>
        </w:tabs>
        <w:overflowPunct w:val="true"/>
        <w:spacing w:lineRule="exact" w:line="210" w:before="0" w:after="80"/>
        <w:textAlignment w:val="baseline"/>
        <w:rPr>
          <w:rFonts w:ascii="Times New Roman" w:hAnsi="Times New Roman"/>
          <w:i/>
          <w:i/>
          <w:sz w:val="20"/>
        </w:rPr>
      </w:pPr>
      <w:r>
        <w:rPr>
          <w:rFonts w:ascii="Times New Roman" w:hAnsi="Times New Roman"/>
          <w:i/>
          <w:sz w:val="20"/>
        </w:rPr>
        <w:t>Ikraftträdande</w:t>
      </w:r>
    </w:p>
    <w:p>
      <w:pPr>
        <w:pStyle w:val="TextBody"/>
        <w:rPr/>
      </w:pPr>
      <w:r>
        <w:rPr/>
        <w:t>Regeringens förslag beräknas kunna bli behandlade av riks</w:t>
        <w:softHyphen/>
        <w:t>dagen i sådan tid att de kan träda i kraft den 1 juli 2018. Då får före</w:t>
        <w:softHyphen/>
        <w:t>ningarna och berör</w:t>
        <w:softHyphen/>
        <w:t>da myndigheter tillräcklig tid att för</w:t>
        <w:softHyphen/>
        <w:t>bereda sig inför ikraftträdandet. Det bör framhållas att den nya föreningslagen i stora delar mot</w:t>
        <w:softHyphen/>
        <w:t>svarar den hit</w:t>
        <w:softHyphen/>
        <w:t>tills gällande lagen. De materiella skillnaderna är alltså för</w:t>
        <w:softHyphen/>
        <w:t>hållan</w:t>
        <w:softHyphen/>
        <w:t>de</w:t>
        <w:softHyphen/>
        <w:t>vis be</w:t>
        <w:softHyphen/>
        <w:t>grän</w:t>
        <w:softHyphen/>
        <w:t xml:space="preserve">sade, vilket gör att anpassningen till den nya föreningslagen bör bli oproblematisk. </w:t>
      </w:r>
    </w:p>
    <w:p>
      <w:pPr>
        <w:pStyle w:val="TextBodyIndent"/>
        <w:rPr/>
      </w:pPr>
      <w:r>
        <w:rPr/>
        <w:t>Samtidigt som den nya föreningslagen träder i kraft bör den hittills</w:t>
        <w:softHyphen/>
        <w:t>var</w:t>
        <w:softHyphen/>
        <w:t>ande föreningslagen och införandelagen till den lagen – lagen (1987:668) om införande av lagen (1987:667) om eko</w:t>
        <w:softHyphen/>
        <w:t>nomiska föreningar – upp</w:t>
        <w:softHyphen/>
        <w:t>hävas. Huvudregeln bör vara att den nya föreningslagen gäller även för eko</w:t>
        <w:softHyphen/>
        <w:t>nomiska föreningar som har bildats före den nya föreningslagens ikraft</w:t>
        <w:softHyphen/>
        <w:t>trädande. I vissa avseenden bör dock äldre bestämmelser fort</w:t>
        <w:softHyphen/>
        <w:t>faran</w:t>
        <w:softHyphen/>
        <w:t>de gälla. De fallen behandlas nedan. I likhet med införandet av den hit</w:t>
        <w:softHyphen/>
        <w:t>tills</w:t>
        <w:softHyphen/>
        <w:t>varande föreningslagen bör de ikraft</w:t>
        <w:softHyphen/>
        <w:t>trädande- och över</w:t>
        <w:softHyphen/>
        <w:t>gångs</w:t>
        <w:softHyphen/>
        <w:t>bestäm</w:t>
        <w:softHyphen/>
        <w:t>melser som ska gälla vid införandet av den nya föreningslagen tas in i en särskild införandelag.</w:t>
      </w:r>
    </w:p>
    <w:p>
      <w:pPr>
        <w:pStyle w:val="Normal"/>
        <w:keepNext w:val="true"/>
        <w:tabs>
          <w:tab w:val="clear" w:pos="1304"/>
          <w:tab w:val="left" w:pos="907" w:leader="none"/>
          <w:tab w:val="left" w:pos="2268" w:leader="none"/>
        </w:tabs>
        <w:overflowPunct w:val="true"/>
        <w:spacing w:lineRule="exact" w:line="210" w:before="240" w:after="80"/>
        <w:textAlignment w:val="baseline"/>
        <w:rPr>
          <w:rFonts w:ascii="Times New Roman" w:hAnsi="Times New Roman"/>
          <w:i/>
          <w:i/>
          <w:sz w:val="20"/>
        </w:rPr>
      </w:pPr>
      <w:r>
        <w:rPr>
          <w:rFonts w:ascii="Times New Roman" w:hAnsi="Times New Roman"/>
          <w:i/>
          <w:sz w:val="20"/>
        </w:rPr>
        <w:t xml:space="preserve">Registrering </w:t>
      </w:r>
    </w:p>
    <w:p>
      <w:pPr>
        <w:pStyle w:val="TextBody"/>
        <w:rPr/>
      </w:pPr>
      <w:r>
        <w:rPr/>
        <w:t>Regeringen föreslår vissa ändringar när det gäller hur en ekonomisk för</w:t>
        <w:softHyphen/>
        <w:t>ening bildas. Ändringarna är huvudsakligen av för</w:t>
        <w:softHyphen/>
        <w:t>tydligande slag. Det är ändå rimligt att de som bildar en ekonomisk förening utgår från de regler om detta som gäller vid den tidpunkt då föreningen bildas. Bolagsverket bör därför bedöma frågan om huruvida bildandet har gått rätt till utifrån de regler som gällde vid bildandet, även om registreringen sker efter den nya föreningslagens ikraftträdande. Det bör i införande</w:t>
        <w:softHyphen/>
        <w:t>lagen tas in en sär</w:t>
        <w:softHyphen/>
        <w:t xml:space="preserve">skild bestämmelse om att äldre bestämmelser fortfarande ska gälla i ett sådant fall. </w:t>
      </w:r>
    </w:p>
    <w:p>
      <w:pPr>
        <w:pStyle w:val="TextBodyIndent"/>
        <w:rPr/>
      </w:pPr>
      <w:r>
        <w:rPr/>
        <w:t>I konsekvens med detta synsätt föreslår utredningen också att en för</w:t>
        <w:softHyphen/>
        <w:t>ening som har registrerats enligt den hittillsvarande föreningslagen ska fort</w:t>
        <w:softHyphen/>
        <w:t>sätta att anses som en ekonomisk förening även om den inte skulle upp</w:t>
        <w:softHyphen/>
        <w:t>fylla kraven på en ekonomisk förening enligt den nya förenings</w:t>
        <w:softHyphen/>
        <w:t>lagen. Med hänsyn till att de krav som ställs på en ekonomisk förening i allt väsent</w:t>
        <w:softHyphen/>
        <w:t>ligt är oförändrade i den nya föreningslagen anser regeringen emeller</w:t>
        <w:softHyphen/>
        <w:t xml:space="preserve">tid inte att det finns något behov av en sådan bestämmelse. </w:t>
      </w:r>
    </w:p>
    <w:p>
      <w:pPr>
        <w:pStyle w:val="TextBodyIndent"/>
        <w:rPr/>
      </w:pPr>
      <w:r>
        <w:rPr/>
        <w:t>Det kan förekomma att ett föreningsstämmobeslut som har fattats före den nya föreningslagens ikraftträdande inte har registrerats hos Bolags</w:t>
        <w:softHyphen/>
        <w:t>verket vid tidpunkten för ikraftträdandet. Det kan också inträffa att ett stämmo</w:t>
        <w:softHyphen/>
        <w:t>beslut visserligen har registrerats men att det ännu inte har verk</w:t>
        <w:softHyphen/>
        <w:t>ställts när den nya föreningslagen träder i kraft eller att någon då vill föra talan mot beslutet. För att det ska vara möjligt att förutse konsekvenserna av ett beslut som har fattats enligt äldre bestämmelser bör det i en över</w:t>
        <w:softHyphen/>
        <w:t>gångs</w:t>
        <w:softHyphen/>
        <w:t>bestämmelse anges att äldre bestämmelser tilläm</w:t>
        <w:softHyphen/>
        <w:t>pas i fråga om registrering och verkställande av ett stämmobeslut och vid talan mot ett sådant beslut.</w:t>
      </w:r>
    </w:p>
    <w:p>
      <w:pPr>
        <w:pStyle w:val="Normal"/>
        <w:keepNext w:val="true"/>
        <w:tabs>
          <w:tab w:val="clear" w:pos="1304"/>
          <w:tab w:val="left" w:pos="907" w:leader="none"/>
          <w:tab w:val="left" w:pos="2268" w:leader="none"/>
        </w:tabs>
        <w:overflowPunct w:val="true"/>
        <w:spacing w:lineRule="exact" w:line="210" w:before="240" w:after="80"/>
        <w:textAlignment w:val="baseline"/>
        <w:rPr>
          <w:rFonts w:ascii="Times New Roman" w:hAnsi="Times New Roman"/>
          <w:i/>
          <w:i/>
          <w:sz w:val="20"/>
        </w:rPr>
      </w:pPr>
      <w:r>
        <w:rPr>
          <w:rFonts w:ascii="Times New Roman" w:hAnsi="Times New Roman"/>
          <w:i/>
          <w:sz w:val="20"/>
        </w:rPr>
        <w:t>Medlemskap och medlemsförteckning</w:t>
      </w:r>
    </w:p>
    <w:p>
      <w:pPr>
        <w:pStyle w:val="TextBody"/>
        <w:rPr/>
      </w:pPr>
      <w:r>
        <w:rPr/>
        <w:t>Regeringen föreslår vissa nya bestämmelser om medlemskap. De saknar mot</w:t>
        <w:softHyphen/>
        <w:t>svarighet i den hittillsvarande föreningslagen men överens</w:t>
        <w:softHyphen/>
        <w:t>stämmer i allt väsentligt med gällande rätt. Av den anledningen saknas behov av någon särskild övergångsreglering. Som exempel kan nämnas att de grun</w:t>
        <w:softHyphen/>
        <w:t>der för att vägra medlem</w:t>
        <w:softHyphen/>
        <w:t>skap som uttryckligen framgår av den nya för</w:t>
        <w:softHyphen/>
        <w:t>eningslagen ska tillämpas även på en ansökan om medlemskap som har gjorts före ikraft</w:t>
        <w:softHyphen/>
        <w:t>trädandet, om styrelsens prövning av ansökan sker efter ikraftträdandet. Det har inte heller någon betydelse om de om</w:t>
        <w:softHyphen/>
        <w:t>stän</w:t>
        <w:softHyphen/>
        <w:t>dig</w:t>
        <w:softHyphen/>
        <w:t>heter som föreningen gör gällande som grund för uteslutning av en medlem och som framgår av den nya föreningslagen har inträffat före eller efter ikraft</w:t>
        <w:softHyphen/>
        <w:t xml:space="preserve">trädandet. </w:t>
      </w:r>
    </w:p>
    <w:p>
      <w:pPr>
        <w:pStyle w:val="TextBodyIndent"/>
        <w:rPr/>
      </w:pPr>
      <w:r>
        <w:rPr/>
        <w:t>Vidare föreslår regeringen att en förenings möjlighet att i stadgarna senare</w:t>
        <w:softHyphen/>
        <w:t>lägga tidpunkten för när en ansökan om medlemskap ska göras av den som förvärvar en avliden medlems andel ska tas bort. En särskild över</w:t>
        <w:softHyphen/>
        <w:t>gångsbestämmelse bör därför gälla med inne</w:t>
        <w:softHyphen/>
        <w:t xml:space="preserve">börden att en sådan stadgebestämmelse fortfarande ska gälla i fråga om dödsfall som har inträffat före ikraftträdandet. </w:t>
      </w:r>
    </w:p>
    <w:p>
      <w:pPr>
        <w:pStyle w:val="TextBodyIndent"/>
        <w:rPr/>
      </w:pPr>
      <w:r>
        <w:rPr/>
        <w:t>Den nya föreningslagen föreslås, liksom den hittillsvarande lagen, inne</w:t>
        <w:softHyphen/>
        <w:t>hålla ett krav på att medlemsförteckningen ska innehålla en uppgift om tidpunkten för medlemmens inträde i föreningen. När den bestäm</w:t>
        <w:softHyphen/>
        <w:t>mel</w:t>
        <w:softHyphen/>
        <w:t>sen infördes i den hittillsvarande föreningslagen försågs den med en över</w:t>
        <w:softHyphen/>
        <w:t>gångsbestämmelse som innebär att den inte gäller för medlemmar som har inträtt i föreningen före den 1 juli 2016 (jämför prop. 2015/16:4 s. 203). En motsvarande övergångsbestämmelse bör gälla även för den nya föreningslagen.</w:t>
      </w:r>
    </w:p>
    <w:p>
      <w:pPr>
        <w:pStyle w:val="Normal"/>
        <w:keepNext w:val="true"/>
        <w:tabs>
          <w:tab w:val="clear" w:pos="1304"/>
          <w:tab w:val="left" w:pos="907" w:leader="none"/>
          <w:tab w:val="left" w:pos="2268" w:leader="none"/>
        </w:tabs>
        <w:overflowPunct w:val="true"/>
        <w:spacing w:lineRule="exact" w:line="210" w:before="240" w:after="80"/>
        <w:textAlignment w:val="baseline"/>
        <w:rPr>
          <w:rFonts w:ascii="Times New Roman" w:hAnsi="Times New Roman"/>
          <w:i/>
          <w:i/>
          <w:sz w:val="20"/>
        </w:rPr>
      </w:pPr>
      <w:r>
        <w:rPr>
          <w:rFonts w:ascii="Times New Roman" w:hAnsi="Times New Roman"/>
          <w:i/>
          <w:sz w:val="20"/>
        </w:rPr>
        <w:t>Stadgarna</w:t>
      </w:r>
    </w:p>
    <w:p>
      <w:pPr>
        <w:pStyle w:val="TextBody"/>
        <w:rPr/>
      </w:pPr>
      <w:r>
        <w:rPr/>
        <w:t>Den nya föreningslagens föreslagna bestämmelser om stadgarnas obliga</w:t>
        <w:softHyphen/>
        <w:t>toriska innehåll överens</w:t>
        <w:softHyphen/>
        <w:t>stämmer i allt väsentligt med det som gäller enligt den hittills</w:t>
        <w:softHyphen/>
        <w:t>varande lagen. Så är fallet t.ex. när det gäller kravet att stadgarna ska innehålla en uppgift om föreningens räken</w:t>
        <w:softHyphen/>
        <w:t>skaps</w:t>
        <w:softHyphen/>
        <w:t>år. Till följd av äldre övergångsbestämmelser (6 § i införande</w:t>
        <w:softHyphen/>
        <w:t>lagen till den hittillsvarande föreningslagen) kan det ändå förekomma att denna upp</w:t>
        <w:softHyphen/>
        <w:t>gift saknas i äldre fören</w:t>
        <w:softHyphen/>
        <w:t>ingars stadgar. En sådan förening bör då inte behöva komplet</w:t>
        <w:softHyphen/>
        <w:t>tera sina stadgar när den nya föreningslagen träder i kraft. I stället bör det i den nya införandelagen anges att föreningen i ett sådant fall har kalenderåret som räkenskapsår. Om föreningen efter ikraft</w:t>
        <w:softHyphen/>
        <w:softHyphen/>
        <w:t>trädan</w:t>
        <w:softHyphen/>
        <w:t>det tar in en bestämmelse om räkenskapsår i sina stadgar, bör för</w:t>
        <w:softHyphen/>
        <w:t xml:space="preserve">eningen vara skyldig att följa den nya föreningslagens reglering i frågan. </w:t>
      </w:r>
    </w:p>
    <w:p>
      <w:pPr>
        <w:pStyle w:val="TextBodyIndent"/>
        <w:rPr/>
      </w:pPr>
      <w:r>
        <w:rPr/>
        <w:t>En nyhet i den nya föreningslagen i förhållande till den hittillsvarande lagen är att en förening som vill ta ut särskilda inträdesavgifter av nya med</w:t>
        <w:softHyphen/>
        <w:t>lemmar för att utjämna skillnaden mellan den obligatoriska insatsen och en andels värde måste ta in en bestämmelse om detta i sina stadgar (3 kap. 2 § andra stycket). En förening som före ikraftträdandet utan stöd i stadgarna har tagit ut sådana inträdesavgifter bör få rimlig tid på sig att ändra sina stadgar. Det bör därför i en övergångsbestämmelse anges att en sådan förening kan fortsätta att ta att ta ut inträdesavgifter av det nämnda slaget utan stöd i stadgarna till och med den 30 juni 2020.</w:t>
      </w:r>
    </w:p>
    <w:p>
      <w:pPr>
        <w:pStyle w:val="TextBodyIndent"/>
        <w:rPr/>
      </w:pPr>
      <w:r>
        <w:rPr/>
        <w:t>Äldre stadgebestämmelser som strider mot den nya föreningslagen blir utan verkan i och med ikraftträdandet. Även om de sakliga skillnaderna mel</w:t>
        <w:softHyphen/>
        <w:t>lan den nya föreningslagen och den som hittills har gällt är begrän</w:t>
        <w:softHyphen/>
        <w:t>sade, kan det förekomma att stadgebestämmelser inte står i överens</w:t>
        <w:softHyphen/>
        <w:t>stäm</w:t>
        <w:softHyphen/>
        <w:t>melse med den nya föreningslagen. Om inte annat kan så bli fallet när stad</w:t>
        <w:softHyphen/>
        <w:t>garna hänvisar till den äldre lagen. Många föreningar kommer alltså att behöva se över och ändra sina stadgar. Det är rimligt att de får en viss tid på sig för detta. Det bör därför i en över</w:t>
        <w:softHyphen/>
        <w:t>gångs</w:t>
        <w:softHyphen/>
        <w:t>bestämmelse anges att styrel</w:t>
        <w:softHyphen/>
        <w:t>sen till en föreningsstämma som hålls senast den 30 juni 2020 ska lägga fram för</w:t>
        <w:softHyphen/>
        <w:t>slag till nöd</w:t>
        <w:softHyphen/>
        <w:t xml:space="preserve">vändiga ändringar. </w:t>
      </w:r>
    </w:p>
    <w:p>
      <w:pPr>
        <w:pStyle w:val="TextBodyIndent"/>
        <w:rPr/>
      </w:pPr>
      <w:r>
        <w:rPr/>
        <w:t>Det kan framhållas att det är möjligt för en förening att redan innan de nya lag</w:t>
        <w:softHyphen/>
        <w:t>reg</w:t>
        <w:softHyphen/>
        <w:t>lerna träder i kraft besluta om nödvändiga stadgeändringar. En förut</w:t>
        <w:softHyphen/>
        <w:softHyphen/>
        <w:t>sättning är då att beslutet innebär att stadgeändringarna börjar gälla tidigast då den nya föreningslagen träder i kraft. Någon särskild över</w:t>
        <w:softHyphen/>
        <w:t>gångs</w:t>
        <w:softHyphen/>
        <w:softHyphen/>
        <w:t>bestämmelse om detta behövs inte.</w:t>
      </w:r>
    </w:p>
    <w:p>
      <w:pPr>
        <w:pStyle w:val="Normal"/>
        <w:keepNext w:val="true"/>
        <w:tabs>
          <w:tab w:val="clear" w:pos="1304"/>
          <w:tab w:val="left" w:pos="907" w:leader="none"/>
          <w:tab w:val="left" w:pos="2268" w:leader="none"/>
        </w:tabs>
        <w:overflowPunct w:val="true"/>
        <w:spacing w:lineRule="exact" w:line="210" w:before="240" w:after="80"/>
        <w:textAlignment w:val="baseline"/>
        <w:rPr>
          <w:rFonts w:ascii="Times New Roman" w:hAnsi="Times New Roman"/>
          <w:i/>
          <w:i/>
          <w:sz w:val="20"/>
        </w:rPr>
      </w:pPr>
      <w:r>
        <w:rPr>
          <w:rFonts w:ascii="Times New Roman" w:hAnsi="Times New Roman"/>
          <w:i/>
          <w:sz w:val="20"/>
        </w:rPr>
        <w:t>Stämman och föreningens ledning</w:t>
      </w:r>
    </w:p>
    <w:p>
      <w:pPr>
        <w:pStyle w:val="TextBodyIndent"/>
        <w:ind w:hanging="0"/>
        <w:rPr/>
      </w:pPr>
      <w:r>
        <w:rPr/>
        <w:t>De föreslagna bestämmelserna om föreningsstämman och föreningens ledning överensstämmer i sak i allt väsentligt med motsvarande regler i den hittillsvarande förenings</w:t>
        <w:softHyphen/>
        <w:t xml:space="preserve">lagen. I de flesta delar finns det därför inte något behov av en särskild övergångsreglering. </w:t>
      </w:r>
    </w:p>
    <w:p>
      <w:pPr>
        <w:pStyle w:val="TextBodyIndent"/>
        <w:rPr/>
      </w:pPr>
      <w:r>
        <w:rPr/>
        <w:t>När det gäller styrelseledamöters och den verkställande direktörens an</w:t>
        <w:softHyphen/>
        <w:t>mälan av aktieinnehav behövs det dock en övergångsbestämmelse. Enligt den hittillsvarande föreningslagen ska en nytillträdd styrelseleda</w:t>
        <w:softHyphen/>
        <w:t>mot eller verk</w:t>
        <w:softHyphen/>
        <w:softHyphen/>
        <w:t>ställande direktör anmäla sina aktieinnehav i andra koncernbolag för införing i aktieboken i respektive bolag. Enligt förslaget till den nya för</w:t>
        <w:softHyphen/>
        <w:t>enings</w:t>
        <w:softHyphen/>
        <w:softHyphen/>
        <w:t>lagen ska dessa uppgifter i stället antecknas i en särskild för</w:t>
        <w:softHyphen/>
        <w:t>teckning som ska föras av föreningen. För att säkerställa att denna för</w:t>
        <w:softHyphen/>
        <w:t>teckning innehåller full</w:t>
        <w:softHyphen/>
        <w:t>ständiga uppgifter bör det krävas att samtliga upp</w:t>
        <w:softHyphen/>
        <w:t>gifter anmäls på nytt inom viss tid efter den nya förenings</w:t>
        <w:softHyphen/>
        <w:t>lagens ikraft</w:t>
        <w:softHyphen/>
        <w:t>trädan</w:t>
        <w:softHyphen/>
        <w:t xml:space="preserve">de, nu för införing i den särskilda förteckningen. </w:t>
      </w:r>
    </w:p>
    <w:p>
      <w:pPr>
        <w:pStyle w:val="TextBodyIndent"/>
        <w:rPr/>
      </w:pPr>
      <w:r>
        <w:rPr/>
        <w:t>Även beträffande den nya bestämmelsen om att vem som är styrelse</w:t>
        <w:softHyphen/>
        <w:t>ordförande ska anmälas för registrering i föreningsregistret finns ett behov av en särskild övergångsbestämmelse med inne</w:t>
        <w:softHyphen/>
        <w:t>börden att en sådan anmälan kan anstå en viss tid efter den nya föreningslagens ikraft</w:t>
        <w:softHyphen/>
        <w:t>trä</w:t>
        <w:softHyphen/>
        <w:t>dande. I de fall där en styrelseordförande utses efter den nya för</w:t>
        <w:softHyphen/>
        <w:t>enings</w:t>
        <w:softHyphen/>
        <w:t xml:space="preserve">lagens ikraftträdande bör en registreringsanmälan däremot göras genast. </w:t>
      </w:r>
    </w:p>
    <w:p>
      <w:pPr>
        <w:pStyle w:val="TextBodyIndent"/>
        <w:rPr/>
      </w:pPr>
      <w:r>
        <w:rPr/>
        <w:t>Regeringen föreslår att stämman ska besluta om arvode och annan ersät</w:t>
        <w:softHyphen/>
        <w:t>tning till var och en av styrelseleda</w:t>
        <w:softHyphen/>
        <w:t>möterna, om en förening inte har sär</w:t>
        <w:softHyphen/>
        <w:t>skilda stadge</w:t>
        <w:softHyphen/>
        <w:t>bestämmelser om ersättning. För att stämman ska kunna ut</w:t>
        <w:softHyphen/>
        <w:t>forma sina ersättnings</w:t>
        <w:softHyphen/>
        <w:t>beslut annorlunda, behöver föreningen alltså stadgebestäm</w:t>
        <w:softHyphen/>
        <w:t>melser om saken. En övergångsbestämmelse bör tas in som ger föreningarna möjlighet att på en stämma som hålls senast den 30 juni 2020 besluta om arvode och annan ersättning i enlighet med den upp</w:t>
        <w:softHyphen/>
        <w:t>hävda lagen. Därmed ges föreningarna också möjlighet att senast på en stäm</w:t>
        <w:softHyphen/>
        <w:t>ma den dagen göra nödvändiga stadgeändringar i fråga om hur ersättnin</w:t>
        <w:softHyphen/>
        <w:t xml:space="preserve">gen bestäms. </w:t>
      </w:r>
    </w:p>
    <w:p>
      <w:pPr>
        <w:pStyle w:val="TextBodyIndent"/>
        <w:rPr/>
      </w:pPr>
      <w:r>
        <w:rPr/>
        <w:t xml:space="preserve">Om styrelseledamöternas ersättning för det räkenskapsår som pågår när den nya lagen träder i kraft har fastställts på något annat sätt, gäller det beslutet. Detta kräver inte någon särskild övergångsbestämmelse. </w:t>
      </w:r>
    </w:p>
    <w:p>
      <w:pPr>
        <w:pStyle w:val="TextBodyIndent"/>
        <w:rPr/>
      </w:pPr>
      <w:r>
        <w:rPr/>
        <w:t>De föreslagna s.k. målvaktsbestämmelserna som innebär att endast den som avser att ta del i föreningens verksamhet ska få utses till styrelse</w:t>
        <w:softHyphen/>
        <w:t>ledamot eller verkställande direktör är nya i förhållande till den hit</w:t>
        <w:softHyphen/>
        <w:t>tills</w:t>
        <w:softHyphen/>
        <w:t>varande föreningslagen. Något behov av särskilda övergångs</w:t>
        <w:softHyphen/>
        <w:t>bestäm</w:t>
        <w:softHyphen/>
        <w:t>melser finns inte, utan bestäm</w:t>
        <w:softHyphen/>
        <w:t>melserna bör tillämpas första gången på sådana befattningshavare som utses sedan den nya föreningslagen har trätt i kraft.</w:t>
      </w:r>
    </w:p>
    <w:p>
      <w:pPr>
        <w:pStyle w:val="Rubrik5utannumrering"/>
        <w:rPr/>
      </w:pPr>
      <w:r>
        <w:rPr/>
        <w:t>Revision</w:t>
      </w:r>
    </w:p>
    <w:p>
      <w:pPr>
        <w:pStyle w:val="TextBody"/>
        <w:rPr/>
      </w:pPr>
      <w:r>
        <w:rPr/>
        <w:t>I motsats till utredningen föreslår regeringen inte att de grundläggande reglerna om revision av ekonomiska föreningar ska ändras. Det innebär att det inte finns behov av den övergångsreglering om detta som utred</w:t>
        <w:softHyphen/>
        <w:t>nin</w:t>
        <w:softHyphen/>
        <w:t xml:space="preserve">gen föreslår. </w:t>
      </w:r>
    </w:p>
    <w:p>
      <w:pPr>
        <w:pStyle w:val="TextBodyIndent"/>
        <w:rPr/>
      </w:pPr>
      <w:r>
        <w:rPr/>
        <w:t>Regeringen föreslår dock att det inte längre ska vara möjligt att utse en revisor tills vidare och att den längsta möjliga mandattiden för en revisor ska vara fyra år. För att underlätta övergången till de nya reglerna bör de för</w:t>
        <w:softHyphen/>
        <w:t>eningar som har valt sin revisor tills vidare kunna behålla revisorn till den första ordinarie föreningsstämma som hålls efter den 1 januari 2022. En förening som har en bestämd mandattid för revisorn som är längre än fyra år bör få behålla den revisorn till mandattidens utgång.</w:t>
      </w:r>
    </w:p>
    <w:p>
      <w:pPr>
        <w:pStyle w:val="TextBodyIndent"/>
        <w:rPr>
          <w:spacing w:val="-2"/>
        </w:rPr>
      </w:pPr>
      <w:r>
        <w:rPr>
          <w:spacing w:val="-2"/>
        </w:rPr>
        <w:t>En nyhet som föreslås är att styrelsen ska behandla en erinran från re</w:t>
        <w:softHyphen/>
        <w:t>visorn vid ett sammanträde som hålls inom fyra veckor från det att erinran lämnades. En erinran som har lämnats till styrelsen före ikraft</w:t>
        <w:softHyphen/>
        <w:t>trä</w:t>
        <w:softHyphen/>
        <w:t>dandet bör inte omfattas av den nya regeln. Styrelsen är trots det skyl</w:t>
        <w:softHyphen/>
        <w:t>dig att ta ställning till en erinran så snart det kan göras (se prop. 1997/98:99 s. 151).</w:t>
      </w:r>
    </w:p>
    <w:p>
      <w:pPr>
        <w:pStyle w:val="TextBodyIndent"/>
        <w:rPr/>
      </w:pPr>
      <w:r>
        <w:rPr/>
      </w:r>
    </w:p>
    <w:p>
      <w:pPr>
        <w:pStyle w:val="Rubrik5utannumrering"/>
        <w:rPr/>
      </w:pPr>
      <w:r>
        <w:rPr/>
        <w:t xml:space="preserve">Likvidation </w:t>
      </w:r>
    </w:p>
    <w:p>
      <w:pPr>
        <w:pStyle w:val="TextBodyIndent"/>
        <w:ind w:hanging="0"/>
        <w:rPr/>
      </w:pPr>
      <w:r>
        <w:rPr/>
        <w:t>Regeringen föreslår att Bolagsverket får ytterligare möjligheter att be</w:t>
        <w:softHyphen/>
        <w:t>sluta om tvångslikvidation, bl.a. om en ekonomisk förening inte läm</w:t>
        <w:softHyphen/>
        <w:t>nar in årsredovisning och revisions</w:t>
        <w:softHyphen/>
        <w:t>berättelse till verket trots ett före</w:t>
        <w:softHyphen/>
        <w:t>läg</w:t>
        <w:softHyphen/>
        <w:t>gande om det. Vissa förändringar föreslås också av bestämmelserna om hur länge en förenings medlemsantal ska få under</w:t>
        <w:softHyphen/>
        <w:t>stiga tre. Enligt regeringens mening bör den hittillsvarande föreningslagens bestäm</w:t>
        <w:softHyphen/>
        <w:t>mel</w:t>
        <w:softHyphen/>
        <w:t>ser om likvidation tillämpas, om grunden för tvångslikvidation har upp</w:t>
        <w:softHyphen/>
        <w:t>kommit före den nya föreningslagens ikraftträdande. Den hittills</w:t>
        <w:softHyphen/>
        <w:t>varande för</w:t>
        <w:softHyphen/>
        <w:t xml:space="preserve">eningslagen bör även tillämpas vid genomförandet av likvidationen i de fall där en likvidator redan har utsetts när den nya föreningslagen träder i kraft. </w:t>
      </w:r>
    </w:p>
    <w:p>
      <w:pPr>
        <w:pStyle w:val="TextBodyIndent"/>
        <w:rPr/>
      </w:pPr>
      <w:r>
        <w:rPr/>
        <w:t>Regeringen föreslår även att en ansökan om kallelse på okända borge</w:t>
        <w:softHyphen/>
        <w:t>närer i ett likvidationsförfarande enligt den nya föreningslagen ska göras hos Bolagsverket i stället för hos Krono</w:t>
        <w:softHyphen/>
        <w:t>fogde</w:t>
        <w:softHyphen/>
        <w:t>myndigheten. Inne</w:t>
        <w:softHyphen/>
        <w:t>lig</w:t>
        <w:softHyphen/>
        <w:t>gande ansökningar bör som utgångs</w:t>
        <w:softHyphen/>
        <w:t>punkt lämnas över till Bolags</w:t>
        <w:softHyphen/>
        <w:t>verket vid ikraftträdandet. En övergångsbestämmelse med sådant inne</w:t>
        <w:softHyphen/>
        <w:t>håll bör gälla för förslaget till ändring i lagen om kallelse på okända borgenärer. Om Kronofogde</w:t>
        <w:softHyphen/>
        <w:t xml:space="preserve">myndigheten har fattat beslut i ärendet, bör dock ansökan fortsätta att handläggas av den myndigheten. </w:t>
      </w:r>
    </w:p>
    <w:p>
      <w:pPr>
        <w:pStyle w:val="Rubrik5utannumrering"/>
        <w:rPr/>
      </w:pPr>
      <w:r>
        <w:rPr/>
        <w:t>Straffskärpning</w:t>
      </w:r>
    </w:p>
    <w:p>
      <w:pPr>
        <w:pStyle w:val="TextBodyIndent"/>
        <w:ind w:hanging="0"/>
        <w:rPr/>
      </w:pPr>
      <w:r>
        <w:rPr/>
        <w:t>Regeringen föreslår en straffskärpning för den som inte följer bestäm</w:t>
        <w:softHyphen/>
        <w:t>mel</w:t>
        <w:softHyphen/>
        <w:t>serna om förande och utlämnande av en medlems</w:t>
        <w:softHyphen/>
        <w:t>förteckning. Enligt 2 kap. 10 § regeringsformen får ingen dömas till en svårare brotts</w:t>
        <w:softHyphen/>
        <w:t>påföljd för en gärning än den som var före</w:t>
        <w:softHyphen/>
        <w:t>skriven när gärningen begicks. Någon sär</w:t>
        <w:softHyphen/>
        <w:t>skild övergångsbestämmelse behövs därför inte i fråga om straff</w:t>
        <w:softHyphen/>
        <w:t>skärpnin</w:t>
        <w:softHyphen/>
        <w:t xml:space="preserve">gen. </w:t>
      </w:r>
    </w:p>
    <w:p>
      <w:pPr>
        <w:pStyle w:val="Normal"/>
        <w:keepNext w:val="true"/>
        <w:tabs>
          <w:tab w:val="clear" w:pos="1304"/>
          <w:tab w:val="left" w:pos="907" w:leader="none"/>
          <w:tab w:val="left" w:pos="2268" w:leader="none"/>
        </w:tabs>
        <w:overflowPunct w:val="true"/>
        <w:spacing w:lineRule="exact" w:line="210" w:before="240" w:after="80"/>
        <w:textAlignment w:val="baseline"/>
        <w:rPr>
          <w:rFonts w:ascii="Times New Roman" w:hAnsi="Times New Roman"/>
          <w:i/>
          <w:i/>
          <w:sz w:val="20"/>
        </w:rPr>
      </w:pPr>
      <w:r>
        <w:rPr>
          <w:rFonts w:ascii="Times New Roman" w:hAnsi="Times New Roman"/>
          <w:i/>
          <w:sz w:val="20"/>
        </w:rPr>
        <w:t>Äldre ekonomiska föreningar</w:t>
      </w:r>
    </w:p>
    <w:p>
      <w:pPr>
        <w:pStyle w:val="TextBodyIndent"/>
        <w:ind w:hanging="0"/>
        <w:rPr/>
      </w:pPr>
      <w:r>
        <w:rPr/>
        <w:t>Enligt 1951 års föreningslag var ensamrätten till en ekonomisk förenings firma på grund av registrering begränsad till det län där föreningen var registrerad. Genom införandelagen till den hittillsvarande föreningslagen utsträc</w:t>
        <w:softHyphen/>
        <w:t>ktes skyddsområdet för redan registrerade firmor till hela landet. Efter</w:t>
        <w:softHyphen/>
        <w:t>som detta kunde leda till att flera förväxlingsbara firmor blev giltiga vid sidan av varandra, togs det i införandelagen in bestämmelser om att all</w:t>
        <w:softHyphen/>
        <w:t>män domstol kunde bestämma att någon av firmorna eller båda fick använ</w:t>
        <w:softHyphen/>
        <w:t>das endast på särskilt sätt, t.ex. med tillägg av en ortsangivelse (5 §). Efter</w:t>
        <w:softHyphen/>
        <w:t>som det fortfarande kan finnas sådana förväxlingsbara firmor registrerade, behövs det en övergångsbestämmelse till den nya för</w:t>
        <w:softHyphen/>
        <w:t>enings</w:t>
        <w:softHyphen/>
        <w:t>lagen som anger att de nämnda bestämmelserna i införandelagen till den hitt</w:t>
        <w:softHyphen/>
        <w:t>illsvarande före</w:t>
        <w:softHyphen/>
        <w:t>ningslagen ska fortsätta att gälla.</w:t>
      </w:r>
    </w:p>
    <w:p>
      <w:pPr>
        <w:pStyle w:val="TextBodyIndent"/>
        <w:rPr/>
      </w:pPr>
      <w:r>
        <w:rPr/>
        <w:t>Införandelagen till den hittillsvarande föreningslagen innehåller vidare ett antal bestäm</w:t>
        <w:softHyphen/>
        <w:t>melser med avseende på ekonomiska föreningar som registrerades före ikraftträdandet av 1951 års föreningslag (13–19 §§). Det gäller bl.a. frågor om firma och rätten till inträde i föreningen. Även om det kan antas att dessa övergångs</w:t>
        <w:softHyphen/>
        <w:t>bestämmelser är av mindre bety</w:t>
        <w:softHyphen/>
        <w:t>delse i dag, kan det inte uteslutas att det finns fall där de fortfarande fyl</w:t>
        <w:softHyphen/>
        <w:t>ler en funktion. Motsvarande övergångsbestämmelser bör därför tas in i införandelagen till den nya förenings</w:t>
        <w:softHyphen/>
        <w:t>lagen.</w:t>
      </w:r>
    </w:p>
    <w:p>
      <w:pPr>
        <w:pStyle w:val="Normal"/>
        <w:keepNext w:val="true"/>
        <w:tabs>
          <w:tab w:val="clear" w:pos="1304"/>
          <w:tab w:val="left" w:pos="907" w:leader="none"/>
          <w:tab w:val="left" w:pos="2268" w:leader="none"/>
        </w:tabs>
        <w:overflowPunct w:val="true"/>
        <w:spacing w:lineRule="exact" w:line="210" w:before="240" w:after="80"/>
        <w:textAlignment w:val="baseline"/>
        <w:rPr>
          <w:rFonts w:ascii="Times New Roman" w:hAnsi="Times New Roman"/>
          <w:i/>
          <w:i/>
          <w:sz w:val="20"/>
        </w:rPr>
      </w:pPr>
      <w:r>
        <w:rPr>
          <w:rFonts w:ascii="Times New Roman" w:hAnsi="Times New Roman"/>
          <w:i/>
          <w:sz w:val="20"/>
        </w:rPr>
        <w:t xml:space="preserve">Övriga lagar som reglerar kooperativa företagsformer </w:t>
      </w:r>
    </w:p>
    <w:p>
      <w:pPr>
        <w:pStyle w:val="TextBody"/>
        <w:rPr/>
      </w:pPr>
      <w:r>
        <w:rPr/>
        <w:t>Flera lagar som reglerar kooperativa företagsformer innehåller hän</w:t>
        <w:softHyphen/>
        <w:t>vis</w:t>
        <w:softHyphen/>
        <w:t>ningar till den hittillsvarande föreningslagen. De hänvisningarna ändras nu till att avse den nya föreningslagen. Det bör i det sammanhanget fram</w:t>
        <w:softHyphen/>
        <w:t>hållas att de sär</w:t>
        <w:softHyphen/>
        <w:t>skilda övergångsbestämmelser som föreslås till den nya för</w:t>
        <w:softHyphen/>
        <w:t>enings</w:t>
        <w:softHyphen/>
        <w:t>lagen kan påverka tillämpningen även av de andra lagarna.</w:t>
      </w:r>
    </w:p>
    <w:p>
      <w:pPr>
        <w:pStyle w:val="Heading1"/>
        <w:numPr>
          <w:ilvl w:val="0"/>
          <w:numId w:val="3"/>
        </w:numPr>
        <w:rPr/>
      </w:pPr>
      <w:bookmarkStart w:id="235" w:name="_Toc508885840"/>
      <w:bookmarkStart w:id="236" w:name="_Toc501096809"/>
      <w:bookmarkStart w:id="237" w:name="_Toc432681588"/>
      <w:bookmarkStart w:id="238" w:name="_Toc432681481"/>
      <w:bookmarkStart w:id="239" w:name="_Toc432680677"/>
      <w:bookmarkStart w:id="240" w:name="_Toc432676142"/>
      <w:bookmarkStart w:id="241" w:name="_Toc432676035"/>
      <w:bookmarkStart w:id="242" w:name="_Toc432614721"/>
      <w:bookmarkStart w:id="243" w:name="_Toc432610638"/>
      <w:bookmarkStart w:id="244" w:name="_Toc432608446"/>
      <w:bookmarkStart w:id="245" w:name="_Toc432601128"/>
      <w:bookmarkStart w:id="246" w:name="_Toc432599668"/>
      <w:bookmarkStart w:id="247" w:name="_Toc432525129"/>
      <w:bookmarkStart w:id="248" w:name="_Toc432499664"/>
      <w:bookmarkStart w:id="249" w:name="_Toc432164722"/>
      <w:bookmarkStart w:id="250" w:name="_Toc430785224"/>
      <w:bookmarkStart w:id="251" w:name="_Toc430785031"/>
      <w:bookmarkStart w:id="252" w:name="_Toc430778050"/>
      <w:bookmarkStart w:id="253" w:name="_Toc429678818"/>
      <w:bookmarkStart w:id="254" w:name="_Toc428795514"/>
      <w:bookmarkStart w:id="255" w:name="_Toc428795147"/>
      <w:bookmarkStart w:id="256" w:name="_Toc428793581"/>
      <w:bookmarkStart w:id="257" w:name="_Toc427767497"/>
      <w:bookmarkStart w:id="258" w:name="_Toc427767252"/>
      <w:bookmarkStart w:id="259" w:name="_Toc427767066"/>
      <w:bookmarkStart w:id="260" w:name="_Toc427765500"/>
      <w:bookmarkStart w:id="261" w:name="_Toc427686159"/>
      <w:bookmarkStart w:id="262" w:name="_Toc421898129"/>
      <w:bookmarkStart w:id="263" w:name="_Toc421898025"/>
      <w:bookmarkStart w:id="264" w:name="_Toc421897921"/>
      <w:bookmarkStart w:id="265" w:name="_Toc421897705"/>
      <w:bookmarkStart w:id="266" w:name="_Toc421637336"/>
      <w:bookmarkStart w:id="267" w:name="_Toc421636023"/>
      <w:bookmarkStart w:id="268" w:name="_Toc420656409"/>
      <w:bookmarkStart w:id="269" w:name="_Toc420624184"/>
      <w:bookmarkStart w:id="270" w:name="_Toc420622816"/>
      <w:bookmarkStart w:id="271" w:name="_Toc420622181"/>
      <w:bookmarkStart w:id="272" w:name="_Toc420620456"/>
      <w:bookmarkStart w:id="273" w:name="_Toc420609326"/>
      <w:bookmarkStart w:id="274" w:name="_Toc420604066"/>
      <w:bookmarkStart w:id="275" w:name="_Toc420603172"/>
      <w:bookmarkStart w:id="276" w:name="_Toc420585157"/>
      <w:bookmarkStart w:id="277" w:name="_Toc420515535"/>
      <w:bookmarkStart w:id="278" w:name="_Toc415665877"/>
      <w:bookmarkStart w:id="279" w:name="_Toc410739590"/>
      <w:bookmarkStart w:id="280" w:name="_Toc410739496"/>
      <w:bookmarkStart w:id="281" w:name="_Toc410739316"/>
      <w:bookmarkStart w:id="282" w:name="_Toc406489781"/>
      <w:bookmarkStart w:id="283" w:name="_Toc315095814"/>
      <w:bookmarkStart w:id="284" w:name="_Toc285210846"/>
      <w:r>
        <w:rPr/>
        <w:t>Förslagens konsekvenser</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Brdtextmedindragram"/>
        <w:ind w:left="113" w:right="113" w:hanging="0"/>
        <w:rPr/>
      </w:pPr>
      <w:r>
        <w:rPr>
          <w:b/>
        </w:rPr>
        <w:t xml:space="preserve">Regeringens bedömning: </w:t>
      </w:r>
      <w:r>
        <w:rPr/>
        <w:t>Den nya föreningslagen bidrar till att stärka de kooperativa företagens konkur</w:t>
        <w:softHyphen/>
        <w:t>rens</w:t>
        <w:softHyphen/>
        <w:t>kraft och därmed till ökad till</w:t>
        <w:softHyphen/>
        <w:t>växt.</w:t>
      </w:r>
    </w:p>
    <w:p>
      <w:pPr>
        <w:pStyle w:val="Brdtextmedindragram"/>
        <w:rPr/>
      </w:pPr>
      <w:r>
        <w:rPr/>
        <w:t>Förslagen underlättar nyföretagandet och har en gynnsam effekt på jäm</w:t>
        <w:softHyphen/>
        <w:t>ställdheten mellan kvinnor och män. De får inte några stats</w:t>
        <w:softHyphen/>
        <w:t>finan</w:t>
        <w:softHyphen/>
        <w:t>siella konsekve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rPr>
      </w:pPr>
      <w:r>
        <w:rPr>
          <w:rFonts w:ascii="Times New Roman" w:hAnsi="Times New Roman"/>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se slut</w:t>
        <w:softHyphen/>
        <w:t>betänkandet s. 68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av remissinstanserna delar bedöm</w:t>
        <w:softHyphen/>
        <w:t>ning</w:t>
        <w:softHyphen/>
        <w:t>en eller har ingen invändning mot den. Några remissinstanser pekar på be</w:t>
        <w:softHyphen/>
        <w:t>ho</w:t>
        <w:softHyphen/>
        <w:t>vet av infor</w:t>
        <w:softHyphen/>
        <w:t>ma</w:t>
        <w:softHyphen/>
        <w:t xml:space="preserve">tions- och utbildningsinsatser avseende de nya reglerna.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Skälen för regeringens bedömning</w:t>
      </w:r>
    </w:p>
    <w:p>
      <w:pPr>
        <w:pStyle w:val="Normal"/>
        <w:keepNext w:val="true"/>
        <w:tabs>
          <w:tab w:val="clear" w:pos="1304"/>
          <w:tab w:val="left" w:pos="907" w:leader="none"/>
          <w:tab w:val="left" w:pos="2268" w:leader="none"/>
        </w:tabs>
        <w:overflowPunct w:val="true"/>
        <w:spacing w:lineRule="exact" w:line="210" w:before="0" w:after="80"/>
        <w:textAlignment w:val="baseline"/>
        <w:rPr>
          <w:rFonts w:ascii="Times New Roman" w:hAnsi="Times New Roman"/>
          <w:i/>
          <w:i/>
          <w:sz w:val="20"/>
        </w:rPr>
      </w:pPr>
      <w:r>
        <w:rPr>
          <w:rFonts w:ascii="Times New Roman" w:hAnsi="Times New Roman"/>
          <w:i/>
          <w:sz w:val="20"/>
        </w:rPr>
        <w:t>Konsekvenser för fören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ebruari 2018 fanns det knappt 15 000 ekonomiska föreningar och unge</w:t>
        <w:softHyphen/>
        <w:t>fär 32 000 bostadsrättsföreningar i föreningsregistret. De eko</w:t>
        <w:softHyphen/>
        <w:t>no</w:t>
        <w:softHyphen/>
        <w:t>miska för</w:t>
        <w:softHyphen/>
        <w:t>eningar som förslagen berör är verksamma inom de flesta branscher och är av varierande storlek. Förslagen rör även bostadsrätts</w:t>
        <w:softHyphen/>
        <w:t>föreningar, kooperativa hyresrättsföreningar och sambruks</w:t>
        <w:softHyphen/>
        <w:t>föreningar. Vidare berörs europakooperativ, kredit</w:t>
        <w:softHyphen/>
        <w:t>mark</w:t>
        <w:softHyphen/>
        <w:t>nads</w:t>
        <w:softHyphen/>
        <w:t>föreningar, ömsesidiga försäkrings</w:t>
        <w:softHyphen/>
        <w:t>bolag och försäkringsföreningar.</w:t>
      </w:r>
    </w:p>
    <w:p>
      <w:pPr>
        <w:pStyle w:val="TextBodyIndent"/>
        <w:rPr/>
      </w:pPr>
      <w:r>
        <w:rPr/>
        <w:t>Flertalet av de sakliga ändringar som Föreningslagsutredningen före</w:t>
        <w:softHyphen/>
        <w:t>slog genomfördes genom lagändringar som trädde i kraft den 1 juli 2016. Dessa lagändringar arbetas nu in i den nya föreningslagen utan några betydande ändringar i sak. Konsekvenserna av de lagändringarna redo</w:t>
        <w:softHyphen/>
        <w:t xml:space="preserve">visas i prop. 2015/16:4 s. 206 f. </w:t>
      </w:r>
    </w:p>
    <w:p>
      <w:pPr>
        <w:pStyle w:val="TextBodyIndent"/>
        <w:rPr/>
      </w:pPr>
      <w:r>
        <w:rPr/>
        <w:t>Den nya lag om ekonomiska föreningar som föreslås i denna propo</w:t>
        <w:softHyphen/>
        <w:t>sition överens</w:t>
        <w:softHyphen/>
        <w:t>stäm</w:t>
        <w:softHyphen/>
        <w:t>mer alltså sakligt i stora delar med den hittills gäl</w:t>
        <w:softHyphen/>
        <w:t>lande lagen. Det finns ändå ett stort värde för de ekonomiska för</w:t>
        <w:softHyphen/>
        <w:t>ening</w:t>
        <w:softHyphen/>
        <w:t>arna med att få ett modernt regelverk. Om den hittillsvarande för</w:t>
        <w:softHyphen/>
        <w:t>enings</w:t>
        <w:softHyphen/>
        <w:t>lagen skulle fortsätta att gälla, skulle de ekonomiska före</w:t>
        <w:softHyphen/>
        <w:t>ningarna i ökan</w:t>
        <w:softHyphen/>
        <w:t>de grad begränsas av en omodern lag</w:t>
        <w:softHyphen/>
        <w:t>stiftning. Med tiden skulle reglerna bli mer och mer svår</w:t>
        <w:softHyphen/>
        <w:t>tillämpade. En ny lag skapar däremot en samman</w:t>
        <w:softHyphen/>
        <w:t>hål</w:t>
        <w:softHyphen/>
        <w:t>len struktur som ger goda förut</w:t>
        <w:softHyphen/>
        <w:t>sättningar för framtida regelutveckling. Lagen blir lättare att förstå och tillämpa. Detta är viktigt, inte minst med hän</w:t>
        <w:softHyphen/>
        <w:t>syn till att föreningslagen i betydande omfattning tillämpas av icke-pro</w:t>
        <w:softHyphen/>
        <w:t>fessionella personer. Genom att lagen till stora delar är utformad med den kända och väl inarbetade aktiebolagslagen som före</w:t>
        <w:softHyphen/>
        <w:t>bild, underlättas dess</w:t>
        <w:softHyphen/>
        <w:t>utom kontakter med kreditgivare och andra externa intressenter. De eko</w:t>
        <w:softHyphen/>
        <w:t>nomiska föreningarnas förut</w:t>
        <w:softHyphen/>
        <w:t>sättningar blir mer lik</w:t>
        <w:softHyphen/>
        <w:t>värdiga andra före</w:t>
        <w:softHyphen/>
        <w:t>tags. Den ekonomiska föreningen som associa</w:t>
        <w:softHyphen/>
        <w:t>tions</w:t>
        <w:softHyphen/>
        <w:t xml:space="preserve">form stärks. </w:t>
      </w:r>
    </w:p>
    <w:p>
      <w:pPr>
        <w:pStyle w:val="TextBodyIndent"/>
        <w:rPr/>
      </w:pPr>
      <w:r>
        <w:rPr/>
        <w:t>Bland de sakliga ändringar som föreslås kan nämnas att antalet obliga</w:t>
        <w:softHyphen/>
        <w:t>toriska uppgifter i föreningarnas stadgar minskar, att en förening ska kunna ha flera alternativa mandattider för revisorn och att det blir möjligt att avveckla en förening på ett förenklat sätt, utan användande av lik</w:t>
        <w:softHyphen/>
        <w:t>vi</w:t>
        <w:softHyphen/>
        <w:t>dation. Dessa och andra förslag ökar föreningarnas möjlighet att själva planera sin verksamhet och minskar den administrativa bördan.</w:t>
      </w:r>
    </w:p>
    <w:p>
      <w:pPr>
        <w:pStyle w:val="TextBodyIndent"/>
        <w:rPr/>
      </w:pPr>
      <w:r>
        <w:rPr/>
        <w:t>Regeringen bedömer sammantaget att förslagen i propositionen bidrar till att stärka de kooperativa före</w:t>
        <w:softHyphen/>
        <w:t>tagens konkur</w:t>
        <w:softHyphen/>
        <w:t>rens</w:t>
        <w:softHyphen/>
        <w:t>kraft och därmed till ökad tillväxt. Förslagen bedöms däremot inte påverka kon</w:t>
        <w:softHyphen/>
        <w:t>kur</w:t>
        <w:softHyphen/>
        <w:t>rens</w:t>
        <w:softHyphen/>
        <w:t xml:space="preserve">förhållandena mellan små och stora ekonomiska för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y lagstiftning är förenad med vissa engångskostnader för att sätta sig in i de nya bestämmelserna och se över interna föreskrifter och ruti</w:t>
        <w:softHyphen/>
        <w:t>ner. Det kan antas att många föreningar behöver ändra sina stadgar på grund av förslagen. I en medelstor förening bör sådana stadgeändringar kun</w:t>
        <w:softHyphen/>
        <w:t>na genomföras på några månader. De kostnader som detta leder till övergångsvis uppvägs av att de nya reglerna, när föreningen väl har satt sig in i dessa, i fort</w:t>
        <w:softHyphen/>
        <w:t>sättningen erbjuder en enklare och mer flexibel tillämp</w:t>
        <w:softHyphen/>
        <w:t>ning.</w:t>
      </w:r>
    </w:p>
    <w:p>
      <w:pPr>
        <w:pStyle w:val="Normal"/>
        <w:keepNext w:val="true"/>
        <w:tabs>
          <w:tab w:val="clear" w:pos="1304"/>
          <w:tab w:val="left" w:pos="907" w:leader="none"/>
          <w:tab w:val="left" w:pos="2268" w:leader="none"/>
        </w:tabs>
        <w:overflowPunct w:val="true"/>
        <w:spacing w:lineRule="exact" w:line="210" w:before="240" w:after="80"/>
        <w:textAlignment w:val="baseline"/>
        <w:rPr>
          <w:rFonts w:ascii="Times New Roman" w:hAnsi="Times New Roman"/>
          <w:i/>
          <w:i/>
          <w:sz w:val="20"/>
        </w:rPr>
      </w:pPr>
      <w:r>
        <w:rPr>
          <w:rFonts w:ascii="Times New Roman" w:hAnsi="Times New Roman"/>
          <w:i/>
          <w:sz w:val="20"/>
        </w:rPr>
        <w:t xml:space="preserve">Konsekvenser för kvinnor och män </w:t>
      </w:r>
    </w:p>
    <w:p>
      <w:pPr>
        <w:pStyle w:val="TextBody"/>
        <w:rPr/>
      </w:pPr>
      <w:r>
        <w:rPr/>
        <w:t>Målet för jämställdhetspolitiken är att kvinnor och män ska ha samma makt att forma samhället och sina egna liv (prop. 2008/09:1 UO13 s. 40).</w:t>
      </w:r>
    </w:p>
    <w:p>
      <w:pPr>
        <w:pStyle w:val="TextBodyIndent"/>
        <w:rPr/>
      </w:pPr>
      <w:r>
        <w:rPr/>
        <w:t>Tillgängliga uppgifter tyder på att kvinnor har en mer framskjuten position i kooperativa företag än i andra företag. I ekonomiska föreningar är en jämförelsevis större andel av styrelseledamöterna kvinnor än i aktie</w:t>
        <w:softHyphen/>
        <w:softHyphen/>
        <w:t>bolag och detsamma gäller an</w:t>
        <w:softHyphen/>
        <w:t>delen kvinnor bland de anställda. Det kan bero på att tröskeln för att starta en ekonomisk förening upplevs som lägre, bl.a. eftersom det inte finns något krav på ett visst aktiekapital. När regel</w:t>
        <w:softHyphen/>
        <w:t>verket för ekonomiska föreningar moderniseras ökar möjligheten att ta till vara den potential till nyföretagande som finns hos kvinnor. Även i övrigt kan förslagen antas underlätta för kvinnors företagande. Förslagen i propositionen be</w:t>
        <w:softHyphen/>
        <w:t>döms mot denna bakgrund ha en gynnsam effekt på kvin</w:t>
        <w:softHyphen/>
        <w:t>nors ekonomi och möjligheter till inflytande. De bidrar därmed till en stärkt jämställdhet mellan kvinnor och män. Ett modernt och väl fun</w:t>
        <w:softHyphen/>
        <w:t>geran</w:t>
        <w:softHyphen/>
        <w:t>de regelverk kan även underlätta företagandet för andra grupper som traditionellt har varit underrepresenterade som företagare, däribland unga.</w:t>
      </w:r>
    </w:p>
    <w:p>
      <w:pPr>
        <w:pStyle w:val="Normal"/>
        <w:keepNext w:val="true"/>
        <w:tabs>
          <w:tab w:val="clear" w:pos="1304"/>
          <w:tab w:val="left" w:pos="907" w:leader="none"/>
          <w:tab w:val="left" w:pos="2268" w:leader="none"/>
        </w:tabs>
        <w:overflowPunct w:val="true"/>
        <w:spacing w:lineRule="exact" w:line="210" w:before="240" w:after="80"/>
        <w:textAlignment w:val="baseline"/>
        <w:rPr>
          <w:rFonts w:ascii="Times New Roman" w:hAnsi="Times New Roman"/>
          <w:i/>
          <w:i/>
          <w:sz w:val="20"/>
        </w:rPr>
      </w:pPr>
      <w:r>
        <w:rPr>
          <w:rFonts w:ascii="Times New Roman" w:hAnsi="Times New Roman"/>
          <w:i/>
          <w:sz w:val="20"/>
        </w:rPr>
        <w:t>Konsekvenser för den offentliga sekto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öljd av att många föreningar behöver ändra sina stadgar är att antalet anmälningar om stadgeändringar kan antas öka hos Bolagsverket under en övergångsperiod. Ökningen bedöms dock inte vara större än att den genom registreringsavgifter kan finanserias inom befintliga ramar. </w:t>
      </w:r>
    </w:p>
    <w:p>
      <w:pPr>
        <w:pStyle w:val="TextBodyIndent"/>
        <w:rPr/>
      </w:pPr>
      <w:r>
        <w:rPr/>
        <w:t>Den nya lagstiftningen kommer att kräva vissa informations- och ut</w:t>
        <w:softHyphen/>
        <w:t>bildningsinsatser från Bolagsverkets sida. Verkets datasystem kommer att i viss begränsad utsträckning behöva an</w:t>
        <w:softHyphen/>
        <w:t>passas till de nya reglerna. Den temporära merkostnad som detta hand</w:t>
        <w:softHyphen/>
        <w:t xml:space="preserve">lar om bedöms inte medföra något behov av ökad avgiftsfinansiering. </w:t>
      </w:r>
    </w:p>
    <w:p>
      <w:pPr>
        <w:pStyle w:val="TextBodyIndent"/>
        <w:rPr/>
      </w:pPr>
      <w:r>
        <w:rPr/>
        <w:t xml:space="preserve">Att vissa begränsade uppgifter flyttas från Kronofogdemyndigheten och allmän domstol till Bolagsverket påverkar inte budgeten för någon av myndigheterna eller domstolarna. </w:t>
      </w:r>
    </w:p>
    <w:p>
      <w:pPr>
        <w:pStyle w:val="TextBodyIndent"/>
        <w:rPr/>
      </w:pPr>
      <w:r>
        <w:rPr/>
        <w:t>Förslaget att den myndighet som utfärdar en kallelse på okända borge</w:t>
        <w:softHyphen/>
        <w:t>närer ska underrätta Skatteverket förbättrar det allmännas möjligheter att bevaka och göra gällande sina fordringar. Förslaget innebär ingen ökad kost</w:t>
        <w:softHyphen/>
        <w:t>nad för Bolagsverket, som redan i dag är skyldigt att skicka ut under</w:t>
        <w:softHyphen/>
        <w:t>rättelser vid kallelser på okända borgenärer. För Kronofogde</w:t>
        <w:softHyphen/>
        <w:t>myndig</w:t>
        <w:softHyphen/>
        <w:t>heten innebär förslaget en något ökad arbetsbörda. Det rör sig dock om relativt begränsat antal kallelser som Skatteverket ska underrättas om. Förslaget bör därför inte orsaka annat än mindre kostnader. Dessa ryms inom myndighetens befintliga anslag.</w:t>
      </w:r>
    </w:p>
    <w:p>
      <w:pPr>
        <w:pStyle w:val="TextBodyIndent"/>
        <w:rPr/>
      </w:pPr>
      <w:r>
        <w:rPr/>
        <w:t>Förslagen får betydelse för kommuner och landsting som är med</w:t>
        <w:softHyphen/>
        <w:t>lem</w:t>
        <w:softHyphen/>
        <w:t>mar i en eller flera ekonomiska föreningar. Några särskilda konsekvenser för den kommunala sektorn kan dock inte förutses. Förslagen är förenliga med Sveriges åtaganden mot Europeiska unionen.</w:t>
      </w:r>
    </w:p>
    <w:p>
      <w:pPr>
        <w:pStyle w:val="Heading1"/>
        <w:numPr>
          <w:ilvl w:val="0"/>
          <w:numId w:val="3"/>
        </w:numPr>
        <w:rPr/>
      </w:pPr>
      <w:bookmarkStart w:id="285" w:name="_Toc508885841"/>
      <w:r>
        <w:rPr/>
        <w:t>Författningskommentar</w:t>
      </w:r>
      <w:bookmarkEnd w:id="285"/>
    </w:p>
    <w:p>
      <w:pPr>
        <w:pStyle w:val="Heading2"/>
        <w:numPr>
          <w:ilvl w:val="1"/>
          <w:numId w:val="3"/>
        </w:numPr>
        <w:spacing w:before="0" w:after="160"/>
        <w:rPr/>
      </w:pPr>
      <w:bookmarkStart w:id="286" w:name="_Toc508885842"/>
      <w:r>
        <w:rPr/>
        <w:t>Förslaget till lag om ekonomiska föreningar</w:t>
      </w:r>
      <w:bookmarkEnd w:id="286"/>
    </w:p>
    <w:p>
      <w:pPr>
        <w:pStyle w:val="TextBody"/>
        <w:rPr/>
      </w:pPr>
      <w:r>
        <w:rPr/>
        <w:t>Den nya lagen om ekonomiska föreningar (föreningslagen) har en annan struktur och ett modernare språk än den hittillsvarande föreningslagen. Det innebär bl.a. att den nya lagen har fler kapitel och paragrafer. Ett stort antal av paragraferna överens</w:t>
        <w:softHyphen/>
        <w:t>stäm</w:t>
        <w:softHyphen/>
        <w:t>mer dock i sak med den hittills</w:t>
        <w:softHyphen/>
        <w:t>varande lagen. I de fallen är författnings</w:t>
        <w:softHyphen/>
        <w:t>kommentaren utfor</w:t>
        <w:softHyphen/>
        <w:t>mad så att det anges vilken eller vilka paragrafer i den hittills</w:t>
        <w:softHyphen/>
        <w:t>varande lagen som den aktuella paragrafen mot</w:t>
        <w:softHyphen/>
        <w:t>svarar. Dessutom anges hänvisningar till lag</w:t>
        <w:softHyphen/>
        <w:t>för</w:t>
        <w:softHyphen/>
        <w:t>arbeten, dock endast undantagsvis till lagförarbeten som avser äldre för</w:t>
        <w:softHyphen/>
        <w:t>eningslag</w:t>
        <w:softHyphen/>
        <w:t xml:space="preserve">stiftning än den hittillsvarande lagen. </w:t>
      </w:r>
    </w:p>
    <w:p>
      <w:pPr>
        <w:pStyle w:val="TextBodyIndent"/>
        <w:rPr/>
      </w:pPr>
      <w:r>
        <w:rPr/>
        <w:t>I fråga om vissa paragrafer anges att de delvis motsvarar en paragraf i den hittillsvarande lagen. Det kan då vara fråga om att den nya para</w:t>
        <w:softHyphen/>
        <w:t>grafen omfattar mer, t.ex. innehåller sakliga nyheter, men också att något moment i den hittillsvarande paragrafen har fått en annan placering i den nya lagen eller har utgått. I de fall som en paragraf enbart delvis har en motsvarighet i den hittillsvarande lagen, kommenteras de sakliga skillna</w:t>
        <w:softHyphen/>
        <w:t>derna särskilt. Motsvarande gäller om en paragraf i den nya lagen saknar mot</w:t>
        <w:softHyphen/>
        <w:t>svarig</w:t>
        <w:softHyphen/>
        <w:t>het i den hittillsvarande lagen.</w:t>
      </w:r>
    </w:p>
    <w:p>
      <w:pPr>
        <w:pStyle w:val="TextBodyIndent"/>
        <w:rPr/>
      </w:pPr>
      <w:r>
        <w:rPr/>
        <w:t>Därutöver kommenteras vissa paragrafer mer utförligt utan att någon skillnad finns i sak i förhållande till den hittillsvarande lagen. Det är huvud</w:t>
        <w:softHyphen/>
        <w:t xml:space="preserve">sakligen fråga om fall där en kommentar behövs på grund av en paragrafs särskilda struktur eller för att beskriva paragrafens förhållande till andra bestämmelser i den nya lagen. </w:t>
      </w:r>
    </w:p>
    <w:p>
      <w:pPr>
        <w:pStyle w:val="Rubrik3utannumrering"/>
        <w:rPr/>
      </w:pPr>
      <w:r>
        <w:rPr/>
        <w:t>1 kap. Inledande bestämmelser</w:t>
      </w:r>
    </w:p>
    <w:p>
      <w:pPr>
        <w:pStyle w:val="Rubrik4utannumrering"/>
        <w:spacing w:before="0" w:after="80"/>
        <w:rPr/>
      </w:pPr>
      <w:r>
        <w:rPr/>
        <w:t>Lagens innehåll</w:t>
      </w:r>
    </w:p>
    <w:p>
      <w:pPr>
        <w:pStyle w:val="TextBody"/>
        <w:rPr/>
      </w:pPr>
      <w:r>
        <w:rPr>
          <w:b/>
        </w:rPr>
        <w:t>1 §  </w:t>
      </w:r>
      <w:r>
        <w:rPr/>
        <w:t xml:space="preserve">Denna lag innehåller bestämmelser om ekonomiska föreningar. Bestämmelserna avser </w:t>
      </w:r>
    </w:p>
    <w:p>
      <w:pPr>
        <w:pStyle w:val="TextBodyIndent"/>
        <w:spacing w:lineRule="exact" w:line="200"/>
        <w:rPr/>
      </w:pPr>
      <w:r>
        <w:rPr/>
        <w:t>– </w:t>
      </w:r>
      <w:r>
        <w:rPr/>
        <w:t>bildande av en ekonomisk förening (2 kap.),</w:t>
      </w:r>
    </w:p>
    <w:p>
      <w:pPr>
        <w:pStyle w:val="TextBodyIndent"/>
        <w:spacing w:lineRule="exact" w:line="200"/>
        <w:rPr/>
      </w:pPr>
      <w:r>
        <w:rPr/>
        <w:t>– </w:t>
      </w:r>
      <w:r>
        <w:rPr/>
        <w:t>föreningens stadgar (3 kap.),</w:t>
      </w:r>
    </w:p>
    <w:p>
      <w:pPr>
        <w:pStyle w:val="TextBodyIndent"/>
        <w:spacing w:lineRule="exact" w:line="200"/>
        <w:rPr/>
      </w:pPr>
      <w:r>
        <w:rPr/>
        <w:t>– </w:t>
      </w:r>
      <w:r>
        <w:rPr/>
        <w:t>medlemmar i föreningen (4 kap.),</w:t>
      </w:r>
    </w:p>
    <w:p>
      <w:pPr>
        <w:pStyle w:val="TextBodyIndent"/>
        <w:spacing w:lineRule="exact" w:line="200"/>
        <w:rPr/>
      </w:pPr>
      <w:r>
        <w:rPr/>
        <w:t>– </w:t>
      </w:r>
      <w:r>
        <w:rPr/>
        <w:t>medlemsförteckning (5 kap.),</w:t>
      </w:r>
    </w:p>
    <w:p>
      <w:pPr>
        <w:pStyle w:val="TextBodyIndent"/>
        <w:spacing w:lineRule="exact" w:line="200"/>
        <w:rPr/>
      </w:pPr>
      <w:r>
        <w:rPr/>
        <w:t>– </w:t>
      </w:r>
      <w:r>
        <w:rPr/>
        <w:t>föreningsstämma (6 kap.),</w:t>
      </w:r>
    </w:p>
    <w:p>
      <w:pPr>
        <w:pStyle w:val="TextBodyIndent"/>
        <w:spacing w:lineRule="exact" w:line="200"/>
        <w:rPr/>
      </w:pPr>
      <w:r>
        <w:rPr/>
        <w:t>– </w:t>
      </w:r>
      <w:r>
        <w:rPr/>
        <w:t>föreningens ledning (7 kap.),</w:t>
      </w:r>
    </w:p>
    <w:p>
      <w:pPr>
        <w:pStyle w:val="TextBodyIndent"/>
        <w:spacing w:lineRule="exact" w:line="200"/>
        <w:rPr/>
      </w:pPr>
      <w:r>
        <w:rPr/>
        <w:t>– </w:t>
      </w:r>
      <w:r>
        <w:rPr/>
        <w:t>revision (8 kap.),</w:t>
      </w:r>
    </w:p>
    <w:p>
      <w:pPr>
        <w:pStyle w:val="TextBodyIndent"/>
        <w:spacing w:lineRule="exact" w:line="200"/>
        <w:rPr/>
      </w:pPr>
      <w:r>
        <w:rPr/>
        <w:t>– </w:t>
      </w:r>
      <w:r>
        <w:rPr/>
        <w:t>särskild granskning (9 kap.),</w:t>
      </w:r>
    </w:p>
    <w:p>
      <w:pPr>
        <w:pStyle w:val="TextBodyIndent"/>
        <w:spacing w:lineRule="exact" w:line="200"/>
        <w:rPr/>
      </w:pPr>
      <w:r>
        <w:rPr/>
        <w:t>– </w:t>
      </w:r>
      <w:r>
        <w:rPr/>
        <w:t>medlemsinsatser (10 kap.),</w:t>
      </w:r>
    </w:p>
    <w:p>
      <w:pPr>
        <w:pStyle w:val="TextBodyIndent"/>
        <w:spacing w:lineRule="exact" w:line="200"/>
        <w:rPr/>
      </w:pPr>
      <w:r>
        <w:rPr/>
        <w:t>– </w:t>
      </w:r>
      <w:r>
        <w:rPr/>
        <w:t>förlagsinsatser (11 kap.),</w:t>
      </w:r>
    </w:p>
    <w:p>
      <w:pPr>
        <w:pStyle w:val="TextBodyIndent"/>
        <w:spacing w:lineRule="exact" w:line="200"/>
        <w:rPr/>
      </w:pPr>
      <w:r>
        <w:rPr/>
        <w:t>– </w:t>
      </w:r>
      <w:r>
        <w:rPr/>
        <w:t>värdeöverföring från föreningen (12 kap.),</w:t>
      </w:r>
    </w:p>
    <w:p>
      <w:pPr>
        <w:pStyle w:val="TextBodyIndent"/>
        <w:spacing w:lineRule="exact" w:line="200"/>
        <w:rPr/>
      </w:pPr>
      <w:r>
        <w:rPr/>
        <w:t>– </w:t>
      </w:r>
      <w:r>
        <w:rPr/>
        <w:t>vinstutdelning (13 kap.),</w:t>
      </w:r>
    </w:p>
    <w:p>
      <w:pPr>
        <w:pStyle w:val="TextBodyIndent"/>
        <w:rPr/>
      </w:pPr>
      <w:r>
        <w:rPr/>
        <w:t>– </w:t>
      </w:r>
      <w:r>
        <w:rPr/>
        <w:t>gottgörelse (14 kap.),</w:t>
      </w:r>
    </w:p>
    <w:p>
      <w:pPr>
        <w:pStyle w:val="TextBodyIndent"/>
        <w:spacing w:lineRule="exact" w:line="200"/>
        <w:rPr/>
      </w:pPr>
      <w:r>
        <w:rPr/>
        <w:t>– </w:t>
      </w:r>
      <w:r>
        <w:rPr/>
        <w:t>minskning av reservfonden (15 kap.),</w:t>
      </w:r>
    </w:p>
    <w:p>
      <w:pPr>
        <w:pStyle w:val="TextBodyIndent"/>
        <w:spacing w:lineRule="exact" w:line="200"/>
        <w:rPr/>
      </w:pPr>
      <w:r>
        <w:rPr/>
        <w:t>– </w:t>
      </w:r>
      <w:r>
        <w:rPr/>
        <w:t>fusion (16 kap.),</w:t>
      </w:r>
    </w:p>
    <w:p>
      <w:pPr>
        <w:pStyle w:val="TextBodyIndent"/>
        <w:spacing w:lineRule="exact" w:line="200"/>
        <w:rPr/>
      </w:pPr>
      <w:r>
        <w:rPr/>
        <w:t>– </w:t>
      </w:r>
      <w:r>
        <w:rPr/>
        <w:t>likvidation (17 kap.),</w:t>
      </w:r>
    </w:p>
    <w:p>
      <w:pPr>
        <w:pStyle w:val="TextBodyIndent"/>
        <w:spacing w:lineRule="exact" w:line="200"/>
        <w:rPr/>
      </w:pPr>
      <w:r>
        <w:rPr/>
        <w:t>– </w:t>
      </w:r>
      <w:r>
        <w:rPr/>
        <w:t>upplösning utan föregående likvidation (18 kap.),</w:t>
      </w:r>
    </w:p>
    <w:p>
      <w:pPr>
        <w:pStyle w:val="TextBodyIndent"/>
        <w:spacing w:lineRule="exact" w:line="200"/>
        <w:rPr/>
      </w:pPr>
      <w:r>
        <w:rPr/>
        <w:t>– </w:t>
      </w:r>
      <w:r>
        <w:rPr/>
        <w:t>registrering (19 kap.),</w:t>
      </w:r>
    </w:p>
    <w:p>
      <w:pPr>
        <w:pStyle w:val="TextBodyIndent"/>
        <w:spacing w:lineRule="exact" w:line="200"/>
        <w:rPr/>
      </w:pPr>
      <w:r>
        <w:rPr/>
        <w:t>– </w:t>
      </w:r>
      <w:r>
        <w:rPr/>
        <w:t>firma (20 kap.),</w:t>
      </w:r>
    </w:p>
    <w:p>
      <w:pPr>
        <w:pStyle w:val="TextBodyIndent"/>
        <w:spacing w:lineRule="exact" w:line="200"/>
        <w:rPr/>
      </w:pPr>
      <w:r>
        <w:rPr/>
        <w:t>– </w:t>
      </w:r>
      <w:r>
        <w:rPr/>
        <w:t>skadestånd (21 kap.),</w:t>
      </w:r>
    </w:p>
    <w:p>
      <w:pPr>
        <w:pStyle w:val="TextBodyIndent"/>
        <w:spacing w:lineRule="exact" w:line="200"/>
        <w:rPr/>
      </w:pPr>
      <w:r>
        <w:rPr/>
        <w:t>– </w:t>
      </w:r>
      <w:r>
        <w:rPr/>
        <w:t xml:space="preserve">straff och vite (22 kap.), </w:t>
      </w:r>
    </w:p>
    <w:p>
      <w:pPr>
        <w:pStyle w:val="TextBodyIndent"/>
        <w:spacing w:lineRule="exact" w:line="200"/>
        <w:rPr/>
      </w:pPr>
      <w:r>
        <w:rPr/>
        <w:t>– </w:t>
      </w:r>
      <w:r>
        <w:rPr/>
        <w:t>överklagande (23 kap.).</w:t>
      </w:r>
    </w:p>
    <w:p>
      <w:pPr>
        <w:pStyle w:val="TextBodyIndent"/>
        <w:ind w:hanging="0"/>
        <w:rPr/>
      </w:pPr>
      <w:r>
        <w:rPr/>
      </w:r>
    </w:p>
    <w:p>
      <w:pPr>
        <w:pStyle w:val="TextBodyIndent"/>
        <w:ind w:hanging="0"/>
        <w:rPr/>
      </w:pPr>
      <w:r>
        <w:rPr/>
        <w:t>Paragrafen innehåller en beskrivning av lagens innehåll. Beskrivningen tjänar också som innehållsförteckning till lagen. Paragrafen saknar mot</w:t>
        <w:softHyphen/>
        <w:t>svar</w:t>
      </w:r>
      <w:r>
        <w:rPr>
          <w:rStyle w:val="BrdtextChar"/>
        </w:rPr>
        <w:t>i</w:t>
      </w:r>
      <w:r>
        <w:rPr/>
        <w:t>ghet i den hittillsvarande föreningslagen. Övervägandena finns i avsnitt 4.</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ascii="Times New Roman" w:hAnsi="Times New Roman"/>
          <w:b/>
          <w:sz w:val="20"/>
          <w:szCs w:val="22"/>
        </w:rPr>
        <w:t xml:space="preserve">Ord och uttryck som används i lagen </w:t>
      </w:r>
    </w:p>
    <w:p>
      <w:pPr>
        <w:pStyle w:val="TextBody"/>
        <w:rPr>
          <w:rFonts w:eastAsia="Calibri" w:eastAsiaTheme="minorHAnsi"/>
        </w:rPr>
      </w:pPr>
      <w:r>
        <w:rPr>
          <w:rFonts w:eastAsia="Calibri" w:eastAsiaTheme="minorHAnsi"/>
          <w:b/>
        </w:rPr>
        <w:t>2 §  </w:t>
      </w:r>
      <w:r>
        <w:rPr>
          <w:rFonts w:eastAsia="Calibri" w:eastAsiaTheme="minorHAnsi"/>
        </w:rPr>
        <w:t>Bestämmelser om betydelsen av följande ord och uttryck finns i nedan angivna paragrafer:</w:t>
      </w:r>
    </w:p>
    <w:p>
      <w:pPr>
        <w:pStyle w:val="TextBody"/>
        <w:spacing w:lineRule="exact" w:line="200"/>
        <w:rPr>
          <w:rFonts w:eastAsia="Calibri" w:eastAsiaTheme="minorHAnsi"/>
        </w:rPr>
      </w:pPr>
      <w:r>
        <w:rPr>
          <w:rFonts w:eastAsia="Calibri" w:eastAsiaTheme="minorHAnsi"/>
        </w:rPr>
        <w:t xml:space="preserve">absorption </w:t>
        <w:tab/>
        <w:tab/>
        <w:t>  16 kap. 1 §</w:t>
      </w:r>
    </w:p>
    <w:p>
      <w:pPr>
        <w:pStyle w:val="TextBody"/>
        <w:spacing w:lineRule="exact" w:line="200"/>
        <w:rPr>
          <w:rFonts w:eastAsia="Calibri" w:eastAsiaTheme="minorHAnsi"/>
        </w:rPr>
      </w:pPr>
      <w:r>
        <w:rPr>
          <w:rFonts w:eastAsia="Calibri" w:eastAsiaTheme="minorHAnsi"/>
        </w:rPr>
        <w:t xml:space="preserve">andel </w:t>
        <w:tab/>
        <w:tab/>
        <w:t xml:space="preserve">  10 kap. 1 § </w:t>
      </w:r>
    </w:p>
    <w:p>
      <w:pPr>
        <w:pStyle w:val="TextBody"/>
        <w:spacing w:lineRule="exact" w:line="200"/>
        <w:rPr>
          <w:rFonts w:eastAsia="Calibri" w:eastAsiaTheme="minorHAnsi"/>
        </w:rPr>
      </w:pPr>
      <w:r>
        <w:rPr>
          <w:rFonts w:eastAsia="Calibri" w:eastAsiaTheme="minorHAnsi"/>
        </w:rPr>
        <w:t xml:space="preserve">dotterföretag </w:t>
        <w:tab/>
        <w:tab/>
        <w:t>  10 och 11 §§ i detta kapitel</w:t>
      </w:r>
    </w:p>
    <w:p>
      <w:pPr>
        <w:pStyle w:val="TextBody"/>
        <w:spacing w:lineRule="exact" w:line="200"/>
        <w:rPr>
          <w:rFonts w:eastAsia="Calibri" w:eastAsiaTheme="minorHAnsi"/>
        </w:rPr>
      </w:pPr>
      <w:r>
        <w:rPr>
          <w:rFonts w:eastAsia="Calibri" w:eastAsiaTheme="minorHAnsi"/>
        </w:rPr>
        <w:t xml:space="preserve">emissionsinsats </w:t>
        <w:tab/>
        <w:tab/>
        <w:t>  10 kap. 1 §</w:t>
      </w:r>
    </w:p>
    <w:p>
      <w:pPr>
        <w:pStyle w:val="TextBody"/>
        <w:spacing w:lineRule="exact" w:line="200"/>
        <w:rPr>
          <w:rFonts w:eastAsia="Calibri" w:eastAsiaTheme="minorHAnsi"/>
        </w:rPr>
      </w:pPr>
      <w:r>
        <w:rPr>
          <w:rFonts w:eastAsia="Calibri" w:eastAsiaTheme="minorHAnsi"/>
        </w:rPr>
        <w:t>frivillig likvidation</w:t>
        <w:tab/>
        <w:tab/>
        <w:t>  17 kap. 1 §</w:t>
      </w:r>
    </w:p>
    <w:p>
      <w:pPr>
        <w:pStyle w:val="TextBody"/>
        <w:spacing w:lineRule="exact" w:line="200"/>
        <w:rPr>
          <w:rFonts w:eastAsia="Calibri" w:eastAsiaTheme="minorHAnsi"/>
        </w:rPr>
      </w:pPr>
      <w:r>
        <w:rPr>
          <w:rFonts w:eastAsia="Calibri" w:eastAsiaTheme="minorHAnsi"/>
        </w:rPr>
        <w:t xml:space="preserve">fullmäktige </w:t>
        <w:tab/>
        <w:tab/>
        <w:t>  6 kap. 41 §</w:t>
      </w:r>
    </w:p>
    <w:p>
      <w:pPr>
        <w:pStyle w:val="TextBody"/>
        <w:spacing w:lineRule="exact" w:line="200"/>
        <w:rPr>
          <w:rFonts w:eastAsia="Calibri" w:eastAsiaTheme="minorHAnsi"/>
        </w:rPr>
      </w:pPr>
      <w:r>
        <w:rPr>
          <w:rFonts w:eastAsia="Calibri" w:eastAsiaTheme="minorHAnsi"/>
        </w:rPr>
        <w:t xml:space="preserve">fullmäktigemöte </w:t>
        <w:tab/>
        <w:tab/>
        <w:t>  6 kap. 42 §</w:t>
      </w:r>
    </w:p>
    <w:p>
      <w:pPr>
        <w:pStyle w:val="TextBody"/>
        <w:spacing w:lineRule="exact" w:line="200"/>
        <w:rPr>
          <w:rFonts w:eastAsia="Calibri" w:eastAsiaTheme="minorHAnsi"/>
        </w:rPr>
      </w:pPr>
      <w:r>
        <w:rPr>
          <w:rFonts w:eastAsia="Calibri" w:eastAsiaTheme="minorHAnsi"/>
        </w:rPr>
        <w:t xml:space="preserve">fusion </w:t>
        <w:tab/>
        <w:tab/>
        <w:t>  16 kap. 1 §</w:t>
      </w:r>
    </w:p>
    <w:p>
      <w:pPr>
        <w:pStyle w:val="TextBody"/>
        <w:spacing w:lineRule="exact" w:line="200"/>
        <w:rPr>
          <w:rFonts w:eastAsia="Calibri" w:eastAsiaTheme="minorHAnsi"/>
        </w:rPr>
      </w:pPr>
      <w:r>
        <w:rPr>
          <w:rFonts w:eastAsia="Calibri" w:eastAsiaTheme="minorHAnsi"/>
        </w:rPr>
        <w:t xml:space="preserve">förenklad avveckling </w:t>
        <w:tab/>
        <w:tab/>
        <w:t>  18 kap. 1 §</w:t>
      </w:r>
    </w:p>
    <w:p>
      <w:pPr>
        <w:pStyle w:val="TextBody"/>
        <w:spacing w:lineRule="exact" w:line="200"/>
        <w:rPr>
          <w:rFonts w:eastAsia="Calibri" w:eastAsiaTheme="minorHAnsi"/>
        </w:rPr>
      </w:pPr>
      <w:r>
        <w:rPr>
          <w:rFonts w:eastAsia="Calibri" w:eastAsiaTheme="minorHAnsi"/>
        </w:rPr>
        <w:t xml:space="preserve">förlagsandel </w:t>
        <w:tab/>
        <w:tab/>
        <w:t>  11 kap. 1 §</w:t>
      </w:r>
    </w:p>
    <w:p>
      <w:pPr>
        <w:pStyle w:val="TextBody"/>
        <w:spacing w:lineRule="exact" w:line="200"/>
        <w:rPr>
          <w:rFonts w:eastAsia="Calibri" w:eastAsiaTheme="minorHAnsi"/>
        </w:rPr>
      </w:pPr>
      <w:r>
        <w:rPr>
          <w:rFonts w:eastAsia="Calibri" w:eastAsiaTheme="minorHAnsi"/>
        </w:rPr>
        <w:t xml:space="preserve">förlagsandelsbevis </w:t>
        <w:tab/>
        <w:tab/>
        <w:t>  11 kap. 12 §</w:t>
      </w:r>
    </w:p>
    <w:p>
      <w:pPr>
        <w:pStyle w:val="TextBody"/>
        <w:spacing w:lineRule="exact" w:line="200"/>
        <w:rPr>
          <w:rFonts w:eastAsia="Calibri" w:eastAsiaTheme="minorHAnsi"/>
        </w:rPr>
      </w:pPr>
      <w:r>
        <w:rPr>
          <w:rFonts w:eastAsia="Calibri" w:eastAsiaTheme="minorHAnsi"/>
        </w:rPr>
        <w:t xml:space="preserve">förlagsinsats </w:t>
        <w:tab/>
        <w:tab/>
        <w:t>  11 kap. 1 §</w:t>
      </w:r>
    </w:p>
    <w:p>
      <w:pPr>
        <w:pStyle w:val="TextBody"/>
        <w:spacing w:lineRule="exact" w:line="200"/>
        <w:rPr>
          <w:rFonts w:eastAsia="Calibri" w:eastAsiaTheme="minorHAnsi"/>
        </w:rPr>
      </w:pPr>
      <w:r>
        <w:rPr>
          <w:rFonts w:eastAsia="Calibri" w:eastAsiaTheme="minorHAnsi"/>
        </w:rPr>
        <w:t xml:space="preserve">gottgörelse </w:t>
        <w:tab/>
        <w:tab/>
        <w:t>  14 kap. 1 §</w:t>
      </w:r>
    </w:p>
    <w:p>
      <w:pPr>
        <w:pStyle w:val="TextBody"/>
        <w:spacing w:lineRule="exact" w:line="200"/>
        <w:rPr>
          <w:rFonts w:eastAsia="Calibri" w:eastAsiaTheme="minorHAnsi"/>
        </w:rPr>
      </w:pPr>
      <w:r>
        <w:rPr>
          <w:rFonts w:eastAsia="Calibri" w:eastAsiaTheme="minorHAnsi"/>
        </w:rPr>
        <w:t xml:space="preserve">gränsöverskridande fusion </w:t>
        <w:tab/>
        <w:tab/>
        <w:t>  16 kap. 30 §</w:t>
      </w:r>
    </w:p>
    <w:p>
      <w:pPr>
        <w:pStyle w:val="TextBody"/>
        <w:spacing w:lineRule="exact" w:line="200"/>
        <w:rPr>
          <w:rFonts w:eastAsia="Calibri" w:eastAsiaTheme="minorHAnsi"/>
        </w:rPr>
      </w:pPr>
      <w:r>
        <w:rPr>
          <w:rFonts w:eastAsia="Calibri" w:eastAsiaTheme="minorHAnsi"/>
        </w:rPr>
        <w:t xml:space="preserve">insatsemission </w:t>
        <w:tab/>
        <w:tab/>
        <w:t>  10 kap. 3 §</w:t>
      </w:r>
    </w:p>
    <w:p>
      <w:pPr>
        <w:pStyle w:val="TextBody"/>
        <w:spacing w:lineRule="exact" w:line="200"/>
        <w:rPr>
          <w:rFonts w:eastAsia="Calibri" w:eastAsiaTheme="minorHAnsi"/>
        </w:rPr>
      </w:pPr>
      <w:r>
        <w:rPr>
          <w:rFonts w:eastAsia="Calibri" w:eastAsiaTheme="minorHAnsi"/>
        </w:rPr>
        <w:t xml:space="preserve">investerande medlemmar </w:t>
        <w:tab/>
        <w:tab/>
        <w:t>  8 § i detta kapitel</w:t>
      </w:r>
    </w:p>
    <w:p>
      <w:pPr>
        <w:pStyle w:val="TextBody"/>
        <w:spacing w:lineRule="exact" w:line="200"/>
        <w:rPr>
          <w:rFonts w:eastAsia="Calibri" w:eastAsiaTheme="minorHAnsi"/>
        </w:rPr>
      </w:pPr>
      <w:r>
        <w:rPr>
          <w:rFonts w:eastAsia="Calibri" w:eastAsiaTheme="minorHAnsi"/>
        </w:rPr>
        <w:t xml:space="preserve">kombination </w:t>
        <w:tab/>
        <w:tab/>
        <w:t>  16 kap. 1 §</w:t>
      </w:r>
    </w:p>
    <w:p>
      <w:pPr>
        <w:pStyle w:val="TextBody"/>
        <w:spacing w:lineRule="exact" w:line="200"/>
        <w:rPr>
          <w:rFonts w:eastAsia="Calibri" w:eastAsiaTheme="minorHAnsi"/>
        </w:rPr>
      </w:pPr>
      <w:r>
        <w:rPr>
          <w:rFonts w:eastAsia="Calibri" w:eastAsiaTheme="minorHAnsi"/>
        </w:rPr>
        <w:t xml:space="preserve">koncern </w:t>
        <w:tab/>
        <w:tab/>
        <w:t>  12 § i detta kapitel</w:t>
      </w:r>
    </w:p>
    <w:p>
      <w:pPr>
        <w:pStyle w:val="TextBody"/>
        <w:spacing w:lineRule="exact" w:line="200"/>
        <w:rPr>
          <w:rFonts w:eastAsia="Calibri" w:eastAsiaTheme="minorHAnsi"/>
        </w:rPr>
      </w:pPr>
      <w:r>
        <w:rPr>
          <w:rFonts w:eastAsia="Calibri" w:eastAsiaTheme="minorHAnsi"/>
        </w:rPr>
        <w:t>koncernföretag</w:t>
        <w:tab/>
        <w:tab/>
        <w:t xml:space="preserve">  12 § i detta kapitel </w:t>
      </w:r>
    </w:p>
    <w:p>
      <w:pPr>
        <w:pStyle w:val="TextBody"/>
        <w:spacing w:lineRule="exact" w:line="200"/>
        <w:rPr>
          <w:rFonts w:eastAsia="Calibri" w:eastAsiaTheme="minorHAnsi"/>
        </w:rPr>
      </w:pPr>
      <w:r>
        <w:rPr>
          <w:rFonts w:eastAsia="Calibri" w:eastAsiaTheme="minorHAnsi"/>
        </w:rPr>
        <w:t xml:space="preserve">likvidationsföreläggande </w:t>
        <w:tab/>
        <w:tab/>
        <w:t>  17 kap. 12 §</w:t>
      </w:r>
    </w:p>
    <w:p>
      <w:pPr>
        <w:pStyle w:val="TextBody"/>
        <w:spacing w:lineRule="exact" w:line="200"/>
        <w:rPr>
          <w:rFonts w:eastAsia="Calibri" w:eastAsiaTheme="minorHAnsi"/>
        </w:rPr>
      </w:pPr>
      <w:r>
        <w:rPr>
          <w:rFonts w:eastAsia="Calibri" w:eastAsiaTheme="minorHAnsi"/>
        </w:rPr>
        <w:t xml:space="preserve">medlemsavgift </w:t>
        <w:tab/>
        <w:tab/>
        <w:t>  3 kap. 2 §</w:t>
      </w:r>
    </w:p>
    <w:p>
      <w:pPr>
        <w:pStyle w:val="TextBody"/>
        <w:spacing w:lineRule="exact" w:line="200"/>
        <w:rPr>
          <w:rFonts w:eastAsia="Calibri" w:eastAsiaTheme="minorHAnsi"/>
        </w:rPr>
      </w:pPr>
      <w:r>
        <w:rPr>
          <w:rFonts w:eastAsia="Calibri" w:eastAsiaTheme="minorHAnsi"/>
        </w:rPr>
        <w:t xml:space="preserve">medlemsbevis </w:t>
        <w:tab/>
        <w:tab/>
        <w:t>  5 kap. 8 §</w:t>
      </w:r>
    </w:p>
    <w:p>
      <w:pPr>
        <w:pStyle w:val="TextBody"/>
        <w:spacing w:lineRule="exact" w:line="200"/>
        <w:rPr>
          <w:rFonts w:eastAsia="Calibri" w:eastAsiaTheme="minorHAnsi"/>
        </w:rPr>
      </w:pPr>
      <w:r>
        <w:rPr>
          <w:rFonts w:eastAsia="Calibri" w:eastAsiaTheme="minorHAnsi"/>
        </w:rPr>
        <w:t xml:space="preserve">medlemsfrämjande föreningar </w:t>
        <w:tab/>
        <w:t>  5 § i detta kapitel</w:t>
      </w:r>
    </w:p>
    <w:p>
      <w:pPr>
        <w:pStyle w:val="TextBody"/>
        <w:spacing w:lineRule="exact" w:line="200"/>
        <w:rPr>
          <w:rFonts w:eastAsia="Calibri" w:eastAsiaTheme="minorHAnsi"/>
        </w:rPr>
      </w:pPr>
      <w:r>
        <w:rPr>
          <w:rFonts w:eastAsia="Calibri" w:eastAsiaTheme="minorHAnsi"/>
        </w:rPr>
        <w:t xml:space="preserve">medlemsinsats </w:t>
        <w:tab/>
        <w:tab/>
        <w:t xml:space="preserve">  10 kap. 1 § </w:t>
      </w:r>
    </w:p>
    <w:p>
      <w:pPr>
        <w:pStyle w:val="TextBody"/>
        <w:spacing w:lineRule="exact" w:line="200"/>
        <w:rPr>
          <w:rFonts w:eastAsia="Calibri" w:eastAsiaTheme="minorHAnsi"/>
        </w:rPr>
      </w:pPr>
      <w:r>
        <w:rPr>
          <w:rFonts w:eastAsia="Calibri" w:eastAsiaTheme="minorHAnsi"/>
        </w:rPr>
        <w:t xml:space="preserve">moderförening </w:t>
        <w:tab/>
        <w:tab/>
        <w:t xml:space="preserve">  10 § i detta kapitel </w:t>
      </w:r>
    </w:p>
    <w:p>
      <w:pPr>
        <w:pStyle w:val="TextBody"/>
        <w:spacing w:lineRule="exact" w:line="200"/>
        <w:rPr>
          <w:rFonts w:eastAsia="Calibri" w:eastAsiaTheme="minorHAnsi"/>
        </w:rPr>
      </w:pPr>
      <w:r>
        <w:rPr>
          <w:rFonts w:eastAsia="Calibri" w:eastAsiaTheme="minorHAnsi"/>
        </w:rPr>
        <w:t xml:space="preserve">obligatorisk insats </w:t>
        <w:tab/>
        <w:tab/>
        <w:t>  10 kap. 1 §</w:t>
      </w:r>
    </w:p>
    <w:p>
      <w:pPr>
        <w:pStyle w:val="TextBody"/>
        <w:spacing w:lineRule="exact" w:line="200"/>
        <w:rPr>
          <w:rFonts w:eastAsia="Calibri" w:eastAsiaTheme="minorHAnsi"/>
        </w:rPr>
      </w:pPr>
      <w:r>
        <w:rPr>
          <w:rFonts w:eastAsia="Calibri" w:eastAsiaTheme="minorHAnsi"/>
        </w:rPr>
        <w:t>poströstning</w:t>
        <w:tab/>
        <w:tab/>
        <w:t>  6 kap. 6 §</w:t>
      </w:r>
    </w:p>
    <w:p>
      <w:pPr>
        <w:pStyle w:val="TextBody"/>
        <w:spacing w:lineRule="exact" w:line="200"/>
        <w:rPr>
          <w:rFonts w:eastAsia="Calibri" w:eastAsiaTheme="minorHAnsi"/>
        </w:rPr>
      </w:pPr>
      <w:r>
        <w:rPr>
          <w:rFonts w:eastAsia="Calibri" w:eastAsiaTheme="minorHAnsi"/>
        </w:rPr>
        <w:t>revisionsutskott</w:t>
        <w:tab/>
        <w:tab/>
        <w:t>  7 kap. 47 och 48 §§</w:t>
      </w:r>
    </w:p>
    <w:p>
      <w:pPr>
        <w:pStyle w:val="TextBody"/>
        <w:spacing w:lineRule="exact" w:line="200"/>
        <w:rPr>
          <w:rFonts w:eastAsia="Calibri" w:eastAsiaTheme="minorHAnsi"/>
        </w:rPr>
      </w:pPr>
      <w:r>
        <w:rPr>
          <w:rFonts w:eastAsia="Calibri" w:eastAsiaTheme="minorHAnsi"/>
        </w:rPr>
        <w:t xml:space="preserve">röstlängd </w:t>
        <w:tab/>
        <w:tab/>
        <w:t>  6 kap. 27 §</w:t>
      </w:r>
    </w:p>
    <w:p>
      <w:pPr>
        <w:pStyle w:val="TextBody"/>
        <w:spacing w:lineRule="exact" w:line="200"/>
        <w:rPr>
          <w:rFonts w:eastAsia="Calibri" w:eastAsiaTheme="minorHAnsi"/>
        </w:rPr>
      </w:pPr>
      <w:r>
        <w:rPr>
          <w:rFonts w:eastAsia="Calibri" w:eastAsiaTheme="minorHAnsi"/>
        </w:rPr>
        <w:t xml:space="preserve">särskild delgivningsmottagare </w:t>
        <w:tab/>
        <w:t>  7 kap. 41 §</w:t>
      </w:r>
    </w:p>
    <w:p>
      <w:pPr>
        <w:pStyle w:val="TextBody"/>
        <w:spacing w:lineRule="exact" w:line="200"/>
        <w:rPr>
          <w:rFonts w:eastAsia="Calibri" w:eastAsiaTheme="minorHAnsi"/>
        </w:rPr>
      </w:pPr>
      <w:r>
        <w:rPr>
          <w:rFonts w:eastAsia="Calibri" w:eastAsiaTheme="minorHAnsi"/>
        </w:rPr>
        <w:t xml:space="preserve">särskild firmatecknare </w:t>
        <w:tab/>
        <w:tab/>
        <w:t>  7 kap. 37 §</w:t>
      </w:r>
    </w:p>
    <w:p>
      <w:pPr>
        <w:pStyle w:val="TextBody"/>
        <w:spacing w:lineRule="exact" w:line="200"/>
        <w:rPr>
          <w:rFonts w:eastAsia="Calibri" w:eastAsiaTheme="minorHAnsi"/>
        </w:rPr>
      </w:pPr>
      <w:r>
        <w:rPr>
          <w:rFonts w:eastAsia="Calibri" w:eastAsiaTheme="minorHAnsi"/>
        </w:rPr>
        <w:t xml:space="preserve">särskild granskning </w:t>
        <w:tab/>
        <w:tab/>
        <w:t>  9 kap. 1 §</w:t>
      </w:r>
    </w:p>
    <w:p>
      <w:pPr>
        <w:pStyle w:val="TextBody"/>
        <w:spacing w:lineRule="exact" w:line="200"/>
        <w:rPr>
          <w:rFonts w:eastAsia="Calibri" w:eastAsiaTheme="minorHAnsi"/>
        </w:rPr>
      </w:pPr>
      <w:r>
        <w:rPr>
          <w:rFonts w:eastAsia="Calibri" w:eastAsiaTheme="minorHAnsi"/>
        </w:rPr>
        <w:t>tillämplig lag om årsredovisning</w:t>
        <w:tab/>
        <w:t xml:space="preserve">  17 § i detta kapitel </w:t>
      </w:r>
    </w:p>
    <w:p>
      <w:pPr>
        <w:pStyle w:val="TextBody"/>
        <w:spacing w:lineRule="exact" w:line="200"/>
        <w:rPr>
          <w:rFonts w:eastAsia="Calibri" w:eastAsiaTheme="minorHAnsi"/>
        </w:rPr>
      </w:pPr>
      <w:r>
        <w:rPr>
          <w:rFonts w:eastAsia="Calibri" w:eastAsiaTheme="minorHAnsi"/>
        </w:rPr>
        <w:t>tvångslikvidation</w:t>
        <w:tab/>
        <w:tab/>
        <w:t>  17 kap. 11 och 16 §§</w:t>
      </w:r>
    </w:p>
    <w:p>
      <w:pPr>
        <w:pStyle w:val="TextBody"/>
        <w:spacing w:lineRule="exact" w:line="200"/>
        <w:rPr>
          <w:rFonts w:eastAsia="Calibri" w:eastAsiaTheme="minorHAnsi"/>
        </w:rPr>
      </w:pPr>
      <w:r>
        <w:rPr>
          <w:rFonts w:eastAsia="Calibri" w:eastAsiaTheme="minorHAnsi"/>
        </w:rPr>
        <w:t xml:space="preserve">vinstutdelning </w:t>
        <w:tab/>
        <w:tab/>
        <w:t>  13 kap. 1 §</w:t>
      </w:r>
    </w:p>
    <w:p>
      <w:pPr>
        <w:pStyle w:val="TextBody"/>
        <w:spacing w:lineRule="exact" w:line="200"/>
        <w:rPr>
          <w:rFonts w:eastAsia="Calibri" w:eastAsiaTheme="minorHAnsi"/>
        </w:rPr>
      </w:pPr>
      <w:r>
        <w:rPr>
          <w:rFonts w:eastAsia="Calibri" w:eastAsiaTheme="minorHAnsi"/>
        </w:rPr>
        <w:t>värdeöverföring</w:t>
        <w:tab/>
        <w:tab/>
        <w:t>  12 kap. 1 §</w:t>
      </w:r>
    </w:p>
    <w:p>
      <w:pPr>
        <w:pStyle w:val="TextBody"/>
        <w:spacing w:lineRule="exact" w:line="200"/>
        <w:rPr>
          <w:rFonts w:eastAsia="Calibri" w:eastAsiaTheme="minorHAnsi"/>
        </w:rPr>
      </w:pPr>
      <w:r>
        <w:rPr>
          <w:rFonts w:eastAsia="Calibri" w:eastAsiaTheme="minorHAnsi"/>
        </w:rPr>
        <w:t xml:space="preserve">årsstämma </w:t>
        <w:tab/>
        <w:tab/>
        <w:t>  6 kap. 9 §</w:t>
      </w:r>
    </w:p>
    <w:p>
      <w:pPr>
        <w:pStyle w:val="TextBody"/>
        <w:spacing w:lineRule="exact" w:line="200"/>
        <w:rPr/>
      </w:pPr>
      <w:r>
        <w:rPr>
          <w:rFonts w:eastAsia="Calibri" w:eastAsiaTheme="minorHAnsi"/>
        </w:rPr>
        <w:t xml:space="preserve">överinsats </w:t>
        <w:tab/>
        <w:tab/>
        <w:t>  10 kap. 1 §</w:t>
      </w:r>
    </w:p>
    <w:p>
      <w:pPr>
        <w:pStyle w:val="TextBodyIndent"/>
        <w:ind w:hanging="0"/>
        <w:rPr/>
      </w:pPr>
      <w:r>
        <w:rPr/>
      </w:r>
    </w:p>
    <w:p>
      <w:pPr>
        <w:pStyle w:val="TextBodyIndent"/>
        <w:ind w:hanging="0"/>
        <w:rPr/>
      </w:pPr>
      <w:r>
        <w:rPr/>
        <w:t xml:space="preserve">Paragrafen, som införs med anledning av </w:t>
      </w:r>
      <w:r>
        <w:rPr>
          <w:i/>
        </w:rPr>
        <w:t>Lagrådets</w:t>
      </w:r>
      <w:r>
        <w:rPr/>
        <w:t xml:space="preserve"> synpunkter, inne</w:t>
        <w:softHyphen/>
        <w:t>hål</w:t>
        <w:softHyphen/>
        <w:t>ler en lista med ett antal begrepp, termer och uttryck som används i la</w:t>
        <w:softHyphen/>
        <w:t>gen. Den saknar motsvarighet i den hittillsvarande föreningslagen. Över</w:t>
        <w:softHyphen/>
        <w:t xml:space="preserve">vägandena finns i avsnitt 4. </w:t>
      </w:r>
    </w:p>
    <w:p>
      <w:pPr>
        <w:pStyle w:val="TextBodyIndent"/>
        <w:rPr/>
      </w:pPr>
      <w:r>
        <w:rPr/>
        <w:t>Listan är inte uttömmande.</w:t>
      </w:r>
    </w:p>
    <w:p>
      <w:pPr>
        <w:pStyle w:val="Rubrik4utannumrering"/>
        <w:rPr/>
      </w:pPr>
      <w:r>
        <w:rPr/>
        <w:t>Grundläggande krav på en ekonomisk förening</w:t>
      </w:r>
    </w:p>
    <w:p>
      <w:pPr>
        <w:pStyle w:val="Rubrik5utannumrering"/>
        <w:spacing w:before="0" w:after="80"/>
        <w:rPr/>
      </w:pPr>
      <w:r>
        <w:rPr/>
        <w:t>Medlemmar, stadgar, styrelse och revisor</w:t>
      </w:r>
    </w:p>
    <w:p>
      <w:pPr>
        <w:pStyle w:val="TextBody"/>
        <w:spacing w:lineRule="exact" w:line="200"/>
        <w:rPr/>
      </w:pPr>
      <w:r>
        <w:rPr>
          <w:b/>
        </w:rPr>
        <w:t>3 §  </w:t>
      </w:r>
      <w:r>
        <w:rPr/>
        <w:t>En ekonomisk förening ska ha minst tre medlemmar som inte är investerande medlemmar. Föreningen ska också ha stadgar.</w:t>
      </w:r>
    </w:p>
    <w:p>
      <w:pPr>
        <w:pStyle w:val="TextBodyIndent"/>
        <w:spacing w:lineRule="exact" w:line="200"/>
        <w:rPr/>
      </w:pPr>
      <w:r>
        <w:rPr/>
        <w:t>Av 7 kap. 1 § och 8 kap. 1 § framgår att en ekonomisk förening också ska ha en styrelse och minst en revisor.</w:t>
      </w:r>
    </w:p>
    <w:p>
      <w:pPr>
        <w:pStyle w:val="TextBodyIndent"/>
        <w:rPr/>
      </w:pPr>
      <w:r>
        <w:rPr/>
      </w:r>
    </w:p>
    <w:p>
      <w:pPr>
        <w:pStyle w:val="TextBody"/>
        <w:rPr/>
      </w:pPr>
      <w:r>
        <w:rPr/>
        <w:t>I paragrafen anges vissa villkor för att en association ska utgöra en eko</w:t>
        <w:softHyphen/>
        <w:t>no</w:t>
        <w:softHyphen/>
        <w:t>misk förening. Ytterligare villkor anges i de följande paragraferna. Paragrafen motsvarar delvis 2 kap. 1 § i den hittillsvarande förenings</w:t>
        <w:softHyphen/>
        <w:t>lagen (jämför prop. 1986/87:7 s. 82 och prop. 1992/93:144 s. 11). Över</w:t>
        <w:softHyphen/>
        <w:t>vägan</w:t>
        <w:softHyphen/>
        <w:softHyphen/>
        <w:t>dena finns i avsnitt 5.</w:t>
      </w:r>
    </w:p>
    <w:p>
      <w:pPr>
        <w:pStyle w:val="TextBodyIndent"/>
        <w:rPr/>
      </w:pPr>
      <w:r>
        <w:rPr/>
        <w:t>Enligt</w:t>
      </w:r>
      <w:r>
        <w:rPr>
          <w:i/>
        </w:rPr>
        <w:t xml:space="preserve"> första stycket </w:t>
      </w:r>
      <w:r>
        <w:rPr/>
        <w:t>ska en ekonomisk förening ha minst tre medlem</w:t>
        <w:softHyphen/>
        <w:t>mar. Kravet gäller från föreningens bildande och föreningen kan inte registreras om inte kravet är uppfyllt (2 kap. 1 och 2 §§). Medlem</w:t>
        <w:softHyphen/>
        <w:t>marna kan vara fysiska eller juridiska personer. De kan ha sin hemvist eller sitt säte i eller utanför Sverige. Lagen hindrar inte att personer med begrän</w:t>
        <w:softHyphen/>
        <w:t>sad rätts</w:t>
        <w:softHyphen/>
        <w:t>handlings</w:t>
        <w:softHyphen/>
        <w:t>förmåga, t.ex. underåriga, antas som med</w:t>
        <w:softHyphen/>
        <w:t>lem</w:t>
        <w:softHyphen/>
        <w:t>mar. Medlem</w:t>
        <w:softHyphen/>
        <w:softHyphen/>
        <w:t>skapet uppkommer antingen vid föreningens bildande eller genom att medlems</w:t>
        <w:softHyphen/>
        <w:t>kap beviljas efter ansökan till föreningen (2 kap. 1 § och 4 kap. 1, 4 och 5 §§). Se också 16 kap. 1 § om medlemskap till följd av en fusion.</w:t>
      </w:r>
    </w:p>
    <w:p>
      <w:pPr>
        <w:pStyle w:val="TextBodyIndent"/>
        <w:rPr/>
      </w:pPr>
      <w:r>
        <w:rPr/>
        <w:t>Enligt 17 kap. 16 § ska föreningen gå i likvidation om antalet med</w:t>
        <w:softHyphen/>
        <w:t>lem</w:t>
        <w:softHyphen/>
        <w:t xml:space="preserve">mar under mer än sex månader har varit mindre än tre. </w:t>
      </w:r>
    </w:p>
    <w:p>
      <w:pPr>
        <w:pStyle w:val="TextBodyIndent"/>
        <w:rPr/>
      </w:pPr>
      <w:r>
        <w:rPr/>
        <w:t>I en ekonomisk förening kan det också före</w:t>
        <w:softHyphen/>
        <w:t>komma s.k. investerande med</w:t>
        <w:softHyphen/>
        <w:t>lem</w:t>
        <w:softHyphen/>
        <w:t>mar, som inte deltar i verksamheten på samma sätt som andra med</w:t>
        <w:softHyphen/>
        <w:t>lem</w:t>
        <w:softHyphen/>
        <w:t xml:space="preserve">mar (8 §, jämför 4 §). Investerande medlemmar ska inte räknas med vid tillämpningen av den förevarande paragrafen. </w:t>
      </w:r>
    </w:p>
    <w:p>
      <w:pPr>
        <w:pStyle w:val="TextBodyIndent"/>
        <w:rPr/>
      </w:pPr>
      <w:r>
        <w:rPr/>
        <w:t>I första stycket anges också att en ekonomisk förening ska ha stadgar. Av 2 kap. 1 och 2 §§ följer att föreningen måste ha bestämt stadgar för att föreningen ska kunna registreras. Ytterligare bestämmelser om stad</w:t>
        <w:softHyphen/>
        <w:t xml:space="preserve">garna finns i bl.a. 3 kap. </w:t>
      </w:r>
    </w:p>
    <w:p>
      <w:pPr>
        <w:pStyle w:val="TextBodyIndent"/>
        <w:rPr/>
      </w:pPr>
      <w:r>
        <w:rPr>
          <w:i/>
        </w:rPr>
        <w:t xml:space="preserve">Andra stycket </w:t>
      </w:r>
      <w:r>
        <w:rPr/>
        <w:t>innehåller en upplysning om att det även i andra kapitel i lagen finns vissa grundläggande krav som måste vara uppfyllda. En ekonomisk förening ska ha en styrelse och minst en revisor (7 kap. 1 § och 8 kap. 1 §). Också dessa krav måste vara uppfyllda för att för</w:t>
        <w:softHyphen/>
        <w:t xml:space="preserve">eningen ska kunna registreras (2 kap. 1 och 2 §§). </w:t>
      </w:r>
    </w:p>
    <w:p>
      <w:pPr>
        <w:pStyle w:val="Rubrik5utannumrering"/>
        <w:rPr/>
      </w:pPr>
      <w:r>
        <w:rPr/>
        <w:t>Föreningens syfte</w:t>
      </w:r>
    </w:p>
    <w:p>
      <w:pPr>
        <w:pStyle w:val="TextBody"/>
        <w:spacing w:lineRule="exact" w:line="200"/>
        <w:rPr/>
      </w:pPr>
      <w:r>
        <w:rPr>
          <w:b/>
        </w:rPr>
        <w:t>4 §  </w:t>
      </w:r>
      <w:r>
        <w:rPr/>
        <w:t>En förening</w:t>
      </w:r>
      <w:r>
        <w:rPr>
          <w:b/>
        </w:rPr>
        <w:t xml:space="preserve"> </w:t>
      </w:r>
      <w:r>
        <w:rPr/>
        <w:t>ska anses vara en ekonomisk förening om den har till syfte att främja med</w:t>
        <w:softHyphen/>
        <w:t>lem</w:t>
        <w:softHyphen/>
        <w:t>mar</w:t>
        <w:softHyphen/>
        <w:t xml:space="preserve">nas ekonomiska intressen genom ekonomisk verksamhet som medlemmarna deltar i </w:t>
      </w:r>
    </w:p>
    <w:p>
      <w:pPr>
        <w:pStyle w:val="TextBodyIndent"/>
        <w:spacing w:lineRule="exact" w:line="200"/>
        <w:rPr/>
      </w:pPr>
      <w:r>
        <w:rPr/>
        <w:t>1. som konsumenter eller andra förbrukare,</w:t>
      </w:r>
    </w:p>
    <w:p>
      <w:pPr>
        <w:pStyle w:val="TextBodyIndent"/>
        <w:spacing w:lineRule="exact" w:line="200"/>
        <w:rPr/>
      </w:pPr>
      <w:r>
        <w:rPr/>
        <w:t>2. som leverantörer,</w:t>
      </w:r>
    </w:p>
    <w:p>
      <w:pPr>
        <w:pStyle w:val="TextBodyIndent"/>
        <w:spacing w:lineRule="exact" w:line="200"/>
        <w:rPr/>
      </w:pPr>
      <w:r>
        <w:rPr/>
        <w:t>3. med egen arbetsinsats,</w:t>
      </w:r>
    </w:p>
    <w:p>
      <w:pPr>
        <w:pStyle w:val="TextBodyIndent"/>
        <w:spacing w:lineRule="exact" w:line="200"/>
        <w:rPr/>
      </w:pPr>
      <w:r>
        <w:rPr/>
        <w:t>4. genom att använda föreningens tjänster, eller</w:t>
      </w:r>
    </w:p>
    <w:p>
      <w:pPr>
        <w:pStyle w:val="TextBodyIndent"/>
        <w:spacing w:lineRule="exact" w:line="200"/>
        <w:rPr/>
      </w:pPr>
      <w:r>
        <w:rPr/>
        <w:t>5. på något annat liknande sätt.</w:t>
      </w:r>
    </w:p>
    <w:p>
      <w:pPr>
        <w:pStyle w:val="TextBodyIndent"/>
        <w:spacing w:lineRule="exact" w:line="200"/>
        <w:rPr/>
      </w:pPr>
      <w:r>
        <w:rPr/>
        <w:t>Om en förening har en eller flera medlemmar som är ekonomiska föreningar, ska medlemmarna i den eller de föreningarna räknas som medlem</w:t>
        <w:softHyphen/>
        <w:t>mar i den förstnämnda föreningen vid bedömningen av den för</w:t>
        <w:softHyphen/>
        <w:t xml:space="preserve">eningens syfte enligt första stycket. </w:t>
      </w:r>
    </w:p>
    <w:p>
      <w:pPr>
        <w:pStyle w:val="TextBodyIndent"/>
        <w:tabs>
          <w:tab w:val="clear" w:pos="2268"/>
          <w:tab w:val="left" w:pos="1786" w:leader="none"/>
        </w:tabs>
        <w:spacing w:lineRule="exact" w:line="200"/>
        <w:ind w:hanging="0"/>
        <w:rPr/>
      </w:pPr>
      <w:r>
        <w:rPr/>
        <w:tab/>
      </w:r>
    </w:p>
    <w:p>
      <w:pPr>
        <w:pStyle w:val="TextBody"/>
        <w:rPr/>
      </w:pPr>
      <w:r>
        <w:rPr/>
        <w:t xml:space="preserve">Paragrafen, som är utformad i enlighet med </w:t>
      </w:r>
      <w:r>
        <w:rPr>
          <w:i/>
        </w:rPr>
        <w:t>Lagrådets</w:t>
      </w:r>
      <w:r>
        <w:rPr/>
        <w:t xml:space="preserve"> förslag, innehåller bestämmelser om syftet med en ekonomisk för</w:t>
        <w:softHyphen/>
        <w:t>ening. Den motsvarar 1 kap. 1 § första och andra styckena i den hit</w:t>
        <w:softHyphen/>
        <w:softHyphen/>
        <w:t>tills</w:t>
        <w:softHyphen/>
        <w:softHyphen/>
        <w:t>varande föreningslagen (jämför prop. 1986/87:7 s. 78 f. och prop. 1999/2000:88 s. 29 f.). Över</w:t>
        <w:softHyphen/>
        <w:t>vägan</w:t>
        <w:softHyphen/>
        <w:t>dena finns i avsnitt 5.</w:t>
      </w:r>
    </w:p>
    <w:p>
      <w:pPr>
        <w:pStyle w:val="TextBodyIndent"/>
        <w:rPr/>
      </w:pPr>
      <w:r>
        <w:rPr/>
        <w:t>Av 5 § framgår att en ekonomisk förening också kan ha till syfte att främja medlemmarnas ekonomiska intres</w:t>
        <w:softHyphen/>
        <w:t>sen genom att verka för att de deltar i ekonomisk verksamhet som en eller flera andra före</w:t>
        <w:softHyphen/>
        <w:t>ningar bedriver (s.k. medlemsfrämjande för</w:t>
        <w:softHyphen/>
        <w:t>ening</w:t>
        <w:softHyphen/>
        <w:t xml:space="preserve">ar). </w:t>
      </w:r>
    </w:p>
    <w:p>
      <w:pPr>
        <w:pStyle w:val="Rubrik5utannumrering"/>
        <w:rPr/>
      </w:pPr>
      <w:r>
        <w:rPr/>
        <w:t>Medlemsfrämjande föreningar</w:t>
      </w:r>
    </w:p>
    <w:p>
      <w:pPr>
        <w:pStyle w:val="TextBody"/>
        <w:spacing w:lineRule="exact" w:line="200"/>
        <w:rPr/>
      </w:pPr>
      <w:r>
        <w:rPr>
          <w:b/>
        </w:rPr>
        <w:t>5 §  </w:t>
      </w:r>
      <w:r>
        <w:rPr/>
        <w:t xml:space="preserve">En förening ska också anses vara en ekonomisk förening om </w:t>
      </w:r>
    </w:p>
    <w:p>
      <w:pPr>
        <w:pStyle w:val="TextBodyIndent"/>
        <w:spacing w:lineRule="exact" w:line="200"/>
        <w:rPr/>
      </w:pPr>
      <w:r>
        <w:rPr/>
        <w:t>1. föreningen har till syfte att främja medlemmarnas ekonomiska intressen genom att verka för att de deltar på det sätt som anges i 4 § första stycket i ekonomisk verksamhet som en eller flera andra för</w:t>
        <w:softHyphen/>
        <w:t>ening</w:t>
        <w:softHyphen/>
        <w:t>ar bedriver,</w:t>
      </w:r>
    </w:p>
    <w:p>
      <w:pPr>
        <w:pStyle w:val="TextBodyIndent"/>
        <w:spacing w:lineRule="exact" w:line="200"/>
        <w:rPr/>
      </w:pPr>
      <w:r>
        <w:rPr/>
        <w:t>2. föreningens tillgångar till övervägande del består av andelar i den eller de andra föreningarna, och</w:t>
      </w:r>
    </w:p>
    <w:p>
      <w:pPr>
        <w:pStyle w:val="TextBodyIndent"/>
        <w:spacing w:lineRule="exact" w:line="200"/>
        <w:rPr/>
      </w:pPr>
      <w:r>
        <w:rPr/>
        <w:t>3. den eller de andra föreningarna är ekonomiska föreningar.</w:t>
      </w:r>
    </w:p>
    <w:p>
      <w:pPr>
        <w:pStyle w:val="TextBodyIndent"/>
        <w:ind w:hanging="0"/>
        <w:rPr/>
      </w:pPr>
      <w:r>
        <w:rPr/>
      </w:r>
    </w:p>
    <w:p>
      <w:pPr>
        <w:pStyle w:val="TextBody"/>
        <w:rPr/>
      </w:pPr>
      <w:r>
        <w:rPr/>
        <w:t xml:space="preserve">Paragrafen, </w:t>
      </w:r>
      <w:bookmarkStart w:id="287" w:name="_Hlk507059603"/>
      <w:r>
        <w:rPr/>
        <w:t xml:space="preserve">som är utformad i enlighet med </w:t>
      </w:r>
      <w:r>
        <w:rPr>
          <w:i/>
        </w:rPr>
        <w:t>Lagrådets</w:t>
      </w:r>
      <w:r>
        <w:rPr/>
        <w:t xml:space="preserve"> förslag</w:t>
      </w:r>
      <w:bookmarkEnd w:id="287"/>
      <w:r>
        <w:rPr/>
        <w:t xml:space="preserve">, </w:t>
      </w:r>
      <w:r>
        <w:rPr>
          <w:spacing w:val="-2"/>
        </w:rPr>
        <w:t>möjliggör s.k. medlemsfrämjande för</w:t>
        <w:softHyphen/>
        <w:t>eningar, d</w:t>
      </w:r>
      <w:r>
        <w:rPr/>
        <w:t>vs. ekonomiska för</w:t>
        <w:softHyphen/>
        <w:t>eningar vars medlemmar inte deltar i för</w:t>
        <w:softHyphen/>
        <w:t>eningens ekonomiska verk</w:t>
        <w:softHyphen/>
        <w:t>sam</w:t>
        <w:softHyphen/>
        <w:t>het utan i ekonomisk verksamhet som drivs av en annan ekonomisk för</w:t>
        <w:softHyphen/>
        <w:t>ening. Den motsvarar 1 kap. 1 § tredje stycket i den hittills</w:t>
        <w:softHyphen/>
        <w:t>varande för</w:t>
        <w:softHyphen/>
        <w:t>enings</w:t>
        <w:softHyphen/>
        <w:t>lagen (jämför prop. 1999/2000:88 s. 29 f.).</w:t>
      </w:r>
    </w:p>
    <w:p>
      <w:pPr>
        <w:pStyle w:val="Rubrik5utannumrering"/>
        <w:rPr/>
      </w:pPr>
      <w:r>
        <w:rPr/>
        <w:t>Föreningar som inte är kooperativa</w:t>
      </w:r>
    </w:p>
    <w:p>
      <w:pPr>
        <w:pStyle w:val="TextBody"/>
        <w:spacing w:lineRule="exact" w:line="200"/>
        <w:rPr/>
      </w:pPr>
      <w:r>
        <w:rPr>
          <w:b/>
        </w:rPr>
        <w:t>6 §  </w:t>
      </w:r>
      <w:r>
        <w:rPr/>
        <w:t>En förening som har till syfte att främja medlemmarnas ekonomiska intressen genom någon annan verksamhet än som avses i 4 eller 5 § kan inte förvärva rättigheter eller ta på sig skyldigheter eller föra talan inför domstolar eller andra myndigheter, om inte någon annan lag med</w:t>
        <w:softHyphen/>
        <w:t>ger det.</w:t>
      </w:r>
    </w:p>
    <w:p>
      <w:pPr>
        <w:pStyle w:val="TextBodyIndent"/>
        <w:ind w:hanging="0"/>
        <w:rPr/>
      </w:pPr>
      <w:r>
        <w:rPr/>
      </w:r>
    </w:p>
    <w:p>
      <w:pPr>
        <w:pStyle w:val="TextBody"/>
        <w:rPr/>
      </w:pPr>
      <w:r>
        <w:rPr/>
        <w:t xml:space="preserve">Paragrafen, som är utformad i enlighet med </w:t>
      </w:r>
      <w:r>
        <w:rPr>
          <w:i/>
        </w:rPr>
        <w:t>Lagrådets</w:t>
      </w:r>
      <w:r>
        <w:rPr/>
        <w:t xml:space="preserve"> förslag, innehåller en bestämmelse om föreningar som inte uppfyller kraven i 3 eller 4 §. Den motsvarar 1 kap. 2 § tredje styc</w:t>
        <w:softHyphen/>
        <w:t>ket i den hittillsvarande förenings</w:t>
        <w:softHyphen/>
        <w:t>lagen (jämför prop. 1986/87:7 s. 80).</w:t>
      </w:r>
    </w:p>
    <w:p>
      <w:pPr>
        <w:pStyle w:val="Rubrik4utannumrering"/>
        <w:rPr/>
      </w:pPr>
      <w:r>
        <w:rPr/>
        <w:t>Organisatorisk form</w:t>
      </w:r>
    </w:p>
    <w:p>
      <w:pPr>
        <w:pStyle w:val="TextBody"/>
        <w:spacing w:lineRule="exact" w:line="200"/>
        <w:rPr/>
      </w:pPr>
      <w:r>
        <w:rPr>
          <w:b/>
        </w:rPr>
        <w:t>7 §  </w:t>
      </w:r>
      <w:r>
        <w:rPr/>
        <w:t>En ekonomisk förenings verksamhet får bedrivas även i</w:t>
      </w:r>
    </w:p>
    <w:p>
      <w:pPr>
        <w:pStyle w:val="TextBodyIndent"/>
        <w:spacing w:lineRule="exact" w:line="200"/>
        <w:rPr/>
      </w:pPr>
      <w:r>
        <w:rPr/>
        <w:t>1. ett dotterföretag till föreningen,</w:t>
      </w:r>
    </w:p>
    <w:p>
      <w:pPr>
        <w:pStyle w:val="TextBodyIndent"/>
        <w:spacing w:lineRule="exact" w:line="200"/>
        <w:rPr/>
      </w:pPr>
      <w:r>
        <w:rPr/>
        <w:t>2. ett företag som föreningen är delägare i, om även övriga delägare är eko</w:t>
        <w:softHyphen/>
        <w:t>no</w:t>
        <w:softHyphen/>
        <w:t>miska föreningar eller motsvarande utländska juridiska personer med hem</w:t>
        <w:softHyphen/>
        <w:t>vist inom Europeiska ekonomiska samarbetsområdet, eller</w:t>
      </w:r>
    </w:p>
    <w:p>
      <w:pPr>
        <w:pStyle w:val="TextBodyIndent"/>
        <w:spacing w:lineRule="exact" w:line="200"/>
        <w:rPr/>
      </w:pPr>
      <w:r>
        <w:rPr/>
        <w:t>3. ett helägt dotterföretag till ett sådant företag som avses i 2.</w:t>
      </w:r>
    </w:p>
    <w:p>
      <w:pPr>
        <w:pStyle w:val="TextBodyIndent"/>
        <w:spacing w:lineRule="exact" w:line="200"/>
        <w:ind w:hanging="0"/>
        <w:rPr/>
      </w:pPr>
      <w:r>
        <w:rPr/>
      </w:r>
    </w:p>
    <w:p>
      <w:pPr>
        <w:pStyle w:val="TextBody"/>
        <w:rPr>
          <w:spacing w:val="-4"/>
        </w:rPr>
      </w:pPr>
      <w:r>
        <w:rPr>
          <w:spacing w:val="-4"/>
        </w:rPr>
        <w:t>Paragrafen reglerar vilka möjligheter som en ekonomisk förening har att förlägga sin verksamhet i andra juridiska personer. Den motsvarar 1 kap. 1 § fjärde stycket i den hittills</w:t>
        <w:softHyphen/>
        <w:t>varande föreningslagen (jämför prop. 1996/97:163 s. 41, prop. 2005/06:84 s. 13 f. och prop. 2015/16:4 s. 210 f.). Över</w:t>
        <w:softHyphen/>
        <w:t>vägan</w:t>
        <w:softHyphen/>
        <w:t>dena finns i avsnitt 5.</w:t>
      </w:r>
    </w:p>
    <w:p>
      <w:pPr>
        <w:pStyle w:val="Rubrik4utannumrering"/>
        <w:rPr/>
      </w:pPr>
      <w:r>
        <w:rPr/>
        <w:t>Investerande medlemmar</w:t>
      </w:r>
    </w:p>
    <w:p>
      <w:pPr>
        <w:pStyle w:val="TextBody"/>
        <w:spacing w:lineRule="exact" w:line="200"/>
        <w:rPr/>
      </w:pPr>
      <w:r>
        <w:rPr>
          <w:b/>
        </w:rPr>
        <w:t>8 §  </w:t>
      </w:r>
      <w:r>
        <w:rPr/>
        <w:t>I stadgarna för en ekonomisk förening får det bestämmas att det får finnas medlemmar som inte ska delta i verk</w:t>
        <w:softHyphen/>
        <w:t>samheten enligt 4 § första styc</w:t>
        <w:softHyphen/>
        <w:t>ket på det sätt som anges där utan som endast ska bidra till den verk</w:t>
        <w:softHyphen/>
        <w:t>sam</w:t>
        <w:softHyphen/>
        <w:t>heten med en medlems</w:t>
        <w:softHyphen/>
        <w:t>insats (investerande medlemmar).</w:t>
      </w:r>
    </w:p>
    <w:p>
      <w:pPr>
        <w:pStyle w:val="TextBodyIndent"/>
        <w:ind w:hanging="0"/>
        <w:rPr/>
      </w:pPr>
      <w:r>
        <w:rPr/>
      </w:r>
    </w:p>
    <w:p>
      <w:pPr>
        <w:pStyle w:val="TextBody"/>
        <w:rPr/>
      </w:pPr>
      <w:r>
        <w:rPr/>
        <w:t>Paragrafen möjliggör medlemskap för den som endast bidrar med en invester</w:t>
        <w:softHyphen/>
        <w:t>ing. Den</w:t>
      </w:r>
      <w:r>
        <w:rPr>
          <w:i/>
        </w:rPr>
        <w:t xml:space="preserve"> </w:t>
      </w:r>
      <w:r>
        <w:rPr/>
        <w:t>motsvarar 1 kap. 1 a § i den hittillsvarande förenings</w:t>
        <w:softHyphen/>
        <w:t xml:space="preserve">lagen (jämför prop. 2015/16:4 s. 211). </w:t>
      </w:r>
    </w:p>
    <w:p>
      <w:pPr>
        <w:pStyle w:val="TextBodyIndent"/>
        <w:rPr/>
      </w:pPr>
      <w:r>
        <w:rPr/>
        <w:t xml:space="preserve">I 10 kap. 1 § finns en definition av begreppet medlemsinsats. </w:t>
      </w:r>
    </w:p>
    <w:p>
      <w:pPr>
        <w:pStyle w:val="Rubrik4utannumrering"/>
        <w:rPr/>
      </w:pPr>
      <w:r>
        <w:rPr/>
        <w:t>Ansvar för en ekonomisk förenings skyldigheter</w:t>
      </w:r>
    </w:p>
    <w:p>
      <w:pPr>
        <w:pStyle w:val="TextBody"/>
        <w:spacing w:lineRule="exact" w:line="200"/>
        <w:rPr/>
      </w:pPr>
      <w:r>
        <w:rPr>
          <w:b/>
        </w:rPr>
        <w:t>9 §  </w:t>
      </w:r>
      <w:r>
        <w:rPr/>
        <w:t>För en ekonomisk förenings skyldigheter får endast föreningens tillgångar tas i anspråk. De fordringar på medlemsinsatser, förlags</w:t>
        <w:softHyphen/>
        <w:t>in</w:t>
        <w:softHyphen/>
        <w:t>satser och med</w:t>
        <w:softHyphen/>
        <w:t>lem</w:t>
        <w:softHyphen/>
        <w:t xml:space="preserve">savgifter som har förfallit till betalning ska räknas in i tillgångarna. </w:t>
      </w:r>
    </w:p>
    <w:p>
      <w:pPr>
        <w:pStyle w:val="TextBodyIndent"/>
        <w:rPr/>
      </w:pPr>
      <w:r>
        <w:rPr/>
      </w:r>
    </w:p>
    <w:p>
      <w:pPr>
        <w:pStyle w:val="TextBody"/>
        <w:rPr/>
      </w:pPr>
      <w:r>
        <w:rPr/>
        <w:t>Paragrafen innehåller bestämmelser om ansvaret för föreningens skyldig</w:t>
        <w:softHyphen/>
        <w:t>heter. Den motsvarar 1 kap. 3 § i den hittillsvarande föreningslagen (jäm</w:t>
        <w:softHyphen/>
        <w:t xml:space="preserve">för prop. 1986/87:7 s. 80). </w:t>
      </w:r>
    </w:p>
    <w:p>
      <w:pPr>
        <w:pStyle w:val="TextBodyIndent"/>
        <w:rPr/>
      </w:pPr>
      <w:r>
        <w:rPr/>
        <w:t>I förhållande till den hittillsvarande föreningslagen klargörs vilka fordrin</w:t>
        <w:softHyphen/>
        <w:t>gar på insatser och avgifter som ska räknas in i föreningens till</w:t>
        <w:softHyphen/>
        <w:t>gån</w:t>
        <w:softHyphen/>
        <w:t xml:space="preserve">gar. </w:t>
      </w:r>
    </w:p>
    <w:p>
      <w:pPr>
        <w:pStyle w:val="TextBodyIndent"/>
        <w:rPr/>
      </w:pPr>
      <w:r>
        <w:rPr/>
        <w:t>I 10 kap. 1 § finns en definition av begreppet medlemsinsats. Begrep</w:t>
        <w:softHyphen/>
        <w:t>pet förlagsinsats definieras i 11 kap. 1 §.</w:t>
      </w:r>
    </w:p>
    <w:p>
      <w:pPr>
        <w:pStyle w:val="Rubrik4utannumrering"/>
        <w:rPr/>
      </w:pPr>
      <w:r>
        <w:rPr/>
        <w:t>Koncerner</w:t>
      </w:r>
    </w:p>
    <w:p>
      <w:pPr>
        <w:pStyle w:val="TextBody"/>
        <w:spacing w:lineRule="exact" w:line="200"/>
        <w:rPr/>
      </w:pPr>
      <w:r>
        <w:rPr>
          <w:b/>
        </w:rPr>
        <w:t>10 §  </w:t>
      </w:r>
      <w:r>
        <w:rPr/>
        <w:t>En ekonomisk förening är en moderförening och en annan juridisk person är ett dotterföretag, om föreningen</w:t>
      </w:r>
    </w:p>
    <w:p>
      <w:pPr>
        <w:pStyle w:val="TextBodyIndent"/>
        <w:spacing w:lineRule="exact" w:line="200"/>
        <w:rPr/>
      </w:pPr>
      <w:r>
        <w:rPr/>
        <w:t>1. innehar mer än hälften av rösterna för samtliga andelar i den juri</w:t>
        <w:softHyphen/>
        <w:t>diska personen,</w:t>
      </w:r>
    </w:p>
    <w:p>
      <w:pPr>
        <w:pStyle w:val="TextBodyIndent"/>
        <w:spacing w:lineRule="exact" w:line="200"/>
        <w:rPr/>
      </w:pPr>
      <w:r>
        <w:rPr/>
        <w:t>2. äger andelar i den juridiska personen och på grund av avtal med andra delägare i denna förfogar över mer än hälften av rösterna för samtliga andelar,</w:t>
      </w:r>
    </w:p>
    <w:p>
      <w:pPr>
        <w:pStyle w:val="TextBodyIndent"/>
        <w:spacing w:lineRule="exact" w:line="200"/>
        <w:rPr/>
      </w:pPr>
      <w:r>
        <w:rPr/>
        <w:t>3. äger andelar i den juridiska personen och har rätt att utse eller avsätta mer än hälften av ledamöterna i dess styrelse eller motsvarande lednings</w:t>
        <w:softHyphen/>
        <w:t>organ, eller</w:t>
      </w:r>
    </w:p>
    <w:p>
      <w:pPr>
        <w:pStyle w:val="TextBodyIndent"/>
        <w:spacing w:lineRule="exact" w:line="200"/>
        <w:rPr/>
      </w:pPr>
      <w:r>
        <w:rPr/>
        <w:t>4. äger andelar i den juridiska personen och har rätt att ensam utöva ett bestäm</w:t>
        <w:softHyphen/>
        <w:t>mande inflytande över denna på grund av avtal med den juridiska per</w:t>
        <w:softHyphen/>
        <w:t>sonen eller på grund av en föreskrift i dess bolagsordning, bolagsavtal eller därmed jämförbara stadgar.</w:t>
      </w:r>
    </w:p>
    <w:p>
      <w:pPr>
        <w:pStyle w:val="TextBodyIndent"/>
        <w:spacing w:lineRule="exact" w:line="200"/>
        <w:rPr/>
      </w:pPr>
      <w:r>
        <w:rPr/>
        <w:t>Vidare är en juridisk person dotterföretag till moderföreningen, om ett annat dotterföretag till moderföreningen eller moderföreningen tillsam</w:t>
        <w:softHyphen/>
        <w:t>mans med ett eller flera andra dotterföretag eller flera andra dotterföretag till</w:t>
        <w:softHyphen/>
        <w:t>sammans</w:t>
      </w:r>
    </w:p>
    <w:p>
      <w:pPr>
        <w:pStyle w:val="TextBodyIndent"/>
        <w:spacing w:lineRule="exact" w:line="200"/>
        <w:rPr/>
      </w:pPr>
      <w:r>
        <w:rPr/>
        <w:t>1. innehar mer än hälften av rösterna för samtliga andelar i den juri</w:t>
        <w:softHyphen/>
        <w:t>diska personen,</w:t>
      </w:r>
    </w:p>
    <w:p>
      <w:pPr>
        <w:pStyle w:val="TextBodyIndent"/>
        <w:spacing w:lineRule="exact" w:line="200"/>
        <w:rPr/>
      </w:pPr>
      <w:r>
        <w:rPr/>
        <w:t>2. äger andelar i den juridiska personen och på grund av avtal med andra delägare i denna förfogar över mer än hälften av rösterna för samtliga andelar, eller</w:t>
      </w:r>
    </w:p>
    <w:p>
      <w:pPr>
        <w:pStyle w:val="TextBodyIndent"/>
        <w:spacing w:lineRule="exact" w:line="200"/>
        <w:rPr/>
      </w:pPr>
      <w:r>
        <w:rPr/>
        <w:t>3. äger andelar i den juridiska personen och har rätt att utse eller av</w:t>
        <w:softHyphen/>
        <w:t>sätta mer än hälften av ledamöterna i dess styrelse eller motsvarande lednings</w:t>
        <w:softHyphen/>
        <w:t>organ.</w:t>
      </w:r>
    </w:p>
    <w:p>
      <w:pPr>
        <w:pStyle w:val="TextBodyIndent"/>
        <w:spacing w:lineRule="exact" w:line="200"/>
        <w:rPr/>
      </w:pPr>
      <w:r>
        <w:rPr/>
      </w:r>
    </w:p>
    <w:p>
      <w:pPr>
        <w:pStyle w:val="TextBody"/>
        <w:rPr>
          <w:spacing w:val="-4"/>
        </w:rPr>
      </w:pPr>
      <w:r>
        <w:rPr>
          <w:spacing w:val="-4"/>
        </w:rPr>
        <w:t>I paragrafen anges vad som avses med en moderförening och ett dotter</w:t>
        <w:softHyphen/>
        <w:t>företag. Den motsvarar 1 kap. 4 § första och andra styckena i den hittills</w:t>
        <w:softHyphen/>
        <w:t>varande före</w:t>
        <w:softHyphen/>
        <w:t>nings</w:t>
        <w:softHyphen/>
        <w:t>lagen (jämför prop. 1986/87:7 s. 81 och prop. 1996/97:32 s. 71 f.).</w:t>
      </w:r>
    </w:p>
    <w:p>
      <w:pPr>
        <w:pStyle w:val="TextBodyIndent"/>
        <w:spacing w:lineRule="exact" w:line="200"/>
        <w:rPr/>
      </w:pPr>
      <w:r>
        <w:rPr/>
      </w:r>
    </w:p>
    <w:p>
      <w:pPr>
        <w:pStyle w:val="TextBody"/>
        <w:spacing w:lineRule="exact" w:line="200"/>
        <w:rPr/>
      </w:pPr>
      <w:r>
        <w:rPr>
          <w:b/>
        </w:rPr>
        <w:t>11 §  </w:t>
      </w:r>
      <w:r>
        <w:rPr/>
        <w:t>Om ett dotterföretag äger andelar i en juridisk person och på grund av avtal med den juridiska personen eller på grund av en bestämmelse i dess bolagsordning, bolagsavtal eller därmed jämförbara stadgar har rätt att ensamt utöva ett bestämmande inflytande över den juridiska personen, är även den juridiska personen dotterföretag till moderföreningen.</w:t>
      </w:r>
    </w:p>
    <w:p>
      <w:pPr>
        <w:pStyle w:val="TextBodyIndent"/>
        <w:spacing w:lineRule="exact" w:line="200"/>
        <w:rPr/>
      </w:pPr>
      <w:r>
        <w:rPr/>
      </w:r>
    </w:p>
    <w:p>
      <w:pPr>
        <w:pStyle w:val="TextBody"/>
        <w:rPr/>
      </w:pPr>
      <w:r>
        <w:rPr/>
        <w:t>Paragrafen innebär att även juridiska personer som ett dotterföretag ut</w:t>
        <w:softHyphen/>
        <w:t>övar ett bestämmande inflytande över i andra fall än de som anges i 10 § är ett dotterföretag till en moderförening. Den motsvarar 1 kap. 4 § tredje stycket i den hittills</w:t>
        <w:softHyphen/>
        <w:t>va</w:t>
        <w:softHyphen/>
        <w:t>rande före</w:t>
        <w:softHyphen/>
        <w:t>nings</w:t>
        <w:softHyphen/>
        <w:t xml:space="preserve">lagen (jämför prop. 1986/87:7 s. 81 och prop. 1996/97:32 s. 71 f.). </w:t>
      </w:r>
    </w:p>
    <w:p>
      <w:pPr>
        <w:pStyle w:val="TextBody"/>
        <w:rPr/>
      </w:pPr>
      <w:r>
        <w:rPr/>
      </w:r>
    </w:p>
    <w:p>
      <w:pPr>
        <w:pStyle w:val="TextBody"/>
        <w:spacing w:lineRule="exact" w:line="200"/>
        <w:rPr/>
      </w:pPr>
      <w:r>
        <w:rPr>
          <w:b/>
        </w:rPr>
        <w:t>12 §  </w:t>
      </w:r>
      <w:r>
        <w:rPr/>
        <w:t>En moderförening och dess dotterföretag utgör tillsammans en kon</w:t>
        <w:softHyphen/>
        <w:t xml:space="preserve">cern. </w:t>
      </w:r>
    </w:p>
    <w:p>
      <w:pPr>
        <w:pStyle w:val="TextBodyIndent"/>
        <w:spacing w:lineRule="exact" w:line="200"/>
        <w:rPr/>
      </w:pPr>
      <w:r>
        <w:rPr/>
        <w:t>Med koncernföretag avses i denna lag företag i samma koncern.</w:t>
      </w:r>
    </w:p>
    <w:p>
      <w:pPr>
        <w:pStyle w:val="TextBody"/>
        <w:rPr/>
      </w:pPr>
      <w:r>
        <w:rPr/>
      </w:r>
    </w:p>
    <w:p>
      <w:pPr>
        <w:pStyle w:val="TextBody"/>
        <w:rPr/>
      </w:pPr>
      <w:r>
        <w:rPr/>
        <w:t>I paragrafen anges vad som avses med en koncern och koncern</w:t>
        <w:softHyphen/>
        <w:t>företag. Den motsvarar 1 kap. 4 § fjärde och femte styckena i den hit</w:t>
        <w:softHyphen/>
        <w:t>tills</w:t>
        <w:softHyphen/>
        <w:t>varande för</w:t>
        <w:softHyphen/>
        <w:t>e</w:t>
        <w:softHyphen/>
        <w:t>nings</w:t>
        <w:softHyphen/>
        <w:t>lagen (jämför prop. 1986/87:7 s. 81 och prop. 1996/97:32 s. 71 f.).</w:t>
      </w:r>
    </w:p>
    <w:p>
      <w:pPr>
        <w:pStyle w:val="TextBodyIndent"/>
        <w:rPr/>
      </w:pPr>
      <w:r>
        <w:rPr/>
      </w:r>
    </w:p>
    <w:p>
      <w:pPr>
        <w:pStyle w:val="TextBody"/>
        <w:spacing w:lineRule="exact" w:line="200"/>
        <w:rPr/>
      </w:pPr>
      <w:r>
        <w:rPr>
          <w:b/>
        </w:rPr>
        <w:t>13 §  </w:t>
      </w:r>
      <w:r>
        <w:rPr/>
        <w:t>I de fall som avses i 10 § första stycket 1–3 och andra stycket ska sådana rättigheter som innehas av någon som handlar i eget namn, men för en annan fysisk eller juridisk persons räkning, anses tillhöra den personen.</w:t>
      </w:r>
    </w:p>
    <w:p>
      <w:pPr>
        <w:pStyle w:val="TextBodyIndent"/>
        <w:spacing w:lineRule="exact" w:line="200"/>
        <w:rPr/>
      </w:pPr>
      <w:r>
        <w:rPr/>
        <w:t>När antalet röster i ett dotterföretag ska bestämmas ska inte de andelar i dotterföretaget som innehas av dotterföretaget självt eller av dess dotter</w:t>
        <w:softHyphen/>
        <w:softHyphen/>
        <w:t>företag beaktas. Detsamma gäller andelar som innehas av den som handlar i eget namn men för dotterföretagets eller dess dotterföretags räkning.</w:t>
      </w:r>
    </w:p>
    <w:p>
      <w:pPr>
        <w:pStyle w:val="TextBodyIndent"/>
        <w:rPr/>
      </w:pPr>
      <w:r>
        <w:rPr/>
      </w:r>
    </w:p>
    <w:p>
      <w:pPr>
        <w:pStyle w:val="TextBody"/>
        <w:rPr/>
      </w:pPr>
      <w:r>
        <w:rPr/>
        <w:t>Paragrafen kompletterar 10 § med bestämmelser om bl.a. det fallet att någon uppträder som mellanman för en fysisk eller juridisk person. Den mot</w:t>
        <w:softHyphen/>
        <w:softHyphen/>
        <w:softHyphen/>
        <w:t>svarar 1 kap. 5 § i den hittillsvarande före</w:t>
        <w:softHyphen/>
        <w:t>ningslagen (jämför prop. 1996/97:32 s. 72).</w:t>
      </w:r>
    </w:p>
    <w:p>
      <w:pPr>
        <w:pStyle w:val="TextBodyIndent"/>
        <w:rPr/>
      </w:pPr>
      <w:r>
        <w:rPr/>
      </w:r>
    </w:p>
    <w:p>
      <w:pPr>
        <w:pStyle w:val="TextBody"/>
        <w:spacing w:lineRule="exact" w:line="200"/>
        <w:rPr/>
      </w:pPr>
      <w:r>
        <w:rPr>
          <w:b/>
        </w:rPr>
        <w:t>14 §  </w:t>
      </w:r>
      <w:r>
        <w:rPr/>
        <w:t>Vid tillämpningen av 10, 11 och 13 §§ avses med andelar aktier och andra andelar i juridiska personer.</w:t>
      </w:r>
    </w:p>
    <w:p>
      <w:pPr>
        <w:pStyle w:val="TextBodyIndent"/>
        <w:rPr/>
      </w:pPr>
      <w:r>
        <w:rPr/>
      </w:r>
    </w:p>
    <w:p>
      <w:pPr>
        <w:pStyle w:val="TextBody"/>
        <w:rPr/>
      </w:pPr>
      <w:r>
        <w:rPr/>
        <w:t>Paragrafen innehåller en bestämmelse om det som avses med en andel vid tillämpningen av de föregående paragraferna. Den motsvarar 1 kap. 6 § i den hittillsvarande föreningslagen (jämför prop. 1996/97:32 s. 72).</w:t>
      </w:r>
    </w:p>
    <w:p>
      <w:pPr>
        <w:pStyle w:val="Rubrik4utannumrering"/>
        <w:rPr/>
      </w:pPr>
      <w:r>
        <w:rPr/>
        <w:t>Undertecknande med elektronisk underskrift</w:t>
      </w:r>
    </w:p>
    <w:p>
      <w:pPr>
        <w:pStyle w:val="TextBody"/>
        <w:spacing w:lineRule="exact" w:line="200"/>
        <w:rPr>
          <w:b/>
          <w:b/>
        </w:rPr>
      </w:pPr>
      <w:r>
        <w:rPr>
          <w:b/>
        </w:rPr>
        <w:t>15 §  </w:t>
      </w:r>
      <w:r>
        <w:rPr/>
        <w:t>En handling enligt denna lag som ska vara undertecknad får, om inte något annat anges, undertecknas med en sådan avancerad elektronisk underskrift som avses i artikel 3 i Europaparlamentets och rådets förord</w:t>
        <w:softHyphen/>
        <w:t>ning (EU) nr 910/2014 av den 23 juli 2014 om elektronisk identifiering och betrodda tjänster för elektroniska transaktioner på den inre mark</w:t>
        <w:softHyphen/>
        <w:t>naden och om upphävande av direktiv 1999/93/EG, i den ursprungliga lydelsen.</w:t>
      </w:r>
    </w:p>
    <w:p>
      <w:pPr>
        <w:pStyle w:val="TextBodyIndent"/>
        <w:rPr/>
      </w:pPr>
      <w:r>
        <w:rPr/>
      </w:r>
    </w:p>
    <w:p>
      <w:pPr>
        <w:pStyle w:val="TextBody"/>
        <w:rPr/>
      </w:pPr>
      <w:r>
        <w:rPr/>
        <w:t>Paragrafen innehåller en bestämmelse om undertecknande med elek</w:t>
        <w:softHyphen/>
        <w:t>tro</w:t>
        <w:softHyphen/>
        <w:t>nisk underskrift. Den motsvarar 1 kap. 7 § i den hittillsvarande före</w:t>
        <w:softHyphen/>
        <w:t>nings</w:t>
        <w:softHyphen/>
        <w:t>lagen (jämför prop. 2007/08:45 s. 82 och prop. 2015/16:72 s. 62).</w:t>
      </w:r>
    </w:p>
    <w:p>
      <w:pPr>
        <w:pStyle w:val="TextBodyIndent"/>
        <w:rPr/>
      </w:pPr>
      <w:r>
        <w:rPr/>
        <w:t>I 11 kap. 12 § finns ett undantag från möjligheten att underteckna en handling med elektronisk underskrift. Ett motsvarande undantag finns också i 6 kap. 4 § bostadsrättslagen (1991:614).</w:t>
      </w:r>
    </w:p>
    <w:p>
      <w:pPr>
        <w:pStyle w:val="Rubrik4utannumrering"/>
        <w:rPr/>
      </w:pPr>
      <w:r>
        <w:rPr/>
        <w:t>Information med elektroniska hjälpmedel</w:t>
      </w:r>
    </w:p>
    <w:p>
      <w:pPr>
        <w:pStyle w:val="TextBody"/>
        <w:spacing w:lineRule="exact" w:line="200"/>
        <w:rPr/>
      </w:pPr>
      <w:r>
        <w:rPr>
          <w:b/>
        </w:rPr>
        <w:t>16 §  </w:t>
      </w:r>
      <w:r>
        <w:rPr/>
        <w:t>En ekonomisk förening får använda elektroniska hjälpmedel för att skicka kallelser och annan information till en medlem eller någon annan, även när det i lagen anges att skriftlig information ska lämnas på något annat sätt, om</w:t>
      </w:r>
    </w:p>
    <w:p>
      <w:pPr>
        <w:pStyle w:val="TextBodyIndent"/>
        <w:spacing w:lineRule="exact" w:line="200"/>
        <w:rPr/>
      </w:pPr>
      <w:r>
        <w:rPr/>
        <w:t>1. föreningsstämman har beslutat om det,</w:t>
      </w:r>
    </w:p>
    <w:p>
      <w:pPr>
        <w:pStyle w:val="TextBodyIndent"/>
        <w:spacing w:lineRule="exact" w:line="200"/>
        <w:rPr/>
      </w:pPr>
      <w:r>
        <w:rPr/>
        <w:t>2. föreningen har tillförlitliga rutiner för att identifiera mot</w:t>
        <w:softHyphen/>
        <w:t>tagaren och tillförlitlig infor</w:t>
        <w:softHyphen/>
        <w:t>mation om hur han eller hon kan nås, och</w:t>
      </w:r>
    </w:p>
    <w:p>
      <w:pPr>
        <w:pStyle w:val="TextBodyIndent"/>
        <w:spacing w:lineRule="exact" w:line="200"/>
        <w:rPr/>
      </w:pPr>
      <w:r>
        <w:rPr/>
        <w:t>3. mottagaren har samtyckt till ett sådant förfarande.</w:t>
      </w:r>
    </w:p>
    <w:p>
      <w:pPr>
        <w:pStyle w:val="TextBodyIndent"/>
        <w:spacing w:lineRule="exact" w:line="200"/>
        <w:rPr/>
      </w:pPr>
      <w:r>
        <w:rPr/>
        <w:t>En mottagare ska anses ha samtyckt till förfarandet om han eller hon inte har motsatt sig användning</w:t>
        <w:softHyphen/>
        <w:t>en av elektroniska hjälpmedel inom den tid som angetts i en förfrågan som skickats med post. Denna tid ska vara minst två vec</w:t>
        <w:softHyphen/>
        <w:t>kor från det att förfrågan skicka</w:t>
        <w:softHyphen/>
        <w:t>des. Av förfrågan ska det fram</w:t>
        <w:softHyphen/>
        <w:t>gå att framtida information kan komma att lämnas med det eller de angivna slagen av elektroniska hjälpmedel, om inte mottagaren ut</w:t>
        <w:softHyphen/>
        <w:t>tryck</w:t>
        <w:softHyphen/>
        <w:t>ligen motsätter sig detta.</w:t>
      </w:r>
    </w:p>
    <w:p>
      <w:pPr>
        <w:pStyle w:val="TextBodyIndent"/>
        <w:spacing w:lineRule="exact" w:line="200"/>
        <w:rPr/>
      </w:pPr>
      <w:r>
        <w:rPr/>
        <w:t>Den som har samtyckt till att information lämnas med elektro</w:t>
        <w:softHyphen/>
        <w:t>niska hjälpmedel kan när som helst återta sitt samtycke.</w:t>
      </w:r>
    </w:p>
    <w:p>
      <w:pPr>
        <w:pStyle w:val="TextBodyIndent"/>
        <w:rPr/>
      </w:pPr>
      <w:r>
        <w:rPr/>
      </w:r>
    </w:p>
    <w:p>
      <w:pPr>
        <w:pStyle w:val="TextBody"/>
        <w:rPr/>
      </w:pPr>
      <w:r>
        <w:rPr/>
        <w:t>Paragrafen innehåller bestämmelser om information med elektro</w:t>
        <w:softHyphen/>
        <w:t>niska hjälp</w:t>
        <w:softHyphen/>
        <w:t>medel. Den motsvarar 1 kap. 8 § i den hittillsvarande föreningslagen (jämför prop. 2015/16:4 s. 212 f.).</w:t>
      </w:r>
    </w:p>
    <w:p>
      <w:pPr>
        <w:pStyle w:val="TextBodyIndent"/>
        <w:rPr/>
      </w:pPr>
      <w:r>
        <w:rPr/>
        <w:t>Liksom enligt den hittillsvarande föreningslagen är utgångspunkten att en förening själv bestämmer på vilket sätt medlemmarna ska få del av kallel</w:t>
        <w:softHyphen/>
        <w:t>ser och annan informa</w:t>
        <w:softHyphen/>
        <w:t>tion. I vissa särskilt angivna fall krävs det dock att en kallelse eller en annan handling skickas till mottagaren med post (se t.ex. 6 kap. 21, 23 och 24 §§). Paragrafen möjliggör för en för</w:t>
        <w:softHyphen/>
        <w:t>ening att använda elektroniska hjälpmedel även i dessa fall.</w:t>
      </w:r>
    </w:p>
    <w:p>
      <w:pPr>
        <w:pStyle w:val="TextBodyIndent"/>
        <w:rPr/>
      </w:pPr>
      <w:r>
        <w:rPr/>
        <w:t>I förhållande till den hittillsvarande föreningslagen tydliggörs det att en för</w:t>
        <w:softHyphen/>
        <w:t>ening alltid kan skicka information med elektroniska hjälpmedel, om mot</w:t>
        <w:softHyphen/>
        <w:t>tagaren aktivt samtycker till det (</w:t>
      </w:r>
      <w:r>
        <w:rPr>
          <w:i/>
        </w:rPr>
        <w:t>första stycket tredje punkten</w:t>
      </w:r>
      <w:r>
        <w:rPr/>
        <w:t>). En för</w:t>
        <w:softHyphen/>
        <w:softHyphen/>
        <w:t xml:space="preserve">ening kan inhämta ett sådant samtycke på vilket sätt som helst, t.ex. genom en förfrågan som skickas med e-post. För att kunna förlita sig på ett samtycke måste föreningen dock vara säker på att det har lämnats av rätt person. För att en förfrågan om samtycke ska kunna skickas per e-post bör föreningen alltså ha tillförlitliga e-postadresser till mottagarna. </w:t>
      </w:r>
    </w:p>
    <w:p>
      <w:pPr>
        <w:pStyle w:val="TextBodyIndent"/>
        <w:rPr/>
      </w:pPr>
      <w:r>
        <w:rPr/>
        <w:t xml:space="preserve">Liksom enligt den hittillsvarande regleringen krävs det enligt </w:t>
      </w:r>
      <w:r>
        <w:rPr>
          <w:i/>
        </w:rPr>
        <w:t>andra stycket</w:t>
      </w:r>
      <w:r>
        <w:rPr/>
        <w:t xml:space="preserve"> att en förfrågan har skickats med sedvanlig post för att föreningen ska kunna anse att en mottagare som inte besvarar förfrågan har samtyckt till att få information med elektroniska hjälpmedel.</w:t>
      </w:r>
    </w:p>
    <w:p>
      <w:pPr>
        <w:pStyle w:val="Rubrik4utannumrering"/>
        <w:rPr/>
      </w:pPr>
      <w:r>
        <w:rPr/>
        <w:t>Tillämplig lag om årsredovisning</w:t>
      </w:r>
    </w:p>
    <w:p>
      <w:pPr>
        <w:pStyle w:val="TextBody"/>
        <w:spacing w:lineRule="exact" w:line="200"/>
        <w:rPr/>
      </w:pPr>
      <w:r>
        <w:rPr>
          <w:b/>
        </w:rPr>
        <w:t>17 §  </w:t>
      </w:r>
      <w:r>
        <w:rPr/>
        <w:t>Med tillämplig lag om årsredovisning avses i denna lag årsredovis</w:t>
        <w:softHyphen/>
        <w:t>ningslagen (1995:1554) eller, i fråga om föreningar som helt eller delvis omfat</w:t>
        <w:softHyphen/>
        <w:t>tas av lagen (1995:1559) om årsredovisning i kredit</w:t>
        <w:softHyphen/>
        <w:t>institut och värdepappersbolag eller lagen (1995:1560) om årsredo</w:t>
        <w:softHyphen/>
        <w:t>vis</w:t>
        <w:softHyphen/>
        <w:t>ning i för</w:t>
        <w:softHyphen/>
        <w:t>säkrings</w:t>
        <w:softHyphen/>
        <w:t>företag, dessa respektive lagar och de föreskrifter som har meddelats med stöd av dem. I fråga om föreningar som upprättar eller ska upprätta koncernredovisning enligt Europa</w:t>
        <w:softHyphen/>
        <w:t>parlamentets och rådets förordning (EG) nr 1606/2002 av den 19 juli 2002 om tillämpning av internationella redovisningsstandarder avses även, när det gäller kon</w:t>
        <w:softHyphen/>
        <w:t>cern</w:t>
        <w:softHyphen/>
        <w:t xml:space="preserve">redovisningen, de redovisningsstandarder som har antagits med stöd av förordningen. </w:t>
      </w:r>
    </w:p>
    <w:p>
      <w:pPr>
        <w:pStyle w:val="TextBodyIndent"/>
        <w:rPr/>
      </w:pPr>
      <w:r>
        <w:rPr/>
      </w:r>
    </w:p>
    <w:p>
      <w:pPr>
        <w:pStyle w:val="TextBody"/>
        <w:rPr/>
      </w:pPr>
      <w:r>
        <w:rPr/>
        <w:t>I paragrafen anges vad som avses med uttrycket tillämplig lag om års</w:t>
        <w:softHyphen/>
        <w:t>redo</w:t>
        <w:softHyphen/>
        <w:t>visning. Den saknar motsvarighet i den hittillsvarande förenings</w:t>
        <w:softHyphen/>
        <w:t>lagen. En motsvarande definition finns däremot i 1 kap. 12 a § aktie</w:t>
        <w:softHyphen/>
        <w:t>bolags</w:t>
        <w:softHyphen/>
        <w:softHyphen/>
        <w:t>lagen (2005:551).</w:t>
      </w:r>
    </w:p>
    <w:p>
      <w:pPr>
        <w:pStyle w:val="TextBodyIndent"/>
        <w:rPr/>
      </w:pPr>
      <w:r>
        <w:rPr/>
        <w:t>Med tillämplig lag om årsredovisning, som används i bl.a. 8 kap. 34 § och 21 kap. 1 §, avses i första hand årsredovisningslagen eller, i fråga om för</w:t>
        <w:softHyphen/>
        <w:t>eningar som ska tillämpa lagen om årsredovisning i kredit</w:t>
        <w:softHyphen/>
        <w:t>institut och värde</w:t>
        <w:softHyphen/>
        <w:t>pappersbolag eller lagen om årsredovisning i försäk</w:t>
        <w:softHyphen/>
        <w:t>rings</w:t>
        <w:softHyphen/>
        <w:t>företag, dessa respektive lagar. När det gäller föreningar som ska tillämpa dessa lagar innefattar uttrycket också de före</w:t>
        <w:softHyphen/>
        <w:t>skrifter som regeringen eller Finans</w:t>
        <w:softHyphen/>
        <w:t>inspektionen har meddelat med stöd av dem. Av samt</w:t>
        <w:softHyphen/>
        <w:t>liga lagar följer en skyldighet att iaktta god redovisningssed. Det inne</w:t>
        <w:softHyphen/>
        <w:t>bär att också de normer som har utvecklats inom ramen för god redovisningssed om</w:t>
        <w:softHyphen/>
        <w:t>fatt</w:t>
        <w:softHyphen/>
        <w:t>as av lagens hänvisningar till tillämplig lag om årsredovisning.</w:t>
      </w:r>
    </w:p>
    <w:p>
      <w:pPr>
        <w:pStyle w:val="TextBodyIndent"/>
        <w:rPr/>
      </w:pPr>
      <w:r>
        <w:rPr/>
        <w:t>Enligt artikel 4 i EU-förordningen om tillämpning av internationella redo</w:t>
        <w:softHyphen/>
        <w:t>visningsstandarder är företag vars värdepapper är noterade på en reglerad marknad skyldiga att vid upprättandet av koncern</w:t>
        <w:softHyphen/>
        <w:t>redovisning följa vissa internationella redovisningsstandarder som EU-kommissionen har antagit, främst International Financial Reporting Standards (IFRS). Även andra företag får tillämpa dessa redovisnings</w:t>
        <w:softHyphen/>
        <w:t>standarder (se 7 kap. 33 § årsredovisningslagen, 7 kap. 8 § lagen om årsredovisning i kredit</w:t>
        <w:softHyphen/>
        <w:t>institut och värdepappersbolag och 7 kap. 6 § lagen om årsredovisning i för</w:t>
        <w:softHyphen/>
        <w:t>säkrings</w:t>
        <w:softHyphen/>
        <w:t>företag). Oavsett om tillämpningen av redovisnings</w:t>
        <w:softHyphen/>
        <w:t>standar</w:t>
        <w:softHyphen/>
        <w:t>derna sker frivilligt eller till följd av tvingande regler, utgör de av kom</w:t>
        <w:softHyphen/>
        <w:t>missionen antagna redovisnings</w:t>
        <w:softHyphen/>
        <w:t>standarderna tillämplig lag om års</w:t>
        <w:softHyphen/>
        <w:t>redo</w:t>
        <w:softHyphen/>
        <w:t>visning enligt definitionen i den förevarande paragrafen.</w:t>
      </w:r>
    </w:p>
    <w:p>
      <w:pPr>
        <w:pStyle w:val="Rubrik3utannumrering"/>
        <w:rPr/>
      </w:pPr>
      <w:r>
        <w:rPr/>
        <w:t>2 kap. Bildande av en ekonomisk förening</w:t>
      </w:r>
    </w:p>
    <w:p>
      <w:pPr>
        <w:pStyle w:val="Rubrik4utannumrering"/>
        <w:spacing w:before="0" w:after="80"/>
        <w:rPr/>
      </w:pPr>
      <w:r>
        <w:rPr/>
        <w:t xml:space="preserve">Hur en ekonomisk förening bildas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 §  </w:t>
      </w:r>
      <w:r>
        <w:rPr>
          <w:rStyle w:val="BrdtextChar"/>
        </w:rPr>
        <w:t>En ekonomisk förening bildas genom att tre eller flera fysiska eller juridiska personer</w:t>
      </w:r>
      <w:r>
        <w:rPr>
          <w:rFonts w:ascii="Times New Roman" w:hAnsi="Times New Roman"/>
          <w:sz w:val="20"/>
        </w:rPr>
        <w:t xml:space="preserve"> </w:t>
      </w:r>
    </w:p>
    <w:p>
      <w:pPr>
        <w:pStyle w:val="TextBodyIndent"/>
        <w:spacing w:lineRule="exact" w:line="200"/>
        <w:rPr/>
      </w:pPr>
      <w:r>
        <w:rPr/>
        <w:t>1. blir sådana medlemmar i föreningen som inte är investerande medlem</w:t>
        <w:softHyphen/>
        <w:t xml:space="preserve">mar, </w:t>
      </w:r>
    </w:p>
    <w:p>
      <w:pPr>
        <w:pStyle w:val="TextBodyIndent"/>
        <w:spacing w:lineRule="exact" w:line="200"/>
        <w:rPr/>
      </w:pPr>
      <w:r>
        <w:rPr/>
        <w:t>2. antar stadgar för föreningen, och</w:t>
      </w:r>
    </w:p>
    <w:p>
      <w:pPr>
        <w:pStyle w:val="TextBodyIndent"/>
        <w:spacing w:lineRule="exact" w:line="200"/>
        <w:rPr/>
      </w:pPr>
      <w:r>
        <w:rPr/>
        <w:t>3. väljer styrelse och minst en reviso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hur en ekonomisk för</w:t>
        <w:softHyphen/>
        <w:t>ening bildas. Den motsvarar delvis 2 kap. 1 § i den hittillsvarande förenings</w:t>
        <w:softHyphen/>
        <w:t>lagen (jämför prop. 1986/87:7 s. 82, prop. 1992/93:144 s. 11 och prop. 2015/16:4 s. 213 f.). Övervägandena finns i avsnitt 6.2.</w:t>
      </w:r>
    </w:p>
    <w:p>
      <w:pPr>
        <w:pStyle w:val="TextBodyIndent"/>
        <w:rPr/>
      </w:pPr>
      <w:r>
        <w:rPr/>
        <w:t>I paragrafen anges att minst tre fysiska eller juridiska personer ska delta i bildandet av en ekonomisk förening. Dessa personer måste också gå in som sådana medlemmar i föreningen som inte är investerande med</w:t>
        <w:softHyphen/>
        <w:t>lem</w:t>
        <w:softHyphen/>
        <w:t>mar (jämför 1 kap. 8 §). Medlemmarna kan alltså vara medlemmar i en medlemsfrämjande för</w:t>
        <w:softHyphen/>
        <w:t xml:space="preserve">ening (jämför 1 kap. 5 §). </w:t>
      </w:r>
    </w:p>
    <w:p>
      <w:pPr>
        <w:pStyle w:val="TextBodyIndent"/>
        <w:rPr/>
      </w:pPr>
      <w:r>
        <w:rPr/>
        <w:t>Lagen uppställer inga särskilda krav på medlemmarnas kvalifikationer när det gäller t.ex. ålder eller frånvaro av förvaltarskap. Sådana krav finns däremot när det gäller styrelseledamöterna (se 7 kap. 9 och 10 §§).</w:t>
      </w:r>
    </w:p>
    <w:p>
      <w:pPr>
        <w:pStyle w:val="TextBodyIndent"/>
        <w:rPr/>
      </w:pPr>
      <w:r>
        <w:rPr/>
        <w:t>Inget hindrar att någon eller några av de medlemmar som deltar i bildandet går ur föreningen därefter. I så fall måste dock nya medlem</w:t>
        <w:softHyphen/>
        <w:t xml:space="preserve">mar antas så att medlemsantalet inte understiger tre (se 1 kap. 3 §). </w:t>
      </w:r>
    </w:p>
    <w:p>
      <w:pPr>
        <w:pStyle w:val="TextBodyIndent"/>
        <w:rPr/>
      </w:pPr>
      <w:r>
        <w:rPr/>
        <w:t xml:space="preserve">I bildandet av föreningen ingår att anta stadgar och att välja styrelse och en eller flera revisorer. Bestämmelser om stadgarnas innehåll finns i bl.a. 3 kap. Bestämmelser om styrelse och revisorer finns i 7 respektive 8 kap. Styrelsen ska bestå av minst tre personer som enligt huvudregeln ska vara medlemmar i föreningen (se 7 kap. 1 och 7 §§). Om föreningen bildas av tre medlemmar, kommer det alltså i normalfallet att vara samma personer som initialt ingår i styrelsen. </w:t>
      </w:r>
    </w:p>
    <w:p>
      <w:pPr>
        <w:pStyle w:val="TextBodyIndent"/>
        <w:rPr/>
      </w:pPr>
      <w:r>
        <w:rPr/>
        <w:t>Av 5 kap. 4 § framgår att en medlemsförteckning ska upprättas så snart som föreningen är bildad, dvs. när alla åtgärder som anges i den före</w:t>
        <w:softHyphen/>
        <w:t xml:space="preserve">varande paragrafen är genomförda. </w:t>
      </w:r>
    </w:p>
    <w:p>
      <w:pPr>
        <w:pStyle w:val="TextBodyIndent"/>
        <w:rPr/>
      </w:pPr>
      <w:r>
        <w:rPr/>
        <w:t>Om föreningen bildas av ett fåtal medlemmar, kan det vara praktiskt att alla de åtgärder som krävs för bildandet genomförs samtidigt. Till exem</w:t>
        <w:softHyphen/>
        <w:t>pel kan de som bildar föreningen gemensamt upprätta de dokument som krävs för att föreningen ska kunna registreras. Om det däremot är fråga om en större medlemskrets, kan bildandet behöva arrangeras i form av ett konstituerande sammanträde där en mötesordförande lägger fram för</w:t>
        <w:softHyphen/>
        <w:softHyphen/>
        <w:t>slag till stadgar m.m. för de blivande medlemmarnas ställnings</w:t>
        <w:softHyphen/>
        <w:t>tagan</w:t>
        <w:softHyphen/>
        <w:t xml:space="preserve">de. </w:t>
      </w:r>
    </w:p>
    <w:p>
      <w:pPr>
        <w:pStyle w:val="TextBodyIndent"/>
        <w:rPr/>
      </w:pPr>
      <w:r>
        <w:rPr/>
        <w:t xml:space="preserve">Oavsett hur föreningsbildningen genomförs, är det lämpligt att den dokumenteras i ett protokoll eller en liknande skriftlig handling. Lagen uppställer emellertid inte något krav på att så sker. Föreningsbildningen är alltså giltig även utan sådan dokumentation. Så länge det går att styrka att de åtgärder som krävs för bildandet har genomförts, är det möjligt att få föreningen registrerad. </w:t>
      </w:r>
    </w:p>
    <w:p>
      <w:pPr>
        <w:pStyle w:val="Rubrik4utannumrering"/>
        <w:rPr/>
      </w:pPr>
      <w:r>
        <w:rPr/>
        <w:t>Registrering av förening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r>
        <w:rPr>
          <w:rStyle w:val="BrdtextChar"/>
        </w:rPr>
        <w:t>Föreningen ska anmälas för registrering i föreningsregistret inom sex månader från bildandet.</w:t>
      </w:r>
      <w:r>
        <w:rPr>
          <w:rFonts w:ascii="Times New Roman" w:hAnsi="Times New Roman"/>
          <w:sz w:val="20"/>
        </w:rPr>
        <w:t xml:space="preserve"> </w:t>
      </w:r>
    </w:p>
    <w:p>
      <w:pPr>
        <w:pStyle w:val="TextBodyIndent"/>
        <w:spacing w:lineRule="exact" w:line="200"/>
        <w:rPr/>
      </w:pPr>
      <w:r>
        <w:rPr/>
        <w:t>Om föreningen enligt stadgarna inte ska börja sin verksamhet förrän ett visst villkor har uppfyllts, ska den tid som anges i första stycket räknas från den tidpunkt då villkoret är uppfyllt. Föreningen får inte registreras före denna 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registrering av en ekonomisk för</w:t>
        <w:softHyphen/>
        <w:t>ening. Den motsvarar delvis 2 kap. 3 § första och andra styckena i den hittills</w:t>
        <w:softHyphen/>
        <w:t>varande föreningslagen (jämför prop. 1986/87:7 s. 84 f.). Över</w:t>
        <w:softHyphen/>
        <w:t>vägan</w:t>
        <w:softHyphen/>
        <w:t>dena finns i avsnitt 6.2.</w:t>
      </w:r>
    </w:p>
    <w:p>
      <w:pPr>
        <w:pStyle w:val="TextBodyIndent"/>
        <w:rPr/>
      </w:pPr>
      <w:r>
        <w:rPr/>
        <w:t xml:space="preserve">Enligt </w:t>
      </w:r>
      <w:r>
        <w:rPr>
          <w:i/>
        </w:rPr>
        <w:t>första stycket</w:t>
      </w:r>
      <w:r>
        <w:rPr/>
        <w:t xml:space="preserve"> gäller, liksom hittills, ett krav på att föreningen ska anmälas för registrering inom sex månader från bildandet. Tiden räknas från det att samtliga de moment som enligt 1 § krävs för bildandet är fullbordade.</w:t>
      </w:r>
    </w:p>
    <w:p>
      <w:pPr>
        <w:pStyle w:val="TextBodyIndent"/>
        <w:rPr/>
      </w:pPr>
      <w:r>
        <w:rPr/>
        <w:t xml:space="preserve">Sexmånadersfristen ska enligt </w:t>
      </w:r>
      <w:r>
        <w:rPr>
          <w:i/>
        </w:rPr>
        <w:t>andra stycket</w:t>
      </w:r>
      <w:r>
        <w:rPr/>
        <w:t xml:space="preserve"> i en viss situation räknas från en senare tidpunkt än den som gäller enligt huvudregeln i första stycket. Även detta har en motsvarighet i hittills gällande rätt. Stycket blir tillämpligt om det i samband med föreningsbildningen har bestämts att föreningen ska börja sin verksamhet först sedan ett visst villkor har upp</w:t>
        <w:softHyphen/>
        <w:t>fyllts. Registreringsanmälan behöver då inte göras förrän villkoret är upp</w:t>
        <w:softHyphen/>
        <w:t>fyllt, och registrering får inte göras förrän efter villkorsuppfyllelsen. Till skillnad från den hittillsvarande föreningslagen förutsätts dock att såda</w:t>
        <w:softHyphen/>
        <w:t>na villkor tas med i stad</w:t>
        <w:softHyphen/>
        <w:t>garna. Om ett motsvarande villkor i stället har lagts fast genom ett stämmobeslut, påverkar detta inte den frist inom vilken registrerings</w:t>
        <w:softHyphen/>
        <w:t>anmälan ska göras.</w:t>
      </w:r>
    </w:p>
    <w:p>
      <w:pPr>
        <w:pStyle w:val="TextBodyIndent"/>
        <w:rPr/>
      </w:pPr>
      <w:r>
        <w:rPr/>
        <w:t>Föreningen får rättskapacitet först genom registreringen och kan som huvud</w:t>
        <w:softHyphen/>
        <w:t>regel inte rättshandla dessförinnan (se dock 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Style w:val="BrdtextChar"/>
        </w:rPr>
      </w:pPr>
      <w:r>
        <w:rPr>
          <w:rFonts w:ascii="Times New Roman" w:hAnsi="Times New Roman"/>
          <w:b/>
          <w:sz w:val="20"/>
        </w:rPr>
        <w:t>3 §  </w:t>
      </w:r>
      <w:r>
        <w:rPr>
          <w:rStyle w:val="BrdtextChar"/>
        </w:rPr>
        <w:t>Frågan om föreningens bildande faller, om</w:t>
      </w:r>
    </w:p>
    <w:p>
      <w:pPr>
        <w:pStyle w:val="TextBodyIndent"/>
        <w:spacing w:lineRule="exact" w:line="200"/>
        <w:rPr/>
      </w:pPr>
      <w:r>
        <w:rPr/>
        <w:t xml:space="preserve">1. en anmälan för registrering inte har gjorts inom den tid som anges i 2 §, eller </w:t>
      </w:r>
    </w:p>
    <w:p>
      <w:pPr>
        <w:pStyle w:val="TextBodyIndent"/>
        <w:spacing w:lineRule="exact" w:line="200"/>
        <w:rPr/>
      </w:pPr>
      <w:r>
        <w:rPr/>
        <w:t>2. Bolagsverket genom ett beslut som har fått laga kraft har avskrivit ett ärende om sådan registrering eller vägrat registrering.</w:t>
      </w:r>
    </w:p>
    <w:p>
      <w:pPr>
        <w:pStyle w:val="TextBodyIndent"/>
        <w:spacing w:lineRule="exact" w:line="200"/>
        <w:rPr/>
      </w:pPr>
      <w:r>
        <w:rPr/>
        <w:t>Om frågan om föreningens bildande har fallit, ska inbetalda med</w:t>
        <w:softHyphen/>
        <w:t>lems</w:t>
        <w:softHyphen/>
        <w:t>insatser, förlagsinsatser och medlemsavgifter och uppkom</w:t>
        <w:softHyphen/>
        <w:t>men avkast</w:t>
        <w:softHyphen/>
        <w:t xml:space="preserve">ning genast betalas tillbaka. Vid återbetalningen får avdrag göras för kostnader för åtgärder enligt 4 § tredje meningen. Styrelseledamöterna ansvarar solidariskt för återbeta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pacing w:val="-4"/>
        </w:rPr>
      </w:pPr>
      <w:r>
        <w:rPr>
          <w:spacing w:val="-4"/>
        </w:rPr>
        <w:t>Paragrafen reglerar när frågan om föreningens bildande faller på grund av utebliven eller vägrad registrering m.m. Den motsvarar 2 kap. 3 § tredje stycket i den hittills</w:t>
        <w:softHyphen/>
        <w:t>varande föreningslagen (jämför prop. 1986/87:7 s. 85). Övervägandena finns i avsnitt 6.2.</w:t>
      </w:r>
    </w:p>
    <w:p>
      <w:pPr>
        <w:pStyle w:val="TextBodyIndent"/>
        <w:rPr/>
      </w:pPr>
      <w:r>
        <w:rPr/>
        <w:t xml:space="preserve">I förhållande till den hittillsvarande föreningslagen klargörs i </w:t>
      </w:r>
      <w:r>
        <w:rPr>
          <w:i/>
        </w:rPr>
        <w:t>andra stycket</w:t>
      </w:r>
      <w:r>
        <w:rPr/>
        <w:t xml:space="preserve"> vilka slag av insatser och avgifter som ska återbetalas, om frågan om registrering faller. Styrelse</w:t>
        <w:softHyphen/>
        <w:t>leda</w:t>
        <w:softHyphen/>
        <w:t>möterna har ett solidariskt ansvar för åter</w:t>
        <w:softHyphen/>
        <w:t xml:space="preserve">betalningen. </w:t>
      </w:r>
    </w:p>
    <w:p>
      <w:pPr>
        <w:pStyle w:val="TextBodyIndent"/>
        <w:rPr/>
      </w:pPr>
      <w:r>
        <w:rPr/>
        <w:t>I 10 kap. 1 § finns en definition av begreppet medlemsinsats. Begrep</w:t>
        <w:softHyphen/>
        <w:t xml:space="preserve">pet förlagsinsats definieras i 11 kap. 1 §. </w:t>
      </w:r>
    </w:p>
    <w:p>
      <w:pPr>
        <w:pStyle w:val="Rubrik4utannumrering"/>
        <w:rPr/>
      </w:pPr>
      <w:r>
        <w:rPr/>
        <w:t xml:space="preserve">Rättshandlingar före registreringen av föreningen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r>
        <w:rPr>
          <w:rStyle w:val="BrdtextChar"/>
        </w:rPr>
        <w:t>Innan föreningen har registrerats i föreningsregistret kan den inte förvärva rättigheter eller ta på sig skyldigheter. Den kan inte heller föra talan vid domstol eller någon annan myndighet. Styrelsen kan dock för föreningens räkning föra talan i mål som rör föreningens bildande och vidta andra åtgärder för att kräva in medlemsinsatser, förlagsinsatser och medlems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rättshandlingar som vidtas före för</w:t>
        <w:softHyphen/>
        <w:t>eningens registrering i föreningsregistret. Den motsvarar 1 kap. 2 § andra stycket och 2 kap. 4 § första stycket i den hittillsvarande förenings</w:t>
        <w:softHyphen/>
        <w:t>lagen (jämför prop. 1986/87:7 s. 79 f. och 86). Övervägandena finns i avsnitt 6.2.</w:t>
      </w:r>
    </w:p>
    <w:p>
      <w:pPr>
        <w:pStyle w:val="TextBodyIndent"/>
        <w:rPr/>
      </w:pPr>
      <w:r>
        <w:rPr/>
        <w:t>Styrelsen har en möjlighet att även före registreringen i vissa avse</w:t>
        <w:softHyphen/>
        <w:t>enden rättshandla för föreningens räkning. I förhållande till den hittills</w:t>
        <w:softHyphen/>
        <w:t>va</w:t>
        <w:softHyphen/>
        <w:t>rande föreningslagen klargörs i paragrafen att styrel</w:t>
        <w:softHyphen/>
        <w:t>sen före re</w:t>
        <w:softHyphen/>
        <w:t>gistrerin</w:t>
        <w:softHyphen/>
        <w:t>gen kan agera för att kräva in samtliga insat</w:t>
        <w:softHyphen/>
        <w:t xml:space="preserve">ser och vissa slag av av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5 §</w:t>
      </w:r>
      <w:r>
        <w:rPr/>
        <w:t xml:space="preserve">  Om det uppkommer en skyldighet genom någon åtgärd som vidtas i föreningens namn före registreringen, ansvarar de som har deltagit i åtgärden eller i beslutet om åtgärden solidariskt för skyldigheten. Genom registreringen övergår ansvaret på föreningen, om skyldigheten har uppkommit efter det att föreningen bild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ansvaret för skyldigheter som uppkommer genom någon åtgärd som vidtas i föreningens namn före registreringen. Den mot</w:t>
        <w:softHyphen/>
        <w:t>svarar 2 kap. 4 § andra stycket i den hittillsvarande föreningslagen (jämför prop. 1986/87:7 s. 86). Över</w:t>
        <w:softHyphen/>
        <w:t>vägan</w:t>
        <w:softHyphen/>
        <w:t>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6 §</w:t>
      </w:r>
      <w:r>
        <w:rPr/>
        <w:t>  Om det sluts avtal för föreningens räkning före registreringen gäller följande. En avtalspart som vid avtalsslutet inte kände till att för</w:t>
        <w:softHyphen/>
        <w:t>eningen inte var registrerad får frånträda avtalet så länge föreningen inte har registrerats. En avtalspart som kände till att föreningen inte var re</w:t>
        <w:softHyphen/>
        <w:t>gistrerad får, om inte något annat har avtalats, frånträda avtalet endast om frågan om föreningens bildande har fallit enlig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anger det som gäller i fråga om avtal som har ingåtts för för</w:t>
        <w:softHyphen/>
        <w:t>eningens räkning före registreringen. Den motsvarar 2 kap. 4 § tredje styc</w:t>
        <w:softHyphen/>
        <w:t>ket i den hittillsvarande föreningslagen (jämför prop. 1986/87:7 s. 86). Övervägandena finns i avsnitt 6.2.</w:t>
      </w:r>
    </w:p>
    <w:p>
      <w:pPr>
        <w:pStyle w:val="Rubrik3utannumrering"/>
        <w:rPr/>
      </w:pPr>
      <w:r>
        <w:rPr/>
        <w:t>3 kap. Föreningens stadgar</w:t>
      </w:r>
    </w:p>
    <w:p>
      <w:pPr>
        <w:pStyle w:val="Rubrik4utannumrering"/>
        <w:spacing w:before="0" w:after="80"/>
        <w:rPr/>
      </w:pPr>
      <w:r>
        <w:rPr/>
        <w:t>Stadgarnas innehåll</w:t>
      </w:r>
    </w:p>
    <w:p>
      <w:pPr>
        <w:pStyle w:val="Rubrik5utannumrering"/>
        <w:spacing w:before="0" w:after="80"/>
        <w:rPr/>
      </w:pPr>
      <w:r>
        <w:rPr/>
        <w:t>Obligatoriska uppgifte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Föreningens stadgar ska innehålla uppgifter om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föreningens firm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den ort i Sverige där föreningens styrelse ska ha sitt sät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den verksamhet som föreningen ska bedriv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w:t>
      </w:r>
      <w:r>
        <w:rPr>
          <w:rFonts w:ascii="Times New Roman" w:hAnsi="Times New Roman"/>
          <w:sz w:val="20"/>
        </w:rPr>
        <w:t>vilken obligatorisk insats som varje medlem ska delta med, hur in</w:t>
        <w:softHyphen/>
        <w:t>sat</w:t>
        <w:softHyphen/>
        <w:t>sen ska full</w:t>
        <w:softHyphen/>
        <w:t>göras och i vilken utsträckning som en medlem får delta i för</w:t>
        <w:softHyphen/>
        <w:t>eningen med en överinsat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5. antalet, eller lägsta och högsta antalet, styrelseledamöter, revisorer och eventuella suppleanter och tiden för deras uppdrag,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6. hur en före</w:t>
        <w:softHyphen/>
        <w:t>ningsstämma ska samman</w:t>
        <w:softHyphen/>
        <w:t>kalla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7. de ärenden som ska före</w:t>
        <w:softHyphen/>
        <w:t xml:space="preserve">komma på en ordinarie föreningsstämma,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8. den tid som föreningens räkenskapsår ska omfatt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sz w:val="20"/>
        </w:rPr>
        <w:t>9. grunderna för hur föreningens vinst ska fördelas, och</w:t>
      </w:r>
      <w:r>
        <w:rPr>
          <w:rFonts w:ascii="Times New Roman" w:hAnsi="Times New Roman"/>
          <w:i/>
          <w:sz w:val="20"/>
        </w:rPr>
        <w:t xml:space="preserve">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10. hur föreningens återstående tillgångar ska fördelas när föreningen upplö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tillsammans med 2 och 3 §§, det som ska anges i för</w:t>
        <w:softHyphen/>
        <w:t>eningens stadgar. Den motsvarar delvis 2 kap. 2 § i den hittills</w:t>
        <w:softHyphen/>
        <w:t>varande för</w:t>
        <w:softHyphen/>
        <w:t>enings</w:t>
        <w:softHyphen/>
        <w:t>lagen (jämför prop. 1986/87:7 s. 83, prop. 1996/97:163 s. 42 och prop. 2015/16:4 s. 214). Övervägandena finns i avsnitt 6.3.</w:t>
      </w:r>
    </w:p>
    <w:p>
      <w:pPr>
        <w:pStyle w:val="TextBodyIndent"/>
        <w:rPr/>
      </w:pPr>
      <w:r>
        <w:rPr/>
        <w:t>Uppräkningen i paragrafen avser de uppgifter som är obligatoriska, dvs. sådant som alltid ska anges i stadgarna för en eko</w:t>
        <w:softHyphen/>
        <w:t>nomisk förening. Den kompletteras av 2 och 3 §§, som ställer krav på vissa uppgifter i stad</w:t>
        <w:softHyphen/>
        <w:t>garna i särskilt angivna fall. I övriga kapitel finns det dessutom ett fler</w:t>
        <w:softHyphen/>
        <w:softHyphen/>
        <w:t>tal bestämmelser om att den förening som vill utnyttja vissa särskilda möjlig</w:t>
        <w:softHyphen/>
        <w:t>heter som lagen erbjuder ska ta in bestämmelser om det i sina stad</w:t>
        <w:softHyphen/>
        <w:t>gar (se t.ex. 1 kap. 8 § om investerande medlemmar, 6 kap. 6 § om post</w:t>
        <w:softHyphen/>
        <w:softHyphen/>
        <w:t>röstning, 6 kap. 41 § om fullmäktige och 10 kap. 3 § om insats</w:t>
        <w:softHyphen/>
        <w:t>emission). Där</w:t>
        <w:softHyphen/>
        <w:t>utöver finns det möjlighet att ta in ytterligare bestäm</w:t>
        <w:softHyphen/>
        <w:t>melser i stad</w:t>
        <w:softHyphen/>
        <w:t>garna, under förut</w:t>
        <w:softHyphen/>
        <w:t>sättning att bestäm</w:t>
        <w:softHyphen/>
        <w:t>melserna inte strider mot tvingande reg</w:t>
        <w:softHyphen/>
        <w:t>ler eller föreningsrättsliga principer. Om en viss fråga regleras i lagen, får en avvikande reglering tas in i stadgarna endast om lagen uttryckligen med</w:t>
        <w:softHyphen/>
        <w:t>ger det.</w:t>
      </w:r>
    </w:p>
    <w:p>
      <w:pPr>
        <w:pStyle w:val="TextBodyIndent"/>
        <w:rPr/>
      </w:pPr>
      <w:r>
        <w:rPr>
          <w:i/>
        </w:rPr>
        <w:t xml:space="preserve">Första </w:t>
      </w:r>
      <w:r>
        <w:rPr/>
        <w:t>och</w:t>
      </w:r>
      <w:r>
        <w:rPr>
          <w:i/>
        </w:rPr>
        <w:t xml:space="preserve"> andra punkterna</w:t>
      </w:r>
      <w:r>
        <w:rPr/>
        <w:t>, som avser firma och säte, överens</w:t>
        <w:softHyphen/>
        <w:t>stäm</w:t>
        <w:softHyphen/>
        <w:t xml:space="preserve">mer med hittills gällande rätt. </w:t>
      </w:r>
    </w:p>
    <w:p>
      <w:pPr>
        <w:pStyle w:val="TextBodyIndent"/>
        <w:rPr/>
      </w:pPr>
      <w:r>
        <w:rPr/>
        <w:t xml:space="preserve">Enligt </w:t>
      </w:r>
      <w:r>
        <w:rPr>
          <w:i/>
        </w:rPr>
        <w:t xml:space="preserve">tredje punkten </w:t>
      </w:r>
      <w:r>
        <w:rPr/>
        <w:t>ska det i stadgarna anges vilken verksamhet som för</w:t>
        <w:softHyphen/>
        <w:t>eningen ska bedriva, t.ex. ”försäljning av livsmedel till medlem</w:t>
        <w:softHyphen/>
        <w:t>marna”. Om föreningen ska bedriva flera slag av verksamheter, ska samt</w:t>
        <w:softHyphen/>
        <w:t>liga anges.</w:t>
      </w:r>
    </w:p>
    <w:p>
      <w:pPr>
        <w:pStyle w:val="TextBodyIndent"/>
        <w:rPr/>
      </w:pPr>
      <w:r>
        <w:rPr/>
        <w:t>Till skillnad från hittills gällande rätt finns det inget krav på att en upp</w:t>
        <w:softHyphen/>
        <w:t xml:space="preserve">gift om ändamålet med föreningens verksamhet ska finnas i stadgarna. </w:t>
      </w:r>
    </w:p>
    <w:p>
      <w:pPr>
        <w:pStyle w:val="TextBodyIndent"/>
        <w:rPr/>
      </w:pPr>
      <w:r>
        <w:rPr>
          <w:i/>
        </w:rPr>
        <w:t>Fjärde punkten</w:t>
      </w:r>
      <w:r>
        <w:rPr/>
        <w:t xml:space="preserve"> avser insatsskyldigheten för medlemmarna. Den mot</w:t>
        <w:softHyphen/>
        <w:t xml:space="preserve">svarar den hittillsvarande regleringen. I 10 kap. 1 § definieras de olika former av medlemsinsatser som kan finnas i en ekonomisk förening. </w:t>
      </w:r>
    </w:p>
    <w:p>
      <w:pPr>
        <w:pStyle w:val="TextBodyIndent"/>
        <w:rPr/>
      </w:pPr>
      <w:r>
        <w:rPr/>
        <w:t xml:space="preserve">Även </w:t>
      </w:r>
      <w:r>
        <w:rPr>
          <w:i/>
        </w:rPr>
        <w:t>femte punkten</w:t>
      </w:r>
      <w:r>
        <w:rPr/>
        <w:t>, som behandlar antalet föreningsfunktionärer av olika slag och deras mandattider, motsvarar den hittillsvarande reglerin</w:t>
        <w:softHyphen/>
        <w:t>gen. I 7 och 8 kap. finns ytterligare bestämmelser om styrelse</w:t>
        <w:softHyphen/>
        <w:t>ledamöter respek</w:t>
        <w:softHyphen/>
        <w:t>tive revisorer och om hur dessa funktionärer utses.</w:t>
      </w:r>
    </w:p>
    <w:p>
      <w:pPr>
        <w:pStyle w:val="TextBodyIndent"/>
        <w:rPr/>
      </w:pPr>
      <w:r>
        <w:rPr/>
        <w:t xml:space="preserve">Enligt </w:t>
      </w:r>
      <w:r>
        <w:rPr>
          <w:i/>
        </w:rPr>
        <w:t>sjätte punkten</w:t>
      </w:r>
      <w:r>
        <w:rPr/>
        <w:t xml:space="preserve"> ska det i stadgarna anges hur kallelse till för</w:t>
        <w:softHyphen/>
        <w:t>enings</w:t>
        <w:softHyphen/>
        <w:t>stämma ska ske, t.ex. genom vanlig post eller annonsering. I mot</w:t>
        <w:softHyphen/>
        <w:t>sats till den hittillsvarande föreningslagen behöver det i stadgarna inte anges inom vilken tid som föreningsstämman ska sammankallas och hur andra med</w:t>
        <w:softHyphen/>
        <w:t>delan</w:t>
        <w:softHyphen/>
        <w:t>den till medlemmar och fullmäktige än kallelser ska skickas. Ingen</w:t>
        <w:softHyphen/>
        <w:t xml:space="preserve">ting hindrar dock att frågorna ändå regleras i stadgarna, inom de ramar som lagen medger. </w:t>
      </w:r>
    </w:p>
    <w:p>
      <w:pPr>
        <w:pStyle w:val="TextBodyIndent"/>
        <w:rPr/>
      </w:pPr>
      <w:r>
        <w:rPr>
          <w:i/>
        </w:rPr>
        <w:t>Sjunde punkten</w:t>
      </w:r>
      <w:r>
        <w:rPr/>
        <w:t xml:space="preserve"> ställer krav på att det i stadgarna ska anges vilka ären</w:t>
        <w:softHyphen/>
        <w:t xml:space="preserve">den som ska förekomma på föreningsstämman. Enligt </w:t>
      </w:r>
      <w:r>
        <w:rPr>
          <w:i/>
        </w:rPr>
        <w:t>åttonde</w:t>
      </w:r>
      <w:r>
        <w:rPr/>
        <w:t xml:space="preserve"> </w:t>
      </w:r>
      <w:r>
        <w:rPr>
          <w:i/>
        </w:rPr>
        <w:t xml:space="preserve">punkten </w:t>
      </w:r>
      <w:r>
        <w:rPr/>
        <w:t>ska tiden för föreningens räkenskapsår anges. Båda dessa punkter överens</w:t>
        <w:softHyphen/>
        <w:softHyphen/>
        <w:t xml:space="preserve">stämmer med den hittillsvarande regleringen. </w:t>
      </w:r>
    </w:p>
    <w:p>
      <w:pPr>
        <w:pStyle w:val="TextBodyIndent"/>
        <w:rPr/>
      </w:pPr>
      <w:r>
        <w:rPr/>
        <w:t xml:space="preserve">I </w:t>
      </w:r>
      <w:r>
        <w:rPr>
          <w:i/>
        </w:rPr>
        <w:t>nionde punkten</w:t>
      </w:r>
      <w:r>
        <w:rPr/>
        <w:t>, som också motsvarar den hittillsvarande lagen, före</w:t>
        <w:softHyphen/>
        <w:t>skrivs att stadgarna ska ange grunderna för hur föreningens vinst ska för</w:t>
        <w:softHyphen/>
        <w:t>delas. Det följer av grundläggande associationsrättsliga principer att utgångs</w:t>
        <w:softHyphen/>
        <w:softHyphen/>
        <w:t>punkten ska vara att vinsten kommer medlemmarna till godo. Det finns emellertid inget som hindrar att det i stadgarna anges att vinsten, helt eller delvis, ska komma andra än medlemmarna till del. En förut</w:t>
        <w:softHyphen/>
        <w:t>sättning är dock att föreningens huvudsakliga syfte att främja med</w:t>
        <w:softHyphen/>
        <w:t>lem</w:t>
        <w:softHyphen/>
        <w:t>marnas ekonomiska intressen inte åsidosätts. Det finns inte heller något som hindrar att det i stadgarna bestäms att vinsten inte ska delas ut utan regel</w:t>
        <w:softHyphen/>
        <w:t>mässigt användas för att konsolidera verksamheten. Om vinsten ska delas ut till medlemmarna, ska det anges vilka grunder som ska tillämpas vid fördel</w:t>
        <w:softHyphen/>
        <w:t>ning</w:t>
        <w:softHyphen/>
        <w:t>en mellan medlemmarna.</w:t>
      </w:r>
    </w:p>
    <w:p>
      <w:pPr>
        <w:pStyle w:val="TextBodyIndent"/>
        <w:rPr/>
      </w:pPr>
      <w:r>
        <w:rPr/>
        <w:t xml:space="preserve">Enligt </w:t>
      </w:r>
      <w:r>
        <w:rPr>
          <w:i/>
        </w:rPr>
        <w:t>tionde punkten</w:t>
      </w:r>
      <w:r>
        <w:rPr/>
        <w:t xml:space="preserve"> ska stadgarna ange hur föreningens återstående till</w:t>
        <w:softHyphen/>
        <w:t>gångar ska fördelas vid föreningens upplösning. Också detta överens</w:t>
        <w:softHyphen/>
        <w:t>stäm</w:t>
        <w:softHyphen/>
        <w:t>mer med hittills gällande rätt. En vanlig sådan stadgebestämmelse är att tillgångarna ska fördelas mellan befintliga medlemmar. Då ska det av stad</w:t>
        <w:softHyphen/>
        <w:t>garna också framgå enligt vilka grunder som fördelningen ska ske. Det är också möjligt att i stadgarna ange att tillgångarna, helt eller delvis, ska tillfalla någon utomstående. En förutsättning är då att stadge</w:t>
        <w:softHyphen/>
        <w:t>be</w:t>
        <w:softHyphen/>
        <w:t>stäm</w:t>
        <w:softHyphen/>
        <w:t>mel</w:t>
        <w:softHyphen/>
        <w:t>sen inte leder till att föreningens huvudsakliga syfte att främja med</w:t>
        <w:softHyphen/>
        <w:t>lem</w:t>
        <w:softHyphen/>
        <w:softHyphen/>
        <w:t>marnas ekonomiska intressen åsidosätts.</w:t>
      </w:r>
    </w:p>
    <w:p>
      <w:pPr>
        <w:pStyle w:val="Rubrik5utannumrering"/>
        <w:rPr/>
      </w:pPr>
      <w:r>
        <w:rPr/>
        <w:t>Uppgifter om avgifter</w:t>
      </w:r>
    </w:p>
    <w:p>
      <w:pPr>
        <w:pStyle w:val="TextBodyIndent"/>
        <w:spacing w:lineRule="exact" w:line="200"/>
        <w:ind w:hanging="0"/>
        <w:rPr/>
      </w:pPr>
      <w:r>
        <w:rPr>
          <w:b/>
        </w:rPr>
        <w:t>2 §</w:t>
      </w:r>
      <w:r>
        <w:rPr/>
        <w:t>  Om det ska förekomma regelbundna avgifter till föreningen eller avgifter till föreningen som är beroende av särskilda avgiftsbeslut (med</w:t>
        <w:softHyphen/>
        <w:t>lems</w:t>
        <w:softHyphen/>
        <w:t>avgifter), ska stadgarna innehålla en uppgift om medlemsavgifternas belopp eller de högsta belopp som avgifterna får bestämmas till.</w:t>
      </w:r>
    </w:p>
    <w:p>
      <w:pPr>
        <w:pStyle w:val="TextBodyIndent"/>
        <w:spacing w:lineRule="exact" w:line="200"/>
        <w:rPr/>
      </w:pPr>
      <w:r>
        <w:rPr/>
        <w:t>Om det i föreningen ska förekomma särskilda inträdesavgifter för att utjämna skillnaden mellan den obligatoriska insatsen och en andels värde, ska det anges i stadgarna.</w:t>
      </w:r>
    </w:p>
    <w:p>
      <w:pPr>
        <w:pStyle w:val="TextBodyIndent"/>
        <w:rPr/>
      </w:pPr>
      <w:r>
        <w:rPr/>
      </w:r>
    </w:p>
    <w:p>
      <w:pPr>
        <w:pStyle w:val="TextBodyIndent"/>
        <w:ind w:hanging="0"/>
        <w:rPr>
          <w:spacing w:val="-4"/>
        </w:rPr>
      </w:pPr>
      <w:r>
        <w:rPr>
          <w:spacing w:val="-4"/>
        </w:rPr>
        <w:t>Paragrafen reglerar det som ska anges i stadgarna i fråga om vissa avgifter. Den motsvarar delvis 2 kap. 2 § första stycket 5 i den hittills</w:t>
        <w:softHyphen/>
        <w:t>varande föreningslagen (jämför prop. 1986/87:7 s. 83 och prop. 2015/16:4 s. 214). Övervägandena finns i avsnitt 6.3.</w:t>
      </w:r>
    </w:p>
    <w:p>
      <w:pPr>
        <w:pStyle w:val="TextBodyIndent"/>
        <w:rPr/>
      </w:pPr>
      <w:r>
        <w:rPr>
          <w:i/>
        </w:rPr>
        <w:t>Första stycket</w:t>
      </w:r>
      <w:r>
        <w:rPr/>
        <w:t xml:space="preserve"> behandlar medlemsavgifter. Med medlemsavgift avses en avgift som utan vidare följer med medlemskapet i föreningen och som antingen ska betalas regelbundet enligt bestämmelser i stadgarna eller tas ut efter särskilda stämmobeslut. Stycket innebär inte någon nyhet i för</w:t>
        <w:softHyphen/>
        <w:t xml:space="preserve">hållande till den hittillsvarande regleringen. </w:t>
      </w:r>
    </w:p>
    <w:p>
      <w:pPr>
        <w:pStyle w:val="TextBodyIndent"/>
        <w:rPr/>
      </w:pPr>
      <w:r>
        <w:rPr>
          <w:i/>
        </w:rPr>
        <w:t>Andra stycket</w:t>
      </w:r>
      <w:r>
        <w:rPr/>
        <w:t xml:space="preserve"> saknar motsvarighet i den hittillsvarande föreningslagen. Det avser sådana särskilda avgifter som tas ut av en ny medlem för att utjäm</w:t>
        <w:softHyphen/>
        <w:t>na skillnaden mellan den obligatoriska insatsen och det ekonomiska värdet på medlem</w:t>
        <w:softHyphen/>
        <w:t>mens andel (inträdesavgifter). Avgiften kan ses som en ersättning för det mervärde utöver insatsens nominella värde som den nya medlemmen får av att bli medlem i föreningen. För att sådana inträdes</w:t>
        <w:softHyphen/>
        <w:t>avgifter ska få tas ut måste det finnas bestämmelser om det i stad</w:t>
        <w:softHyphen/>
        <w:t xml:space="preserve">garna. </w:t>
      </w:r>
    </w:p>
    <w:p>
      <w:pPr>
        <w:pStyle w:val="TextBodyIndent"/>
        <w:rPr/>
      </w:pPr>
      <w:r>
        <w:rPr/>
        <w:t>Inträdesavgifternas storlek behöver inte preciseras i stadgarna. Det kan dock vara lämpligt att ange hur avgifterna ska beräknas, men lagen kräver inte det. Det är i stället tillräckligt att det i stadgarna anges att inträdes</w:t>
        <w:softHyphen/>
        <w:t>avgifter av detta slag ska förekomma.</w:t>
      </w:r>
    </w:p>
    <w:p>
      <w:pPr>
        <w:pStyle w:val="TextBodyIndent"/>
        <w:rPr/>
      </w:pPr>
      <w:r>
        <w:rPr/>
        <w:t>Andra typer av avgifter, exempelvis administrativa avgifter och av</w:t>
        <w:softHyphen/>
        <w:t>gifter som föreningen tar ut för varor och tjänster som erbjuds medlem</w:t>
        <w:softHyphen/>
        <w:t xml:space="preserve">marna, behöver inte regleras i stadgarna. Det finns å andra sidan inte något hinder mot sådana bestämmelser i stadgarna. </w:t>
      </w:r>
    </w:p>
    <w:p>
      <w:pPr>
        <w:pStyle w:val="Rubrik5utannumrering"/>
        <w:rPr/>
      </w:pPr>
      <w:r>
        <w:rPr/>
        <w:t>Uppgifter om redovisningsvaluta</w:t>
      </w:r>
    </w:p>
    <w:p>
      <w:pPr>
        <w:pStyle w:val="TextBodyIndent"/>
        <w:spacing w:lineRule="exact" w:line="200"/>
        <w:ind w:hanging="0"/>
        <w:rPr/>
      </w:pPr>
      <w:r>
        <w:rPr>
          <w:b/>
        </w:rPr>
        <w:t>3 §</w:t>
      </w:r>
      <w:r>
        <w:rPr/>
        <w:t xml:space="preserve">  Om föreningen ska ha euro som redovisningsvaluta, ska det anges i stadgarna. I så fall ska stadgarna också innehålla en uppgift om att den insats som varje medlem ska delta med i föreningen ska vara bestämd i euro. </w:t>
      </w:r>
    </w:p>
    <w:p>
      <w:pPr>
        <w:pStyle w:val="TextBodyIndent"/>
        <w:spacing w:lineRule="exact" w:line="200"/>
        <w:ind w:hanging="0"/>
        <w:rPr/>
      </w:pPr>
      <w:r>
        <w:rPr/>
      </w:r>
    </w:p>
    <w:p>
      <w:pPr>
        <w:pStyle w:val="TextBody"/>
        <w:rPr/>
      </w:pPr>
      <w:r>
        <w:rPr/>
        <w:t>Paragrafen ställer krav på vissa uppgifter i stadgarna om en förening väl</w:t>
        <w:softHyphen/>
        <w:t>jer att ha euro som redovisningsvaluta. Den motsvarar 2 kap. 2 § tredje styc</w:t>
        <w:softHyphen/>
        <w:t xml:space="preserve">ket i den hittillsvarande föreningslagen (jämför prop. 1999/2000:23 s. 107 f. och 227). </w:t>
      </w:r>
    </w:p>
    <w:p>
      <w:pPr>
        <w:pStyle w:val="TextBodyIndent"/>
        <w:rPr/>
      </w:pPr>
      <w:r>
        <w:rPr/>
        <w:t>Särskilda bestämmelser om ändring av stadge</w:t>
        <w:softHyphen/>
        <w:t>bestäm</w:t>
        <w:softHyphen/>
        <w:t>melser om redo</w:t>
        <w:softHyphen/>
        <w:t>visnings</w:t>
        <w:softHyphen/>
        <w:t xml:space="preserve">valuta finns i 9 §. </w:t>
      </w:r>
    </w:p>
    <w:p>
      <w:pPr>
        <w:pStyle w:val="Rubrik4utannumrering"/>
        <w:rPr/>
      </w:pPr>
      <w:r>
        <w:rPr/>
        <w:t>Ändring av stadgarna</w:t>
      </w:r>
    </w:p>
    <w:p>
      <w:pPr>
        <w:pStyle w:val="Rubrik5utannumrering"/>
        <w:spacing w:before="0" w:after="80"/>
        <w:rPr/>
      </w:pPr>
      <w:r>
        <w:rPr/>
        <w:t>Vem som beslutar om ändring av stadgarna</w:t>
      </w:r>
    </w:p>
    <w:p>
      <w:pPr>
        <w:pStyle w:val="TextBodyIndent"/>
        <w:spacing w:lineRule="exact" w:line="200"/>
        <w:ind w:hanging="0"/>
        <w:rPr/>
      </w:pPr>
      <w:r>
        <w:rPr>
          <w:b/>
        </w:rPr>
        <w:t>4 §</w:t>
      </w:r>
      <w:r>
        <w:rPr/>
        <w:t xml:space="preserve">  Ett beslut om ändring av stadgarna fattas av föreningsstämman.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Paragrafen anger att det är föreningsstämman som beslutar om ändring av stadgarna. Den motsvarar 7 kap. 34 § första meningen i</w:t>
      </w:r>
      <w:r>
        <w:rPr>
          <w:rFonts w:ascii="Times New Roman" w:hAnsi="Times New Roman"/>
          <w:i/>
          <w:spacing w:val="-4"/>
          <w:sz w:val="20"/>
        </w:rPr>
        <w:t xml:space="preserve"> </w:t>
      </w:r>
      <w:r>
        <w:rPr>
          <w:rFonts w:ascii="Times New Roman" w:hAnsi="Times New Roman"/>
          <w:spacing w:val="-4"/>
          <w:sz w:val="20"/>
        </w:rPr>
        <w:t>den hittills</w:t>
        <w:softHyphen/>
        <w:t>varande förenings</w:t>
        <w:softHyphen/>
        <w:t xml:space="preserve">lagen (jämför prop. 1986/87:7 s. 138 och prop. 2015/16:4 s. 250). </w:t>
      </w:r>
    </w:p>
    <w:p>
      <w:pPr>
        <w:pStyle w:val="TextBodyIndent"/>
        <w:rPr/>
      </w:pPr>
      <w:r>
        <w:rPr/>
        <w:t>Bestämmelser om föreningsstämmans beslut finns i 6 kap.</w:t>
      </w:r>
    </w:p>
    <w:p>
      <w:pPr>
        <w:pStyle w:val="Rubrik5utannumrering"/>
        <w:rPr/>
      </w:pPr>
      <w:r>
        <w:rPr/>
        <w:t>Anmälan och verkställighet av beslut om ändring av stadgarn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beslut om ändring av stadgarna ska genast anmälas för regi</w:t>
        <w:softHyphen/>
        <w:t>stre</w:t>
        <w:softHyphen/>
        <w:t>ring i föreningsregistret. Beslutet får inte verkställas förrän det har re</w:t>
        <w:softHyphen/>
        <w:t>gistrer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bl.a. anmälan för registrering av beslut om stadge</w:t>
        <w:softHyphen/>
        <w:t>ändring. Den motsvarar 7 kap. 50 § i den hittillsvarande för</w:t>
        <w:softHyphen/>
        <w:t>enings</w:t>
        <w:softHyphen/>
        <w:t>lagen (jämför prop. 1986/87:7 s. 138 och prop. 2015/16:4 s. 255).</w:t>
      </w:r>
    </w:p>
    <w:p>
      <w:pPr>
        <w:pStyle w:val="Rubrik5utannumrering"/>
        <w:rPr/>
      </w:pPr>
      <w:r>
        <w:rPr/>
        <w:t>Verkställighet av beslut om stadgeändring som innebär lindrad insatsskyldighe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Ett beslut som innebär att de obligatoriska insatserna minskas eller att medlemmarnas insatsskyldighet enligt stadgarna lindras på något annat sätt får inte verkställas förrän ett år efter registr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I paragrafen behandlas verkställighet av beslut om stadge</w:t>
        <w:softHyphen/>
        <w:t>ändring som inne</w:t>
        <w:softHyphen/>
        <w:t>bär lindrad insatsskyldighet. Den motsvarar 7 kap. 51 § i den hittills</w:t>
        <w:softHyphen/>
        <w:t>varande föreningslagen (jämför prop. 1986/87:7 s. 138 och prop. 2015/16:4 s. 255).</w:t>
      </w:r>
    </w:p>
    <w:p>
      <w:pPr>
        <w:pStyle w:val="TextBodyIndent"/>
        <w:rPr>
          <w:spacing w:val="-4"/>
        </w:rPr>
      </w:pPr>
      <w:r>
        <w:rPr>
          <w:spacing w:val="-4"/>
        </w:rPr>
        <w:t>I 10 kap. 1 § finns en definition av begreppet medlemsinsats.</w:t>
      </w:r>
    </w:p>
    <w:p>
      <w:pPr>
        <w:pStyle w:val="Rubrik5utannumrering"/>
        <w:rPr/>
      </w:pPr>
      <w:r>
        <w:rPr/>
        <w:t>Verkan av beslut om stadgeändring mot en medlem som inte har samtyckt till ändring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beslut om ändring av stadgarna får inte tillämpas mot en med</w:t>
        <w:softHyphen/>
        <w:t>lem som inte har samtyckt till ändringen, om</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beslutet innebär at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a) medlemmens rätt till föreningens tillgångar vid dess upplösning inskränk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b) medlemmens rätt att få ut ett belopp enligt 10 kap. in</w:t>
        <w:softHyphen/>
        <w:t>skränk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c) medlemmens rätt att gå ur föreningen försämra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d) medlemmens skyldighet att betala insatser eller avgifter till för</w:t>
        <w:softHyphen/>
        <w:t>eningen ökas,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 medlemmens rätt till vinst inskränks, och</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medlemmen säger upp sitt medlemskap inom en månad från det att beslutet fattades eller, om beslutet fattades av fullmäktige, från det att medlem</w:t>
        <w:softHyphen/>
        <w:t>men underrättades om beslut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ett sådant fall som avses i första stycket får medlemmen, oavsett vad som är bestämt i stadgarna, gå ur föreningen vid utgången av det räken</w:t>
        <w:softHyphen/>
        <w:t>skaps</w:t>
        <w:softHyphen/>
        <w:t>år som slutar närmast efter en månad efter uppsägningen. Vid utträdet har medlemmen de rättigheter som en medlem som har gått ur för</w:t>
        <w:softHyphen/>
        <w:t>eningen har enligt 10 kap. 11 § och 13 kap.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erkan av vissa beslut om stadgeändring mot en med</w:t>
        <w:softHyphen/>
        <w:t>lem som inte har samtyckt till ändringen. Den motsvarar 7 kap. 48 § i den hittills</w:t>
        <w:softHyphen/>
        <w:t xml:space="preserve">varande föreningslagen (jämför prop. 1986/87:7 s. 140 och prop. 2015/16:4 s. 255). </w:t>
      </w:r>
    </w:p>
    <w:p>
      <w:pPr>
        <w:pStyle w:val="Rubrik5utannumrering"/>
        <w:rPr/>
      </w:pPr>
      <w:r>
        <w:rPr/>
        <w:t>Regeringens tillstånd till ändring av stadgarn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det i stadgarna på grund av lag eller annan författning eller efter regeringens medgivande har tagits in en bestämmelse enligt vilken en annan bestämmelse i stadgarna inte får ändras utan att regeringen har lämnat tillstånd till det, får inte heller den förstnämnda bestämmelsen ändras utan regeringens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sz w:val="20"/>
        </w:rPr>
        <w:t>I paragrafen behandlas det fallet att det i stadgarna uppställs ett krav på rege</w:t>
        <w:softHyphen/>
        <w:t>ringens tillstånd till ändring av stadgarna. Den motsvarar 7 kap. 49 § i den hittillsvarande föreningslagen (jämför prop. 1986/87:7 s. 138 och prop. 2015/16:4 s. 255).</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yte av redovisningsvaluta</w:t>
      </w:r>
    </w:p>
    <w:p>
      <w:pPr>
        <w:pStyle w:val="TextBody"/>
        <w:spacing w:lineRule="exact" w:line="200"/>
        <w:rPr/>
      </w:pPr>
      <w:r>
        <w:rPr>
          <w:b/>
        </w:rPr>
        <w:t>9 §</w:t>
      </w:r>
      <w:r>
        <w:rPr/>
        <w:t>  Ett beslut om att införa eller ändra en sådan bestämmelse om redo</w:t>
        <w:softHyphen/>
        <w:t>visnings</w:t>
        <w:softHyphen/>
        <w:t>valuta i stad</w:t>
        <w:softHyphen/>
        <w:t>garna som avses i 3 § får verkan från och med det räken</w:t>
        <w:softHyphen/>
        <w:t>skapsår som börjar efter det att beslutet om ändring av stad</w:t>
        <w:softHyphen/>
        <w:t>garna registreras.</w:t>
      </w:r>
    </w:p>
    <w:p>
      <w:pPr>
        <w:pStyle w:val="TextBodyIndent"/>
        <w:spacing w:lineRule="exact" w:line="200"/>
        <w:rPr/>
      </w:pPr>
      <w:r>
        <w:rPr/>
        <w:t>Efter ett beslut enligt första stycket ska stadgarnas uppgifter om insats</w:t>
        <w:softHyphen/>
        <w:t>belopp ändras senast vid den första ordinarie förenings</w:t>
        <w:softHyphen/>
        <w:t xml:space="preserve">stämman efter det att beslutet fick verkan.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byte av redovisningsvaluta. Den mot</w:t>
        <w:softHyphen/>
        <w:t>svarar 2 kap. 2 § fjärde stycket och 7 kap. 52 § första stycket i den hittills</w:t>
        <w:softHyphen/>
        <w:t xml:space="preserve">varande föreningslagen (jämför prop. 1999/2000:23 s. 227 f. och prop. 2015/16:4 s. 256). </w:t>
      </w:r>
    </w:p>
    <w:p>
      <w:pPr>
        <w:pStyle w:val="TextBodyIndent"/>
        <w:rPr/>
      </w:pPr>
      <w:r>
        <w:rPr/>
        <w:t>Av styrelsens ansvar för förvaltningen av föreningens angelägenheter följer att det ligger på styrelsen att lägga fram förslag om de stadge</w:t>
        <w:softHyphen/>
        <w:t xml:space="preserve">ändringar som enligt </w:t>
      </w:r>
      <w:r>
        <w:rPr>
          <w:i/>
        </w:rPr>
        <w:t>andra stycket</w:t>
      </w:r>
      <w:r>
        <w:rPr/>
        <w:t xml:space="preserve"> ska göras efter ett beslut om att införa eller ändra en bestämmelse om redovisningsvaluta.</w:t>
      </w:r>
    </w:p>
    <w:p>
      <w:pPr>
        <w:pStyle w:val="Rubrik3utannumrering"/>
        <w:rPr/>
      </w:pPr>
      <w:r>
        <w:rPr/>
        <w:t>4 kap. Medlemmar i föreningen</w:t>
      </w:r>
    </w:p>
    <w:p>
      <w:pPr>
        <w:pStyle w:val="Rubrik4utannumrering"/>
        <w:spacing w:before="0" w:after="80"/>
        <w:rPr/>
      </w:pPr>
      <w:r>
        <w:rPr/>
        <w:t>Medlemskap</w:t>
      </w:r>
    </w:p>
    <w:p>
      <w:pPr>
        <w:pStyle w:val="Rubrik5utannumrering"/>
        <w:spacing w:before="0" w:after="80"/>
        <w:rPr/>
      </w:pPr>
      <w:r>
        <w:rPr/>
        <w:t>Öppenhet för nya medlemmar</w:t>
      </w:r>
    </w:p>
    <w:p>
      <w:pPr>
        <w:pStyle w:val="TextBody"/>
        <w:spacing w:lineRule="exact" w:line="200"/>
        <w:rPr/>
      </w:pPr>
      <w:r>
        <w:rPr>
          <w:b/>
        </w:rPr>
        <w:t>1 §</w:t>
      </w:r>
      <w:r>
        <w:rPr/>
        <w:t>  En ekonomisk förening ska vara öppen för nya medlemmar, om inte något annat följer av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tillsammans med de närmast följande para</w:t>
        <w:softHyphen/>
        <w:t>gra</w:t>
        <w:softHyphen/>
        <w:t>fer</w:t>
        <w:softHyphen/>
        <w:t>na, bestämmelser om rätten till medlemskap i en ekonomisk för</w:t>
        <w:softHyphen/>
        <w:t>ening. Den saknar motsvarighet i den hittillsvarande föreningslagen (jämför dock prop. 1951:34 s. 101 f. och prop. 1986/87:7 s. 87). Över</w:t>
        <w:softHyphen/>
        <w:t>vägan</w:t>
        <w:softHyphen/>
        <w:t xml:space="preserve">dena finns i avsnitt 7.1. </w:t>
      </w:r>
    </w:p>
    <w:p>
      <w:pPr>
        <w:pStyle w:val="TextBodyIndent"/>
        <w:rPr/>
      </w:pPr>
      <w:r>
        <w:rPr/>
        <w:t>I paragrafen kommer den s.k. öppenhetsprincipen till uttryck. Princip</w:t>
        <w:softHyphen/>
        <w:t>en inne</w:t>
        <w:softHyphen/>
        <w:t>bär att en ekonomisk förening som utgångspunkt är skyldig att anta nya medlemmar. En ekonomisk förening ska vara en öppen association på så sätt att nya medlemmar har rätt att ansluta sig och att antalet medlem</w:t>
        <w:softHyphen/>
        <w:softHyphen/>
        <w:t>mar kan variera över tid utan att stadgarna behöver ändras. Detta är en grundläggande princip inom föreningsrätten.</w:t>
      </w:r>
    </w:p>
    <w:p>
      <w:pPr>
        <w:pStyle w:val="TextBodyIndent"/>
        <w:rPr/>
      </w:pPr>
      <w:r>
        <w:rPr/>
        <w:t>Öppenhetsprincipen är emellertid inte absolut. I 2 § anges på vilka grunder som en förening kan neka någon medlemskap i föreningen. Dessa vägrans</w:t>
        <w:softHyphen/>
        <w:t>grunder är uttömmande. Om inte någon av dem föreligger, är föreningen skyldig att bevilja sökanden medlemskap.</w:t>
      </w:r>
    </w:p>
    <w:p>
      <w:pPr>
        <w:pStyle w:val="TextBodyIndent"/>
        <w:rPr/>
      </w:pPr>
      <w:r>
        <w:rPr/>
        <w:t>Paragrafen utesluter inte att rätten till medlemskap villkoras av att den som önskar bli medlem betalar sin medlemsinsats och eventu</w:t>
        <w:softHyphen/>
        <w:t>ell ytter</w:t>
        <w:softHyphen/>
        <w:t>ligare skälig ersättning för det ekonomiska värde som medlem</w:t>
        <w:softHyphen/>
        <w:t>skapet represen</w:t>
        <w:softHyphen/>
        <w:t>terar, t.ex. i form av en inträdesavgift (jämför 3 kap. 2 § andra styc</w:t>
        <w:softHyphen/>
        <w:t>ket). Det är också möjligt för föreningen att kräva att den som ansöker om medlemskap betalar en administrativ avgift som motsvarar för</w:t>
        <w:softHyphen/>
        <w:t>eningens kostnader för att pröva ansökan.</w:t>
      </w:r>
    </w:p>
    <w:p>
      <w:pPr>
        <w:pStyle w:val="Rubrik5utannumrering"/>
        <w:rPr/>
      </w:pPr>
      <w:r>
        <w:rPr/>
        <w:t>Skäl att vägra medlemskap</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r>
        <w:rPr>
          <w:rStyle w:val="BrdtextChar"/>
        </w:rPr>
        <w:t>Föreningen får vägra medlemskap, om</w:t>
      </w:r>
      <w:r>
        <w:rPr>
          <w:rFonts w:ascii="Times New Roman" w:hAnsi="Times New Roman"/>
          <w:sz w:val="20"/>
        </w:rPr>
        <w:t xml:space="preserve"> </w:t>
      </w:r>
    </w:p>
    <w:p>
      <w:pPr>
        <w:pStyle w:val="TextBodyIndent"/>
        <w:spacing w:lineRule="exact" w:line="200"/>
        <w:rPr/>
      </w:pPr>
      <w:r>
        <w:rPr/>
        <w:t>1. </w:t>
      </w:r>
      <w:r>
        <w:rPr>
          <w:rStyle w:val="BrdtextChar"/>
        </w:rPr>
        <w:t>sökanden inte kan förväntas delta i föreningens verksamhet på ett sådant sätt som avses i 1 kap. 4 eller 5 §,</w:t>
      </w:r>
    </w:p>
    <w:p>
      <w:pPr>
        <w:pStyle w:val="TextBodyIndent"/>
        <w:spacing w:lineRule="exact" w:line="200"/>
        <w:rPr/>
      </w:pPr>
      <w:r>
        <w:rPr/>
        <w:t xml:space="preserve">2. sökanden inte uppfyller de krav som med hänsyn till arten och omfattningen av föreningens verksamhet bör ställas på medlemmarna, eller </w:t>
      </w:r>
    </w:p>
    <w:p>
      <w:pPr>
        <w:pStyle w:val="TextBodyIndent"/>
        <w:spacing w:lineRule="exact" w:line="200"/>
        <w:rPr/>
      </w:pPr>
      <w:r>
        <w:rPr/>
        <w:t xml:space="preserve">3. det i övrigt finns särskilda skäl för vägran. </w:t>
      </w:r>
    </w:p>
    <w:p>
      <w:pPr>
        <w:pStyle w:val="TextBodyIndent"/>
        <w:spacing w:lineRule="exact" w:line="200"/>
        <w:rPr/>
      </w:pPr>
      <w:r>
        <w:rPr>
          <w:rStyle w:val="BrdtextChar"/>
        </w:rPr>
        <w:t>Första stycket 1 gäller inte den som ansöker om att bli investe</w:t>
        <w:softHyphen/>
        <w:t>rande med</w:t>
        <w:softHyphen/>
        <w:t>lem.</w:t>
      </w:r>
      <w:r>
        <w:rPr/>
        <w:t xml:space="preserve"> </w:t>
      </w:r>
    </w:p>
    <w:p>
      <w:pPr>
        <w:pStyle w:val="TextBody"/>
        <w:rPr/>
      </w:pPr>
      <w:r>
        <w:rPr/>
      </w:r>
    </w:p>
    <w:p>
      <w:pPr>
        <w:pStyle w:val="TextBody"/>
        <w:rPr/>
      </w:pPr>
      <w:r>
        <w:rPr/>
        <w:t>Paragrafen innehåller bestämmelser om i vilka fall som en förening får vägra medlemskap. Den motsvarar delvis 3 kap. 1 § första stycket i den hittillsvarande föreningslagen (jämför prop. 1951:34 s. 101 f. och prop. 1986/87:7 s. 87). Övervägandena finns i avsnitt 7.1.</w:t>
      </w:r>
    </w:p>
    <w:p>
      <w:pPr>
        <w:pStyle w:val="TextBodyIndent"/>
        <w:rPr/>
      </w:pPr>
      <w:r>
        <w:rPr/>
        <w:t>Medlem</w:t>
        <w:softHyphen/>
        <w:t>marna i en ekonomisk förening ska delta i verk</w:t>
        <w:softHyphen/>
        <w:t>sam</w:t>
        <w:softHyphen/>
        <w:t xml:space="preserve">heten på det sätt som anges i 1 kap. 4 eller 5 §. Om sökanden inte kan förväntas delta i föreningens verksamhet, får föreningen enligt </w:t>
      </w:r>
      <w:r>
        <w:rPr>
          <w:i/>
        </w:rPr>
        <w:t>första stycket första punkten</w:t>
      </w:r>
      <w:r>
        <w:rPr/>
        <w:t xml:space="preserve"> vägra medlemskap. Om de befintliga medlem</w:t>
        <w:softHyphen/>
        <w:t>marna i en eko</w:t>
        <w:softHyphen/>
        <w:t>nomisk förening inte del</w:t>
        <w:softHyphen/>
        <w:t>tar i dess verksamhet, kan grund för tvångs</w:t>
        <w:softHyphen/>
        <w:t>lik</w:t>
        <w:softHyphen/>
        <w:t>vida</w:t>
        <w:softHyphen/>
        <w:t>tion föreligga (jäm</w:t>
        <w:softHyphen/>
        <w:t>för 17 kap. 16 § första stycket 2). Med för</w:t>
        <w:softHyphen/>
        <w:t>enin</w:t>
        <w:softHyphen/>
        <w:t>gens verk</w:t>
        <w:softHyphen/>
        <w:softHyphen/>
        <w:t>sam</w:t>
        <w:softHyphen/>
        <w:t>het avses även verk</w:t>
        <w:softHyphen/>
        <w:t>samhet som bedrivs i t.ex. ett dotter</w:t>
        <w:softHyphen/>
        <w:t>före</w:t>
        <w:softHyphen/>
        <w:t>tag till för</w:t>
        <w:softHyphen/>
        <w:t>eningen (se 1 kap. 7 §). Om föreningen är en s.k. medlems</w:t>
        <w:softHyphen/>
        <w:t>främ</w:t>
        <w:softHyphen/>
        <w:t>jande för</w:t>
        <w:softHyphen/>
        <w:t>ening, får föreningen i stället neka med</w:t>
        <w:softHyphen/>
        <w:t>lem</w:t>
        <w:softHyphen/>
        <w:t>skap till en sökande som inte kan förväntas komma att delta på det sätt som anges i 1 kap. 4 § i en ekonomisk verksamhet som en eller flera andra föreningar bedriver (se 1 kap. 5 §).</w:t>
      </w:r>
    </w:p>
    <w:p>
      <w:pPr>
        <w:pStyle w:val="TextBodyIndent"/>
        <w:rPr/>
      </w:pPr>
      <w:r>
        <w:rPr/>
        <w:t>I stadgarna får det inte tas in ytterligare vägransgrunder än de som fram</w:t>
        <w:softHyphen/>
        <w:t>går av denna paragraf. Föreningen kan däremot i sina stadgar preci</w:t>
        <w:softHyphen/>
        <w:t>sera dessa grunder. Om en förening ändå har ytterligare vägransgrunder i stad</w:t>
        <w:softHyphen/>
        <w:t>garna utan att Bolagsverket uppmärk</w:t>
        <w:softHyphen/>
        <w:t>sam</w:t>
        <w:softHyphen/>
        <w:t>mar det vid registreringen av dem, kan den som på en sådan grund vägras medlemskap vända sig till domstol. Domstolen kan fastställa att personen har rätt att gå in som med</w:t>
        <w:softHyphen/>
        <w:t>lem i föreningen trots stadge</w:t>
        <w:softHyphen/>
        <w:t>bestämmelserna (jämför prop. 1951:34 s. 103).</w:t>
      </w:r>
    </w:p>
    <w:p>
      <w:pPr>
        <w:pStyle w:val="TextBodyIndent"/>
        <w:rPr/>
      </w:pPr>
      <w:r>
        <w:rPr/>
        <w:t>Som framgår av 1 kap. 8 § kan föreningen i stadgarna bestämma att det i för</w:t>
        <w:softHyphen/>
        <w:t>eningen får finnas s.k. investerande medlemmar, dvs. medlem</w:t>
        <w:softHyphen/>
        <w:t xml:space="preserve">mar som bidrar till verksamheten endast med en medlemsinsats. Av </w:t>
      </w:r>
      <w:r>
        <w:rPr>
          <w:i/>
        </w:rPr>
        <w:t>andra styc</w:t>
        <w:softHyphen/>
        <w:t>ket</w:t>
      </w:r>
      <w:r>
        <w:rPr/>
        <w:t xml:space="preserve"> framgår att första punkten i första stycket inte är tillämplig på sådana medlem</w:t>
        <w:softHyphen/>
        <w:t xml:space="preserve">mar. Första stycket andra och tredje punkterna är däremot tillämpliga. Det innebär bl.a. att en förening som inte anser sig vara i behov av att ta in ytterligare kapital kan neka medlemskap till den som ansöker om att bli investerande medlem. En förening har även när det gäller investerande medlemmar möjlighet att i sina stadgar precisera vilka krav som föreningen ställer på en sådan medlem. </w:t>
      </w:r>
    </w:p>
    <w:p>
      <w:pPr>
        <w:pStyle w:val="Rubrik5utannumrering"/>
        <w:rPr/>
      </w:pPr>
      <w:r>
        <w:rPr/>
        <w:t>Ansökan om medlemskap</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r>
        <w:rPr>
          <w:rStyle w:val="BrdtextChar"/>
        </w:rPr>
        <w:t>En ansökan om att bli medlem i föreningen ska prövas av styrel</w:t>
        <w:softHyphen/>
        <w:t>sen, om inte något annat framgår av stadgarna.</w:t>
      </w:r>
    </w:p>
    <w:p>
      <w:pPr>
        <w:pStyle w:val="TextBodyIndent"/>
        <w:spacing w:lineRule="exact" w:line="200"/>
        <w:rPr/>
      </w:pPr>
      <w:r>
        <w:rPr/>
        <w:t>Det får bestämmas i stadgarna att ansökan ska vara skriftlig och under</w:t>
        <w:softHyphen/>
        <w:t>tecknad av sökanden och att sökan</w:t>
        <w:softHyphen/>
        <w:t xml:space="preserve">dens underskrift ska vara bevittnad.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sökan om medlemskap. Den mot</w:t>
        <w:softHyphen/>
        <w:t>svarar 3 kap. 1 § andra stycket i den hittillsvarande förenings</w:t>
        <w:softHyphen/>
        <w:t>lagen (jäm</w:t>
        <w:softHyphen/>
        <w:t>för prop. 1986/87:7 s. 88). Övervägandena finns i avsnitt 7.1.</w:t>
      </w:r>
    </w:p>
    <w:p>
      <w:pPr>
        <w:pStyle w:val="Rubrik5utannumrering"/>
        <w:rPr/>
      </w:pPr>
      <w:r>
        <w:rPr/>
        <w:t>Medlemskap efter bodelning, arv eller testamente</w:t>
      </w:r>
    </w:p>
    <w:p>
      <w:pPr>
        <w:pStyle w:val="TextBody"/>
        <w:spacing w:lineRule="exact" w:line="200"/>
        <w:rPr/>
      </w:pPr>
      <w:r>
        <w:rPr>
          <w:b/>
        </w:rPr>
        <w:t>4 §</w:t>
      </w:r>
      <w:r>
        <w:rPr/>
        <w:t>  Den som har förvärvat en medlems andel i föreningen genom bodel</w:t>
        <w:softHyphen/>
        <w:t xml:space="preserve">ning, arv eller testamente har rätt att bli medlem i föreningen, om </w:t>
      </w:r>
    </w:p>
    <w:p>
      <w:pPr>
        <w:pStyle w:val="TextBodyIndent"/>
        <w:spacing w:lineRule="exact" w:line="200"/>
        <w:rPr/>
      </w:pPr>
      <w:r>
        <w:rPr/>
        <w:t xml:space="preserve">1. det inte finns skäl att vägra medlemskap enligt 2 §, </w:t>
      </w:r>
    </w:p>
    <w:p>
      <w:pPr>
        <w:pStyle w:val="TextBodyIndent"/>
        <w:spacing w:lineRule="exact" w:line="200"/>
        <w:rPr/>
      </w:pPr>
      <w:r>
        <w:rPr/>
        <w:t xml:space="preserve">2. ansökan om medlemskap görs inom de tidsfrister som anges i andra och tredje styckena, och </w:t>
      </w:r>
    </w:p>
    <w:p>
      <w:pPr>
        <w:pStyle w:val="TextBodyIndent"/>
        <w:tabs>
          <w:tab w:val="left" w:pos="2268" w:leader="none"/>
          <w:tab w:val="left" w:pos="4216" w:leader="none"/>
        </w:tabs>
        <w:spacing w:lineRule="exact" w:line="200"/>
        <w:rPr/>
      </w:pPr>
      <w:r>
        <w:rPr/>
        <w:t xml:space="preserve">3. något annat inte har bestämts i stadgarna. </w:t>
      </w:r>
    </w:p>
    <w:p>
      <w:pPr>
        <w:pStyle w:val="TextBodyIndent"/>
        <w:spacing w:lineRule="exact" w:line="200"/>
        <w:rPr/>
      </w:pPr>
      <w:r>
        <w:rPr/>
        <w:t>Vid förvärv genom bodelning utan samband med dödsfall ska en ansökan om medlemskap göras senast sex månader efter det att andelen vid bodelning har lagts ut på den andra makens lott. Om förvärvaren i ett sådant fall inte ansöker om medlemskap inom föreskriven tid eller om hans eller hennes ansökan avslås, ska medlem</w:t>
        <w:softHyphen/>
        <w:t>men därmed anses ha sagt upp sitt medlemskap. Förvärvaren har då de rättigheter och den skyldig</w:t>
        <w:softHyphen/>
        <w:t>het som någon som har sagt upp sitt medlemskap har enligt 10 kap. 11–13 och 15 §§ och 13 kap. 2 §.</w:t>
      </w:r>
    </w:p>
    <w:p>
      <w:pPr>
        <w:pStyle w:val="TextBodyIndent"/>
        <w:spacing w:lineRule="exact" w:line="200"/>
        <w:rPr/>
      </w:pPr>
      <w:r>
        <w:rPr/>
        <w:t>När en avliden medlems andel förvärvas ska en ansökan om medlem</w:t>
        <w:softHyphen/>
        <w:t>skap göras senast sex månader efter dödsfallet eller senast vid den senare tid</w:t>
        <w:softHyphen/>
        <w:t>punkt då den avlidnes medlemskap anses upphöra enligt 10 § första styc</w:t>
        <w:softHyphen/>
        <w:t xml:space="preserve">ket. </w:t>
      </w:r>
    </w:p>
    <w:p>
      <w:pPr>
        <w:pStyle w:val="TextBodyIndent"/>
        <w:rPr/>
      </w:pPr>
      <w:r>
        <w:rPr/>
      </w:r>
    </w:p>
    <w:p>
      <w:pPr>
        <w:pStyle w:val="TextBodyIndent"/>
        <w:ind w:hanging="0"/>
        <w:rPr/>
      </w:pPr>
      <w:r>
        <w:rPr/>
        <w:t>Paragrafen innehåller bestämmelser om medlemskap för den som har tagit över en andel i föreningen genom vissa familjerättsliga förvärv. Den mot</w:t>
        <w:softHyphen/>
        <w:t>svarar delvis 3 kap. 2 § i den hittillsvarande föreningslagen (jämför prop. 1986/87:7 s. 88 f.). Övervägandena finns i avsnitt 7.2.</w:t>
      </w:r>
    </w:p>
    <w:p>
      <w:pPr>
        <w:pStyle w:val="TextBodyIndent"/>
        <w:rPr/>
      </w:pPr>
      <w:r>
        <w:rPr/>
        <w:t xml:space="preserve">Av </w:t>
      </w:r>
      <w:r>
        <w:rPr>
          <w:i/>
        </w:rPr>
        <w:t>första stycket</w:t>
      </w:r>
      <w:r>
        <w:rPr/>
        <w:t xml:space="preserve"> framgår under vilka förhållanden som den som har förvärvat en medlems andel i en förening genom bodelning, arv eller testa</w:t>
        <w:softHyphen/>
        <w:t>mente har rätt att bli medlem. Genom hänvis</w:t>
        <w:softHyphen/>
        <w:t>ningen till 2 § framgår att medlemskap får vägras under de omständigheter som anges i den paragra</w:t>
        <w:softHyphen/>
        <w:t>fen, bl.a. om förvärvaren inte kan förvän</w:t>
        <w:softHyphen/>
        <w:t>tas ta del i verksam</w:t>
        <w:softHyphen/>
        <w:t>heten på det sätt som anges där. De övriga förutsättningarna överens</w:t>
        <w:softHyphen/>
        <w:t>stämmer med det som gäller enligt den hittills</w:t>
        <w:softHyphen/>
        <w:t>varande förenings</w:t>
        <w:softHyphen/>
        <w:softHyphen/>
        <w:t>lagen. I 10 kap. 1 § andra stycket finns en definition av begreppet andel.</w:t>
      </w:r>
    </w:p>
    <w:p>
      <w:pPr>
        <w:pStyle w:val="TextBodyIndent"/>
        <w:rPr/>
      </w:pPr>
      <w:r>
        <w:rPr>
          <w:i/>
        </w:rPr>
        <w:t>Andra</w:t>
      </w:r>
      <w:r>
        <w:rPr/>
        <w:t xml:space="preserve"> och</w:t>
      </w:r>
      <w:r>
        <w:rPr>
          <w:i/>
        </w:rPr>
        <w:t xml:space="preserve"> tredje styckena</w:t>
      </w:r>
      <w:r>
        <w:rPr/>
        <w:t xml:space="preserve"> innebär inga större förändringar i för</w:t>
        <w:softHyphen/>
        <w:t>hållan</w:t>
        <w:softHyphen/>
        <w:t>de till den hittills</w:t>
        <w:softHyphen/>
        <w:t>varande föreningslagen. Föreningens möjlighet att i stadgarna kunna senarelägga tidpunkten för när en ansökan om med</w:t>
        <w:softHyphen/>
        <w:t>lemskap ska göras tas dock bort. Den tid inom vilken förvärvaren av en av</w:t>
        <w:softHyphen/>
        <w:t>liden medlems andel måste ansöka om medlemskap i föreningen ut</w:t>
        <w:softHyphen/>
        <w:t>sträcks också något. Att benämningen på förfaran</w:t>
        <w:softHyphen/>
        <w:t>det ändras från anmälan till ansökan inne</w:t>
        <w:softHyphen/>
        <w:t>bär inte någon förändring i sak.</w:t>
      </w:r>
    </w:p>
    <w:p>
      <w:pPr>
        <w:pStyle w:val="TextBodyIndent"/>
        <w:rPr/>
      </w:pPr>
      <w:r>
        <w:rPr/>
        <w:t>Om en medlem avlider, upphör medlemskapet. Dödsboet går dock, i enlig</w:t>
        <w:softHyphen/>
        <w:t>het med det som framgår av författningskommentaren till 10 §, under en viss tid in i medlemmens ställe och förvaltar dennes andel i för</w:t>
        <w:softHyphen/>
        <w:t>eningen och utövar de rättigheter och skyldigheter som är för</w:t>
        <w:softHyphen/>
        <w:t>knippade med den avlidnes medlemskap. I 11 § regleras när ett medlem</w:t>
        <w:softHyphen/>
        <w:t>skap upp</w:t>
        <w:softHyphen/>
        <w:t>hör sedan en andel genom bodelning utan samband med döds</w:t>
        <w:softHyphen/>
        <w:t>fall har över</w:t>
        <w:softHyphen/>
        <w:softHyphen/>
        <w:t xml:space="preserve">låtits till någon annan, som därefter har antagits som medlem. </w:t>
      </w:r>
    </w:p>
    <w:p>
      <w:pPr>
        <w:pStyle w:val="Rubrik5utannumrering"/>
        <w:rPr/>
      </w:pPr>
      <w:r>
        <w:rPr/>
        <w:t>Medlemskap efter överlåtelse av andel</w:t>
      </w:r>
    </w:p>
    <w:p>
      <w:pPr>
        <w:pStyle w:val="TextBody"/>
        <w:spacing w:lineRule="exact" w:line="200"/>
        <w:rPr/>
      </w:pPr>
      <w:r>
        <w:rPr>
          <w:b/>
        </w:rPr>
        <w:t>5 §</w:t>
      </w:r>
      <w:r>
        <w:rPr/>
        <w:t xml:space="preserve">  Den som har förvärvat en medlems andel i något annat fall än som avses i 4 § har rätt att bli medlem i föreningen, om </w:t>
      </w:r>
    </w:p>
    <w:p>
      <w:pPr>
        <w:pStyle w:val="TextBodyIndent"/>
        <w:spacing w:lineRule="exact" w:line="200"/>
        <w:rPr/>
      </w:pPr>
      <w:r>
        <w:rPr/>
        <w:t>1. det inte finns skäl att vägra medlemskap enligt 2 §, och</w:t>
      </w:r>
    </w:p>
    <w:p>
      <w:pPr>
        <w:pStyle w:val="TextBodyIndent"/>
        <w:spacing w:lineRule="exact" w:line="200"/>
        <w:rPr/>
      </w:pPr>
      <w:r>
        <w:rPr/>
        <w:t xml:space="preserve">2. ansökan om medlemskap görs inom de tidsfrister som anges i andra stycket. </w:t>
      </w:r>
    </w:p>
    <w:p>
      <w:pPr>
        <w:pStyle w:val="TextBodyIndent"/>
        <w:spacing w:lineRule="exact" w:line="200"/>
        <w:rPr/>
      </w:pPr>
      <w:r>
        <w:rPr/>
        <w:t>Om förvärvaren inte ansöker om medlemskap inom sex månader från över</w:t>
        <w:softHyphen/>
        <w:softHyphen/>
        <w:t>låtelsen eller om hans eller hennes ansökan avslås, ska medlem</w:t>
        <w:softHyphen/>
        <w:t>men anses ha sagt upp sitt medlemskap. Förvärvaren har då de rättig</w:t>
        <w:softHyphen/>
        <w:t>heter och den skyldighet som någon som har sagt upp sitt medlemskap har enligt 10 kap. 11–13 och 15 §§ och 13 kap. 2 §.</w:t>
      </w:r>
    </w:p>
    <w:p>
      <w:pPr>
        <w:pStyle w:val="TextBodyIndent"/>
        <w:spacing w:lineRule="exact" w:line="200"/>
        <w:rPr/>
      </w:pPr>
      <w:r>
        <w:rPr/>
      </w:r>
    </w:p>
    <w:p>
      <w:pPr>
        <w:pStyle w:val="TextBodyIndent"/>
        <w:ind w:hanging="0"/>
        <w:rPr/>
      </w:pPr>
      <w:r>
        <w:rPr/>
        <w:t>Paragrafen innehåller bestämmelser om inträde som medlem för den som har förvärvat en andel i föreningen genom någon annan form av över</w:t>
        <w:softHyphen/>
        <w:t>låtel</w:t>
        <w:softHyphen/>
        <w:t>se än som regleras i 4 §, typiskt sett köp eller gåva. Den motsvarar 3 kap. 3 § i den hittills</w:t>
        <w:softHyphen/>
        <w:t>varande föreningslagen (jämför prop. 1986/87:7 s. 89). Över</w:t>
        <w:softHyphen/>
        <w:t>vägandena finns i avsnitt 7.2.</w:t>
      </w:r>
    </w:p>
    <w:p>
      <w:pPr>
        <w:pStyle w:val="TextBodyIndent"/>
        <w:rPr/>
      </w:pPr>
      <w:r>
        <w:rPr/>
        <w:t>Paragrafen stämmer nära överens med de mot</w:t>
        <w:softHyphen/>
        <w:t>svaran</w:t>
        <w:softHyphen/>
        <w:t>de bestäm</w:t>
        <w:softHyphen/>
        <w:t>melser som enligt 4 § gäller för den som har tagit över en andel i för</w:t>
        <w:softHyphen/>
        <w:t>eningen genom vissa familjerättsliga förvärv. Också i den situation som avses i denna paragraf har förvärvaren en möjlighet att gå in som medlem i för</w:t>
        <w:softHyphen/>
        <w:t>eningen under förutsättning att han eller hon dels uppfyller de all</w:t>
        <w:softHyphen/>
        <w:t>männa förut</w:t>
        <w:softHyphen/>
        <w:t>sättningar som gäller för medlemskap, dels ansöker om medlem</w:t>
        <w:softHyphen/>
        <w:t>skap inom viss tid. I 11 § regleras när ett medlem</w:t>
        <w:softHyphen/>
        <w:t xml:space="preserve">skap upphör sedan en andel har överlåtits till någon annan, som därefter har antagits som medlem. </w:t>
      </w:r>
    </w:p>
    <w:p>
      <w:pPr>
        <w:pStyle w:val="TextBodyIndent"/>
        <w:rPr/>
      </w:pPr>
      <w:r>
        <w:rPr/>
        <w:t>I 10 kap. 1 § andra stycket finns en definition av begreppet andel.</w:t>
      </w:r>
    </w:p>
    <w:p>
      <w:pPr>
        <w:pStyle w:val="TextBodyIndent"/>
        <w:rPr/>
      </w:pPr>
      <w:r>
        <w:rPr/>
        <w:t>En sådan överlåtelse av en del av en andel som avses i 10 kap. 20 § omfat</w:t>
        <w:softHyphen/>
        <w:t>tas inte av den förevarande paragrafen och ger alltså inte rätt till medlem</w:t>
        <w:softHyphen/>
        <w:t xml:space="preserve">skap för förvärvaren. </w:t>
      </w:r>
    </w:p>
    <w:p>
      <w:pPr>
        <w:pStyle w:val="Rubrik5utannumrering"/>
        <w:rPr/>
      </w:pPr>
      <w:r>
        <w:rPr/>
        <w:t>Investerande medlemmar</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6 §</w:t>
      </w:r>
      <w:r>
        <w:rPr>
          <w:rFonts w:ascii="Times New Roman" w:hAnsi="Times New Roman"/>
          <w:sz w:val="20"/>
        </w:rPr>
        <w:t>  </w:t>
      </w:r>
      <w:r>
        <w:rPr>
          <w:rStyle w:val="BrdtextChar"/>
        </w:rPr>
        <w:t>I ett beslut om att anta någon som investerande medlem ska det anges att medlemmen är en investerande medlem.</w:t>
      </w:r>
    </w:p>
    <w:p>
      <w:pPr>
        <w:pStyle w:val="TextBodyIndent"/>
        <w:spacing w:lineRule="exact" w:line="200"/>
        <w:rPr/>
      </w:pPr>
      <w:r>
        <w:rPr/>
        <w:t>En investerande medlem kan efter en ny ansökan antas som en sådan medlem som avses i 1 kap. 4 § första stycke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b/>
          <w:b/>
          <w:i/>
          <w:i/>
          <w:sz w:val="20"/>
        </w:rPr>
      </w:pPr>
      <w:r>
        <w:rPr>
          <w:rFonts w:ascii="Times New Roman" w:hAnsi="Times New Roman"/>
          <w:b/>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särskilda bestämmelser om inve</w:t>
        <w:softHyphen/>
        <w:t>steran</w:t>
        <w:softHyphen/>
        <w:t>de medlem</w:t>
        <w:softHyphen/>
        <w:t>mar. Den motsvarar 3 kap. 1 a § i den hittills</w:t>
        <w:softHyphen/>
        <w:t>varande förenings</w:t>
        <w:softHyphen/>
        <w:t>lagen (jäm</w:t>
        <w:softHyphen/>
        <w:t xml:space="preserve">för prop. 2015/16:4 s. 215). </w:t>
      </w:r>
    </w:p>
    <w:p>
      <w:pPr>
        <w:pStyle w:val="TextBodyIndent"/>
        <w:rPr>
          <w:b/>
          <w:b/>
          <w:i/>
          <w:i/>
        </w:rPr>
      </w:pPr>
      <w:r>
        <w:rPr/>
        <w:t>I fråga om investerande medlem</w:t>
        <w:softHyphen/>
        <w:t>mar, se vidare författnings</w:t>
        <w:softHyphen/>
        <w:t>kom</w:t>
        <w:softHyphen/>
        <w:t>men</w:t>
        <w:softHyphen/>
        <w:t xml:space="preserve">taren till 1 kap. 8 §. </w:t>
      </w:r>
    </w:p>
    <w:p>
      <w:pPr>
        <w:pStyle w:val="Rubrik4utannumrering"/>
        <w:rPr/>
      </w:pPr>
      <w:r>
        <w:rPr/>
        <w:t xml:space="preserve">När ett medlemskap upphör </w:t>
      </w:r>
    </w:p>
    <w:p>
      <w:pPr>
        <w:pStyle w:val="Rubrik5utannumrering"/>
        <w:spacing w:before="0" w:after="80"/>
        <w:rPr/>
      </w:pPr>
      <w:r>
        <w:rPr/>
        <w:t>Uppsägning av medlemskap</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7 § </w:t>
      </w:r>
      <w:r>
        <w:rPr>
          <w:rFonts w:ascii="Times New Roman" w:hAnsi="Times New Roman"/>
          <w:sz w:val="20"/>
        </w:rPr>
        <w:t> </w:t>
      </w:r>
      <w:r>
        <w:rPr>
          <w:rStyle w:val="BrdtextChar"/>
        </w:rPr>
        <w:t>En medlem har rätt att säga upp medlemskapet i föreningen.</w:t>
      </w:r>
    </w:p>
    <w:p>
      <w:pPr>
        <w:pStyle w:val="TextBodyIndent"/>
        <w:spacing w:lineRule="exact" w:line="200"/>
        <w:rPr/>
      </w:pPr>
      <w:r>
        <w:rPr/>
        <w:t>I stadgarna får det bestämmas att uppsägning inte får göras förrän efter en viss tid, högst två år, från inträdet. Sådana bestämmelser i stadgarna gäller inte i de fall som avses i 3 kap. 7 § andra stycket och 16 kap. 27 §.</w:t>
      </w:r>
    </w:p>
    <w:p>
      <w:pPr>
        <w:pStyle w:val="TextBodyIndent"/>
        <w:spacing w:lineRule="exact" w:line="200"/>
        <w:rPr/>
      </w:pPr>
      <w:r>
        <w:rPr/>
        <w:t>Det får bestämmas i stadgarna att en uppsägning ska vara skriftlig och under</w:t>
        <w:softHyphen/>
        <w:softHyphen/>
        <w:t xml:space="preserve">tecknad av medlemmen och att medlemmens underskrift ska vara bevittnad. </w:t>
      </w:r>
    </w:p>
    <w:p>
      <w:pPr>
        <w:pStyle w:val="TextBodyIndent"/>
        <w:rPr/>
      </w:pPr>
      <w:r>
        <w:rPr/>
      </w:r>
    </w:p>
    <w:p>
      <w:pPr>
        <w:pStyle w:val="TextBodyIndent"/>
        <w:ind w:hanging="0"/>
        <w:rPr/>
      </w:pPr>
      <w:r>
        <w:rPr/>
        <w:t>Paragrafen innehåller bestämmelser om uppsägning av medlemskap. Den mot</w:t>
        <w:softHyphen/>
        <w:t>svarar delvis 3 kap. 4 § första och andra styckena i den hittills</w:t>
        <w:softHyphen/>
        <w:t>varande för</w:t>
        <w:softHyphen/>
        <w:t>enings</w:t>
        <w:softHyphen/>
        <w:t>lagen (jämför prop. 1986/87:7 s. 90, prop. 2007/08:15 s. 125 och prop. 2015/16:4 s. 216). Övervägandena finns i avsnitt 7.2.</w:t>
      </w:r>
    </w:p>
    <w:p>
      <w:pPr>
        <w:pStyle w:val="TextBodyIndent"/>
        <w:rPr/>
      </w:pPr>
      <w:r>
        <w:rPr/>
        <w:t xml:space="preserve">Av </w:t>
      </w:r>
      <w:r>
        <w:rPr>
          <w:i/>
        </w:rPr>
        <w:t>första stycket</w:t>
      </w:r>
      <w:r>
        <w:rPr/>
        <w:t xml:space="preserve"> framgår att en medlem har rätt att säga upp sitt medlem</w:t>
        <w:softHyphen/>
        <w:softHyphen/>
        <w:t xml:space="preserve">skap. Enligt </w:t>
      </w:r>
      <w:r>
        <w:rPr>
          <w:i/>
        </w:rPr>
        <w:t>andra stycket</w:t>
      </w:r>
      <w:r>
        <w:rPr/>
        <w:t xml:space="preserve"> kan dock föreningen i stadgarna begrän</w:t>
        <w:softHyphen/>
        <w:t>sa rätten för en medlem att säga upp sitt medlemskap på så sätt att upp</w:t>
        <w:softHyphen/>
        <w:t xml:space="preserve">sägning får ske först efter en viss tid från inträdet, dock högst två år. </w:t>
      </w:r>
    </w:p>
    <w:p>
      <w:pPr>
        <w:pStyle w:val="TextBodyIndent"/>
        <w:rPr/>
      </w:pPr>
      <w:r>
        <w:rPr/>
        <w:t>Bestämmelser i stadgarna som begränsar rätten till uppsägning gäller inte när medlemmen säger upp sig till följd av att han eller hon har mot</w:t>
        <w:softHyphen/>
        <w:t>satt sig en stadgeändring av visst slag eller ett beslut om fusion (se 3 kap. 7 § respektive 16 kap. 27 §). Detta innebär inte någon ändring i för</w:t>
        <w:softHyphen/>
        <w:t>hållan</w:t>
        <w:softHyphen/>
        <w:t>de till den hittillsvarande föreningslagen.</w:t>
      </w:r>
    </w:p>
    <w:p>
      <w:pPr>
        <w:pStyle w:val="TextBodyIndent"/>
        <w:rPr/>
      </w:pPr>
      <w:r>
        <w:rPr/>
        <w:t xml:space="preserve">Av </w:t>
      </w:r>
      <w:r>
        <w:rPr>
          <w:i/>
        </w:rPr>
        <w:t>tredje stycket</w:t>
      </w:r>
      <w:r>
        <w:rPr/>
        <w:t xml:space="preserve"> framgår att föreningen i stadgarna kan uppställa vissa form</w:t>
        <w:softHyphen/>
        <w:t>krav för en uppsägning av medlemskapet. Stycket motsvarar det som enligt 3 § andra stycket gäller i fråga om en ansökan om medlem</w:t>
        <w:softHyphen/>
        <w:t xml:space="preserve">skap. </w:t>
      </w:r>
    </w:p>
    <w:p>
      <w:pPr>
        <w:pStyle w:val="Rubrik5utannumrering"/>
        <w:rPr/>
      </w:pPr>
      <w:r>
        <w:rPr/>
        <w:t>Uteslutning ur förening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r>
        <w:rPr>
          <w:rStyle w:val="BrdtextChar"/>
        </w:rPr>
        <w:t xml:space="preserve">En medlem får uteslutas om han eller hon </w:t>
      </w:r>
    </w:p>
    <w:p>
      <w:pPr>
        <w:pStyle w:val="TextBodyIndent"/>
        <w:spacing w:lineRule="exact" w:line="200"/>
        <w:rPr/>
      </w:pPr>
      <w:r>
        <w:rPr/>
        <w:t xml:space="preserve">1. grovt har åsidosatt sina skyldigheter mot föreningen, </w:t>
      </w:r>
    </w:p>
    <w:p>
      <w:pPr>
        <w:pStyle w:val="TextBodyIndent"/>
        <w:spacing w:lineRule="exact" w:line="200"/>
        <w:rPr/>
      </w:pPr>
      <w:r>
        <w:rPr/>
        <w:t>2. inte längre deltar i föreningens verksamhet på det sätt som avses i 1 kap. 4 eller 5 §, eller</w:t>
      </w:r>
    </w:p>
    <w:p>
      <w:pPr>
        <w:pStyle w:val="TextBodyIndent"/>
        <w:spacing w:lineRule="exact" w:line="200"/>
        <w:rPr/>
      </w:pPr>
      <w:r>
        <w:rPr/>
        <w:t>3. inte längre uppfyller de krav som med hänsyn till arten och om</w:t>
        <w:softHyphen/>
        <w:t>fattningen av föreningens verksamhet bör ställas på medlemmarna.</w:t>
      </w:r>
    </w:p>
    <w:p>
      <w:pPr>
        <w:pStyle w:val="TextBodyIndent"/>
        <w:spacing w:lineRule="exact" w:line="200"/>
        <w:rPr/>
      </w:pPr>
      <w:r>
        <w:rPr/>
        <w:t>Ett beslut om uteslutning fattas av föreningsstämman, om inte något annat har bestämts i stadgarna.</w:t>
      </w:r>
    </w:p>
    <w:p>
      <w:pPr>
        <w:pStyle w:val="TextBodyIndent"/>
        <w:spacing w:lineRule="exact" w:line="200"/>
        <w:rPr/>
      </w:pPr>
      <w:r>
        <w:rPr/>
        <w:t xml:space="preserve">Första stycket 2 gäller inte en investerande medlem. </w:t>
      </w:r>
    </w:p>
    <w:p>
      <w:pPr>
        <w:pStyle w:val="TextBodyIndent"/>
        <w:ind w:hanging="0"/>
        <w:rPr/>
      </w:pPr>
      <w:r>
        <w:rPr/>
      </w:r>
    </w:p>
    <w:p>
      <w:pPr>
        <w:pStyle w:val="TextBodyIndent"/>
        <w:ind w:hanging="0"/>
        <w:rPr>
          <w:spacing w:val="-4"/>
        </w:rPr>
      </w:pPr>
      <w:r>
        <w:rPr>
          <w:spacing w:val="-4"/>
        </w:rPr>
        <w:t>Paragrafen reglerar förutsättningarna för uteslutning ur föreningen. Den mot</w:t>
        <w:softHyphen/>
        <w:t>svarar delvis 3 kap. 4 § tredje stycket i den hittillsvarande förenings</w:t>
        <w:softHyphen/>
        <w:t>lagen (jämför prop. 1986/87:7 s. 90, prop. 2007/08:15 s. 125 och prop. 2015/16:4 s. 216). Över</w:t>
        <w:softHyphen/>
        <w:t>vägandena finns i avsnitt 7.2.</w:t>
      </w:r>
    </w:p>
    <w:p>
      <w:pPr>
        <w:pStyle w:val="TextBodyIndent"/>
        <w:rPr/>
      </w:pPr>
      <w:r>
        <w:rPr>
          <w:i/>
        </w:rPr>
        <w:t>Första stycket</w:t>
      </w:r>
      <w:r>
        <w:rPr/>
        <w:t xml:space="preserve"> ger föreningen en rätt att utesluta en medlem i tre an</w:t>
        <w:softHyphen/>
        <w:t>givna fall. Dessa grunder återspeglas inte i lagtexten i den hittills</w:t>
        <w:softHyphen/>
        <w:t>varande föreningslagen men överensstämmer i huvudsak med gällande rätt (se t.ex. prop. 1986/87:7 s. 90). Det krävs inte i något fall att det i stad</w:t>
        <w:softHyphen/>
        <w:t>garna anges att ute</w:t>
        <w:softHyphen/>
        <w:t>slutning kan ske på den aktuella grunden. Detta hindrar inte att frågan om ute</w:t>
        <w:softHyphen/>
        <w:t>slutning regleras i stadgarna, antingen på så sätt att lagens grunder för uteslutning för tydlighetens skull upprepas eller att grund</w:t>
        <w:softHyphen/>
        <w:t>erna preciseras inom de ramar som lagen ger. Det är där</w:t>
        <w:softHyphen/>
        <w:t xml:space="preserve">emot inte tillåtet att i stadgarna ange uteslutningsgrunder som går utöver de grunder som anges i lagen. </w:t>
      </w:r>
    </w:p>
    <w:p>
      <w:pPr>
        <w:pStyle w:val="TextBodyIndent"/>
        <w:rPr/>
      </w:pPr>
      <w:r>
        <w:rPr>
          <w:i/>
        </w:rPr>
        <w:t>Första stycket första punkten</w:t>
      </w:r>
      <w:r>
        <w:rPr/>
        <w:t xml:space="preserve"> tillåter att uteslutning sker vid ett grovt åsido</w:t>
        <w:softHyphen/>
        <w:t>sättande av medlem</w:t>
        <w:softHyphen/>
        <w:t>mens skyldigheter mot föreningen. Vad som är ett grovt åsido</w:t>
        <w:softHyphen/>
        <w:t>sättande måste avgöras genom en samlad bedömning av omständig</w:t>
        <w:softHyphen/>
        <w:softHyphen/>
        <w:t>heterna i det enskilda fallet. Om en medlem har uppträtt grovt illojalt mot föreningen – t.ex. genom att avslöja viktiga företags</w:t>
        <w:softHyphen/>
        <w:t>hemlig</w:t>
        <w:softHyphen/>
        <w:t>heter för en konkurrent eller sprida falska uppgifter om föreningen – kan en enstaka händelse motivera uteslutning. I andra fall kan det krävas att händel</w:t>
        <w:softHyphen/>
        <w:softHyphen/>
        <w:t>sen har upprepats eller att det vid sidan av denna händelse har före</w:t>
        <w:softHyphen/>
        <w:t>kom</w:t>
        <w:softHyphen/>
        <w:t>mit annat illojalt agerande från med</w:t>
        <w:softHyphen/>
        <w:t xml:space="preserve">lemmens sida. </w:t>
      </w:r>
    </w:p>
    <w:p>
      <w:pPr>
        <w:pStyle w:val="TextBodyIndent"/>
        <w:rPr/>
      </w:pPr>
      <w:r>
        <w:rPr/>
        <w:t xml:space="preserve">Enligt </w:t>
      </w:r>
      <w:r>
        <w:rPr>
          <w:i/>
        </w:rPr>
        <w:t>första stycket andra punkten</w:t>
      </w:r>
      <w:r>
        <w:rPr/>
        <w:t xml:space="preserve"> kan uteslutning ske om medlem</w:t>
        <w:softHyphen/>
        <w:t>men inte längre deltar i föreningens verksamhet. Att uteslutning ska kunna ske i ett sådant fall hänger samman med att den ekonomiska för</w:t>
        <w:softHyphen/>
        <w:t>eningen kännetecknas av att medlem</w:t>
        <w:softHyphen/>
        <w:t>marna deltar i verksamheten (det koopera</w:t>
        <w:softHyphen/>
        <w:t>tiva kravet). Punkten kan bli tillämplig t.ex. när medlemskapet i för</w:t>
        <w:softHyphen/>
        <w:t>eningen förutsätter en sam</w:t>
        <w:softHyphen/>
        <w:t>handel av viss omfattning mellan för</w:t>
        <w:softHyphen/>
        <w:t>eningen och medlemmen. Rent till</w:t>
        <w:softHyphen/>
        <w:t>fälliga uppehåll i medlemmens del</w:t>
        <w:softHyphen/>
        <w:t>tagande bör normalt inte kunna ligga till grund för ute</w:t>
        <w:softHyphen/>
        <w:t>slutning. Ute</w:t>
        <w:softHyphen/>
        <w:t>slutning kan däremot kom</w:t>
        <w:softHyphen/>
        <w:t>ma i fråga om medlem</w:t>
        <w:softHyphen/>
        <w:t>men under en längre tid inte alls har deltagit i verk</w:t>
        <w:softHyphen/>
        <w:t>sam</w:t>
        <w:softHyphen/>
        <w:t>heten och det inte finns några indikationer på att han eller hon inom överskådlig tid kommer att åter</w:t>
        <w:softHyphen/>
        <w:t>uppta sitt deltagande i föreningen. Ett exempel är att en medlem i en mejeri</w:t>
        <w:softHyphen/>
        <w:t>förening säljer sina kor utan avsikt att förvärva nya, och på så sätt inte längre kan leverera mjölk till för</w:t>
        <w:softHyphen/>
        <w:t>eningen.</w:t>
      </w:r>
    </w:p>
    <w:p>
      <w:pPr>
        <w:pStyle w:val="TextBodyIndent"/>
        <w:rPr/>
      </w:pPr>
      <w:r>
        <w:rPr>
          <w:i/>
        </w:rPr>
        <w:t>Första stycket tredje punkten</w:t>
      </w:r>
      <w:r>
        <w:rPr/>
        <w:t xml:space="preserve"> ger en möjlighet till uteslutning om medlem</w:t>
        <w:softHyphen/>
        <w:softHyphen/>
        <w:t>men inte längre upp</w:t>
        <w:softHyphen/>
        <w:t>fyller de krav som med hänsyn till arten och om</w:t>
        <w:softHyphen/>
        <w:t>fattnin</w:t>
        <w:softHyphen/>
        <w:softHyphen/>
        <w:t>gen av föreningens verksamhet bör ställas på medlemmarna i föreningen. Denna uteslutnings</w:t>
        <w:softHyphen/>
        <w:t>grund mot</w:t>
        <w:softHyphen/>
        <w:t>svarar den grund för vägran att be</w:t>
        <w:softHyphen/>
        <w:t>vilja medlem</w:t>
        <w:softHyphen/>
        <w:t>skap som anges i 2 § första stycket andra punkten. Det är allt</w:t>
        <w:softHyphen/>
        <w:t>så förändrade förut</w:t>
        <w:softHyphen/>
        <w:t>sättningar som kan hänföras till medlemmen som avses, inte att föreningens förut</w:t>
        <w:softHyphen/>
        <w:t>sättningar att bedriva sin verksamhet änd</w:t>
        <w:softHyphen/>
        <w:t>ras. Som exempel kan nämnas att en förening som enbart riktar sig mot en speciell yrkesgrupp har rätt att utesluta en medlem som upphör att ut</w:t>
        <w:softHyphen/>
        <w:t>öva det yrket. En annan typsituation är att en förening som har till syfte att bedriva sin verksamhet enbart på en viss ort eller i en viss region har rätt att utesluta en medlem som flyttar där</w:t>
        <w:softHyphen/>
        <w:t>ifrån. Om föreningen är bunden av vissa villkor genom avtal med tredje man och medlemmens agerande leder till att föreningen inte kan leva upp till dessa avtalsvillkor, kan även detta utgöra grund för att ute</w:t>
        <w:softHyphen/>
        <w:t>sluta medlemmen. En förening som t.ex. levererar ekologiskt kött till en restaurang, och därför ställer sådana krav på köttet på sina medlemmar, bör alltså normalt kunna utesluta en med</w:t>
        <w:softHyphen/>
        <w:t>lem som inte längre upp</w:t>
        <w:softHyphen/>
        <w:t>fyller de krav som uppställs för ekologisk kött</w:t>
        <w:softHyphen/>
        <w:t>produk</w:t>
        <w:softHyphen/>
        <w:t xml:space="preserve">tion. Detsamma gäller om föreningen levererar en tjänst åt tredje man och en medlem inte längre uppfyller de kvalifikationskrav som ställs för att få utföra det arbetet. </w:t>
      </w:r>
    </w:p>
    <w:p>
      <w:pPr>
        <w:pStyle w:val="TextBodyIndent"/>
        <w:rPr/>
      </w:pPr>
      <w:r>
        <w:rPr/>
        <w:t>Liksom när det gäller vägran av medlemskap gäller ett grundläg</w:t>
        <w:softHyphen/>
        <w:t>gande krav på saklighet för beslut om uteslutning. Därför kan föreningens stad</w:t>
        <w:softHyphen/>
        <w:t>gar liksom dess inter</w:t>
        <w:softHyphen/>
        <w:t>na praxis och tidigare ställningstaganden i ute</w:t>
        <w:softHyphen/>
        <w:t>slutnings</w:t>
        <w:softHyphen/>
        <w:t>ären</w:t>
        <w:softHyphen/>
        <w:t>den vara rele</w:t>
        <w:softHyphen/>
        <w:t>vanta vid bedömningen av om det finns till</w:t>
        <w:softHyphen/>
        <w:t>räckli</w:t>
        <w:softHyphen/>
        <w:t>ga skäl för ute</w:t>
        <w:softHyphen/>
        <w:t>slutning. Ute</w:t>
        <w:softHyphen/>
        <w:t>s</w:t>
        <w:softHyphen/>
        <w:t>lutning får inte ske efter skönsmässiga bedömningar eller med tillämp</w:t>
        <w:softHyphen/>
        <w:t>ning av osakliga kriterier.</w:t>
      </w:r>
    </w:p>
    <w:p>
      <w:pPr>
        <w:pStyle w:val="TextBodyIndent"/>
        <w:rPr/>
      </w:pPr>
      <w:r>
        <w:rPr>
          <w:i/>
        </w:rPr>
        <w:t>Andra stycket</w:t>
      </w:r>
      <w:r>
        <w:rPr/>
        <w:t xml:space="preserve"> överensstämmer med hittills gällande rätt. Huvud</w:t>
        <w:softHyphen/>
        <w:t>regeln är att beslut om uteslutning fattas av stämman men något annat kan bestämmas i stadgarna. Det är t.ex. vanligt förekommande att det i stad</w:t>
        <w:softHyphen/>
        <w:t>garna anförtros åt styrelsen att besluta om uteslutning. En sådan bestäm</w:t>
        <w:softHyphen/>
        <w:t>melse i stadgarna kan kompletteras med en möjlighet för en ute</w:t>
        <w:softHyphen/>
        <w:t>sluten med</w:t>
        <w:softHyphen/>
        <w:t>lem att begära att styrelsens beslut överprövas av stämman.</w:t>
      </w:r>
    </w:p>
    <w:p>
      <w:pPr>
        <w:pStyle w:val="TextBodyIndent"/>
        <w:rPr/>
      </w:pPr>
      <w:r>
        <w:rPr/>
        <w:t>En utesluten medlem anses kunna angripa beslutet om uteslutning genom att väcka talan vid domstol (se bl.a. rättsfallet NJA 1973 s. 355). Den nya lagen är inte avsedd att ändra på rätts</w:t>
        <w:softHyphen/>
        <w:t>läget i det avseendet, även om den inte innehåller några särskilda bestäm</w:t>
        <w:softHyphen/>
        <w:t xml:space="preserve">melser om saken. </w:t>
      </w:r>
    </w:p>
    <w:p>
      <w:pPr>
        <w:pStyle w:val="TextBodyIndent"/>
        <w:rPr>
          <w:i/>
          <w:i/>
        </w:rPr>
      </w:pPr>
      <w:r>
        <w:rPr>
          <w:i/>
        </w:rPr>
        <w:t xml:space="preserve">Tredje stycket </w:t>
      </w:r>
      <w:r>
        <w:rPr/>
        <w:t xml:space="preserve">saknar motsvarighet i den hittillsvarande föreningslagen men överensstämmer med hittills gällande rätt. Se vidare kommentaren till 2 § andra stycket. </w:t>
      </w:r>
    </w:p>
    <w:p>
      <w:pPr>
        <w:pStyle w:val="Rubrik5utannumrering"/>
        <w:rPr/>
      </w:pPr>
      <w:r>
        <w:rPr/>
        <w:t>Tidpunkt för upphörande av medlemskap</w:t>
      </w:r>
    </w:p>
    <w:p>
      <w:pPr>
        <w:pStyle w:val="TextBodyIndent"/>
        <w:spacing w:lineRule="exact" w:line="200"/>
        <w:ind w:hanging="0"/>
        <w:rPr>
          <w:rStyle w:val="BrdtextChar"/>
          <w:i/>
          <w:i/>
        </w:rPr>
      </w:pPr>
      <w:r>
        <w:rPr>
          <w:b/>
        </w:rPr>
        <w:t>9 §</w:t>
      </w:r>
      <w:r>
        <w:rPr/>
        <w:t>  </w:t>
      </w:r>
      <w:r>
        <w:rPr>
          <w:rStyle w:val="BrdtextChar"/>
        </w:rPr>
        <w:t>Ett medlemskap i föreningen upphör vid utgången av det räken</w:t>
        <w:softHyphen/>
        <w:t>skaps</w:t>
        <w:softHyphen/>
        <w:t xml:space="preserve">år som slutar närmast efter en månad sedan medlemmen har sagt upp medlemskapet eller uteslutits. </w:t>
      </w:r>
    </w:p>
    <w:p>
      <w:pPr>
        <w:pStyle w:val="TextBodyIndent"/>
        <w:spacing w:lineRule="exact" w:line="200"/>
        <w:rPr>
          <w:rStyle w:val="BrdtextChar"/>
        </w:rPr>
      </w:pPr>
      <w:r>
        <w:rPr>
          <w:rStyle w:val="BrdtextChar"/>
        </w:rPr>
        <w:t>I stadgarna kan det bestämmas att tiden enligt första stycket ska vara längre, dock längst sex månader. En sådan bestämmelse i stadgarna gäller inte i de fall som avses i 3 kap. 7 § andra stycket och 16 kap. 27 §.</w:t>
      </w:r>
    </w:p>
    <w:p>
      <w:pPr>
        <w:pStyle w:val="TextBodyIndent"/>
        <w:spacing w:lineRule="exact" w:line="200"/>
        <w:rPr/>
      </w:pPr>
      <w:r>
        <w:rPr/>
        <w:t>Av 6 kap. 2 § tredje stycket och 6 kap. 15 § andra stycket framgår att en medlem som har uteslutits ur föreningen förlorar vissa av de rättig</w:t>
        <w:softHyphen/>
        <w:t xml:space="preserve">heter som medlemmar annars har. </w:t>
      </w:r>
    </w:p>
    <w:p>
      <w:pPr>
        <w:pStyle w:val="TextBodyIndent"/>
        <w:ind w:hanging="0"/>
        <w:rPr/>
      </w:pPr>
      <w:r>
        <w:rPr/>
      </w:r>
    </w:p>
    <w:p>
      <w:pPr>
        <w:pStyle w:val="TextBodyIndent"/>
        <w:ind w:hanging="0"/>
        <w:rPr/>
      </w:pPr>
      <w:r>
        <w:rPr/>
        <w:t>Paragrafen innehåller bestämmelser om när ett medlem</w:t>
        <w:softHyphen/>
        <w:t>skap upphör. Den mot</w:t>
        <w:softHyphen/>
        <w:softHyphen/>
        <w:t>svarar delvis 3 kap. 5 § i den hittills</w:t>
        <w:softHyphen/>
        <w:t>varande föreningslagen (jämför prop. 1986/87:7 s. 90 f. och prop. 2007/08:15 s. 125). Över</w:t>
        <w:softHyphen/>
        <w:t>vägan</w:t>
        <w:softHyphen/>
        <w:t xml:space="preserve">dena finns i avsnitt 7.2. </w:t>
      </w:r>
    </w:p>
    <w:p>
      <w:pPr>
        <w:pStyle w:val="TextBodyIndent"/>
        <w:rPr/>
      </w:pPr>
      <w:r>
        <w:rPr/>
        <w:t xml:space="preserve">I </w:t>
      </w:r>
      <w:r>
        <w:rPr>
          <w:i/>
        </w:rPr>
        <w:t>första stycket</w:t>
      </w:r>
      <w:r>
        <w:rPr/>
        <w:t xml:space="preserve"> regleras den tidpunkt då ett medlemskap upphör efter en medlems uppsägning eller uteslutning ur föreningen. Stycket mot</w:t>
        <w:softHyphen/>
        <w:t>svarar det som gäller enligt den hittillsvarande föreningslagen. Fram till den tid</w:t>
        <w:softHyphen/>
        <w:t>punkten är medlemmen bunden av sina skyldigheter mot för</w:t>
        <w:softHyphen/>
        <w:t>eningen och har, med det undantag som framgår av tredje stycket, kvar sam</w:t>
        <w:softHyphen/>
        <w:t>ma rättig</w:t>
        <w:softHyphen/>
        <w:t>heter som övriga medlemmar. Enligt 6 kap. 2 § andra styc</w:t>
        <w:softHyphen/>
        <w:t>ket får det i stadgarna bestämmas att en medlem som har sagt upp sitt medlem</w:t>
        <w:softHyphen/>
        <w:t>skap i föreningen inte har rätt att delta i föreningsstämman.</w:t>
      </w:r>
    </w:p>
    <w:p>
      <w:pPr>
        <w:pStyle w:val="TextBodyIndent"/>
        <w:rPr/>
      </w:pPr>
      <w:r>
        <w:rPr/>
        <w:t>Enligt 4 och 5 §§ ska vissa situationer jäm</w:t>
        <w:softHyphen/>
        <w:t>ställas med att medlem</w:t>
        <w:softHyphen/>
        <w:t xml:space="preserve">skapet har sagts upp. </w:t>
      </w:r>
    </w:p>
    <w:p>
      <w:pPr>
        <w:pStyle w:val="TextBodyIndent"/>
        <w:rPr>
          <w:i/>
          <w:i/>
        </w:rPr>
      </w:pPr>
      <w:r>
        <w:rPr>
          <w:i/>
        </w:rPr>
        <w:t xml:space="preserve">Andra </w:t>
      </w:r>
      <w:r>
        <w:rPr/>
        <w:t xml:space="preserve">och </w:t>
      </w:r>
      <w:r>
        <w:rPr>
          <w:i/>
        </w:rPr>
        <w:t>tredje styckena</w:t>
      </w:r>
      <w:r>
        <w:rPr/>
        <w:t xml:space="preserve"> motsvarar det som gäller enligt den hittills</w:t>
        <w:softHyphen/>
        <w:t>varande förenings</w:t>
        <w:softHyphen/>
        <w:t xml:space="preserve">lagen. </w:t>
      </w:r>
    </w:p>
    <w:p>
      <w:pPr>
        <w:pStyle w:val="TextBodyIndent"/>
        <w:spacing w:lineRule="exact" w:line="200"/>
        <w:rPr>
          <w:rStyle w:val="BrdtextChar"/>
        </w:rPr>
      </w:pPr>
      <w:r>
        <w:rPr/>
      </w:r>
    </w:p>
    <w:p>
      <w:pPr>
        <w:pStyle w:val="TextBodyIndent"/>
        <w:spacing w:lineRule="exact" w:line="200"/>
        <w:ind w:hanging="0"/>
        <w:rPr>
          <w:rStyle w:val="BrdtextChar"/>
        </w:rPr>
      </w:pPr>
      <w:r>
        <w:rPr>
          <w:b/>
        </w:rPr>
        <w:t>10 §</w:t>
      </w:r>
      <w:r>
        <w:rPr/>
        <w:t>  När en medlem avlider ska vid tillämpningen av denna lag medlem</w:t>
        <w:softHyphen/>
        <w:t>skapet anses upphöra vid utgången av det räkenskapsår som slutar närmast efter sex månader från döds</w:t>
        <w:softHyphen/>
        <w:t xml:space="preserve">fallet, dock senast då någon </w:t>
      </w:r>
      <w:r>
        <w:rPr>
          <w:rStyle w:val="BrdtextChar"/>
        </w:rPr>
        <w:t>som har över</w:t>
        <w:softHyphen/>
        <w:t xml:space="preserve">tagit andelen enligt 4 § beviljas medlemskap. </w:t>
      </w:r>
    </w:p>
    <w:p>
      <w:pPr>
        <w:pStyle w:val="TextBodyIndent"/>
        <w:spacing w:lineRule="exact" w:line="200"/>
        <w:rPr/>
      </w:pPr>
      <w:r>
        <w:rPr>
          <w:rStyle w:val="BrdtextChar"/>
        </w:rPr>
        <w:t xml:space="preserve">När </w:t>
      </w:r>
      <w:r>
        <w:rPr/>
        <w:t>en medlem som är en juridisk person upplöses ska medlemskapet anses upphöra vid utgången av det räkenskapsår som slutar närmast efter sex månader från upplösningen.</w:t>
      </w:r>
    </w:p>
    <w:p>
      <w:pPr>
        <w:pStyle w:val="TextBodyIndent"/>
        <w:spacing w:lineRule="exact" w:line="200"/>
        <w:rPr/>
      </w:pPr>
      <w:r>
        <w:rPr/>
      </w:r>
    </w:p>
    <w:p>
      <w:pPr>
        <w:pStyle w:val="TextBodyIndent"/>
        <w:ind w:hanging="0"/>
        <w:rPr/>
      </w:pPr>
      <w:r>
        <w:rPr/>
        <w:t>Paragrafen innehåller bestämmelser om vid vilken tidpunkt som medlem</w:t>
        <w:softHyphen/>
        <w:t>skapet ska anses upphöra efter dödsfall och efter en juridisk persons upp</w:t>
        <w:softHyphen/>
        <w:t>lösning. Den mot</w:t>
        <w:softHyphen/>
        <w:t>svarar delvis 3 kap. 3 och 5 §§ i den hittills</w:t>
        <w:softHyphen/>
        <w:t>varande för</w:t>
        <w:softHyphen/>
        <w:t>enings</w:t>
        <w:softHyphen/>
        <w:softHyphen/>
        <w:t>lagen (jämför prop. 1986/87:7 s. 90 f. och prop. 2007/08:15 s. 125). Över</w:t>
        <w:softHyphen/>
        <w:t>vägan</w:t>
        <w:softHyphen/>
        <w:t xml:space="preserve">dena finns i avsnitt 7.2. </w:t>
      </w:r>
    </w:p>
    <w:p>
      <w:pPr>
        <w:pStyle w:val="TextBodyIndent"/>
        <w:rPr/>
      </w:pPr>
      <w:r>
        <w:rPr/>
        <w:t xml:space="preserve">I </w:t>
      </w:r>
      <w:r>
        <w:rPr>
          <w:i/>
        </w:rPr>
        <w:t>första stycket</w:t>
      </w:r>
      <w:r>
        <w:rPr/>
        <w:t xml:space="preserve"> regleras vad som händer med medlemskapet när en med</w:t>
        <w:softHyphen/>
        <w:t>lem avlider. Stycket avspeglar det hittills gällande rättsläget. Efter</w:t>
        <w:softHyphen/>
        <w:t>som medlem</w:t>
        <w:softHyphen/>
        <w:t>skapet i en ekonomisk förening är personligt, upphör det vid döds</w:t>
        <w:softHyphen/>
        <w:t>fallet (jämför prop. 1986/87:7 s. 88).</w:t>
      </w:r>
      <w:r>
        <w:rPr>
          <w:rStyle w:val="BrdtextChar"/>
        </w:rPr>
        <w:t xml:space="preserve"> Av praktiska skäl ska dock vid tillämpningen av lagen medlem</w:t>
        <w:softHyphen/>
        <w:t>skapet anses upphöra vid utgången av det räken</w:t>
        <w:softHyphen/>
        <w:t xml:space="preserve">skapsår som slutar närmast efter sex månader från dödsfallet. </w:t>
      </w:r>
      <w:r>
        <w:rPr/>
        <w:t>Döds</w:t>
        <w:softHyphen/>
        <w:t>boet utövar under tiden de rättigheter och skyldig</w:t>
        <w:softHyphen/>
        <w:t>heter som den avlidne hade haft om medlem</w:t>
        <w:softHyphen/>
        <w:t>skapet i stället hade sagts upp (jämför 9 § första stycket). Utan att vara medlem i föreningen får alltså dödsboet i denna särskilda situation en särställning jämfört med den som i något annat fall har förvärvat en andel utan att vara medlem i föreningen. Dödsboet ska på så sätt fortsätta att förvalta den avlidnes andel till och med utgången av det räken</w:t>
        <w:softHyphen/>
        <w:t>skaps</w:t>
        <w:softHyphen/>
        <w:t>år som slutar närmast efter sex månader från döds</w:t>
        <w:softHyphen/>
        <w:t>fallet. Först därefter kan medlem</w:t>
        <w:softHyphen/>
        <w:t xml:space="preserve">mens insatser betalas till dödsboet enligt 10 kap. 11 §. </w:t>
      </w:r>
    </w:p>
    <w:p>
      <w:pPr>
        <w:pStyle w:val="TextBodyIndent"/>
        <w:rPr/>
      </w:pPr>
      <w:r>
        <w:rPr/>
        <w:t>Om någon som förvärvar den avlidnes andel beviljas medlem</w:t>
        <w:softHyphen/>
        <w:t>skap i för</w:t>
        <w:softHyphen/>
        <w:t>eningen enligt 4 §, upphör döds</w:t>
        <w:softHyphen/>
        <w:t>boets för</w:t>
        <w:softHyphen/>
        <w:t>valtning av andelen i sam</w:t>
        <w:softHyphen/>
        <w:t>band därmed. Enligt 4 § tredje stycket ska den som förvärvar en avliden medlems andel ansöka om medlemskap senast sex månader efter döds</w:t>
        <w:softHyphen/>
        <w:t>fallet. Det ligger i sakens natur att medlemskapet, enligt det förevarande styc</w:t>
        <w:softHyphen/>
        <w:t>ket, inte kan anses upphöra under den tid som förflyter medan för</w:t>
        <w:softHyphen/>
        <w:t>eningen tar ställning till medlemsansökan. Om förvärvaren beviljas in</w:t>
        <w:softHyphen/>
        <w:t>träde i föreningen, går denne med den förvärvade andelen in i den tidigare medlem</w:t>
        <w:softHyphen/>
        <w:t>mens ställe. Det innebär att den avlidnes insatser i för</w:t>
        <w:softHyphen/>
        <w:t>eningen inte ska betalas ut till dödsboet (se 10 kap. 11 §). Det innebär vidare att förvärvaren inte behöver betala någon medlemsinsats eller sär</w:t>
        <w:softHyphen/>
        <w:t>skild inträdesavgift. Om förvärvaren däremot nekas medlemskap, anses vid tillämpningen av lagen den avlidnes medlemskap upphöra i enlighet med detta stycke. Utbetalningen av de insatser som belöper på andelen får därefter göras till den berättigade andels</w:t>
        <w:softHyphen/>
        <w:t xml:space="preserve">innehavaren i enlighet med 10 kap. 11 §. </w:t>
      </w:r>
    </w:p>
    <w:p>
      <w:pPr>
        <w:pStyle w:val="TextBodyIndent"/>
        <w:rPr/>
      </w:pPr>
      <w:r>
        <w:rPr/>
        <w:t xml:space="preserve">I </w:t>
      </w:r>
      <w:r>
        <w:rPr>
          <w:i/>
        </w:rPr>
        <w:t>andra stycket</w:t>
      </w:r>
      <w:r>
        <w:rPr/>
        <w:t xml:space="preserve"> regleras vad som händer när en juridisk person som är med</w:t>
        <w:softHyphen/>
        <w:t>lem i föreningen upplöses. Stycket motsvarar det som gäller enligt den hittillsvarande föreningslagen (jämför SOU 1949:17 s. 109). Efter</w:t>
        <w:softHyphen/>
        <w:t>som medlemskapet i en ekonomisk förening är personligt upphör det, på motsvarande sätt som om en fysisk medlem avlider, när en juridisk person upp</w:t>
        <w:softHyphen/>
        <w:t>löses. När ett företag avvecklas genom t.ex. likvidation eller kon</w:t>
        <w:softHyphen/>
        <w:t>kurs bör företagets medlem</w:t>
        <w:softHyphen/>
        <w:t>skap i en förening sägas upp av lik</w:t>
        <w:softHyphen/>
        <w:t>vidatorn eller konkurs</w:t>
        <w:softHyphen/>
        <w:t>förvaltaren som ett led i avvecklingen. När före</w:t>
        <w:softHyphen/>
        <w:t>taget upp</w:t>
        <w:softHyphen/>
        <w:t>löses, har då medlem</w:t>
        <w:softHyphen/>
        <w:t>skapet redan upphört. Det aktuella stycket fungerar därför i huvudsak som en reservregel för sådana undan</w:t>
        <w:softHyphen/>
        <w:t>tags</w:t>
        <w:softHyphen/>
        <w:t xml:space="preserve">fall där medlemskapet i en ekonomisk förening inte har upphört trots att den juridiska personen har upplösts. </w:t>
      </w:r>
    </w:p>
    <w:p>
      <w:pPr>
        <w:pStyle w:val="TextBodyIndent"/>
        <w:ind w:hanging="0"/>
        <w:rPr/>
      </w:pPr>
      <w:r>
        <w:rPr/>
      </w:r>
    </w:p>
    <w:p>
      <w:pPr>
        <w:pStyle w:val="TextBodyIndent"/>
        <w:spacing w:lineRule="exact" w:line="200"/>
        <w:ind w:hanging="0"/>
        <w:rPr>
          <w:rStyle w:val="BrdtextChar"/>
        </w:rPr>
      </w:pPr>
      <w:r>
        <w:rPr>
          <w:b/>
        </w:rPr>
        <w:t>11 §</w:t>
      </w:r>
      <w:r>
        <w:rPr/>
        <w:t xml:space="preserve">  Den </w:t>
      </w:r>
      <w:r>
        <w:rPr>
          <w:rStyle w:val="BrdtextChar"/>
        </w:rPr>
        <w:t>som har överlåtit sin andel genom bodelning utan samband med döds</w:t>
        <w:softHyphen/>
        <w:t>fall enligt 4 § andra stycket eller på något annat sätt enligt 5 §, upphör att vara medlem i föreningen när förvärvaren beviljas med</w:t>
        <w:softHyphen/>
        <w:t>lemskap.</w:t>
      </w:r>
    </w:p>
    <w:p>
      <w:pPr>
        <w:pStyle w:val="TextBodyIndent"/>
        <w:ind w:hanging="0"/>
        <w:rPr/>
      </w:pPr>
      <w:r>
        <w:rPr/>
      </w:r>
    </w:p>
    <w:p>
      <w:pPr>
        <w:pStyle w:val="TextBodyIndent"/>
        <w:ind w:hanging="0"/>
        <w:rPr/>
      </w:pPr>
      <w:r>
        <w:rPr/>
        <w:t>Paragrafen innehåller en bestämmelse om vid vilken tidpunkt som med</w:t>
        <w:softHyphen/>
        <w:t>lemskapet upphör efter överlåtelse utan samband med dödsfall. Den mot</w:t>
        <w:softHyphen/>
        <w:t>svarar delvis 3 kap. 3 och 5 §§ i den hittillsvarande föreningslagen (jäm</w:t>
        <w:softHyphen/>
        <w:t>för prop. 1986/87:7 s. 89 f. och prop. 2007/08:15 s. 125). Över</w:t>
        <w:softHyphen/>
        <w:t>vägan</w:t>
        <w:softHyphen/>
        <w:t xml:space="preserve">dena finns i avsnitt 7.2. </w:t>
      </w:r>
    </w:p>
    <w:p>
      <w:pPr>
        <w:pStyle w:val="TextBodyIndent"/>
        <w:rPr/>
      </w:pPr>
      <w:r>
        <w:rPr/>
        <w:t>I paragrafen regleras vad som händer med ett medlemskap när en med</w:t>
        <w:softHyphen/>
        <w:t>lem överlåter sin andel. Den omfattar även det fallet att andelen övergår på någon genom bodelning utan samband med dödsfall. Enligt 4 § andra styc</w:t>
        <w:softHyphen/>
        <w:t>ket och 5 § ska den som på ett sådant sätt förvärvar en andel ansöka om medlem</w:t>
        <w:softHyphen/>
        <w:t>skap inom sex månader. Om förvärvaren inte gör en sådan ansökan eller om ansökan inte beviljas, ska medlemmen anses ha sagt upp sitt medlems</w:t>
        <w:softHyphen/>
        <w:t>kap i föreningen. Beviljas förvärvaren däremot med</w:t>
        <w:softHyphen/>
        <w:t>lem</w:t>
        <w:softHyphen/>
        <w:t>s</w:t>
        <w:softHyphen/>
        <w:t>kap, upphör över</w:t>
        <w:softHyphen/>
        <w:t>låtarens medlemskap i samband med det i enlighet med den förevarande paragrafen. Över</w:t>
        <w:softHyphen/>
        <w:t>låtaren behöver alltså i ett sådant fall inte stå kvar som medlem i föreningen under den tid som anges i 9 § första stycket. Om förvärvaren beviljas inträde i föreningen, går denne med den förvärvade andelen in i medlemmens ställe. Det innebär att över</w:t>
        <w:softHyphen/>
        <w:t>låtarens insatser i föreningen inte ska betalas ut (se 10 kap. 11 §). Det innebär vidare att förvärvaren inte behöver betala någon medlems</w:t>
        <w:softHyphen/>
        <w:t>insats eller särskild inträdes</w:t>
        <w:softHyphen/>
        <w:t>avgift.</w:t>
      </w:r>
    </w:p>
    <w:p>
      <w:pPr>
        <w:pStyle w:val="Rubrik3utannumrering"/>
        <w:rPr/>
      </w:pPr>
      <w:r>
        <w:rPr/>
        <w:t>5 kap. Medlemsförteckning</w:t>
      </w:r>
    </w:p>
    <w:p>
      <w:pPr>
        <w:pStyle w:val="Rubrik4utannumrering"/>
        <w:spacing w:before="0" w:after="80"/>
        <w:rPr/>
      </w:pPr>
      <w:r>
        <w:rPr/>
        <w:t>Skyldighet att föra en medlemsförteckning</w:t>
      </w:r>
    </w:p>
    <w:p>
      <w:pPr>
        <w:pStyle w:val="TextBody"/>
        <w:spacing w:lineRule="exact" w:line="200"/>
        <w:rPr/>
      </w:pPr>
      <w:r>
        <w:rPr>
          <w:b/>
        </w:rPr>
        <w:t>1 §  </w:t>
      </w:r>
      <w:r>
        <w:rPr/>
        <w:t>Styrelsen ska föra en medlemsförteckning. Förteckningen ska ha till ända</w:t>
        <w:softHyphen/>
        <w:t>mål att ge föreningen, medlemmarna och andra underlag för att bedöma medlemsförhållandena i föreningen.</w:t>
      </w:r>
    </w:p>
    <w:p>
      <w:pPr>
        <w:pStyle w:val="TextBodyIndent"/>
        <w:spacing w:lineRule="exact" w:line="200"/>
        <w:rPr/>
      </w:pPr>
      <w:r>
        <w:rPr/>
      </w:r>
    </w:p>
    <w:p>
      <w:pPr>
        <w:pStyle w:val="TextBody"/>
        <w:rPr/>
      </w:pPr>
      <w:r>
        <w:rPr/>
        <w:t>Paragrafen reglerar skyldigheten att föra en medlems</w:t>
        <w:softHyphen/>
        <w:t>förteck</w:t>
        <w:softHyphen/>
        <w:t>ning. Den mot</w:t>
        <w:softHyphen/>
        <w:t>svarar 3 kap. 6 § första stycket i den hittillsvarande före</w:t>
        <w:softHyphen/>
        <w:t>ningslagen (jäm</w:t>
        <w:softHyphen/>
        <w:t>för prop. 1986/87:7 s. 92 och prop. 2015/16:4 s. 217).</w:t>
      </w:r>
    </w:p>
    <w:p>
      <w:pPr>
        <w:pStyle w:val="Rubrik4utannumrering"/>
        <w:rPr/>
      </w:pPr>
      <w:r>
        <w:rPr/>
        <w:t>Medlemsförteckningens form</w:t>
      </w:r>
    </w:p>
    <w:p>
      <w:pPr>
        <w:pStyle w:val="TextBody"/>
        <w:spacing w:lineRule="exact" w:line="200"/>
        <w:rPr/>
      </w:pPr>
      <w:r>
        <w:rPr>
          <w:b/>
        </w:rPr>
        <w:t>2 §  </w:t>
      </w:r>
      <w:r>
        <w:rPr/>
        <w:t xml:space="preserve">Medlemsförteckningen ska föras med automatiserad behandling, i bunden bok eller i ett betryggande lösblads- eller kortsystem. </w:t>
      </w:r>
    </w:p>
    <w:p>
      <w:pPr>
        <w:pStyle w:val="TextBodyIndent"/>
        <w:rPr/>
      </w:pPr>
      <w:r>
        <w:rPr/>
      </w:r>
    </w:p>
    <w:p>
      <w:pPr>
        <w:pStyle w:val="TextBody"/>
        <w:rPr/>
      </w:pPr>
      <w:r>
        <w:rPr/>
        <w:t>Paragrafen behandlar medlemsförteckningens form. Den motsvarar 3 kap. 6 § tredje stycket i den hittillsvarande föreningslagen (jämför prop. 1986/87:7 s. 93).</w:t>
      </w:r>
    </w:p>
    <w:p>
      <w:pPr>
        <w:pStyle w:val="TextBodyIndent"/>
        <w:rPr/>
      </w:pPr>
      <w:r>
        <w:rPr/>
        <w:t>I förhållande till den hittillsvarande föreningslagen förtydligas att medlems</w:t>
        <w:softHyphen/>
        <w:t>för</w:t>
        <w:softHyphen/>
        <w:t xml:space="preserve">teckningen kan föras i bunden bok. </w:t>
      </w:r>
    </w:p>
    <w:p>
      <w:pPr>
        <w:pStyle w:val="Rubrik4utannumrering"/>
        <w:rPr/>
      </w:pPr>
      <w:r>
        <w:rPr/>
        <w:t>Medlemsförteckningens innehåll</w:t>
      </w:r>
    </w:p>
    <w:p>
      <w:pPr>
        <w:pStyle w:val="TextBody"/>
        <w:spacing w:lineRule="exact" w:line="200"/>
        <w:rPr/>
      </w:pPr>
      <w:r>
        <w:rPr>
          <w:b/>
        </w:rPr>
        <w:t>3 §  </w:t>
      </w:r>
      <w:r>
        <w:rPr/>
        <w:t>Medlemsförteckningen ska innehålla uppgifter om</w:t>
      </w:r>
    </w:p>
    <w:p>
      <w:pPr>
        <w:pStyle w:val="TextBodyIndent"/>
        <w:spacing w:lineRule="exact" w:line="200"/>
        <w:rPr/>
      </w:pPr>
      <w:r>
        <w:rPr/>
        <w:t xml:space="preserve">1. varje medlems namn och postadress, </w:t>
      </w:r>
    </w:p>
    <w:p>
      <w:pPr>
        <w:pStyle w:val="TextBodyIndent"/>
        <w:spacing w:lineRule="exact" w:line="200"/>
        <w:rPr/>
      </w:pPr>
      <w:r>
        <w:rPr/>
        <w:t>2. i förekommande fall, att medlemmen är en investerande medlem,</w:t>
      </w:r>
    </w:p>
    <w:p>
      <w:pPr>
        <w:pStyle w:val="TextBodyIndent"/>
        <w:spacing w:lineRule="exact" w:line="200"/>
        <w:rPr/>
      </w:pPr>
      <w:r>
        <w:rPr/>
        <w:t>3. den tidpunkt då medlemmen gick in i föreningen,</w:t>
      </w:r>
    </w:p>
    <w:p>
      <w:pPr>
        <w:pStyle w:val="TextBodyIndent"/>
        <w:spacing w:lineRule="exact" w:line="200"/>
        <w:rPr/>
      </w:pPr>
      <w:r>
        <w:rPr/>
        <w:t>4. det antal medlemsinsatser som medlemmen deltar med i föreningen,</w:t>
      </w:r>
    </w:p>
    <w:p>
      <w:pPr>
        <w:pStyle w:val="TextBodyIndent"/>
        <w:spacing w:lineRule="exact" w:line="200"/>
        <w:rPr/>
      </w:pPr>
      <w:r>
        <w:rPr/>
        <w:t>5. det sammanlagda beloppet, enligt den senast fastställda balans</w:t>
        <w:softHyphen/>
        <w:t>räk</w:t>
        <w:softHyphen/>
        <w:t>ningen, av medlemsinsatser som har betalats in eller tillgodoförts genom insats</w:t>
        <w:softHyphen/>
        <w:t>emission,</w:t>
      </w:r>
    </w:p>
    <w:p>
      <w:pPr>
        <w:pStyle w:val="TextBodyIndent"/>
        <w:spacing w:lineRule="exact" w:line="200"/>
        <w:rPr/>
      </w:pPr>
      <w:r>
        <w:rPr/>
        <w:t>6. summan av de medlemsinsatsbelopp som efter utgången av det räken</w:t>
        <w:softHyphen/>
        <w:t>skapsår som balansräkningen avser har återbetalats eller som högst ska återbetalas enligt 10 kap. 11 och 16 §§, och</w:t>
      </w:r>
    </w:p>
    <w:p>
      <w:pPr>
        <w:pStyle w:val="TextBodyIndent"/>
        <w:spacing w:lineRule="exact" w:line="200"/>
        <w:rPr/>
      </w:pPr>
      <w:r>
        <w:rPr/>
        <w:t>7. tiden för återbetal</w:t>
        <w:softHyphen/>
        <w:t>ningarna enligt 6.</w:t>
      </w:r>
    </w:p>
    <w:p>
      <w:pPr>
        <w:pStyle w:val="TextBodyIndent"/>
        <w:rPr/>
      </w:pPr>
      <w:r>
        <w:rPr/>
      </w:r>
    </w:p>
    <w:p>
      <w:pPr>
        <w:pStyle w:val="TextBody"/>
        <w:rPr/>
      </w:pPr>
      <w:r>
        <w:rPr/>
        <w:t>Paragrafen reglerar vilka uppgifter som ska redovisas i medlems</w:t>
        <w:softHyphen/>
        <w:t>för</w:t>
        <w:softHyphen/>
        <w:t>teck</w:t>
        <w:softHyphen/>
        <w:t>ningen. Den motsvarar 3 kap. 6 § andra stycket i den hittillsvarande för</w:t>
        <w:softHyphen/>
        <w:t>enings</w:t>
        <w:softHyphen/>
        <w:t>lagen (jämför prop. 1986/87:7 s. 92 och prop. 2015/16:4 s. 217 f.).</w:t>
      </w:r>
    </w:p>
    <w:p>
      <w:pPr>
        <w:pStyle w:val="Rubrik4utannumrering"/>
        <w:rPr/>
      </w:pPr>
      <w:r>
        <w:rPr/>
        <w:t>När medlemsförteckningen ska upprättas och ändras</w:t>
      </w:r>
    </w:p>
    <w:p>
      <w:pPr>
        <w:pStyle w:val="TextBody"/>
        <w:spacing w:lineRule="exact" w:line="200"/>
        <w:rPr/>
      </w:pPr>
      <w:r>
        <w:rPr>
          <w:b/>
        </w:rPr>
        <w:t>4 §  </w:t>
      </w:r>
      <w:r>
        <w:rPr/>
        <w:t>Medlemsförteckningen ska upprättas så snart föreningen har bildats.</w:t>
      </w:r>
    </w:p>
    <w:p>
      <w:pPr>
        <w:pStyle w:val="TextBodyIndent"/>
        <w:spacing w:lineRule="exact" w:line="200"/>
        <w:rPr/>
      </w:pPr>
      <w:r>
        <w:rPr/>
        <w:t>När en ny medlem har gått in i föreningen ska uppgifter enligt 3 § 1–3 antecknas i medlemsförteckningen så snart som möjligt.</w:t>
      </w:r>
    </w:p>
    <w:p>
      <w:pPr>
        <w:pStyle w:val="TextBodyIndent"/>
        <w:spacing w:lineRule="exact" w:line="200"/>
        <w:rPr/>
      </w:pPr>
      <w:r>
        <w:rPr/>
        <w:t>Om en medlem eller någon annan behörig person anmäler att ett för</w:t>
        <w:softHyphen/>
        <w:t>hållande som har angetts i medlemsförteckningen har ändrats, ska änd</w:t>
        <w:softHyphen/>
        <w:t>ringen antecknas i förteckningen så snart som möjligt. När ett med</w:t>
        <w:softHyphen/>
        <w:t>lemskap upphör ska också tidpunkten för detta antecknas.</w:t>
      </w:r>
    </w:p>
    <w:p>
      <w:pPr>
        <w:pStyle w:val="TextBodyIndent"/>
        <w:spacing w:lineRule="exact" w:line="200"/>
        <w:rPr/>
      </w:pPr>
      <w:r>
        <w:rPr/>
      </w:r>
    </w:p>
    <w:p>
      <w:pPr>
        <w:pStyle w:val="TextBody"/>
        <w:rPr/>
      </w:pPr>
      <w:r>
        <w:rPr/>
        <w:t>Paragrafen reglerar när medlems</w:t>
        <w:softHyphen/>
        <w:t>för</w:t>
        <w:softHyphen/>
        <w:t>teck</w:t>
        <w:softHyphen/>
        <w:t>ningen ska upprättas och upp</w:t>
        <w:softHyphen/>
        <w:t>dateras. Den motsvarar 3 kap. 7 § i den hittillsvarande föreningslagen (jäm</w:t>
        <w:softHyphen/>
        <w:t>för prop. 2015/16:4 s. 218).</w:t>
      </w:r>
    </w:p>
    <w:p>
      <w:pPr>
        <w:pStyle w:val="Rubrik4utannumrering"/>
        <w:rPr/>
      </w:pPr>
      <w:r>
        <w:rPr/>
        <w:t>Medlemsförteckningens offentlighet</w:t>
      </w:r>
    </w:p>
    <w:p>
      <w:pPr>
        <w:pStyle w:val="TextBody"/>
        <w:spacing w:lineRule="exact" w:line="200"/>
        <w:rPr/>
      </w:pPr>
      <w:r>
        <w:rPr>
          <w:b/>
        </w:rPr>
        <w:t>5 §  </w:t>
      </w:r>
      <w:r>
        <w:rPr/>
        <w:t>Medlemsförteckningen ska hållas tillgänglig hos föreningen för var och en som vill ta del av den. Om förteckningen förs med automatiserad be</w:t>
        <w:softHyphen/>
        <w:t>hand</w:t>
        <w:softHyphen/>
        <w:t>ling, ska föreningen ge var och en som begär det tillfälle att hos för</w:t>
        <w:softHyphen/>
        <w:t>e</w:t>
        <w:softHyphen/>
        <w:t>ningen ta del av en aktuell utskrift eller någon annan aktuell fram</w:t>
        <w:softHyphen/>
        <w:t>ställning av förteckningen.</w:t>
      </w:r>
    </w:p>
    <w:p>
      <w:pPr>
        <w:pStyle w:val="TextBodyIndent"/>
        <w:spacing w:lineRule="exact" w:line="200"/>
        <w:rPr/>
      </w:pPr>
      <w:r>
        <w:rPr/>
      </w:r>
    </w:p>
    <w:p>
      <w:pPr>
        <w:pStyle w:val="TextBody"/>
        <w:rPr/>
      </w:pPr>
      <w:r>
        <w:rPr/>
        <w:t>Paragrafen innehåller bestämmelser om medlemsförteckningens offent</w:t>
        <w:softHyphen/>
        <w:t>lig</w:t>
        <w:softHyphen/>
        <w:t>het. Den motsvarar 3 kap. 6 § fjärde stycket i den hittillsvarande för</w:t>
        <w:softHyphen/>
        <w:t>enings</w:t>
        <w:softHyphen/>
        <w:t>lagen (jämför prop. 1986/87:7 s. 93 och prop. 2015/16:4 s. 218).</w:t>
      </w:r>
    </w:p>
    <w:p>
      <w:pPr>
        <w:pStyle w:val="Rubrik4utannumrering"/>
        <w:rPr/>
      </w:pPr>
      <w:r>
        <w:rPr/>
        <w:t>Arkivering av medlemsförteckningen</w:t>
      </w:r>
    </w:p>
    <w:p>
      <w:pPr>
        <w:pStyle w:val="TextBody"/>
        <w:spacing w:lineRule="exact" w:line="200"/>
        <w:rPr/>
      </w:pPr>
      <w:r>
        <w:rPr>
          <w:b/>
        </w:rPr>
        <w:t>6 §  </w:t>
      </w:r>
      <w:r>
        <w:rPr/>
        <w:t>Medlemsförteckningen ska bevaras så länge föreningen består och under minst sju år efter föreningens upplösning.</w:t>
      </w:r>
    </w:p>
    <w:p>
      <w:pPr>
        <w:pStyle w:val="TextBodyIndent"/>
        <w:spacing w:lineRule="exact" w:line="200"/>
        <w:rPr/>
      </w:pPr>
      <w:r>
        <w:rPr/>
        <w:t>Om medlemsförteckningen förs i vanlig läsbar form, ska den bevaras i ursprunglig form. Övergår föreningen till att föra förteckningen med hjälp av automatiserad behandling, ska den gamla förteckningen bevaras under minst sju år därefter.</w:t>
      </w:r>
    </w:p>
    <w:p>
      <w:pPr>
        <w:pStyle w:val="TextBodyIndent"/>
        <w:spacing w:lineRule="exact" w:line="200"/>
        <w:rPr/>
      </w:pPr>
      <w:r>
        <w:rPr/>
        <w:t>Om medlemsförteckningen förs med automatiserad behandling, ska uppgifter som har tagits bort ur förteckningen bevaras i minst sju år. Upp</w:t>
        <w:softHyphen/>
        <w:t>gifterna får bevaras i vanlig läsbar form eller i någon annan form som kan läsas, avlyssnas eller på något annat sätt uppfattas enbart med ett tekniskt hjälpmedel.</w:t>
      </w:r>
    </w:p>
    <w:p>
      <w:pPr>
        <w:pStyle w:val="TextBodyIndent"/>
        <w:ind w:hanging="0"/>
        <w:rPr/>
      </w:pPr>
      <w:r>
        <w:rPr/>
      </w:r>
    </w:p>
    <w:p>
      <w:pPr>
        <w:pStyle w:val="TextBodyIndent"/>
        <w:ind w:hanging="0"/>
        <w:rPr/>
      </w:pPr>
      <w:r>
        <w:rPr/>
        <w:t>Paragrafen reglerar skyldigheten att under viss tid bevara medlemsför</w:t>
        <w:softHyphen/>
        <w:t>teck</w:t>
        <w:softHyphen/>
        <w:t>ningen. Den motsvarar 3 kap. 8 § i den hittillsvarande för</w:t>
        <w:softHyphen/>
        <w:t>eningslagen (jäm</w:t>
        <w:softHyphen/>
        <w:t>för prop. 2015/16:4 s. 219).</w:t>
      </w:r>
    </w:p>
    <w:p>
      <w:pPr>
        <w:pStyle w:val="Rubrik4utannumrering"/>
        <w:rPr/>
      </w:pPr>
      <w:r>
        <w:rPr/>
        <w:t>Personuppgiftsansvar</w:t>
      </w:r>
    </w:p>
    <w:p>
      <w:pPr>
        <w:pStyle w:val="TextBody"/>
        <w:spacing w:lineRule="exact" w:line="200"/>
        <w:rPr/>
      </w:pPr>
      <w:r>
        <w:rPr>
          <w:b/>
        </w:rPr>
        <w:t>7 §  </w:t>
      </w:r>
      <w:r>
        <w:rPr/>
        <w:t>Föreningen är personuppgiftsansvarig för den behandling av person</w:t>
        <w:softHyphen/>
        <w:t>uppgifter som förandet av medlemsförteckningen innebär.</w:t>
      </w:r>
    </w:p>
    <w:p>
      <w:pPr>
        <w:pStyle w:val="TextBodyIndent"/>
        <w:rPr/>
      </w:pPr>
      <w:r>
        <w:rPr/>
      </w:r>
    </w:p>
    <w:p>
      <w:pPr>
        <w:pStyle w:val="TextBody"/>
        <w:rPr/>
      </w:pPr>
      <w:r>
        <w:rPr/>
        <w:t>Paragrafen innehåller en bestämmelse om personuppgiftsansvar för med</w:t>
        <w:softHyphen/>
        <w:t>lems</w:t>
        <w:softHyphen/>
        <w:t>förteckningen. Den mot</w:t>
        <w:softHyphen/>
        <w:t>svarar delvis 3 kap. 9 § i den hittills</w:t>
        <w:softHyphen/>
        <w:t>varande för</w:t>
        <w:softHyphen/>
        <w:t>eningslagen (jämför prop. 2015/16:4 s. 219 f.).</w:t>
      </w:r>
    </w:p>
    <w:p>
      <w:pPr>
        <w:pStyle w:val="TextBodyIndent"/>
        <w:rPr/>
      </w:pPr>
      <w:r>
        <w:rPr/>
        <w:t>Paragrafen kompletterar de allmänna bestämmelserna om person</w:t>
        <w:softHyphen/>
        <w:t>upp</w:t>
        <w:softHyphen/>
        <w:t>gifts</w:t>
        <w:softHyphen/>
        <w:t>behandling i Europaparlamentets och rådets förordning (EU) 2016/679 av den 27 april 2016 om skydd för fysiska personer med avse</w:t>
        <w:softHyphen/>
        <w:t>ende på behandling av personuppgifter och om det fria flödet av sådana upp</w:t>
        <w:softHyphen/>
        <w:t>gifter och om upphävande av direktiv 95/46/EG (allmän data</w:t>
        <w:softHyphen/>
        <w:t>skydds</w:t>
        <w:softHyphen/>
        <w:t>förordning).</w:t>
      </w:r>
    </w:p>
    <w:p>
      <w:pPr>
        <w:pStyle w:val="Rubrik4utannumrering"/>
        <w:rPr/>
      </w:pPr>
      <w:r>
        <w:rPr/>
        <w:t>Medlemsbevis</w:t>
      </w:r>
    </w:p>
    <w:p>
      <w:pPr>
        <w:pStyle w:val="TextBody"/>
        <w:spacing w:lineRule="exact" w:line="200"/>
        <w:rPr/>
      </w:pPr>
      <w:r>
        <w:rPr>
          <w:b/>
        </w:rPr>
        <w:t>8 §  </w:t>
      </w:r>
      <w:r>
        <w:rPr/>
        <w:t>Varje medlem har rätt att på begäran och utan kostnad få en skriftlig upp</w:t>
        <w:softHyphen/>
        <w:t>gift av föreningen om sitt medlemskap och om sina medlemsinsatser.</w:t>
      </w:r>
    </w:p>
    <w:p>
      <w:pPr>
        <w:pStyle w:val="TextBodyIndent"/>
        <w:rPr/>
      </w:pPr>
      <w:r>
        <w:rPr/>
      </w:r>
    </w:p>
    <w:p>
      <w:pPr>
        <w:pStyle w:val="TextBody"/>
        <w:rPr>
          <w:spacing w:val="-2"/>
        </w:rPr>
      </w:pPr>
      <w:r>
        <w:rPr>
          <w:spacing w:val="-2"/>
        </w:rPr>
        <w:t>Paragrafen reglerar medlemsbevis. Den motsvarar 3 kap. 10 § i den hit</w:t>
        <w:softHyphen/>
        <w:t>tills</w:t>
        <w:softHyphen/>
        <w:t>varande föreningslagen (jämför prop. 1986/87:7 s. 93 och prop. 2015/16:4 s. 220).</w:t>
      </w:r>
    </w:p>
    <w:p>
      <w:pPr>
        <w:pStyle w:val="TextBodyIndent"/>
        <w:rPr/>
      </w:pPr>
      <w:r>
        <w:rPr/>
        <w:t>En medlem har rätt att på begäran få sina medlemsinsatser specifi</w:t>
        <w:softHyphen/>
        <w:t>cerade utifrån vilket slag av insats det rör sig om (jämför 10 kap. 1 §).</w:t>
      </w:r>
    </w:p>
    <w:p>
      <w:pPr>
        <w:pStyle w:val="Rubrik3utannumrering"/>
        <w:rPr/>
      </w:pPr>
      <w:r>
        <w:rPr/>
        <w:t>6 kap. Föreningsstämma</w:t>
      </w:r>
    </w:p>
    <w:p>
      <w:pPr>
        <w:pStyle w:val="Rubrik4utannumrering"/>
        <w:spacing w:before="0" w:after="80"/>
        <w:rPr/>
      </w:pPr>
      <w:r>
        <w:rPr/>
        <w:t xml:space="preserve">Medlemmarnas beslutanderätt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Vid föreningsstämman utövar medlemmarna sin rätt att besluta i för</w:t>
        <w:softHyphen/>
        <w:t>eningens an</w:t>
        <w:softHyphen/>
        <w:t>gelägenhet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Bestämmelser om full</w:t>
        <w:softHyphen/>
        <w:t>mäktige för medlemmarna finns i 41–46 §§.</w:t>
      </w:r>
    </w:p>
    <w:p>
      <w:pPr>
        <w:pStyle w:val="TextBodyIndent"/>
        <w:rPr/>
      </w:pPr>
      <w:r>
        <w:rPr/>
      </w:r>
    </w:p>
    <w:p>
      <w:pPr>
        <w:pStyle w:val="TextBodyIndent"/>
        <w:ind w:hanging="0"/>
        <w:rPr/>
      </w:pPr>
      <w:r>
        <w:rPr/>
        <w:t>Paragrafen innehåller bl.a. den grundläggande bestämmelsen om för</w:t>
        <w:softHyphen/>
        <w:t>enings</w:t>
        <w:softHyphen/>
        <w:softHyphen/>
        <w:t>medlemmarnas rätt att besluta i föreningens ange</w:t>
        <w:softHyphen/>
        <w:t>lägen</w:t>
        <w:softHyphen/>
        <w:t>heter vid för</w:t>
        <w:softHyphen/>
        <w:t>eningsstämman. Den motsvarar delvis 7 kap. 1 § i den hittills</w:t>
        <w:softHyphen/>
        <w:t>va</w:t>
        <w:softHyphen/>
        <w:t>ran</w:t>
        <w:softHyphen/>
        <w:t>de för</w:t>
        <w:softHyphen/>
        <w:t>eningslagen (jämför prop. 1986/87:7 s. 116 f. och prop. 2015/16:4 s. 230).</w:t>
      </w:r>
    </w:p>
    <w:p>
      <w:pPr>
        <w:pStyle w:val="Rubrik4utannumrering"/>
        <w:rPr/>
      </w:pPr>
      <w:r>
        <w:rPr/>
        <w:t>Rätt att delta vid föreningsstämm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medlem har rätt att närvara, yttra sig och rösta vid förenings</w:t>
        <w:softHyphen/>
        <w:t>stäm</w:t>
        <w:softHyphen/>
        <w:t>man, om inte något annat anges i denna la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stadgarna får det bestämmas att en medlem som har sagt upp sitt med</w:t>
        <w:softHyphen/>
        <w:t xml:space="preserve">lemskap inte har rätt att delta vid föreningsstämma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n medlem som har uteslutits ur föreningen förlorar omedelbart sin rätt enligt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spacing w:val="-4"/>
        </w:rPr>
      </w:pPr>
      <w:r>
        <w:rPr>
          <w:spacing w:val="-4"/>
        </w:rPr>
        <w:t>I paragrafen regleras medlemmarnas rätt att delta vid förenings</w:t>
        <w:softHyphen/>
        <w:t>stämman. Den motsvarar 7 kap. 2 § och 3 kap. 5 § andra stycket i den hittills</w:t>
        <w:softHyphen/>
        <w:t>varande föreningslagen (jämför prop. 1986/87:7 s. 91 och prop. 2015/16:4 s. 231).</w:t>
      </w:r>
    </w:p>
    <w:p>
      <w:pPr>
        <w:pStyle w:val="Rubrik4utannumrering"/>
        <w:rPr/>
      </w:pPr>
      <w:r>
        <w:rPr/>
        <w:t>Medlemmarnas rösträt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Varje medlem har en röst, om inte något annat har bestämts i stad</w:t>
        <w:softHyphen/>
        <w:t>garn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stadgarna får det bestämmas att en medlem får utöva sin rösträtt bara om vissa angivna villkor är uppfylld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investerande medlemmar deltar i en omröstning och de har mer än en tredjedel av det totala antalet röster som avges vid omröstningen, ska värdet av deras röster sättas ner så att det samman</w:t>
        <w:softHyphen/>
        <w:t>lagt uppgår till hälften av det totala antalet övriga avgivna röster. Om omröstningen gäller ett beslut som kräver stöd av en viss andel av de röstande, ska resultatet av omröstningen räknas om på motsvar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TextBody"/>
        <w:rPr>
          <w:spacing w:val="-4"/>
        </w:rPr>
      </w:pPr>
      <w:r>
        <w:rPr>
          <w:spacing w:val="-4"/>
        </w:rPr>
        <w:t>Paragrafen behandlar medlemmarnas rösträtt vid förenings</w:t>
        <w:softHyphen/>
        <w:t>stämman. Den motsvarar 7 kap. 3 § i den hittills</w:t>
        <w:softHyphen/>
        <w:t>varande föreningslagen (jämför prop. 1986/87:7 s. 117 och prop. 2015/16:4 s. 231 f.).</w:t>
      </w:r>
    </w:p>
    <w:p>
      <w:pPr>
        <w:pStyle w:val="Rubrik4utannumrering"/>
        <w:rPr/>
      </w:pPr>
      <w:r>
        <w:rPr/>
        <w:t>Ombud vid föreningsstämm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medlem som inte är personligen närvarande vid förenings</w:t>
        <w:softHyphen/>
        <w:t>stäm</w:t>
        <w:softHyphen/>
        <w:t>man får utöva sin rätt vid stämman genom ombud. En medlem får inte företrädas av fler än ett ombud. Rätten att anlita ombud får be</w:t>
        <w:softHyphen/>
        <w:t>gränsas i stadgarna. En med</w:t>
        <w:softHyphen/>
        <w:t>lem har dock alltid rätt att anlita sin make, sin sambo, en annan medlem eller en ställföreträdare för en annan med</w:t>
        <w:softHyphen/>
        <w:t>lem som ombud.</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budet ska ha en fullmakt som är skriftlig, daterad och undertecknad av medlemmen. En fullmakt gäller högst ett år från utfär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Paragrafen möjliggör för en medlem att utöva sin rätt vid förenings</w:t>
        <w:softHyphen/>
        <w:t>stäm</w:t>
        <w:softHyphen/>
        <w:t>man genom ett ombud. Den motsvarar 7 kap. 4 § i den hittills</w:t>
        <w:softHyphen/>
        <w:t>varande för</w:t>
        <w:softHyphen/>
        <w:t>enings</w:t>
        <w:softHyphen/>
        <w:t xml:space="preserve">lagen (jämför prop. 1986/87:7 s. 118 f. och prop. 2015/16:4 s. 233). </w:t>
      </w:r>
    </w:p>
    <w:p>
      <w:pPr>
        <w:pStyle w:val="TextBodyIndent"/>
        <w:rPr/>
      </w:pPr>
      <w:r>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ombud får företräda högst tre medlemmar, om inte något annat har be</w:t>
        <w:softHyphen/>
        <w:t>stämts i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anger hur många medlemmar som ett ombud får företräda. Den motsvarar 7 kap. 5 § i den hittillsvarande föreningslagen (jämför prop. 1986/87:7 s. 119 och prop. 2015/16:4 s. 234).</w:t>
      </w:r>
    </w:p>
    <w:p>
      <w:pPr>
        <w:pStyle w:val="Rubrik4utannumrering"/>
        <w:rPr/>
      </w:pPr>
      <w:r>
        <w:rPr/>
        <w:t>Poströstning</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stadgarna får det bestämmas att medlemmarna före för</w:t>
        <w:softHyphen/>
        <w:t>enings</w:t>
        <w:softHyphen/>
        <w:t>stämman ska kunna utöva sin rösträtt per post eller att styrelsen inför en för</w:t>
        <w:softHyphen/>
        <w:t>eningsstämma får besluta att medlemmarna ska kunna göra d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medlemmarna ska kunna utöva sin rösträtt vid föreningsstämman genom poströstning, ska det framgå av kallelsen hur de ska gå till väga. Det huvudsakliga innehållet i varje framlagt förslag ska anges i kallel</w:t>
        <w:softHyphen/>
        <w:t>sen, om förslaget inte rör en fråga av mindre betydelse för föreningen. Till kallelsen ska det bifogas ett formulär för poströstning som, med hän</w:t>
        <w:softHyphen/>
        <w:t>visning till de framlagda förslagen, ska innehålla två likvärdigt presen</w:t>
        <w:softHyphen/>
        <w:t>terade svars</w:t>
        <w:softHyphen/>
        <w:t>alternativ med rubrikerna Ja och Nej.</w:t>
      </w:r>
    </w:p>
    <w:p>
      <w:pPr>
        <w:pStyle w:val="TextBodyIndent"/>
        <w:rPr/>
      </w:pPr>
      <w:r>
        <w:rPr/>
      </w:r>
    </w:p>
    <w:p>
      <w:pPr>
        <w:pStyle w:val="TextBody"/>
        <w:rPr/>
      </w:pPr>
      <w:r>
        <w:rPr/>
        <w:t xml:space="preserve">Paragrafen reglerar förfarandet vid poströstning. Den motsvarar 7 kap. 6 § i den hittillsvarande föreningslagen (jämför prop. 2015/16:4 s. 234 f.).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sz w:val="20"/>
        </w:rPr>
      </w:pPr>
      <w:r>
        <w:rPr>
          <w:rFonts w:ascii="Times New Roman" w:hAnsi="Times New Roman"/>
          <w:b/>
          <w:sz w:val="20"/>
        </w:rPr>
        <w:t>Biträde vid föreningsstämm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medlem eller ett ombud får ha med sig högst ett biträde vid för</w:t>
        <w:softHyphen/>
        <w:t>enings</w:t>
        <w:softHyphen/>
        <w:t>stämman. Biträdet får yttra sig vid föreningsstämman.</w:t>
      </w:r>
    </w:p>
    <w:p>
      <w:pPr>
        <w:pStyle w:val="TextBody"/>
        <w:rPr/>
      </w:pPr>
      <w:r>
        <w:rPr/>
      </w:r>
    </w:p>
    <w:p>
      <w:pPr>
        <w:pStyle w:val="TextBody"/>
        <w:rPr>
          <w:spacing w:val="-4"/>
        </w:rPr>
      </w:pPr>
      <w:r>
        <w:rPr>
          <w:spacing w:val="-4"/>
        </w:rPr>
        <w:t>Paragrafen behandlar frågan om biträde vid föreningsstämman. Den mot</w:t>
        <w:softHyphen/>
        <w:t>svarar 7 kap. 7 § i den hittillsvarande föreningslagen (jämför prop. 1986/87:7 s. 119 och prop. 2015/16:4 s. 235).</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sz w:val="20"/>
        </w:rPr>
      </w:pPr>
      <w:r>
        <w:rPr>
          <w:rFonts w:ascii="Times New Roman" w:hAnsi="Times New Roman"/>
          <w:b/>
          <w:sz w:val="20"/>
        </w:rPr>
        <w:t>Utomståendes närvaro vid föreningsstämm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reningsstämman får besluta att den som inte är medlem ska ha rätt att närvara eller på något annat sätt följa förhandlingarna vid förenings</w:t>
        <w:softHyphen/>
        <w:t>stäm</w:t>
        <w:softHyphen/>
        <w:t>man. Ett sådant beslut är giltigt endast om samtliga röst</w:t>
        <w:softHyphen/>
        <w:t>berättigade som är närvarande vid förenings</w:t>
        <w:softHyphen/>
        <w:t>stämman röstar för d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stadgarna får det bestämmas att den som inte är medlem ska ha rätt att närvara eller på något annat sätt följa förhandlingarna vid förenings</w:t>
        <w:softHyphen/>
        <w:t>stäm</w:t>
        <w:softHyphen/>
        <w:t>man även om något beslut som anges i första stycket inte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TextBodyIndent"/>
        <w:ind w:hanging="0"/>
        <w:rPr/>
      </w:pPr>
      <w:r>
        <w:rPr/>
        <w:t>I paragrafen regleras utomståendes rätt att närvara vid föreningsstämman. Den motsvarar 7 kap. 8 § i den hittillsvarande föreningslagen (jämför prop. 2015/16:4 s. 235 f.).</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Ordinarie föreningsstämm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nom sex månader från utgången av varje räkenskapsår ska med</w:t>
        <w:softHyphen/>
        <w:t>lem</w:t>
        <w:softHyphen/>
        <w:t>marna hålla en ordinarie föreningsstämma där styrelsen ska lägga fram års</w:t>
        <w:softHyphen/>
        <w:t>redovisningen och revisionsberättelsen och, i en moderförening som är skyldig att upprätta koncernredovisning, koncernredovisningen och koncern</w:t>
        <w:softHyphen/>
        <w:t>revisionsberättelsen (årsstämm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i/>
          <w:i/>
          <w:sz w:val="20"/>
        </w:rPr>
      </w:pPr>
      <w:r>
        <w:rPr>
          <w:rFonts w:ascii="Times New Roman" w:hAnsi="Times New Roman"/>
          <w:i/>
          <w:sz w:val="20"/>
        </w:rPr>
      </w:r>
    </w:p>
    <w:p>
      <w:pPr>
        <w:pStyle w:val="TextBodyIndent"/>
        <w:ind w:hanging="0"/>
        <w:rPr>
          <w:spacing w:val="-4"/>
        </w:rPr>
      </w:pPr>
      <w:r>
        <w:rPr>
          <w:spacing w:val="-4"/>
        </w:rPr>
        <w:t>I paragrafen behandlas skyldigheten att hålla en årsstämma. Den mot</w:t>
        <w:softHyphen/>
        <w:t>sva</w:t>
        <w:softHyphen/>
        <w:t>rar 7 kap. 9 § i den hittillsvarande förenings</w:t>
        <w:softHyphen/>
        <w:t>lagen (jämför prop. 1986/87:7 s. 121 och prop. 2015/16:4 s. 237).</w:t>
      </w:r>
    </w:p>
    <w:p>
      <w:pPr>
        <w:pStyle w:val="TextBodyIndent"/>
        <w:rPr/>
      </w:pPr>
      <w:r>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Vid årsstämman ska beslut fatta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om fastställelse av resultaträkningen och balansräkningen och, i en moder</w:t>
        <w:softHyphen/>
        <w:t>förening som är skyldig att upprätta koncernredovisning, koncern</w:t>
        <w:softHyphen/>
        <w:t>resultat</w:t>
        <w:softHyphen/>
        <w:t>räkningen och koncernbalansräkning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om dispositioner av föreningens vinst eller förlust enligt den fast</w:t>
        <w:softHyphen/>
        <w:t>ställda balansräkning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om ansvarsfrihet gentemot föreningen för styrelseledamöterna och i förekommande fall den verkställande direktören, och</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4. i andra ärenden som föreningsstämman ska behandla enligt denna lag eller stad</w:t>
        <w:softHyphen/>
        <w:t>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innehåller bestämmelser om vilka beslut som ska fattas på årsstäm</w:t>
        <w:softHyphen/>
        <w:t>man. Den motsvarar 7 kap. 10 § i den hittillsvarande för</w:t>
        <w:softHyphen/>
        <w:t>enings</w:t>
        <w:softHyphen/>
        <w:t>lagen (jämför prop. 1986/87:7 s. 121 f. och prop. 2015/16:4 s. 237).</w:t>
      </w:r>
    </w:p>
    <w:p>
      <w:pPr>
        <w:pStyle w:val="TextBodyIndent"/>
        <w:ind w:hanging="0"/>
        <w:rPr/>
      </w:pPr>
      <w:r>
        <w:rPr/>
      </w:r>
    </w:p>
    <w:p>
      <w:pPr>
        <w:pStyle w:val="TextBodyIndent"/>
        <w:spacing w:lineRule="exact" w:line="200"/>
        <w:ind w:hanging="0"/>
        <w:rPr/>
      </w:pPr>
      <w:r>
        <w:rPr>
          <w:b/>
        </w:rPr>
        <w:t>11 §</w:t>
      </w:r>
      <w:r>
        <w:rPr/>
        <w:t>  I stadgarna får det bestämmas att medlemmarna varje år ska hålla ytter</w:t>
        <w:softHyphen/>
        <w:t>ligare en eller flera ordinarie föreningsstämmor.</w:t>
      </w:r>
    </w:p>
    <w:p>
      <w:pPr>
        <w:pStyle w:val="TextBodyIndent"/>
        <w:ind w:hanging="0"/>
        <w:rPr/>
      </w:pPr>
      <w:r>
        <w:rPr/>
      </w:r>
    </w:p>
    <w:p>
      <w:pPr>
        <w:pStyle w:val="TextBodyIndent"/>
        <w:ind w:hanging="0"/>
        <w:rPr>
          <w:spacing w:val="-4"/>
        </w:rPr>
      </w:pPr>
      <w:r>
        <w:rPr>
          <w:spacing w:val="-4"/>
        </w:rPr>
        <w:t>Paragrafen klargör att det utöver årsstämman kan förekomma ytterligare ordinarie stämmor. Den saknar motsvarighet i den hittillsvarande för</w:t>
        <w:softHyphen/>
        <w:t>enings</w:t>
        <w:softHyphen/>
        <w:t xml:space="preserve">lagen men överensstämmer med gällande rätt (jämför prop. 1986/87:7 s. 121 och prop. 2015/16:4 s. 237).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Extra föreningsstämm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tyrelsen ska kalla till en extra förenings</w:t>
        <w:softHyphen/>
        <w:t>stämma, om styrelsen anser att det finns skäl att hålla en stämma före nästa ordinarie förenings</w:t>
        <w:softHyphen/>
        <w:t>stämm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Styrelsen ska även kalla till en extra föreningsstämma om en revisor i för</w:t>
        <w:softHyphen/>
        <w:t>eningen eller minst en tiondel av samtliga röstberättigade, eller det mindre antal som framgår av stadgarna, skriftligen begär att en sådan stäm</w:t>
        <w:softHyphen/>
        <w:t>ma sammankallas för att behandla ett angivet ärende. Kal</w:t>
        <w:softHyphen/>
        <w:t>lelsen ska utfärdas inom två veckor från den dag då en sådan begäran kom in till för</w:t>
        <w:softHyphen/>
        <w:t>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när styrelsen ska kalla till en extra före</w:t>
        <w:softHyphen/>
        <w:t>nings</w:t>
        <w:softHyphen/>
        <w:t>stäm</w:t>
        <w:softHyphen/>
        <w:t>ma. Den mot</w:t>
        <w:softHyphen/>
        <w:t>svarar 7 kap. 11 § i den hittillsvarande föreningslagen (jäm</w:t>
        <w:softHyphen/>
        <w:t xml:space="preserve">för prop. 1986/87:7 s. 123 och prop. 2015/16:4 s. 237 f.).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Fortsatt föreningsstämm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Vid en föreningsstämma får det beslutas att en fortsatt förenings</w:t>
        <w:softHyphen/>
        <w:t>stäm</w:t>
        <w:softHyphen/>
        <w:t>ma ska hållas en senare da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tt beslut i en fråga som avses i 10 § 1–3 ska skjutas upp till en fortsatt för</w:t>
        <w:softHyphen/>
        <w:t>enings</w:t>
        <w:softHyphen/>
        <w:t>stämma om föreningsstämman beslutar om det eller om minst en tiondel av samtliga röstberättigade begär det. En sådan förenings</w:t>
        <w:softHyphen/>
        <w:t>stäm</w:t>
        <w:softHyphen/>
        <w:t>ma ska hållas tidigast fyra veckor och senast åtta veckor därefter. Beslutet får inte skjutas upp ytterli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Paragrafen innehåller bestämmelser om fortsatt föreningsstämma. Den mot</w:t>
        <w:softHyphen/>
        <w:t>svarar 7 kap. 12 § i den hittillsvarande föreningslagen (jämför prop. 1986/87:7 s. 122 och prop. 2015/16:4 s. 238).</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Ort för föreningsstämm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Föreningsstämman ska hållas på den ort där styrelsen har sitt säte. I stad</w:t>
        <w:softHyphen/>
        <w:t>garna får det dock bestämmas att stämman ska eller får hålla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på en annan angiven ort i Sverige,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på en annan ort inom föreningens geografiska verksamhetsområde i Sverige som styrelsen bestämm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Föreningsstämman får hållas på någon annan ort än som anges i första stycket, om extraordinära omständigheter kräve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w:t>
        <w:softHyphen/>
        <w:t>lar</w:t>
      </w:r>
      <w:r>
        <w:rPr>
          <w:rFonts w:ascii="Times New Roman" w:hAnsi="Times New Roman"/>
          <w:spacing w:val="-2"/>
          <w:sz w:val="20"/>
        </w:rPr>
        <w:t xml:space="preserve"> orten för föreningsstämman. Den motsvarar 7 kap.</w:t>
      </w:r>
      <w:r>
        <w:rPr>
          <w:rFonts w:ascii="Times New Roman" w:hAnsi="Times New Roman"/>
          <w:sz w:val="20"/>
        </w:rPr>
        <w:t xml:space="preserve"> 13 § i den hittillsvarande föreningslagen (jämför prop. 2015/16:4 s. 239 f.).</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Rätt att få ärenden behandlade vid föreningsstämm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medlem har rätt att få ett ärende behandlat vid en förenings</w:t>
        <w:softHyphen/>
        <w:t>stämma om han eller hon skriftligen begär det hos styrelsen i sådan tid att ären</w:t>
        <w:softHyphen/>
        <w:t>det kan tas upp i kallelsen till stämman. Begäran ska framställas på det sätt och inom den tid som har bestämts i stadgarna, om stadgarna inne</w:t>
        <w:softHyphen/>
        <w:softHyphen/>
        <w:t>håller bestämmelser om sak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n medlem som har uteslutits ur föreningen har inte rätt att få ett ärende behandlat vid stämman även om medlemskapet ännu inte har upphö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I paragrafen finns regler om en medlems rätt att få ett ärende behandlat vid en föreningsstämma. Paragrafen motsvarar 7 kap. 14 § i den hittills</w:t>
        <w:softHyphen/>
        <w:t>va</w:t>
        <w:softHyphen/>
        <w:t xml:space="preserve">rande föreningslagen (jämför prop. 1986/87:7 s. 123 f. och prop. 2015/16:4 s. 240).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Sammankallande av föreningsstämm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tyrelsen kallar till föreningsstämm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en föreningsstämma som ska hållas enligt denna lag, stadgarna eller ett stämmobeslut inte sammankallas på föreskrivet sätt, ska Bolags</w:t>
        <w:softHyphen/>
        <w:t>verket efter ansökan genast kalla till föreningsstämma i enlighet med 17–22 §§. Bolagsverket får kalla till föreningsstämma på något annat lämpligt sätt, om kallelse inte kan ske på det sätt som anges i 21 §. En ansökan får göras av en styrelseledamot, verkställande direktör, revi</w:t>
        <w:softHyphen/>
        <w:t>sor eller röstberättigad. Föreningen ska ersätta Bolagsverket för kost</w:t>
        <w:softHyphen/>
        <w:t>na</w:t>
        <w:softHyphen/>
        <w:t>derna för kall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Paragrafen innehåller bestämmelser om vem som ska kalla till förenings</w:t>
        <w:softHyphen/>
        <w:t>stäm</w:t>
        <w:softHyphen/>
        <w:t>ma. Den motsvarar 7 kap. 15 § i den hittillsvarande föreningslagen (jäm</w:t>
        <w:softHyphen/>
        <w:t xml:space="preserve">för prop. 1986/87:7 s. 124, prop. 2012/13:166 s. 40 och prop. 2015/16:4 s. 240). </w:t>
      </w:r>
    </w:p>
    <w:p>
      <w:pPr>
        <w:pStyle w:val="Rubrik4utannumrering"/>
        <w:rPr/>
      </w:pPr>
      <w:r>
        <w:rPr/>
        <w:t>Tid för kallelse</w:t>
      </w:r>
    </w:p>
    <w:p>
      <w:pPr>
        <w:pStyle w:val="Rubrik5utannumrering"/>
        <w:spacing w:before="0" w:after="80"/>
        <w:rPr/>
      </w:pPr>
      <w:r>
        <w:rPr/>
        <w:t>Ordinarie föreningsstämm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En kallelse till en ordinarie föreningsstämma ska utfärdas tidigast sex veckor och senast fyra veckor före föreningsstämma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stadgarna får det bestämmas att en kallelse får utfärdas senare än enligt första stycket, dock senast två veckor före för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tiden för kallelse till en ordinarie förenings</w:t>
        <w:softHyphen/>
        <w:t>stämma. Den motsvarar 7 kap. 16 § i den hittillsvarande förenings</w:t>
        <w:softHyphen/>
        <w:t>lagen (jämför prop. 1986/87:7 s. 125 f. och prop. 2015/16:4 s. 240 f.).</w:t>
      </w:r>
    </w:p>
    <w:p>
      <w:pPr>
        <w:pStyle w:val="Rubrik5utannumrering"/>
        <w:rPr/>
      </w:pPr>
      <w:r>
        <w:rPr/>
        <w:t>Extra föreningsstämm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n kallelse till en extra föreningsstämma ska utfärdas tidigast sex veckor och senast två veckor före föreningsstämma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n kallelse till en extra föreningsstämma ska dock utfärdas senast fyra veckor före föreningsstämman, om stämman ska behandl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en fråga om ändring av stadgarn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en fråga om likvidatio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en fråga om att föreningen ska gå upp i en annan juridisk person genom fusion,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4. en fråga om förenklad avvecklin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stadgarna får det bestämmas att en kallelse enligt andra stycket får utfärdas senare, dock senast två veckor före förenings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tiden för kallelse till en extra föreningsstämma. Den motsvarar delvis 7 kap. 17 § i den hittillsvarande föreningslagen (jäm</w:t>
        <w:softHyphen/>
        <w:t xml:space="preserve">för prop. 1986/87:7 s. 125 f. och prop. 2015/16:4 s. 241 f.). </w:t>
      </w:r>
    </w:p>
    <w:p>
      <w:pPr>
        <w:pStyle w:val="TextBodyIndent"/>
        <w:rPr/>
      </w:pPr>
      <w:r>
        <w:rPr>
          <w:i/>
        </w:rPr>
        <w:t xml:space="preserve">Andra stycket fjärde punkten </w:t>
      </w:r>
      <w:r>
        <w:rPr/>
        <w:t>saknar motsvarighet i den hittillsvarande för</w:t>
        <w:softHyphen/>
        <w:t>enings</w:t>
        <w:softHyphen/>
        <w:softHyphen/>
        <w:t>lagen. Bestämmelsen innebär att den förlängda tiden för kallelse enligt andra stycket gäller, om stämman ska behandla en fråga om förenklad avveckling enligt 18 kap.</w:t>
      </w:r>
    </w:p>
    <w:p>
      <w:pPr>
        <w:pStyle w:val="Rubrik5utannumrering"/>
        <w:rPr/>
      </w:pPr>
      <w:r>
        <w:rPr/>
        <w:t>Fortsatt föreningsstämm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en fortsatt föreningsstämma ska hållas fyra veckor eller senare, räknat från och med föreningsstämmans första dag, ska det utfärdas en sär</w:t>
        <w:softHyphen/>
        <w:t>skild kallelse till den fortsatta föreningsstämman. I så fall ska 18 § om tiden för kallelse till en extra föreningsstämma tilläm</w:t>
        <w:softHyphen/>
        <w:t>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paragrafen krävs det en särskild kallelse till en fortsatt förenings</w:t>
        <w:softHyphen/>
        <w:t>stäm</w:t>
        <w:softHyphen/>
        <w:t>ma i vissa fall. Den motsvarar 7 kap. 18 § i den hittills</w:t>
        <w:softHyphen/>
        <w:t>varande för</w:t>
        <w:softHyphen/>
        <w:t>enings</w:t>
        <w:softHyphen/>
        <w:softHyphen/>
        <w:t>lagen (jämför prop. 1986/87:7 s. 126 och prop. 2015/16:4 s. 242).</w:t>
      </w:r>
    </w:p>
    <w:p>
      <w:pPr>
        <w:pStyle w:val="Rubrik5utannumrering"/>
        <w:rPr/>
      </w:pPr>
      <w:r>
        <w:rPr/>
        <w:t>Kallelse när beslut ska fattas vid två föreningsstämmo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det enligt lag eller stadgarna krävs att ett beslut fattas vid två för</w:t>
        <w:softHyphen/>
        <w:t>eningsstämmor för att bli giltigt, får en kallelse till den andra stämman inte utfärdas innan den första stämman har hållits. I kallelsen till den andra stämman ska styrelsen ange det beslut som den första stämman har fat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kallelseförfarandet när beslut ska fattas vid två för</w:t>
        <w:softHyphen/>
        <w:t>enings</w:t>
        <w:softHyphen/>
        <w:softHyphen/>
        <w:t>stämmor. Den motsvarar 7 kap. 19 § i den hittillsvarande för</w:t>
        <w:softHyphen/>
        <w:t>enings</w:t>
        <w:softHyphen/>
        <w:softHyphen/>
        <w:softHyphen/>
        <w:t>lagen (jämför prop. 1986/87:7 s. 126 och prop. 2015/16:4 s. 242 f.).</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Kallelsesät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Medlemmarna ska kallas till föreningsstämman på det sätt som har bes</w:t>
        <w:softHyphen/>
        <w:t xml:space="preserve">tämts i stadgarna. </w:t>
      </w:r>
    </w:p>
    <w:p>
      <w:pPr>
        <w:pStyle w:val="TextBodyIndent"/>
        <w:spacing w:lineRule="exact" w:line="200"/>
        <w:rPr/>
      </w:pPr>
      <w:r>
        <w:rPr/>
        <w:t>En kallelse ska även skickas med post till varje medlem vars postadress är känd för föreningen, om</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en ordinarie föreningsstämma ska hållas på en annan tid än som har bes</w:t>
        <w:softHyphen/>
        <w:t>tämts i stadgarn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stämman ska behandla en fråga om en ändring av stadgarna som innebä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a) att en medlems skyldighet att betala insatser eller avgifter till för</w:t>
        <w:softHyphen/>
        <w:t>eningen öka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b) att en medlems rätt till föreningens vinst inskränk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c) att en medlems rätt till föreningens tillgångar vid dess upplösning inskränk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d) att en medlems rätt att få ut ett belopp enligt 10 kap. inskränks och denna ändring ska gälla även för dem som var medlemmar i föreningen när frågan avgjordes,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 att en medlems rätt att gå ur föreningen försämras och denna änd</w:t>
        <w:softHyphen/>
        <w:t>ring ska gälla även för dem som var medlemmar i föreningen när frågan avgjordes,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stämman ska ta ställning till om föreningen ska gå upp i en annan juridisk person genom fusion, gå i likvidation eller upplösas genom för</w:t>
        <w:softHyphen/>
        <w:t>enklad avvecklin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vilka fall en kallelse får skickas med elektroniska hjälp</w:t>
        <w:softHyphen/>
        <w:t>medel anges i 1 kap. 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Paragrafen innehåller bestämmelser om sättet för kallelse. Den motsvarar delvis 7 kap. 20 § i den hittills</w:t>
        <w:softHyphen/>
        <w:t xml:space="preserve">varande föreningslagen (jämför prop. 1986/87:7 s. 126 och prop. 2015/16:4 s. 243). </w:t>
      </w:r>
    </w:p>
    <w:p>
      <w:pPr>
        <w:pStyle w:val="TextBodyIndent"/>
        <w:rPr/>
      </w:pPr>
      <w:r>
        <w:rPr/>
        <w:t xml:space="preserve">I </w:t>
      </w:r>
      <w:r>
        <w:rPr>
          <w:i/>
        </w:rPr>
        <w:t xml:space="preserve">första stycket tredje punkten </w:t>
      </w:r>
      <w:r>
        <w:rPr/>
        <w:t>anges att en kallelse ska skickas med post till varje medlem vars postadress är känd för föreningen, om stäm</w:t>
        <w:softHyphen/>
        <w:t>man ska ta ställning till om föreningen ska upplösas genom det nya för</w:t>
        <w:softHyphen/>
        <w:t xml:space="preserve">enklade avvecklingsförfarandet som regleras närmare i 18 kap.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Kallelsens innehåll</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Kallelsen ska innehålla uppgifter om tid och plats för förenings</w:t>
        <w:softHyphen/>
        <w:t>stäm</w:t>
        <w:softHyphen/>
        <w:t>man. I kallelsen ska även de ärenden som ska behandlas på för</w:t>
        <w:softHyphen/>
        <w:t>enings</w:t>
        <w:softHyphen/>
        <w:softHyphen/>
        <w:t>stämman tydligt ange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ett ärende avser ändring av stadgarna, ska det huvudsakliga inne-hållet i förslaget till ändring anges i kallels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Bestämmelser om kallelsens innehåll i vissa fall finns i 6 § i detta kapitel, 10 kap. 9 §, 13 kap. 10 §, 14 kap. 3 §, 16 kap. 14 §, 17 kap. 6 § och 18 kap. 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kallelsens innehåll. Den mot</w:t>
        <w:softHyphen/>
        <w:t>svarar delvis 7 kap. 21 § i den hit</w:t>
        <w:softHyphen/>
        <w:t>tills</w:t>
        <w:softHyphen/>
        <w:t>varande föreningslagen (jämför prop. 1986/87:7 s. 126 f. och prop. 2015/16:4 s. 243 f.).</w:t>
      </w:r>
    </w:p>
    <w:p>
      <w:pPr>
        <w:pStyle w:val="TextBodyIndent"/>
        <w:rPr/>
      </w:pPr>
      <w:r>
        <w:rPr/>
        <w:t xml:space="preserve">I </w:t>
      </w:r>
      <w:r>
        <w:rPr>
          <w:i/>
        </w:rPr>
        <w:t>tredje stycket</w:t>
      </w:r>
      <w:r>
        <w:rPr/>
        <w:t xml:space="preserve"> finns en upplysning om att andra paragrafer i lagen reglerar kallelsens innehåll i vissa fall.</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Tillhandahållande av handlingar inför föreningsstämm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Styrelsen ska hålla årsredovisningen och revisionsberättelsen och i före</w:t>
        <w:softHyphen/>
        <w:t xml:space="preserve">kommande fall </w:t>
      </w:r>
      <w:r>
        <w:rPr>
          <w:rStyle w:val="BrdtextChar"/>
        </w:rPr>
        <w:t>koncernredovisningen och koncernrevisions</w:t>
        <w:softHyphen/>
        <w:t>berättel</w:t>
        <w:softHyphen/>
        <w:t xml:space="preserve">sen, </w:t>
      </w:r>
      <w:r>
        <w:rPr>
          <w:rFonts w:ascii="Times New Roman" w:hAnsi="Times New Roman"/>
          <w:sz w:val="20"/>
        </w:rPr>
        <w:t>eller kopior av dessa handlingar, tillgängliga för medlemmar och inne</w:t>
        <w:softHyphen/>
        <w:softHyphen/>
        <w:t>havare av förlagsandelar under minst två veckor närmast före års</w:t>
        <w:softHyphen/>
        <w:t>stäm</w:t>
        <w:softHyphen/>
        <w:t>man. Handlingarna ska hållas tillgängliga hos föreningen på den ort där styrelsen har sitt sät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Kopior av handlingarna ska genast och utan kostnad för mottagaren skickas med post till de personer enligt första stycket som begär det och som uppger sin adress. I vilka fall handlingar får skickas med elektro</w:t>
        <w:softHyphen/>
        <w:t>niska hjälp</w:t>
        <w:softHyphen/>
        <w:t xml:space="preserve">medel anges i 1 kap. 16 §.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Handlingarna ska läggas fram på stä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det bestämmelser om tillhandahållande av handlingar in</w:t>
        <w:softHyphen/>
        <w:t>för föreningsstämman. Den motsvarar 7 kap. 22 § i den hittillsvarande för</w:t>
        <w:softHyphen/>
        <w:t>enings</w:t>
        <w:softHyphen/>
        <w:t>lagen (jämför prop. 1986/87:7 s. 127 och prop. 2015/16:4 s. 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föreningsstämman ska ta ställning till ett förslag om ändring av stad</w:t>
        <w:softHyphen/>
        <w:t>garna, ska det fullständiga förslaget hållas tillgängligt hos före</w:t>
        <w:softHyphen/>
        <w:t>ningen för medlem</w:t>
        <w:softHyphen/>
        <w:t>marna från tidpunkten för kallelsen fram till före</w:t>
        <w:softHyphen/>
        <w:t>nings</w:t>
        <w:softHyphen/>
        <w:t>stäm</w:t>
        <w:softHyphen/>
        <w:t>ma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En kopia av förslaget ska genast och utan kostnad för mottagaren skickas med post till de medlemmar som begär det och som uppger sin adress. I vilka fall handlingar får skickas med elektroniska hjälpmedel anges i 1 kap. 1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hur ett förslag till stadgeändring ska tillhandahållas med</w:t>
        <w:softHyphen/>
        <w:t>lem</w:t>
        <w:softHyphen/>
        <w:t>marna inför en föreningsstämma. Den mot</w:t>
        <w:softHyphen/>
        <w:t>svarar 7 kap. 23 § i den hittills</w:t>
        <w:softHyphen/>
        <w:t>varande föreningslagen (jämför prop. 1986/87:7 s. 126 f. och prop. 2015/16:4 s. 245).</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 xml:space="preserve">Fel i kallelse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en bestämmelse i denna lag eller stadgarna som rör kallelsen till en föreningsstämma eller tillhandahållande av handlingar inte har följts i något ärende, får föreningsstämman inte besluta i ärendet utan sam</w:t>
        <w:softHyphen/>
        <w:t>tycke av alla medlemmar som berörs av felet. Föreningsstämman får dock även utan sådant samtycke avgöra ett ärende som inte har tagits upp i kallelsen, om ärendet enligt lag eller stadgarna ska tas upp vid för</w:t>
        <w:softHyphen/>
        <w:t>enings</w:t>
        <w:softHyphen/>
        <w:softHyphen/>
        <w:t>stämman eller om det omedelbart föranleds av ett annat ärende som ska av</w:t>
        <w:softHyphen/>
        <w:t>göras. Den får också besluta att en extra föreningsstämma ska sam</w:t>
        <w:softHyphen/>
        <w:softHyphen/>
        <w:t>man</w:t>
        <w:softHyphen/>
        <w:softHyphen/>
        <w:t>kallas för att behandla är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fel i kallelse m.m. Den motsvarar 7 kap. 24 § i den hittillsvarande föreningslagen (jämför prop. 1986/87:7 s. 128 f. och prop. 2015/16:4 s. 245).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Föreningsstämmans öppnande</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Föreningsstämman öppnas av styrelsens ordförande eller av den som styrelsen har utsett. Om det i stadgarna har bestämts vem som ska öppna föreningsstämman eller vara dess ordförande, öppnas dock för</w:t>
        <w:softHyphen/>
        <w:t>eningsstämman av honom eller henn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18"/>
        </w:rPr>
        <w:t>P</w:t>
      </w:r>
      <w:r>
        <w:rPr>
          <w:rFonts w:ascii="Times New Roman" w:hAnsi="Times New Roman"/>
          <w:spacing w:val="-4"/>
          <w:sz w:val="20"/>
        </w:rPr>
        <w:t>aragrafen innehåller regler om föreningsstämmans öppnande. Den mot</w:t>
        <w:softHyphen/>
        <w:t>sva</w:t>
        <w:softHyphen/>
        <w:t>rar 7 kap. 25 § i den hittillsvarande föreningslagen (jämför prop. 1986/87:7 s. 130 och prop. 2015/16:4 s. 245 f.).</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Röstlängd</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Vid föreningsstämman ska det upprättas en för</w:t>
        <w:softHyphen/>
        <w:t>teckning över närvarande medlemmar, ombud och biträden, om det behövs (röst</w:t>
        <w:softHyphen/>
        <w:t>längd). En medlem som har poströstat ska anses som närvarande. I röstlängden ska det lämnas uppgifter om det antal röster som medlemmarna har, om med</w:t>
        <w:softHyphen/>
        <w:softHyphen/>
        <w:t>lem</w:t>
        <w:softHyphen/>
        <w:t>marna har olika antal röst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Röstlängden ska upprättas av föreningsstämmans ordförande, om han eller hon har valts av föreningsstämman utan omröstning. I annat fall ska röst</w:t>
        <w:softHyphen/>
        <w:t>längden upprättas av den som har öppnat föreningsstämman. Röst</w:t>
        <w:softHyphen/>
        <w:t>längden ska godkännas av föreningsstämman. Den gäller till dess att för</w:t>
        <w:softHyphen/>
        <w:t>enings</w:t>
        <w:softHyphen/>
        <w:t>stämman beslutar att ändra d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föreningsstämman skjuts upp till en senare dag än närmast följ</w:t>
        <w:softHyphen/>
        <w:t>ande vardag, ska en ny röstlängd upprättas om det behöv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I paragrafen finns det bestämmelser om röstlängd. Den motsvarar 7 kap. 26 § i den hittillsvarande föreningslagen (jämför prop. 1986/87:7 s. 130 f. och prop. 2015/16:4 s. 246).</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Hur föreningsstämmans ordförande utses</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Ordföranden vid föreningsstämman ska utses av föreningsstämman, om inte något annat har bestämts i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hur föreningsstämmans ordförande utses. Den mot</w:t>
        <w:softHyphen/>
        <w:t>sva</w:t>
        <w:softHyphen/>
        <w:t>rar 7 kap. 27 § i den hit</w:t>
        <w:softHyphen/>
        <w:t>tillsvarande föreningslagen (jämför prop. 1986/87:7 s. 130 och prop. 2015/16:4 s. 246).</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Styrelsens och den verkställande direktörens upplysningsplikt</w:t>
      </w:r>
    </w:p>
    <w:p>
      <w:pPr>
        <w:pStyle w:val="Rubrik5utannumrering"/>
        <w:spacing w:before="0" w:after="80"/>
        <w:rPr/>
      </w:pPr>
      <w:r>
        <w:rPr/>
        <w:t>Vilka upplysningar som ska lämnas</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Om någon medlem begär det och styrelsen anser att det kan göras utan väsentlig skada för föreningen, ska styrelsen och den verkställande direk</w:t>
        <w:softHyphen/>
        <w:t>tören vid föreningsstämman lämna upplysningar om</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förhållanden som kan inverka på bedömningen av ett ärende på stäm</w:t>
        <w:softHyphen/>
        <w:t>man, och</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förhållanden som kan inverka på bedömningen av föreningens eko</w:t>
        <w:softHyphen/>
        <w:t>no</w:t>
        <w:softHyphen/>
        <w:t>miska situatio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en förening som ingår i en koncern avser upplysningsplikten även för</w:t>
        <w:softHyphen/>
        <w:t>e</w:t>
        <w:softHyphen/>
        <w:t>ningens förhållande till andra koncernföretag. Om föreningen är en moder</w:t>
        <w:softHyphen/>
        <w:t>förening, avser upplysningsplikten också koncernredovisningen och sådana förhållanden i fråga om dotterföretag som avses i första styc</w:t>
        <w:softHyphen/>
        <w:t>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tillsammans med de närmast följande paragraferna bestäm</w:t>
        <w:softHyphen/>
        <w:t>melser om sty</w:t>
        <w:softHyphen/>
        <w:t>relsens och den verkställande direktörens upp</w:t>
        <w:softHyphen/>
        <w:t>lys</w:t>
        <w:softHyphen/>
        <w:t>nings</w:t>
        <w:softHyphen/>
        <w:t>plikt vid stäm</w:t>
        <w:softHyphen/>
        <w:t>man. Den motsvarar 7 kap. 28 § i den hittills</w:t>
        <w:softHyphen/>
        <w:t>varande för</w:t>
        <w:softHyphen/>
        <w:t>enings</w:t>
        <w:softHyphen/>
        <w:t>lagen (jämför prop. 1986/87:7 s. 132 f. och prop. 2015/16:4 s. 24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Om en upplysning som har begärts enligt 29 § kan lämnas endast med stöd av uppgifter som inte är tillgängliga vid föreningsstämman, ska upp</w:t>
        <w:softHyphen/>
        <w:t>lysningen inom två veckor efter stämman hållas tillgänglig i skriftlig form hos föreningen för medlemmarna och skickas till varje medlem som har begärt upply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det fallet att det vid föreningsstämman saknas en upp</w:t>
        <w:softHyphen/>
        <w:t>gift som behövs för att upp</w:t>
        <w:softHyphen/>
        <w:t>lysningsplikten ska kunna fullgöras. Den mot</w:t>
        <w:softHyphen/>
        <w:t>svarar 7 kap. 29 § i den hittillsvarande för</w:t>
        <w:softHyphen/>
        <w:t>enings</w:t>
        <w:softHyphen/>
        <w:t>lagen (jämför prop. 1986/87:7 s. 133 och prop. 2015/16:4 s. 247 f.).</w:t>
      </w:r>
    </w:p>
    <w:p>
      <w:pPr>
        <w:pStyle w:val="Rubrik5utannumrering"/>
        <w:rPr/>
      </w:pPr>
      <w:r>
        <w:rPr/>
        <w:t>Upplysningar som kan medföra väsentlig skada för förening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Om styrelsen bedömer att en upplysning som har begärts enligt 29 § inte kan lämnas till medlemmarna utan väsentlig skada för för</w:t>
        <w:softHyphen/>
        <w:t>eningen, ska den medlem som har begärt upplysningen omedelbart underrättas om d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med</w:t>
        <w:softHyphen/>
        <w:t>lem</w:t>
        <w:softHyphen/>
        <w:t>men begär det inom två veckor från det att han eller hon under</w:t>
        <w:softHyphen/>
        <w:t>rättades enligt första stycket, ska styrelsen lämna upplysningen till för</w:t>
        <w:softHyphen/>
        <w:t>eningens revisor. Upplysningen ska lämnas till revisorn inom två vec</w:t>
        <w:softHyphen/>
        <w:t>kor efter medlemmens begär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tillsammans med följande paragraf förfarandet när styrel</w:t>
        <w:softHyphen/>
        <w:t>sen finner att en begärd upplysning inte kan lämnas ut utan väsent</w:t>
        <w:softHyphen/>
        <w:t>lig skada för föreningen. Den motsvarar 7 kap. 30 § i den hittills</w:t>
        <w:softHyphen/>
        <w:t>varande för</w:t>
        <w:softHyphen/>
        <w:t>enings</w:t>
        <w:softHyphen/>
        <w:t>lagen (jämför prop. 1986/87:7 s. 133 och prop. 2015/16:4 s. 24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Om den begärda upplysningen har lämnats till föreningens revisor, ska denne inom två veckor därefter lämna ett skriftligt yttrande till styrel</w:t>
        <w:softHyphen/>
        <w:t>sen. Av yttrandet ska det framgå om den begärda upplysningen enligt revisorns mening borde ha lett till någon ändring i revisions</w:t>
        <w:softHyphen/>
        <w:t>berättel</w:t>
        <w:softHyphen/>
        <w:t>sen eller i förekommande fall koncernrevisions</w:t>
        <w:softHyphen/>
        <w:t>berättelsen eller på något annat sätt ger anledning till erinran. Om så är fallet, ska ändringen eller erinran anges i yttrand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Styrelsen ska hålla revisorns yttrande tillgängligt hos föreningen för medlem</w:t>
        <w:softHyphen/>
        <w:t>marna och skicka en kopia av det till varje medlem som har be</w:t>
        <w:softHyphen/>
        <w:t>gärt upplys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n revisorsgranskning som ska göras av sådana uppgifter som styrelsen och den verkställande direktören anser inte kan lämnas ut. Den motsvarar 7 kap. 31 § i den hittillsvarande för</w:t>
        <w:softHyphen/>
        <w:t>enings</w:t>
        <w:softHyphen/>
        <w:t xml:space="preserve">lagen (jämför prop. 1986/87:7 s. 133 och prop. 2015/16:4 s. 248 f.).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Majoritetskrav vid stämmobeslut</w:t>
      </w:r>
    </w:p>
    <w:p>
      <w:pPr>
        <w:pStyle w:val="Rubrik5utannumrering"/>
        <w:spacing w:before="0" w:after="80"/>
        <w:rPr/>
      </w:pPr>
      <w:r>
        <w:rPr/>
        <w:t xml:space="preserve">Majoritetskrav vid andra beslut än val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3 §</w:t>
      </w:r>
      <w:r>
        <w:rPr>
          <w:rFonts w:ascii="Times New Roman" w:hAnsi="Times New Roman"/>
          <w:sz w:val="20"/>
        </w:rPr>
        <w:t>  Föreningsstämmans beslut utgörs av den mening som har fått mer än hälften av de avgivna rösterna. Vid lika röstetal har ordföranden utslags</w:t>
        <w:softHyphen/>
        <w:t xml:space="preserve">röst.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Första stycket gäller inte om något annat följer av denna lag eller har be</w:t>
        <w:softHyphen/>
        <w:t>stämts i stadgarna. I de fall som avses i 35 och 36 §§ i detta kapitel och i 16 kap. 15 §, 17 kap. 2 § och 18 kap. 2 § får det i stadgarna dock endast tas in längre gående villkor än de som anges i nämnd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huvudregeln om majoritetskrav vid beslut av för</w:t>
        <w:softHyphen/>
        <w:t>enings</w:t>
        <w:softHyphen/>
        <w:t>stämman. Den motsvarar delvis 7 kap. 32 § i den hittillsvarande för</w:t>
        <w:softHyphen/>
        <w:t>enings</w:t>
        <w:softHyphen/>
        <w:t>lagen (jämför prop. 1986/87:7 s. 136 f. och prop. 2015/16:4 s. 249).</w:t>
      </w:r>
    </w:p>
    <w:p>
      <w:pPr>
        <w:pStyle w:val="TextBodyIndent"/>
        <w:rPr/>
      </w:pPr>
      <w:r>
        <w:rPr>
          <w:i/>
        </w:rPr>
        <w:t>Första stycket</w:t>
      </w:r>
      <w:r>
        <w:rPr/>
        <w:t xml:space="preserve"> justeras språkligt i förhållande till den hittillsvarande föreningslagen. Styckets andra mening motsvarar 7 kap. 40 § första styc</w:t>
        <w:softHyphen/>
        <w:t>ket andra meningen aktiebolagslagen (2005:551). Någon ändring i sak är inte avsedd.</w:t>
      </w:r>
    </w:p>
    <w:p>
      <w:pPr>
        <w:pStyle w:val="TextBodyIndent"/>
        <w:rPr/>
      </w:pPr>
      <w:r>
        <w:rPr/>
        <w:t xml:space="preserve">Enligt </w:t>
      </w:r>
      <w:r>
        <w:rPr>
          <w:i/>
        </w:rPr>
        <w:t>andra stycket</w:t>
      </w:r>
      <w:r>
        <w:rPr/>
        <w:t xml:space="preserve"> får stadgarna i vissa fall enbart innehålla villkor som går längre än lagens majoritetskrav. Det gäller bl.a. beträffande beslut om att föreningen ska ansöka om förenklad avveckling (18 kap. 2 §).</w:t>
      </w:r>
    </w:p>
    <w:p>
      <w:pPr>
        <w:pStyle w:val="Rubrik5utannumrering"/>
        <w:rPr/>
      </w:pPr>
      <w:r>
        <w:rPr/>
        <w:t>Majoritetskrav vid val</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4 §</w:t>
      </w:r>
      <w:r>
        <w:rPr>
          <w:rFonts w:ascii="Times New Roman" w:hAnsi="Times New Roman"/>
          <w:sz w:val="20"/>
        </w:rPr>
        <w:t>  Vid val anses den som har fått flest röster vara vald. Vid lika röste</w:t>
        <w:softHyphen/>
        <w:t>tal avgörs valet genom lottning, om inte föreningsstämman före valet har beslutat något anna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Första stycket gäller inte om något annat har bestämts i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majoritetskrav vid val. Den motsvarar 7 kap. 33 § i den hittillsvarande föreningslagen (jämför prop. 1986/87:7 s. 136 f. och prop. 2015/16:4 s. 250).</w:t>
      </w:r>
    </w:p>
    <w:p>
      <w:pPr>
        <w:pStyle w:val="Rubrik5utannumrering"/>
        <w:rPr/>
      </w:pPr>
      <w:r>
        <w:rPr/>
        <w:t>Majoritetskrav vid ändring av stadgarn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5 §</w:t>
      </w:r>
      <w:r>
        <w:rPr>
          <w:rFonts w:ascii="Times New Roman" w:hAnsi="Times New Roman"/>
          <w:sz w:val="20"/>
        </w:rPr>
        <w:t>  Ett beslut om ändring av stadgarna är giltigt om minst två tredje</w:t>
        <w:softHyphen/>
        <w:t xml:space="preserve">delar av de röstande har röstat för det, om inte något annat följer av 3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paragrafen gäller ett särskilt majoritetskrav vid ändring av stad</w:t>
        <w:softHyphen/>
        <w:t>garna. Den motsvarar 7 kap. 34 § i den hittillsvarande föreningslagen (jäm</w:t>
        <w:softHyphen/>
        <w:t xml:space="preserve">för prop. 1986/87:7 s. 138 och prop. 2015/16:4 s. 250). </w:t>
      </w:r>
    </w:p>
    <w:p>
      <w:pPr>
        <w:pStyle w:val="TextBodyIndent"/>
        <w:rPr/>
      </w:pPr>
      <w:r>
        <w:rPr/>
        <w:t>Av 33 § framgår att det i stadgarna får tas in längre gående villkor för att beslutet ska vara gilt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6 §</w:t>
      </w:r>
      <w:r>
        <w:rPr>
          <w:rFonts w:ascii="Times New Roman" w:hAnsi="Times New Roman"/>
          <w:sz w:val="20"/>
        </w:rPr>
        <w:t>  Ett beslut om ändring av stadgarna som innebär att en med</w:t>
        <w:softHyphen/>
        <w:t>lems skyldighet att betala insatser eller avgifter till före</w:t>
        <w:softHyphen/>
        <w:t>ningen ökas eller att med</w:t>
        <w:softHyphen/>
        <w:t>lem</w:t>
        <w:softHyphen/>
        <w:t>mens rätt till vinst inskränks är giltigt om minst tre fjärdedelar av de röstande har röstat för d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tt beslut om ändring av stadgarna är giltigt om samtl</w:t>
        <w:softHyphen/>
        <w:t>iga röstande på för</w:t>
        <w:softHyphen/>
        <w:t>eningsstämman har röstat för det, om beslutet innebär at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en medlems rätt till föreningens tillgångar vid dess upp</w:t>
        <w:softHyphen/>
        <w:t>lösning inskränk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en medlems rätt att få ut ett belopp enligt 10 kap. inskränks och denna ändring ska gälla även för dem som var medlemmar i före</w:t>
        <w:softHyphen/>
        <w:t xml:space="preserve">ningen när frågan avgjordes, elle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en medlems rätt att gå ur föreningen försämras och denna ändring ska gälla även för dem som var medlemmar i föreningen när frågan avgjorde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särskilda majoritetskrav vid vissa fall av stadge</w:t>
        <w:softHyphen/>
        <w:t>ändring. Den motsvarar 7 kap. 35 § i den hittillsvarande förenings</w:t>
        <w:softHyphen/>
        <w:t>lagen (jäm</w:t>
        <w:softHyphen/>
        <w:t xml:space="preserve">för prop. 1986/87:7 s. 139 f. och prop. 2015/16:4 s. 251). </w:t>
      </w:r>
    </w:p>
    <w:p>
      <w:pPr>
        <w:pStyle w:val="TextBodyIndent"/>
        <w:rPr/>
      </w:pPr>
      <w:r>
        <w:rPr/>
        <w:t>Av 33 § framgår att det i stadgarna får tas in längre gående villkor för att beslut enligt den förevarande paragrafen ska vara giltiga.</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Jäv</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7 §</w:t>
      </w:r>
      <w:r>
        <w:rPr>
          <w:rFonts w:ascii="Times New Roman" w:hAnsi="Times New Roman"/>
          <w:sz w:val="20"/>
        </w:rPr>
        <w:t>  En medlem får inte själv eller genom ombud rösta i en fråga om</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en talan mot medlemm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medlemmens befrielse från skadeståndsansvar eller någon annan skyldig</w:t>
        <w:softHyphen/>
        <w:t>het gentemot föreningen,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en talan eller befrielse som avses i 1 eller 2 och som gäller någon annan, om medlemmen har ett väsentligt intresse i frågan som kan strida mot föreningens intress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Bestämmelserna om medlem i första stycket tillämpas också på ett om</w:t>
        <w:softHyphen/>
        <w:t>bud för en med</w:t>
        <w:softHyphen/>
        <w:t>l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Paragrafen innehåller bestämmelser om jäv vid röstning på en för</w:t>
        <w:softHyphen/>
        <w:t>enings</w:t>
        <w:softHyphen/>
        <w:t>stäm</w:t>
        <w:softHyphen/>
        <w:t>ma. Den motsvarar 7 kap. 36 § i den hittillsvarande föreningslagen (jäm</w:t>
        <w:softHyphen/>
        <w:t>för prop. 1986/87:7 s. 119 och prop. 2015/16:4 s. 251).</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Generell inskränkning i föreningsstämmans beslutanderät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8 §</w:t>
      </w:r>
      <w:r>
        <w:rPr>
          <w:rFonts w:ascii="Times New Roman" w:hAnsi="Times New Roman"/>
          <w:sz w:val="20"/>
        </w:rPr>
        <w:t>  Föreningsstämman får inte fatta ett beslut som är ägnat att ge en otill</w:t>
        <w:softHyphen/>
        <w:t>börlig fördel åt en medlem eller någon annan till nackdel för för</w:t>
        <w:softHyphen/>
        <w:t>ening</w:t>
        <w:softHyphen/>
        <w:t>en eller någon annan medl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skränker förenings</w:t>
        <w:softHyphen/>
        <w:t>stämmans beslutanderätt i bl.a. fall där vissa medlemmar förfördelas. Den motsvarar 7 kap. 37 § i den hittills</w:t>
        <w:softHyphen/>
        <w:t>varande föreningslagen (jämför prop. 1986/87:7 s. 114 och 140 och prop. 2015/16:4 s. 251).</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Stämmoprotokoll</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Ordföranden ska se till att det förs ett protokoll vid förenings</w:t>
        <w:softHyphen/>
        <w:t>stäm</w:t>
        <w:softHyphen/>
        <w:t>ma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protokollet ska det antecknas vilka beslut som föreningsstämman har fattat. Om ett beslut har fattats genom omröstning, ska det antecknas i proto</w:t>
        <w:softHyphen/>
        <w:t>kollet hur omröstningen har utfallit. Har en röstlängd upprättats, ska denna tas in i eller läggas som en bilaga till protokoll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Protokollet ska undertecknas av protokollföraren. Det ska justeras av ord</w:t>
        <w:softHyphen/>
        <w:t>föranden, om denne inte har fört protokollet, och av minst en justerings</w:t>
        <w:softHyphen/>
        <w:t>man som har utsetts av förenings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stämmoprotokoll. Den motsvarar delvis 7 kap. 38 § i den hittillsvarande föreningslagen (jämför prop. 1986/87:7 s. 131 och prop. 2015/16:4 s. 251). </w:t>
      </w:r>
    </w:p>
    <w:p>
      <w:pPr>
        <w:pStyle w:val="TextBodyIndent"/>
        <w:rPr/>
      </w:pPr>
      <w:r>
        <w:rPr>
          <w:i/>
        </w:rPr>
        <w:t>Tredje stycket</w:t>
      </w:r>
      <w:r>
        <w:rPr/>
        <w:t xml:space="preserve"> utformas med 7 kap. 48 § tredje stycket aktie</w:t>
        <w:softHyphen/>
        <w:t>bolags</w:t>
        <w:softHyphen/>
        <w:t>lagen (2005:551) som förebild. I förhållande till den hittillsvarande förenings</w:t>
        <w:softHyphen/>
        <w:t>lagen klargörs att protokoll</w:t>
        <w:softHyphen/>
        <w:t>föraren alltid ska underteckna proto</w:t>
        <w:softHyphen/>
        <w:t>kollet och att ordföranden inte behöver justera protokollet om han eller hon själv har fört protoko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40 §</w:t>
      </w:r>
      <w:r>
        <w:rPr/>
        <w:t>  Senast tre veckor efter stämman ska protokollet hållas tillgängligt hos föreningen för medlemmarna och innehavare av förlagsandela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Protokollet ska förvaras på ett betryggande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I paragrafen finns det bestämmelser om bl.a. hur stämmoprotokollet ska hål</w:t>
        <w:softHyphen/>
        <w:softHyphen/>
        <w:t>las tillgängligt för medlemmarna. Den motsvarar 7 kap. 39 § i den hit</w:t>
        <w:softHyphen/>
        <w:t>tills</w:t>
        <w:softHyphen/>
        <w:t>varande föreningslagen (jämför prop. 1986/87:7 s. 131 och prop. 2015/16:4 s. 252).</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Fullmäktige</w:t>
      </w:r>
    </w:p>
    <w:p>
      <w:pPr>
        <w:pStyle w:val="Rubrik5utannumrering"/>
        <w:spacing w:before="0" w:after="80"/>
        <w:rPr/>
      </w:pPr>
      <w:r>
        <w:rPr/>
        <w:t xml:space="preserve">Fullmäktiges uppgifter </w:t>
      </w:r>
    </w:p>
    <w:p>
      <w:pPr>
        <w:pStyle w:val="TextBody"/>
        <w:spacing w:lineRule="exact" w:line="200"/>
        <w:rPr/>
      </w:pPr>
      <w:r>
        <w:rPr>
          <w:b/>
        </w:rPr>
        <w:t>41 §</w:t>
      </w:r>
      <w:r>
        <w:rPr/>
        <w:t>  I stadgarna får det bestämmas att medlemmarnas beslut</w:t>
        <w:softHyphen/>
        <w:t>an</w:t>
        <w:softHyphen/>
        <w:t>de</w:t>
        <w:softHyphen/>
        <w:t>rätt i alla eller vissa angelägenheter ska utövas av särskilt utsedda repre</w:t>
        <w:softHyphen/>
        <w:t>sen</w:t>
        <w:softHyphen/>
        <w:t>tanter (fullmäktige).</w:t>
      </w:r>
    </w:p>
    <w:p>
      <w:pPr>
        <w:pStyle w:val="TextBodyIndent"/>
        <w:spacing w:lineRule="exact" w:line="200"/>
        <w:rPr/>
      </w:pPr>
      <w:r>
        <w:rPr/>
        <w:t xml:space="preserve">Om fullmäktige ska förekomma, ska stadgarna innehålla uppgifter om </w:t>
      </w:r>
    </w:p>
    <w:p>
      <w:pPr>
        <w:pStyle w:val="TextBodyIndent"/>
        <w:spacing w:lineRule="exact" w:line="200"/>
        <w:rPr/>
      </w:pPr>
      <w:r>
        <w:rPr/>
        <w:t>1. i vilken utsträckning fullmäktige utövar medlemmarnas beslut</w:t>
        <w:softHyphen/>
        <w:t>an</w:t>
        <w:softHyphen/>
        <w:t>de</w:t>
        <w:softHyphen/>
        <w:t xml:space="preserve">rätt, och </w:t>
      </w:r>
    </w:p>
    <w:p>
      <w:pPr>
        <w:pStyle w:val="TextBodyIndent"/>
        <w:spacing w:lineRule="exact" w:line="200"/>
        <w:rPr/>
      </w:pPr>
      <w:r>
        <w:rPr/>
        <w:t>2. hur fullmäktige ska ut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ind w:hanging="0"/>
        <w:rPr>
          <w:rFonts w:ascii="OrigGarmnd BT" w:hAnsi="OrigGarmnd BT"/>
          <w:i/>
          <w:i/>
        </w:rPr>
      </w:pPr>
      <w:r>
        <w:rPr/>
        <w:t>Paragrafen reglerar bl.a. fullmäktiges uppgifter. Den motsvarar delvis 7 kap. 1 § och 2 kap. 2 § första stycket 7 i den hittills</w:t>
        <w:softHyphen/>
        <w:t>varande förenings</w:t>
        <w:softHyphen/>
        <w:t xml:space="preserve">lagen (jämför prop. 1986/87:7 s. 83). </w:t>
      </w:r>
    </w:p>
    <w:p>
      <w:pPr>
        <w:pStyle w:val="Rubrik5utannumrering"/>
        <w:rPr/>
      </w:pPr>
      <w:r>
        <w:rPr/>
        <w:t>Fullmäktigemöte</w:t>
      </w:r>
    </w:p>
    <w:p>
      <w:pPr>
        <w:pStyle w:val="TextBody"/>
        <w:spacing w:lineRule="exact" w:line="200"/>
        <w:rPr/>
      </w:pPr>
      <w:r>
        <w:rPr>
          <w:b/>
        </w:rPr>
        <w:t>42 §</w:t>
      </w:r>
      <w:r>
        <w:rPr/>
        <w:t>  Det som sägs i denna lag om föreningsstämma gäller, om inte något annat an</w:t>
        <w:softHyphen/>
        <w:t xml:space="preserve">ges, även ett möte där medlemmarnas beslutanderätt utövas av fullmäktige (fullmäktigemöte). </w:t>
      </w:r>
    </w:p>
    <w:p>
      <w:pPr>
        <w:pStyle w:val="TextBodyIndent"/>
        <w:spacing w:lineRule="exact" w:line="200"/>
        <w:rPr/>
      </w:pPr>
      <w:r>
        <w:rPr/>
        <w:t>Om medlemmarnas rätt utövas av fullmäktige, gäller det som sägs tidigare i detta kapitel om medlemmarna i fråga om fullmäktige. En full</w:t>
        <w:softHyphen/>
        <w:t>mäktig får dock inte delta i ett fullmäktigemöte genom ombud. Han eller hon får inte heller anlita biträde vid ett sådant möte, om inte något annat har be</w:t>
        <w:softHyphen/>
        <w:t>stämts i stad</w:t>
        <w:softHyphen/>
        <w:t xml:space="preserve">garna eller beslutas vid mötet. </w:t>
      </w:r>
    </w:p>
    <w:p>
      <w:pPr>
        <w:pStyle w:val="TextBodyIndent"/>
        <w:spacing w:lineRule="exact" w:line="200"/>
        <w:rPr>
          <w:rFonts w:ascii="OrigGarmnd BT" w:hAnsi="OrigGarmnd BT"/>
        </w:rPr>
      </w:pPr>
      <w:r>
        <w:rPr/>
        <w:t>Vid ett fullmäktigemöte ska ett beslut enligt 8 § om rätt för den som inte är fullmäktig att närvara eller på annat sätt följa förhandlingarna fattas med tillämp</w:t>
        <w:softHyphen/>
        <w:t>ning av 33 §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Paragrafen reglerar fullmäktigemötet och fullmäktiges ställning. Den mot</w:t>
        <w:softHyphen/>
        <w:t>svarar 7 kap. 40 § i den hittillsvarande föreningslagen (jämför prop. 1986/87:7 s. 134 f. och prop. 2015/16:4 s. 252).</w:t>
      </w:r>
    </w:p>
    <w:p>
      <w:pPr>
        <w:pStyle w:val="Rubrik5utannumrering"/>
        <w:rPr/>
      </w:pPr>
      <w:r>
        <w:rPr/>
        <w:t>Fullmäktiges mandattid</w:t>
      </w:r>
    </w:p>
    <w:p>
      <w:pPr>
        <w:pStyle w:val="TextBody"/>
        <w:spacing w:lineRule="exact" w:line="200"/>
        <w:rPr>
          <w:b/>
          <w:b/>
        </w:rPr>
      </w:pPr>
      <w:r>
        <w:rPr>
          <w:b/>
        </w:rPr>
        <w:t>43 §  </w:t>
      </w:r>
      <w:r>
        <w:rPr/>
        <w:t>I stadgarna ska tiden för en fullmäktigs uppdrag anges. Tiden för uppdraget får inte vara längre än tre år.</w:t>
      </w:r>
      <w:r>
        <w:rPr>
          <w:b/>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fullmäktiges mandattid. Den mot</w:t>
        <w:softHyphen/>
        <w:t>svarar delvis 2 kap. 2 § första stycket 7 och 7 kap. 41 § i den hittills</w:t>
        <w:softHyphen/>
        <w:t>varande för</w:t>
        <w:softHyphen/>
        <w:t>enings</w:t>
        <w:softHyphen/>
        <w:t>lagen (jämför prop. 1986/87:7 s. 83 och 134 och prop. 2015/16:4 s. 253).</w:t>
      </w:r>
    </w:p>
    <w:p>
      <w:pPr>
        <w:pStyle w:val="Rubrik5utannumrering"/>
        <w:rPr/>
      </w:pPr>
      <w:r>
        <w:rPr/>
        <w:t xml:space="preserve">Vem som får utses till fullmäktig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44 §  </w:t>
      </w:r>
      <w:r>
        <w:rPr>
          <w:rFonts w:ascii="Times New Roman" w:hAnsi="Times New Roman"/>
          <w:sz w:val="20"/>
        </w:rPr>
        <w:t>Endast den som är medlem i föreningen eller den som enligt 7 kap. 7 § ändå kan väljas till styrelseledamot får utses till fullmäktig, om inte något annat har bestämts i stadgarna.</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xml:space="preserve">Paragrafen reglerar vem som får utses till fullmäktig. Den motsvarar delvis 7 kap. 41 § i den hittillsvarande föreningslagen (jämför prop. 1986/87:7 s. 134 och prop. 2015/16:4 s. 253). </w:t>
      </w:r>
    </w:p>
    <w:p>
      <w:pPr>
        <w:pStyle w:val="Rubrik5utannumrering"/>
        <w:rPr/>
      </w:pPr>
      <w:r>
        <w:rPr/>
        <w:t xml:space="preserve">Suppleanter för fullmäktige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45 §  </w:t>
      </w:r>
      <w:r>
        <w:rPr>
          <w:rFonts w:ascii="Times New Roman" w:hAnsi="Times New Roman"/>
          <w:sz w:val="20"/>
        </w:rPr>
        <w:t>För fullmäktige får det utses en eller flera suppleanter. Bestäm</w:t>
        <w:softHyphen/>
        <w:t>mel</w:t>
        <w:softHyphen/>
        <w:t xml:space="preserve">serna i 43 och 44 §§ gäller i tillämpliga delar även för en suppleant.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det får utses suppleanter för fullmäktige. Den saknar motsvarighet i den hittillsvarande förenings</w:t>
        <w:softHyphen/>
        <w:t>lagen men överens</w:t>
        <w:softHyphen/>
        <w:t>stäm</w:t>
        <w:softHyphen/>
        <w:softHyphen/>
        <w:t xml:space="preserve">mer med gällande rätt. </w:t>
      </w:r>
    </w:p>
    <w:p>
      <w:pPr>
        <w:pStyle w:val="TextBodyIndent"/>
        <w:rPr/>
      </w:pPr>
      <w:r>
        <w:rPr/>
        <w:t>Bestäm</w:t>
        <w:softHyphen/>
        <w:t>melser</w:t>
        <w:softHyphen/>
        <w:t xml:space="preserve">na i 43 § om mandattid för en fullmäktig och 44 § om vem som får utses till fullmäktig gäller även för suppleanter. </w:t>
      </w:r>
    </w:p>
    <w:p>
      <w:pPr>
        <w:pStyle w:val="Rubrik5utannumrering"/>
        <w:rPr/>
      </w:pPr>
      <w:r>
        <w:rPr/>
        <w:t xml:space="preserve">Medlemmars rättigheter om fullmäktige har utsetts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46 §  </w:t>
      </w:r>
      <w:r>
        <w:rPr>
          <w:rFonts w:ascii="Times New Roman" w:hAnsi="Times New Roman"/>
          <w:sz w:val="20"/>
        </w:rPr>
        <w:t>Medlemmar som inte är full</w:t>
        <w:softHyphen/>
        <w:t>mäktige har inte rätt att delta i ett full</w:t>
        <w:softHyphen/>
        <w:t>mäktige</w:t>
        <w:softHyphen/>
        <w:t xml:space="preserve">möte och ska inte heller kallas till ett sådant möte, om det inte har bestämts något annat i stadgarna. Även om fullmäktige har utsetts, har medlemmarna dock rätt att </w:t>
      </w:r>
    </w:p>
    <w:p>
      <w:pPr>
        <w:pStyle w:val="TextBodyIndent"/>
        <w:spacing w:lineRule="exact" w:line="200"/>
        <w:rPr/>
      </w:pPr>
      <w:r>
        <w:rPr/>
        <w:t xml:space="preserve">1. få ärenden behandlade på ett fullmäktigemöte enligt 15 §, </w:t>
      </w:r>
    </w:p>
    <w:p>
      <w:pPr>
        <w:pStyle w:val="TextBodyIndent"/>
        <w:spacing w:lineRule="exact" w:line="200"/>
        <w:rPr/>
      </w:pPr>
      <w:r>
        <w:rPr/>
        <w:t xml:space="preserve">2. ta del av handlingar inför ett fullmäktigemöte enligt 23 och 24 §§, och </w:t>
      </w:r>
    </w:p>
    <w:p>
      <w:pPr>
        <w:pStyle w:val="TextBodyIndent"/>
        <w:spacing w:lineRule="exact" w:line="200"/>
        <w:rPr/>
      </w:pPr>
      <w:r>
        <w:rPr/>
        <w:t xml:space="preserve">3. ta del av protokollet från ett fullmäktigemöte enligt 40 § första stycket. </w:t>
      </w:r>
    </w:p>
    <w:p>
      <w:pPr>
        <w:pStyle w:val="TextBodyIndent"/>
        <w:spacing w:lineRule="exact" w:line="200"/>
        <w:rPr/>
      </w:pPr>
      <w:r>
        <w:rPr/>
        <w:t>När det gäller beslut av fullmäktige i frågor som avses i 36 § i detta kapitel eller 16 kap. 27 § ska medlemmarna underrättas om beslutet. Under</w:t>
        <w:softHyphen/>
        <w:t>rättelsen ska skickas med post, om inte något annat har bestämts i stad</w:t>
        <w:softHyphen/>
        <w:t>garna.</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edlemmarnas rättigheter i de fall då fullmäktige har utsetts. Den motsvarar delvis 7 kap. 42 § i den hittillsvarande för</w:t>
        <w:softHyphen/>
        <w:t>enings</w:t>
        <w:softHyphen/>
        <w:t xml:space="preserve">lagen (jämför prop. 1986/87:7 s. 135 och prop. 2015/16:4 s. 253). </w:t>
      </w:r>
    </w:p>
    <w:p>
      <w:pPr>
        <w:pStyle w:val="TextBodyIndent"/>
        <w:rPr/>
      </w:pPr>
      <w:r>
        <w:rPr/>
        <w:t xml:space="preserve">I </w:t>
      </w:r>
      <w:r>
        <w:rPr>
          <w:i/>
        </w:rPr>
        <w:t>andra stycket</w:t>
      </w:r>
      <w:r>
        <w:rPr/>
        <w:t xml:space="preserve"> anges, till skillnad från den hittillsvarande för</w:t>
        <w:softHyphen/>
        <w:t>enings</w:t>
        <w:softHyphen/>
        <w:t>lagen, att underrättelsen till medlemmarna ska skickas med post, om inte något annat har bestämts i stadgarna. Det hänger samman med att det inte längre finns något allmänt krav på att stadgarna ska reglera formerna för under</w:t>
        <w:softHyphen/>
        <w:t>rättelser till medlemmarna (jämför 3 kap. 1 §).</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Talan mot föreningsstämmobeslu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Om ett beslut av föreningsstämman inte har kommit till i behörig ordning eller på något annat sätt strider mot denna lag, tillämplig lag om årsredovisning eller stadgarna, får en föreningsmedlem, en innehavare av förlags</w:t>
        <w:softHyphen/>
        <w:t>andelar, styrelsen, en styrelse</w:t>
        <w:softHyphen/>
        <w:t>ledamot eller den verkställande direk</w:t>
        <w:softHyphen/>
        <w:t>tören föra talan mot före</w:t>
        <w:softHyphen/>
        <w:t>ningen vid allmän domstol om att beslutet ska upp</w:t>
        <w:softHyphen/>
        <w:t>hävas eller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n bestämmelse om talan mot föreningsstämmobeslut (klander</w:t>
        <w:softHyphen/>
        <w:t>talan). Den motsvarar 7 kap. 43 § i den hittills</w:t>
        <w:softHyphen/>
        <w:t>varande för</w:t>
        <w:softHyphen/>
        <w:t>enings</w:t>
        <w:softHyphen/>
        <w:t xml:space="preserve">lagen (jämför prop. 1986/87:7 s. 141 f. och prop. 2015/16:4 s. 25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8 §</w:t>
      </w:r>
      <w:r>
        <w:rPr>
          <w:rFonts w:ascii="Times New Roman" w:hAnsi="Times New Roman"/>
          <w:sz w:val="20"/>
        </w:rPr>
        <w:t>  En talan enligt 47 § ska väckas inom tre månader från dagen för beslutet. Om talan inte väcks inom denna tid, är rätten att föra talan förlorad.</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Talan får väckas senare än enligt första stycket, nä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beslutet är sådant att det inte kan fattas ens med alla medlemmars sam</w:t>
        <w:softHyphen/>
        <w:t>tyck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samtycke till beslutet krävs av alla eller vissa medlemmar och något sådant samtycke inte har getts,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kallelse till föreningsstämman inte har skett eller de bestämmelser om kallelse som gäller för föreningen i väsentliga delar inte har följt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fråga om ett beslut att godkänna en fusionsplan som avser en gräns</w:t>
        <w:softHyphen/>
        <w:t>över</w:t>
        <w:softHyphen/>
        <w:t>skridande fusion gäller, utöver det som sägs i första stycket, att talan inte får väckas efter det att Bolagsverket eller allmän domstol ge</w:t>
        <w:softHyphen/>
        <w:t>nom ett beslut som har fått laga kraft har lämnat tillstånd till att verkställa fusions</w:t>
        <w:softHyphen/>
        <w:softHyphen/>
        <w:t>planen enligt 16 kap. 22 eller 23 §. Andra stycket ska inte tillämpas i fråga om en sådan fu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r frågan om tidsfrist för klandertalan. Den motsvarar 7 kap. 44 § i den hittillsvarande föreningslagen (jämför prop. 1986/87:7 s. 142 f., prop. 2007/08:15 s. 126 f. och prop. 2015/16:4 s. 25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9 §</w:t>
      </w:r>
      <w:r>
        <w:rPr>
          <w:rFonts w:ascii="Times New Roman" w:hAnsi="Times New Roman"/>
          <w:sz w:val="20"/>
        </w:rPr>
        <w:t>  Om föreningsstämmans beslut upphävs eller ändras genom en dom, gäller domen även för de medlemmar och innehavare av förlagsandelar som inte har fört tala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Domstolen får ändra föreningsstämmans beslut endast om det kan fast</w:t>
        <w:softHyphen/>
        <w:t>stäl</w:t>
        <w:softHyphen/>
        <w:t>las vilket innehåll beslutet rätteligen borde ha h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bl.a. frågan om ett domstolsavgörandes betydelse för medlemmar som inte har fört klandertalan. Den motsvarar 7 kap. 45 § i den hittillsvarande föreningslagen (jämför prop. 1986/87:7 s. 144 och prop. 2015/16:4 s. 254).</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Styrelsens talan mot förening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50 §</w:t>
      </w:r>
      <w:r>
        <w:rPr>
          <w:rFonts w:ascii="Times New Roman" w:hAnsi="Times New Roman"/>
          <w:sz w:val="20"/>
        </w:rPr>
        <w:t>  Om styrelsen vill väcka en talan mot föreningen, ska styrelsen sam</w:t>
        <w:softHyphen/>
        <w:t>mankalla en föreningsstämma för val av en ställföreträdare som ska föra för</w:t>
        <w:softHyphen/>
        <w:t>eningens talan i tvisten. Stämningen ska delges den valda ställ</w:t>
        <w:softHyphen/>
        <w:t>före</w:t>
        <w:softHyphen/>
        <w:t>träd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det bestämmelser om ställföreträdare för för</w:t>
        <w:softHyphen/>
        <w:t>eningen, om styrelsen vill väcka en talan mot föreningen. Den motsvarar 7 kap. 46 § i den hittills</w:t>
        <w:softHyphen/>
        <w:t>varande föreningslagen (jämför prop. 1986/87:7 s. 144 och prop. 2015/16:4 s. 254).</w:t>
      </w:r>
    </w:p>
    <w:p>
      <w:pPr>
        <w:pStyle w:val="Normal"/>
        <w:keepNext w:val="true"/>
        <w:tabs>
          <w:tab w:val="clear" w:pos="1304"/>
          <w:tab w:val="left" w:pos="907" w:leader="none"/>
          <w:tab w:val="left" w:pos="2268" w:leader="none"/>
        </w:tabs>
        <w:overflowPunct w:val="true"/>
        <w:spacing w:lineRule="exact" w:line="210" w:before="320" w:after="80"/>
        <w:textAlignment w:val="baseline"/>
        <w:rPr>
          <w:rFonts w:ascii="Times New Roman" w:hAnsi="Times New Roman"/>
          <w:b/>
          <w:b/>
          <w:sz w:val="20"/>
        </w:rPr>
      </w:pPr>
      <w:r>
        <w:rPr>
          <w:rFonts w:ascii="Times New Roman" w:hAnsi="Times New Roman"/>
          <w:b/>
          <w:sz w:val="20"/>
        </w:rPr>
        <w:t>Skiljeförfarande</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51 §</w:t>
      </w:r>
      <w:r>
        <w:rPr>
          <w:rFonts w:ascii="Times New Roman" w:hAnsi="Times New Roman"/>
          <w:sz w:val="20"/>
        </w:rPr>
        <w:t>  En bestämmelse i stadgarna om att en tvist mellan föreningen och styrel</w:t>
        <w:softHyphen/>
        <w:t>sen, en styrelseledamot, den verkställande direktören, en likvidator, en medlem, en röstberättigad som inte är medlem eller en innehavare av förlags</w:t>
        <w:softHyphen/>
        <w:t>andelar ska avgöras av en eller flera skiljemän, har samma verkan som ett skiljeavtal.</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styrelsen begär ett skiljeförfarande mot föreningen, ska 50 § tilläm</w:t>
        <w:softHyphen/>
        <w:t>pas. Är det fråga om en talan av styrelsen mot föreningsstämmans beslut, är rätten till talan inte förlorad enligt 48 §, om styrelsen inom den tid som anges där har kallat till föreningsstämma enligt 5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bl.a. verkan av en skiljeklausul i en förenings stadgar. Den motsvarar 7 kap. 47 § i den hittillsvarande för</w:t>
        <w:softHyphen/>
        <w:t>enings</w:t>
        <w:softHyphen/>
        <w:softHyphen/>
        <w:t>lagen (jämför prop. 1986/87:7 s. 145 och prop. 2015/16:4 s. 254).</w:t>
      </w:r>
    </w:p>
    <w:p>
      <w:pPr>
        <w:pStyle w:val="Rubrik3utannumrering"/>
        <w:rPr/>
      </w:pPr>
      <w:r>
        <w:rPr/>
        <w:t>7 kap. Föreningens ledning</w:t>
      </w:r>
    </w:p>
    <w:p>
      <w:pPr>
        <w:pStyle w:val="Rubrik4utannumrering"/>
        <w:spacing w:before="0" w:after="80"/>
        <w:rPr/>
      </w:pPr>
      <w:r>
        <w:rPr/>
        <w:t>Styrelse</w:t>
      </w:r>
    </w:p>
    <w:p>
      <w:pPr>
        <w:pStyle w:val="TextBodyIndent"/>
        <w:spacing w:lineRule="exact" w:line="200"/>
        <w:ind w:hanging="0"/>
        <w:rPr>
          <w:rStyle w:val="BrdtextChar"/>
          <w:b/>
          <w:b/>
        </w:rPr>
      </w:pPr>
      <w:r>
        <w:rPr>
          <w:b/>
        </w:rPr>
        <w:t>1 §</w:t>
      </w:r>
      <w:r>
        <w:rPr/>
        <w:t>  </w:t>
      </w:r>
      <w:r>
        <w:rPr>
          <w:rStyle w:val="BrdtextChar"/>
        </w:rPr>
        <w:t>En ekonomisk förening ska ha en styrelse med tre eller flera leda</w:t>
        <w:softHyphen/>
        <w:t xml:space="preserve">möter. </w:t>
      </w:r>
    </w:p>
    <w:p>
      <w:pPr>
        <w:pStyle w:val="TextBodyIndent"/>
        <w:spacing w:lineRule="exact" w:line="200"/>
        <w:rPr/>
      </w:pPr>
      <w:r>
        <w:rPr>
          <w:rStyle w:val="BrdtextChar"/>
        </w:rPr>
        <w:t>Av 3 kap. 1 § framgår att antalet styrelseledamöter eller lägsta och högsta antalet styrelse</w:t>
        <w:softHyphen/>
        <w:t>leda</w:t>
        <w:softHyphen/>
        <w:t>möter ska anges i stadgarna.</w:t>
      </w:r>
    </w:p>
    <w:p>
      <w:pPr>
        <w:pStyle w:val="TextBody"/>
        <w:rPr/>
      </w:pPr>
      <w:r>
        <w:rPr/>
      </w:r>
    </w:p>
    <w:p>
      <w:pPr>
        <w:pStyle w:val="TextBody"/>
        <w:rPr/>
      </w:pPr>
      <w:r>
        <w:rPr/>
        <w:t>I paragrafen anges bl.a. att en ekonomisk förening ska ha en styrelse. Den motsvarar 6 kap. 1 § första stycket i den hittills</w:t>
        <w:softHyphen/>
        <w:t>varande förenings</w:t>
        <w:softHyphen/>
        <w:t xml:space="preserve">lagen (jämför prop. 1986/87:7 s. 101 och prop. 2015/16:4 s. 224). </w:t>
      </w:r>
    </w:p>
    <w:p>
      <w:pPr>
        <w:pStyle w:val="TextBodyIndent"/>
        <w:rPr/>
      </w:pPr>
      <w:r>
        <w:rPr/>
      </w:r>
    </w:p>
    <w:p>
      <w:pPr>
        <w:pStyle w:val="TextBodyIndent"/>
        <w:spacing w:lineRule="exact" w:line="200"/>
        <w:ind w:hanging="0"/>
        <w:rPr/>
      </w:pPr>
      <w:r>
        <w:rPr>
          <w:b/>
        </w:rPr>
        <w:t>2 §</w:t>
      </w:r>
      <w:r>
        <w:rPr/>
        <w:t>  </w:t>
      </w:r>
      <w:r>
        <w:rPr>
          <w:rStyle w:val="BrdtextChar"/>
        </w:rPr>
        <w:t>Bestämmelser om arbetstagar</w:t>
        <w:softHyphen/>
        <w:t>representanter i styrelsen finns i lagen (1987:1245) om styrelserepresentation för de privatanställda och i lagen (2008:9) om ar</w:t>
        <w:softHyphen/>
        <w:t>bets</w:t>
        <w:softHyphen/>
        <w:t>tagares medverkan vid gränsöverskridande fusioner. Om inte något annat följer av dessa lagar eller denna lag, ska arbetstagar</w:t>
        <w:softHyphen/>
        <w:t>representanter jämställas med styrelse</w:t>
        <w:softHyphen/>
        <w:t xml:space="preserve">ledamöter när denna lag tillämpas. </w:t>
      </w:r>
    </w:p>
    <w:p>
      <w:pPr>
        <w:pStyle w:val="TextBodyIndent"/>
        <w:spacing w:lineRule="exact" w:line="200"/>
        <w:rPr/>
      </w:pPr>
      <w:r>
        <w:rPr/>
        <w:t>När antalet styrelseledamöter och styrelsesuppleanter anges i stad</w:t>
        <w:softHyphen/>
        <w:t>garna, ska arbetstagarrepresentanter som utses enligt lagen om styrelse</w:t>
        <w:softHyphen/>
        <w:t>representation för de privatanställda inte räknas med. Det som anges i stad</w:t>
        <w:softHyphen/>
        <w:t>garna om tiden för styrelseledamöters och styrelsesuppleanters upp</w:t>
        <w:softHyphen/>
        <w:t>drag ska inte gälla för sådana arbetstagarrepresentanter.</w:t>
      </w:r>
    </w:p>
    <w:p>
      <w:pPr>
        <w:pStyle w:val="TextBody"/>
        <w:spacing w:lineRule="exact" w:line="200"/>
        <w:rPr/>
      </w:pPr>
      <w:r>
        <w:rPr/>
      </w:r>
    </w:p>
    <w:p>
      <w:pPr>
        <w:pStyle w:val="TextBody"/>
        <w:rPr/>
      </w:pPr>
      <w:r>
        <w:rPr/>
        <w:t>Paragrafen innehåller bestämmelser om arbetstagar</w:t>
        <w:softHyphen/>
        <w:t>representanter i sty</w:t>
        <w:softHyphen/>
        <w:t>rel</w:t>
        <w:softHyphen/>
        <w:t>sen. Den motsvarar 2 kap. 2 § andra stycket och 6 kap. 1 § femte styc</w:t>
        <w:softHyphen/>
        <w:t>ket i den hittills</w:t>
        <w:softHyphen/>
        <w:t xml:space="preserve">varande föreningslagen (jämför prop. 1987/88:10 s. 89, prop. 2007/08:20 s. 124 och prop. 2015/16:4 s. 224). </w:t>
      </w:r>
    </w:p>
    <w:p>
      <w:pPr>
        <w:pStyle w:val="TextBodyIndent"/>
        <w:rPr/>
      </w:pPr>
      <w:r>
        <w:rPr/>
        <w:t xml:space="preserve">I </w:t>
      </w:r>
      <w:r>
        <w:rPr>
          <w:i/>
        </w:rPr>
        <w:t xml:space="preserve">första stycket </w:t>
      </w:r>
      <w:r>
        <w:rPr/>
        <w:t>tydliggörs i förhållande till den hittillsvarande för</w:t>
        <w:softHyphen/>
        <w:t>eningslagen att arbetstagar</w:t>
        <w:softHyphen/>
        <w:t>representanter ska jämställas med vanliga styrelseledamöter, om inte något annat följer av de lagar som nämns i stycket.</w:t>
      </w:r>
    </w:p>
    <w:p>
      <w:pPr>
        <w:pStyle w:val="Rubrik4utannumrering"/>
        <w:rPr/>
      </w:pPr>
      <w:r>
        <w:rPr/>
        <w:t>Styrelsesuppleanter</w:t>
      </w:r>
    </w:p>
    <w:p>
      <w:pPr>
        <w:pStyle w:val="TextBody"/>
        <w:spacing w:lineRule="exact" w:line="200"/>
        <w:rPr/>
      </w:pPr>
      <w:r>
        <w:rPr>
          <w:b/>
        </w:rPr>
        <w:t>3 §</w:t>
      </w:r>
      <w:r>
        <w:rPr/>
        <w:t>  För styrelseledamöterna får det utses en eller flera suppleanter. Av 3 kap. 1 § framgår att antalet suppleanter eller lägsta och högsta antalet suppleanter ska anges i stad</w:t>
        <w:softHyphen/>
        <w:t>garna.</w:t>
      </w:r>
    </w:p>
    <w:p>
      <w:pPr>
        <w:pStyle w:val="TextBodyIndent"/>
        <w:spacing w:lineRule="exact" w:line="200"/>
        <w:rPr/>
      </w:pPr>
      <w:r>
        <w:rPr/>
        <w:t>Bestämmelserna i denna lag om styrelseledamöter gäller i tillämpliga delar även suppleanter.</w:t>
      </w:r>
    </w:p>
    <w:p>
      <w:pPr>
        <w:pStyle w:val="TextBody"/>
        <w:rPr>
          <w:spacing w:val="-4"/>
        </w:rPr>
      </w:pPr>
      <w:r>
        <w:rPr>
          <w:spacing w:val="-4"/>
        </w:rPr>
        <w:t>Paragrafen gör det möjligt att utse styrelsesuppleanter. Den mot</w:t>
        <w:softHyphen/>
        <w:t>svarar 2 kap. 2 § första stycket 6 och 6 kap. 1 § fjärde stycket i den hittills</w:t>
        <w:softHyphen/>
        <w:softHyphen/>
        <w:t>varande före</w:t>
        <w:softHyphen/>
        <w:t>nings</w:t>
        <w:softHyphen/>
        <w:t xml:space="preserve">lagen (jämför prop. 1986/87:7 s. 102 och prop. 2015/16:4 s. 224). </w:t>
      </w:r>
    </w:p>
    <w:p>
      <w:pPr>
        <w:pStyle w:val="Rubrik4utannumrering"/>
        <w:rPr/>
      </w:pPr>
      <w:r>
        <w:rPr/>
        <w:t>Styrelsens uppgifter</w:t>
      </w:r>
    </w:p>
    <w:p>
      <w:pPr>
        <w:pStyle w:val="TextBody"/>
        <w:spacing w:lineRule="exact" w:line="200"/>
        <w:rPr/>
      </w:pPr>
      <w:r>
        <w:rPr>
          <w:b/>
        </w:rPr>
        <w:t>4 §  </w:t>
      </w:r>
      <w:r>
        <w:rPr/>
        <w:t xml:space="preserve">Styrelsen ska </w:t>
      </w:r>
    </w:p>
    <w:p>
      <w:pPr>
        <w:pStyle w:val="TextBodyIndent"/>
        <w:spacing w:lineRule="exact" w:line="200"/>
        <w:rPr/>
      </w:pPr>
      <w:r>
        <w:rPr/>
        <w:t>1. ansvara för föreningens organisation och förvaltningen av för</w:t>
        <w:softHyphen/>
        <w:t>ening</w:t>
        <w:softHyphen/>
        <w:t xml:space="preserve">ens angelägenheter, </w:t>
      </w:r>
    </w:p>
    <w:p>
      <w:pPr>
        <w:pStyle w:val="TextBodyIndent"/>
        <w:spacing w:lineRule="exact" w:line="200"/>
        <w:rPr/>
      </w:pPr>
      <w:r>
        <w:rPr/>
        <w:t>2. fortlöpande be</w:t>
        <w:softHyphen/>
        <w:t>döma föreningens och, om före</w:t>
        <w:softHyphen/>
        <w:t>ningen är en moder</w:t>
        <w:softHyphen/>
        <w:t>för</w:t>
        <w:softHyphen/>
        <w:t>ening, koncernens ekonomiska situa</w:t>
        <w:softHyphen/>
        <w:t>tion, och</w:t>
      </w:r>
    </w:p>
    <w:p>
      <w:pPr>
        <w:pStyle w:val="TextBodyIndent"/>
        <w:spacing w:lineRule="exact" w:line="200"/>
        <w:rPr/>
      </w:pPr>
      <w:r>
        <w:rPr/>
        <w:t>3. se till att före</w:t>
        <w:softHyphen/>
        <w:t>ningens organisation är utformad så att bok</w:t>
        <w:softHyphen/>
        <w:softHyphen/>
        <w:t>föringen, medels</w:t>
        <w:softHyphen/>
        <w:softHyphen/>
        <w:t>för</w:t>
        <w:softHyphen/>
        <w:t>valt</w:t>
        <w:softHyphen/>
        <w:t>ningen och föreningens ekono</w:t>
        <w:softHyphen/>
        <w:t>mi</w:t>
        <w:softHyphen/>
        <w:t>ska förhåll</w:t>
        <w:softHyphen/>
        <w:t>an</w:t>
        <w:softHyphen/>
        <w:t>den i övrigt kon</w:t>
        <w:softHyphen/>
        <w:t>trol</w:t>
        <w:softHyphen/>
        <w:softHyphen/>
        <w:t xml:space="preserve">leras på ett betryggande sätt. </w:t>
      </w:r>
    </w:p>
    <w:p>
      <w:pPr>
        <w:pStyle w:val="TextBodyIndent"/>
        <w:spacing w:lineRule="exact" w:line="200"/>
        <w:rPr/>
      </w:pPr>
      <w:r>
        <w:rPr/>
        <w:t>Om vissa uppgifter delegeras till en eller flera av styrelsens leda</w:t>
        <w:softHyphen/>
        <w:t>möter eller till andra, ska styrelsen handla med omsorg och fort</w:t>
        <w:softHyphen/>
        <w:t>löpande kon</w:t>
        <w:softHyphen/>
        <w:t>trol</w:t>
        <w:softHyphen/>
        <w:t>lera om delega</w:t>
        <w:softHyphen/>
        <w:t>tionen kan upprätt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styrelsens huvuduppgifter. Den mot</w:t>
        <w:softHyphen/>
        <w:t xml:space="preserve">svarar 6 kap 6 § i den hittillsvarande föreningslagen (jämför prop. 2015/16:4 s. 225 f.). </w:t>
      </w:r>
    </w:p>
    <w:p>
      <w:pPr>
        <w:pStyle w:val="TextBodyIndent"/>
        <w:rPr/>
      </w:pPr>
      <w:r>
        <w:rPr/>
      </w:r>
    </w:p>
    <w:p>
      <w:pPr>
        <w:pStyle w:val="TextBody"/>
        <w:spacing w:lineRule="exact" w:line="200"/>
        <w:rPr/>
      </w:pPr>
      <w:r>
        <w:rPr>
          <w:b/>
        </w:rPr>
        <w:t>5 §</w:t>
      </w:r>
      <w:r>
        <w:rPr/>
        <w:t>  Styrelsen ska meddela skriftliga instruktioner för när och hur sådana upp</w:t>
        <w:softHyphen/>
        <w:softHyphen/>
        <w:t>gifter som behövs för styrelsens bedömning enligt 4 § första stycket 2 ska samlas in och rapporteras till styrelsen. Några instruktioner behöver dock inte meddelas om de med hänsyn till föreningens begränsade stor</w:t>
        <w:softHyphen/>
        <w:t>lek och verksamhet skulle sakna betydelse för rapporteringen till styrel</w:t>
        <w:softHyphen/>
        <w:t>se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skriftliga instruktioner om uppgifts</w:t>
        <w:softHyphen/>
        <w:t>insamling och rap</w:t>
        <w:softHyphen/>
        <w:t>portering angående bl.a. föreningens ekonomiska situation. Den saknar mot</w:t>
        <w:softHyphen/>
        <w:softHyphen/>
        <w:t>svarig</w:t>
        <w:softHyphen/>
        <w:t>het i den hittills</w:t>
        <w:softHyphen/>
        <w:t>varande förenings</w:t>
        <w:softHyphen/>
        <w:t>lagen. En motsvarande bestäm</w:t>
        <w:softHyphen/>
        <w:softHyphen/>
        <w:softHyphen/>
        <w:t>melse finns däremot i 8 kap. 5 § aktiebolags</w:t>
        <w:softHyphen/>
        <w:t>lagen (2005:551), jäm</w:t>
        <w:softHyphen/>
        <w:t>för prop. 1997/98:99 s. 206 f. och prop. 2004/05:85 s. 618.</w:t>
      </w:r>
    </w:p>
    <w:p>
      <w:pPr>
        <w:pStyle w:val="TextBodyIndent"/>
        <w:rPr/>
      </w:pPr>
      <w:r>
        <w:rPr>
          <w:i/>
        </w:rPr>
        <w:t>Första meningen</w:t>
      </w:r>
      <w:r>
        <w:rPr/>
        <w:t xml:space="preserve"> är utformad i enlighet med </w:t>
      </w:r>
      <w:r>
        <w:rPr>
          <w:i/>
        </w:rPr>
        <w:t>Lagrådets</w:t>
      </w:r>
      <w:r>
        <w:rPr/>
        <w:t xml:space="preserve"> förslag. Kravet på att styrelsen ska meddela skriftliga instruk</w:t>
        <w:softHyphen/>
        <w:t>tioner om uppgiftsinsamling och rapportering ansluter till 4 § första stycket 2, där det framgår att styrelsen fortlöpande ska bedöma för</w:t>
        <w:softHyphen/>
        <w:t>enin</w:t>
        <w:softHyphen/>
        <w:t>gens respektive koncernens ekonomiska situation. Genom före</w:t>
        <w:softHyphen/>
        <w:t>koms</w:t>
        <w:softHyphen/>
        <w:t>ten av skriftliga instruktioner blir det lättare för styrel</w:t>
        <w:softHyphen/>
        <w:t>sen att leva upp till sitt ansvar enligt den paragrafen. Det är styrel</w:t>
        <w:softHyphen/>
        <w:t>sen som avgör vad som ska rap</w:t>
        <w:softHyphen/>
        <w:t>porteras och hur ofta detta ska göras. Finns det en verk</w:t>
        <w:softHyphen/>
        <w:t>ställande direk</w:t>
        <w:softHyphen/>
        <w:t>tör i föreningen, är det naturligt att rapporterings</w:t>
        <w:softHyphen/>
        <w:t>skyldig</w:t>
        <w:softHyphen/>
        <w:t>heten läggs på honom eller henne. Det finns dock inget som hindrar att styrelsen lägger skyldig</w:t>
        <w:softHyphen/>
        <w:t xml:space="preserve">heten på någon annan. </w:t>
      </w:r>
    </w:p>
    <w:p>
      <w:pPr>
        <w:pStyle w:val="TextBodyIndent"/>
        <w:rPr/>
      </w:pPr>
      <w:r>
        <w:rPr/>
        <w:t xml:space="preserve">Som framgår av </w:t>
      </w:r>
      <w:r>
        <w:rPr>
          <w:i/>
        </w:rPr>
        <w:t>andra meningen</w:t>
      </w:r>
      <w:r>
        <w:rPr/>
        <w:t xml:space="preserve"> krävs inga instruktioner om det med hän</w:t>
        <w:softHyphen/>
        <w:softHyphen/>
        <w:t>syn till föreningens begränsade storlek och verksamhet skulle sakna betydelse för rapporteringen till styr</w:t>
        <w:softHyphen/>
        <w:t>elsen. Så kan vara fallet om för</w:t>
        <w:softHyphen/>
        <w:t>ening</w:t>
        <w:softHyphen/>
        <w:t xml:space="preserve">en enbart har ett fåtal anställda eller om föreningens verksamhet annars är liten. </w:t>
      </w:r>
    </w:p>
    <w:p>
      <w:pPr>
        <w:pStyle w:val="Rubrik4utannumrering"/>
        <w:rPr/>
      </w:pPr>
      <w:r>
        <w:rPr/>
        <w:t>Hur styrelsen utses</w:t>
      </w:r>
    </w:p>
    <w:p>
      <w:pPr>
        <w:pStyle w:val="TextBody"/>
        <w:spacing w:lineRule="exact" w:line="200"/>
        <w:rPr/>
      </w:pPr>
      <w:r>
        <w:rPr>
          <w:b/>
        </w:rPr>
        <w:t>6 §</w:t>
      </w:r>
      <w:r>
        <w:rPr/>
        <w:t>  Styrelsen väljs av föreningsstämman. I stadgarna får det bestämmas att en eller flera styrelseledamöter ska utses på något annat sätt. Styrelsen eller en styrelse</w:t>
        <w:softHyphen/>
        <w:t>ledamot får dock inte ges rätt att utse styrelseledamöter.</w:t>
      </w:r>
    </w:p>
    <w:p>
      <w:pPr>
        <w:pStyle w:val="TextBody"/>
        <w:rPr/>
      </w:pPr>
      <w:r>
        <w:rPr/>
      </w:r>
    </w:p>
    <w:p>
      <w:pPr>
        <w:pStyle w:val="TextBody"/>
        <w:rPr/>
      </w:pPr>
      <w:r>
        <w:rPr/>
        <w:t>Paragrafen innehåller bestämmelser om hur styrelsen utses. Den mot</w:t>
        <w:softHyphen/>
        <w:t>svarar 6 kap. 1 § andra stycket i den hittills</w:t>
        <w:softHyphen/>
        <w:t>varande föreningslagen (jäm</w:t>
        <w:softHyphen/>
        <w:t>för prop. 1986/87:7 s. 101 och prop. 2015/16:4 s. 224).</w:t>
      </w:r>
    </w:p>
    <w:p>
      <w:pPr>
        <w:pStyle w:val="Rubrik4utannumrering"/>
        <w:rPr/>
      </w:pPr>
      <w:r>
        <w:rPr/>
        <w:t xml:space="preserve">Vem som kan vara styrelseledamot </w:t>
      </w:r>
    </w:p>
    <w:p>
      <w:pPr>
        <w:pStyle w:val="TextBody"/>
        <w:spacing w:lineRule="exact" w:line="200"/>
        <w:rPr/>
      </w:pPr>
      <w:r>
        <w:rPr>
          <w:b/>
        </w:rPr>
        <w:t>7 §  </w:t>
      </w:r>
      <w:r>
        <w:rPr/>
        <w:t>Styrelseledamöterna ska vara medlemmar i föreningen, om inte stad</w:t>
        <w:softHyphen/>
        <w:t>garna tillåter något annat. Den som enligt lag är ställföreträdare för en med</w:t>
        <w:softHyphen/>
        <w:t>lem eller, om en juridisk per</w:t>
        <w:softHyphen/>
        <w:t>son är medlem, den som är ledamot av styrelsen för den juridiska personen eller delägare i denna, får dock vara styrelseledamot utan att vara medlem i föreningen, även om stadgarna saknar en bestämmelse om det.</w:t>
      </w:r>
    </w:p>
    <w:p>
      <w:pPr>
        <w:pStyle w:val="TextBodyIndent"/>
        <w:spacing w:lineRule="exact" w:line="200"/>
        <w:rPr/>
      </w:pPr>
      <w:r>
        <w:rPr/>
        <w:t xml:space="preserve">Första stycket gäller inte sådana arbetstagarrepresentanter som avses i 2 §. </w:t>
      </w:r>
    </w:p>
    <w:p>
      <w:pPr>
        <w:pStyle w:val="Normal"/>
        <w:overflowPunct w:val="true"/>
        <w:spacing w:lineRule="exact" w:line="200" w:before="0" w:after="0"/>
        <w:jc w:val="both"/>
        <w:textAlignment w:val="baseline"/>
        <w:rPr>
          <w:rFonts w:ascii="OrigGarmnd BT" w:hAnsi="OrigGarmnd BT"/>
        </w:rPr>
      </w:pPr>
      <w:r>
        <w:rPr>
          <w:rFonts w:ascii="OrigGarmnd BT" w:hAnsi="OrigGarmnd BT"/>
        </w:rPr>
      </w:r>
    </w:p>
    <w:p>
      <w:pPr>
        <w:pStyle w:val="TextBody"/>
        <w:rPr>
          <w:spacing w:val="-4"/>
        </w:rPr>
      </w:pPr>
      <w:r>
        <w:rPr>
          <w:spacing w:val="-4"/>
        </w:rPr>
        <w:t>Paragrafen reglerar vem som får vara styrelse</w:t>
        <w:softHyphen/>
        <w:t>ledamot i en ekonomisk för</w:t>
        <w:softHyphen/>
        <w:t>ening. Den motsvarar 6 kap. 4 § andra och tredje styckena i den hittills</w:t>
        <w:softHyphen/>
        <w:t xml:space="preserve">varande föreningslagen (jämför prop. 1986/87:7 s. 106 och prop. 2015/16:4 s. 225). </w:t>
      </w:r>
    </w:p>
    <w:p>
      <w:pPr>
        <w:pStyle w:val="Rubrik4utannumrering"/>
        <w:rPr/>
      </w:pPr>
      <w:r>
        <w:rPr/>
        <w:t>Bosättningskrav för styrelseledamöterna</w:t>
      </w:r>
    </w:p>
    <w:p>
      <w:pPr>
        <w:pStyle w:val="TextBody"/>
        <w:spacing w:lineRule="exact" w:line="200"/>
        <w:rPr/>
      </w:pPr>
      <w:r>
        <w:rPr>
          <w:b/>
        </w:rPr>
        <w:t>8 §</w:t>
      </w:r>
      <w:r>
        <w:rPr/>
        <w:t>  Minst hälften av styrelse</w:t>
        <w:softHyphen/>
        <w:t>leda</w:t>
        <w:softHyphen/>
        <w:t>möterna ska vara bosatta inom Euro</w:t>
        <w:softHyphen/>
        <w:t>peiska ekonomiska samarbets</w:t>
        <w:softHyphen/>
        <w:t>om</w:t>
        <w:softHyphen/>
        <w:t>rådet. Bolagsverket får i ett enskilt fall be</w:t>
        <w:softHyphen/>
        <w:t>sluta om undantag från bosättningskravet, om det finns särskilda skäl för det.</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ett bosättningskrav för styrelseledamöterna. Den mot</w:t>
        <w:softHyphen/>
        <w:softHyphen/>
        <w:t>svarar delvis 6 kap. 4 § första stycket i den hittills</w:t>
        <w:softHyphen/>
        <w:t>varande förenings</w:t>
        <w:softHyphen/>
        <w:t xml:space="preserve">lagen (jämför prop. 1986/87:7 s. 105 f., prop. 1989/90:160 s. 52 f., prop. 1992/93:68 s. 79 och prop. 2013/14:86 s. 105 f.). </w:t>
      </w:r>
    </w:p>
    <w:p>
      <w:pPr>
        <w:pStyle w:val="Rubrik4utannumrering"/>
        <w:rPr/>
      </w:pPr>
      <w:r>
        <w:rPr/>
        <w:t>Hinder mot att vara styrelseledamot</w:t>
      </w:r>
    </w:p>
    <w:p>
      <w:pPr>
        <w:pStyle w:val="TextBody"/>
        <w:spacing w:lineRule="exact" w:line="200"/>
        <w:rPr/>
      </w:pPr>
      <w:r>
        <w:rPr>
          <w:b/>
        </w:rPr>
        <w:t>9 §</w:t>
      </w:r>
      <w:r>
        <w:rPr/>
        <w:t>  En juridisk person får inte vara styrelseledamo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ett förbud mot att utse en juridisk person till sty</w:t>
        <w:softHyphen/>
        <w:t xml:space="preserve">relseledamot i en ekonomisk förening. Den motsvarar 6 kap. 4 § fjärde stycket i den hittillsvarande föreningslagen (jämför prop. 2005/06:150 s. 221).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10 §</w:t>
      </w:r>
      <w:r>
        <w:rPr/>
        <w:t>  Den som är underårig eller i kon</w:t>
        <w:softHyphen/>
        <w:t>kurs eller har förvaltare enligt 11 kap. 7 § föräldrabalken får inte vara styrel</w:t>
        <w:softHyphen/>
        <w:t>se</w:t>
        <w:softHyphen/>
        <w:t>ledamot. Att detsamma gäller den som har näringsförbud framgår av 11 § lagen (2014:836) om närings</w:t>
        <w:softHyphen/>
        <w:softHyphen/>
        <w:t>förbud.</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i vilka fall som en person inte är behörig att vara styrelseledamot. Den mot</w:t>
        <w:softHyphen/>
        <w:softHyphen/>
        <w:t>svarar delvis 6 kap. 4 § första styc</w:t>
        <w:softHyphen/>
        <w:t>ket i den hittillsvarande förenings</w:t>
        <w:softHyphen/>
        <w:t>lagen (jämför prop. 1986/87:7 s. 105 f., prop. 1989/90:160 s. 52 f., prop. 1992/93:68 s. 79 och prop. 2013/14:86 s. 105 f.). Övervägandena finns i avsnitt 8.1.</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11 §</w:t>
      </w:r>
      <w:r>
        <w:rPr/>
        <w:t>  Den som inte avser att ta del i styrelsens verksamhet enligt denna lag får inte utses till styrelse</w:t>
        <w:softHyphen/>
        <w:t>ledamot utan godtagbara skäl.</w:t>
      </w:r>
    </w:p>
    <w:p>
      <w:pPr>
        <w:pStyle w:val="TextBody"/>
        <w:rPr/>
      </w:pPr>
      <w:r>
        <w:rPr/>
      </w:r>
    </w:p>
    <w:p>
      <w:pPr>
        <w:pStyle w:val="TextBody"/>
        <w:rPr/>
      </w:pPr>
      <w:r>
        <w:rPr/>
        <w:t>Paragrafen innebär att den som väljs till styrelse</w:t>
        <w:softHyphen/>
        <w:t>ledamot som huvudregel måste ha för avsikt att ta del i styrelsearbetet. Den saknar motsvarighet i den hittillsvarande förenings</w:t>
        <w:softHyphen/>
        <w:t>lagen. En mot</w:t>
        <w:softHyphen/>
        <w:t>svarande bestämmelse finns där</w:t>
        <w:softHyphen/>
        <w:softHyphen/>
        <w:softHyphen/>
        <w:t>emot i 8 kap. 12 § aktie</w:t>
        <w:softHyphen/>
        <w:t>bolags</w:t>
        <w:softHyphen/>
        <w:t>lagen (2005:551), jämför prop. 2000/01:150 s. 83  och 185 f. Över</w:t>
        <w:softHyphen/>
        <w:t>vägandena finns i avsnitt 8.1.</w:t>
      </w:r>
    </w:p>
    <w:p>
      <w:pPr>
        <w:pStyle w:val="TextBodyIndent"/>
        <w:rPr/>
      </w:pPr>
      <w:r>
        <w:rPr/>
        <w:t>Syftet med paragrafen är att motverka att s.k. målvakter används som styrelse</w:t>
        <w:softHyphen/>
        <w:softHyphen/>
        <w:t>ledamöter. Den tar framför allt sikte på sådana personer som enbart lånar ut sitt namn och som inte har någon avsikt att alls delta i styrelsearbetet. Paragrafen förhindrar däremot inte att sådana personer utses som har för avsikt att begränsa sina insatser till en viss del av styrelse</w:t>
        <w:softHyphen/>
        <w:t>arbetet. Förbudet gäller inte heller om den som utses har godtag</w:t>
        <w:softHyphen/>
        <w:t>bara skäl för att inte delta i styrelsearbetet. Då en ekonomisk förening ska ha minst tre medlemmar bör de situationer där godtagbara skäl kan åberopas vara få (jämför prop. 2000/01:150 s. 83 och 185 f. avseende motsvarande bestämmelse i aktiebolagslagen). Bestämmelsen är straff</w:t>
        <w:softHyphen/>
        <w:t xml:space="preserve">sanktionerad, se 22 kap. 1 §. </w:t>
      </w:r>
    </w:p>
    <w:p>
      <w:pPr>
        <w:pStyle w:val="Rubrik4utannumrering"/>
        <w:rPr/>
      </w:pPr>
      <w:r>
        <w:rPr/>
        <w:t>En styrelseledamots mandattid</w:t>
      </w:r>
    </w:p>
    <w:p>
      <w:pPr>
        <w:pStyle w:val="TextBody"/>
        <w:spacing w:lineRule="exact" w:line="200"/>
        <w:rPr/>
      </w:pPr>
      <w:r>
        <w:rPr>
          <w:b/>
        </w:rPr>
        <w:t>12 §</w:t>
      </w:r>
      <w:r>
        <w:rPr/>
        <w:t>  En styrelseledamots uppdrag gäller för den tid som har bestämts i stadgarna. Mandattiden får inte omfatta mer än fyra räkenskapsår och ska bestäm</w:t>
        <w:softHyphen/>
        <w:softHyphen/>
        <w:t>mas så att uppdraget upphör vid slutet av den ordinarie förenings</w:t>
        <w:softHyphen/>
        <w:t xml:space="preserve">stämma där det hålls styrelseval. </w:t>
      </w:r>
    </w:p>
    <w:p>
      <w:pPr>
        <w:pStyle w:val="TextBodyIndent"/>
        <w:ind w:hanging="0"/>
        <w:rPr/>
      </w:pPr>
      <w:r>
        <w:rPr/>
      </w:r>
    </w:p>
    <w:p>
      <w:pPr>
        <w:pStyle w:val="TextBody"/>
        <w:rPr>
          <w:spacing w:val="-4"/>
        </w:rPr>
      </w:pPr>
      <w:r>
        <w:rPr>
          <w:spacing w:val="-4"/>
        </w:rPr>
        <w:t>Paragrafen reglerar styrelseledamöters mandattid. Den mot</w:t>
        <w:softHyphen/>
        <w:t xml:space="preserve">svarar 6 kap. 1 § tredje stycket i den hittillsvarande föreningslagen (jämför prop. 1986/87:7 s. 101). </w:t>
      </w:r>
    </w:p>
    <w:p>
      <w:pPr>
        <w:pStyle w:val="Rubrik4utannumrering"/>
        <w:rPr/>
      </w:pPr>
      <w:r>
        <w:rPr/>
        <w:t>När en ändring i styrelsens sammansättning får verkan</w:t>
      </w:r>
    </w:p>
    <w:p>
      <w:pPr>
        <w:pStyle w:val="TextBodyIndent"/>
        <w:spacing w:lineRule="exact" w:line="200"/>
        <w:ind w:hanging="0"/>
        <w:rPr/>
      </w:pPr>
      <w:r>
        <w:rPr>
          <w:b/>
        </w:rPr>
        <w:t>13 §</w:t>
      </w:r>
      <w:r>
        <w:rPr/>
        <w:t>  Ändringar i styrelsens sammansättning har verkan först från den tid</w:t>
        <w:softHyphen/>
        <w:t>punkt då anmälan om registrering enligt 44 § kom in till Bolagsverket eller från den senare tid</w:t>
        <w:softHyphen/>
        <w:t>punkt som anges i det beslut som anmälan grundar sig på.</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när en ändring i styrelsens sammansättning får verkan. Den saknar motsvarighet i den hittillsvarande föreningslagen. En likartad bestämmelse finns däremot i 8 kap. 13 § första stycket aktie</w:t>
        <w:softHyphen/>
        <w:t>bolags</w:t>
        <w:softHyphen/>
        <w:softHyphen/>
        <w:t>lagen (2005:551), jämför prop. 2004/05:85 s. 621 f. Över</w:t>
        <w:softHyphen/>
        <w:t>vägan</w:t>
        <w:softHyphen/>
        <w:t>dena finns i avsnitt 8.2.</w:t>
      </w:r>
    </w:p>
    <w:p>
      <w:pPr>
        <w:pStyle w:val="TextBodyIndent"/>
        <w:rPr/>
      </w:pPr>
      <w:r>
        <w:rPr/>
        <w:t>Änd</w:t>
        <w:softHyphen/>
        <w:t>ringar i styrelsens sammansättning får verkan tidigast när registre</w:t>
        <w:softHyphen/>
        <w:t>rings</w:t>
        <w:softHyphen/>
        <w:t>anmälan angående ändringen kommer in till Bolags</w:t>
        <w:softHyphen/>
        <w:t xml:space="preserve">verket. Detta tar sikte på såväl inledandet som upphörandet av ett styrelseuppdrag. </w:t>
      </w:r>
    </w:p>
    <w:p>
      <w:pPr>
        <w:pStyle w:val="Rubrik4utannumrering"/>
        <w:rPr/>
      </w:pPr>
      <w:r>
        <w:rPr/>
        <w:t>En styrelseledamots förtida avgång</w:t>
      </w:r>
    </w:p>
    <w:p>
      <w:pPr>
        <w:pStyle w:val="TextBody"/>
        <w:spacing w:lineRule="exact" w:line="200"/>
        <w:rPr/>
      </w:pPr>
      <w:r>
        <w:rPr>
          <w:b/>
        </w:rPr>
        <w:t>14 §</w:t>
      </w:r>
      <w:r>
        <w:rPr/>
        <w:t>  Ett uppdrag som styrelseledamot upphör i förtid om styrelse</w:t>
        <w:softHyphen/>
        <w:t>le</w:t>
        <w:softHyphen/>
        <w:t>da</w:t>
        <w:softHyphen/>
        <w:t>moten eller den som har utsett honom eller henne anmäler att upp</w:t>
        <w:softHyphen/>
        <w:t>draget ska upphöra. Anmälan om avgången ska göras hos styrelsen. Om en styrelseledamot som inte är vald av förenings</w:t>
        <w:softHyphen/>
        <w:t>stämman vill avgå, ska anmälan också göras hos den som har utsett honom eller henne.</w:t>
      </w:r>
    </w:p>
    <w:p>
      <w:pPr>
        <w:pStyle w:val="TextBodyIndent"/>
        <w:spacing w:lineRule="exact" w:line="200"/>
        <w:rPr/>
      </w:pPr>
      <w:r>
        <w:rPr/>
        <w:t>I fråga om verkan av styrelseledamotens avgång gäller 13 §.</w:t>
      </w:r>
    </w:p>
    <w:p>
      <w:pPr>
        <w:pStyle w:val="TextBodyIndent"/>
        <w:rPr/>
      </w:pPr>
      <w:r>
        <w:rPr/>
      </w:r>
    </w:p>
    <w:p>
      <w:pPr>
        <w:pStyle w:val="TextBody"/>
        <w:rPr/>
      </w:pPr>
      <w:r>
        <w:rPr/>
        <w:t>Paragrafen innehåller bestämmelser om en styrelseledamots förtida avgång. Den motsvarar delvis 6 kap. 2 § första stycket i den hittills</w:t>
        <w:softHyphen/>
        <w:t>va</w:t>
        <w:softHyphen/>
        <w:t>rande föreningslagen (jämför prop. 1986/87:7 s. 103). Över</w:t>
        <w:softHyphen/>
        <w:t>vägandena finns i avsnitt 8.2.</w:t>
      </w:r>
    </w:p>
    <w:p>
      <w:pPr>
        <w:pStyle w:val="TextBodyIndent"/>
        <w:rPr/>
      </w:pPr>
      <w:r>
        <w:rPr/>
        <w:t xml:space="preserve">I </w:t>
      </w:r>
      <w:r>
        <w:rPr>
          <w:i/>
        </w:rPr>
        <w:t>andra stycket</w:t>
      </w:r>
      <w:r>
        <w:rPr/>
        <w:t>, som saknar motsvarighet i den hittillsvarande för</w:t>
        <w:softHyphen/>
        <w:t>eningslagen, finns det en hänvisning till 13 § om när ändringar i styrel</w:t>
        <w:softHyphen/>
        <w:t>sens sammansättning får verkan. Inne</w:t>
        <w:softHyphen/>
        <w:t>börden är att en avgående styrelse</w:t>
        <w:softHyphen/>
        <w:t>ledamot som huvudregel be</w:t>
        <w:softHyphen/>
        <w:t>håller sin behörig</w:t>
        <w:softHyphen/>
        <w:t xml:space="preserve">het och sitt ansvar till dess att anmälan om hans eller hennes avgång kommer in till Bolagsverket för registrering. </w:t>
      </w:r>
    </w:p>
    <w:p>
      <w:pPr>
        <w:pStyle w:val="TextBodyIndent"/>
        <w:rPr/>
      </w:pPr>
      <w:r>
        <w:rPr/>
      </w:r>
    </w:p>
    <w:p>
      <w:pPr>
        <w:pStyle w:val="TextBody"/>
        <w:spacing w:lineRule="exact" w:line="200"/>
        <w:rPr>
          <w:spacing w:val="-2"/>
        </w:rPr>
      </w:pPr>
      <w:r>
        <w:rPr>
          <w:b/>
        </w:rPr>
        <w:t>15 §</w:t>
      </w:r>
      <w:r>
        <w:rPr/>
        <w:t>  Om en styrelseledamots uppdrag upphör i förtid eller om 7 eller 10 § hindrar honom eller henne från att vara styrelsele</w:t>
        <w:softHyphen/>
        <w:t>damot och det inte finns någon suppleant som kan gå in i hans eller hennes ställe, ska övriga styr</w:t>
        <w:softHyphen/>
        <w:t>elseledamöter vidta åtgärder för att en ny styrelse</w:t>
        <w:softHyphen/>
        <w:t>ledamot utses för den åter</w:t>
        <w:softHyphen/>
        <w:t>ståen</w:t>
      </w:r>
      <w:r>
        <w:rPr>
          <w:spacing w:val="-2"/>
        </w:rPr>
        <w:t>de mandat</w:t>
        <w:softHyphen/>
        <w:t>tiden. Sådana åtgärder behöver dock inte vidtas, om den förra</w:t>
      </w:r>
      <w:r>
        <w:rPr/>
        <w:t xml:space="preserve"> styrel</w:t>
      </w:r>
      <w:r>
        <w:rPr>
          <w:spacing w:val="-2"/>
        </w:rPr>
        <w:t>seledamoten var en sådan arbetstagar</w:t>
        <w:softHyphen/>
        <w:t xml:space="preserve">representant som avses i 2 §. </w:t>
      </w:r>
    </w:p>
    <w:p>
      <w:pPr>
        <w:pStyle w:val="TextBodyIndent"/>
        <w:spacing w:lineRule="exact" w:line="200"/>
        <w:rPr/>
      </w:pPr>
      <w:r>
        <w:rPr/>
        <w:t>En ny styrelseledamot behöver inte väljas förrän vid nästa årsstämma, om det är föreningsstämman som ska välja styrelse</w:t>
        <w:softHyphen/>
        <w:t>ledamoten och styrel</w:t>
        <w:softHyphen/>
        <w:t>sen är beslutsför med kvar</w:t>
        <w:softHyphen/>
        <w:t>stående ledamöter och suppleante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spacing w:val="-4"/>
        </w:rPr>
      </w:pPr>
      <w:r>
        <w:rPr>
          <w:rFonts w:ascii="Times New Roman" w:hAnsi="Times New Roman"/>
          <w:spacing w:val="-4"/>
          <w:sz w:val="20"/>
        </w:rPr>
        <w:t>Paragrafen innehåller bestämmelser om hur den kvarvarande styrelsen ska agera om en styrelseledamots uppdrag upphör i förtid eller om det finns hinder för någon att vara styrelseledamot. Den mot</w:t>
        <w:softHyphen/>
        <w:t>svarar 6 kap. 2 § andra stycket i den hittills</w:t>
        <w:softHyphen/>
        <w:t>varande förenings</w:t>
        <w:softHyphen/>
        <w:t>lagen (jämför prop. 1986/87:7 s. 103).</w:t>
      </w:r>
    </w:p>
    <w:p>
      <w:pPr>
        <w:pStyle w:val="Rubrik4utannumrering"/>
        <w:rPr/>
      </w:pPr>
      <w:r>
        <w:rPr/>
        <w:t>Bolagsverkets beslut om ersättare för en styrelseledamot</w:t>
      </w:r>
    </w:p>
    <w:p>
      <w:pPr>
        <w:pStyle w:val="TextBody"/>
        <w:spacing w:lineRule="exact" w:line="200"/>
        <w:rPr/>
      </w:pPr>
      <w:r>
        <w:rPr>
          <w:b/>
        </w:rPr>
        <w:t>16 §</w:t>
      </w:r>
      <w:r>
        <w:rPr/>
        <w:t>  Om det inte har utsetts en styrelseledamot som enligt stadgarna ska utses på något annat sätt än av föreningsstämman, ska Bolagsverket efter en ansökan utse en ersättare. Ansökan får göras av en styrelseledamot, en med</w:t>
        <w:softHyphen/>
        <w:t>lem, en borgenär eller någon annan vars rätt kan vara beroende av att det finns någon som kan företräda föreninge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den situationen att en styrelseledamot, som enligt stadgarna ska utses av någon annan än stämman, inte har utsetts. Den motsvarar delvis 6 kap. 2 § tredje stycket i den hittills</w:t>
        <w:softHyphen/>
        <w:t>varande förenings</w:t>
        <w:softHyphen/>
        <w:t>lagen (jämför prop. 1986/87:7 s. 104). Över</w:t>
        <w:softHyphen/>
        <w:t>vägandena finns i avsnitt 8.6.</w:t>
      </w:r>
    </w:p>
    <w:p>
      <w:pPr>
        <w:pStyle w:val="TextBodyIndent"/>
        <w:rPr/>
      </w:pPr>
      <w:r>
        <w:rPr/>
        <w:t>Till skillnad från den hittills</w:t>
        <w:softHyphen/>
        <w:t>varande föreningslagen ligger uppgiften att utse en ersät</w:t>
        <w:softHyphen/>
        <w:t>tare på Bolags</w:t>
        <w:softHyphen/>
        <w:t>verket och inte på allmän domstol.</w:t>
      </w:r>
    </w:p>
    <w:p>
      <w:pPr>
        <w:pStyle w:val="Rubrik4utannumrering"/>
        <w:rPr/>
      </w:pPr>
      <w:r>
        <w:rPr/>
        <w:t>Styrelsens ordförande</w:t>
      </w:r>
    </w:p>
    <w:p>
      <w:pPr>
        <w:pStyle w:val="TextBody"/>
        <w:spacing w:lineRule="exact" w:line="200"/>
        <w:rPr/>
      </w:pPr>
      <w:r>
        <w:rPr>
          <w:b/>
        </w:rPr>
        <w:t>17 §  </w:t>
      </w:r>
      <w:r>
        <w:rPr>
          <w:spacing w:val="-4"/>
        </w:rPr>
        <w:t>En av styrelsens ledamöter ska vara ordförande i styrelsen. Ord</w:t>
        <w:softHyphen/>
        <w:t>föranden ska leda</w:t>
      </w:r>
      <w:r>
        <w:rPr/>
        <w:t xml:space="preserve"> styrelsens arbete och bevaka att styrelsen fullgör sina uppgifter enligt 4 och 5 §§.</w:t>
      </w:r>
    </w:p>
    <w:p>
      <w:pPr>
        <w:pStyle w:val="TextBodyIndent"/>
        <w:spacing w:lineRule="exact" w:line="200"/>
        <w:rPr/>
      </w:pPr>
      <w:r>
        <w:rPr>
          <w:spacing w:val="-4"/>
        </w:rPr>
        <w:t>Styrelsen väljer ordförande, om inte något annat har bestämts i stadgarna eller beslutats av förenings</w:t>
        <w:softHyphen/>
        <w:t>stämman</w:t>
      </w:r>
      <w:r>
        <w:rPr/>
        <w:t>. Vid lika röstetal avgörs valet genom lottning.</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bestämmelser om styrelsens ordförande. Den mot</w:t>
        <w:softHyphen/>
        <w:t>svarar delvis 6 kap. 8 § första stycket i den hittillsvarande föreningslagen (jäm</w:t>
        <w:softHyphen/>
        <w:t xml:space="preserve">för prop. 1986/87:7 s. 109). </w:t>
      </w:r>
    </w:p>
    <w:p>
      <w:pPr>
        <w:pStyle w:val="TextBodyIndent"/>
        <w:rPr/>
      </w:pPr>
      <w:r>
        <w:rPr/>
        <w:t xml:space="preserve">Enligt </w:t>
      </w:r>
      <w:r>
        <w:rPr>
          <w:i/>
        </w:rPr>
        <w:t>första stycket</w:t>
      </w:r>
      <w:r>
        <w:rPr/>
        <w:t xml:space="preserve"> </w:t>
      </w:r>
      <w:r>
        <w:rPr>
          <w:i/>
        </w:rPr>
        <w:t>första meningen</w:t>
      </w:r>
      <w:r>
        <w:rPr/>
        <w:t xml:space="preserve"> ska en av styrelsens ledamöter vara ordförande i styrelsen. Till styrelseordförande kan vem som helst av styrel</w:t>
        <w:softHyphen/>
        <w:t>sens leda</w:t>
        <w:softHyphen/>
        <w:t>möter utses. Till skillnad från den hittills</w:t>
        <w:softHyphen/>
        <w:t>varande för</w:t>
        <w:softHyphen/>
        <w:t>eningslagen finns det inte något formellt hinder mot att utse en styrelse</w:t>
        <w:softHyphen/>
        <w:t>leda</w:t>
        <w:softHyphen/>
        <w:t>mot som samtidigt är verkställande direktör att vara styrelse</w:t>
        <w:softHyphen/>
        <w:t>ord</w:t>
        <w:softHyphen/>
        <w:t>förande. Regel</w:t>
        <w:softHyphen/>
        <w:t>mässigt är det dock mindre lämpligt att den verk</w:t>
        <w:softHyphen/>
        <w:t>stäl</w:t>
        <w:softHyphen/>
        <w:t>lande direk</w:t>
        <w:softHyphen/>
        <w:t>tören sam</w:t>
        <w:softHyphen/>
        <w:t>tidigt är styrelseordförande, eftersom det i praktiken kan minska styrelsens möjligheter att utöva kontroll över den verk</w:t>
        <w:softHyphen/>
        <w:t>stäl</w:t>
        <w:softHyphen/>
        <w:t>lande direk</w:t>
        <w:softHyphen/>
        <w:t>törens förvaltning. Motsvarande gäller för privata aktiebolag enligt aktie</w:t>
        <w:softHyphen/>
        <w:t>bolagslagen (2005:551).</w:t>
      </w:r>
    </w:p>
    <w:p>
      <w:pPr>
        <w:pStyle w:val="TextBodyIndent"/>
        <w:rPr/>
      </w:pPr>
      <w:r>
        <w:rPr>
          <w:i/>
        </w:rPr>
        <w:t>Första stycket andra meningen</w:t>
      </w:r>
      <w:r>
        <w:rPr/>
        <w:t>, som saknar mot</w:t>
        <w:softHyphen/>
        <w:t>svarighet i den hittills</w:t>
        <w:softHyphen/>
        <w:t>varande för</w:t>
        <w:softHyphen/>
        <w:t>enings</w:t>
        <w:softHyphen/>
        <w:t>lagen, markerar det särskilda ansvar som en styrelse</w:t>
        <w:softHyphen/>
        <w:t>ord</w:t>
        <w:softHyphen/>
        <w:softHyphen/>
        <w:t>förande har för styrelsens arbete. Styrelsens ordför</w:t>
        <w:softHyphen/>
        <w:t>ande bör fungera som en länk mellan styrelsen och den övriga före</w:t>
        <w:softHyphen/>
        <w:t>tagsledningen. Han eller hon har ett ansvar för att de övriga styrelse</w:t>
        <w:softHyphen/>
        <w:t>ledamöterna får upp</w:t>
        <w:softHyphen/>
        <w:t>lysningar om föreningens förhållanden och verksam</w:t>
        <w:softHyphen/>
        <w:t>hetens gång även mellan styrelse</w:t>
        <w:softHyphen/>
        <w:softHyphen/>
        <w:t>sammanträdena och har ett särskilt ansvar för att styrelsens beslut verk</w:t>
        <w:softHyphen/>
        <w:t>ställs på ett lämp</w:t>
        <w:softHyphen/>
        <w:t xml:space="preserve">ligt sätt. En motsvarande bestämmelse finns i 8 kap. 17 § första stycket andra meningen aktiebolagslagen. </w:t>
      </w:r>
    </w:p>
    <w:p>
      <w:pPr>
        <w:pStyle w:val="TextBodyIndent"/>
        <w:rPr/>
      </w:pPr>
      <w:r>
        <w:rPr>
          <w:i/>
        </w:rPr>
        <w:t>Andra stycket</w:t>
      </w:r>
      <w:r>
        <w:rPr/>
        <w:t xml:space="preserve"> är oförändrat i förhållande till den hittills</w:t>
        <w:softHyphen/>
        <w:t>varande för</w:t>
        <w:softHyphen/>
        <w:t>enings</w:t>
        <w:softHyphen/>
        <w:softHyphen/>
        <w:t xml:space="preserve">lagen. </w:t>
      </w:r>
    </w:p>
    <w:p>
      <w:pPr>
        <w:pStyle w:val="Rubrik4utannumrering"/>
        <w:rPr/>
      </w:pPr>
      <w:r>
        <w:rPr/>
        <w:t>Styrelsens sammanträden</w:t>
      </w:r>
    </w:p>
    <w:p>
      <w:pPr>
        <w:pStyle w:val="TextBody"/>
        <w:spacing w:lineRule="exact" w:line="200"/>
        <w:rPr/>
      </w:pPr>
      <w:r>
        <w:rPr>
          <w:b/>
        </w:rPr>
        <w:t>18 §  </w:t>
      </w:r>
      <w:r>
        <w:rPr/>
        <w:t>Styrelsens ordförande ska se till att sammanträden hålls när det behövs. Sty</w:t>
        <w:softHyphen/>
        <w:t>relsen ska alltid sammankallas om en styrelseledamot eller den verk</w:t>
        <w:softHyphen/>
        <w:t>ställande di</w:t>
        <w:softHyphen/>
        <w:t>rektören begär det.</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reglerar när styrelsen ska sammanträda. Den mot</w:t>
        <w:softHyphen/>
        <w:t>svarar 6 kap. 8 § andra stycket första och andra meningarna i den hittills</w:t>
        <w:softHyphen/>
        <w:t>varande för</w:t>
        <w:softHyphen/>
        <w:t>enings</w:t>
        <w:softHyphen/>
        <w:softHyphen/>
        <w:softHyphen/>
        <w:t xml:space="preserve">lagen (jämför prop. 1986/87:7 s. 109 f.).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spacing w:lineRule="exact" w:line="200"/>
        <w:rPr/>
      </w:pPr>
      <w:r>
        <w:rPr>
          <w:b/>
        </w:rPr>
        <w:t>19 §  </w:t>
      </w:r>
      <w:r>
        <w:rPr/>
        <w:t>Den verkställande direktören har, även om han eller hon inte är styrelse</w:t>
        <w:softHyphen/>
        <w:softHyphen/>
        <w:t>ledamot, rätt att närvara och yttra sig vid styrelsens sam</w:t>
        <w:softHyphen/>
        <w:t>man</w:t>
        <w:softHyphen/>
        <w:t>träden, om styrelsen inte i ett enskilt fall bestämmer något annat.</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innehåller bestämmelser om den verkställande direktörens närvaro- och yttranderätt. Den motsvarar 6 kap. 8 § andra stycket tredje meningen i den hittillsvarande föreningslagen (jämför prop. 1986/87:7 s. 109 f.).</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spacing w:lineRule="exact" w:line="200"/>
        <w:rPr/>
      </w:pPr>
      <w:r>
        <w:rPr>
          <w:b/>
        </w:rPr>
        <w:t>20 §  </w:t>
      </w:r>
      <w:r>
        <w:rPr/>
        <w:t>Om en styrelseledamot inte kan närvara vid ett sammanträde och det finns en suppleant som ska delta i hans eller hennes ställe, ska denne ges tillfälle till det.</w:t>
      </w:r>
    </w:p>
    <w:p>
      <w:pPr>
        <w:pStyle w:val="TextBodyIndent"/>
        <w:spacing w:lineRule="exact" w:line="200"/>
        <w:rPr/>
      </w:pPr>
      <w:r>
        <w:rPr/>
        <w:t>En sådan suppleant för en arbetstagarledamot som har utsetts enligt lagen (198</w:t>
      </w:r>
      <w:r>
        <w:rPr>
          <w:spacing w:val="-4"/>
        </w:rPr>
        <w:t>7:1245) om styrelse</w:t>
        <w:softHyphen/>
        <w:t>representation för de privatanställda ska alltid få under</w:t>
        <w:softHyphen/>
        <w:t>lag</w:t>
      </w:r>
      <w:r>
        <w:rPr/>
        <w:t xml:space="preserve"> och ges tillfälle att delta i behandlingen av styrelsens ärenden på samma sätt som en styrelseledamot.</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spacing w:val="-4"/>
        </w:rPr>
      </w:pPr>
      <w:r>
        <w:rPr>
          <w:spacing w:val="-4"/>
        </w:rPr>
        <w:t>Paragrafen innehåller bestämmelser om suppleanters deltagande. Den mot</w:t>
        <w:softHyphen/>
        <w:t>sva</w:t>
        <w:softHyphen/>
        <w:t>rar 6 kap. 9 § första stycket tredje och fjärde meningarna i den hittills</w:t>
        <w:softHyphen/>
        <w:t>va</w:t>
        <w:softHyphen/>
        <w:t>ran</w:t>
        <w:softHyphen/>
        <w:t>de förenings</w:t>
        <w:softHyphen/>
        <w:t>lagen (jämför prop. 1986/87:7 s. 110 f. och prop. 1987/88:10 s. 89).</w:t>
      </w:r>
    </w:p>
    <w:p>
      <w:pPr>
        <w:pStyle w:val="Rubrik4utannumrering"/>
        <w:rPr/>
      </w:pPr>
      <w:r>
        <w:rPr/>
        <w:t>Styrelsens beslutsförhet</w:t>
      </w:r>
    </w:p>
    <w:p>
      <w:pPr>
        <w:pStyle w:val="TextBody"/>
        <w:spacing w:lineRule="exact" w:line="200"/>
        <w:rPr/>
      </w:pPr>
      <w:r>
        <w:rPr>
          <w:b/>
        </w:rPr>
        <w:t>21 §</w:t>
      </w:r>
      <w:r>
        <w:rPr/>
        <w:t>  Styrelsen är beslutsför, om mer än hälften av hela antalet styrelse</w:t>
        <w:softHyphen/>
        <w:t>leda</w:t>
        <w:softHyphen/>
        <w:t>möter, eller det högre antal som har bestämts i stadgarna, är närvar</w:t>
        <w:softHyphen/>
        <w:t>ande. Vid bedöm</w:t>
        <w:softHyphen/>
        <w:t>ningen av om styrelsen är beslutsför ska styrelse</w:t>
        <w:softHyphen/>
        <w:t>leda</w:t>
        <w:softHyphen/>
        <w:t>möter som är jäviga enligt 23 § anses som frånvarande.</w:t>
      </w:r>
    </w:p>
    <w:p>
      <w:pPr>
        <w:pStyle w:val="TextBodyIndent"/>
        <w:spacing w:lineRule="exact" w:line="200"/>
        <w:rPr/>
      </w:pPr>
      <w:r>
        <w:rPr/>
        <w:t>Beslut får inte fattas i ett ärende, om inte samtliga styrelse</w:t>
        <w:softHyphen/>
        <w:t>ledamöter, för det fall det är möjligt, har</w:t>
      </w:r>
    </w:p>
    <w:p>
      <w:pPr>
        <w:pStyle w:val="TextBodyIndent"/>
        <w:spacing w:lineRule="exact" w:line="200"/>
        <w:rPr/>
      </w:pPr>
      <w:r>
        <w:rPr/>
        <w:t>1. fått tillfälle att delta i ärendets behandling, och</w:t>
      </w:r>
    </w:p>
    <w:p>
      <w:pPr>
        <w:pStyle w:val="TextBodyIndent"/>
        <w:spacing w:lineRule="exact" w:line="200"/>
        <w:rPr/>
      </w:pPr>
      <w:r>
        <w:rPr/>
        <w:t>2. fått ett tillfredsställande underlag för att avgöra ärende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styrelsens beslutsförhet. Den mot</w:t>
        <w:softHyphen/>
        <w:t>svarar delvis 6 kap. 9 § första stycket första och andra meningarna i den hittills</w:t>
        <w:softHyphen/>
        <w:t>varande för</w:t>
        <w:softHyphen/>
        <w:t>enings</w:t>
        <w:softHyphen/>
        <w:t>lagen (jämför prop. 1986/87:7 s. 110 f.). Över</w:t>
        <w:softHyphen/>
        <w:t>vägan</w:t>
        <w:softHyphen/>
        <w:t>dena finns i avsnitt 8.6.</w:t>
      </w:r>
    </w:p>
    <w:p>
      <w:pPr>
        <w:pStyle w:val="TextBodyIndent"/>
        <w:rPr/>
      </w:pPr>
      <w:r>
        <w:rPr/>
        <w:t xml:space="preserve">Det som sägs i </w:t>
      </w:r>
      <w:r>
        <w:rPr>
          <w:i/>
        </w:rPr>
        <w:t xml:space="preserve">första stycket </w:t>
      </w:r>
      <w:r>
        <w:rPr/>
        <w:t>om jäviga styrelseleda</w:t>
        <w:softHyphen/>
        <w:t>möter</w:t>
      </w:r>
      <w:r>
        <w:rPr>
          <w:spacing w:val="-4"/>
        </w:rPr>
        <w:t xml:space="preserve"> saknar mot</w:t>
        <w:softHyphen/>
        <w:t>svarighet i den hittillsvarande föreningslagen. Bestämmelsen utformas med 8 kap. 21 § aktiebolagslagen (2005:551) som förebild. Den innebär att om en styrelse</w:t>
        <w:softHyphen/>
        <w:t>ledamot är jävig i en fråga som ska behandlas, ska han eller hon vid behand</w:t>
        <w:softHyphen/>
        <w:t xml:space="preserve">lingen av den frågan inte anses vara närvarande. </w:t>
      </w:r>
      <w:r>
        <w:rPr/>
        <w:t>Om styrelsen utan den jäviga ledamoten inte når upp till ett tillräckligt antal leda</w:t>
        <w:softHyphen/>
        <w:t>möter och en supp</w:t>
        <w:softHyphen/>
        <w:t>leant som inte är jävig inte kan tas in, kan styrelsen inte fatta beslut i frågan.</w:t>
      </w:r>
    </w:p>
    <w:p>
      <w:pPr>
        <w:pStyle w:val="Rubrik4utannumrering"/>
        <w:rPr/>
      </w:pPr>
      <w:r>
        <w:rPr/>
        <w:t>Majoritetskrav vid styrelsebeslut</w:t>
      </w:r>
    </w:p>
    <w:p>
      <w:pPr>
        <w:pStyle w:val="TextBody"/>
        <w:spacing w:lineRule="exact" w:line="200"/>
        <w:rPr/>
      </w:pPr>
      <w:r>
        <w:rPr>
          <w:b/>
        </w:rPr>
        <w:t>22 §  </w:t>
      </w:r>
      <w:r>
        <w:rPr/>
        <w:t>Som styrelsens beslut gäller den mening som mer än hälften av de när</w:t>
        <w:softHyphen/>
        <w:softHyphen/>
        <w:t>varande röstar för vid sammanträdet, om det enligt stadgarna inte krävs en sär</w:t>
        <w:softHyphen/>
        <w:t>skild röstmajoritet. Vid lika röstetal har ordföranden utslags</w:t>
        <w:softHyphen/>
        <w:t xml:space="preserve">röst. </w:t>
      </w:r>
    </w:p>
    <w:p>
      <w:pPr>
        <w:pStyle w:val="TextBodyIndent"/>
        <w:spacing w:lineRule="exact" w:line="200"/>
        <w:rPr/>
      </w:pPr>
      <w:r>
        <w:rPr/>
        <w:t>Är styrelsen inte fulltalig, ska de som röstar för beslutet dock utgöra mer än en tredjedel av hela antalet styrelseledamöter, om inte något annat har bestämts i stad</w:t>
        <w:softHyphen/>
        <w:t>garna.</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majoritetskrav vid styrelsebeslut. Den motsvarar 6 kap. 9 § andra stycket i den hittills</w:t>
        <w:softHyphen/>
        <w:t>varande förenings</w:t>
        <w:softHyphen/>
        <w:t>lagen (jämför prop. 1986/87:7 s. 111).</w:t>
      </w:r>
    </w:p>
    <w:p>
      <w:pPr>
        <w:pStyle w:val="Rubrik4utannumrering"/>
        <w:rPr/>
      </w:pPr>
      <w:r>
        <w:rPr/>
        <w:t>Jäv för en styrelseledamot</w:t>
      </w:r>
    </w:p>
    <w:p>
      <w:pPr>
        <w:pStyle w:val="TextBody"/>
        <w:rPr/>
      </w:pPr>
      <w:r>
        <w:rPr>
          <w:b/>
        </w:rPr>
        <w:t>23 §</w:t>
      </w:r>
      <w:r>
        <w:rPr/>
        <w:t>  En styrelseledamot får inte hand</w:t>
        <w:softHyphen/>
        <w:t>lägga en fråga om</w:t>
      </w:r>
    </w:p>
    <w:p>
      <w:pPr>
        <w:pStyle w:val="TextBodyIndent"/>
        <w:spacing w:lineRule="exact" w:line="200"/>
        <w:rPr/>
      </w:pPr>
      <w:r>
        <w:rPr/>
        <w:t>1. avtal mellan styrelseledamoten och föreningen,</w:t>
      </w:r>
    </w:p>
    <w:p>
      <w:pPr>
        <w:pStyle w:val="TextBodyIndent"/>
        <w:spacing w:lineRule="exact" w:line="200"/>
        <w:rPr/>
      </w:pPr>
      <w:r>
        <w:rPr/>
        <w:t>2. avtal mellan föreningen och tredje man, om styrelseledamoten har ett väsentligt intresse i frågan som kan strida mot föreningens intresse, eller</w:t>
      </w:r>
    </w:p>
    <w:p>
      <w:pPr>
        <w:pStyle w:val="TextBodyIndent"/>
        <w:spacing w:lineRule="exact" w:line="200"/>
        <w:rPr/>
      </w:pPr>
      <w:r>
        <w:rPr/>
        <w:t>3. avtal mellan föreningen och en juridisk person som styrelse</w:t>
        <w:softHyphen/>
        <w:t>leda</w:t>
        <w:softHyphen/>
        <w:t>moten ensam eller tillsam</w:t>
        <w:softHyphen/>
        <w:t>mans med någon annan får före</w:t>
        <w:softHyphen/>
        <w:t>träda.</w:t>
      </w:r>
    </w:p>
    <w:p>
      <w:pPr>
        <w:pStyle w:val="TextBodyIndent"/>
        <w:spacing w:lineRule="exact" w:line="200"/>
        <w:rPr/>
      </w:pPr>
      <w:r>
        <w:rPr/>
        <w:t>Första stycket 3 gäller inte om föreningens motpart är ett företag i samma koncern eller i en företags</w:t>
        <w:softHyphen/>
        <w:t>grupp av mot</w:t>
        <w:softHyphen/>
        <w:t>svar</w:t>
        <w:softHyphen/>
        <w:t>ande slag.</w:t>
      </w:r>
    </w:p>
    <w:p>
      <w:pPr>
        <w:pStyle w:val="TextBodyIndent"/>
        <w:spacing w:lineRule="exact" w:line="200"/>
        <w:rPr/>
      </w:pPr>
      <w:r>
        <w:rPr/>
        <w:t>Med avtal som avses i första stycket jämställs en rättegång eller någon annan tal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jäv för styrelseledamöter. Den mot</w:t>
        <w:softHyphen/>
        <w:t>svarar 6 kap. 10 § första–tredje styckena i den hittillsvarande förenings</w:t>
        <w:softHyphen/>
        <w:t>lagen (jämför prop. 1986/87:7 s. 111 f. och prop. 2015/16:4 s. 227 f.).</w:t>
      </w:r>
    </w:p>
    <w:p>
      <w:pPr>
        <w:pStyle w:val="Rubrik4utannumrering"/>
        <w:rPr/>
      </w:pPr>
      <w:r>
        <w:rPr/>
        <w:t>Styrelseprotokoll</w:t>
      </w:r>
    </w:p>
    <w:p>
      <w:pPr>
        <w:pStyle w:val="TextBody"/>
        <w:spacing w:lineRule="exact" w:line="200"/>
        <w:rPr/>
      </w:pPr>
      <w:r>
        <w:rPr>
          <w:b/>
        </w:rPr>
        <w:t>24 §</w:t>
      </w:r>
      <w:r>
        <w:rPr/>
        <w:t>  Vid styrelsens sammanträden ska det föras protokoll. I protokollet ska de be</w:t>
        <w:softHyphen/>
        <w:t>slut som styrelsen har fattat antecknas.</w:t>
      </w:r>
    </w:p>
    <w:p>
      <w:pPr>
        <w:pStyle w:val="TextBodyIndent"/>
        <w:spacing w:lineRule="exact" w:line="200"/>
        <w:rPr/>
      </w:pPr>
      <w:r>
        <w:rPr/>
        <w:t>Protokollet ska undertecknas av den som har varit protokollförare. Det ska juste</w:t>
        <w:softHyphen/>
        <w:t>ras av ordföranden, om denne inte har fört protokollet, och av ytter</w:t>
        <w:softHyphen/>
        <w:softHyphen/>
        <w:t>ligare en ledamot som styrelsen har utsett.</w:t>
      </w:r>
    </w:p>
    <w:p>
      <w:pPr>
        <w:pStyle w:val="TextBodyIndent"/>
        <w:spacing w:lineRule="exact" w:line="200"/>
        <w:rPr/>
      </w:pPr>
      <w:r>
        <w:rPr>
          <w:spacing w:val="-2"/>
        </w:rPr>
        <w:t>Styrelseledamöterna och den verkställande direktören har rätt att få en av</w:t>
        <w:softHyphen/>
        <w:t>vikande</w:t>
      </w:r>
      <w:r>
        <w:rPr/>
        <w:t xml:space="preserve"> mening antecknad till protokolle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spacing w:val="-4"/>
        </w:rPr>
      </w:pPr>
      <w:r>
        <w:rPr/>
        <w:t>Paragrafen innehåller bestämmelser om protokoll vid styrelsens samman</w:t>
        <w:softHyphen/>
        <w:t>träden. Den motsvarar 6 kap. 8 § tredje stycket första och andra mening</w:t>
        <w:softHyphen/>
        <w:t>arna i den hittillsvarande förenings</w:t>
        <w:softHyphen/>
        <w:t>lagen (jämför prop. 1986/87:7 s. 110).</w:t>
      </w:r>
      <w:r>
        <w:rPr>
          <w:spacing w:val="-4"/>
        </w:rPr>
        <w:t xml:space="preserve"> </w:t>
      </w:r>
    </w:p>
    <w:p>
      <w:pPr>
        <w:pStyle w:val="TextBodyIndent"/>
        <w:rPr/>
      </w:pPr>
      <w:r>
        <w:rPr>
          <w:spacing w:val="-4"/>
        </w:rPr>
        <w:t>I förhållande till den hittillsvarande föreningslagen markeras i för</w:t>
        <w:softHyphen/>
        <w:t>tydligan</w:t>
        <w:softHyphen/>
        <w:t xml:space="preserve">de syfte i </w:t>
      </w:r>
      <w:r>
        <w:rPr>
          <w:i/>
          <w:spacing w:val="-4"/>
        </w:rPr>
        <w:t>första stycket</w:t>
      </w:r>
      <w:r>
        <w:rPr>
          <w:spacing w:val="-4"/>
        </w:rPr>
        <w:t xml:space="preserve"> att styrelseprotokollet är ett besluts</w:t>
        <w:softHyphen/>
        <w:t>protokoll</w:t>
      </w:r>
      <w:r>
        <w:rPr/>
        <w:t>. Det behöver alltså inte innehålla något annat än de beslut som har fattats vid styrelse</w:t>
        <w:softHyphen/>
        <w:t>sammanträdet, jämför 8 kap. 24 § aktie</w:t>
        <w:softHyphen/>
        <w:t>bolags</w:t>
        <w:softHyphen/>
        <w:t xml:space="preserve">lagen (2005:551).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spacing w:lineRule="exact" w:line="200"/>
        <w:rPr/>
      </w:pPr>
      <w:r>
        <w:rPr>
          <w:b/>
        </w:rPr>
        <w:t>25 §  </w:t>
      </w:r>
      <w:r>
        <w:rPr/>
        <w:t>Styrelsens protokoll ska föras i nummerföljd och förvaras på ett betryg</w:t>
        <w:softHyphen/>
        <w:t>gande sät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numrering och förvaring av styrelsens protokoll. Den mot</w:t>
        <w:softHyphen/>
        <w:t>svarar 6 kap. 8 § tredje stycket tredje men</w:t>
        <w:softHyphen/>
        <w:t>ingen i den hittillsvarande för</w:t>
        <w:softHyphen/>
        <w:t>enings</w:t>
        <w:softHyphen/>
        <w:softHyphen/>
        <w:t>lagen (jämför prop. 1986/87:7 s. 110).</w:t>
      </w:r>
    </w:p>
    <w:p>
      <w:pPr>
        <w:pStyle w:val="Rubrik4utannumrering"/>
        <w:rPr/>
      </w:pPr>
      <w:r>
        <w:rPr/>
        <w:t>Arvode och annan ersättning till styrelseledamöter</w:t>
      </w:r>
    </w:p>
    <w:p>
      <w:pPr>
        <w:pStyle w:val="TextBody"/>
        <w:spacing w:lineRule="exact" w:line="200"/>
        <w:rPr/>
      </w:pPr>
      <w:r>
        <w:rPr>
          <w:b/>
        </w:rPr>
        <w:t>26 §  </w:t>
      </w:r>
      <w:r>
        <w:rPr/>
        <w:t>Föreningsstämman ska besluta om arvode och annan ersättning till var och en av styrelseledamöterna för deras styrelse</w:t>
        <w:softHyphen/>
        <w:t>uppdrag.</w:t>
      </w:r>
    </w:p>
    <w:p>
      <w:pPr>
        <w:pStyle w:val="TextBodyIndent"/>
        <w:spacing w:lineRule="exact" w:line="200"/>
        <w:rPr/>
      </w:pPr>
      <w:r>
        <w:rPr/>
        <w:t>I stadgarna får det bestämmas att stämman får besluta om en samlad ersättning till flera eller samtliga styrelseledamöter som därefter fördelas av styrel</w:t>
        <w:softHyphen/>
        <w:t xml:space="preserve">sen. </w:t>
      </w:r>
    </w:p>
    <w:p>
      <w:pPr>
        <w:pStyle w:val="TextBodyIndent"/>
        <w:rPr/>
      </w:pPr>
      <w:r>
        <w:rPr/>
      </w:r>
    </w:p>
    <w:p>
      <w:pPr>
        <w:pStyle w:val="TextBody"/>
        <w:rPr/>
      </w:pPr>
      <w:r>
        <w:rPr/>
        <w:t>Paragrafen innehåller bestämmelser om arvode och annan ersättning till styrel</w:t>
        <w:softHyphen/>
        <w:t>sens ledamöter. Den saknar motsvarighet i den hittillsvarande för</w:t>
        <w:softHyphen/>
        <w:t>enings</w:t>
        <w:softHyphen/>
        <w:softHyphen/>
        <w:t>lagen. Över</w:t>
        <w:softHyphen/>
        <w:t xml:space="preserve">vägandena finns i avsnitt 8.4. </w:t>
      </w:r>
    </w:p>
    <w:p>
      <w:pPr>
        <w:pStyle w:val="TextBodyIndent"/>
        <w:rPr/>
      </w:pPr>
      <w:r>
        <w:rPr/>
        <w:t>Det är alltid föreningsstämman som beslutar om ersät</w:t>
        <w:softHyphen/>
        <w:t>tning till styrelse</w:t>
        <w:softHyphen/>
        <w:t>leda</w:t>
        <w:softHyphen/>
        <w:t>möter och suppleanter. Denna krets omfattar även arbets</w:t>
        <w:softHyphen/>
        <w:t>tagar</w:t>
        <w:softHyphen/>
        <w:t>repre</w:t>
        <w:softHyphen/>
        <w:t>sen</w:t>
        <w:softHyphen/>
        <w:t>tanter som utses enligt lagen (1987:1245) om styrelse</w:t>
        <w:softHyphen/>
        <w:t xml:space="preserve">representation för de privatanställda i den mån de får arvode eller annan ersättning från föreningen (se 2 §). </w:t>
      </w:r>
    </w:p>
    <w:p>
      <w:pPr>
        <w:pStyle w:val="TextBodyIndent"/>
        <w:rPr/>
      </w:pPr>
      <w:r>
        <w:rPr/>
        <w:t xml:space="preserve">Enligt </w:t>
      </w:r>
      <w:r>
        <w:rPr>
          <w:i/>
        </w:rPr>
        <w:t>första stycket</w:t>
      </w:r>
      <w:r>
        <w:rPr/>
        <w:t xml:space="preserve"> ska stämman fatta beslut om ersättning i fråga om var och en av styrelse</w:t>
        <w:softHyphen/>
        <w:t>leda</w:t>
        <w:softHyphen/>
        <w:t>möterna. Stämman kan alltså inte nöja sig med att besluta om en klumpsumma till styrelsen. Detta innebär inte att arvo</w:t>
        <w:softHyphen/>
        <w:t>det behöver avse enskilda namn</w:t>
        <w:softHyphen/>
        <w:t>givna personer. Beslutet kan i stället, om stämman anser det vara lämp</w:t>
        <w:softHyphen/>
        <w:t>ligt, ta sikte på vissa funktioner</w:t>
      </w:r>
      <w:r>
        <w:rPr>
          <w:i/>
        </w:rPr>
        <w:t xml:space="preserve"> </w:t>
      </w:r>
      <w:r>
        <w:rPr/>
        <w:t>inom styrel</w:t>
        <w:softHyphen/>
        <w:t>sen. Det finns därm</w:t>
      </w:r>
      <w:r>
        <w:rPr>
          <w:spacing w:val="-2"/>
        </w:rPr>
        <w:t>ed inte något hinder mot att stämman bestämmer arvo</w:t>
        <w:softHyphen/>
        <w:t>det innan</w:t>
      </w:r>
      <w:r>
        <w:rPr/>
        <w:t xml:space="preserve"> den väljer styrelse</w:t>
        <w:softHyphen/>
        <w:t>ledamöter. Stämman kan också bestäm</w:t>
        <w:softHyphen/>
        <w:t>ma att t.ex. en ledamot med sär</w:t>
        <w:softHyphen/>
        <w:t xml:space="preserve">skild kompetens ska ha högre ersättning än </w:t>
      </w:r>
      <w:r>
        <w:rPr>
          <w:spacing w:val="-4"/>
        </w:rPr>
        <w:t>övriga ledamöter. Det finns inte heller något som hindrar att stämman</w:t>
      </w:r>
      <w:r>
        <w:rPr/>
        <w:t xml:space="preserve"> be</w:t>
        <w:softHyphen/>
        <w:t>slutar att arvodet ska vara rörligt, t.ex. att en styrelseledamot ska få en viss ersättning per timme eller per sammanträde. Beslutet måste emel</w:t>
        <w:softHyphen/>
        <w:t>ler</w:t>
        <w:softHyphen/>
        <w:t>tid vara sådant att det tydligt framgår hur arvodet ska räknas ut. En mot</w:t>
        <w:softHyphen/>
        <w:t>svarande bestämmelse finns i 8 kap. 23 a § aktiebolags</w:t>
        <w:softHyphen/>
        <w:t xml:space="preserve">lagen (2005:551). </w:t>
      </w:r>
    </w:p>
    <w:p>
      <w:pPr>
        <w:pStyle w:val="TextBodyIndent"/>
        <w:rPr/>
      </w:pPr>
      <w:r>
        <w:rPr/>
        <w:t xml:space="preserve">Enligt </w:t>
      </w:r>
      <w:r>
        <w:rPr>
          <w:i/>
        </w:rPr>
        <w:t>andra stycket</w:t>
      </w:r>
      <w:r>
        <w:rPr/>
        <w:t xml:space="preserve"> kan en förening i sina stadgar göra undantag från kravet på att stämman ska besluta om ersättning till var och en av leda</w:t>
        <w:softHyphen/>
        <w:t>möterna. Ett sådant undantag innebär att stämman i stället kan besluta om en klump</w:t>
        <w:softHyphen/>
        <w:t>summa till styrelseledamöterna som dessa sedan fritt får för</w:t>
        <w:softHyphen/>
        <w:t>dela mellan sig. En sådan stadgebestämmelse kan också utformas så att arvode och ersättning till t.ex. styrelsens ordförande ska bestämmas av stämman men att stämman kan nöja sig med att besluta om en klump</w:t>
        <w:softHyphen/>
        <w:t>summa till övriga ledamöter. Bestämmelsen möjliggör också en stadge</w:t>
        <w:softHyphen/>
        <w:t>bestäm</w:t>
        <w:softHyphen/>
        <w:t>melse som innebär att stämman beslutar dels om ersättning till var och en av ledamöterna, dels en klumpsumma som styrelsen sedan får för</w:t>
        <w:softHyphen/>
        <w:t xml:space="preserve">dela mellan sig t.ex. utifrån nedlagd arbetsinsats. </w:t>
      </w:r>
    </w:p>
    <w:p>
      <w:pPr>
        <w:pStyle w:val="TextBodyIndent"/>
        <w:rPr/>
      </w:pPr>
      <w:r>
        <w:rPr>
          <w:spacing w:val="-4"/>
        </w:rPr>
        <w:t>Med arvode och annan ersättning för styrelseuppdrag avses all ersättning som en styrelseledamot får i sin egenskap av styrelse</w:t>
        <w:softHyphen/>
        <w:t>ledamot. Hit hör även ersätt</w:t>
        <w:softHyphen/>
        <w:t>ning som utgår därför att ledamoten har en särskild funktion i styrelsen, t.ex. ett särskilt arvode för deltagande i ett styrelse</w:t>
        <w:softHyphen/>
        <w:t>utskott. Det</w:t>
      </w:r>
      <w:r>
        <w:rPr/>
        <w:t xml:space="preserve"> kan före</w:t>
        <w:softHyphen/>
        <w:t>kom</w:t>
        <w:softHyphen/>
        <w:t>ma att en styrelseledamot utför arbete för föreningens räkning vid sidan av styrelsearbetet. Arvoden och ersätt</w:t>
        <w:softHyphen/>
        <w:t>ningar för sådant arbete, ofta be</w:t>
        <w:softHyphen/>
        <w:t>näm</w:t>
        <w:softHyphen/>
        <w:t>nda konsultarvode, behöver inte beslutas av stämman. I begreppet ersättning ligger att det måste vara fråga om en värdeöverföring från föreningen till styrelseledamoten. Ersättningen behöver dock inte avse pengar för att omfattas av paragrafen. Med annan ersättning avses t.ex. er</w:t>
        <w:softHyphen/>
        <w:t>sätt</w:t>
        <w:softHyphen/>
        <w:t xml:space="preserve">ning i form av värdepapper. Även sådan ersättning ska alltså beslutas av stämman. </w:t>
      </w:r>
    </w:p>
    <w:p>
      <w:pPr>
        <w:pStyle w:val="Rubrik4utannumrering"/>
        <w:rPr/>
      </w:pPr>
      <w:r>
        <w:rPr/>
        <w:t>Verkställande direktör</w:t>
      </w:r>
    </w:p>
    <w:p>
      <w:pPr>
        <w:pStyle w:val="TextBody"/>
        <w:spacing w:lineRule="exact" w:line="200"/>
        <w:rPr/>
      </w:pPr>
      <w:r>
        <w:rPr>
          <w:b/>
        </w:rPr>
        <w:t>27 §  </w:t>
      </w:r>
      <w:r>
        <w:rPr/>
        <w:t>Styrelsen får utse en verkställande direktö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möjliggör att det utses en verk</w:t>
        <w:softHyphen/>
        <w:t>ställande direktör. Den mot</w:t>
        <w:softHyphen/>
        <w:t>svarar delvis 6 kap. 3 § första stycket i den hittills</w:t>
        <w:softHyphen/>
        <w:t>varande förenings</w:t>
        <w:softHyphen/>
        <w:t>lagen (jäm</w:t>
        <w:softHyphen/>
        <w:t xml:space="preserve">för prop. 2015/16:4 s. 224 f.). </w:t>
      </w:r>
    </w:p>
    <w:p>
      <w:pPr>
        <w:pStyle w:val="Rubrik4utannumrering"/>
        <w:rPr/>
      </w:pPr>
      <w:r>
        <w:rPr/>
        <w:t>Vice verkställande direktör</w:t>
      </w:r>
    </w:p>
    <w:p>
      <w:pPr>
        <w:pStyle w:val="TextBody"/>
        <w:spacing w:lineRule="exact" w:line="200"/>
        <w:rPr/>
      </w:pPr>
      <w:r>
        <w:rPr>
          <w:b/>
        </w:rPr>
        <w:t>28 §  </w:t>
      </w:r>
      <w:r>
        <w:rPr/>
        <w:t>Om föreningen har en verkställande direktör, får styrelsen utse en eller flera vice verkställande direktörer. Be</w:t>
      </w:r>
      <w:r>
        <w:rPr>
          <w:spacing w:val="-2"/>
        </w:rPr>
        <w:t>stämmelserna i denna lag om den verkställande direktören ska i tillämpliga</w:t>
      </w:r>
      <w:r>
        <w:rPr/>
        <w:t xml:space="preserve"> delar gälla även en vice verkställande direktör.</w:t>
      </w:r>
    </w:p>
    <w:p>
      <w:pPr>
        <w:pStyle w:val="TextBodyIndent"/>
        <w:spacing w:lineRule="exact" w:line="200"/>
        <w:rPr/>
      </w:pPr>
      <w:r>
        <w:rPr/>
        <w:t>Om det har utsetts flera vice verkställande direktörer, ska styrelsen med</w:t>
        <w:softHyphen/>
        <w:softHyphen/>
        <w:t>dela skriftliga instruktioner om i vilken inbördes ordning dessa ska gå in i den verk</w:t>
        <w:softHyphen/>
        <w:t>ställande direktörens ställe.</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spacing w:val="-4"/>
        </w:rPr>
      </w:pPr>
      <w:r>
        <w:rPr>
          <w:spacing w:val="-4"/>
        </w:rPr>
        <w:t xml:space="preserve">Paragrafen innehåller bestämmelser om vice verkställande direktörer. Den </w:t>
      </w:r>
      <w:r>
        <w:rPr/>
        <w:t>mot</w:t>
        <w:softHyphen/>
        <w:t>svarar delvis 6 kap. 3 § andra stycket i den hittills</w:t>
        <w:softHyphen/>
        <w:t>varande förenings</w:t>
        <w:softHyphen/>
        <w:t>lagen (jämför prop. 1986/87:7 s. 105).</w:t>
      </w:r>
    </w:p>
    <w:p>
      <w:pPr>
        <w:pStyle w:val="TextBodyIndent"/>
        <w:rPr/>
      </w:pPr>
      <w:r>
        <w:rPr/>
        <w:t xml:space="preserve">Enligt </w:t>
      </w:r>
      <w:r>
        <w:rPr>
          <w:i/>
        </w:rPr>
        <w:t>första stycket</w:t>
      </w:r>
      <w:r>
        <w:rPr/>
        <w:t xml:space="preserve"> får styrelsen utse en eller flera vice verkställ</w:t>
        <w:softHyphen/>
        <w:t>ande direk</w:t>
        <w:softHyphen/>
        <w:t>törer. Det krävs inte att det finns bestämmelser i stadgarna för att styrel</w:t>
        <w:softHyphen/>
        <w:t>sen ska få utse en vice verkställande direktör. Om en förening har bestäm</w:t>
        <w:softHyphen/>
        <w:softHyphen/>
        <w:t xml:space="preserve">melser i stadgarna om att en vice verkställande direktör ska utses, ska dessa givetvis följas. </w:t>
      </w:r>
    </w:p>
    <w:p>
      <w:pPr>
        <w:pStyle w:val="TextBodyIndent"/>
        <w:rPr/>
      </w:pPr>
      <w:r>
        <w:rPr/>
        <w:t>Lagens bestämmelser om en verkställande direktör ska som utgångs</w:t>
        <w:softHyphen/>
        <w:t xml:space="preserve">punkt tillämpas även på en vice verkställande direktör. Det innebär bl.a. att den som enligt 31 och 32 §§ inte kan utses till verkställande direktör inte heller kan utses till vice verkställande direktör. </w:t>
      </w:r>
    </w:p>
    <w:p>
      <w:pPr>
        <w:pStyle w:val="TextBodyIndent"/>
        <w:rPr/>
      </w:pPr>
      <w:r>
        <w:rPr/>
        <w:t>En vice verkställande direktör är endast suppleant för den verk</w:t>
        <w:softHyphen/>
        <w:t>ställande direk</w:t>
        <w:softHyphen/>
        <w:t>tören. Det är först när den verkställande direktören får förhinder som den vice verkställande direktören får några befogen</w:t>
        <w:softHyphen/>
        <w:t>heter.</w:t>
      </w:r>
    </w:p>
    <w:p>
      <w:pPr>
        <w:pStyle w:val="TextBodyIndent"/>
        <w:rPr/>
      </w:pPr>
      <w:r>
        <w:rPr>
          <w:spacing w:val="-2"/>
        </w:rPr>
        <w:t>Det är möjligt att i stadgarna reglera lägsta och högsta antalet vice verk</w:t>
        <w:softHyphen/>
        <w:t>ställan</w:t>
        <w:softHyphen/>
        <w:t>de direktörer i föreningen. Har styrelsen utsett flera vice verk</w:t>
        <w:softHyphen/>
        <w:t>ställande direktörer måste den</w:t>
      </w:r>
      <w:r>
        <w:rPr/>
        <w:t xml:space="preserve">, enligt </w:t>
      </w:r>
      <w:r>
        <w:rPr>
          <w:i/>
        </w:rPr>
        <w:t>andra stycket</w:t>
      </w:r>
      <w:r>
        <w:rPr/>
        <w:t>, med</w:t>
        <w:softHyphen/>
        <w:t>dela skriftliga instruktioner om i vilken inbördes ordning som dessa ska träda in i den verkställande direktörens ställe. Det är inte möjligt att fördela den verk</w:t>
        <w:softHyphen/>
        <w:t>ställande direktörens uppgifter på flera vice verk</w:t>
        <w:softHyphen/>
        <w:t>ställan</w:t>
        <w:softHyphen/>
        <w:t>de direktörer samtidigt.</w:t>
      </w:r>
    </w:p>
    <w:p>
      <w:pPr>
        <w:pStyle w:val="Rubrik4utannumrering"/>
        <w:rPr/>
      </w:pPr>
      <w:r>
        <w:rPr/>
        <w:t>Den verkställande direktörens uppgifter</w:t>
      </w:r>
    </w:p>
    <w:p>
      <w:pPr>
        <w:pStyle w:val="TextBody"/>
        <w:spacing w:lineRule="exact" w:line="200"/>
        <w:rPr/>
      </w:pPr>
      <w:r>
        <w:rPr>
          <w:b/>
        </w:rPr>
        <w:t>29 §  </w:t>
      </w:r>
      <w:r>
        <w:rPr/>
        <w:t>Den verk</w:t>
        <w:softHyphen/>
        <w:t>ställande direktören ska sköta den löpande för</w:t>
        <w:softHyphen/>
        <w:t>valt</w:t>
        <w:softHyphen/>
        <w:t>ningen en</w:t>
        <w:softHyphen/>
        <w:t xml:space="preserve">ligt styrelsens riktlinjer och anvisningar. </w:t>
      </w:r>
    </w:p>
    <w:p>
      <w:pPr>
        <w:pStyle w:val="TextBodyIndent"/>
        <w:spacing w:lineRule="exact" w:line="200"/>
        <w:rPr/>
      </w:pPr>
      <w:r>
        <w:rPr/>
        <w:t>Den verkstäl</w:t>
        <w:softHyphen/>
        <w:t>lande direk</w:t>
        <w:softHyphen/>
        <w:t>tören får dessutom utan styrelsens bemyn</w:t>
        <w:softHyphen/>
        <w:t>dig</w:t>
        <w:softHyphen/>
        <w:t>ande vidta en åtgär</w:t>
        <w:softHyphen/>
        <w:t>d som med hänsyn till omfatt</w:t>
        <w:softHyphen/>
        <w:t>ningen och arten av för</w:t>
        <w:softHyphen/>
        <w:t>eningens verksamhet är av ovanligt slag eller av stor be</w:t>
        <w:softHyphen/>
        <w:t>ty</w:t>
        <w:softHyphen/>
        <w:t>delse, om sty</w:t>
        <w:softHyphen/>
        <w:t>rel</w:t>
        <w:softHyphen/>
        <w:softHyphen/>
        <w:t>sens beslut inte kan avvaktas utan väsentlig olä</w:t>
        <w:softHyphen/>
        <w:t>gen</w:t>
        <w:softHyphen/>
        <w:t>het för före</w:t>
        <w:softHyphen/>
        <w:t>ningens verk</w:t>
        <w:softHyphen/>
        <w:softHyphen/>
        <w:t>sam</w:t>
        <w:softHyphen/>
        <w:t>het. I ett sådant fall ska styrelsen så snart som möjligt under</w:t>
        <w:softHyphen/>
        <w:t>rättas om åt</w:t>
        <w:softHyphen/>
        <w:t xml:space="preserve">gärden. </w:t>
      </w:r>
    </w:p>
    <w:p>
      <w:pPr>
        <w:pStyle w:val="TextBodyIndent"/>
        <w:spacing w:lineRule="exact" w:line="200"/>
        <w:rPr/>
      </w:pPr>
      <w:r>
        <w:rPr/>
        <w:t>Den verkställande direktören ska vidta de åtgärder som är nöd</w:t>
        <w:softHyphen/>
        <w:t>vän</w:t>
        <w:softHyphen/>
        <w:t>diga för att föreningens bok</w:t>
        <w:softHyphen/>
        <w:t>föring ska fullgöras i överens</w:t>
        <w:softHyphen/>
        <w:t>stäm</w:t>
        <w:softHyphen/>
        <w:t>melse med lag och för att medels</w:t>
        <w:softHyphen/>
        <w:t>för</w:t>
        <w:softHyphen/>
        <w:t>valt</w:t>
        <w:softHyphen/>
        <w:t>ningen ska skötas på ett betryg</w:t>
        <w:softHyphen/>
        <w:t>g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spacing w:val="-2"/>
        </w:rPr>
        <w:t>Paragrafen reglerar den verkställande direk</w:t>
        <w:softHyphen/>
        <w:t>törens upp</w:t>
        <w:softHyphen/>
        <w:t>gifter. Den mot</w:t>
        <w:softHyphen/>
        <w:t>svar</w:t>
        <w:softHyphen/>
        <w:t>ar</w:t>
      </w:r>
      <w:r>
        <w:rPr/>
        <w:t xml:space="preserve"> 6 kap. 6 a § i den hittillsvarande föreningslagen (jämför prop. 2015/16:4 s. 227). </w:t>
      </w:r>
    </w:p>
    <w:p>
      <w:pPr>
        <w:pStyle w:val="TextBodyIndent"/>
        <w:rPr/>
      </w:pPr>
      <w:r>
        <w:rPr/>
        <w:t>I 19 § finns bestämmelser om den verkställande direktörens rätt att när</w:t>
        <w:softHyphen/>
        <w:t xml:space="preserve">vara och yttra sig på ett styrelsesammanträde. </w:t>
      </w:r>
    </w:p>
    <w:p>
      <w:pPr>
        <w:pStyle w:val="Rubrik4utannumrering"/>
        <w:rPr/>
      </w:pPr>
      <w:r>
        <w:rPr/>
        <w:t>Bosättningskrav för den verkställande direktören</w:t>
      </w:r>
    </w:p>
    <w:p>
      <w:pPr>
        <w:pStyle w:val="TextBody"/>
        <w:spacing w:lineRule="exact" w:line="200"/>
        <w:rPr/>
      </w:pPr>
      <w:r>
        <w:rPr>
          <w:b/>
        </w:rPr>
        <w:t>30 §</w:t>
      </w:r>
      <w:r>
        <w:rPr/>
        <w:t>  Den verkställande direktören ska vara bosatt inom Europeiska ekonomiska samarbets</w:t>
        <w:softHyphen/>
        <w:t>om</w:t>
        <w:softHyphen/>
        <w:t>rådet. Bolags</w:t>
        <w:softHyphen/>
        <w:t>verket får i ett enskilt fall be</w:t>
        <w:softHyphen/>
        <w:t xml:space="preserve">sluta om undantag från bosättningskravet, om det finns särskilda skäl för det. </w:t>
      </w:r>
    </w:p>
    <w:p>
      <w:pPr>
        <w:pStyle w:val="TextBody"/>
        <w:rPr/>
      </w:pPr>
      <w:r>
        <w:rPr/>
        <w:t>Paragrafen innehåller ett bosättningskrav för den verkställande direk</w:t>
        <w:softHyphen/>
        <w:t>tören. Den motsvarar delvis 6 kap. 4 § första stycket i den hittillsvarande för</w:t>
        <w:softHyphen/>
        <w:t>enings</w:t>
        <w:softHyphen/>
        <w:softHyphen/>
        <w:softHyphen/>
        <w:t>lagen (jämför prop. 1986/87:7 s. 105 f., prop. 1989/90:160 s. 52 f., prop. 1992/93:68 s. 79 och prop. 2013/14:86 s. 105).</w:t>
      </w:r>
    </w:p>
    <w:p>
      <w:pPr>
        <w:pStyle w:val="Rubrik4utannumrering"/>
        <w:rPr/>
      </w:pPr>
      <w:r>
        <w:rPr/>
        <w:t>Hinder mot att vara verkställande direktör</w:t>
      </w:r>
    </w:p>
    <w:p>
      <w:pPr>
        <w:pStyle w:val="TextBody"/>
        <w:spacing w:lineRule="exact" w:line="200"/>
        <w:rPr/>
      </w:pPr>
      <w:r>
        <w:rPr>
          <w:b/>
        </w:rPr>
        <w:t>31 §</w:t>
      </w:r>
      <w:r>
        <w:rPr/>
        <w:t>  Den som är underårig eller i kon</w:t>
        <w:softHyphen/>
        <w:t>kurs eller har förvaltare enligt 11 kap. 7 § föräldrabalken får inte vara verkställande direktör. Att det</w:t>
        <w:softHyphen/>
        <w:t>sam</w:t>
        <w:softHyphen/>
        <w:t xml:space="preserve">ma gäller den som har näringsförbud framgår av 11 § lagen (2014:836) om näringsförbud.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spacing w:val="-4"/>
        </w:rPr>
      </w:pPr>
      <w:r>
        <w:rPr>
          <w:spacing w:val="-4"/>
        </w:rPr>
        <w:t>Paragrafen innehåller bestämmelser om i vilka fall som en person inte är behörig att vara verkställande direktör. Den motsvarar delvis 6 kap. 4 § första stycket i den hittillsvarande förenings</w:t>
        <w:softHyphen/>
        <w:t>lagen (jämför prop. 1986/87:7 s. 105 f., prop. 1989/90:160 s. 52 f., prop. 1992/93:68 s. 79 och prop. 2013/14:86 s. 105). Övervägandena finns i avsnitt 8.1.</w:t>
      </w:r>
    </w:p>
    <w:p>
      <w:pPr>
        <w:pStyle w:val="TextBodyIndent"/>
        <w:jc w:val="left"/>
        <w:rPr/>
      </w:pPr>
      <w:r>
        <w:rPr/>
      </w:r>
    </w:p>
    <w:p>
      <w:pPr>
        <w:pStyle w:val="TextBody"/>
        <w:spacing w:lineRule="exact" w:line="200"/>
        <w:rPr/>
      </w:pPr>
      <w:r>
        <w:rPr>
          <w:b/>
        </w:rPr>
        <w:t>32 §  </w:t>
      </w:r>
      <w:r>
        <w:rPr/>
        <w:t>Den som inte avser att utföra en verkställande direktörs uppgifter enligt denna lag får inte utses till verk</w:t>
        <w:softHyphen/>
        <w:t>stäl</w:t>
        <w:softHyphen/>
        <w:t>lande direk</w:t>
        <w:softHyphen/>
        <w:t xml:space="preserve">tör.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ett förbud mot att utse någon som inte avser att ut</w:t>
        <w:softHyphen/>
        <w:t>föra en verkställande direktörs uppgifter till en sådan befattning. Den sak</w:t>
        <w:softHyphen/>
        <w:t>nar motsvarighet i den hittillsvarande föreningslagen. En motsvarande bestäm</w:t>
        <w:softHyphen/>
        <w:t>melse finns däremot i 8 kap. 32 § aktiebolagslagen (2005:551), jäm</w:t>
        <w:softHyphen/>
        <w:t>för prop. 2000/01:150 s. 83 och 185 f. Övervägandena finns i avsnitt 8.1.</w:t>
      </w:r>
    </w:p>
    <w:p>
      <w:pPr>
        <w:pStyle w:val="TextBodyIndent"/>
        <w:rPr/>
      </w:pPr>
      <w:r>
        <w:rPr/>
        <w:t>Såvitt gäller styrelseledamöter finns en i huvudsak motsvarande be</w:t>
        <w:softHyphen/>
        <w:t>stäm</w:t>
        <w:softHyphen/>
        <w:t>melse i 11 §. Till skillnad från det som gäller i fråga om styrelse</w:t>
        <w:softHyphen/>
        <w:t>ledamöter är emellertid förbudet i den aktuella paragrafen undantags</w:t>
        <w:softHyphen/>
        <w:t>löst. Det finns alltså inte utrymme att med åberopande av godtag</w:t>
        <w:softHyphen/>
        <w:t>bara skäl bort</w:t>
        <w:softHyphen/>
        <w:t xml:space="preserve">se från förbudet. </w:t>
      </w:r>
    </w:p>
    <w:p>
      <w:pPr>
        <w:pStyle w:val="Rubrik4utannumrering"/>
        <w:rPr/>
      </w:pPr>
      <w:r>
        <w:rPr/>
        <w:t>När ett beslut att utse en verkställande direktöre får verkan</w:t>
      </w:r>
    </w:p>
    <w:p>
      <w:pPr>
        <w:pStyle w:val="TextBody"/>
        <w:spacing w:lineRule="exact" w:line="200"/>
        <w:rPr/>
      </w:pPr>
      <w:r>
        <w:rPr>
          <w:b/>
        </w:rPr>
        <w:t>33 §  </w:t>
      </w:r>
      <w:r>
        <w:rPr/>
        <w:t>Ett beslut att utse en verkställande direktör i föreningen och ett beslut om den verkställande direktörens avgång eller entledigande har verkan från den tid</w:t>
        <w:softHyphen/>
        <w:t>punkt då anmälan om registrering enligt 44 § kom in till Bolagsverket eller från den senare tidpunkt som anges i beslute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när ett beslut att utse en verkställande direktör res</w:t>
        <w:softHyphen/>
        <w:t>pek</w:t>
        <w:softHyphen/>
        <w:t>tive ett beslut om den verkställande direk</w:t>
        <w:softHyphen/>
        <w:t>törens avgång eller entle</w:t>
        <w:softHyphen/>
        <w:t>digande får verkan. Den saknar motsvarighet i den hittillsvarande för</w:t>
        <w:softHyphen/>
        <w:t>eningslagen. En motsvarande bestämmelse finns däre</w:t>
        <w:softHyphen/>
        <w:t>mot i 8 kap. 33 § aktiebolags</w:t>
        <w:softHyphen/>
        <w:t xml:space="preserve">lagen (2005:551). Övervägandena finns i avsnitt 8.2. </w:t>
      </w:r>
    </w:p>
    <w:p>
      <w:pPr>
        <w:pStyle w:val="TextBodyIndent"/>
        <w:rPr/>
      </w:pPr>
      <w:r>
        <w:rPr/>
        <w:t xml:space="preserve">Såvitt gäller styrelseledamöter finns en motsvarande bestämmelse i 13 §. </w:t>
      </w:r>
    </w:p>
    <w:p>
      <w:pPr>
        <w:pStyle w:val="Rubrik4utannumrering"/>
        <w:rPr/>
      </w:pPr>
      <w:r>
        <w:rPr/>
        <w:t>Jäv för den verkställande direktören</w:t>
      </w:r>
    </w:p>
    <w:p>
      <w:pPr>
        <w:pStyle w:val="TextBody"/>
        <w:spacing w:lineRule="exact" w:line="200"/>
        <w:rPr/>
      </w:pPr>
      <w:r>
        <w:rPr>
          <w:b/>
        </w:rPr>
        <w:t>34 §  </w:t>
      </w:r>
      <w:r>
        <w:rPr/>
        <w:t>Den verkställande direktören får inte hand</w:t>
        <w:softHyphen/>
        <w:t>lägga en fråga om</w:t>
      </w:r>
    </w:p>
    <w:p>
      <w:pPr>
        <w:pStyle w:val="TextBodyIndent"/>
        <w:spacing w:lineRule="exact" w:line="200"/>
        <w:rPr/>
      </w:pPr>
      <w:r>
        <w:rPr/>
        <w:t>1. avtal mellan honom eller henne och föreningen,</w:t>
      </w:r>
    </w:p>
    <w:p>
      <w:pPr>
        <w:pStyle w:val="TextBodyIndent"/>
        <w:spacing w:lineRule="exact" w:line="200"/>
        <w:rPr/>
      </w:pPr>
      <w:r>
        <w:rPr/>
        <w:t>2. avtal mellan föreningen och tredje man, om den verkställande direktören har ett väsentligt intresse i frågan som kan strida mot för</w:t>
        <w:softHyphen/>
        <w:t>ening</w:t>
        <w:softHyphen/>
        <w:t>ens intresse, eller</w:t>
      </w:r>
    </w:p>
    <w:p>
      <w:pPr>
        <w:pStyle w:val="TextBodyIndent"/>
        <w:spacing w:lineRule="exact" w:line="200"/>
        <w:rPr/>
      </w:pPr>
      <w:r>
        <w:rPr/>
        <w:t>3. avtal mellan föreningen och en juridisk person som den verk</w:t>
        <w:softHyphen/>
        <w:t>ställande direktören ensam eller tillsam</w:t>
        <w:softHyphen/>
        <w:t>mans med någon annan får före</w:t>
        <w:softHyphen/>
        <w:t>träda.</w:t>
      </w:r>
    </w:p>
    <w:p>
      <w:pPr>
        <w:pStyle w:val="TextBodyIndent"/>
        <w:spacing w:lineRule="exact" w:line="200"/>
        <w:rPr/>
      </w:pPr>
      <w:r>
        <w:rPr/>
        <w:t>Första stycket 3 gäller inte om föreningens motpart är ett företag i sam</w:t>
        <w:softHyphen/>
        <w:t>ma koncern eller företags</w:t>
        <w:softHyphen/>
        <w:t>grupp av mot</w:t>
        <w:softHyphen/>
        <w:t>svar</w:t>
        <w:softHyphen/>
        <w:t>ande slag.</w:t>
      </w:r>
    </w:p>
    <w:p>
      <w:pPr>
        <w:pStyle w:val="TextBodyIndent"/>
        <w:spacing w:lineRule="exact" w:line="200"/>
        <w:rPr/>
      </w:pPr>
      <w:r>
        <w:rPr/>
        <w:t>Med avtal som avses i första stycket jämställs en rättegång eller någon annan talan.</w:t>
      </w:r>
    </w:p>
    <w:p>
      <w:pPr>
        <w:pStyle w:val="TextBodyIndent"/>
        <w:rPr/>
      </w:pPr>
      <w:r>
        <w:rPr/>
      </w:r>
    </w:p>
    <w:p>
      <w:pPr>
        <w:pStyle w:val="TextBody"/>
        <w:rPr/>
      </w:pPr>
      <w:r>
        <w:rPr/>
        <w:t>Paragrafen innehåller bestämmelser om jäv för en verkställande direktör. Den mot</w:t>
        <w:softHyphen/>
        <w:t>svarar delvis 6 kap. 10 § i den hittillsvarande förenings</w:t>
        <w:softHyphen/>
        <w:t>lagen (jäm</w:t>
        <w:softHyphen/>
        <w:t>för prop. 1986/87:7 s. 111 f. och prop. 2015/16:4 s. 227 f.).</w:t>
      </w:r>
    </w:p>
    <w:p>
      <w:pPr>
        <w:pStyle w:val="Rubrik4utannumrering"/>
        <w:rPr/>
      </w:pPr>
      <w:r>
        <w:rPr/>
        <w:t xml:space="preserve">Rätt att företräda föreningen </w:t>
      </w:r>
    </w:p>
    <w:p>
      <w:pPr>
        <w:pStyle w:val="Rubrik4utannumrering"/>
        <w:spacing w:before="0" w:after="80"/>
        <w:rPr>
          <w:b w:val="false"/>
          <w:b w:val="false"/>
          <w:i/>
          <w:i/>
        </w:rPr>
      </w:pPr>
      <w:r>
        <w:rPr>
          <w:b w:val="false"/>
          <w:i/>
        </w:rPr>
        <w:t>Styrelsen som föreningens ställföreträdare</w:t>
      </w:r>
    </w:p>
    <w:p>
      <w:pPr>
        <w:pStyle w:val="TextBody"/>
        <w:spacing w:lineRule="exact" w:line="200"/>
        <w:rPr/>
      </w:pPr>
      <w:r>
        <w:rPr>
          <w:b/>
        </w:rPr>
        <w:t>35 §  </w:t>
      </w:r>
      <w:r>
        <w:rPr/>
        <w:t xml:space="preserve">Styrelsen företräder föreningen och tecknar dess firma. </w:t>
      </w:r>
    </w:p>
    <w:p>
      <w:pPr>
        <w:pStyle w:val="TextBodyIndent"/>
        <w:spacing w:lineRule="exact" w:line="200"/>
        <w:rPr/>
      </w:pPr>
      <w:r>
        <w:rPr/>
        <w:t>Handlingar som enligt denna lag ska undertecknas av styrelsen ska skrivas under av minst hälften av hela antalet styrelseledamöte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styrelsens behörighet att företräda föreningen. Den mot</w:t>
        <w:softHyphen/>
        <w:softHyphen/>
        <w:t>svarar 6 kap. 9 § tredje stycket och 11 § första stycket i den hittills</w:t>
        <w:softHyphen/>
        <w:t>varande föreningslagen (jämför prop. 1986/87:7 s. 111 f.).</w:t>
      </w:r>
    </w:p>
    <w:p>
      <w:pPr>
        <w:pStyle w:val="Rubrik4utannumrering"/>
        <w:spacing w:before="240" w:after="80"/>
        <w:rPr>
          <w:b w:val="false"/>
          <w:b w:val="false"/>
          <w:i/>
          <w:i/>
        </w:rPr>
      </w:pPr>
      <w:r>
        <w:rPr>
          <w:b w:val="false"/>
          <w:i/>
        </w:rPr>
        <w:t>Den verkställande direktören som föreningens ställföreträdare</w:t>
      </w:r>
    </w:p>
    <w:p>
      <w:pPr>
        <w:pStyle w:val="TextBody"/>
        <w:spacing w:lineRule="exact" w:line="200"/>
        <w:rPr/>
      </w:pPr>
      <w:r>
        <w:rPr>
          <w:b/>
        </w:rPr>
        <w:t>36 §  </w:t>
      </w:r>
      <w:r>
        <w:rPr/>
        <w:t>Den verkställande direktören får alltid företräda föreningen och teckna dess firma när det gäller uppgifter som han eller hon får sköta enligt 29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den verkställande direktörens behörig</w:t>
        <w:softHyphen/>
        <w:t>het att företräda för</w:t>
        <w:softHyphen/>
        <w:t>eningen. Den motsvarar 6 kap. 12 § i den hit</w:t>
        <w:softHyphen/>
        <w:t>tills</w:t>
        <w:softHyphen/>
        <w:t>varande för</w:t>
        <w:softHyphen/>
        <w:t>enings</w:t>
        <w:softHyphen/>
        <w:t>lagen (jämför prop. 1986/87:7 s. 113 f. och prop. 2015/16:4 s. 228).</w:t>
      </w:r>
    </w:p>
    <w:p>
      <w:pPr>
        <w:pStyle w:val="Rubrik4utannumrering"/>
        <w:spacing w:before="240" w:after="80"/>
        <w:rPr>
          <w:b w:val="false"/>
          <w:b w:val="false"/>
          <w:i/>
          <w:i/>
        </w:rPr>
      </w:pPr>
      <w:r>
        <w:rPr>
          <w:b w:val="false"/>
          <w:i/>
        </w:rPr>
        <w:t>En särskild firmatecknare som föreningens ställföreträdare</w:t>
      </w:r>
    </w:p>
    <w:p>
      <w:pPr>
        <w:pStyle w:val="TextBody"/>
        <w:spacing w:lineRule="exact" w:line="200"/>
        <w:rPr/>
      </w:pPr>
      <w:r>
        <w:rPr>
          <w:b/>
        </w:rPr>
        <w:t>37 §  </w:t>
      </w:r>
      <w:r>
        <w:rPr/>
        <w:t>Styrelsen får bemyndiga en styrelseledamot, den verkställande direktören eller någon annan att företräda föreningen och teckna dess firma (särskild firma</w:t>
        <w:softHyphen/>
        <w:t>tecknare). Styrelsen får när som helst återkalla be</w:t>
        <w:softHyphen/>
        <w:t>myndigan</w:t>
        <w:softHyphen/>
        <w:t>det.</w:t>
      </w:r>
    </w:p>
    <w:p>
      <w:pPr>
        <w:pStyle w:val="TextBodyIndent"/>
        <w:spacing w:lineRule="exact" w:line="200"/>
        <w:rPr/>
      </w:pPr>
      <w:r>
        <w:rPr/>
        <w:t>I stadgarna får det bestämmas att styrelsen inte får lämna ett be</w:t>
        <w:softHyphen/>
        <w:t>myndig</w:t>
        <w:softHyphen/>
        <w:t>ande eller att det får lämnas endast på vissa villko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bestämmelser om särskild firmatecknare. Den mot</w:t>
        <w:softHyphen/>
        <w:t>svarar delvis 6 kap. 11 § andra och tredje styckena i den hittills</w:t>
        <w:softHyphen/>
        <w:t>varande för</w:t>
        <w:softHyphen/>
        <w:t>enings</w:t>
        <w:softHyphen/>
        <w:t xml:space="preserve">lagen (jämför prop. 1986/87:7 s. 112 f., prop. 1992/93:68 s. 79 och prop. 2013/14:86 s. 105). </w:t>
      </w:r>
    </w:p>
    <w:p>
      <w:pPr>
        <w:pStyle w:val="TextBodyIndent"/>
        <w:rPr>
          <w:i/>
          <w:i/>
        </w:rPr>
      </w:pPr>
      <w:r>
        <w:rPr/>
        <w:t xml:space="preserve">I </w:t>
      </w:r>
      <w:r>
        <w:rPr>
          <w:i/>
        </w:rPr>
        <w:t>andra stycket</w:t>
      </w:r>
      <w:r>
        <w:rPr/>
        <w:t xml:space="preserve"> klargörs – efter </w:t>
      </w:r>
      <w:r>
        <w:rPr>
          <w:spacing w:val="-4"/>
        </w:rPr>
        <w:t>förebild i den motsvarande bestäm</w:t>
        <w:softHyphen/>
        <w:t>melsen i 8 kap. 37 § aktiebolags</w:t>
        <w:softHyphen/>
        <w:t>lagen (2005:551)</w:t>
      </w:r>
      <w:r>
        <w:rPr/>
        <w:t xml:space="preserve"> – att det i stadgarna kan tas in såväl förbud mot att lämna bemyndiganden att teckna firma som bestäm</w:t>
        <w:softHyphen/>
        <w:t>mel</w:t>
        <w:softHyphen/>
        <w:t>ser om att bemyn</w:t>
        <w:softHyphen/>
        <w:t>diganden får lämnas endast på vissa villkor.</w:t>
      </w:r>
      <w:r>
        <w:rPr>
          <w:i/>
        </w:rPr>
        <w:t xml:space="preserve"> </w:t>
      </w:r>
    </w:p>
    <w:p>
      <w:pPr>
        <w:pStyle w:val="Rubrik4utannumrering"/>
        <w:spacing w:before="240" w:after="80"/>
        <w:rPr>
          <w:b w:val="false"/>
          <w:b w:val="false"/>
          <w:i/>
          <w:i/>
        </w:rPr>
      </w:pPr>
      <w:r>
        <w:rPr>
          <w:b w:val="false"/>
          <w:i/>
        </w:rPr>
        <w:t xml:space="preserve">Krav på en särskild firmatecknare </w:t>
      </w:r>
    </w:p>
    <w:p>
      <w:pPr>
        <w:pStyle w:val="TextBody"/>
        <w:spacing w:lineRule="exact" w:line="200"/>
        <w:rPr/>
      </w:pPr>
      <w:r>
        <w:rPr>
          <w:b/>
        </w:rPr>
        <w:t>38 §  </w:t>
      </w:r>
      <w:r>
        <w:rPr/>
        <w:t>Minst en särskild firmatecknare ska vara bosatt inom Europeiska ekonomiska samarbetsområdet. Bolags</w:t>
        <w:softHyphen/>
        <w:t>verket får i ett enskilt fall besluta om undantag från bosättnings</w:t>
        <w:softHyphen/>
        <w:t>kravet, om det finns särskilda skäl för det. I övrigt ska 31 och 34 §§ tillämpas på en firma</w:t>
        <w:softHyphen/>
        <w:t>teck</w:t>
        <w:softHyphen/>
        <w:t>nare som inte är styrelse</w:t>
        <w:softHyphen/>
        <w:softHyphen/>
        <w:t>ledamot eller verkställande direktör.</w:t>
      </w:r>
    </w:p>
    <w:p>
      <w:pPr>
        <w:pStyle w:val="TextBodyIndent"/>
        <w:ind w:hanging="0"/>
        <w:rPr/>
      </w:pPr>
      <w:r>
        <w:rPr/>
      </w:r>
    </w:p>
    <w:p>
      <w:pPr>
        <w:pStyle w:val="TextBodyIndent"/>
        <w:ind w:hanging="0"/>
        <w:rPr>
          <w:spacing w:val="-4"/>
        </w:rPr>
      </w:pPr>
      <w:r>
        <w:rPr>
          <w:spacing w:val="-4"/>
        </w:rPr>
        <w:t>Paragrafen ställer upp bl.a. kvalifikationskrav för en särskild firma</w:t>
        <w:softHyphen/>
        <w:t>tecknare. Den motsvarar delvis 6 kap. 11 § andra stycket i den hit</w:t>
        <w:softHyphen/>
        <w:t>tills</w:t>
        <w:softHyphen/>
        <w:t>varan</w:t>
        <w:softHyphen/>
        <w:t>de förenings</w:t>
        <w:softHyphen/>
        <w:t>lagen (jämför prop. 1986/87:7 s. 112 f., prop. 1992/93:68 s. 79 och prop. 2013/14:86 s. 105). Över</w:t>
        <w:softHyphen/>
        <w:t>vägandena finns i avsnitt 8.1.</w:t>
      </w:r>
    </w:p>
    <w:p>
      <w:pPr>
        <w:pStyle w:val="Rubrik4utannumrering"/>
        <w:spacing w:before="240" w:after="80"/>
        <w:rPr>
          <w:b w:val="false"/>
          <w:b w:val="false"/>
          <w:i/>
          <w:i/>
        </w:rPr>
      </w:pPr>
      <w:r>
        <w:rPr>
          <w:b w:val="false"/>
          <w:i/>
        </w:rPr>
        <w:t>När ett bemyndigande att vara särskild firmatecknare får verkan</w:t>
      </w:r>
    </w:p>
    <w:p>
      <w:pPr>
        <w:pStyle w:val="TextBody"/>
        <w:spacing w:lineRule="exact" w:line="200"/>
        <w:rPr/>
      </w:pPr>
      <w:r>
        <w:rPr>
          <w:b/>
        </w:rPr>
        <w:t>39 §  </w:t>
      </w:r>
      <w:r>
        <w:rPr/>
        <w:t>Ett bemyndigande som avses i 37 § eller en återkallelse av ett sådant be</w:t>
        <w:softHyphen/>
        <w:t>myndigande har verkan från den tidpunkt då anmälan om registrering enligt 44 § kom in till Bolagsverket eller från den senare tid</w:t>
        <w:softHyphen/>
        <w:t>punkt som anges i bemyndigandet eller åter</w:t>
        <w:softHyphen/>
        <w:t>kallelse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när ett bemyndigande att vara firma</w:t>
        <w:softHyphen/>
        <w:t>tecknare eller en åter</w:t>
        <w:softHyphen/>
        <w:softHyphen/>
        <w:t>kallelse av ett sådant bemyndigande får verkan. Den saknar mot</w:t>
        <w:softHyphen/>
        <w:t>svarig</w:t>
        <w:softHyphen/>
        <w:t>het i den hittillsvarande föreningslagen. En motsvarande bestäm</w:t>
        <w:softHyphen/>
        <w:t>melse finns däremot i 8 kap. 38 § aktiebolagslagen (2005:551). Över</w:t>
        <w:softHyphen/>
        <w:t>vägan</w:t>
        <w:softHyphen/>
        <w:t xml:space="preserve">dena finns i avsnitt 8.2. </w:t>
      </w:r>
    </w:p>
    <w:p>
      <w:pPr>
        <w:pStyle w:val="TextBodyIndent"/>
        <w:rPr/>
      </w:pPr>
      <w:r>
        <w:rPr/>
        <w:t>Såvitt gäller styrelseledamöter och den verkställande direktören finns motsvarande bestäm</w:t>
        <w:softHyphen/>
        <w:t xml:space="preserve">melser i 13 respektive 33 §. </w:t>
      </w:r>
    </w:p>
    <w:p>
      <w:pPr>
        <w:pStyle w:val="Rubrik4utannumrering"/>
        <w:spacing w:before="240" w:after="80"/>
        <w:rPr>
          <w:b w:val="false"/>
          <w:b w:val="false"/>
          <w:i/>
          <w:i/>
        </w:rPr>
      </w:pPr>
      <w:r>
        <w:rPr>
          <w:b w:val="false"/>
          <w:i/>
        </w:rPr>
        <w:t>Inskränkningar i firmateckningsrätt</w:t>
      </w:r>
    </w:p>
    <w:p>
      <w:pPr>
        <w:pStyle w:val="TextBody"/>
        <w:spacing w:lineRule="exact" w:line="200"/>
        <w:rPr/>
      </w:pPr>
      <w:r>
        <w:rPr>
          <w:b/>
        </w:rPr>
        <w:t>40 §  </w:t>
      </w:r>
      <w:r>
        <w:rPr/>
        <w:t>Styrelsen får besluta att rätten att företräda föreningen och teckna dess firma får utövas endast av två eller flera personer i förening. Någon annan in</w:t>
        <w:softHyphen/>
        <w:t>skränkning i en firmatecknares rätt att teckna föreningens firma får inte regi</w:t>
        <w:softHyphen/>
        <w:t>stre</w:t>
        <w:softHyphen/>
        <w:t>ras enligt 44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bestämmelser om inskränkningar i firma</w:t>
        <w:softHyphen/>
        <w:t>tec</w:t>
        <w:softHyphen/>
        <w:t>knings</w:t>
        <w:softHyphen/>
        <w:t>rätten. Den motsvarar 6 kap. 11 § andra stycket fjärde och femte men</w:t>
        <w:softHyphen/>
        <w:t>ing</w:t>
        <w:softHyphen/>
        <w:t>ar</w:t>
        <w:softHyphen/>
        <w:t>na i den hittillsvarande föreningslagen (jämför prop. 1986/87:7 s. 112 f.).</w:t>
      </w:r>
    </w:p>
    <w:p>
      <w:pPr>
        <w:pStyle w:val="Rubrik4utannumrering"/>
        <w:spacing w:before="240" w:after="80"/>
        <w:rPr>
          <w:b w:val="false"/>
          <w:b w:val="false"/>
          <w:i/>
          <w:i/>
        </w:rPr>
      </w:pPr>
      <w:r>
        <w:rPr>
          <w:b w:val="false"/>
          <w:i/>
        </w:rPr>
        <w:t>Särskild delgivningsmottagare</w:t>
      </w:r>
    </w:p>
    <w:p>
      <w:pPr>
        <w:pStyle w:val="TextBody"/>
        <w:spacing w:lineRule="exact" w:line="200"/>
        <w:rPr/>
      </w:pPr>
      <w:r>
        <w:rPr>
          <w:b/>
        </w:rPr>
        <w:t>41 §  </w:t>
      </w:r>
      <w:r>
        <w:rPr>
          <w:spacing w:val="-2"/>
        </w:rPr>
        <w:t>Om föreningen inte har någon behörig ställföreträdare som är bosatt i Sverige,</w:t>
      </w:r>
      <w:r>
        <w:rPr/>
        <w:t xml:space="preserve"> ska styrelsen bemyndiga en person som är bosatt här att för föreningens räkning ta emot delgivning (särskild delgivningsmottagare). Ett sådant bemyn</w:t>
        <w:softHyphen/>
        <w:t>digande får inte lämnas till någon som är underårig eller har förvaltare enligt 11 kap. 7 § föräldrabalke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bestämmelser om</w:t>
      </w:r>
      <w:r>
        <w:rPr>
          <w:spacing w:val="-2"/>
        </w:rPr>
        <w:t xml:space="preserve"> särskild delgivningsmottagare. Den motsvarar 6 kap. 11 § fjärde stycket i den</w:t>
      </w:r>
      <w:r>
        <w:rPr/>
        <w:t xml:space="preserve"> hittillsvarande för</w:t>
        <w:softHyphen/>
        <w:t>enings</w:t>
        <w:softHyphen/>
        <w:t>lagen (jämför prop. 1992/93:68 s. 79).</w:t>
      </w:r>
    </w:p>
    <w:p>
      <w:pPr>
        <w:pStyle w:val="Rubrik4utannumrering"/>
        <w:spacing w:before="240" w:after="80"/>
        <w:rPr>
          <w:b w:val="false"/>
          <w:b w:val="false"/>
          <w:i/>
          <w:i/>
        </w:rPr>
      </w:pPr>
      <w:r>
        <w:rPr>
          <w:b w:val="false"/>
          <w:i/>
        </w:rPr>
        <w:t>Generella inskränkningar i en ställföreträdares kompetens</w:t>
      </w:r>
    </w:p>
    <w:p>
      <w:pPr>
        <w:pStyle w:val="TextBody"/>
        <w:spacing w:lineRule="exact" w:line="200"/>
        <w:rPr/>
      </w:pPr>
      <w:r>
        <w:rPr>
          <w:b/>
        </w:rPr>
        <w:t>42 §</w:t>
      </w:r>
      <w:r>
        <w:rPr/>
        <w:t>  Styrelsen eller någon annan ställföre</w:t>
        <w:softHyphen/>
        <w:t>trädare för föreningen får inte rätts</w:t>
        <w:softHyphen/>
        <w:softHyphen/>
        <w:t>handla eller vidta någon annan åtgärd som är ägnad att ge en otill</w:t>
        <w:softHyphen/>
        <w:t>börlig fördel åt en medlem eller någon annan till nackdel för före</w:t>
        <w:softHyphen/>
        <w:t>ningen eller någon annan medlem.</w:t>
      </w:r>
    </w:p>
    <w:p>
      <w:pPr>
        <w:pStyle w:val="TextBodyIndent"/>
        <w:spacing w:lineRule="exact" w:line="200"/>
        <w:rPr/>
      </w:pPr>
      <w:r>
        <w:rPr/>
        <w:t>En ställföreträdare för före</w:t>
        <w:softHyphen/>
        <w:t>ningen får inte heller följa en anvisning av för</w:t>
        <w:softHyphen/>
        <w:t>enings</w:t>
        <w:softHyphen/>
        <w:t>stämman eller något annat förenings</w:t>
        <w:softHyphen/>
        <w:t>organ, om anvisningen inte gäller därför att den strider mot denna lag, tillämplig lag om årsredovi</w:t>
        <w:softHyphen/>
        <w:t>s</w:t>
        <w:softHyphen/>
        <w:t>ning eller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generella inskränkningar i kom</w:t>
        <w:softHyphen/>
        <w:t>petensen för för</w:t>
        <w:softHyphen/>
        <w:t>eningens ställföreträdare. Den motsvarar 6 kap. 13 § i den hittills</w:t>
        <w:softHyphen/>
        <w:t>var</w:t>
        <w:softHyphen/>
        <w:t>ande för</w:t>
        <w:softHyphen/>
        <w:t>enings</w:t>
        <w:softHyphen/>
        <w:t>lagen (jämför prop. 1986/87:7 s. 114 f. och prop. 2015/16:4 s. 228).</w:t>
      </w:r>
    </w:p>
    <w:p>
      <w:pPr>
        <w:pStyle w:val="Rubrik4utannumrering"/>
        <w:spacing w:before="240" w:after="80"/>
        <w:rPr>
          <w:b w:val="false"/>
          <w:b w:val="false"/>
          <w:i/>
          <w:i/>
        </w:rPr>
      </w:pPr>
      <w:r>
        <w:rPr>
          <w:b w:val="false"/>
          <w:i/>
        </w:rPr>
        <w:t>Kompetensöverskridande</w:t>
      </w:r>
    </w:p>
    <w:p>
      <w:pPr>
        <w:pStyle w:val="TextBody"/>
        <w:spacing w:lineRule="exact" w:line="200"/>
        <w:rPr/>
      </w:pPr>
      <w:r>
        <w:rPr>
          <w:b/>
        </w:rPr>
        <w:t>43 §  </w:t>
      </w:r>
      <w:r>
        <w:rPr/>
        <w:t>Om styrelsen eller en särskild firm</w:t>
        <w:softHyphen/>
        <w:t>atecknare har rättshandlat för för</w:t>
        <w:softHyphen/>
        <w:t>eningen i strid med bestämmel</w:t>
        <w:softHyphen/>
        <w:t>serna i denna lag om före</w:t>
        <w:softHyphen/>
        <w:t>ningsorganens behörig</w:t>
        <w:softHyphen/>
        <w:t>het, gäller rätts</w:t>
        <w:softHyphen/>
        <w:t>hand</w:t>
        <w:softHyphen/>
        <w:t>lingen inte mot före</w:t>
        <w:softHyphen/>
        <w:t>ning</w:t>
        <w:softHyphen/>
        <w:t>en. Detsamma är fallet om en verkställande direk</w:t>
        <w:softHyphen/>
        <w:t>tör genom en rättshandling har över</w:t>
        <w:softHyphen/>
        <w:t>skridit sin behörighet enligt 29 § och före</w:t>
        <w:softHyphen/>
        <w:t>ningen visar att motparten insåg eller borde ha insett behörig</w:t>
        <w:softHyphen/>
        <w:t>hets</w:t>
        <w:softHyphen/>
        <w:t>över</w:t>
        <w:softHyphen/>
        <w:t>skridandet.</w:t>
      </w:r>
    </w:p>
    <w:p>
      <w:pPr>
        <w:pStyle w:val="TextBodyIndent"/>
        <w:spacing w:lineRule="exact" w:line="200"/>
        <w:rPr/>
      </w:pPr>
      <w:r>
        <w:rPr/>
        <w:t>En rättshandling gäller inte hel</w:t>
        <w:softHyphen/>
        <w:t>ler mot föreningen om styrelsen, en verk</w:t>
        <w:softHyphen/>
        <w:softHyphen/>
        <w:t>ställande direktör eller en särskild firmatecknare har överskridit sin befogen</w:t>
        <w:softHyphen/>
        <w:t>het och föreningen visar att motparten in</w:t>
        <w:softHyphen/>
        <w:t>såg eller borde ha insett befogen</w:t>
        <w:softHyphen/>
        <w:t>hets</w:t>
        <w:softHyphen/>
        <w:t>överskridandet. Detta gäller dock inte när styrelsen eller en verk</w:t>
        <w:softHyphen/>
        <w:softHyphen/>
        <w:t>ställande direktör har över</w:t>
        <w:softHyphen/>
        <w:t>trätt en bestämmelse om före</w:t>
        <w:softHyphen/>
        <w:t>målet för för</w:t>
        <w:softHyphen/>
        <w:t>eningens verksamhet eller andra bestämmelser som har med</w:t>
        <w:softHyphen/>
        <w:t>delats i stad</w:t>
        <w:softHyphen/>
        <w:t>garna eller av ett annat förenings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pacing w:val="-2"/>
        </w:rPr>
      </w:pPr>
      <w:r>
        <w:rPr>
          <w:spacing w:val="-2"/>
        </w:rPr>
        <w:t>Paragrafen innehåller bestämmelser om föreningsorganens överskridande av behörigheter och befogenheter. Den motsvarar 6 kap. 14 § i den hit</w:t>
        <w:softHyphen/>
        <w:t>tills</w:t>
        <w:softHyphen/>
        <w:t>varande föreningslagen (jämför prop. 1986/87:7 s. 115 f. och prop. 2015/16:4 s. 228 f.).</w:t>
      </w:r>
    </w:p>
    <w:p>
      <w:pPr>
        <w:pStyle w:val="Rubrik4utannumrering"/>
        <w:rPr/>
      </w:pPr>
      <w:r>
        <w:rPr/>
        <w:t>Registrering</w:t>
      </w:r>
    </w:p>
    <w:p>
      <w:pPr>
        <w:pStyle w:val="TextBody"/>
        <w:spacing w:lineRule="exact" w:line="200"/>
        <w:rPr/>
      </w:pPr>
      <w:r>
        <w:rPr>
          <w:b/>
        </w:rPr>
        <w:t>44 §  </w:t>
      </w:r>
      <w:r>
        <w:rPr/>
        <w:t xml:space="preserve">Föreningen ska för registrering i föreningsregistret anmäla </w:t>
      </w:r>
    </w:p>
    <w:p>
      <w:pPr>
        <w:pStyle w:val="TextBodyIndent"/>
        <w:spacing w:lineRule="exact" w:line="200"/>
        <w:rPr/>
      </w:pPr>
      <w:r>
        <w:rPr/>
        <w:t xml:space="preserve">1. föreningens postadress, </w:t>
      </w:r>
    </w:p>
    <w:p>
      <w:pPr>
        <w:pStyle w:val="TextBodyIndent"/>
        <w:spacing w:lineRule="exact" w:line="200"/>
        <w:rPr/>
      </w:pPr>
      <w:r>
        <w:rPr/>
        <w:t>2. vem som har utsetts till styrelseledamot, styrelsesuppleant, styrel</w:t>
        <w:softHyphen/>
        <w:t>sens ordförande, verkställande direktör, vice verkställande direktör och sär</w:t>
        <w:softHyphen/>
        <w:t>skild del</w:t>
        <w:softHyphen/>
        <w:t>givningsmottagare, och</w:t>
      </w:r>
    </w:p>
    <w:p>
      <w:pPr>
        <w:pStyle w:val="TextBodyIndent"/>
        <w:spacing w:lineRule="exact" w:line="200"/>
        <w:rPr/>
      </w:pPr>
      <w:r>
        <w:rPr/>
        <w:t>3. hur föreningens firma tecknas och vem som har firmateckningsrätt.</w:t>
      </w:r>
    </w:p>
    <w:p>
      <w:pPr>
        <w:pStyle w:val="TextBodyIndent"/>
        <w:spacing w:lineRule="exact" w:line="200"/>
        <w:rPr/>
      </w:pPr>
      <w:r>
        <w:rPr/>
        <w:t>Anmälan ska innehålla uppgifter om postadress för de personer som anges i första stycket 2 och 3. Om postadressen avviker från personernas hem</w:t>
        <w:softHyphen/>
        <w:t>vist, ska även hemvisten anges. Anmälan ska vidare innehålla upp</w:t>
        <w:softHyphen/>
        <w:t>gifter om de angivna pe</w:t>
      </w:r>
      <w:r>
        <w:rPr>
          <w:spacing w:val="-2"/>
        </w:rPr>
        <w:t>rsoner</w:t>
        <w:softHyphen/>
        <w:t>nas personnummer eller, om sådant saknas, födelse</w:t>
        <w:softHyphen/>
        <w:softHyphen/>
        <w:t>datum. Om en styr</w:t>
        <w:softHyphen/>
        <w:t>else</w:t>
        <w:softHyphen/>
      </w:r>
      <w:r>
        <w:rPr>
          <w:spacing w:val="-4"/>
        </w:rPr>
        <w:t>ledamot eller en styrelsesuppleant har utsetts enligt lagen (1987:1245) om styrelserepresentation</w:t>
      </w:r>
      <w:r>
        <w:rPr/>
        <w:t xml:space="preserve"> för de privat</w:t>
        <w:softHyphen/>
        <w:t>an</w:t>
        <w:softHyphen/>
        <w:t>ställda eller lagen (2008:9) om arbets</w:t>
        <w:softHyphen/>
        <w:t>tagares med</w:t>
        <w:softHyphen/>
        <w:t>verkan vid gräns</w:t>
        <w:softHyphen/>
        <w:t>över</w:t>
        <w:softHyphen/>
        <w:t>skridande fusioner, ska detta anges.</w:t>
      </w:r>
    </w:p>
    <w:p>
      <w:pPr>
        <w:pStyle w:val="TextBodyIndent"/>
        <w:spacing w:lineRule="exact" w:line="200"/>
        <w:rPr/>
      </w:pPr>
      <w:r>
        <w:rPr>
          <w:spacing w:val="-2"/>
        </w:rPr>
        <w:t>Även den som anmälan gäller har rätt att göra en anmälan enligt första styc</w:t>
        <w:softHyphen/>
        <w:t>ket</w:t>
      </w:r>
      <w:r>
        <w:rPr/>
        <w:t>. Den som har utsetts till en sådan befattning som avses i första styc</w:t>
        <w:softHyphen/>
        <w:t xml:space="preserve">ket 2 har även rätt att anmäla företrädarens avgång.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det som ska anmälas för registrering i förenings</w:t>
        <w:softHyphen/>
        <w:t>re</w:t>
        <w:softHyphen/>
        <w:t>gistret. Den motsvarar delvis 6 kap. 15 § första och andra styckena i den hittillsvarande föreningslagen (jämför prop. 1986/87:7 s. 116, prop. 1987/88:10 s. 89 och prop. 1992/93:68 s. 79). Över</w:t>
        <w:softHyphen/>
        <w:t xml:space="preserve">vägandena finns i avsnitt 8.4. </w:t>
      </w:r>
    </w:p>
    <w:p>
      <w:pPr>
        <w:pStyle w:val="TextBodyIndent"/>
        <w:rPr/>
      </w:pPr>
      <w:r>
        <w:rPr/>
        <w:t>En nyhet i förhållande till den hittillsvarande föreningslagen är att för</w:t>
        <w:softHyphen/>
        <w:t>enin</w:t>
        <w:softHyphen/>
        <w:t>gen även ska anmäla vem som har utsetts till styrelsens ord</w:t>
        <w:softHyphen/>
        <w:t>förande. Detta stämmer överens med vad som gäller för aktiebolag, se 8 kap. 43 § aktie</w:t>
        <w:softHyphen/>
        <w:t>bolagslagen (2005:551).</w:t>
      </w:r>
    </w:p>
    <w:p>
      <w:pPr>
        <w:pStyle w:val="TextBody"/>
        <w:spacing w:lineRule="exact" w:line="200"/>
        <w:rPr>
          <w:b/>
          <w:b/>
        </w:rPr>
      </w:pPr>
      <w:r>
        <w:rPr>
          <w:b/>
        </w:rPr>
      </w:r>
    </w:p>
    <w:p>
      <w:pPr>
        <w:pStyle w:val="TextBody"/>
        <w:spacing w:lineRule="exact" w:line="200"/>
        <w:rPr/>
      </w:pPr>
      <w:r>
        <w:rPr>
          <w:b/>
        </w:rPr>
        <w:t>45 §  </w:t>
      </w:r>
      <w:r>
        <w:rPr/>
        <w:t>En anmälan enligt 44 § ska göras första gången när föreningen enligt 2 kap. 2 § anmäls för registrering och därefter genast när ett för</w:t>
        <w:softHyphen/>
        <w:t>hål</w:t>
        <w:softHyphen/>
        <w:t>lande som har an</w:t>
        <w:softHyphen/>
        <w:t>mälts eller ska anmälas för registrering har ändrats.</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bestämmelser om när registreringsanmälningar ska göras. Den motsvarar 6 kap. 15 § andra och tredje styckena i den hittills</w:t>
        <w:softHyphen/>
        <w:t>varande förenings</w:t>
        <w:softHyphen/>
        <w:t xml:space="preserve">lagen (jämför prop. 1986/87:7 s. 116). </w:t>
      </w:r>
    </w:p>
    <w:p>
      <w:pPr>
        <w:pStyle w:val="Rubrik4utannumrering"/>
        <w:rPr/>
      </w:pPr>
      <w:r>
        <w:rPr/>
        <w:t>Anmälan om aktieinnehav</w:t>
      </w:r>
    </w:p>
    <w:p>
      <w:pPr>
        <w:pStyle w:val="TextBody"/>
        <w:spacing w:lineRule="exact" w:line="200"/>
        <w:rPr/>
      </w:pPr>
      <w:r>
        <w:rPr>
          <w:b/>
        </w:rPr>
        <w:t>46 §</w:t>
      </w:r>
      <w:r>
        <w:rPr/>
        <w:t>  En styrelseledamot och en verkställande direktör ska till för</w:t>
        <w:softHyphen/>
        <w:t>ening</w:t>
        <w:softHyphen/>
        <w:t>ens styrelse anmäla sitt innehav av aktier i ett aktiebolag inom sam</w:t>
        <w:softHyphen/>
        <w:t>ma koncern som föreningen när de till</w:t>
        <w:softHyphen/>
        <w:t>träder sitt uppdrag, om någon sådan anmälan inte har gjorts dess</w:t>
        <w:softHyphen/>
        <w:t>förinnan. Föränd</w:t>
        <w:softHyphen/>
        <w:t>ringar i aktie</w:t>
        <w:softHyphen/>
        <w:t>inne</w:t>
        <w:softHyphen/>
        <w:t xml:space="preserve">havet ska anmälas inom en månad. </w:t>
      </w:r>
    </w:p>
    <w:p>
      <w:pPr>
        <w:pStyle w:val="TextBodyIndent"/>
        <w:spacing w:lineRule="exact" w:line="200"/>
        <w:rPr/>
      </w:pPr>
      <w:r>
        <w:rPr/>
        <w:t>Styrelsen ska så snart som möjligt föra in de anmälda uppgifterna i en sär</w:t>
        <w:softHyphen/>
        <w:t>skild förteckning. För förteckningen gäller 5 kap. 2 och 5–7 §§.</w:t>
      </w:r>
    </w:p>
    <w:p>
      <w:pPr>
        <w:pStyle w:val="TextBodyIndent"/>
        <w:spacing w:lineRule="exact" w:line="200"/>
        <w:rPr/>
      </w:pPr>
      <w:r>
        <w:rPr/>
        <w:t>Första och andra styckena gäller inte om styrelseledamoten eller den verk</w:t>
        <w:softHyphen/>
        <w:softHyphen/>
        <w:t>ställande direktören är anmälningsskyldig enligt artikel 19 i Europa</w:t>
        <w:softHyphen/>
        <w:t>parlamentets och rådets förordning (EU) nr 596/2014 av den 16 april 2014 om marknadsmissbruk (marknadsmissbruksförordning) och om upp</w:t>
        <w:softHyphen/>
        <w:softHyphen/>
        <w:t>hävande av Europaparlamentets och rådets direktiv 2003/6/EG och kom</w:t>
        <w:softHyphen/>
        <w:softHyphen/>
        <w:t xml:space="preserve">missionens direktiv 2003/124/EG, 2003/125/EG och 2004/72/EG.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spacing w:val="-2"/>
        </w:rPr>
      </w:pPr>
      <w:r>
        <w:rPr/>
        <w:t>I paragrafen anges att bl.a. styrelseledamöter ska anmäla vissa aktie</w:t>
        <w:softHyphen/>
        <w:t>inne</w:t>
        <w:softHyphen/>
        <w:t>hav. Den motsvarar delvis 6 kap. 5 § i den hittills</w:t>
        <w:softHyphen/>
        <w:t>varande förenings</w:t>
        <w:softHyphen/>
        <w:t>lagen (jäm</w:t>
        <w:softHyphen/>
        <w:t>för prop. 1986/87:7 s. 106 f. och prop. 2015/16:120 s. 62 f.).</w:t>
      </w:r>
      <w:r>
        <w:rPr>
          <w:spacing w:val="-2"/>
        </w:rPr>
        <w:t xml:space="preserve"> </w:t>
      </w:r>
      <w:r>
        <w:rPr/>
        <w:t>Över</w:t>
        <w:softHyphen/>
        <w:t>vägandena finns i avsnitt 8.5.</w:t>
      </w:r>
    </w:p>
    <w:p>
      <w:pPr>
        <w:pStyle w:val="TextBodyIndent"/>
        <w:rPr/>
      </w:pPr>
      <w:r>
        <w:rPr/>
        <w:t xml:space="preserve">Enligt </w:t>
      </w:r>
      <w:r>
        <w:rPr>
          <w:i/>
        </w:rPr>
        <w:t>första</w:t>
      </w:r>
      <w:r>
        <w:rPr/>
        <w:t xml:space="preserve"> och</w:t>
      </w:r>
      <w:r>
        <w:rPr>
          <w:i/>
        </w:rPr>
        <w:t xml:space="preserve"> andra styckena</w:t>
      </w:r>
      <w:r>
        <w:rPr/>
        <w:t xml:space="preserve"> ska uppgifter om aktieinnehav anmälas till föreningens styrelse som ska föra in uppgifterna i en särskild förteckning över aktieinnehav i bolag inom samma koncern som för</w:t>
        <w:softHyphen/>
        <w:t>eningen. För förteckningen blir vissa bestäm</w:t>
        <w:softHyphen/>
        <w:t>melser i 5 kap. tillämp</w:t>
        <w:softHyphen/>
        <w:t>liga, näm</w:t>
        <w:softHyphen/>
        <w:t>ligen 5 kap. 2 § om förteckningens form, 5 kap. 5 § om för</w:t>
        <w:softHyphen/>
        <w:t>tecknin</w:t>
        <w:softHyphen/>
        <w:t>gens offentlighet, 5 kap. 6 § om arkivering och 5 kap. 7 § om person</w:t>
        <w:softHyphen/>
        <w:t>uppgifts</w:t>
        <w:softHyphen/>
        <w:t>ansvar.</w:t>
      </w:r>
    </w:p>
    <w:p>
      <w:pPr>
        <w:pStyle w:val="TextBodyIndent"/>
        <w:rPr/>
      </w:pPr>
      <w:r>
        <w:rPr>
          <w:i/>
        </w:rPr>
        <w:t>Tredje stycket</w:t>
      </w:r>
      <w:r>
        <w:rPr/>
        <w:t xml:space="preserve"> är oförändrat i förhållande till den hittills</w:t>
        <w:softHyphen/>
        <w:t>varande för</w:t>
        <w:softHyphen/>
        <w:t>enings</w:t>
        <w:softHyphen/>
        <w:softHyphen/>
        <w:t xml:space="preserve">lagen. </w:t>
      </w:r>
    </w:p>
    <w:p>
      <w:pPr>
        <w:pStyle w:val="Rubrik4utannumrering"/>
        <w:rPr/>
      </w:pPr>
      <w:r>
        <w:rPr/>
        <w:t>Revisionsutskott</w:t>
      </w:r>
    </w:p>
    <w:p>
      <w:pPr>
        <w:pStyle w:val="TextBody"/>
        <w:spacing w:lineRule="exact" w:line="200"/>
        <w:rPr/>
      </w:pPr>
      <w:r>
        <w:rPr>
          <w:b/>
        </w:rPr>
        <w:t>47 §  </w:t>
      </w:r>
      <w:r>
        <w:rPr/>
        <w:t>I en ekonomisk förening vars överlåtbara värdepapper är upptagna till handel på en reglerad marknad ska styrelsen ha ett revisionsutskott. Utskottets ledamöter får inte vara anställda av föreningen. Minst en leda</w:t>
        <w:softHyphen/>
        <w:t>mot ska ha redovisnings- eller revisionskompetens.</w:t>
      </w:r>
      <w:r>
        <w:rPr>
          <w:i/>
        </w:rPr>
        <w:t xml:space="preserve"> </w:t>
      </w:r>
      <w:r>
        <w:rPr/>
        <w:t>Utskottet ska utse en av ledamöterna att vara dess ordförande.</w:t>
      </w:r>
    </w:p>
    <w:p>
      <w:pPr>
        <w:pStyle w:val="TextBodyIndent"/>
        <w:spacing w:lineRule="exact" w:line="200"/>
        <w:rPr/>
      </w:pPr>
      <w:r>
        <w:rPr/>
        <w:t>Föreningen får besluta att styrel</w:t>
        <w:softHyphen/>
        <w:t>sen inte ska ha något revisions</w:t>
        <w:softHyphen/>
        <w:t>utskott, förut</w:t>
        <w:softHyphen/>
        <w:t xml:space="preserve">satt att styrelsen </w:t>
      </w:r>
    </w:p>
    <w:p>
      <w:pPr>
        <w:pStyle w:val="TextBodyIndent"/>
        <w:spacing w:lineRule="exact" w:line="200"/>
        <w:rPr/>
      </w:pPr>
      <w:r>
        <w:rPr/>
        <w:t>1. fullgör de uppgifter som anges i 48 § och de uppgifter som revi</w:t>
        <w:softHyphen/>
        <w:t>sions</w:t>
        <w:softHyphen/>
        <w:softHyphen/>
        <w:t>utskottet har enligt Europaparlamentets och rådets förordning (EU) nr 537/2014 av den 16 april 2014 om särskilda krav avseende lag</w:t>
        <w:softHyphen/>
        <w:t>stadgad revision av företag av allmänt intresse och om upphävande av kommis</w:t>
        <w:softHyphen/>
        <w:t>sio</w:t>
        <w:softHyphen/>
        <w:t xml:space="preserve">nens beslut 2005/909/EG, i den ursprungliga lydelsen, och </w:t>
      </w:r>
    </w:p>
    <w:p>
      <w:pPr>
        <w:pStyle w:val="TextBodyIndent"/>
        <w:spacing w:lineRule="exact" w:line="200"/>
        <w:rPr/>
      </w:pPr>
      <w:r>
        <w:rPr/>
        <w:t>2. uppfyller det krav som anges i första stycket tredje meningen.</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revisionsutskott i föreningar med över</w:t>
        <w:softHyphen/>
        <w:softHyphen/>
        <w:t>låtbara värdepapper som är upptagna till handel på en reglerad mark</w:t>
        <w:softHyphen/>
        <w:t>nad. Den motsvarar 6 kap. 7 § i den hittillsvarande för</w:t>
        <w:softHyphen/>
        <w:t>e</w:t>
        <w:softHyphen/>
        <w:t>nings</w:t>
        <w:softHyphen/>
        <w:t>lagen (jäm</w:t>
        <w:softHyphen/>
        <w:t xml:space="preserve">för prop. 2008/09:135 s. 155 f. och 164 och prop. 2015/16:162 s. 269). </w:t>
      </w:r>
    </w:p>
    <w:p>
      <w:pPr>
        <w:pStyle w:val="Normal"/>
        <w:overflowPunct w:val="true"/>
        <w:spacing w:lineRule="exact" w:line="200" w:before="0" w:after="0"/>
        <w:ind w:firstLine="284"/>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48 §</w:t>
      </w:r>
      <w:r>
        <w:rPr/>
        <w:t>  Revisionsutskottet ska, utan att det påverkar styrelsens ansvar och upp</w:t>
        <w:softHyphen/>
        <w:softHyphen/>
        <w:t>gifter i övrigt,</w:t>
      </w:r>
    </w:p>
    <w:p>
      <w:pPr>
        <w:pStyle w:val="TextBodyIndent"/>
        <w:spacing w:lineRule="exact" w:line="200"/>
        <w:rPr/>
      </w:pPr>
      <w:r>
        <w:rPr/>
        <w:t>1. övervaka föreningens finansiella rapportering</w:t>
      </w:r>
      <w:r>
        <w:rPr>
          <w:i/>
        </w:rPr>
        <w:t xml:space="preserve"> </w:t>
      </w:r>
      <w:r>
        <w:rPr/>
        <w:t>och lämna</w:t>
      </w:r>
      <w:r>
        <w:rPr>
          <w:i/>
        </w:rPr>
        <w:t xml:space="preserve"> </w:t>
      </w:r>
      <w:r>
        <w:rPr/>
        <w:t>rekom</w:t>
        <w:softHyphen/>
        <w:t>menda</w:t>
        <w:softHyphen/>
        <w:t>tioner och förslag för att säkerställa rapporteringens tillförlitlighet,</w:t>
      </w:r>
    </w:p>
    <w:p>
      <w:pPr>
        <w:pStyle w:val="TextBodyIndent"/>
        <w:spacing w:lineRule="exact" w:line="200"/>
        <w:rPr/>
      </w:pPr>
      <w:r>
        <w:rPr/>
        <w:t>2. med avseende på den finansiella rapporteringen övervaka effektivi</w:t>
        <w:softHyphen/>
        <w:t>teten i föreningens interna kontroll, internrevision och riskhantering,</w:t>
      </w:r>
    </w:p>
    <w:p>
      <w:pPr>
        <w:pStyle w:val="TextBodyIndent"/>
        <w:spacing w:lineRule="exact" w:line="200"/>
        <w:rPr/>
      </w:pPr>
      <w:r>
        <w:rPr/>
        <w:t>3. hålla sig informerat om revisionen av årsredovisningen och koncern</w:t>
        <w:softHyphen/>
        <w:t>redo</w:t>
        <w:softHyphen/>
        <w:t>visningen och om slutsatserna av Revisorsinspektionens kvalitets</w:t>
        <w:softHyphen/>
        <w:t>kont</w:t>
        <w:softHyphen/>
        <w:t>roll,</w:t>
      </w:r>
    </w:p>
    <w:p>
      <w:pPr>
        <w:pStyle w:val="TextBodyIndent"/>
        <w:spacing w:lineRule="exact" w:line="200"/>
        <w:rPr/>
      </w:pPr>
      <w:r>
        <w:rPr/>
        <w:t>4. informera styrelsen om resultatet av revisionen och på vilket sätt revisionen bidrog till den finansiella rapporteringens tillförlitlighet och om vilken funktion utskottet har haft,</w:t>
      </w:r>
    </w:p>
    <w:p>
      <w:pPr>
        <w:pStyle w:val="TextBodyIndent"/>
        <w:spacing w:lineRule="exact" w:line="200"/>
        <w:rPr/>
      </w:pPr>
      <w:r>
        <w:rPr/>
        <w:t>5. granska och övervaka revisorns opartiskhet och självständighet och då särskilt uppmärksamma om revisorn tillhandahåller föreningen andra tjänster än revision, och</w:t>
      </w:r>
    </w:p>
    <w:p>
      <w:pPr>
        <w:pStyle w:val="TextBodyIndent"/>
        <w:spacing w:lineRule="exact" w:line="200"/>
        <w:rPr/>
      </w:pPr>
      <w:r>
        <w:rPr/>
        <w:t>6. biträda vid upprättandet av förslag till föreningsstämmans beslut om revisors</w:t>
        <w:softHyphen/>
        <w:t>val.</w:t>
      </w:r>
    </w:p>
    <w:p>
      <w:pPr>
        <w:pStyle w:val="TextBodyIndent"/>
        <w:spacing w:lineRule="exact" w:line="200"/>
        <w:rPr/>
      </w:pPr>
      <w:r>
        <w:rPr/>
        <w:t>Om föreningen har en valberedning som medlemmarna har ett bety</w:t>
        <w:softHyphen/>
        <w:t>dande inflytande i, får föreningen ge valberedningen i uppgift att i stället för revisionsutskottet biträda vid upprättandet av förslag till förenings</w:t>
        <w:softHyphen/>
        <w:t>stäm</w:t>
        <w:softHyphen/>
        <w:softHyphen/>
        <w:t>mans beslut om revisorsval.</w:t>
      </w:r>
    </w:p>
    <w:p>
      <w:pPr>
        <w:pStyle w:val="Normal"/>
        <w:overflowPunct w:val="true"/>
        <w:spacing w:lineRule="exact" w:line="200" w:before="0" w:after="0"/>
        <w:jc w:val="both"/>
        <w:textAlignment w:val="baseline"/>
        <w:rPr>
          <w:rFonts w:ascii="OrigGarmnd BT" w:hAnsi="OrigGarmnd BT"/>
        </w:rPr>
      </w:pPr>
      <w:r>
        <w:rPr>
          <w:rFonts w:ascii="OrigGarmnd BT" w:hAnsi="OrigGarmnd BT"/>
        </w:rPr>
      </w:r>
    </w:p>
    <w:p>
      <w:pPr>
        <w:pStyle w:val="TextBody"/>
        <w:rPr/>
      </w:pPr>
      <w:r>
        <w:rPr/>
        <w:t>I paragrafen regleras revisionsutskottets uppgifter. Den mot</w:t>
        <w:softHyphen/>
        <w:t xml:space="preserve">svarar 6 kap. 7 a § i den hittillsvarande föreningslagen (jämför prop. 2008/09:135 s. 156 f. och 164 och prop. 2015/16:162 s. 270). </w:t>
      </w:r>
    </w:p>
    <w:p>
      <w:pPr>
        <w:pStyle w:val="TextBodyIndent"/>
        <w:rPr/>
      </w:pPr>
      <w:r>
        <w:rPr/>
        <w:t>Andra stycket är utfor</w:t>
        <w:softHyphen/>
        <w:t xml:space="preserve">mat i enlighet med </w:t>
      </w:r>
      <w:r>
        <w:rPr>
          <w:i/>
        </w:rPr>
        <w:t>Lagrådets</w:t>
      </w:r>
      <w:r>
        <w:rPr/>
        <w:t xml:space="preserve"> förslag. </w:t>
      </w:r>
    </w:p>
    <w:p>
      <w:pPr>
        <w:pStyle w:val="Rubrik3utannumrering"/>
        <w:rPr/>
      </w:pPr>
      <w:r>
        <w:rPr/>
        <w:t>8 kap. Revision</w:t>
      </w:r>
    </w:p>
    <w:p>
      <w:pPr>
        <w:pStyle w:val="Rubrik4utannumrering"/>
        <w:spacing w:before="0" w:after="80"/>
        <w:rPr/>
      </w:pPr>
      <w:r>
        <w:rPr/>
        <w:t>Skyldighet att ha revisor</w:t>
      </w:r>
    </w:p>
    <w:p>
      <w:pPr>
        <w:pStyle w:val="TextBody"/>
        <w:spacing w:lineRule="exact" w:line="200"/>
        <w:rPr>
          <w:b/>
          <w:b/>
        </w:rPr>
      </w:pPr>
      <w:r>
        <w:rPr>
          <w:b/>
        </w:rPr>
        <w:t>1 §  </w:t>
      </w:r>
      <w:r>
        <w:rPr/>
        <w:t>En ekonomisk förening ska ha minst en revisor.</w:t>
      </w:r>
    </w:p>
    <w:p>
      <w:pPr>
        <w:pStyle w:val="TextBody"/>
        <w:rPr/>
      </w:pPr>
      <w:r>
        <w:rPr/>
      </w:r>
    </w:p>
    <w:p>
      <w:pPr>
        <w:pStyle w:val="TextBodyIndent"/>
        <w:ind w:hanging="0"/>
        <w:rPr/>
      </w:pPr>
      <w:r>
        <w:rPr/>
        <w:t>I paragrafen uppställs ett krav på att det i varje ekonomisk förening ska finnas minst en revisor. Den motsvarar 8 kap. 1 § första stycket första meningen i den hittillsvarande föreningslagen (jämför prop. 1986/87:7 s. 146). Övervägandena finns i avsnitt 9.</w:t>
      </w:r>
    </w:p>
    <w:p>
      <w:pPr>
        <w:pStyle w:val="Rubrik4utannumrering"/>
        <w:rPr/>
      </w:pPr>
      <w:r>
        <w:rPr/>
        <w:t>Revisorssuppleanter</w:t>
      </w:r>
    </w:p>
    <w:p>
      <w:pPr>
        <w:pStyle w:val="TextBody"/>
        <w:spacing w:lineRule="exact" w:line="200"/>
        <w:rPr/>
      </w:pPr>
      <w:r>
        <w:rPr>
          <w:b/>
        </w:rPr>
        <w:t>2 §  </w:t>
      </w:r>
      <w:r>
        <w:rPr/>
        <w:t>För en revisor får det utses en eller flera suppleanter.</w:t>
      </w:r>
    </w:p>
    <w:p>
      <w:pPr>
        <w:pStyle w:val="TextBodyIndent"/>
        <w:spacing w:lineRule="exact" w:line="200"/>
        <w:rPr/>
      </w:pPr>
      <w:r>
        <w:rPr/>
        <w:t>Bestämmelserna i denna lag om revisorer gäller i tillämpliga delar även supp</w:t>
        <w:softHyphen/>
        <w:t>lean</w:t>
        <w:softHyphen/>
        <w:t>te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Paragrafen reglerar revisorssuppleanter. Den motsvarar delvis 8 kap. 1 § fjärde stycket i den hittillsvarande föreningslagen (jämför prop. 1986/87:7 s. 146).</w:t>
      </w:r>
    </w:p>
    <w:p>
      <w:pPr>
        <w:pStyle w:val="Rubrik4utannumrering"/>
        <w:rPr/>
      </w:pPr>
      <w:r>
        <w:rPr/>
        <w:t>Revisorns uppgifter</w:t>
      </w:r>
    </w:p>
    <w:p>
      <w:pPr>
        <w:pStyle w:val="TextBody"/>
        <w:spacing w:lineRule="exact" w:line="200"/>
        <w:rPr/>
      </w:pPr>
      <w:r>
        <w:rPr>
          <w:b/>
        </w:rPr>
        <w:t>3 §  </w:t>
      </w:r>
      <w:r>
        <w:rPr/>
        <w:t>Revisorn ska granska före</w:t>
        <w:softHyphen/>
        <w:t>ningens årsredovisning och bokföring samt styrel</w:t>
        <w:softHyphen/>
        <w:t>sens och den verkställande direk</w:t>
        <w:softHyphen/>
        <w:t>törens för</w:t>
        <w:softHyphen/>
        <w:t>valtning. Granskningen ska vara så ingående och omfattande som god revisionssed kräver. Gransk</w:t>
        <w:softHyphen/>
        <w:t>ningen ska dessutom utföras med professionell skepticism, om revisorn är en auktoriserad eller godkänd revisor eller ett registrerat revi</w:t>
        <w:softHyphen/>
        <w:t>sionsbolag.</w:t>
      </w:r>
    </w:p>
    <w:p>
      <w:pPr>
        <w:pStyle w:val="TextBodyIndent"/>
        <w:spacing w:lineRule="exact" w:line="200"/>
        <w:rPr/>
      </w:pPr>
      <w:r>
        <w:rPr/>
        <w:t>Om föreningen är en moderföre</w:t>
        <w:softHyphen/>
        <w:t>ning ska revisorn även granska koncern</w:t>
        <w:softHyphen/>
        <w:t>redovisningen, om en sådan har upprättats, och kon</w:t>
        <w:softHyphen/>
        <w:t>cern</w:t>
        <w:softHyphen/>
        <w:t>före</w:t>
        <w:softHyphen/>
        <w:t>tagens inbördes för</w:t>
        <w:softHyphen/>
        <w:t xml:space="preserve">hållanden.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vissa grundläggande bestämmelser om revisorns uppg</w:t>
        <w:softHyphen/>
        <w:t>ifter. Den motsvarar 8 kap. 10 § första och andra styckena i den hittills</w:t>
        <w:softHyphen/>
        <w:softHyphen/>
        <w:softHyphen/>
        <w:t xml:space="preserve">varande föreningslagen (jämför prop. 1986/87:7 s. 160 f. och prop. 2015/16:162 s. 272). </w:t>
      </w:r>
    </w:p>
    <w:p>
      <w:pPr>
        <w:pStyle w:val="TextBodyIndent"/>
        <w:ind w:hanging="0"/>
        <w:rPr/>
      </w:pPr>
      <w:r>
        <w:rPr/>
      </w:r>
    </w:p>
    <w:p>
      <w:pPr>
        <w:pStyle w:val="TextBodyIndent"/>
        <w:spacing w:lineRule="exact" w:line="200"/>
        <w:ind w:hanging="0"/>
        <w:rPr/>
      </w:pPr>
      <w:r>
        <w:rPr>
          <w:b/>
        </w:rPr>
        <w:t>4 §  </w:t>
      </w:r>
      <w:r>
        <w:rPr/>
        <w:t>Revisorn ska följa förenings</w:t>
        <w:softHyphen/>
        <w:t>stämmans anvisningar, om de inte stri</w:t>
        <w:softHyphen/>
        <w:t>der mot lag, stadgarna eller god revisionssed.</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reglerar revisorns skyldighet att följa föreningsstämmans anvisningar, om sådana har beslutats. Den motsvarar 8 kap. 10 § tredje stycket i den hittillsvarande föreningslagen (jämför prop. 1986/87:7 s. 161 och prop. 2015/16:162 s. 272).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5 §</w:t>
      </w:r>
      <w:r>
        <w:rPr/>
        <w:t>  </w:t>
      </w:r>
      <w:r>
        <w:rPr>
          <w:spacing w:val="-4"/>
        </w:rPr>
        <w:t>Revisorn ska efter varje räkenskapsår lämna en revisionsberättelse till föreningsstämman</w:t>
      </w:r>
      <w:r>
        <w:rPr/>
        <w:t>. Bestämmelser om berättelsens innehåll och den tidpunkt då den ska lämnas till föreningens styrelse finns i 32–39 och 56–58 §§.</w:t>
      </w:r>
    </w:p>
    <w:p>
      <w:pPr>
        <w:pStyle w:val="TextBodyIndent"/>
        <w:spacing w:lineRule="exact" w:line="200"/>
        <w:rPr>
          <w:spacing w:val="-2"/>
        </w:rPr>
      </w:pPr>
      <w:r>
        <w:rPr/>
        <w:t>Om föreningen är en moderförening som är skyldig att upprätta en koncernred</w:t>
      </w:r>
      <w:r>
        <w:rPr>
          <w:spacing w:val="-2"/>
        </w:rPr>
        <w:t>ovisning, ska revisorn även lämna en koncern</w:t>
        <w:softHyphen/>
        <w:t>revisions</w:t>
        <w:softHyphen/>
        <w:t>berättelse enligt 41 och 59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w:t>
      </w:r>
      <w:r>
        <w:rPr>
          <w:spacing w:val="-4"/>
        </w:rPr>
        <w:t>ler allmänna bestämmelser om revisorns skyldighet att lämna</w:t>
      </w:r>
      <w:r>
        <w:rPr/>
        <w:t xml:space="preserve"> en revisionsberättelse och i förekommande fall en koncern</w:t>
        <w:softHyphen/>
        <w:t>revisions</w:t>
        <w:softHyphen/>
        <w:t>berättelse. Den motsvarar delvis 8 kap. 13 § första och sjätte styc</w:t>
        <w:softHyphen/>
        <w:t xml:space="preserve">kena i den hittillsvarande föreningslagen (jämför prop. 1986/87:7 s. 163 och 167). </w:t>
      </w:r>
    </w:p>
    <w:p>
      <w:pPr>
        <w:pStyle w:val="TextBodyIndent"/>
        <w:rPr/>
      </w:pPr>
      <w:r>
        <w:rPr/>
        <w:t xml:space="preserve">Närmare bestämmelser om revisionsberättelserna finns i 32–41 och 56–59 §§.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I samband med revisionen ska revisorn till styrelsen och den verk</w:t>
        <w:softHyphen/>
        <w:t>ställande direktören framföra de erinringar och påpekanden som följer av god revisionssed. Bestämmelser om erinringar finns i 42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 xml:space="preserve">Paragrafen </w:t>
      </w:r>
      <w:r>
        <w:rPr>
          <w:spacing w:val="-4"/>
        </w:rPr>
        <w:t>reglerar revisorns skyldighet att framföra erinringar och påpekan</w:t>
        <w:softHyphen/>
        <w:t>den. Den saknar motsvarighet i den hittillsvarande föreningslagen. En mot</w:t>
        <w:softHyphen/>
        <w:t>svarande</w:t>
      </w:r>
      <w:r>
        <w:rPr/>
        <w:t xml:space="preserve"> bestämmelse finns däremot i 9 kap. 6 § aktiebolagslagen (2005:551), jämför prop. 1997/98:99 s. 150 f. och 259. Övervägandena finns i avsnitt 9.</w:t>
      </w:r>
    </w:p>
    <w:p>
      <w:pPr>
        <w:pStyle w:val="TextBodyIndent"/>
        <w:rPr/>
      </w:pPr>
      <w:r>
        <w:rPr/>
        <w:t>Av god revisionssed följer att en revisor kan vara skyldig att framföra syn</w:t>
        <w:softHyphen/>
        <w:t>punkter på det som revisorn har iakttagit vid revisionen, även om iakt</w:t>
        <w:softHyphen/>
        <w:t>tagel</w:t>
        <w:softHyphen/>
        <w:t>serna inte är av så allvarligt slag att de bör föranleda an</w:t>
        <w:softHyphen/>
        <w:t>märkningar i revisionsberättelsen. Av den förevarande para</w:t>
        <w:softHyphen/>
        <w:t>grafen fram</w:t>
        <w:softHyphen/>
        <w:t>går att sådana synpunkter kan framföras som erinringar eller som på</w:t>
        <w:softHyphen/>
        <w:t>pekan</w:t>
        <w:softHyphen/>
        <w:t>den. Erinringar – som enligt 42 § ska vara skriftliga – bör använ</w:t>
        <w:softHyphen/>
        <w:t xml:space="preserve">das för att lämna synpunkter på förhållandevis </w:t>
      </w:r>
      <w:r>
        <w:rPr>
          <w:spacing w:val="-4"/>
        </w:rPr>
        <w:t>allvarliga om</w:t>
        <w:softHyphen/>
        <w:t>ständigheter som gäller föreningens internkontroll, redo</w:t>
        <w:softHyphen/>
        <w:t>visning</w:t>
      </w:r>
      <w:r>
        <w:rPr/>
        <w:t xml:space="preserve"> eller för</w:t>
        <w:softHyphen/>
        <w:t>valt</w:t>
        <w:softHyphen/>
        <w:t>ning. Påpekanden – som kan vara skriftliga eller muntliga – kan använ</w:t>
        <w:softHyphen/>
        <w:t>das för att lämna synpunkter på förhåll</w:t>
        <w:softHyphen/>
        <w:t>anden av mindre allvarligt slag.</w:t>
      </w:r>
    </w:p>
    <w:p>
      <w:pPr>
        <w:pStyle w:val="Rubrik4utannumrering"/>
        <w:rPr/>
      </w:pPr>
      <w:r>
        <w:rPr/>
        <w:t>Tillhandahållande av upplysningar</w:t>
      </w:r>
    </w:p>
    <w:p>
      <w:pPr>
        <w:pStyle w:val="TextBody"/>
        <w:spacing w:lineRule="exact" w:line="200"/>
        <w:rPr/>
      </w:pPr>
      <w:r>
        <w:rPr>
          <w:b/>
        </w:rPr>
        <w:t>7 §  </w:t>
      </w:r>
      <w:r>
        <w:rPr/>
        <w:t>Styrelsen och den verkställande direktören ska ge revisorn tillfälle att genom</w:t>
        <w:softHyphen/>
        <w:t>föra granskningen i den omfattning som revisorn anser är nöd</w:t>
        <w:softHyphen/>
        <w:t>vändig. De ska lämna de upplysningar och den hjälp som revisorn begär.</w:t>
      </w:r>
    </w:p>
    <w:p>
      <w:pPr>
        <w:pStyle w:val="TextBodyIndent"/>
        <w:spacing w:lineRule="exact" w:line="200"/>
        <w:rPr/>
      </w:pPr>
      <w:r>
        <w:rPr/>
        <w:t>Samma skyldigheter har styrelsen, den verkställande direktören och revisorn i ett dotterföretag gentemot en revisor i moderföreningen.</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I paragrafen regleras bl.a. styrelsens och den verkställande direktörens skyldig</w:t>
        <w:softHyphen/>
        <w:t>het att tillhandahålla revisorn upplysningar. Den mot</w:t>
        <w:softHyphen/>
        <w:t xml:space="preserve">svarar 8 kap. 11 § i den hittillsvarande föreningslagen (jämför prop. 1986/87:7 s. 161). </w:t>
      </w:r>
    </w:p>
    <w:p>
      <w:pPr>
        <w:pStyle w:val="Rubrik4utannumrering"/>
        <w:rPr/>
      </w:pPr>
      <w:r>
        <w:rPr/>
        <w:t>Hur en revisor utses</w:t>
      </w:r>
    </w:p>
    <w:p>
      <w:pPr>
        <w:pStyle w:val="TextBody"/>
        <w:spacing w:lineRule="exact" w:line="200"/>
        <w:rPr/>
      </w:pPr>
      <w:r>
        <w:rPr>
          <w:b/>
        </w:rPr>
        <w:t>8 §  </w:t>
      </w:r>
      <w:r>
        <w:rPr/>
        <w:t>En revisor väljs av föreningsstämman. I stadgarna får det bestämmas att revisorn ska utses på något annat sätt.</w:t>
      </w:r>
    </w:p>
    <w:p>
      <w:pPr>
        <w:pStyle w:val="TextBodyIndent"/>
        <w:spacing w:lineRule="exact" w:line="200"/>
        <w:rPr/>
      </w:pPr>
      <w:r>
        <w:rPr/>
        <w:t>I 9, 10, 29 och 30 §§ finns det bestämmelser om att Bolagsverket i vissa fall ska utse en reviso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spacing w:val="-2"/>
        </w:rPr>
      </w:pPr>
      <w:r>
        <w:rPr/>
        <w:t xml:space="preserve">I </w:t>
      </w:r>
      <w:r>
        <w:rPr>
          <w:spacing w:val="-2"/>
        </w:rPr>
        <w:t xml:space="preserve">paragrafen anges hur en revisor utses. Den motsvarar delvis 8 kap. 1 § första stycket i den hittillsvarande föreningslagen (jämför prop. 1986/87:7 s. 146). Övervägandena finns i avsnitt 9. </w:t>
      </w:r>
    </w:p>
    <w:p>
      <w:pPr>
        <w:pStyle w:val="TextBodyIndent"/>
        <w:rPr/>
      </w:pPr>
      <w:r>
        <w:rPr>
          <w:spacing w:val="-2"/>
        </w:rPr>
        <w:t xml:space="preserve">Enligt </w:t>
      </w:r>
      <w:r>
        <w:rPr>
          <w:i/>
          <w:spacing w:val="-2"/>
        </w:rPr>
        <w:t>första stycket</w:t>
      </w:r>
      <w:r>
        <w:rPr>
          <w:spacing w:val="-2"/>
        </w:rPr>
        <w:t xml:space="preserve"> väljs en revisor av föreningsstämman</w:t>
      </w:r>
      <w:r>
        <w:rPr/>
        <w:t>, om det inte i stad</w:t>
        <w:softHyphen/>
        <w:t>garna har bestämts att revisorn ska utses på något annat sätt</w:t>
      </w:r>
      <w:r>
        <w:rPr>
          <w:spacing w:val="-4"/>
        </w:rPr>
        <w:t xml:space="preserve">. Lagen </w:t>
      </w:r>
      <w:r>
        <w:rPr/>
        <w:t xml:space="preserve">ger alltså utrymme för att bestämma i stadgarna att några eller samtliga av föreningens revisorer ska utses av </w:t>
      </w:r>
      <w:r>
        <w:rPr>
          <w:spacing w:val="-2"/>
        </w:rPr>
        <w:t>ett utomstående organ, t.ex. en central</w:t>
        <w:softHyphen/>
        <w:t>organisation eller en kommun</w:t>
      </w:r>
      <w:r>
        <w:rPr/>
        <w:t>. Av kompetensfördelningen mellan föreningsorganen följer, liksom enligt den hittillsvarande för</w:t>
        <w:softHyphen/>
        <w:t>enings</w:t>
        <w:softHyphen/>
        <w:t>lagen, att styrelsen eller den verkställande direktören inte får ges rätt att utse revisor (jämför prop. 1986/87:7 s. 146).</w:t>
      </w:r>
    </w:p>
    <w:p>
      <w:pPr>
        <w:pStyle w:val="TextBodyIndent"/>
        <w:rPr/>
      </w:pPr>
      <w:r>
        <w:rPr/>
        <w:t xml:space="preserve">I </w:t>
      </w:r>
      <w:r>
        <w:rPr>
          <w:i/>
        </w:rPr>
        <w:t>andra stycket</w:t>
      </w:r>
      <w:r>
        <w:rPr/>
        <w:t>, som saknar motsvarighet i den hittillsvarande för</w:t>
        <w:softHyphen/>
        <w:t>enings</w:t>
        <w:softHyphen/>
        <w:softHyphen/>
        <w:t>lagen, erinras om de bestämmelser i lagen som innebär att Bolags</w:t>
        <w:softHyphen/>
        <w:t>verket i vissa fall ska utse en revisor. I 9 och 10 §§ finns det bestäm</w:t>
        <w:softHyphen/>
        <w:t>melser om att Bolagsverket i vissa fall ska utse en medrevisor. Bolags</w:t>
        <w:softHyphen/>
        <w:t xml:space="preserve">verket är också, enligt 29 och 30 §§, skyldigt att utse en revisor i vissa fall när föreningen saknar en behörig revisor. </w:t>
      </w:r>
    </w:p>
    <w:p>
      <w:pPr>
        <w:pStyle w:val="Rubrik4utannumrering"/>
        <w:rPr/>
      </w:pPr>
      <w:r>
        <w:rPr/>
        <w:t>Medrevisor på initiativ av någon röstberättigad</w:t>
      </w:r>
    </w:p>
    <w:p>
      <w:pPr>
        <w:pStyle w:val="TextBody"/>
        <w:spacing w:lineRule="exact" w:line="200"/>
        <w:rPr/>
      </w:pPr>
      <w:r>
        <w:rPr>
          <w:b/>
        </w:rPr>
        <w:t>9 §  </w:t>
      </w:r>
      <w:r>
        <w:rPr/>
        <w:t>Varje röstberättigad har rätt att föreslå att en re</w:t>
        <w:softHyphen/>
        <w:t>visor som utses av Bolags</w:t>
        <w:softHyphen/>
        <w:t>verket ska delta i revisionen tillsammans med öv</w:t>
        <w:softHyphen/>
        <w:t>riga revisorer. För</w:t>
        <w:softHyphen/>
        <w:t>slaget ska framställas på en föreningsstämma där revisorsval ska hållas eller förslaget enligt kallelsen till föreningsstämman ska be</w:t>
        <w:softHyphen/>
        <w:t>handlas.</w:t>
      </w:r>
    </w:p>
    <w:p>
      <w:pPr>
        <w:pStyle w:val="TextBodyIndent"/>
        <w:spacing w:lineRule="exact" w:line="200"/>
        <w:rPr/>
      </w:pPr>
      <w:r>
        <w:rPr/>
        <w:t>Bolagsverket ska efter ansökan från en röstberättigad utse en revisor, om minst en tiondel av samtliga röstberättigade eller minst en tredjedel av de röstberättigade som är närvarande på föreningsstämman har röstat för för</w:t>
        <w:softHyphen/>
        <w:t>slaget.</w:t>
      </w:r>
    </w:p>
    <w:p>
      <w:pPr>
        <w:pStyle w:val="TextBodyIndent"/>
        <w:spacing w:lineRule="exact" w:line="200"/>
        <w:rPr/>
      </w:pPr>
      <w:r>
        <w:rPr/>
        <w:t>Bolagsverket ska ge föreningens styrelse tillfälle att yttra sig innan verket ut</w:t>
        <w:softHyphen/>
        <w:t>ser en revisor. Beslutet ska avse tiden till och med årsstämman under nästa räkenskapsår.</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ger en minoritet av de röstberättigade rätt att få en s.k. med</w:t>
        <w:softHyphen/>
        <w:t>revisor utsedd. Den motsvarar delvis 8 kap. 2 § första stycket i den hittillsvarande föreningslagen (jämför prop. 1986/87:7 s. 147 f. och prop. 2012/13:166 s. 40). Övervägandena finns i avsnitt 9.</w:t>
      </w:r>
    </w:p>
    <w:p>
      <w:pPr>
        <w:pStyle w:val="TextBodyIndent"/>
        <w:rPr/>
      </w:pPr>
      <w:r>
        <w:rPr>
          <w:i/>
        </w:rPr>
        <w:t>Första stycket</w:t>
      </w:r>
      <w:r>
        <w:rPr/>
        <w:t xml:space="preserve"> överensstämmer med hittillsvarande rätt.</w:t>
      </w:r>
    </w:p>
    <w:p>
      <w:pPr>
        <w:pStyle w:val="TextBodyIndent"/>
        <w:rPr/>
      </w:pPr>
      <w:r>
        <w:rPr/>
        <w:t xml:space="preserve">Även </w:t>
      </w:r>
      <w:r>
        <w:rPr>
          <w:i/>
        </w:rPr>
        <w:t>andra stycket</w:t>
      </w:r>
      <w:r>
        <w:rPr/>
        <w:t xml:space="preserve"> överensstämmer i huvudsak med hittills gällande regler. Om en tillräckligt stor grupp ställer sig bakom förslaget på stäm</w:t>
        <w:softHyphen/>
        <w:t xml:space="preserve">man, kan </w:t>
      </w:r>
      <w:r>
        <w:rPr>
          <w:spacing w:val="-2"/>
        </w:rPr>
        <w:t>en röst</w:t>
        <w:softHyphen/>
        <w:t>be</w:t>
        <w:softHyphen/>
        <w:t>rättigad</w:t>
      </w:r>
      <w:r>
        <w:rPr/>
        <w:t xml:space="preserve"> ansöka hos Bolagsverket om att en med</w:t>
        <w:softHyphen/>
        <w:t xml:space="preserve">revisor utses. Till skillnad från den hittillsvarande regleringen behöver den som vill ansöka inte invänta styrelsens agerande. </w:t>
      </w:r>
    </w:p>
    <w:p>
      <w:pPr>
        <w:pStyle w:val="TextBodyIndent"/>
        <w:rPr/>
      </w:pPr>
      <w:r>
        <w:rPr/>
        <w:t xml:space="preserve">Enligt </w:t>
      </w:r>
      <w:r>
        <w:rPr>
          <w:i/>
        </w:rPr>
        <w:t>tredje stycket</w:t>
      </w:r>
      <w:r>
        <w:rPr/>
        <w:t>, som saknar motsvarighet i den hittillsvarande för</w:t>
        <w:softHyphen/>
        <w:t>enings</w:t>
        <w:softHyphen/>
        <w:t>lagen, ska styrelsen alltid ges tillfälle att yttra sig innan ärendet av</w:t>
        <w:softHyphen/>
        <w:t>görs. Om den medrevisor som Bolagsverket vill utse har föreslagits av styrelsen, behöver styrelsen givetvis inte ges tillfälle att yttra sig. Upp</w:t>
        <w:softHyphen/>
        <w:t>draget som medreviso</w:t>
      </w:r>
      <w:r>
        <w:rPr>
          <w:spacing w:val="-2"/>
        </w:rPr>
        <w:t>r gäller till och med års</w:t>
        <w:softHyphen/>
        <w:t xml:space="preserve">stämman under nästa räkenskapsår. </w:t>
      </w:r>
    </w:p>
    <w:p>
      <w:pPr>
        <w:pStyle w:val="Rubrik4utannumrering"/>
        <w:rPr/>
      </w:pPr>
      <w:r>
        <w:rPr/>
        <w:t>Medrevisor på initiativ av innehavare av förlagsandelar</w:t>
      </w:r>
    </w:p>
    <w:p>
      <w:pPr>
        <w:pStyle w:val="TextBody"/>
        <w:spacing w:lineRule="exact" w:line="200"/>
        <w:rPr/>
      </w:pPr>
      <w:r>
        <w:rPr>
          <w:b/>
        </w:rPr>
        <w:t>10 §  </w:t>
      </w:r>
      <w:r>
        <w:rPr/>
        <w:t>Innehavare av förlagsandelar som företräder förlagsinsatser till ett sam</w:t>
        <w:softHyphen/>
        <w:t>manlagt belopp motsvarande minst en tiondel av det totalt inbetalda insats</w:t>
        <w:softHyphen/>
        <w:t>kapitalet får hos styrelsen be</w:t>
        <w:softHyphen/>
        <w:t xml:space="preserve">gära att en medrevisor utses. Styrelsen ska därefter inom två månader ansöka </w:t>
      </w:r>
      <w:r>
        <w:rPr>
          <w:spacing w:val="-2"/>
        </w:rPr>
        <w:t>hos Bolagsverket om att en sådan revisor utses. Om styrelsen inte ansöker i rätt tid</w:t>
      </w:r>
      <w:r>
        <w:rPr/>
        <w:t xml:space="preserve">, får ansökan göras av var och en som innehar en förlagsandel i föreningen. </w:t>
      </w:r>
    </w:p>
    <w:p>
      <w:pPr>
        <w:pStyle w:val="TextBodyIndent"/>
        <w:spacing w:lineRule="exact" w:line="200"/>
        <w:rPr/>
      </w:pPr>
      <w:r>
        <w:rPr/>
        <w:t>Bolagsverket ska ge föreningens styrelse tillfälle att yttra sig innan verket utser en revisor. Beslutet ska avse tiden till och med årsstämman under nästa räkenskapsår.</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ger innehavare av förlagsandelar en möjlighet att begära att en medrevisor utses. Den motsvarar delvis 8 kap. 2 § andra stycket i den hittills</w:t>
        <w:softHyphen/>
        <w:softHyphen/>
        <w:softHyphen/>
        <w:t>varande fören</w:t>
        <w:softHyphen/>
        <w:t xml:space="preserve">ingslagen </w:t>
      </w:r>
      <w:r>
        <w:rPr>
          <w:spacing w:val="-4"/>
        </w:rPr>
        <w:t>(jämför prop. 1986/87:7 s. 147 f. och prop. 2012/13:166 s. 40). Övervägandena finns i avsnitt 9.</w:t>
      </w:r>
    </w:p>
    <w:p>
      <w:pPr>
        <w:pStyle w:val="TextBodyIndent"/>
        <w:rPr/>
      </w:pPr>
      <w:r>
        <w:rPr>
          <w:i/>
        </w:rPr>
        <w:t>Första stycket</w:t>
      </w:r>
      <w:r>
        <w:rPr/>
        <w:t xml:space="preserve"> överensstämmer med hittillsvarande rätt.</w:t>
      </w:r>
    </w:p>
    <w:p>
      <w:pPr>
        <w:pStyle w:val="TextBodyIndent"/>
        <w:rPr/>
      </w:pPr>
      <w:bookmarkStart w:id="288" w:name="_Hlk506928956"/>
      <w:r>
        <w:rPr/>
        <w:t xml:space="preserve">Enligt </w:t>
      </w:r>
      <w:r>
        <w:rPr>
          <w:i/>
        </w:rPr>
        <w:t>andra stycket</w:t>
      </w:r>
      <w:r>
        <w:rPr/>
        <w:t>, som saknar motsvarighet i den hittillsvarande för</w:t>
        <w:softHyphen/>
        <w:t>enings</w:t>
        <w:softHyphen/>
        <w:t>lagen, ska styrelsen alltid ges tillfälle att yttra sig innan ärendet av</w:t>
        <w:softHyphen/>
        <w:t>görs. Om den medrevisor som Bolagsverket vill utse har föreslagits av styrelsen, behöver styrelsen givetvis inte ges tillfälle att yttra sig. Det klargörs att medrevisorns uppdrag alltid gäller till och med års</w:t>
        <w:softHyphen/>
        <w:t>stäm</w:t>
        <w:softHyphen/>
        <w:t xml:space="preserve">man under nästa räkenskapsår. </w:t>
      </w:r>
      <w:bookmarkEnd w:id="288"/>
    </w:p>
    <w:p>
      <w:pPr>
        <w:pStyle w:val="Rubrik4utannumrering"/>
        <w:rPr/>
      </w:pPr>
      <w:r>
        <w:rPr/>
        <w:t>Bosättningskrav för en revisor</w:t>
      </w:r>
    </w:p>
    <w:p>
      <w:pPr>
        <w:pStyle w:val="TextBody"/>
        <w:spacing w:lineRule="exact" w:line="200"/>
        <w:rPr/>
      </w:pPr>
      <w:r>
        <w:rPr>
          <w:b/>
        </w:rPr>
        <w:t>11 §  </w:t>
      </w:r>
      <w:r>
        <w:rPr/>
        <w:t xml:space="preserve">En revisor som inte är auktoriserad eller godkänd revisor ska vara bosatt inom Europeiska ekonomiska samarbetsområdet, om inte också en auktoriserad eller godkänd revisor deltar i revisionen. Bolagsverket får i ett enskilt fall besluta om undantag från bosättningskravet, om det finns särskilda skäl för det. </w:t>
      </w:r>
    </w:p>
    <w:p>
      <w:pPr>
        <w:pStyle w:val="Normal"/>
        <w:overflowPunct w:val="true"/>
        <w:spacing w:lineRule="exact" w:line="260" w:before="0" w:after="0"/>
        <w:ind w:firstLine="284"/>
        <w:jc w:val="both"/>
        <w:textAlignment w:val="baseline"/>
        <w:rPr>
          <w:rFonts w:ascii="Times New Roman" w:hAnsi="Times New Roman"/>
          <w:spacing w:val="-2"/>
          <w:sz w:val="20"/>
        </w:rPr>
      </w:pPr>
      <w:r>
        <w:rPr>
          <w:rFonts w:ascii="Times New Roman" w:hAnsi="Times New Roman"/>
          <w:spacing w:val="-2"/>
          <w:sz w:val="20"/>
        </w:rPr>
      </w:r>
    </w:p>
    <w:p>
      <w:pPr>
        <w:pStyle w:val="TextBody"/>
        <w:rPr/>
      </w:pPr>
      <w:r>
        <w:rPr/>
        <w:t xml:space="preserve">I paragrafen finns ett bosättningskrav för revisorer. Den motsvarar delvis 8 kap. 3 § första stycket i den hittillsvarande föreningslagen (jämför prop. 1986/87:7 s. 149, prop. 1989/90:160 s. 53 och prop. 2013/14:86 s. 106). </w:t>
      </w:r>
    </w:p>
    <w:p>
      <w:pPr>
        <w:pStyle w:val="Rubrik4utannumrering"/>
        <w:rPr/>
      </w:pPr>
      <w:r>
        <w:rPr/>
        <w:t>Hinder mot att vara revisor</w:t>
      </w:r>
    </w:p>
    <w:p>
      <w:pPr>
        <w:pStyle w:val="TextBody"/>
        <w:rPr/>
      </w:pPr>
      <w:r>
        <w:rPr>
          <w:b/>
        </w:rPr>
        <w:t>12 §  </w:t>
      </w:r>
      <w:r>
        <w:rPr/>
        <w:t>Den som är underårig eller i konkurs eller har fått närings</w:t>
        <w:softHyphen/>
        <w:t>förbud eller har förvaltare enligt 11 kap. 7 § föräldrabalken får inte vara revisor.</w:t>
      </w:r>
    </w:p>
    <w:p>
      <w:pPr>
        <w:pStyle w:val="TextBodyIndent"/>
        <w:rPr/>
      </w:pPr>
      <w:r>
        <w:rPr/>
      </w:r>
    </w:p>
    <w:p>
      <w:pPr>
        <w:pStyle w:val="TextBody"/>
        <w:rPr/>
      </w:pPr>
      <w:r>
        <w:rPr/>
        <w:t>Paragrafen innehåller en bestämmelse om i vilka fall som en person inte är behörig att vara revisor. Den motsvarar delvis 8 kap. 3 § första stycket i den hittillsvarande föreningslagen (jämför prop. 1986/87:7 s. 149).</w:t>
      </w:r>
    </w:p>
    <w:p>
      <w:pPr>
        <w:pStyle w:val="Rubrik4utannumrering"/>
        <w:rPr/>
      </w:pPr>
      <w:r>
        <w:rPr/>
        <w:t>Kompetenskrav</w:t>
      </w:r>
    </w:p>
    <w:p>
      <w:pPr>
        <w:pStyle w:val="TextBody"/>
        <w:spacing w:lineRule="exact" w:line="200"/>
        <w:rPr/>
      </w:pPr>
      <w:r>
        <w:rPr>
          <w:b/>
        </w:rPr>
        <w:t>13 §  </w:t>
      </w:r>
      <w:r>
        <w:rPr/>
        <w:t>En revisor ska ha den insikt i och erfarenhet av redovisning och ekonomiska förhållanden som med hänsyn till arten och omfattningen av för</w:t>
        <w:softHyphen/>
        <w:t>eningens verksamhet krävs för att fullgöra uppdraget.</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uppställer allmänna krav på den som utses till revisor. Den mot</w:t>
        <w:softHyphen/>
        <w:t>svarar 8 kap. 3 § andra stycket i den hittillsvarande föreningslagen (jäm</w:t>
        <w:softHyphen/>
        <w:t>för prop. 1986/87:7 s. 149). Övervägandena finns i avsnitt 9.</w:t>
      </w:r>
    </w:p>
    <w:p>
      <w:pPr>
        <w:pStyle w:val="TextBodyIndent"/>
        <w:ind w:hanging="0"/>
        <w:rPr/>
      </w:pPr>
      <w:r>
        <w:rPr/>
      </w:r>
    </w:p>
    <w:p>
      <w:pPr>
        <w:pStyle w:val="TextBody"/>
        <w:spacing w:lineRule="exact" w:line="200"/>
        <w:rPr/>
      </w:pPr>
      <w:r>
        <w:rPr>
          <w:b/>
        </w:rPr>
        <w:t>14 §</w:t>
      </w:r>
      <w:r>
        <w:rPr/>
        <w:t>  Minst en revisor ska vara auktoriserad revisor, om föreningen upp</w:t>
        <w:softHyphen/>
        <w:t>fyller minst två av följande villkor:</w:t>
      </w:r>
    </w:p>
    <w:p>
      <w:pPr>
        <w:pStyle w:val="TextBodyIndent"/>
        <w:spacing w:lineRule="exact" w:line="200"/>
        <w:rPr/>
      </w:pPr>
      <w:r>
        <w:rPr/>
        <w:t xml:space="preserve">1. medelantalet anställda i föreningen har under vart och ett av de två senaste räkenskapsåren uppgått till mer än 50, </w:t>
      </w:r>
    </w:p>
    <w:p>
      <w:pPr>
        <w:pStyle w:val="TextBodyIndent"/>
        <w:spacing w:lineRule="exact" w:line="200"/>
        <w:rPr/>
      </w:pPr>
      <w:r>
        <w:rPr/>
        <w:t>2. föreningens redovisade balansomslutning har för vart och ett av de två senaste räkenskapsåren uppgått till mer än 40 miljoner kronor,</w:t>
      </w:r>
    </w:p>
    <w:p>
      <w:pPr>
        <w:pStyle w:val="TextBodyIndent"/>
        <w:spacing w:lineRule="exact" w:line="200"/>
        <w:rPr/>
      </w:pPr>
      <w:r>
        <w:rPr/>
        <w:t>3. föreningens redovisade nettoomsättning har för vart och ett av de två senaste räkenskapsåren uppgått till mer än 80 miljoner kronor.</w:t>
      </w:r>
    </w:p>
    <w:p>
      <w:pPr>
        <w:pStyle w:val="TextBodyIndent"/>
        <w:spacing w:lineRule="exact" w:line="200"/>
        <w:rPr/>
      </w:pPr>
      <w:r>
        <w:rPr/>
        <w:t>För en förening som omfattas av första stycket får Bolagsverket besluta att det i stället för en auktoriserad revisor får utses en viss godkänd revisor. Förutsättningar för detta är att den godkända revisorn är revisor i för</w:t>
        <w:softHyphen/>
        <w:t>eningen och att det finns särskilda skäl. Vid bedömningen av om det finns särskilda skäl ska revisorns kompetens och erfarenhet av för</w:t>
        <w:softHyphen/>
        <w:t>eningen beaktas särskilt. Beslutet ska tidsbegränsas och får avse högst fem år.</w:t>
      </w:r>
    </w:p>
    <w:p>
      <w:pPr>
        <w:pStyle w:val="TextBodyIndent"/>
        <w:ind w:hanging="0"/>
        <w:rPr/>
      </w:pPr>
      <w:r>
        <w:rPr/>
      </w:r>
    </w:p>
    <w:p>
      <w:pPr>
        <w:pStyle w:val="TextBody"/>
        <w:rPr>
          <w:spacing w:val="-4"/>
        </w:rPr>
      </w:pPr>
      <w:r>
        <w:rPr>
          <w:spacing w:val="-4"/>
        </w:rPr>
        <w:t>I paragrafen anges under vilka omständigheter som det krävs att en eko</w:t>
        <w:softHyphen/>
        <w:t>no</w:t>
        <w:softHyphen/>
        <w:t xml:space="preserve">misk förening har en auktoriserad revisor. Den motsvarar 8 kap. 5 § första och andra styckena i den hittillsvarande föreningslagen (jämför prop.1986/87:7 s. 151 f., prop. 2005/06:116 s. 129 f. och prop. 2013/14:86 s. 107). Övervägandena finns i avsnitt 9. </w:t>
      </w:r>
    </w:p>
    <w:p>
      <w:pPr>
        <w:pStyle w:val="TextBodyIndent"/>
        <w:rPr>
          <w:spacing w:val="-4"/>
        </w:rPr>
      </w:pPr>
      <w:r>
        <w:rPr>
          <w:spacing w:val="-4"/>
        </w:rPr>
        <w:t>I 53 § finns en särskild bestämmelse om att det i föreningar vars över</w:t>
        <w:softHyphen/>
        <w:t>låt</w:t>
        <w:softHyphen/>
        <w:t>bara värde</w:t>
        <w:softHyphen/>
        <w:t>papper är upptagna till handel på en reg</w:t>
        <w:softHyphen/>
        <w:t xml:space="preserve">lerad marknad alltid ska finnas minst en auktoriserad revisor. </w:t>
      </w:r>
    </w:p>
    <w:p>
      <w:pPr>
        <w:pStyle w:val="TextBodyIndent"/>
        <w:ind w:hanging="0"/>
        <w:rPr/>
      </w:pPr>
      <w:r>
        <w:rPr/>
      </w:r>
    </w:p>
    <w:p>
      <w:pPr>
        <w:pStyle w:val="TextBodyIndent"/>
        <w:spacing w:lineRule="exact" w:line="200"/>
        <w:ind w:hanging="0"/>
        <w:rPr/>
      </w:pPr>
      <w:r>
        <w:rPr>
          <w:b/>
        </w:rPr>
        <w:t>15 §</w:t>
      </w:r>
      <w:r>
        <w:rPr/>
        <w:t>  Bestämmelserna i 14 § tillämpas även på en moderförening i en kon</w:t>
        <w:softHyphen/>
        <w:softHyphen/>
        <w:t>cern, om koncernen uppfyller minst två av följande villkor:</w:t>
      </w:r>
    </w:p>
    <w:p>
      <w:pPr>
        <w:pStyle w:val="TextBodyIndent"/>
        <w:spacing w:lineRule="exact" w:line="200"/>
        <w:rPr/>
      </w:pPr>
      <w:r>
        <w:rPr/>
        <w:t>1. medelantalet anställda i koncernen har under vart och ett av de två senaste räkenskapsåren uppgått till mer än 50,</w:t>
      </w:r>
    </w:p>
    <w:p>
      <w:pPr>
        <w:pStyle w:val="TextBodyIndent"/>
        <w:spacing w:lineRule="exact" w:line="200"/>
        <w:rPr/>
      </w:pPr>
      <w:r>
        <w:rPr/>
        <w:t>2. koncernföretagens redovisade balansomslutning har för vart och ett av de två senaste räkenskapsåren uppgått till mer än 40 miljoner kronor,</w:t>
      </w:r>
    </w:p>
    <w:p>
      <w:pPr>
        <w:pStyle w:val="TextBodyIndent"/>
        <w:spacing w:lineRule="exact" w:line="200"/>
        <w:rPr/>
      </w:pPr>
      <w:r>
        <w:rPr/>
        <w:t>3. koncernföretagens redovisade nettoomsättning har för vart och ett av de två senaste räkenskapsåren uppgått till mer än 80 miljoner kronor.</w:t>
      </w:r>
    </w:p>
    <w:p>
      <w:pPr>
        <w:pStyle w:val="TextBodyIndent"/>
        <w:spacing w:lineRule="exact" w:line="200"/>
        <w:rPr/>
      </w:pPr>
      <w:r>
        <w:rPr/>
        <w:t>Vid tillämpningen av första stycket 2 och 3 ska fordringar och skulder mellan koncernföretag och internvinster elimineras. Detsamma gäl</w:t>
        <w:softHyphen/>
        <w:t>ler för intäkter och kostnader som hänför sig till transaktioner mellan koncern</w:t>
        <w:softHyphen/>
        <w:t>företag samt för förändring av internvinst.</w:t>
      </w:r>
    </w:p>
    <w:p>
      <w:pPr>
        <w:pStyle w:val="TextBodyIndent"/>
        <w:ind w:hanging="0"/>
        <w:rPr/>
      </w:pPr>
      <w:r>
        <w:rPr/>
      </w:r>
    </w:p>
    <w:p>
      <w:pPr>
        <w:pStyle w:val="TextBodyIndent"/>
        <w:ind w:hanging="0"/>
        <w:rPr>
          <w:spacing w:val="-4"/>
        </w:rPr>
      </w:pPr>
      <w:r>
        <w:rPr>
          <w:spacing w:val="-4"/>
        </w:rPr>
        <w:t>Paragrafen kompletterar föregående paragraf med bestämmelser om när för</w:t>
        <w:softHyphen/>
        <w:softHyphen/>
        <w:t>hållanden inom en koncern kan leda till att en ekonomisk förening måste ha en auktoriserad revisor. Den motsvarar 8 kap. 5 § tredje och fjärde styckena i den hittillsvarande föreningslagen (jämför prop. 1986/87:7 s. 152 f., prop. 2005/06:116 s. 129 f. och prop. 2013/14:86 s. 107). Över</w:t>
        <w:softHyphen/>
        <w:t>väg</w:t>
        <w:softHyphen/>
        <w:t>an</w:t>
        <w:softHyphen/>
        <w:t xml:space="preserve">dena finns i avsnitt 9. </w:t>
      </w:r>
    </w:p>
    <w:p>
      <w:pPr>
        <w:pStyle w:val="TextBodyIndent"/>
        <w:ind w:hanging="0"/>
        <w:rPr/>
      </w:pPr>
      <w:r>
        <w:rPr/>
      </w:r>
    </w:p>
    <w:p>
      <w:pPr>
        <w:pStyle w:val="TextBody"/>
        <w:spacing w:lineRule="exact" w:line="200"/>
        <w:rPr/>
      </w:pPr>
      <w:r>
        <w:rPr>
          <w:b/>
        </w:rPr>
        <w:t>16 §  </w:t>
      </w:r>
      <w:r>
        <w:rPr/>
        <w:t>Det ska till revisor alltid utses en aukto</w:t>
        <w:softHyphen/>
        <w:t>riserad eller en godkänd revisor, om minst en tiondel av samtliga röstberättigade begär det vid den för</w:t>
        <w:softHyphen/>
        <w:t>enings</w:t>
        <w:softHyphen/>
        <w:t xml:space="preserve">stämma där en revisor ska väljas.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ger en minoritet av de röstberättigade rätt att kräva att den som ut</w:t>
        <w:softHyphen/>
        <w:t xml:space="preserve">ses till revisor ska vara auktoriserad eller godkänd revisor </w:t>
      </w:r>
      <w:r>
        <w:rPr>
          <w:spacing w:val="-2"/>
        </w:rPr>
        <w:t>även när detta inte krävs enligt lagen i övrigt (jämför 14, 15 och 53 §§)</w:t>
      </w:r>
      <w:r>
        <w:rPr/>
        <w:t>. Den mot</w:t>
        <w:softHyphen/>
        <w:t>svarar 8 kap. 5 § sjätte stycket i den hittillsvarande för</w:t>
        <w:softHyphen/>
        <w:t>e</w:t>
        <w:softHyphen/>
        <w:t>nings</w:t>
        <w:softHyphen/>
        <w:t>lagen (jäm</w:t>
        <w:softHyphen/>
        <w:t>för prop. 1986/87:7 s. 152 f.). Övervägandena finns i av</w:t>
        <w:softHyphen/>
        <w:t>snitt 9.</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17 §</w:t>
      </w:r>
      <w:r>
        <w:rPr/>
        <w:t>  I fråga om andra föreningar än sådana som avses i 14, 15 och 53 §§ får Bolagsverket besluta att minst en revisor ska vara auktoriserad eller god</w:t>
        <w:softHyphen/>
        <w:t>känd revisor, om det finns särskilda skäl för det.</w:t>
      </w:r>
    </w:p>
    <w:p>
      <w:pPr>
        <w:pStyle w:val="TextBodyIndent"/>
        <w:spacing w:lineRule="exact" w:line="200"/>
        <w:rPr/>
      </w:pPr>
      <w:r>
        <w:rPr/>
        <w:t>Intill dess att en behörig revisor har blivit utsedd på före</w:t>
        <w:softHyphen/>
        <w:t>skrivet sätt får Bolags</w:t>
        <w:softHyphen/>
        <w:t>verket, om det finns skäl för det, utse en viss auktoriserad eller god</w:t>
        <w:softHyphen/>
        <w:t>känd revisor att delta i revisionen tillsammans med övriga revisorer.</w:t>
      </w:r>
    </w:p>
    <w:p>
      <w:pPr>
        <w:pStyle w:val="TextBodyIndent"/>
        <w:spacing w:lineRule="exact" w:line="200"/>
        <w:rPr/>
      </w:pPr>
      <w:r>
        <w:rPr/>
        <w:t xml:space="preserve">Bolagsverket ska ge föreningens styrelse tillfälle att yttra sig innan verket meddelar ett beslut enligt denna paragraf. </w:t>
      </w:r>
    </w:p>
    <w:p>
      <w:pPr>
        <w:pStyle w:val="Normal"/>
        <w:overflowPunct w:val="true"/>
        <w:spacing w:lineRule="exact" w:line="20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 xml:space="preserve">Paragrafen ger Bolagsverket rätt att bestämma att en ekonomisk förening </w:t>
      </w:r>
      <w:r>
        <w:rPr>
          <w:spacing w:val="-2"/>
        </w:rPr>
        <w:t>ska ha en kvalificerad revisor, även om föreningen inte är skyldig att ha det enligt 14, 15 eller 53 §§. Den motsvarar 8 kap. 6 § i den hittills</w:t>
        <w:softHyphen/>
        <w:t>va</w:t>
        <w:softHyphen/>
        <w:t>rande</w:t>
      </w:r>
      <w:r>
        <w:rPr/>
        <w:t xml:space="preserve"> för</w:t>
        <w:softHyphen/>
        <w:t>e</w:t>
        <w:softHyphen/>
        <w:t>nings</w:t>
        <w:softHyphen/>
        <w:t>lagen (jämför prop. 1986/87:7 s. 153 f.</w:t>
      </w:r>
      <w:r>
        <w:rPr>
          <w:spacing w:val="-4"/>
        </w:rPr>
        <w:t xml:space="preserve"> och prop. 2012/13:166 s. 40</w:t>
      </w:r>
      <w:r>
        <w:rPr/>
        <w:t>). Över</w:t>
        <w:softHyphen/>
        <w:t>väg</w:t>
        <w:softHyphen/>
        <w:t>an</w:t>
        <w:softHyphen/>
        <w:t>dena finns i avsnitt 9.</w:t>
      </w:r>
    </w:p>
    <w:p>
      <w:pPr>
        <w:pStyle w:val="Rubrik4utannumrering"/>
        <w:rPr/>
      </w:pPr>
      <w:r>
        <w:rPr/>
        <w:t>Avtalsvillkor om revisorsval</w:t>
      </w:r>
    </w:p>
    <w:p>
      <w:pPr>
        <w:pStyle w:val="TextBodyIndent"/>
        <w:spacing w:lineRule="exact" w:line="200"/>
        <w:ind w:hanging="0"/>
        <w:rPr/>
      </w:pPr>
      <w:r>
        <w:rPr>
          <w:b/>
        </w:rPr>
        <w:t>18 §</w:t>
      </w:r>
      <w:r>
        <w:rPr/>
        <w:t>  Ett avtalsvillkor som har till syfte att föreningsstämman ska välja en viss revisor eller en revisor som finns med i en viss förteckning eller liknande är ogiltigt. Detsamma gäller sådana begränsningar i stadgarna.</w:t>
      </w:r>
    </w:p>
    <w:p>
      <w:pPr>
        <w:pStyle w:val="TextBodyIndent"/>
        <w:ind w:hanging="0"/>
        <w:rPr/>
      </w:pPr>
      <w:r>
        <w:rPr/>
      </w:r>
    </w:p>
    <w:p>
      <w:pPr>
        <w:pStyle w:val="TextBodyIndent"/>
        <w:ind w:hanging="0"/>
        <w:rPr/>
      </w:pPr>
      <w:r>
        <w:rPr/>
        <w:t>Paragrafen innebär att vissa avtalsvillkor angående revisorsval är ogil</w:t>
        <w:softHyphen/>
        <w:t>tiga. Den motsvarar 8 kap. 1 b § i den hittillsvarande föreningslagen (jäm</w:t>
        <w:softHyphen/>
        <w:t xml:space="preserve">för prop. 2015/16:162 s. 261 och 270). </w:t>
      </w:r>
    </w:p>
    <w:p>
      <w:pPr>
        <w:pStyle w:val="Rubrik4utannumrering"/>
        <w:rPr/>
      </w:pPr>
      <w:r>
        <w:rPr/>
        <w:t>Jäv för en revisor</w:t>
      </w:r>
    </w:p>
    <w:p>
      <w:pPr>
        <w:pStyle w:val="TextBody"/>
        <w:spacing w:lineRule="exact" w:line="200"/>
        <w:rPr/>
      </w:pPr>
      <w:r>
        <w:rPr>
          <w:b/>
        </w:rPr>
        <w:t>19 §  </w:t>
      </w:r>
      <w:r>
        <w:rPr/>
        <w:t xml:space="preserve">En person får inte vara revisor om han eller hon </w:t>
      </w:r>
    </w:p>
    <w:p>
      <w:pPr>
        <w:pStyle w:val="TextBodyIndent"/>
        <w:spacing w:lineRule="exact" w:line="200"/>
        <w:rPr/>
      </w:pPr>
      <w:r>
        <w:rPr/>
        <w:t>1. är ledamot av styrelsen eller verkställande direktör i föreningen eller dess dotterföretag eller biträder vid föreningens bokföring eller medels</w:t>
        <w:softHyphen/>
        <w:t>förvaltning eller vid föreningens kontroll över bokföringen eller medels</w:t>
        <w:softHyphen/>
        <w:t>förvaltningen,</w:t>
      </w:r>
    </w:p>
    <w:p>
      <w:pPr>
        <w:pStyle w:val="TextBodyIndent"/>
        <w:spacing w:lineRule="exact" w:line="200"/>
        <w:rPr/>
      </w:pPr>
      <w:r>
        <w:rPr/>
        <w:t>2. är anställd hos eller på något annat sätt har en underordnad eller beroende ställning till föreningen eller någon som avses i 1,</w:t>
      </w:r>
    </w:p>
    <w:p>
      <w:pPr>
        <w:pStyle w:val="TextBodyIndent"/>
        <w:spacing w:lineRule="exact" w:line="200"/>
        <w:rPr/>
      </w:pPr>
      <w:r>
        <w:rPr>
          <w:spacing w:val="-2"/>
        </w:rPr>
        <w:t>3. är verksam i samma företag som den som yrkesmässigt biträder för</w:t>
        <w:softHyphen/>
        <w:t>eningen</w:t>
      </w:r>
      <w:r>
        <w:rPr/>
        <w:t xml:space="preserve"> vid grundbokföringen eller medelsförvaltningen eller vid för</w:t>
        <w:softHyphen/>
        <w:t>eningens kon</w:t>
        <w:softHyphen/>
        <w:t>troll över grundbokföringen eller medelsförvaltningen,</w:t>
      </w:r>
    </w:p>
    <w:p>
      <w:pPr>
        <w:pStyle w:val="TextBodyIndent"/>
        <w:spacing w:lineRule="exact" w:line="200"/>
        <w:rPr/>
      </w:pPr>
      <w:r>
        <w:rPr/>
        <w:t>4. är gift eller sambo med eller är syskon eller släkting i rätt upp- eller ned</w:t>
        <w:softHyphen/>
        <w:t>stigande led till en person som avses i 1,</w:t>
      </w:r>
    </w:p>
    <w:p>
      <w:pPr>
        <w:pStyle w:val="TextBodyIndent"/>
        <w:spacing w:lineRule="exact" w:line="200"/>
        <w:rPr/>
      </w:pPr>
      <w:r>
        <w:rPr/>
        <w:t>5. är besvågrad med en person som avses i 1 i rätt upp- eller ned</w:t>
        <w:softHyphen/>
        <w:t>stigande led eller så att den ene är gift med den andres syskon, eller</w:t>
      </w:r>
    </w:p>
    <w:p>
      <w:pPr>
        <w:pStyle w:val="TextBodyIndent"/>
        <w:spacing w:lineRule="exact" w:line="200"/>
        <w:rPr/>
      </w:pPr>
      <w:r>
        <w:rPr/>
        <w:t>6. utöver det som normalt sammanhänger med medlemskap i före</w:t>
        <w:softHyphen/>
        <w:t>ning</w:t>
        <w:softHyphen/>
        <w:t>en, står i skuld till denna eller något annat företag i samma koncern eller har en skyldighet som föreningen eller ett sådant företag har ställt säker</w:t>
        <w:softHyphen/>
        <w:t>het för.</w:t>
      </w:r>
    </w:p>
    <w:p>
      <w:pPr>
        <w:pStyle w:val="TextBodyIndent"/>
        <w:spacing w:lineRule="exact" w:line="200"/>
        <w:rPr/>
      </w:pPr>
      <w:r>
        <w:rPr/>
        <w:t>För ekonomiska föreningar som avses i 14, 15 eller 53 § gäller, i stället för första stycket 3, att den inte får vara revisor som är verk</w:t>
        <w:softHyphen/>
        <w:t>sam i samma före</w:t>
        <w:softHyphen/>
        <w:t>tag som den som yrkesmässigt biträder föreningen vid bok</w:t>
        <w:softHyphen/>
        <w:t>föringen eller medelsförvaltningen eller vid föreningens kontroll över bok</w:t>
        <w:softHyphen/>
        <w:t xml:space="preserve">föringen eller medelsförvaltningen. </w:t>
      </w:r>
    </w:p>
    <w:p>
      <w:pPr>
        <w:pStyle w:val="TextBodyIndent"/>
        <w:spacing w:lineRule="exact" w:line="200"/>
        <w:rPr/>
      </w:pPr>
      <w:r>
        <w:rPr/>
        <w:t>Den som enligt första eller andra stycket inte är behörig att vara revisor i en moderförening får inte heller vara revisor i dess dotter</w:t>
        <w:softHyphen/>
        <w:t>företag.</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reglerar revisorsjäv. Den motsvarar 8 kap. 7 § första–tredje styc</w:t>
        <w:softHyphen/>
        <w:t xml:space="preserve">kena i den hittillsvarande föreningslagen (jämför prop. 1986/87:7 s. 154 f. och prop. 2005/06:97 s. 40). </w:t>
      </w:r>
    </w:p>
    <w:p>
      <w:pPr>
        <w:pStyle w:val="TextBodyIndent"/>
        <w:rPr/>
      </w:pPr>
      <w:r>
        <w:rPr/>
        <w:t xml:space="preserve">I 21 och 21 a §§ revisorslagen (2001:883) finns det bestämmelser om revisorns opartiskhet och självständighet som kan hindra en auktoriserad eller godkänd revisor eller ett registrerat revisionsbolag från att vara revisor i en ekonomisk förenin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20 §  </w:t>
      </w:r>
      <w:r>
        <w:rPr/>
        <w:t>En revisor får vid revisionen inte anlita någon som enligt 19 § inte är behörig att vara revisor. Om föreningen eller dess moderförening har anställda med uppgift att uteslutande eller huvudsakligen sköta den interna revisionen, får revisorn dock vid revisionen anlita sådana anställda i den utsträckning som det är förenligt med god revisionssed.</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utsträcker jävsbestämmelserna i föregående paragraf till att som huvudregel omfatta även personer som revisorn anlitar vid full</w:t>
        <w:softHyphen/>
        <w:t>göran</w:t>
        <w:softHyphen/>
        <w:t>det av revisionsuppdraget. Den motsvarar 8 kap. 7 § fjärde stycket i den hittills</w:t>
        <w:softHyphen/>
        <w:t>varande föreningslagen (jämför prop. 1986/87:7 s. 155 och prop. 2005/06:97 s. 40).</w:t>
      </w:r>
    </w:p>
    <w:p>
      <w:pPr>
        <w:pStyle w:val="Rubrik4utannumrering"/>
        <w:rPr/>
      </w:pPr>
      <w:r>
        <w:rPr/>
        <w:t xml:space="preserve">Registrerat revisionsbolag </w:t>
      </w:r>
    </w:p>
    <w:p>
      <w:pPr>
        <w:pStyle w:val="TextBody"/>
        <w:spacing w:lineRule="exact" w:line="200"/>
        <w:rPr/>
      </w:pPr>
      <w:r>
        <w:rPr>
          <w:b/>
        </w:rPr>
        <w:t>21 §  </w:t>
      </w:r>
      <w:r>
        <w:rPr/>
        <w:t>Ett registrerat revisionsbolag får utses till revisor.</w:t>
      </w:r>
    </w:p>
    <w:p>
      <w:pPr>
        <w:pStyle w:val="TextBodyIndent"/>
        <w:spacing w:lineRule="exact" w:line="200"/>
        <w:rPr/>
      </w:pPr>
      <w:r>
        <w:rPr/>
        <w:t>Bestämmelser om vem som får vara huvudansvarig för revisionen när ett revisionsbolag utses att vara revisor och om underrättelseskyldighet om vem som är huvudansvarig finns i 17 § revisorslagen (2001:883).</w:t>
      </w:r>
    </w:p>
    <w:p>
      <w:pPr>
        <w:pStyle w:val="TextBodyIndent"/>
        <w:spacing w:lineRule="exact" w:line="200"/>
        <w:rPr/>
      </w:pPr>
      <w:r>
        <w:rPr/>
        <w:t>Bestämmelserna i 19 och 20 §§ om jäv och i 43 § om närvaro vid för</w:t>
        <w:softHyphen/>
        <w:t>enings</w:t>
        <w:softHyphen/>
        <w:t>stämma ska tillämpas på den huvudansvarige.</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innehåller bestämmelser om registrerade revisionsbolag. Den mot</w:t>
        <w:softHyphen/>
        <w:t>svarar 8 kap. 3 § tredje stycket i den hittillsvarande föreningslagen (jäm</w:t>
        <w:softHyphen/>
        <w:t xml:space="preserve">för prop. 1986/87:7 s. 149 och prop. 1994/95:152 s. 80). </w:t>
      </w:r>
    </w:p>
    <w:p>
      <w:pPr>
        <w:pStyle w:val="Rubrik4utannumrering"/>
        <w:rPr/>
      </w:pPr>
      <w:r>
        <w:rPr/>
        <w:t>Särskilt revisionsorgan</w:t>
      </w:r>
    </w:p>
    <w:p>
      <w:pPr>
        <w:pStyle w:val="TextBody"/>
        <w:spacing w:lineRule="exact" w:line="200"/>
        <w:rPr/>
      </w:pPr>
      <w:r>
        <w:rPr>
          <w:b/>
        </w:rPr>
        <w:t>22 §</w:t>
      </w:r>
      <w:r>
        <w:rPr/>
        <w:t>  Om det hos en sammanslutning som har till ändamål att ha hand om gemen</w:t>
        <w:softHyphen/>
        <w:t>samma uppgifter för föreningar finns ett särskilt revisionsorgan, får sammanslutningen, eller om revisionsorganet är en juridisk person, revisions</w:t>
        <w:softHyphen/>
        <w:t xml:space="preserve">organet utses till revisor. </w:t>
      </w:r>
    </w:p>
    <w:p>
      <w:pPr>
        <w:pStyle w:val="TextBodyIndent"/>
        <w:spacing w:lineRule="exact" w:line="200"/>
        <w:rPr/>
      </w:pPr>
      <w:r>
        <w:rPr/>
        <w:t>Sammanslutningen eller revisionsorganet ska utse en för uppdraget läm</w:t>
        <w:softHyphen/>
        <w:t>pad person att utföra revisionen. I fråga om den personen gäller i tillämp</w:t>
        <w:softHyphen/>
        <w:t>liga delar det som sägs i denna lag om revisor.</w:t>
      </w:r>
    </w:p>
    <w:p>
      <w:pPr>
        <w:pStyle w:val="TextBodyIndent"/>
        <w:spacing w:lineRule="exact" w:line="200"/>
        <w:rPr/>
      </w:pPr>
      <w:r>
        <w:rPr/>
        <w:t>I de fall som avses i 14 och 15 §§ får Bolagsverket medge att en samman</w:t>
        <w:softHyphen/>
        <w:t>slutning eller ett revisionsorgan utses till revisor, om det finns särskilda skäl för det. Detta gäller trots att revisionen därmed inte kommer att utföras av en auktoriserad revisor.</w:t>
      </w:r>
    </w:p>
    <w:p>
      <w:pPr>
        <w:pStyle w:val="TextBodyIndent"/>
        <w:rPr/>
      </w:pPr>
      <w:r>
        <w:rPr/>
      </w:r>
    </w:p>
    <w:p>
      <w:pPr>
        <w:pStyle w:val="TextBody"/>
        <w:rPr/>
      </w:pPr>
      <w:r>
        <w:rPr/>
        <w:t>I paragrafen finns det bestämmelser om revision som utförs av ett särskilt revisions</w:t>
        <w:softHyphen/>
        <w:t>organ. Den motsvarar 8 kap. 4 § i den hittillsvarande för</w:t>
        <w:softHyphen/>
        <w:t>enings</w:t>
        <w:softHyphen/>
        <w:t>lagen (jämför prop. 1986/87:7 s. 150 f. och prop. </w:t>
      </w:r>
      <w:r>
        <w:rPr>
          <w:spacing w:val="-4"/>
        </w:rPr>
        <w:t>2012/13:166 s. 40).</w:t>
      </w:r>
      <w:r>
        <w:rPr>
          <w:rFonts w:ascii="Calibri" w:hAnsi="Calibri" w:asciiTheme="minorHAnsi" w:hAnsiTheme="minorHAnsi"/>
          <w:sz w:val="22"/>
        </w:rPr>
        <w:t xml:space="preserve"> </w:t>
      </w:r>
      <w:r>
        <w:rPr>
          <w:spacing w:val="-4"/>
        </w:rPr>
        <w:t>Övervägan</w:t>
        <w:softHyphen/>
        <w:t>dena finns i avsnitt 9.</w:t>
      </w:r>
    </w:p>
    <w:p>
      <w:pPr>
        <w:pStyle w:val="Rubrik4utannumrering"/>
        <w:rPr/>
      </w:pPr>
      <w:r>
        <w:rPr/>
        <w:t>Revisorer i dotterföretag</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3</w:t>
      </w:r>
      <w:r>
        <w:rPr>
          <w:rFonts w:ascii="Times New Roman" w:hAnsi="Times New Roman"/>
          <w:sz w:val="20"/>
        </w:rPr>
        <w:t> </w:t>
      </w:r>
      <w:r>
        <w:rPr>
          <w:rFonts w:ascii="Times New Roman" w:hAnsi="Times New Roman"/>
          <w:b/>
          <w:sz w:val="20"/>
        </w:rPr>
        <w:t>§</w:t>
      </w:r>
      <w:r>
        <w:rPr>
          <w:rFonts w:ascii="Times New Roman" w:hAnsi="Times New Roman"/>
          <w:sz w:val="20"/>
        </w:rPr>
        <w:t>  I ett dotterföretag bör minst en revisor också vara revisor i moder</w:t>
        <w:softHyphen/>
        <w:t>föreningen.</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innehåller en rekommendation om revisorerna i dotterföretag. Den motsvarar 8 kap. 3 § fjärde stycket i den hittillsvarande före</w:t>
        <w:softHyphen/>
        <w:t>nings</w:t>
        <w:softHyphen/>
        <w:t>lagen (jämför prop. 1986/87:7 s. 150).</w:t>
      </w:r>
    </w:p>
    <w:p>
      <w:pPr>
        <w:pStyle w:val="Rubrik4utannumrering"/>
        <w:rPr/>
      </w:pPr>
      <w:r>
        <w:rPr/>
        <w:t>Revisorns mandattid</w:t>
      </w:r>
    </w:p>
    <w:p>
      <w:pPr>
        <w:pStyle w:val="TextBody"/>
        <w:spacing w:lineRule="exact" w:line="200"/>
        <w:rPr/>
      </w:pPr>
      <w:r>
        <w:rPr>
          <w:b/>
        </w:rPr>
        <w:t>24 §  </w:t>
      </w:r>
      <w:r>
        <w:rPr>
          <w:spacing w:val="-2"/>
        </w:rPr>
        <w:t>Uppdraget som revisor gäller till slutet av den första årsstämma som hålls efter</w:t>
      </w:r>
      <w:r>
        <w:rPr/>
        <w:t xml:space="preserve"> det räkenskapsår då revisorn utsågs. I stadgarna får det bestäm</w:t>
        <w:softHyphen/>
        <w:t>mas att uppdraget ska gälla för en längre tid. Det får också bestämmas att den som utser revisorn får välja mellan alter</w:t>
        <w:softHyphen/>
        <w:t>na</w:t>
        <w:softHyphen/>
        <w:t>tiva mandat</w:t>
        <w:softHyphen/>
        <w:t>tider som anges i stadgarna. Upp</w:t>
        <w:softHyphen/>
        <w:t>draget ska dock upphöra senast vid slutet av den års</w:t>
        <w:softHyphen/>
        <w:t>stämma som hålls under det fjärde räkenskapsåret efter det räken</w:t>
        <w:softHyphen/>
        <w:t>skaps</w:t>
        <w:softHyphen/>
        <w:t>år då revisorn utsågs.</w:t>
      </w:r>
    </w:p>
    <w:p>
      <w:pPr>
        <w:pStyle w:val="TextBodyIndent"/>
        <w:spacing w:lineRule="exact" w:line="200"/>
        <w:rPr/>
      </w:pPr>
      <w:r>
        <w:rPr/>
        <w:t>Om revisorn i en förening vars stadgar innehåller alterna</w:t>
        <w:softHyphen/>
        <w:t>tiva mandat</w:t>
        <w:softHyphen/>
        <w:t>tider inte utses för en viss tid, ska uppdraget gälla för den kortaste av mandat</w:t>
        <w:softHyphen/>
        <w:t>tiderna.</w:t>
      </w:r>
    </w:p>
    <w:p>
      <w:pPr>
        <w:pStyle w:val="TextBodyIndent"/>
        <w:spacing w:lineRule="exact" w:line="200"/>
        <w:rPr/>
      </w:pPr>
      <w:r>
        <w:rPr/>
        <w:t>I de fall som avses i 28 § får en ny revisor utses för den tid som återstår av den tidigare revisorns mandattid.</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spacing w:val="-4"/>
        </w:rPr>
      </w:pPr>
      <w:r>
        <w:rPr>
          <w:spacing w:val="-4"/>
        </w:rPr>
        <w:t>I paragrafen regleras revisorns mandattid. Den motsvarar delvis 8 kap. 1 § andra stycket i den hittillsvarande föreningslagen (jämför prop. 1986/87:7 s. 146). Övervägandena finns i avsnitt 9.</w:t>
      </w:r>
    </w:p>
    <w:p>
      <w:pPr>
        <w:pStyle w:val="TextBodyIndent"/>
        <w:rPr>
          <w:spacing w:val="-2"/>
        </w:rPr>
      </w:pPr>
      <w:r>
        <w:rPr/>
        <w:t xml:space="preserve">Enligt huvudregeln i </w:t>
      </w:r>
      <w:r>
        <w:rPr>
          <w:i/>
        </w:rPr>
        <w:t>första sty</w:t>
      </w:r>
      <w:r>
        <w:rPr>
          <w:i/>
          <w:spacing w:val="-2"/>
        </w:rPr>
        <w:t>cket</w:t>
      </w:r>
      <w:r>
        <w:rPr>
          <w:spacing w:val="-2"/>
        </w:rPr>
        <w:t xml:space="preserve"> gäller revisionsuppdraget till slutet</w:t>
      </w:r>
      <w:r>
        <w:rPr/>
        <w:t xml:space="preserve"> av den första årsstämma som hålls efter det räkenskapsår då revisorn utsågs. Medlemmarna har dock en möjlig</w:t>
        <w:softHyphen/>
        <w:t>het att i stadgarna ta in bestäm</w:t>
        <w:softHyphen/>
        <w:t>melser om att mandattiden ska vara längre än den som gäller enligt huvud</w:t>
        <w:softHyphen/>
        <w:t>regeln. Mandattiden får emellertid inte överskrida fyra år. Till skillnad från den hittillsvarande föreningslagen är det alltså inte nöd</w:t>
        <w:softHyphen/>
        <w:t>vändigt att frågan om revisorns mandattid regleras i stadgarna. Om inget annat anges i stad</w:t>
        <w:softHyphen/>
        <w:t>garna, gäller huvudregeln om en ettårig mandattid. En annan skillnad i för</w:t>
        <w:softHyphen/>
        <w:t>hållande till hittills gällande rätt är att det inte är tillåtet med stadge</w:t>
        <w:softHyphen/>
        <w:t xml:space="preserve">bestämmelser om att revisorns uppdrag ska </w:t>
      </w:r>
      <w:r>
        <w:rPr>
          <w:spacing w:val="-2"/>
        </w:rPr>
        <w:t xml:space="preserve">gälla tills vidare. </w:t>
      </w:r>
    </w:p>
    <w:p>
      <w:pPr>
        <w:pStyle w:val="TextBodyIndent"/>
        <w:rPr/>
      </w:pPr>
      <w:r>
        <w:rPr/>
        <w:t>Det finns som utgångspunkt inget hinder mot att föreningen väljer om sam</w:t>
        <w:softHyphen/>
        <w:t>ma revisor när mandattiden har löpt ut. I 54 § finns det dock bestäm</w:t>
        <w:softHyphen/>
        <w:t>mel</w:t>
        <w:softHyphen/>
        <w:t>ser som begränsar den sammanlagda uppdragstiden för en revisor i en för</w:t>
        <w:softHyphen/>
        <w:t>ening vars överlåtbara värdepapper är upptagna till handel på en reglerad marknad.</w:t>
      </w:r>
    </w:p>
    <w:p>
      <w:pPr>
        <w:pStyle w:val="TextBodyIndent"/>
        <w:rPr/>
      </w:pPr>
      <w:r>
        <w:rPr>
          <w:spacing w:val="-2"/>
        </w:rPr>
        <w:t>Enligt tredje meningen är det möjligt för föreningen att i stadgarna ta in alterna</w:t>
        <w:softHyphen/>
        <w:t>tiva mandattider. I 9 kap. 21 § aktiebolagslagen (2005:551) finns en mot</w:t>
        <w:softHyphen/>
        <w:t>svarande reglering för aktiebolag (jämför prop. 2015/16:162 s. 262).</w:t>
      </w:r>
      <w:r>
        <w:rPr/>
        <w:t xml:space="preserve"> Om revisorn i en förening vars stadgar har sådant innehåll inte utses för en viss angiven tid, ska revisorns uppdrag enligt </w:t>
      </w:r>
      <w:r>
        <w:rPr>
          <w:i/>
        </w:rPr>
        <w:t>andra stycket</w:t>
      </w:r>
      <w:r>
        <w:rPr/>
        <w:t xml:space="preserve"> gälla för den kortaste av de tider som anges i stadgarna. </w:t>
      </w:r>
    </w:p>
    <w:p>
      <w:pPr>
        <w:pStyle w:val="TextBodyIndent"/>
        <w:rPr/>
      </w:pPr>
      <w:r>
        <w:rPr/>
        <w:t>Om en revisor avgår eller entledigas i förtid och det inte finns någon supp</w:t>
        <w:softHyphen/>
        <w:t xml:space="preserve">leant som kan träda in i stället, ska en ny revisor utses (se 28 §). I så fall får, som framgår av </w:t>
      </w:r>
      <w:r>
        <w:rPr>
          <w:i/>
        </w:rPr>
        <w:t>tredje stycket</w:t>
      </w:r>
      <w:r>
        <w:rPr/>
        <w:t>, den nya revisorn utses för den tid som återstår av den avgångna revisorns mandattid. Det finns dock inget hinder mot att revisorn i stället utses för en ny mandattid.</w:t>
      </w:r>
    </w:p>
    <w:p>
      <w:pPr>
        <w:pStyle w:val="Rubrik4utannumrering"/>
        <w:rPr/>
      </w:pPr>
      <w:r>
        <w:rPr/>
        <w:t>Revisorns avgång och entledigande i förtid</w:t>
      </w:r>
    </w:p>
    <w:p>
      <w:pPr>
        <w:pStyle w:val="Rubrik5utannumrering"/>
        <w:spacing w:before="0" w:after="80"/>
        <w:rPr/>
      </w:pPr>
      <w:r>
        <w:rPr/>
        <w:t>När revisorns uppdrag upphör i förtid</w:t>
      </w:r>
    </w:p>
    <w:p>
      <w:pPr>
        <w:pStyle w:val="TextBody"/>
        <w:spacing w:lineRule="exact" w:line="200"/>
        <w:rPr/>
      </w:pPr>
      <w:r>
        <w:rPr>
          <w:b/>
        </w:rPr>
        <w:t>25 §  </w:t>
      </w:r>
      <w:r>
        <w:rPr/>
        <w:t xml:space="preserve">Ett uppdrag som revisor upphör i förtid, om </w:t>
      </w:r>
    </w:p>
    <w:p>
      <w:pPr>
        <w:pStyle w:val="TextBodyIndent"/>
        <w:spacing w:lineRule="exact" w:line="200"/>
        <w:rPr/>
      </w:pPr>
      <w:r>
        <w:rPr/>
        <w:t>1. revisorn anmäler att uppdraget ska upphöra, eller</w:t>
      </w:r>
    </w:p>
    <w:p>
      <w:pPr>
        <w:pStyle w:val="TextBodyIndent"/>
        <w:spacing w:lineRule="exact" w:line="200"/>
        <w:rPr/>
      </w:pPr>
      <w:r>
        <w:rPr/>
        <w:t>2. den som har utsett revisorn entledigar denne på saklig grund och anmäler att uppdraget ska upphöra.</w:t>
      </w:r>
    </w:p>
    <w:p>
      <w:pPr>
        <w:pStyle w:val="TextBodyIndent"/>
        <w:spacing w:lineRule="exact" w:line="200"/>
        <w:rPr/>
      </w:pPr>
      <w:r>
        <w:rPr/>
        <w:t>Anmälan ska göras hos styrelsen. Om en revisor som inte är vald på en för</w:t>
        <w:softHyphen/>
        <w:softHyphen/>
        <w:t>eningsstämma vill avgå, ska revisorn även göra en anmälan till den som har utsett revisorn.</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spacing w:val="-2"/>
        </w:rPr>
        <w:t>Paragrafen anger på vilka sätt ett revisionsuppdrag kan upphöra i förtid. Den motsvarar 8 kap. 8 § andra och tredje styckena</w:t>
      </w:r>
      <w:r>
        <w:rPr/>
        <w:t xml:space="preserve"> i den hittillsvarande för</w:t>
        <w:softHyphen/>
        <w:t>enings</w:t>
        <w:softHyphen/>
        <w:t xml:space="preserve">lagen (jämför prop. 1986/87:7 s. 156 f. och prop. 2008/09:135 s. 161 f. och 165). </w:t>
      </w:r>
    </w:p>
    <w:p>
      <w:pPr>
        <w:pStyle w:val="TextBodyIndent"/>
        <w:rPr/>
      </w:pPr>
      <w:r>
        <w:rPr/>
        <w:t>Av 55 §, som är tillämplig på ekonomiska föreningar som har över</w:t>
        <w:softHyphen/>
        <w:t>låt</w:t>
        <w:softHyphen/>
        <w:t>bara värde</w:t>
        <w:softHyphen/>
        <w:t>papper upptagna till handel på en reglerad marknad, framgår att ett upp</w:t>
        <w:softHyphen/>
        <w:t>drag under vissa förutsättningar också kan upphöra genom att tings</w:t>
        <w:softHyphen/>
        <w:t xml:space="preserve">rätten beslutar att entlediga revisor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till Bolagsverket</w:t>
      </w:r>
    </w:p>
    <w:p>
      <w:pPr>
        <w:pStyle w:val="TextBody"/>
        <w:spacing w:lineRule="exact" w:line="200"/>
        <w:rPr/>
      </w:pPr>
      <w:r>
        <w:rPr>
          <w:b/>
        </w:rPr>
        <w:t>26 §  </w:t>
      </w:r>
      <w:r>
        <w:rPr/>
        <w:t>En revisor vars uppdrag upphör i förtid ska genast anmäla detta till Bolags</w:t>
        <w:softHyphen/>
        <w:softHyphen/>
        <w:t>verket för registrering i föreningsregistret och överlämna en kopia av anmälan till föreningens styrelse.</w:t>
      </w:r>
    </w:p>
    <w:p>
      <w:pPr>
        <w:pStyle w:val="TextBodyIndent"/>
        <w:spacing w:lineRule="exact" w:line="200"/>
        <w:rPr/>
      </w:pPr>
      <w:r>
        <w:rPr/>
        <w:t>Revisorn ska i anmälan lämna en redogörelse för det som revisorn har funnit vid den granskning som denne har utfört under den del av det löp</w:t>
        <w:softHyphen/>
        <w:t>ande räkenskapsåret som uppdraget har omfattat. För redogörelsen tilläm</w:t>
        <w:softHyphen/>
        <w:t xml:space="preserve">pas det som sägs om revisionsberättelse i 36–38 §§.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innehåller bestämmelser om bl.a. anmälningsskyldighet för en revisor vars uppdrag upphör i förtid. Den motsvarar 8 kap. 8 § fjärde styc</w:t>
        <w:softHyphen/>
        <w:t xml:space="preserve">ket i den hittillsvarande föreningslagen (jämför prop. 1986/87:7 s. 157 och prop. 1994/95:152 s. 8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om varför uppdraget har upphört i förtid</w:t>
      </w:r>
    </w:p>
    <w:p>
      <w:pPr>
        <w:pStyle w:val="TextBody"/>
        <w:spacing w:lineRule="exact" w:line="200"/>
        <w:rPr/>
      </w:pPr>
      <w:r>
        <w:rPr>
          <w:b/>
        </w:rPr>
        <w:t>27 §  </w:t>
      </w:r>
      <w:r>
        <w:rPr/>
        <w:t>Om en revisors uppdrag upphör i förtid, ska revisorn och den som har utsett revisorn underrätta Bolagsverket om skälet för detta.</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reglerar skyldigheten att underrätta Bolagsverket om varför en revi</w:t>
        <w:softHyphen/>
        <w:t>sors uppdrag upphör i förtid. Den motsvarar 8 kap. 8 § sjunde styc</w:t>
        <w:softHyphen/>
        <w:t xml:space="preserve">ket i </w:t>
      </w:r>
      <w:r>
        <w:rPr>
          <w:spacing w:val="-2"/>
        </w:rPr>
        <w:t xml:space="preserve">den hittillsvarande föreningslagen (jämför prop. 2008/09:135 s. 162 och </w:t>
      </w:r>
      <w:r>
        <w:rPr/>
        <w:t xml:space="preserve">16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seende av en ny revisor</w:t>
      </w:r>
    </w:p>
    <w:p>
      <w:pPr>
        <w:pStyle w:val="TextBody"/>
        <w:spacing w:lineRule="exact" w:line="200"/>
        <w:rPr/>
      </w:pPr>
      <w:r>
        <w:rPr>
          <w:b/>
        </w:rPr>
        <w:t>28 §  </w:t>
      </w:r>
      <w:r>
        <w:rPr/>
        <w:t>Om en revisors uppdrag upphör i förtid och det inte finns någon revisors</w:t>
        <w:softHyphen/>
        <w:t>suppleant ska styrelsen vidta åtgärder för att en ny revisor utses. Det</w:t>
        <w:softHyphen/>
        <w:t>samma gäller om 11, 12, 13, 14, 15, 16 eller 53 § eller stadgarna hindrar revisorn från att vara revisor i föreningen och det inte finns någon suppleant.</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spacing w:val="-4"/>
        </w:rPr>
      </w:pPr>
      <w:r>
        <w:rPr>
          <w:spacing w:val="-4"/>
        </w:rPr>
        <w:t>Enligt paragrafen ska styrelsen agera bl.a. om en revisors uppdrag upp</w:t>
        <w:softHyphen/>
        <w:t xml:space="preserve">hör i förtid och det inte finns någon suppleant. Den motsvarar 8 kap. 8 § femte stycket i den hittillsvarande föreningslagen (jämför prop. 1986/87:7 s. 157). </w:t>
      </w:r>
    </w:p>
    <w:p>
      <w:pPr>
        <w:pStyle w:val="Rubrik4utannumrering"/>
        <w:rPr/>
      </w:pPr>
      <w:r>
        <w:rPr/>
        <w:t>Bolagsverkets förordnande av en revisor</w:t>
      </w:r>
    </w:p>
    <w:p>
      <w:pPr>
        <w:pStyle w:val="Rubrik5utannumrering"/>
        <w:spacing w:before="0" w:after="80"/>
        <w:rPr/>
      </w:pPr>
      <w:r>
        <w:rPr/>
        <w:t>När Bolagsverket ska utse en revisor</w:t>
      </w:r>
    </w:p>
    <w:p>
      <w:pPr>
        <w:pStyle w:val="TextBody"/>
        <w:spacing w:lineRule="exact" w:line="200"/>
        <w:rPr/>
      </w:pPr>
      <w:r>
        <w:rPr>
          <w:b/>
        </w:rPr>
        <w:t>29 §  </w:t>
      </w:r>
      <w:r>
        <w:rPr/>
        <w:t>Efter en ansökan ska Bolagsverket utse en revisor, om</w:t>
      </w:r>
    </w:p>
    <w:p>
      <w:pPr>
        <w:pStyle w:val="TextBodyIndent"/>
        <w:spacing w:lineRule="exact" w:line="200"/>
        <w:rPr/>
      </w:pPr>
      <w:r>
        <w:rPr/>
        <w:t>1. föreningen saknar en sådan revisor som ska finnas enligt 14, 15 eller 53 §,</w:t>
      </w:r>
    </w:p>
    <w:p>
      <w:pPr>
        <w:pStyle w:val="TextBodyIndent"/>
        <w:spacing w:lineRule="exact" w:line="200"/>
        <w:rPr/>
      </w:pPr>
      <w:r>
        <w:rPr/>
        <w:t>2. föreningens revisor inte uppfyller bosättningskravet i 11 § eller är obehörig enligt 12 eller 19 § och det inte finns någon be</w:t>
        <w:softHyphen/>
        <w:t>hörig revisors</w:t>
        <w:softHyphen/>
        <w:t>suppleant, eller</w:t>
      </w:r>
    </w:p>
    <w:p>
      <w:pPr>
        <w:pStyle w:val="TextBodyIndent"/>
        <w:spacing w:lineRule="exact" w:line="200"/>
        <w:rPr/>
      </w:pPr>
      <w:r>
        <w:rPr/>
        <w:t>3. en bestämmelse i stadgarna om antalet revi</w:t>
        <w:softHyphen/>
        <w:t>sorer eller om revisorns behörig</w:t>
        <w:softHyphen/>
        <w:t>het inte har följts.</w:t>
      </w:r>
    </w:p>
    <w:p>
      <w:pPr>
        <w:pStyle w:val="TextBodyIndent"/>
        <w:spacing w:lineRule="exact" w:line="200"/>
        <w:rPr/>
      </w:pPr>
      <w:r>
        <w:rPr/>
        <w:t xml:space="preserve">En ansökan enligt första stycket får göras av var och en. </w:t>
      </w:r>
      <w:r>
        <w:rPr>
          <w:spacing w:val="-2"/>
        </w:rPr>
        <w:t xml:space="preserve">Styrelsen är skyldig att göra en ansökan om </w:t>
      </w:r>
      <w:r>
        <w:rPr/>
        <w:t>den som enligt 8 § första stycket har rätt att utse revisor inte snarast möjligt utser en ny revisor.</w:t>
      </w:r>
    </w:p>
    <w:p>
      <w:pPr>
        <w:pStyle w:val="TextBody"/>
        <w:rPr/>
      </w:pPr>
      <w:r>
        <w:rPr/>
        <w:t>Paragrafen innehåller bestämmelser om Bolagsverkets förordnande av revisor i vissa fall. Den motsvarar 8 kap. 9 § första och andra styckena i den hittills</w:t>
        <w:softHyphen/>
        <w:t xml:space="preserve">varande föreningslagen (jämför prop. 1986/87:7 s. 158 f. och prop. 2012/13:166 s. 40).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spacing w:lineRule="exact" w:line="200"/>
        <w:rPr>
          <w:b/>
          <w:b/>
        </w:rPr>
      </w:pPr>
      <w:r>
        <w:rPr>
          <w:b/>
        </w:rPr>
        <w:t>30 §  </w:t>
      </w:r>
      <w:r>
        <w:rPr/>
        <w:t>Efter en ansökan från en röstberättigad ska Bolagsverket utse en auktoriserad eller godkänd revisor om föreningsstämman, trots en begäran enligt 16 §, inte har utsett en sådan revisor. Ansökan ska göras inom en månad från föreningsstämman.</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 xml:space="preserve">Paragrafen innehåller bestämmelser om Bolagsverkets förordnande av revisor i de fall där en begäran från en minoritet om att stämman ska utse en auktoriserad eller godkänd revisor inte har följts. Den motsvarar 8 kap. 9 § tredje stycket i den hittillsvarande föreningslagen (jämför prop. 1986/87:7 s. 159 och prop. 2012/13:166 s. 40). </w:t>
      </w:r>
    </w:p>
    <w:p>
      <w:pPr>
        <w:pStyle w:val="Rubrik5utannumrering"/>
        <w:rPr/>
      </w:pPr>
      <w:r>
        <w:rPr/>
        <w:t>Bolagsverkets handläggning</w:t>
      </w:r>
    </w:p>
    <w:p>
      <w:pPr>
        <w:pStyle w:val="TextBody"/>
        <w:spacing w:lineRule="exact" w:line="200"/>
        <w:rPr/>
      </w:pPr>
      <w:r>
        <w:rPr>
          <w:b/>
        </w:rPr>
        <w:t>31 §  </w:t>
      </w:r>
      <w:r>
        <w:rPr/>
        <w:t>Bolagsverket ska ge föreningens styrelse tillfälle att yttra sig innan verket beslutar i ett ärende enligt 29 eller 30 §.</w:t>
      </w:r>
    </w:p>
    <w:p>
      <w:pPr>
        <w:pStyle w:val="TextBodyIndent"/>
        <w:spacing w:lineRule="exact" w:line="200"/>
        <w:rPr/>
      </w:pPr>
      <w:r>
        <w:rPr/>
        <w:t>Bolagsverkets förordnande av en revisor ska avse tiden till dess en annan revisor har blivit utsedd på föreskrivet sätt.</w:t>
      </w:r>
    </w:p>
    <w:p>
      <w:pPr>
        <w:pStyle w:val="TextBodyIndent"/>
        <w:spacing w:lineRule="exact" w:line="200"/>
        <w:rPr/>
      </w:pPr>
      <w:r>
        <w:rPr/>
        <w:t>Vid ett förordnande i ett fall som avses i 29 § första stycket 2 ska Bolagsverket entlediga den obehöriga revisorn.</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innehåller närmare bestämmelser för de situationer då Bolags</w:t>
        <w:softHyphen/>
        <w:t>verket utser en revisor. Den motsvarar 8 kap. 9 § fjärde stycket i den hittills</w:t>
        <w:softHyphen/>
        <w:t xml:space="preserve">varande föreningslagen (jämför prop. 1986/87:7 s. 159 f. och prop. 2012/13:166 s. 40). </w:t>
      </w:r>
    </w:p>
    <w:p>
      <w:pPr>
        <w:pStyle w:val="Rubrik4utannumrering"/>
        <w:rPr/>
      </w:pPr>
      <w:r>
        <w:rPr/>
        <w:t>Revisionsberättelse</w:t>
      </w:r>
    </w:p>
    <w:p>
      <w:pPr>
        <w:pStyle w:val="Rubrik5utannumrering"/>
        <w:spacing w:before="0" w:after="80"/>
        <w:rPr/>
      </w:pPr>
      <w:r>
        <w:rPr/>
        <w:t>Avlämnande av revisionsberättelse</w:t>
      </w:r>
    </w:p>
    <w:p>
      <w:pPr>
        <w:pStyle w:val="TextBody"/>
        <w:spacing w:lineRule="exact" w:line="200"/>
        <w:rPr/>
      </w:pPr>
      <w:r>
        <w:rPr>
          <w:b/>
        </w:rPr>
        <w:t>32 §  </w:t>
      </w:r>
      <w:r>
        <w:rPr/>
        <w:t xml:space="preserve">Revisionsberättelsen ska lämnas till föreningens styrelse senast tre veckor före årsstämman. </w:t>
      </w:r>
    </w:p>
    <w:p>
      <w:pPr>
        <w:pStyle w:val="TextBodyIndent"/>
        <w:spacing w:lineRule="exact" w:line="200"/>
        <w:rPr/>
      </w:pPr>
      <w:r>
        <w:rPr/>
        <w:t>Revisorn ska på årsredovisningen göra en hänvisning till revisions</w:t>
        <w:softHyphen/>
        <w:t>berätt</w:t>
        <w:softHyphen/>
        <w:t>elsen.</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anger bl.a. när revisions</w:t>
        <w:softHyphen/>
        <w:t>berättelsen senast ska lämnas till styrel</w:t>
        <w:softHyphen/>
        <w:t>sen. Den motsvarar delvis 8 kap. 12 § och 13 § första stycket i den hittills</w:t>
        <w:softHyphen/>
        <w:t xml:space="preserve">varande föreningslagen (jämför prop. 1986/87:7 s. 161 f. och prop. 2015/16:4 s. 257). </w:t>
      </w:r>
    </w:p>
    <w:p>
      <w:pPr>
        <w:pStyle w:val="TextBodyIndent"/>
        <w:rPr/>
      </w:pPr>
      <w:r>
        <w:rPr/>
        <w:t>För föreningar vars överlåtbara värdepapper är upptagna till handel på en reglerad marknad finns ytterligare bestämmelser om revisions</w:t>
        <w:softHyphen/>
        <w:t>be</w:t>
        <w:softHyphen/>
        <w:t>rättel</w:t>
        <w:softHyphen/>
        <w:t>sen i 56–58 §§ och i Europaparlamentets och rådets förordning (EU) nr 537/2014 av den 16 april 2014 om särskilda krav avseende lagstadgad revision av företag av allmänt intresse och om upphävande av kom</w:t>
        <w:softHyphen/>
        <w:t>missionens beslut 2005/909/EG (EU:s revisorsförordning).</w:t>
      </w:r>
    </w:p>
    <w:p>
      <w:pPr>
        <w:pStyle w:val="Rubrik5utannumrering"/>
        <w:rPr/>
      </w:pPr>
      <w:r>
        <w:rPr/>
        <w:t>Revisionsberättelsens inledning och undertecknande</w:t>
      </w:r>
    </w:p>
    <w:p>
      <w:pPr>
        <w:pStyle w:val="TextBody"/>
        <w:spacing w:lineRule="exact" w:line="200"/>
        <w:rPr/>
      </w:pPr>
      <w:r>
        <w:rPr>
          <w:b/>
        </w:rPr>
        <w:t>33 §  </w:t>
      </w:r>
      <w:r>
        <w:rPr/>
        <w:t xml:space="preserve">Revisionsberättelsens inledning ska innehålla uppgifter om </w:t>
      </w:r>
    </w:p>
    <w:p>
      <w:pPr>
        <w:pStyle w:val="TextBodyIndent"/>
        <w:spacing w:lineRule="exact" w:line="200"/>
        <w:rPr>
          <w:iCs/>
        </w:rPr>
      </w:pPr>
      <w:r>
        <w:rPr>
          <w:iCs/>
        </w:rPr>
        <w:t>1. föreningens firma och organisationsnummer,</w:t>
      </w:r>
    </w:p>
    <w:p>
      <w:pPr>
        <w:pStyle w:val="TextBodyIndent"/>
        <w:spacing w:lineRule="exact" w:line="200"/>
        <w:rPr>
          <w:iCs/>
        </w:rPr>
      </w:pPr>
      <w:r>
        <w:rPr>
          <w:iCs/>
        </w:rPr>
        <w:t>2. vilken räkenskapsperiod som revisionsberättelsen avser, och</w:t>
      </w:r>
    </w:p>
    <w:p>
      <w:pPr>
        <w:pStyle w:val="TextBodyIndent"/>
        <w:spacing w:lineRule="exact" w:line="200"/>
        <w:rPr>
          <w:iCs/>
        </w:rPr>
      </w:pPr>
      <w:r>
        <w:rPr>
          <w:iCs/>
        </w:rPr>
        <w:t>3. revisorns etableringsort eller hemort.</w:t>
      </w:r>
    </w:p>
    <w:p>
      <w:pPr>
        <w:pStyle w:val="TextBodyIndent"/>
        <w:spacing w:lineRule="exact" w:line="200"/>
        <w:rPr/>
      </w:pPr>
      <w:r>
        <w:rPr>
          <w:iCs/>
        </w:rPr>
        <w:t>Revisionsberättelsen ska vara undertecknad av revisorn och innehålla en uppgift om vilken dag som revisionen avslutades.</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vissa grundläggande krav på revisionsberättel</w:t>
        <w:softHyphen/>
        <w:t>sens ut</w:t>
        <w:softHyphen/>
        <w:t>form</w:t>
        <w:softHyphen/>
        <w:t>ning. Den motsvarar 8 kap. 13 a § i den hittillsvarande för</w:t>
        <w:softHyphen/>
        <w:t>enings</w:t>
        <w:softHyphen/>
        <w:t xml:space="preserve">lagen (jämför prop. 2015/16:162 s. 273). </w:t>
      </w:r>
    </w:p>
    <w:p>
      <w:pPr>
        <w:pStyle w:val="Rubrik5utannumrering"/>
        <w:rPr/>
      </w:pPr>
      <w:r>
        <w:rPr/>
        <w:t>Uttalande om årsredovisningen</w:t>
      </w:r>
    </w:p>
    <w:p>
      <w:pPr>
        <w:pStyle w:val="TextBody"/>
        <w:spacing w:lineRule="exact" w:line="200"/>
        <w:rPr/>
      </w:pPr>
      <w:r>
        <w:rPr>
          <w:b/>
        </w:rPr>
        <w:t>34 §  </w:t>
      </w:r>
      <w:r>
        <w:rPr/>
        <w:t>Revisionsberättelsen ska innehålla ett uttalande om huruvida års</w:t>
        <w:softHyphen/>
        <w:t>redovis</w:t>
        <w:softHyphen/>
        <w:t>nin</w:t>
        <w:softHyphen/>
        <w:t>gen har upprättats i överensstämmelse med tillämplig lag om år</w:t>
        <w:softHyphen/>
        <w:t>sredovis</w:t>
        <w:softHyphen/>
        <w:t>ning. I uttalandet ska det särskilt anges</w:t>
      </w:r>
    </w:p>
    <w:p>
      <w:pPr>
        <w:pStyle w:val="TextBodyIndent"/>
        <w:spacing w:lineRule="exact" w:line="200"/>
        <w:rPr/>
      </w:pPr>
      <w:r>
        <w:rPr/>
        <w:t xml:space="preserve">1. om årsredovisningen ger en rättvisande bild av föreningens resultat och ställning, och </w:t>
      </w:r>
    </w:p>
    <w:p>
      <w:pPr>
        <w:pStyle w:val="TextBodyIndent"/>
        <w:spacing w:lineRule="exact" w:line="200"/>
        <w:rPr/>
      </w:pPr>
      <w:r>
        <w:rPr/>
        <w:t>2.</w:t>
      </w:r>
      <w:r>
        <w:rPr>
          <w:spacing w:val="-4"/>
        </w:rPr>
        <w:t> om förvaltningsberättelsen är förenlig med årsredovisningens övriga delar</w:t>
      </w:r>
      <w:r>
        <w:rPr/>
        <w:t>.</w:t>
      </w:r>
    </w:p>
    <w:p>
      <w:pPr>
        <w:pStyle w:val="TextBodyIndent"/>
        <w:spacing w:lineRule="exact" w:line="200"/>
        <w:rPr/>
      </w:pPr>
      <w:r>
        <w:rPr/>
        <w:t>Om det i årsredovisningen inte har lämnats sådana upplysningar som ska lämnas enligt tillämplig lag om årsredovisning, ska revisorn ange detta och, om det är möjligt, lämna behövliga upplysningar i sin berät</w:t>
        <w:softHyphen/>
        <w:t>telse. I fråga om en sådan hållbarhetsrapport som avses i 6 kap. 10 § års</w:t>
        <w:softHyphen/>
        <w:t>redovisnings</w:t>
        <w:softHyphen/>
        <w:t>lagen (1995:1554) ska revisionsberättelsen i stället innehålla ett uttalande om huruvida en rapport har upprättats eller inte.</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spacing w:val="-4"/>
        </w:rPr>
      </w:pPr>
      <w:r>
        <w:rPr>
          <w:spacing w:val="-4"/>
        </w:rPr>
        <w:t>Paragrafen reglerar det som revisorn ska uttala sig om i fråga om års</w:t>
        <w:softHyphen/>
        <w:t>redovisnin</w:t>
        <w:softHyphen/>
        <w:t>gen. Den motsvarar 8 kap. 13 § andra stycket i den hit</w:t>
        <w:softHyphen/>
        <w:t>tills</w:t>
        <w:softHyphen/>
        <w:t>varan</w:t>
        <w:softHyphen/>
        <w:t>de föreningslagen (jämför prop. 1986/87:7 s. 163 och prop. 2015/16:193 s. 83 och 87).</w:t>
      </w:r>
    </w:p>
    <w:p>
      <w:pPr>
        <w:pStyle w:val="Rubrik5utannumrering"/>
        <w:rPr/>
      </w:pPr>
      <w:r>
        <w:rPr/>
        <w:t>Uttalanden om balansräkning, resultaträkning och dispositioner av vinst eller förlust</w:t>
      </w:r>
    </w:p>
    <w:p>
      <w:pPr>
        <w:pStyle w:val="TextBody"/>
        <w:spacing w:lineRule="exact" w:line="200"/>
        <w:rPr/>
      </w:pPr>
      <w:r>
        <w:rPr>
          <w:b/>
        </w:rPr>
        <w:t>35 §  </w:t>
      </w:r>
      <w:r>
        <w:rPr/>
        <w:t>Revisionsberättelsen ska innehålla uttalanden om huruvida för</w:t>
        <w:softHyphen/>
        <w:t>enings</w:t>
        <w:softHyphen/>
        <w:t>stämman bör</w:t>
      </w:r>
    </w:p>
    <w:p>
      <w:pPr>
        <w:pStyle w:val="TextBodyIndent"/>
        <w:spacing w:lineRule="exact" w:line="200"/>
        <w:rPr/>
      </w:pPr>
      <w:r>
        <w:rPr/>
        <w:t>1. fastställa balansräkningen och resultat</w:t>
        <w:softHyphen/>
        <w:t>räk</w:t>
        <w:softHyphen/>
        <w:t>ningen, och</w:t>
      </w:r>
    </w:p>
    <w:p>
      <w:pPr>
        <w:pStyle w:val="TextBodyIndent"/>
        <w:spacing w:lineRule="exact" w:line="200"/>
        <w:rPr/>
      </w:pPr>
      <w:r>
        <w:rPr/>
        <w:t>2. besluta om dispositioner av före</w:t>
        <w:softHyphen/>
        <w:t>ningens vinst eller förlust enligt för</w:t>
        <w:softHyphen/>
        <w:t xml:space="preserve">slaget i förvaltningsberättelsen. </w:t>
      </w:r>
    </w:p>
    <w:p>
      <w:pPr>
        <w:pStyle w:val="TextBodyIndent"/>
        <w:spacing w:lineRule="exact" w:line="200"/>
        <w:rPr/>
      </w:pPr>
      <w:r>
        <w:rPr>
          <w:spacing w:val="-2"/>
        </w:rPr>
        <w:t>Om revisorn anser att balansräkningen eller resultaträkningen inte bör fast</w:t>
        <w:softHyphen/>
        <w:softHyphen/>
        <w:t>ställas</w:t>
      </w:r>
      <w:r>
        <w:rPr/>
        <w:t>, ska revisorn anteckna det på årsredovisningen.</w:t>
      </w:r>
    </w:p>
    <w:p>
      <w:pPr>
        <w:pStyle w:val="Normal"/>
        <w:overflowPunct w:val="true"/>
        <w:spacing w:lineRule="exact" w:line="20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bl.a. ytterligare uttalanden som revisorn ska göra i revisionsberättelsen. Den motsvarar 8 kap. 12 § andra meningen och 13 § femte stycket i den hittillsvarande föreningslagen (jäm</w:t>
        <w:softHyphen/>
        <w:t>för prop. 1986/87:7 s. 161 f. och 167).</w:t>
      </w:r>
    </w:p>
    <w:p>
      <w:pPr>
        <w:pStyle w:val="Rubrik5utannumrering"/>
        <w:rPr/>
      </w:pPr>
      <w:r>
        <w:rPr/>
        <w:t>Uttalande om ansvarsfrihet</w:t>
      </w:r>
    </w:p>
    <w:p>
      <w:pPr>
        <w:pStyle w:val="TextBody"/>
        <w:spacing w:lineRule="exact" w:line="200"/>
        <w:rPr/>
      </w:pPr>
      <w:r>
        <w:rPr>
          <w:b/>
        </w:rPr>
        <w:t>36 §  </w:t>
      </w:r>
      <w:r>
        <w:rPr/>
        <w:t>Revisionsberättelsen ska innehålla ett uttalande om huruvida styrel</w:t>
        <w:softHyphen/>
        <w:t>se</w:t>
        <w:softHyphen/>
        <w:softHyphen/>
        <w:t>leda</w:t>
        <w:softHyphen/>
        <w:t>möterna och den verkställande direktören bör beviljas ansvarsfrihet gentemot föreningen.</w:t>
      </w:r>
    </w:p>
    <w:p>
      <w:pPr>
        <w:pStyle w:val="TextBodyIndent"/>
        <w:spacing w:lineRule="exact" w:line="200"/>
        <w:rPr/>
      </w:pPr>
      <w:r>
        <w:rPr/>
        <w:t>Om revisorn vid sin granskning har funnit att en styrelseledamot eller den verkställande direktören har vidtagit någon åtgärd eller gjort sig skyl</w:t>
        <w:softHyphen/>
        <w:t>dig till någon försummelse som kan föranleda ersättningsskyldighet, ska det an</w:t>
        <w:softHyphen/>
        <w:t>mä</w:t>
      </w:r>
      <w:r>
        <w:rPr>
          <w:spacing w:val="-4"/>
        </w:rPr>
        <w:t>rkas i berättelsen. Detsamma gäller om revisorn vid gransk</w:t>
        <w:softHyphen/>
        <w:t>ningen har funnit</w:t>
      </w:r>
      <w:r>
        <w:rPr/>
        <w:t xml:space="preserve"> att en styrelseledamot eller den verkställande direktören på något annat sätt har handlat i strid med denna lag, tillämp</w:t>
        <w:softHyphen/>
        <w:t>lig lag om årsredo</w:t>
        <w:softHyphen/>
        <w:t>visning eller stadgarna.</w:t>
      </w:r>
    </w:p>
    <w:p>
      <w:pPr>
        <w:pStyle w:val="TextBody"/>
        <w:rPr/>
      </w:pPr>
      <w:r>
        <w:rPr/>
        <w:t>Paragrafen innehåller bestämmelser om revisionsberättelsens innehåll i fråga om bl.a. ansvarsfrihet för styrelseledamöter och i före</w:t>
        <w:softHyphen/>
        <w:t xml:space="preserve">kommande fall den verkställande direktören. Den motsvarar 8 kap. 13 § </w:t>
      </w:r>
      <w:r>
        <w:rPr>
          <w:spacing w:val="-4"/>
        </w:rPr>
        <w:t>tredje styc</w:t>
        <w:softHyphen/>
        <w:t>ket första och andra meningarna i den hittillsvarande förenings</w:t>
        <w:softHyphen/>
        <w:t>lagen (jämför prop. 1986/87:7 s. 163 f.)</w:t>
      </w:r>
      <w:r>
        <w:rPr/>
        <w:t xml:space="preserve">. </w:t>
      </w:r>
    </w:p>
    <w:p>
      <w:pPr>
        <w:pStyle w:val="Rubrik5utannumrering"/>
        <w:rPr/>
      </w:pPr>
      <w:r>
        <w:rPr/>
        <w:t>Anmärkningar i fråga om vissa skyldigheter för föreningen</w:t>
      </w:r>
    </w:p>
    <w:p>
      <w:pPr>
        <w:pStyle w:val="TextBody"/>
        <w:spacing w:lineRule="exact" w:line="200"/>
        <w:rPr/>
      </w:pPr>
      <w:r>
        <w:rPr>
          <w:b/>
        </w:rPr>
        <w:t>37 §  </w:t>
      </w:r>
      <w:r>
        <w:rPr/>
        <w:t>I revisionsberättelsen ska revisorn anmärka om denne har funnit att föreningen inte har fullgjort sin skyldighet att</w:t>
      </w:r>
    </w:p>
    <w:p>
      <w:pPr>
        <w:pStyle w:val="TextBodyIndent"/>
        <w:spacing w:lineRule="exact" w:line="200"/>
        <w:rPr/>
      </w:pPr>
      <w:r>
        <w:rPr/>
        <w:t>1. göra skatteavdrag enligt skatteförfarandelagen (2011:1244),</w:t>
      </w:r>
    </w:p>
    <w:p>
      <w:pPr>
        <w:pStyle w:val="TextBodyIndent"/>
        <w:spacing w:lineRule="exact" w:line="200"/>
        <w:rPr/>
      </w:pPr>
      <w:r>
        <w:rPr/>
        <w:t>2. anmäla sig för registrering enligt 7 kap. 2 § skatteförfarandelagen,</w:t>
      </w:r>
    </w:p>
    <w:p>
      <w:pPr>
        <w:pStyle w:val="TextBodyIndent"/>
        <w:spacing w:lineRule="exact" w:line="200"/>
        <w:rPr/>
      </w:pPr>
      <w:r>
        <w:rPr/>
        <w:t>3. lämna skattedeklaration enligt 26 kap. 2 § eller 37 kap. 4 § skatte</w:t>
        <w:softHyphen/>
        <w:t>för</w:t>
        <w:softHyphen/>
        <w:t>farande</w:t>
        <w:softHyphen/>
        <w:t>lagen, eller</w:t>
      </w:r>
    </w:p>
    <w:p>
      <w:pPr>
        <w:pStyle w:val="TextBodyIndent"/>
        <w:spacing w:lineRule="exact" w:line="200"/>
        <w:rPr/>
      </w:pPr>
      <w:r>
        <w:rPr/>
        <w:t>4. i rätt tid betala skatter och avgifter som omfattas av skatteför</w:t>
        <w:softHyphen/>
        <w:t>far</w:t>
        <w:softHyphen/>
        <w:t>an</w:t>
        <w:softHyphen/>
        <w:t xml:space="preserve">delagen. </w:t>
      </w:r>
    </w:p>
    <w:p>
      <w:pPr>
        <w:pStyle w:val="TextBodyIndent"/>
        <w:spacing w:lineRule="exact" w:line="200"/>
        <w:rPr/>
      </w:pPr>
      <w:r>
        <w:rPr/>
        <w:t>Revisorn ska också anmärka om denne har funnit att föreningen inte har fullgjort sina skyldigheter att föra en medlemsförteckning och en för</w:t>
        <w:softHyphen/>
        <w:t>teckning över innehavare av förlags</w:t>
        <w:softHyphen/>
        <w:t>andelar enligt 5 respektive 11 kap.</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spacing w:val="-2"/>
        </w:rPr>
      </w:pPr>
      <w:r>
        <w:rPr/>
        <w:t>Paragrafen uppställer krav på att revisionsberättelsen ska innehålla upp</w:t>
        <w:softHyphen/>
        <w:t>gifter om huruvida föreningen har fullgjort vissa lagstadgade skyldig</w:t>
        <w:softHyphen/>
        <w:t>het</w:t>
        <w:softHyphen/>
        <w:t>er. Den motsvarar 8 kap. 13 § tredje stycket tredje meningen och fjärde styc</w:t>
        <w:softHyphen/>
        <w:t xml:space="preserve">ket i </w:t>
      </w:r>
      <w:r>
        <w:rPr>
          <w:spacing w:val="-2"/>
        </w:rPr>
        <w:t>den hittills</w:t>
        <w:softHyphen/>
        <w:t xml:space="preserve">varande föreningslagen (jämför prop. 1986/87:7 s. 163 f., prop. 2001/02:127 s. 188, prop. 2010/11:166 s. 231 f. och prop. 2015/16:4 s. 257). </w:t>
      </w:r>
    </w:p>
    <w:p>
      <w:pPr>
        <w:pStyle w:val="Rubrik5utannumrering"/>
        <w:rPr/>
      </w:pPr>
      <w:r>
        <w:rPr/>
        <w:t>Andra upplysningar</w:t>
      </w:r>
    </w:p>
    <w:p>
      <w:pPr>
        <w:pStyle w:val="TextBody"/>
        <w:spacing w:lineRule="exact" w:line="200"/>
        <w:rPr/>
      </w:pPr>
      <w:r>
        <w:rPr>
          <w:b/>
        </w:rPr>
        <w:t>38 §  </w:t>
      </w:r>
      <w:r>
        <w:rPr/>
        <w:t>Utöver det som följer av 33–37 §§ får en revisor i revisions</w:t>
        <w:softHyphen/>
        <w:t>berättel</w:t>
        <w:softHyphen/>
        <w:t>sen lämna sådana upplysningar som denne anser att medlemmarna bör få känne</w:t>
        <w:softHyphen/>
        <w:t>dom om. Om årsredovisningen innehåller uppgifter som har betydelse för upplysningarna, ska revisorn hänvisa till uppgifterna.</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innehåller ytterligare bestämmelser om revisionsberättelsens inne</w:t>
        <w:softHyphen/>
        <w:t>håll. Den motsvarar 8 kap. 13 § tredje stycket fjärde meningen i den hittills</w:t>
        <w:softHyphen/>
        <w:t xml:space="preserve">varande föreningslagen (jämför prop. 1986/87:7 s. 163 f.). </w:t>
      </w:r>
    </w:p>
    <w:p>
      <w:pPr>
        <w:pStyle w:val="Rubrik5utannumrering"/>
        <w:rPr/>
      </w:pPr>
      <w:r>
        <w:rPr/>
        <w:t>Anmälan från en tidigare revisor</w:t>
      </w:r>
    </w:p>
    <w:p>
      <w:pPr>
        <w:pStyle w:val="TextBody"/>
        <w:spacing w:lineRule="exact" w:line="200"/>
        <w:rPr/>
      </w:pPr>
      <w:r>
        <w:rPr>
          <w:b/>
        </w:rPr>
        <w:t>39 §  </w:t>
      </w:r>
      <w:r>
        <w:rPr/>
        <w:t xml:space="preserve">Om en tidigare revisor har gjort en anmälan enligt 26 § ska en kopia av den bifogas till revisionsberättelsen.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uppställer krav på att en kopia av en anmälan från en tidigare revisor om förtida avgång i förekommande fall ska bifogas revisions</w:t>
        <w:softHyphen/>
        <w:t>berät</w:t>
        <w:softHyphen/>
        <w:t>tel</w:t>
        <w:softHyphen/>
        <w:t>sen. Den mot</w:t>
        <w:softHyphen/>
        <w:t>svarar delvis 8 kap. 13 § sjunde stycket i den hittills</w:t>
        <w:softHyphen/>
        <w:t>varande förenings</w:t>
        <w:softHyphen/>
        <w:t>lagen (jämför prop. 1994/95:152 s. 80).</w:t>
      </w:r>
    </w:p>
    <w:p>
      <w:pPr>
        <w:pStyle w:val="Rubrik5utannumrering"/>
        <w:rPr/>
      </w:pPr>
      <w:r>
        <w:rPr/>
        <w:t>Underrättelse till Skatteverket</w:t>
      </w:r>
    </w:p>
    <w:p>
      <w:pPr>
        <w:pStyle w:val="TextBody"/>
        <w:spacing w:lineRule="exact" w:line="200"/>
        <w:rPr/>
      </w:pPr>
      <w:r>
        <w:rPr>
          <w:b/>
        </w:rPr>
        <w:t>40 §  </w:t>
      </w:r>
      <w:r>
        <w:rPr/>
        <w:t>Revisorn ska genast sända en kopia av revisionsberättelsen till Skatte</w:t>
        <w:softHyphen/>
        <w:t>verket, om revisionsberättelsen innehåller</w:t>
      </w:r>
    </w:p>
    <w:p>
      <w:pPr>
        <w:pStyle w:val="TextBodyIndent"/>
        <w:spacing w:lineRule="exact" w:line="200"/>
        <w:rPr/>
      </w:pPr>
      <w:r>
        <w:rPr/>
        <w:t>1. anmärkningar enligt 36 § andra stycket eller 37 § första stycket 1–3, eller</w:t>
      </w:r>
    </w:p>
    <w:p>
      <w:pPr>
        <w:pStyle w:val="TextBodyIndent"/>
        <w:spacing w:lineRule="exact" w:line="200"/>
        <w:rPr/>
      </w:pPr>
      <w:r>
        <w:rPr/>
        <w:t>2. uttalanden om att</w:t>
      </w:r>
    </w:p>
    <w:p>
      <w:pPr>
        <w:pStyle w:val="TextBodyIndent"/>
        <w:spacing w:lineRule="exact" w:line="200"/>
        <w:rPr/>
      </w:pPr>
      <w:r>
        <w:rPr/>
        <w:t>– </w:t>
      </w:r>
      <w:r>
        <w:rPr/>
        <w:t>årsredovisningen inte har upprättats i överensstämmelse med tillämp</w:t>
        <w:softHyphen/>
        <w:t>lig lag om årsredovisning,</w:t>
      </w:r>
    </w:p>
    <w:p>
      <w:pPr>
        <w:pStyle w:val="TextBodyIndent"/>
        <w:spacing w:lineRule="exact" w:line="200"/>
        <w:rPr/>
      </w:pPr>
      <w:r>
        <w:rPr/>
        <w:t>– </w:t>
      </w:r>
      <w:r>
        <w:rPr/>
        <w:t>sådana upplysningar som ska lämnas enligt tillämplig lag om års</w:t>
        <w:softHyphen/>
        <w:t>redovisning inte har lämnats, eller</w:t>
      </w:r>
    </w:p>
    <w:p>
      <w:pPr>
        <w:pStyle w:val="TextBodyIndent"/>
        <w:spacing w:lineRule="exact" w:line="200"/>
        <w:rPr/>
      </w:pPr>
      <w:r>
        <w:rPr/>
        <w:t>– </w:t>
      </w:r>
      <w:r>
        <w:rPr/>
        <w:t>styrelseledamöterna eller den verkställande direktören inte bör be</w:t>
        <w:softHyphen/>
        <w:t>viljas ansvarsfrihet gentemot föreningen.</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uppställer krav på att revisionsberättelsen i vissa fall ska skickas av revisorn till Skatteverket. Den motsvarar 8 kap. 13 d § i den hit</w:t>
        <w:softHyphen/>
        <w:t>tills</w:t>
        <w:softHyphen/>
        <w:softHyphen/>
        <w:t xml:space="preserve">varande föreningslagen (jämför prop. 2001/02:25 s. 211). </w:t>
      </w:r>
    </w:p>
    <w:p>
      <w:pPr>
        <w:pStyle w:val="Rubrik4utannumrering"/>
        <w:rPr/>
      </w:pPr>
      <w:r>
        <w:rPr/>
        <w:t>Koncernrevisionsberättelse</w:t>
      </w:r>
    </w:p>
    <w:p>
      <w:pPr>
        <w:pStyle w:val="TextBody"/>
        <w:spacing w:lineRule="exact" w:line="200"/>
        <w:rPr/>
      </w:pPr>
      <w:r>
        <w:rPr>
          <w:b/>
        </w:rPr>
        <w:t>41 §  </w:t>
      </w:r>
      <w:r>
        <w:rPr/>
        <w:t>I fråga om koncernrevisionsberättelsen tillämpas 32 § första stycket om tidpunkten för lämnande av revisionsberättelsen och 33 § första stycket 2 och 3 och andra stycket, 34 §, 35 § första stycket 1 och 38 och 39 §§ om revisionsberättelsens innehåll. Bestäm</w:t>
        <w:softHyphen/>
        <w:softHyphen/>
        <w:t>melserna i 34 § första stycket tillämpas dock inte i fråga om en håll</w:t>
        <w:softHyphen/>
        <w:t>barhetsrapport för kon</w:t>
        <w:softHyphen/>
        <w:t>cernen. I den delen ska revisionsberättelsen i stället innehålla ett uttalan</w:t>
        <w:softHyphen/>
        <w:t>de om huruvida en rapport har upprättats eller inte.</w:t>
      </w:r>
    </w:p>
    <w:p>
      <w:pPr>
        <w:pStyle w:val="TextBodyIndent"/>
        <w:spacing w:lineRule="exact" w:line="200"/>
        <w:rPr/>
      </w:pPr>
      <w:r>
        <w:rPr/>
        <w:t>Koncernrevisionsberättelsens inledning ska innehålla uppgifter om moder</w:t>
        <w:softHyphen/>
        <w:t xml:space="preserve">föreningens firma och organisationsnummer. </w:t>
      </w:r>
    </w:p>
    <w:p>
      <w:pPr>
        <w:pStyle w:val="TextBodyIndent"/>
        <w:spacing w:lineRule="exact" w:line="200"/>
        <w:rPr/>
      </w:pPr>
      <w:r>
        <w:rPr/>
        <w:t xml:space="preserve">Revisorn ska på koncernredovisningen göra en hänvisning till </w:t>
      </w:r>
      <w:r>
        <w:rPr>
          <w:spacing w:val="-2"/>
        </w:rPr>
        <w:t>kon</w:t>
        <w:softHyphen/>
        <w:t>cern</w:t>
        <w:softHyphen/>
        <w:t>revi</w:t>
        <w:softHyphen/>
        <w:t>sion</w:t>
        <w:softHyphen/>
        <w:t>s</w:t>
        <w:softHyphen/>
        <w:softHyphen/>
        <w:t>berättelsen. Om revisorn anser att koncernbalansräkningen eller koncern</w:t>
        <w:softHyphen/>
        <w:softHyphen/>
        <w:t>resultaträkningen</w:t>
      </w:r>
      <w:r>
        <w:rPr/>
        <w:t xml:space="preserve"> inte bör fastställas, ska revisorn anteckna även det på koncern</w:t>
        <w:softHyphen/>
        <w:t xml:space="preserve">redovisningen.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koncernrevisionsberättelsen. Den mot</w:t>
        <w:softHyphen/>
        <w:t>svarar delvis 8 kap. 13 § i den hittills</w:t>
        <w:softHyphen/>
        <w:t xml:space="preserve">varande föreningslagen (jämför prop. 1986/87:7 s. 167). </w:t>
      </w:r>
    </w:p>
    <w:p>
      <w:pPr>
        <w:pStyle w:val="TextBodyIndent"/>
        <w:rPr/>
      </w:pPr>
      <w:r>
        <w:rPr/>
        <w:t>I 59 § finns hän</w:t>
        <w:softHyphen/>
        <w:t>vis</w:t>
        <w:softHyphen/>
        <w:t>ningar till ytterligare bestämmelser som gäller kon</w:t>
        <w:softHyphen/>
        <w:t>cern</w:t>
        <w:softHyphen/>
        <w:softHyphen/>
        <w:softHyphen/>
        <w:t>revisions</w:t>
        <w:softHyphen/>
        <w:t>be</w:t>
        <w:softHyphen/>
        <w:t>rättel</w:t>
        <w:softHyphen/>
        <w:t>sen i föreningar vars överlåtbara värdepapper är upp</w:t>
        <w:softHyphen/>
        <w:softHyphen/>
        <w:t xml:space="preserve">tagna till handel på en reglerad marknad. </w:t>
      </w:r>
    </w:p>
    <w:p>
      <w:pPr>
        <w:pStyle w:val="Rubrik4utannumrering"/>
        <w:rPr/>
      </w:pPr>
      <w:r>
        <w:rPr/>
        <w:t>Erinringar</w:t>
      </w:r>
    </w:p>
    <w:p>
      <w:pPr>
        <w:pStyle w:val="TextBody"/>
        <w:spacing w:lineRule="exact" w:line="200"/>
        <w:rPr>
          <w:b/>
          <w:b/>
        </w:rPr>
      </w:pPr>
      <w:r>
        <w:rPr>
          <w:b/>
        </w:rPr>
        <w:t>42 §  </w:t>
      </w:r>
      <w:r>
        <w:rPr/>
        <w:t>Om revisorn har framfört en erinran till styrelsen eller den verk</w:t>
        <w:softHyphen/>
        <w:t>ställande direktören, ska den antecknas i ett protokoll eller i en annan handling. Handlingen ska lämnas till styrelsen. Föreningen ska förvara den på ett betryggande sätt.</w:t>
      </w:r>
    </w:p>
    <w:p>
      <w:pPr>
        <w:pStyle w:val="TextBodyIndent"/>
        <w:spacing w:lineRule="exact" w:line="200"/>
        <w:rPr/>
      </w:pPr>
      <w:r>
        <w:rPr/>
        <w:t>Styrelsen ska behandla erinran vid ett sammanträde. Sam</w:t>
        <w:softHyphen/>
        <w:t>manträdet ska hållas inom fyra veckor från det att erinran överlämnades. Om erinran fram</w:t>
        <w:softHyphen/>
        <w:t>förs senast i samband med att revisionsberättelsen lämnas till för</w:t>
        <w:softHyphen/>
        <w:t>enin</w:t>
        <w:softHyphen/>
        <w:t>gen, ska ett sammanträde alltid hållas före den föreningsstämma där revisions</w:t>
        <w:softHyphen/>
        <w:t>berättelsen läggs fram.</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w:t>
      </w:r>
      <w:r>
        <w:rPr>
          <w:spacing w:val="-2"/>
        </w:rPr>
        <w:t>agrafen innehåller bestämmelser om s.k. erinringar från revisorn. Den</w:t>
      </w:r>
      <w:r>
        <w:rPr/>
        <w:t xml:space="preserve"> mot</w:t>
        <w:softHyphen/>
        <w:t>svarar del</w:t>
        <w:softHyphen/>
        <w:t>vis 8 kap. 14 § i den hittillsvarande föreningslagen (jämför prop. 1986/87:7 s. 168). Övervägandena finns i avsnitt 9.</w:t>
      </w:r>
    </w:p>
    <w:p>
      <w:pPr>
        <w:pStyle w:val="TextBodyIndent"/>
        <w:rPr/>
      </w:pPr>
      <w:r>
        <w:rPr/>
        <w:t xml:space="preserve">I </w:t>
      </w:r>
      <w:r>
        <w:rPr>
          <w:i/>
        </w:rPr>
        <w:t>första stycket</w:t>
      </w:r>
      <w:r>
        <w:rPr/>
        <w:t xml:space="preserve"> tydliggörs att det är föreningen som ansvarar för för</w:t>
        <w:softHyphen/>
        <w:t>varin</w:t>
        <w:softHyphen/>
        <w:t>gen av överlämnade erinringar. Det innebär att det inte nöd</w:t>
        <w:softHyphen/>
        <w:t>vändigt</w:t>
        <w:softHyphen/>
        <w:t>vis är styrelsen som ska förvara de handlingar där erinringar har anteck</w:t>
        <w:softHyphen/>
        <w:t>nats, utan att skyldigheten kan fullgöras av någon annan inom för</w:t>
        <w:softHyphen/>
        <w:t>ening</w:t>
        <w:softHyphen/>
        <w:t>en, t.ex. den verkställande direktören eller en tjänsteman.</w:t>
      </w:r>
    </w:p>
    <w:p>
      <w:pPr>
        <w:pStyle w:val="TextBodyIndent"/>
        <w:rPr/>
      </w:pPr>
      <w:r>
        <w:rPr>
          <w:i/>
        </w:rPr>
        <w:t>Andra stycket</w:t>
      </w:r>
      <w:r>
        <w:rPr/>
        <w:t xml:space="preserve"> saknar tidigare motsvarighet. En liknande reglering finns där</w:t>
        <w:softHyphen/>
        <w:t>emot i 9 kap. 39 § andra stycket aktiebolagslagen (2005:551), jämför prop. 1997/98:99 s. 151. Av stycket framgår att styr</w:t>
        <w:softHyphen/>
        <w:t>el</w:t>
        <w:softHyphen/>
        <w:t>sen ska behandla revisorns erinran vid ett sammanträde som hålls senast fyra veckor efter det att erinran överlämnades. Eftersom det förhållande som behandlas i erinran kan komma att behandlas på föreningsstämman, ska styrelse</w:t>
        <w:softHyphen/>
        <w:t>sam</w:t>
        <w:softHyphen/>
        <w:t>man</w:t>
        <w:softHyphen/>
        <w:t>trädet dock alltid hållas före den stämma där revisionsberättelsen läggs fram. En förutsättning för detta är dock att erinran lämnas till styrel</w:t>
        <w:softHyphen/>
        <w:t>sen senast i samband med att revisions</w:t>
        <w:softHyphen/>
        <w:t>berättelsen överlämnas till föreningen.</w:t>
      </w:r>
    </w:p>
    <w:p>
      <w:pPr>
        <w:pStyle w:val="Rubrik4utannumrering"/>
        <w:rPr/>
      </w:pPr>
      <w:r>
        <w:rPr/>
        <w:t>Revisorns närvaro vid föreningsstämman</w:t>
      </w:r>
    </w:p>
    <w:p>
      <w:pPr>
        <w:pStyle w:val="TextBody"/>
        <w:spacing w:lineRule="exact" w:line="200"/>
        <w:rPr/>
      </w:pPr>
      <w:r>
        <w:rPr>
          <w:b/>
        </w:rPr>
        <w:t>43 §  </w:t>
      </w:r>
      <w:r>
        <w:rPr/>
        <w:t>Revisorn har rätt att närvara vid föreningsstämman. Han eller hon är skyldig att närvara, om det med hänsyn till ärendena kan anses nöd</w:t>
        <w:softHyphen/>
        <w:t>vändigt.</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reglerar revisorns närvarorätt vid föreningsstämman. Den mot</w:t>
        <w:softHyphen/>
        <w:t xml:space="preserve">svarar 8 kap. 15 § i den hittillsvarande föreningslagen (jämför prop. 1986/87:7 s. 168). </w:t>
      </w:r>
    </w:p>
    <w:p>
      <w:pPr>
        <w:pStyle w:val="Rubrik4utannumrering"/>
        <w:rPr>
          <w:rFonts w:eastAsia="Times New Roman" w:cs="Times New Roman"/>
          <w:szCs w:val="20"/>
        </w:rPr>
      </w:pPr>
      <w:r>
        <w:rPr>
          <w:rFonts w:eastAsia="Times New Roman" w:cs="Times New Roman"/>
          <w:szCs w:val="20"/>
        </w:rPr>
        <w:t>Revisorns tystnadsplikt</w:t>
      </w:r>
    </w:p>
    <w:p>
      <w:pPr>
        <w:pStyle w:val="TextBody"/>
        <w:spacing w:lineRule="exact" w:line="200"/>
        <w:rPr>
          <w:b/>
          <w:b/>
        </w:rPr>
      </w:pPr>
      <w:r>
        <w:rPr>
          <w:b/>
        </w:rPr>
        <w:t>44 §  </w:t>
      </w:r>
      <w:r>
        <w:rPr/>
        <w:t>Revisorn får inte till en enskild medlem eller till någon utom</w:t>
        <w:softHyphen/>
        <w:t>stående obe</w:t>
        <w:softHyphen/>
        <w:t>hörigen lämna upplysningar om sådana föreningsange</w:t>
        <w:softHyphen/>
        <w:t>lägen</w:t>
        <w:softHyphen/>
        <w:t>heter som revi</w:t>
        <w:softHyphen/>
        <w:t>sorn får kännedom om när denne utför sitt uppdrag, om det kan vara till skada för föreningen.</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spacing w:val="-4"/>
        </w:rPr>
      </w:pPr>
      <w:r>
        <w:rPr>
          <w:spacing w:val="-4"/>
        </w:rPr>
        <w:t>Paragrafen reglerar revisorns tystnadsplikt. Den motsvarar 8 kap. 16 § första stycket i den hittillsvarande föreningslagen (jämför prop. 1986/87:7 s. 169 f. och prop. 2003/04:156 s. 94 f.). Övervägandena finns i avsnitt 9.</w:t>
      </w:r>
    </w:p>
    <w:p>
      <w:pPr>
        <w:pStyle w:val="TextBodyIndent"/>
        <w:rPr/>
      </w:pPr>
      <w:r>
        <w:rPr/>
        <w:t>I paragrafen används ordet skada i stället för nackdel, jämför den hit</w:t>
        <w:softHyphen/>
        <w:t>tills</w:t>
        <w:softHyphen/>
        <w:t>varande föreningslagen. Den nya terminologin över</w:t>
        <w:softHyphen/>
        <w:t>ens</w:t>
        <w:softHyphen/>
        <w:t>stäm</w:t>
        <w:softHyphen/>
        <w:t>mer med den som används i 9 kap. 41 § aktiebolags</w:t>
        <w:softHyphen/>
        <w:t xml:space="preserve">lagen (2005:551). Någon ändring i sak är inte avsedd. </w:t>
      </w:r>
    </w:p>
    <w:p>
      <w:pPr>
        <w:pStyle w:val="TextBodyIndent"/>
        <w:rPr/>
      </w:pPr>
      <w:r>
        <w:rPr/>
        <w:t>Revisorns tystnadsplikt begränsas av bestämmelserna i de närmast följ</w:t>
        <w:softHyphen/>
        <w:t>ande paragraferna om bl.a. åtgärder vid misstanke om brott och upp</w:t>
        <w:softHyphen/>
        <w:t>lys</w:t>
        <w:softHyphen/>
        <w:t>nings</w:t>
        <w:softHyphen/>
        <w:t>skyldighet gentemot förenings</w:t>
        <w:softHyphen/>
        <w:t xml:space="preserve">stämman m.fl. </w:t>
      </w:r>
    </w:p>
    <w:p>
      <w:pPr>
        <w:pStyle w:val="Rubrik4utannumrering"/>
        <w:rPr/>
      </w:pPr>
      <w:r>
        <w:rPr/>
        <w:t>Åtgärder vid misstanke om brott</w:t>
      </w:r>
    </w:p>
    <w:p>
      <w:pPr>
        <w:pStyle w:val="TextBody"/>
        <w:spacing w:lineRule="exact" w:line="200"/>
        <w:rPr/>
      </w:pPr>
      <w:r>
        <w:rPr>
          <w:b/>
        </w:rPr>
        <w:t>45 §</w:t>
      </w:r>
      <w:r>
        <w:rPr/>
        <w:t>  En revisor som är en auktoriserad eller godkänd revisor eller ett registrerat revisionsbolag ska vidta de åtgärder som anges i 46 och 47 §§, om revisorn finner att det kan misstänkas att en styrelseledamot eller en verk</w:t>
        <w:softHyphen/>
        <w:t>ställande direktör inom ramen för föreningens verksamhet har gjort sig skyldig till brott enligt någon av följande bestämmelser:</w:t>
      </w:r>
    </w:p>
    <w:p>
      <w:pPr>
        <w:pStyle w:val="TextBodyIndent"/>
        <w:spacing w:lineRule="exact" w:line="200"/>
        <w:rPr/>
      </w:pPr>
      <w:r>
        <w:rPr/>
        <w:t>1. 9 kap. 1, 3 och 9 §§, 10 kap. 1 och 3–5 §§ och 11 kap. 1, 2, 4 och 5 §§ brottsbalken,</w:t>
      </w:r>
    </w:p>
    <w:p>
      <w:pPr>
        <w:pStyle w:val="TextBodyIndent"/>
        <w:spacing w:lineRule="exact" w:line="200"/>
        <w:rPr/>
      </w:pPr>
      <w:r>
        <w:rPr/>
        <w:t>2. 2, 4, 5 och 10 §§ skattebrottslagen (1971:69), och</w:t>
      </w:r>
    </w:p>
    <w:p>
      <w:pPr>
        <w:pStyle w:val="TextBodyIndent"/>
        <w:spacing w:lineRule="exact" w:line="200"/>
        <w:rPr/>
      </w:pPr>
      <w:r>
        <w:rPr/>
        <w:t>3. 3–5 §§ och, om brottet inte är ringa, 7 § lagen (2014:307) om straff för penningtvättsbrott.</w:t>
      </w:r>
    </w:p>
    <w:p>
      <w:pPr>
        <w:pStyle w:val="TextBodyIndent"/>
        <w:spacing w:lineRule="exact" w:line="200"/>
        <w:rPr/>
      </w:pPr>
      <w:r>
        <w:rPr/>
        <w:t>Revisorn ska även vidta de åtgärder som anges i 46 och 47 §§, om revisorn finner att det kan misstänkas att någon inom ramen för för</w:t>
        <w:softHyphen/>
        <w:t>eningens verksamhet har gjort sig skyldig till brott enligt 10 kap. 5 a–5 e §§ brottsbalken.</w:t>
      </w:r>
    </w:p>
    <w:p>
      <w:pPr>
        <w:pStyle w:val="TextBodyIndent"/>
        <w:spacing w:lineRule="exact" w:line="200"/>
        <w:rPr/>
      </w:pPr>
      <w:r>
        <w:rPr/>
        <w:t xml:space="preserve">Om revisorn finner att en misstanke av det slag som avses i första eller andra stycket bör föranleda att uppgifter lämnas enligt 4 kap. 3 och 6 §§ lagen (2017:630) om åtgärder mot penningtvätt och finansiering av terrorism, ska dock åtgärder enligt 46 och 47 §§ inte vidt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TextBody"/>
        <w:rPr>
          <w:spacing w:val="-4"/>
        </w:rPr>
      </w:pPr>
      <w:r>
        <w:rPr>
          <w:spacing w:val="-4"/>
        </w:rPr>
        <w:t>I paragrafen finns det bestämmelser om åtgärder som vissa revisorer ska vidta när de misstänker att en företrädare för föreningen har gjort sig skyl</w:t>
        <w:softHyphen/>
        <w:t>dig till ekonomisk brottslighet. Den saknar motsvarighet i den hittillsvarande föreningslagen. En mot</w:t>
        <w:softHyphen/>
        <w:t>svarig</w:t>
        <w:softHyphen/>
        <w:t>het finns däremot i 9 kap. 42 § aktie</w:t>
        <w:softHyphen/>
        <w:t>bolagslagen (2005:551), jämför prop. 1997/98:99 s. 271, prop. 2008/09:70 s. 211 och prop. 2009/10:204 s. 115 f. Över</w:t>
        <w:softHyphen/>
        <w:t>vägandena finns i avsnitt 9.</w:t>
      </w:r>
    </w:p>
    <w:p>
      <w:pPr>
        <w:pStyle w:val="TextBodyIndent"/>
        <w:rPr/>
      </w:pPr>
      <w:r>
        <w:rPr/>
        <w:t xml:space="preserve">Enligt </w:t>
      </w:r>
      <w:r>
        <w:rPr>
          <w:i/>
        </w:rPr>
        <w:t>första stycket</w:t>
      </w:r>
      <w:r>
        <w:rPr/>
        <w:t xml:space="preserve"> gäller skyldigheten att agera vid brotts</w:t>
        <w:softHyphen/>
        <w:t>misstankar enbart för revisorer som är auktoriserade eller god</w:t>
        <w:softHyphen/>
        <w:t>kända eller registrerade revisions</w:t>
        <w:softHyphen/>
        <w:t>bolag. Det finns ingen skyldighet att aktivt efterforska om brott har begåtts, utan skyldigheten att vidta åtgärder uppstår när en misstanke har uppkommit om att en styrelseledamot eller en verkställande direktör har gjort sig skyldig till brott inom ramen för föreningens verksamhet. Vilka brott det handlar om framgår av första–tredje punkterna.</w:t>
      </w:r>
    </w:p>
    <w:p>
      <w:pPr>
        <w:pStyle w:val="TextBodyIndent"/>
        <w:rPr/>
      </w:pPr>
      <w:r>
        <w:rPr/>
        <w:t>Den relevanta graden av misstanke är att det ska kunna misstänkas att brott har begåtts. Det är samma misstankegrad som gäller enligt aktie</w:t>
        <w:softHyphen/>
        <w:t>bolags</w:t>
        <w:softHyphen/>
        <w:t>lagen.</w:t>
      </w:r>
    </w:p>
    <w:p>
      <w:pPr>
        <w:pStyle w:val="TextBodyIndent"/>
        <w:rPr/>
      </w:pPr>
      <w:r>
        <w:rPr>
          <w:i/>
        </w:rPr>
        <w:t>Andra stycket</w:t>
      </w:r>
      <w:r>
        <w:rPr/>
        <w:t xml:space="preserve"> utvidgar revisorns handlingsskyldighet till att omfatta vilken person som helst som kan misstänkas ha gjort sig skyldig till bl.a. tagande av muta eller givande av muta i föreningens verksamhet. </w:t>
      </w:r>
    </w:p>
    <w:p>
      <w:pPr>
        <w:pStyle w:val="TextBodyIndent"/>
        <w:rPr/>
      </w:pPr>
      <w:r>
        <w:rPr/>
        <w:t xml:space="preserve">Enligt </w:t>
      </w:r>
      <w:r>
        <w:rPr>
          <w:i/>
        </w:rPr>
        <w:t>tredje stycket</w:t>
      </w:r>
      <w:r>
        <w:rPr/>
        <w:t xml:space="preserve"> gäller inte revisorns skyldighet att agera enligt för</w:t>
        <w:softHyphen/>
        <w:t>enings</w:t>
        <w:softHyphen/>
        <w:t>lagen, om brottsmisstanken i stället bör föranleda en åtgärd enligt lagen om åtgärder mot penningtvätt och finansiering av terrorism.</w:t>
      </w:r>
    </w:p>
    <w:p>
      <w:pPr>
        <w:pStyle w:val="TextBodyIndent"/>
        <w:rPr/>
      </w:pPr>
      <w:r>
        <w:rPr/>
      </w:r>
    </w:p>
    <w:p>
      <w:pPr>
        <w:pStyle w:val="TextBody"/>
        <w:spacing w:lineRule="exact" w:line="200"/>
        <w:rPr/>
      </w:pPr>
      <w:r>
        <w:rPr>
          <w:b/>
        </w:rPr>
        <w:t>46 §</w:t>
      </w:r>
      <w:r>
        <w:rPr/>
        <w:t>  En revisor som omfattas av 45 § och som bedömer att det finns en sådan brottsmisstanke som avses i den paragrafen ska så snart som möjligt underrätta styrelsen om sina iakttagelser.</w:t>
      </w:r>
    </w:p>
    <w:p>
      <w:pPr>
        <w:pStyle w:val="TextBodyIndent"/>
        <w:spacing w:lineRule="exact" w:line="200"/>
        <w:rPr/>
      </w:pPr>
      <w:r>
        <w:rPr/>
        <w:t>Någon underrättelse behöver dock inte lämnas om det kan antas att styrel</w:t>
        <w:softHyphen/>
        <w:t>sen inte skulle vidta några skadeförebyggande åtgärder med anled</w:t>
        <w:softHyphen/>
        <w:t>ning av underrättelsen eller om en underrättelse av något annat skäl fram</w:t>
        <w:softHyphen/>
        <w:t>står som meningslös eller stridande mot syftet med underrättelse</w:t>
        <w:softHyphen/>
        <w:t>skyl</w:t>
        <w:softHyphen/>
        <w:t>digheten.</w:t>
      </w:r>
    </w:p>
    <w:p>
      <w:pPr>
        <w:pStyle w:val="TextBodyIndent"/>
        <w:rPr/>
      </w:pPr>
      <w:r>
        <w:rPr/>
      </w:r>
    </w:p>
    <w:p>
      <w:pPr>
        <w:pStyle w:val="TextBody"/>
        <w:rPr/>
      </w:pPr>
      <w:r>
        <w:rPr/>
        <w:t>Paragrafen behandlar revisorns skyldighet att underrätta styrelsen vid sådana brottsmisstankar som avses i 45 §. Den saknar motsvarighet i den hit</w:t>
        <w:softHyphen/>
        <w:t>tills</w:t>
        <w:softHyphen/>
        <w:t>varande föreningslagen. En motsvarighet finns däremot i 9 kap. 43 § aktiebolagslagen (2005:551), jämför prop. 1997/98:99 s. 271 f. Över</w:t>
        <w:softHyphen/>
        <w:softHyphen/>
        <w:t>vägandena finns i avsnitt 9.</w:t>
      </w:r>
    </w:p>
    <w:p>
      <w:pPr>
        <w:pStyle w:val="TextBodyIndent"/>
        <w:rPr/>
      </w:pPr>
      <w:r>
        <w:rPr/>
        <w:t xml:space="preserve">Enligt </w:t>
      </w:r>
      <w:r>
        <w:rPr>
          <w:i/>
        </w:rPr>
        <w:t>första stycket</w:t>
      </w:r>
      <w:r>
        <w:rPr/>
        <w:t xml:space="preserve"> ska revisorn underrätta styrelsen om sina iakttagel</w:t>
        <w:softHyphen/>
        <w:t>ser så snart som möjligt. Revisorn kan alltså inte avvakta med sin under</w:t>
        <w:softHyphen/>
        <w:t>rättelse längre än det som krävs för att närmare utreda omständig</w:t>
        <w:softHyphen/>
        <w:t>heterna. Under</w:t>
        <w:softHyphen/>
        <w:t>rättelsen behöver inte lämnas på något särskilt sätt. Det är till</w:t>
        <w:softHyphen/>
        <w:t>räckligt att den lämnas till en av styrelse</w:t>
        <w:softHyphen/>
        <w:t>leda</w:t>
        <w:softHyphen/>
        <w:t>möterna, jämför 13 § del</w:t>
        <w:softHyphen/>
        <w:t>giv</w:t>
        <w:softHyphen/>
        <w:t>ningslagen (2010:1932).</w:t>
      </w:r>
    </w:p>
    <w:p>
      <w:pPr>
        <w:pStyle w:val="TextBodyIndent"/>
        <w:rPr/>
      </w:pPr>
      <w:r>
        <w:rPr/>
        <w:t xml:space="preserve">I </w:t>
      </w:r>
      <w:r>
        <w:rPr>
          <w:i/>
        </w:rPr>
        <w:t>andra stycket</w:t>
      </w:r>
      <w:r>
        <w:rPr/>
        <w:t xml:space="preserve"> finns ett undantag från skyldigheten att underrätta styrel</w:t>
        <w:softHyphen/>
        <w:t>sen. Någon underrättelse behöver inte lämnas, om det kan antas att styrel</w:t>
        <w:softHyphen/>
        <w:t>sen inte skulle vidta några skadeförebyggande åtgärder med anled</w:t>
        <w:softHyphen/>
        <w:t>ning av underrättelsen eller om en underrättelse av något annat skäl fram</w:t>
        <w:softHyphen/>
        <w:t>står som meningslös eller stridande mot syftet med underrättelse</w:t>
        <w:softHyphen/>
        <w:t>skyldig</w:t>
        <w:softHyphen/>
        <w:t>heten. Så kan t.ex. vara fallet om revisorn har anledning att anta att underrättelsen skulle ignoreras eller om revisorn känner till att styrel</w:t>
        <w:softHyphen/>
        <w:t>sen är svår att nå och att det därför skulle ta orimligt lång tid innan några åtgär</w:t>
        <w:softHyphen/>
        <w:t>der från styrelsen kan väntas. En annan situation då en underrättelse inte behöver lämnas är om en underrättelse skulle kunna skada för</w:t>
        <w:softHyphen/>
        <w:t>ening</w:t>
        <w:softHyphen/>
        <w:t>en eller dess intressenter, t.ex. om det finns en risk för undanröjande av bevisning eller undanskaffande av egendom.</w:t>
      </w:r>
    </w:p>
    <w:p>
      <w:pPr>
        <w:pStyle w:val="TextBodyIndent"/>
        <w:rPr/>
      </w:pPr>
      <w:r>
        <w:rPr/>
        <w:t>I 47 § tredje stycket finns en bestämmelse om underrättelse till Polis</w:t>
        <w:softHyphen/>
        <w:t>myndig</w:t>
        <w:softHyphen/>
        <w:t>heten eller åklagare i de fall som omfattas av det förevarande styc</w:t>
        <w:softHyphen/>
        <w:t>ket.</w:t>
      </w:r>
    </w:p>
    <w:p>
      <w:pPr>
        <w:pStyle w:val="TextBody"/>
        <w:rPr/>
      </w:pPr>
      <w:r>
        <w:rPr/>
      </w:r>
    </w:p>
    <w:p>
      <w:pPr>
        <w:pStyle w:val="TextBody"/>
        <w:spacing w:lineRule="exact" w:line="200"/>
        <w:rPr/>
      </w:pPr>
      <w:r>
        <w:rPr>
          <w:b/>
        </w:rPr>
        <w:t>47 §</w:t>
      </w:r>
      <w:r>
        <w:rPr/>
        <w:t>  Senast fyra veckor efter det att styrelsen har underrättats enligt 46 § första stycket ska revisorn i en särskild handling till åklagare redogöra för misstanken och ange de omständigheter som misstanken grundar sig på.</w:t>
      </w:r>
    </w:p>
    <w:p>
      <w:pPr>
        <w:pStyle w:val="TextBodyIndent"/>
        <w:spacing w:lineRule="exact" w:line="200"/>
        <w:rPr/>
      </w:pPr>
      <w:r>
        <w:rPr/>
        <w:t>Första stycket gäller inte om</w:t>
      </w:r>
    </w:p>
    <w:p>
      <w:pPr>
        <w:pStyle w:val="TextBodyIndent"/>
        <w:spacing w:lineRule="exact" w:line="200"/>
        <w:rPr/>
      </w:pPr>
      <w:r>
        <w:rPr/>
        <w:t>1. den ekonomiska skadan av det misstänkta brottet har ersatts och övriga skadliga verkningar av gärningen har avhjälpts,</w:t>
      </w:r>
    </w:p>
    <w:p>
      <w:pPr>
        <w:pStyle w:val="TextBodyIndent"/>
        <w:spacing w:lineRule="exact" w:line="200"/>
        <w:rPr/>
      </w:pPr>
      <w:r>
        <w:rPr/>
        <w:t xml:space="preserve">2. det misstänkta brottet redan har anmälts till Polismyndigheten eller åklagare, eller </w:t>
      </w:r>
    </w:p>
    <w:p>
      <w:pPr>
        <w:pStyle w:val="TextBodyIndent"/>
        <w:spacing w:lineRule="exact" w:line="200"/>
        <w:rPr/>
      </w:pPr>
      <w:r>
        <w:rPr/>
        <w:t xml:space="preserve">3. det misstänkta brottet är obetydligt. </w:t>
      </w:r>
    </w:p>
    <w:p>
      <w:pPr>
        <w:pStyle w:val="TextBodyIndent"/>
        <w:spacing w:lineRule="exact" w:line="200"/>
        <w:rPr/>
      </w:pPr>
      <w:r>
        <w:rPr/>
        <w:t>I de fall som avses i 46 § andra stycket ska revisorn, om anmälan om det misstänkta brottet inte redan har lämnats till Polismyndigheten eller åklagare, så snart som möjligt lämna en sådan handling som anges i första stycket.</w:t>
      </w:r>
    </w:p>
    <w:p>
      <w:pPr>
        <w:pStyle w:val="TextBodyIndent"/>
        <w:rPr/>
      </w:pPr>
      <w:r>
        <w:rPr/>
      </w:r>
    </w:p>
    <w:p>
      <w:pPr>
        <w:pStyle w:val="TextBody"/>
        <w:rPr>
          <w:spacing w:val="-4"/>
        </w:rPr>
      </w:pPr>
      <w:r>
        <w:rPr>
          <w:spacing w:val="-4"/>
        </w:rPr>
        <w:t>I paragrafen finns det bestämmelser om revisorns skyldighet att anmäla sådana brottsmisstankar som omfattas av 45 § till åklagare. Den saknar mot</w:t>
        <w:softHyphen/>
        <w:t>svarighet i den hittillsvarande föreningslagen. En mot</w:t>
        <w:softHyphen/>
        <w:t>svarighet finns där</w:t>
        <w:softHyphen/>
        <w:t>emot i 9 kap. 44 § aktiebolagslagen (2005:551), jämför prop. 1997/98:99 s. 272 f. och prop. 2009/10:204 s. 116. Övervägandena finns i avsnitt 9.</w:t>
      </w:r>
    </w:p>
    <w:p>
      <w:pPr>
        <w:pStyle w:val="TextBodyIndent"/>
        <w:rPr/>
      </w:pPr>
      <w:r>
        <w:rPr/>
        <w:t xml:space="preserve">Enligt </w:t>
      </w:r>
      <w:r>
        <w:rPr>
          <w:i/>
        </w:rPr>
        <w:t>första stycket</w:t>
      </w:r>
      <w:r>
        <w:rPr/>
        <w:t xml:space="preserve"> ska revisorn lämna en särskild handling om brotts</w:t>
        <w:softHyphen/>
        <w:t>misstan</w:t>
        <w:softHyphen/>
        <w:t>ken till åklagare senast fyra veckor efter det att styrelsen har under</w:t>
        <w:softHyphen/>
        <w:t>rättats enligt 46 §. I handlingen ska revisorn redogöra för miss</w:t>
        <w:softHyphen/>
        <w:t xml:space="preserve">tanken och de omständigheter som den grundar sig på. </w:t>
      </w:r>
    </w:p>
    <w:p>
      <w:pPr>
        <w:pStyle w:val="TextBodyIndent"/>
        <w:rPr/>
      </w:pPr>
      <w:r>
        <w:rPr/>
        <w:t xml:space="preserve">I </w:t>
      </w:r>
      <w:r>
        <w:rPr>
          <w:i/>
        </w:rPr>
        <w:t>andra stycket</w:t>
      </w:r>
      <w:r>
        <w:rPr/>
        <w:t xml:space="preserve"> finns det tre undantag från anmälningsskyldigheten. Revisorn behöver enligt undantagen inte anmäla brottsmisstanken om den ekonomiska skadan av det misstänkta brottet har ersatts och övriga skad</w:t>
        <w:softHyphen/>
        <w:t>liga verkningar har avhjälpts, om det misstänkta brottet redan har anmälts till polis eller åklagare eller om det misstänkta brottet är obetyd</w:t>
        <w:softHyphen/>
        <w:t>ligt.</w:t>
      </w:r>
    </w:p>
    <w:p>
      <w:pPr>
        <w:pStyle w:val="TextBodyIndent"/>
        <w:rPr/>
      </w:pPr>
      <w:r>
        <w:rPr/>
        <w:t>Ett avhjälpande (andra stycket första punkten) innebär att för</w:t>
        <w:softHyphen/>
        <w:t>hållan</w:t>
        <w:softHyphen/>
        <w:t>dena återställs till att vara sådana som om brottet inte hade begåtts. Det kan t.ex. göras genom att en felaktig deklaration kompletteras med rik</w:t>
        <w:softHyphen/>
        <w:t>ti</w:t>
        <w:softHyphen/>
        <w:t>ga uppgifter så att skatteuttaget blir korrekt. Ett annat exempel är att en vilse</w:t>
        <w:softHyphen/>
        <w:t>ledande ansökan om bidrag som har föranlett utbetalning komp</w:t>
        <w:softHyphen/>
        <w:t>let</w:t>
        <w:softHyphen/>
        <w:t>teras, samtidigt som det felaktigt utbetalda beloppet återbetalas. Ett förskingrat belopp måste återbetalas. En bristfällig bokföring måste ord</w:t>
        <w:softHyphen/>
        <w:t xml:space="preserve">nas upp. </w:t>
      </w:r>
    </w:p>
    <w:p>
      <w:pPr>
        <w:pStyle w:val="TextBodyIndent"/>
        <w:rPr/>
      </w:pPr>
      <w:r>
        <w:rPr/>
        <w:t>Många gånger är det inte möjligt att åstadkomma ett fullgott av</w:t>
        <w:softHyphen/>
        <w:t>hjälpan</w:t>
        <w:softHyphen/>
        <w:t>de. Så är t.ex. fallet om det inte är möjligt att identifiera den som har lidit skada. Då går det inte heller att avhjälpa skadan. Om ett fullgott av</w:t>
        <w:softHyphen/>
        <w:t>hjälpan</w:t>
        <w:softHyphen/>
        <w:t>de inte är möjligt eller inte går att åstadkomma på fyra veckor, är revisorn skyldig att göra en anmälan till åklagare.</w:t>
      </w:r>
    </w:p>
    <w:p>
      <w:pPr>
        <w:pStyle w:val="TextBodyIndent"/>
        <w:rPr/>
      </w:pPr>
      <w:r>
        <w:rPr>
          <w:spacing w:val="-2"/>
        </w:rPr>
        <w:t>Ett brott är obetydligt i den mening som avses i andra stycket tredje punkten,</w:t>
      </w:r>
      <w:r>
        <w:rPr/>
        <w:t xml:space="preserve"> om det är helt bagatellartat. Det kan t.ex. handla om bok</w:t>
        <w:softHyphen/>
        <w:t>förings</w:t>
        <w:softHyphen/>
        <w:t>brott som ligger nära gränsen för det som över huvud taget är straffbart eller bedrägeribrott som ligger nära gränsen för bedrägligt beteende. Att det misstänkta brottet är obetydligt i förhållande till föreningens omfatt</w:t>
        <w:softHyphen/>
        <w:t>ning är i sig inte ett skäl att låta bli att anmäla. Däremot torde det ofta vara välmotiverat att vid bedömningen väga in den skada som den miss</w:t>
        <w:softHyphen/>
        <w:t>tänkta gärningen innebär för medlemmar och borgenärer.</w:t>
      </w:r>
    </w:p>
    <w:p>
      <w:pPr>
        <w:pStyle w:val="TextBodyIndent"/>
        <w:rPr/>
      </w:pPr>
      <w:r>
        <w:rPr/>
        <w:t xml:space="preserve">I </w:t>
      </w:r>
      <w:r>
        <w:rPr>
          <w:i/>
        </w:rPr>
        <w:t>tredje stycket</w:t>
      </w:r>
      <w:r>
        <w:rPr/>
        <w:t xml:space="preserve"> finns en bestämmelse som avser de fall där revisorn inte har underrättat styrelsen om brottsmisstanken (46 § andra stycket). I den situationen ska revisorn så snart som möjligt lämna en sådan handling till åklagare som anges i den förevarande paragrafens första stycke. Någon hand</w:t>
        <w:softHyphen/>
        <w:t>ling behöver inte lämnas om det misstänkta brottet redan är anmält till polis eller åklagare.</w:t>
      </w:r>
    </w:p>
    <w:p>
      <w:pPr>
        <w:pStyle w:val="TextBodyIndent"/>
        <w:rPr/>
      </w:pPr>
      <w:r>
        <w:rPr/>
      </w:r>
    </w:p>
    <w:p>
      <w:pPr>
        <w:pStyle w:val="TextBody"/>
        <w:rPr/>
      </w:pPr>
      <w:r>
        <w:rPr>
          <w:b/>
        </w:rPr>
        <w:t>48 §</w:t>
      </w:r>
      <w:r>
        <w:rPr/>
        <w:t>  När en handling har lämnats enligt 47 § ska revisorn genast pröva om revisorn ska avgå från sitt uppdrag.</w:t>
      </w:r>
    </w:p>
    <w:p>
      <w:pPr>
        <w:pStyle w:val="TextBody"/>
        <w:rPr/>
      </w:pPr>
      <w:r>
        <w:rPr/>
      </w:r>
    </w:p>
    <w:p>
      <w:pPr>
        <w:pStyle w:val="TextBody"/>
        <w:rPr/>
      </w:pPr>
      <w:r>
        <w:rPr/>
        <w:t>Paragrafen kompletterar 47 § med en bestämmelse om att revisorn i de situa</w:t>
        <w:softHyphen/>
        <w:t>tioner som omfattas av den paragrafen också ska pröva om han eller hon ska avgå från sitt uppdrag. Den saknar motsvarighet i den hittills</w:t>
        <w:softHyphen/>
        <w:t>varande föreningslagen. En mot</w:t>
        <w:softHyphen/>
        <w:t>svarighet finns däremot i 9 kap. 44 § fjärde stycket aktiebolagslagen (2005:551), jämför prop. 1997/98:99 s. 272 och prop. 2009/10:204 s. 116. Övervägandena finns i avsnitt 9.</w:t>
      </w:r>
    </w:p>
    <w:p>
      <w:pPr>
        <w:pStyle w:val="TextBodyIndent"/>
        <w:rPr/>
      </w:pPr>
      <w:r>
        <w:rPr/>
        <w:t>Enligt paragrafen ska revisorn, när den handling som avses i 47 § första stycket har lämnats, genast pröva om han eller hon ska avgå från sitt uppdrag. I fokus för denna prövning bör vara om det i den aktuella situationen fortfarande finns förutsättningar för ett gott samarbete mellan för</w:t>
        <w:softHyphen/>
        <w:t>enings</w:t>
        <w:softHyphen/>
        <w:t>ledningen och revisorn och därmed för en effektiv revision. Revisorn kan få ledning för sin prövning av den s.k. analysmodellen för prövning av revisorns opartiskhet och självständighet, se 21 a § revisors</w:t>
        <w:softHyphen/>
        <w:t>lagen (2001:883). Om revisorn avgår, ska han eller hon genast anmäla till Bolags</w:t>
        <w:softHyphen/>
        <w:t xml:space="preserve">verket att uppdraget har upphört och skälet för detta (26 och 27 §§). </w:t>
      </w:r>
    </w:p>
    <w:p>
      <w:pPr>
        <w:pStyle w:val="Rubrik4utannumrering"/>
        <w:rPr>
          <w:rFonts w:eastAsia="Times New Roman" w:cs="Times New Roman"/>
          <w:szCs w:val="20"/>
        </w:rPr>
      </w:pPr>
      <w:r>
        <w:rPr>
          <w:rFonts w:eastAsia="Times New Roman" w:cs="Times New Roman"/>
          <w:szCs w:val="20"/>
        </w:rPr>
        <w:t>Revisorns upplysningsplikt gentemot föreningsstämman</w:t>
      </w:r>
    </w:p>
    <w:p>
      <w:pPr>
        <w:pStyle w:val="TextBody"/>
        <w:spacing w:lineRule="exact" w:line="200"/>
        <w:rPr/>
      </w:pPr>
      <w:r>
        <w:rPr>
          <w:b/>
        </w:rPr>
        <w:t>49 §  </w:t>
      </w:r>
      <w:r>
        <w:rPr>
          <w:spacing w:val="-4"/>
        </w:rPr>
        <w:t>Revisorn är skyldig att lämna föreningsstämman de upplysningar som stämman</w:t>
      </w:r>
      <w:r>
        <w:rPr/>
        <w:t xml:space="preserve"> begär, i den utsträckning det inte skulle vara till väsentlig skada för föreningen.</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reglerar revisorns upplysningsplikt gentemot förenings</w:t>
        <w:softHyphen/>
        <w:t>stäm</w:t>
        <w:softHyphen/>
        <w:t>man. Den motsvarar 8 kap. 16 § andra stycket 1 i den</w:t>
      </w:r>
      <w:r>
        <w:rPr>
          <w:spacing w:val="-2"/>
        </w:rPr>
        <w:t xml:space="preserve"> hittills</w:t>
        <w:softHyphen/>
        <w:t>varande för</w:t>
        <w:softHyphen/>
        <w:t>enings</w:t>
        <w:softHyphen/>
        <w:t>lagen (jämför prop. 1986/87:7 s. 169).</w:t>
      </w:r>
      <w:r>
        <w:rPr/>
        <w:t xml:space="preserve"> </w:t>
      </w:r>
    </w:p>
    <w:p>
      <w:pPr>
        <w:pStyle w:val="TextBodyIndent"/>
        <w:rPr/>
      </w:pPr>
      <w:r>
        <w:rPr/>
        <w:t>I paragrafen används ordet skada i stället för nackdel, jämför den hittills</w:t>
        <w:softHyphen/>
        <w:t>varande föreningslagen. Den nya terminologin över</w:t>
        <w:softHyphen/>
        <w:t>ens</w:t>
        <w:softHyphen/>
        <w:t>stämmer med den som används i 9 kap. 45 § aktiebolags</w:t>
        <w:softHyphen/>
        <w:t>lagen (2005:551). Någon ändring i sak är inte avsedd.</w:t>
      </w:r>
      <w:r>
        <w:rPr>
          <w:spacing w:val="-2"/>
        </w:rPr>
        <w:t xml:space="preserve"> Övervägandena finns i avsnitt 9.</w:t>
      </w:r>
    </w:p>
    <w:p>
      <w:pPr>
        <w:pStyle w:val="Rubrik4utannumrering"/>
        <w:rPr>
          <w:rFonts w:eastAsia="Times New Roman" w:cs="Times New Roman"/>
          <w:szCs w:val="20"/>
        </w:rPr>
      </w:pPr>
      <w:r>
        <w:rPr>
          <w:rFonts w:eastAsia="Times New Roman" w:cs="Times New Roman"/>
          <w:szCs w:val="20"/>
        </w:rPr>
        <w:t>Revisorns upplysningsplikt gentemot en medrevisor m.fl.</w:t>
      </w:r>
    </w:p>
    <w:p>
      <w:pPr>
        <w:pStyle w:val="TextBody"/>
        <w:spacing w:lineRule="exact" w:line="200"/>
        <w:rPr/>
      </w:pPr>
      <w:r>
        <w:rPr>
          <w:b/>
        </w:rPr>
        <w:t>50 §  </w:t>
      </w:r>
      <w:r>
        <w:rPr>
          <w:spacing w:val="-4"/>
        </w:rPr>
        <w:t>Revisorn är skyldig att lämna en medrevisor, en ny revisor,</w:t>
      </w:r>
      <w:r>
        <w:rPr/>
        <w:t xml:space="preserve"> </w:t>
      </w:r>
      <w:r>
        <w:rPr>
          <w:spacing w:val="-2"/>
        </w:rPr>
        <w:t>en särskild granskare och, om föreningen är försatt i kon</w:t>
        <w:softHyphen/>
        <w:t>kurs</w:t>
      </w:r>
      <w:r>
        <w:rPr/>
        <w:t>, konkursförvaltaren de upplysningar som behövs om föreningens ange</w:t>
        <w:softHyphen/>
        <w:t>lägenheter.</w:t>
      </w:r>
    </w:p>
    <w:p>
      <w:pPr>
        <w:pStyle w:val="TextBodyIndent"/>
        <w:spacing w:lineRule="exact" w:line="200"/>
        <w:rPr/>
      </w:pPr>
      <w:r>
        <w:rPr/>
        <w:t>Revisorn är dessutom skyldig att på begäran lämna upplysningar om för</w:t>
        <w:softHyphen/>
        <w:softHyphen/>
        <w:t>eningens angelägenheter till undersökningsledaren under en förunder</w:t>
        <w:softHyphen/>
        <w:t>sökning i brottmål.</w:t>
      </w:r>
    </w:p>
    <w:p>
      <w:pPr>
        <w:pStyle w:val="TextBodyIndent"/>
        <w:spacing w:lineRule="exact" w:line="200"/>
        <w:rPr/>
      </w:pPr>
      <w:r>
        <w:rPr/>
        <w:t>Revisorn i en förening som omfattas av 2 kap. 3 § offentlig</w:t>
        <w:softHyphen/>
        <w:t>hets- och sekretess</w:t>
        <w:softHyphen/>
        <w:t xml:space="preserve">lagen (2009:400) är även skyldig att på begäran lämna </w:t>
      </w:r>
      <w:r>
        <w:rPr>
          <w:spacing w:val="-2"/>
        </w:rPr>
        <w:t>upp</w:t>
        <w:softHyphen/>
        <w:t>lysningar om föreningens angelägenheter till de förtroendevalda reviso</w:t>
        <w:softHyphen/>
        <w:t>rerna</w:t>
      </w:r>
      <w:r>
        <w:rPr/>
        <w:t xml:space="preserve"> i kommunen, landstinget eller ett sådant kommunalförbund som kommunen eller landstinget ingår i.</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spacing w:val="-2"/>
        </w:rPr>
      </w:pPr>
      <w:r>
        <w:rPr/>
        <w:t xml:space="preserve">Paragrafen reglerar revisorns upplysningsplikt gentemot en medrevisor m.fl. Den motsvarar delvis 8 kap. 16 § andra stycket 2 och 3 och tredje stycket i den hittillsvarande föreningslagen (jämför prop. 1986/87:7 s. 169 f. och prop. 1998/99:66 s. 105 f.). </w:t>
      </w:r>
      <w:r>
        <w:rPr>
          <w:spacing w:val="-2"/>
        </w:rPr>
        <w:t>Övervägandena finns i avsnitt 9.</w:t>
      </w:r>
    </w:p>
    <w:p>
      <w:pPr>
        <w:pStyle w:val="TextBodyIndent"/>
        <w:rPr/>
      </w:pPr>
      <w:r>
        <w:rPr/>
        <w:t>En skillnad mot den hittillsvarande föreningslagen är att revisorns skyldig</w:t>
        <w:softHyphen/>
        <w:t>het att lämna upplysningar enligt tredje stycket även omfattar förtroende</w:t>
        <w:softHyphen/>
        <w:t>valda i sådana kommunalförbund som kommunen eller lands</w:t>
        <w:softHyphen/>
        <w:t>tinget ingår i, jämför motsvarande bestämmelse i 9 kap. 46 § tredje styc</w:t>
        <w:softHyphen/>
        <w:t>ket aktie</w:t>
        <w:softHyphen/>
        <w:t>bolagslagen (2005:551) och prop. 2005/06:55 s. 60.</w:t>
      </w:r>
    </w:p>
    <w:p>
      <w:pPr>
        <w:pStyle w:val="Rubrik4utannumrering"/>
        <w:rPr>
          <w:rFonts w:eastAsia="Times New Roman" w:cs="Times New Roman"/>
          <w:szCs w:val="20"/>
        </w:rPr>
      </w:pPr>
      <w:r>
        <w:rPr>
          <w:rFonts w:eastAsia="Times New Roman" w:cs="Times New Roman"/>
          <w:szCs w:val="20"/>
        </w:rPr>
        <w:t>Registrering av en revisor</w:t>
      </w:r>
    </w:p>
    <w:p>
      <w:pPr>
        <w:pStyle w:val="TextBody"/>
        <w:spacing w:lineRule="exact" w:line="200"/>
        <w:rPr/>
      </w:pPr>
      <w:r>
        <w:rPr>
          <w:b/>
        </w:rPr>
        <w:t>51 §  </w:t>
      </w:r>
      <w:r>
        <w:rPr/>
        <w:t>En förening som enligt 14, 15 eller 53 § eller enligt Bolagsverkets beslut ska ha en auktoriserad eller en godkänd revisor ska för registrering i föreningsregistret anmäla vem som har ut</w:t>
        <w:softHyphen/>
        <w:t>setts till revisor. Även den som har utsetts har rätt att göra en anmälan. Någon anmälan behöver inte göras om revisorn har utsetts av Bolagsverket.</w:t>
      </w:r>
    </w:p>
    <w:p>
      <w:pPr>
        <w:pStyle w:val="TextBodyIndent"/>
        <w:spacing w:lineRule="exact" w:line="200"/>
        <w:rPr/>
      </w:pPr>
      <w:r>
        <w:rPr/>
        <w:t>Anmälan ska innehålla en uppgift om revisorns postadress. Även revisorns hemvist ska anges, om postadressen avviker från hemvisten. Anmälan ska vidare innehålla en uppgift om revisorns personnummer eller, om ett sådant saknas, födelse</w:t>
        <w:softHyphen/>
        <w:t>datum.</w:t>
      </w:r>
    </w:p>
    <w:p>
      <w:pPr>
        <w:pStyle w:val="TextBodyIndent"/>
        <w:spacing w:lineRule="exact" w:line="200"/>
        <w:rPr/>
      </w:pPr>
      <w:r>
        <w:rPr/>
        <w:t>Om revisorn är ett registrerat revisionsbolag, ska anmälan även inne</w:t>
        <w:softHyphen/>
        <w:t>hålla upp</w:t>
        <w:softHyphen/>
        <w:t>gifter om bolagets organisationsnummer eller något annat registrerings</w:t>
        <w:softHyphen/>
        <w:t>nummer och om vem som är huvudansvarig för revisionen. De uppgifter som anges i andra stycket ska lämnas om den huvud</w:t>
        <w:softHyphen/>
        <w:t>an</w:t>
        <w:softHyphen/>
        <w:t>svariga revisorn.</w:t>
      </w:r>
    </w:p>
    <w:p>
      <w:pPr>
        <w:pStyle w:val="Normal"/>
        <w:overflowPunct w:val="true"/>
        <w:spacing w:lineRule="exact" w:line="260" w:before="0" w:after="0"/>
        <w:jc w:val="both"/>
        <w:textAlignment w:val="baseline"/>
        <w:rPr>
          <w:rFonts w:ascii="Times New Roman" w:hAnsi="Times New Roman"/>
        </w:rPr>
      </w:pPr>
      <w:r>
        <w:rPr>
          <w:rFonts w:ascii="Times New Roman" w:hAnsi="Times New Roman"/>
        </w:rPr>
      </w:r>
    </w:p>
    <w:p>
      <w:pPr>
        <w:pStyle w:val="TextBody"/>
        <w:rPr/>
      </w:pPr>
      <w:r>
        <w:rPr/>
        <w:t>Paragrafen innehåller bestämmelser om registrering av revisor. Den mot</w:t>
        <w:softHyphen/>
        <w:t xml:space="preserve">svarar delvis </w:t>
      </w:r>
      <w:r>
        <w:rPr>
          <w:spacing w:val="-2"/>
        </w:rPr>
        <w:t>8 kap. 18 § första, andra och fjärde styckena</w:t>
      </w:r>
      <w:r>
        <w:rPr/>
        <w:t xml:space="preserve"> i den hittills</w:t>
        <w:softHyphen/>
        <w:t>varan</w:t>
        <w:softHyphen/>
        <w:t xml:space="preserve">de föreningslagen (jämför prop. 2005/06:116 s. 131).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52 §  </w:t>
      </w:r>
      <w:r>
        <w:rPr>
          <w:rFonts w:ascii="Times New Roman" w:hAnsi="Times New Roman"/>
          <w:sz w:val="20"/>
        </w:rPr>
        <w:t>En anmälan enligt 51 § ska göras så snart en revisor har utsetts och där</w:t>
        <w:softHyphen/>
        <w:t>efter genast när ett förhållande som har anmälts eller ska anmälas för registrering har ändrats.</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anger när en anmälan om registrering rörande en revisor ska göras i vissa fall. Den motsvarar 8 kap. 18 § tredje stycket i den hittills</w:t>
        <w:softHyphen/>
        <w:t>varande föreningslagen (jämför prop. 2005/06:116 s. 131). Över</w:t>
        <w:softHyphen/>
        <w:t>vägandena finns i avsnitt 9.</w:t>
      </w:r>
    </w:p>
    <w:p>
      <w:pPr>
        <w:pStyle w:val="Rubrik4utannumrering"/>
        <w:rPr>
          <w:rFonts w:eastAsia="Times New Roman" w:cs="Times New Roman"/>
          <w:szCs w:val="20"/>
        </w:rPr>
      </w:pPr>
      <w:r>
        <w:rPr>
          <w:rFonts w:eastAsia="Times New Roman" w:cs="Times New Roman"/>
          <w:szCs w:val="20"/>
        </w:rPr>
        <w:t>Särskilda bestämmelser för föreningar vars överlåtbara värdepapper är upptagna till handel på en reglerad marknad</w:t>
      </w:r>
    </w:p>
    <w:p>
      <w:pPr>
        <w:pStyle w:val="Rubrik5utannumrering"/>
        <w:spacing w:before="0" w:after="80"/>
        <w:rPr/>
      </w:pPr>
      <w:r>
        <w:rPr/>
        <w:t>Skyldighet att ha en auktoriserad revisor</w:t>
      </w:r>
    </w:p>
    <w:p>
      <w:pPr>
        <w:pStyle w:val="TextBodyIndent"/>
        <w:spacing w:lineRule="exact" w:line="200"/>
        <w:ind w:hanging="0"/>
        <w:rPr/>
      </w:pPr>
      <w:r>
        <w:rPr>
          <w:b/>
        </w:rPr>
        <w:t>53 §</w:t>
      </w:r>
      <w:r>
        <w:rPr/>
        <w:t xml:space="preserve">  Revisorn i en förening vars överlåtbara värdepapper är upptagna till handel på en reglerad marknad ska vara en auktoriserad revisor.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Av paragrafen framgår att revisorn i en förening vars överlåtbara värde</w:t>
        <w:softHyphen/>
        <w:t>papper är upptagna till handel på en reglerad marknad ska vara en auktoriserad revisor. Den motsvarar delvis 8 kap. 5 § femte stycket i den hit</w:t>
        <w:softHyphen/>
        <w:t>tills</w:t>
        <w:softHyphen/>
        <w:t xml:space="preserve">varande föreningslagen (jämför prop. 2015/16:162 s. 271). </w:t>
      </w:r>
    </w:p>
    <w:p>
      <w:pPr>
        <w:pStyle w:val="TextBodyIndent"/>
        <w:rPr/>
      </w:pPr>
      <w:r>
        <w:rPr/>
        <w:t>Det är inte tillåtet för en förening vars överlåtbara värdepapper är upp</w:t>
        <w:softHyphen/>
        <w:t>tagna till handel på en reglerad mark</w:t>
        <w:softHyphen/>
        <w:t>nad att, utöver den auktoriserade revisorn, ha en revisor som inte är auktoriserad (se artikel 3.1 i Europa</w:t>
        <w:softHyphen/>
        <w:t>parlamentets och rådets direktiv 2006/43/EG av den 17 maj 2006 om lag</w:t>
        <w:softHyphen/>
        <w:t>stadgad revision av årsbokslut och sammanställd redovisning och om ändring av rådets direktiv 78/660/EEG och 83/349/EEG samt om upp</w:t>
        <w:softHyphen/>
        <w:t>hävande av rådets direktiv 84/253/EEG). På grund av ett förbiseende läm</w:t>
        <w:softHyphen/>
        <w:t>nar den hittillsvarande föreningslagen öppet för en förening att, vid sidan av den auktoriserade revisorn, ha en eller flera revisorer som inte är auktoriserade revisorer. Den möjligheten tas nu bort.</w:t>
      </w:r>
    </w:p>
    <w:p>
      <w:pPr>
        <w:pStyle w:val="Rubrik5utannumrering"/>
        <w:rPr/>
      </w:pPr>
      <w:r>
        <w:rPr/>
        <w:t>Revisorns uppdragstid</w:t>
      </w:r>
    </w:p>
    <w:p>
      <w:pPr>
        <w:pStyle w:val="TextBody"/>
        <w:spacing w:lineRule="exact" w:line="200"/>
        <w:rPr/>
      </w:pPr>
      <w:r>
        <w:rPr>
          <w:b/>
        </w:rPr>
        <w:t>54 §</w:t>
      </w:r>
      <w:r>
        <w:rPr/>
        <w:t>  Uppdraget som revisor för en förening vars överlåtbara värde</w:t>
        <w:softHyphen/>
        <w:t>papper är upptagna till handel på en reglerad marknad får gälla högst sju år i följd.</w:t>
      </w:r>
    </w:p>
    <w:p>
      <w:pPr>
        <w:pStyle w:val="TextBodyIndent"/>
        <w:spacing w:lineRule="exact" w:line="200"/>
        <w:rPr/>
      </w:pPr>
      <w:r>
        <w:rPr/>
        <w:t>Första stycket gäller inte om revisorn är ett registre</w:t>
        <w:softHyphen/>
        <w:t>rat revi</w:t>
        <w:softHyphen/>
        <w:t>sions</w:t>
        <w:softHyphen/>
        <w:t>bolag. För ett sådant uppdrag finns det bestäm</w:t>
        <w:softHyphen/>
        <w:t>melser i artikel 17.1 andra stycket i Europaparlamentets och rådets förordning (EU) nr 537/2014 av den 16 april 2014 om särskilda krav avseende lagstadgad revision av företag av allmänt intresse och om upphävande av kommissionens beslut 2005/909/EG (EU:s revisorsförordning) om att upp</w:t>
        <w:softHyphen/>
        <w:t>draget får gälla högst tio år i följd. Upp</w:t>
        <w:softHyphen/>
        <w:t>draget får dock gälla högst</w:t>
      </w:r>
    </w:p>
    <w:p>
      <w:pPr>
        <w:pStyle w:val="TextBodyIndent"/>
        <w:spacing w:lineRule="exact" w:line="200"/>
        <w:rPr/>
      </w:pPr>
      <w:r>
        <w:rPr/>
        <w:t>1. tjugo år i följd, under de förutsättningar som anges i artikel 17.4 a och 17.5 i EU:s revi</w:t>
        <w:softHyphen/>
        <w:t>sors</w:t>
        <w:softHyphen/>
        <w:t>för</w:t>
        <w:softHyphen/>
        <w:t>ordning, i den ursprung</w:t>
        <w:softHyphen/>
        <w:t>liga lydelsen, eller</w:t>
      </w:r>
    </w:p>
    <w:p>
      <w:pPr>
        <w:pStyle w:val="TextBodyIndent"/>
        <w:spacing w:lineRule="exact" w:line="200"/>
        <w:rPr/>
      </w:pPr>
      <w:r>
        <w:rPr/>
        <w:t>2. tjugofyra år i följd, under de förutsättningar som anges i artikel 17.4 b och 17.5 i EU:s revi</w:t>
        <w:softHyphen/>
        <w:t>sors</w:t>
        <w:softHyphen/>
        <w:t>förordning, i den ursprungliga lydel</w:t>
        <w:softHyphen/>
        <w:t>sen.</w:t>
      </w:r>
    </w:p>
    <w:p>
      <w:pPr>
        <w:pStyle w:val="TextBodyIndent"/>
        <w:spacing w:lineRule="exact" w:line="200"/>
        <w:rPr/>
      </w:pPr>
      <w:r>
        <w:rPr/>
      </w:r>
    </w:p>
    <w:p>
      <w:pPr>
        <w:pStyle w:val="TextBodyIndent"/>
        <w:ind w:hanging="0"/>
        <w:rPr/>
      </w:pPr>
      <w:r>
        <w:rPr/>
        <w:t>Paragrafen reglerar den längsta möjliga sammanhängande uppdragstiden för revisorer i föreningar vars överlåtbara värdepapper är upptagna till handel på en reglerad marknad. Den motsvarar 8 kap. 8 a § i den hittills</w:t>
        <w:softHyphen/>
        <w:t>varande före</w:t>
        <w:softHyphen/>
        <w:t>nings</w:t>
        <w:softHyphen/>
        <w:t>lagen (jämför prop. 2008/09:135 s. 160 f. och 166 och prop. 2015/16:162 s. 263 f. och 272).</w:t>
      </w:r>
    </w:p>
    <w:p>
      <w:pPr>
        <w:pStyle w:val="Rubrik5utannumrering"/>
        <w:rPr/>
      </w:pPr>
      <w:r>
        <w:rPr/>
        <w:t>Domstols entledigande av revisorn</w:t>
      </w:r>
    </w:p>
    <w:p>
      <w:pPr>
        <w:pStyle w:val="TextBody"/>
        <w:spacing w:lineRule="exact" w:line="200"/>
        <w:rPr/>
      </w:pPr>
      <w:r>
        <w:rPr>
          <w:b/>
        </w:rPr>
        <w:t>55 §</w:t>
      </w:r>
      <w:r>
        <w:rPr/>
        <w:t>  En revisor som har utsetts av föreningsstämman i en förening vars över</w:t>
        <w:softHyphen/>
        <w:t>låtbara värde</w:t>
        <w:softHyphen/>
        <w:t>papper är upp</w:t>
        <w:softHyphen/>
        <w:t>tagna till handel på en regle</w:t>
        <w:softHyphen/>
        <w:t>rad marknad får entledigas av tingsrätten på den ort där styrelsen har sitt säte, om revisorn är olämplig för uppdraget.</w:t>
      </w:r>
    </w:p>
    <w:p>
      <w:pPr>
        <w:pStyle w:val="TextBodyIndent"/>
        <w:spacing w:lineRule="exact" w:line="200"/>
        <w:rPr/>
      </w:pPr>
      <w:r>
        <w:rPr/>
        <w:t>En ansökan om att tingsrätten ska besluta om entledigande får göras av</w:t>
      </w:r>
    </w:p>
    <w:p>
      <w:pPr>
        <w:pStyle w:val="TextBodyIndent"/>
        <w:spacing w:lineRule="exact" w:line="200"/>
        <w:rPr>
          <w:iCs/>
        </w:rPr>
      </w:pPr>
      <w:r>
        <w:rPr>
          <w:iCs/>
        </w:rPr>
        <w:t>1. röstberättigade som represen</w:t>
        <w:softHyphen/>
        <w:t>te</w:t>
        <w:softHyphen/>
        <w:t>rar minst fem procent av rösterna i för</w:t>
        <w:softHyphen/>
        <w:t>eningen,</w:t>
      </w:r>
    </w:p>
    <w:p>
      <w:pPr>
        <w:pStyle w:val="TextBodyIndent"/>
        <w:spacing w:lineRule="exact" w:line="200"/>
        <w:rPr>
          <w:iCs/>
        </w:rPr>
      </w:pPr>
      <w:r>
        <w:rPr>
          <w:iCs/>
        </w:rPr>
        <w:t>2. styrelsen, och</w:t>
      </w:r>
    </w:p>
    <w:p>
      <w:pPr>
        <w:pStyle w:val="TextBodyIndent"/>
        <w:spacing w:lineRule="exact" w:line="200"/>
        <w:rPr/>
      </w:pPr>
      <w:r>
        <w:rPr/>
        <w:t>3. Finansinspektionen.</w:t>
      </w:r>
    </w:p>
    <w:p>
      <w:pPr>
        <w:pStyle w:val="TextBodyIndent"/>
        <w:rPr/>
      </w:pPr>
      <w:r>
        <w:rPr/>
      </w:r>
    </w:p>
    <w:p>
      <w:pPr>
        <w:pStyle w:val="TextBodyIndent"/>
        <w:ind w:hanging="0"/>
        <w:rPr/>
      </w:pPr>
      <w:r>
        <w:rPr/>
        <w:t>Paragrafen ger bl.a Finansinspektionen rätt att begära att en domstol ska ent</w:t>
        <w:softHyphen/>
        <w:t>lediga revisorn i en förening vars överlåtbara värdepapper är upptagna till handel på en reglerad marknad. Den motsvarar 8 kap. 16 a § i den hit</w:t>
        <w:softHyphen/>
        <w:t>tills</w:t>
        <w:softHyphen/>
        <w:softHyphen/>
        <w:t xml:space="preserve">varande föreningslagen (jämför prop. 2015/16:162 s. 264 f. och 276). </w:t>
      </w:r>
    </w:p>
    <w:p>
      <w:pPr>
        <w:pStyle w:val="Rubrik5utannumrering"/>
        <w:rPr/>
      </w:pPr>
      <w:r>
        <w:rPr/>
        <w:t>Revisionsberättelsen</w:t>
      </w:r>
    </w:p>
    <w:p>
      <w:pPr>
        <w:pStyle w:val="TextBody"/>
        <w:spacing w:lineRule="exact" w:line="200"/>
        <w:rPr>
          <w:iCs/>
        </w:rPr>
      </w:pPr>
      <w:r>
        <w:rPr>
          <w:b/>
        </w:rPr>
        <w:t>56 §  </w:t>
      </w:r>
      <w:r>
        <w:rPr/>
        <w:t>I inledningen av revisionsberättelsen för en förening vars värde</w:t>
        <w:softHyphen/>
        <w:t>papper är upptagna till handel på en reglerad marknad ska det finnas en</w:t>
      </w:r>
      <w:r>
        <w:rPr>
          <w:iCs/>
        </w:rPr>
        <w:t xml:space="preserve"> upp</w:t>
        <w:softHyphen/>
        <w:t xml:space="preserve">gift om vilket eller vilka normsystem för redovisning som föreningen har tillämpat. I revisionsberättelsen för en sådan förening ska det även anges vilket eller vilka normsystem för revision som revisorn har tillämpat. </w:t>
      </w:r>
    </w:p>
    <w:p>
      <w:pPr>
        <w:pStyle w:val="TextBodyIndent"/>
        <w:spacing w:lineRule="exact" w:line="200"/>
        <w:rPr>
          <w:i/>
          <w:i/>
          <w:iCs/>
        </w:rPr>
      </w:pPr>
      <w:r>
        <w:rPr>
          <w:i/>
          <w:iCs/>
        </w:rPr>
      </w:r>
    </w:p>
    <w:p>
      <w:pPr>
        <w:pStyle w:val="TextBodyIndent"/>
        <w:ind w:hanging="0"/>
        <w:rPr/>
      </w:pPr>
      <w:r>
        <w:rPr/>
        <w:t>Paragrafen uppställer ett krav på att revisions</w:t>
        <w:softHyphen/>
        <w:t xml:space="preserve">berättelsen </w:t>
      </w:r>
      <w:r>
        <w:rPr>
          <w:iCs/>
        </w:rPr>
        <w:t xml:space="preserve">för en </w:t>
      </w:r>
      <w:r>
        <w:rPr/>
        <w:t>förening vars överlåtbara värdepapper är upptagna till handel på en reglerad mark</w:t>
        <w:softHyphen/>
        <w:t>nad ska innehålla vissa uppgifter om tillämpade normsystem. Den mot</w:t>
        <w:softHyphen/>
        <w:t>svarar 8 kap. 13 b § andra stycket och tredje stycket första meningen i den hittillsvarande föreningslagen (jämför prop. 2015/16:162 s. 274). Bestäm</w:t>
        <w:softHyphen/>
        <w:t>melserna gäller utöver – inte i stället för – övriga bestämmelser om revisions</w:t>
        <w:softHyphen/>
        <w:t>berättel</w:t>
        <w:softHyphen/>
        <w:t>sen i detta kapitel (32–40 §§).</w:t>
      </w:r>
    </w:p>
    <w:p>
      <w:pPr>
        <w:pStyle w:val="TextBodyIndent"/>
        <w:rPr/>
      </w:pPr>
      <w:r>
        <w:rPr/>
        <w:t>Även de närmast följande paragraferna innehåller särskilda bestäm</w:t>
        <w:softHyphen/>
        <w:t>mel</w:t>
        <w:softHyphen/>
        <w:t>ser om revisionsberättelsen i en sådan förening som anges ovan.</w:t>
      </w:r>
    </w:p>
    <w:p>
      <w:pPr>
        <w:pStyle w:val="TextBodyIndent"/>
        <w:ind w:hanging="0"/>
        <w:rPr>
          <w:i/>
          <w:i/>
          <w:iCs/>
        </w:rPr>
      </w:pPr>
      <w:r>
        <w:rPr>
          <w:i/>
          <w:iCs/>
        </w:rPr>
      </w:r>
    </w:p>
    <w:p>
      <w:pPr>
        <w:pStyle w:val="TextBody"/>
        <w:spacing w:lineRule="exact" w:line="200"/>
        <w:rPr/>
      </w:pPr>
      <w:r>
        <w:rPr>
          <w:b/>
        </w:rPr>
        <w:t>57 §  </w:t>
      </w:r>
      <w:r>
        <w:rPr/>
        <w:t>I förekommande fall ska det i revisionsberättelsen för en för</w:t>
        <w:softHyphen/>
        <w:t xml:space="preserve">ening vars överlåtbara värdepapper är upptagna till handel på en reglerad marknad även anges </w:t>
      </w:r>
    </w:p>
    <w:p>
      <w:pPr>
        <w:pStyle w:val="TextBodyIndent"/>
        <w:spacing w:lineRule="exact" w:line="200"/>
        <w:rPr/>
      </w:pPr>
      <w:r>
        <w:rPr/>
        <w:t>1. om revisorn i en fråga som behandlas i revisionsberättelsen har en mening som avviker från styrelsens eller någon annan revisors,</w:t>
      </w:r>
    </w:p>
    <w:p>
      <w:pPr>
        <w:pStyle w:val="TextBodyIndent"/>
        <w:spacing w:lineRule="exact" w:line="200"/>
        <w:rPr/>
      </w:pPr>
      <w:r>
        <w:rPr/>
        <w:t>2. om revisionens inriktning eller omfattning är begränsad, och</w:t>
      </w:r>
    </w:p>
    <w:p>
      <w:pPr>
        <w:pStyle w:val="TextBodyIndent"/>
        <w:spacing w:lineRule="exact" w:line="200"/>
        <w:rPr/>
      </w:pPr>
      <w:r>
        <w:rPr/>
        <w:t>3. om revisorn anser sig sakna tillräckligt underlag för att göra något ut</w:t>
        <w:softHyphen/>
        <w:t>talande enligt 34–37 §§.</w:t>
      </w:r>
    </w:p>
    <w:p>
      <w:pPr>
        <w:pStyle w:val="TextBodyIndent"/>
        <w:spacing w:lineRule="exact" w:line="200"/>
        <w:rPr>
          <w:iCs/>
        </w:rPr>
      </w:pPr>
      <w:r>
        <w:rPr/>
        <w:t>Om det finns väsentliga osäkerhetsfaktorer när det gäller händelser eller förhållanden som kan medföra betydande tvivel om föreningens för</w:t>
        <w:softHyphen/>
        <w:t>måga att fortsätta sin verksamhet, ska revisionsberättelsen innehålla ett uttalande i frågan.</w:t>
      </w:r>
    </w:p>
    <w:p>
      <w:pPr>
        <w:pStyle w:val="TextBodyIndent"/>
        <w:spacing w:lineRule="exact" w:line="200"/>
        <w:rPr>
          <w:iCs/>
        </w:rPr>
      </w:pPr>
      <w:r>
        <w:rPr>
          <w:iCs/>
        </w:rPr>
        <w:t>Utöver det som följer av andra stycket och 36</w:t>
      </w:r>
      <w:r>
        <w:rPr/>
        <w:t> §</w:t>
      </w:r>
      <w:r>
        <w:rPr>
          <w:iCs/>
        </w:rPr>
        <w:t xml:space="preserve"> får revisions</w:t>
        <w:softHyphen/>
        <w:t>berättelsen inte innehålla någon försäkran om föreningens framtida lönsamhet eller om hur effektivt och ändamålsenligt styrelsen eller den verkställande direktören har drivit eller kommer att driva verksamheten.</w:t>
      </w:r>
    </w:p>
    <w:p>
      <w:pPr>
        <w:pStyle w:val="TextBodyIndent"/>
        <w:spacing w:lineRule="exact" w:line="200"/>
        <w:rPr>
          <w:i/>
          <w:i/>
        </w:rPr>
      </w:pPr>
      <w:r>
        <w:rPr>
          <w:i/>
        </w:rPr>
      </w:r>
    </w:p>
    <w:p>
      <w:pPr>
        <w:pStyle w:val="TextBodyIndent"/>
        <w:ind w:hanging="0"/>
        <w:rPr>
          <w:i/>
          <w:i/>
        </w:rPr>
      </w:pPr>
      <w:r>
        <w:rPr>
          <w:iCs/>
        </w:rPr>
        <w:t>Paragrafen innehåller ytterligare bestämmelser om innehållet i revisions</w:t>
        <w:softHyphen/>
        <w:t>berättel</w:t>
        <w:softHyphen/>
        <w:t xml:space="preserve">sen för en </w:t>
      </w:r>
      <w:r>
        <w:rPr/>
        <w:t>förening vars överlåtbara värdepapper är upptagna till handel på en reglerad marknad. Den motsvarar 8 kap. 13 b § tredje stycket andra meningen samt fjärde och femte styckena i den hittills</w:t>
        <w:softHyphen/>
        <w:t>varande förenings</w:t>
        <w:softHyphen/>
        <w:t xml:space="preserve">lagen (jämför prop. 2015/16:162 s. 274 f.). </w:t>
      </w:r>
    </w:p>
    <w:p>
      <w:pPr>
        <w:pStyle w:val="TextBodyIndent"/>
        <w:spacing w:lineRule="exact" w:line="200"/>
        <w:rPr>
          <w:i/>
          <w:i/>
        </w:rPr>
      </w:pPr>
      <w:r>
        <w:rPr>
          <w:i/>
        </w:rPr>
      </w:r>
    </w:p>
    <w:p>
      <w:pPr>
        <w:pStyle w:val="TextBodyIndent"/>
        <w:spacing w:lineRule="exact" w:line="200"/>
        <w:ind w:hanging="0"/>
        <w:rPr>
          <w:iCs/>
        </w:rPr>
      </w:pPr>
      <w:r>
        <w:rPr>
          <w:b/>
        </w:rPr>
        <w:t>58 §</w:t>
      </w:r>
      <w:r>
        <w:rPr/>
        <w:t>  Om en ekonomisk förening vars överlåtbara värdepapper är upp</w:t>
        <w:softHyphen/>
        <w:t>tagna till handel på en reglerad marknad har fler än en revisor, ska dessa lämna en gemensam revisionsberättelse. Det som sägs i 32 § andra styc</w:t>
        <w:softHyphen/>
        <w:t xml:space="preserve">ket om hänvisning till revisionsberättelsen gäller då samtliga revisorer. </w:t>
      </w:r>
      <w:r>
        <w:rPr>
          <w:iCs/>
        </w:rPr>
        <w:t>Vid oenighet om huruvida årsredovisningen har upprättats i överens</w:t>
        <w:softHyphen/>
        <w:t>stämmelse med tillämplig lag om årsredovisning, ska varje revisor göra ett sådant uttalande som avses i 34</w:t>
      </w:r>
      <w:r>
        <w:rPr/>
        <w:t> §</w:t>
      </w:r>
      <w:r>
        <w:rPr>
          <w:iCs/>
        </w:rPr>
        <w:t xml:space="preserve"> och ange skälen för oenigheten.</w:t>
      </w:r>
    </w:p>
    <w:p>
      <w:pPr>
        <w:pStyle w:val="TextBodyIndent"/>
        <w:spacing w:lineRule="exact" w:line="200"/>
        <w:ind w:hanging="0"/>
        <w:rPr>
          <w:iCs/>
        </w:rPr>
      </w:pPr>
      <w:r>
        <w:rPr>
          <w:iCs/>
        </w:rPr>
      </w:r>
    </w:p>
    <w:p>
      <w:pPr>
        <w:pStyle w:val="TextBodyIndent"/>
        <w:ind w:hanging="0"/>
        <w:rPr>
          <w:i/>
          <w:i/>
        </w:rPr>
      </w:pPr>
      <w:r>
        <w:rPr>
          <w:iCs/>
        </w:rPr>
        <w:t xml:space="preserve">Paragrafen innehåller krav på en gemensam revisionsberättelse i de fall då det finns fler än en revisor i en </w:t>
      </w:r>
      <w:r>
        <w:rPr/>
        <w:t xml:space="preserve">förening vars överlåtbara värdepapper är upptagna till handel på en reglerad marknad. Den motsvarar 8 kap. 13 b § sjätte stycket i den hittillsvarande föreningslagen (jämför prop. 2015/16:162 s. 275). </w:t>
      </w:r>
    </w:p>
    <w:p>
      <w:pPr>
        <w:pStyle w:val="Rubrik5utannumrering"/>
        <w:rPr/>
      </w:pPr>
      <w:r>
        <w:rPr/>
        <w:t>Koncernrevision</w:t>
      </w:r>
    </w:p>
    <w:p>
      <w:pPr>
        <w:pStyle w:val="TextBodyIndent"/>
        <w:spacing w:lineRule="exact" w:line="200"/>
        <w:ind w:hanging="0"/>
        <w:rPr/>
      </w:pPr>
      <w:r>
        <w:rPr>
          <w:b/>
        </w:rPr>
        <w:t>59 §</w:t>
      </w:r>
      <w:r>
        <w:rPr/>
        <w:t xml:space="preserve">  Bestämmelserna i 56–58 §§ </w:t>
      </w:r>
      <w:r>
        <w:rPr>
          <w:iCs/>
        </w:rPr>
        <w:t>tillämpas även på koncern</w:t>
        <w:softHyphen/>
        <w:t>revisions</w:t>
        <w:softHyphen/>
        <w:t>berät</w:t>
        <w:softHyphen/>
        <w:t>telsen för en sådan förening som avses i de paragraferna.</w:t>
      </w:r>
      <w:r>
        <w:rPr/>
        <w:t xml:space="preserve"> </w:t>
      </w:r>
    </w:p>
    <w:p>
      <w:pPr>
        <w:pStyle w:val="TextBodyIndent"/>
        <w:ind w:hanging="0"/>
        <w:rPr/>
      </w:pPr>
      <w:r>
        <w:rPr/>
      </w:r>
    </w:p>
    <w:p>
      <w:pPr>
        <w:pStyle w:val="TextBodyIndent"/>
        <w:ind w:hanging="0"/>
        <w:rPr>
          <w:i/>
          <w:i/>
        </w:rPr>
      </w:pPr>
      <w:r>
        <w:rPr>
          <w:iCs/>
        </w:rPr>
        <w:t>I paragrafen anges att föregående paragrafer om revisionsberättelsen i en för</w:t>
        <w:softHyphen/>
        <w:t xml:space="preserve">ening </w:t>
      </w:r>
      <w:r>
        <w:rPr/>
        <w:t>vars överlåtbara värdepapper är upptagna till handel på en reglerad marknad</w:t>
      </w:r>
      <w:r>
        <w:rPr>
          <w:iCs/>
        </w:rPr>
        <w:t xml:space="preserve"> också gäller i fråga om koncernrevisionsberättelsen i en sådan förening. Den </w:t>
      </w:r>
      <w:r>
        <w:rPr/>
        <w:t>motsvarar 8 kap. 13 b § sjunde stycket i den hit</w:t>
        <w:softHyphen/>
        <w:t>tills</w:t>
        <w:softHyphen/>
        <w:softHyphen/>
        <w:t>varande förenings</w:t>
        <w:softHyphen/>
        <w:t xml:space="preserve">lagen (jämför prop. 2015/16:162 s. 275). </w:t>
      </w:r>
    </w:p>
    <w:p>
      <w:pPr>
        <w:pStyle w:val="TextBody"/>
        <w:spacing w:lineRule="exact" w:line="200"/>
        <w:rPr>
          <w:b/>
          <w:b/>
        </w:rPr>
      </w:pPr>
      <w:r>
        <w:rPr>
          <w:b/>
        </w:rPr>
      </w:r>
    </w:p>
    <w:p>
      <w:pPr>
        <w:pStyle w:val="TextBody"/>
        <w:spacing w:lineRule="exact" w:line="200"/>
        <w:rPr/>
      </w:pPr>
      <w:r>
        <w:rPr>
          <w:b/>
        </w:rPr>
        <w:t>60 §  </w:t>
      </w:r>
      <w:r>
        <w:rPr/>
        <w:t>I samband</w:t>
      </w:r>
      <w:r>
        <w:rPr>
          <w:b/>
        </w:rPr>
        <w:t xml:space="preserve"> </w:t>
      </w:r>
      <w:r>
        <w:rPr/>
        <w:t>med en koncernrevision avseende en ekonomisk för</w:t>
        <w:softHyphen/>
        <w:t>ening vars överlåtbara värdepapper är upptagna till handel på en reglerad mark</w:t>
        <w:softHyphen/>
        <w:t xml:space="preserve">nad ska revisorn </w:t>
      </w:r>
      <w:r>
        <w:rPr>
          <w:iCs/>
        </w:rPr>
        <w:t>bedöma och utvärdera det revisionsarbete som har utförts av revisorerna i de övriga koncernföretagen. Revisorn ska se till att revisorn kan få tillgång till dokumentation av det revisionsarbete som är relevant för koncernrevisionen.</w:t>
      </w:r>
    </w:p>
    <w:p>
      <w:pPr>
        <w:pStyle w:val="TextBodyIndent"/>
        <w:spacing w:lineRule="exact" w:line="200"/>
        <w:rPr/>
      </w:pPr>
      <w:r>
        <w:rPr>
          <w:iCs/>
        </w:rPr>
        <w:t>Om revisorn är förhindrad att göra den bedömning och utvärdering som avses i första stycket, ska revisorn utföra kompletterande revisions</w:t>
        <w:softHyphen/>
        <w:t>arbete avseende dotterföretagen eller vidta andra lämpliga åt</w:t>
        <w:softHyphen/>
        <w:t>gärder. Revisorn ska också underrätta Revisorsinspektionen om hindret.</w:t>
      </w:r>
    </w:p>
    <w:p>
      <w:pPr>
        <w:pStyle w:val="TextBodyIndent"/>
        <w:rPr/>
      </w:pPr>
      <w:r>
        <w:rPr/>
      </w:r>
    </w:p>
    <w:p>
      <w:pPr>
        <w:pStyle w:val="TextBody"/>
        <w:rPr/>
      </w:pPr>
      <w:r>
        <w:rPr/>
        <w:t>I paragrafen finns det bestämmelser om vissa kompletterande åtgär</w:t>
        <w:softHyphen/>
        <w:t>der som en koncernrevisor ska vidta vid granskningen av koncern</w:t>
        <w:softHyphen/>
        <w:t>redo</w:t>
        <w:softHyphen/>
        <w:t>visnin</w:t>
        <w:softHyphen/>
        <w:t>gen, när moderföreningen är en förening vars överlåtbara värde</w:t>
        <w:softHyphen/>
        <w:t>papper är upp</w:t>
        <w:softHyphen/>
        <w:t xml:space="preserve">tagna till handel på en reglerad marknad. Den motsvarar 8 kap. 13 c § i den hittillsvarande föreningslagen (jämför prop. 2015/16:162 s. 267 och 275). </w:t>
      </w:r>
    </w:p>
    <w:p>
      <w:pPr>
        <w:pStyle w:val="Rubrik5utannumrering"/>
        <w:rPr/>
      </w:pPr>
      <w:r>
        <w:rPr/>
        <w:t>Bestämmelser om revision i EU:s revisorsförordning</w:t>
      </w:r>
    </w:p>
    <w:p>
      <w:pPr>
        <w:pStyle w:val="TextBody"/>
        <w:spacing w:lineRule="exact" w:line="200"/>
        <w:rPr/>
      </w:pPr>
      <w:r>
        <w:rPr>
          <w:b/>
        </w:rPr>
        <w:t>61 §  </w:t>
      </w:r>
      <w:r>
        <w:rPr/>
        <w:t>Bestämmelser om revision av ekonomiska föreningar vars över</w:t>
        <w:softHyphen/>
        <w:t>låt</w:t>
        <w:softHyphen/>
        <w:t>bara värde</w:t>
        <w:softHyphen/>
        <w:t>papper är upptagna till handel på en reglerad marknad finns även i EU:s revisorsförordning.</w:t>
      </w:r>
    </w:p>
    <w:p>
      <w:pPr>
        <w:pStyle w:val="TextBodyIndent"/>
        <w:rPr/>
      </w:pPr>
      <w:r>
        <w:rPr/>
      </w:r>
    </w:p>
    <w:p>
      <w:pPr>
        <w:pStyle w:val="TextBodyIndent"/>
        <w:ind w:hanging="0"/>
        <w:rPr/>
      </w:pPr>
      <w:r>
        <w:rPr/>
        <w:t>I paragrafen anges upplysningsvis att det i EU:s revisors</w:t>
        <w:softHyphen/>
        <w:t>för</w:t>
        <w:softHyphen/>
        <w:t>ordning finns bestäm</w:t>
        <w:softHyphen/>
        <w:t xml:space="preserve">melser som ska tillämpas i fråga om revision av </w:t>
      </w:r>
      <w:r>
        <w:rPr>
          <w:iCs/>
        </w:rPr>
        <w:t>ekonomiska för</w:t>
        <w:softHyphen/>
        <w:t xml:space="preserve">eningar </w:t>
      </w:r>
      <w:r>
        <w:rPr/>
        <w:t>vars överlåtbara värde</w:t>
        <w:softHyphen/>
        <w:t>papper är upptagna till handel på en reg</w:t>
        <w:softHyphen/>
        <w:t>lerad marknad. Den motsvarar 8 kap. 1 a § i den hittillsvarande för</w:t>
        <w:softHyphen/>
        <w:t>enings</w:t>
        <w:softHyphen/>
        <w:softHyphen/>
        <w:t xml:space="preserve">lagen (jämför prop. 2015/16:162 s. 259 och 270). </w:t>
      </w:r>
    </w:p>
    <w:p>
      <w:pPr>
        <w:pStyle w:val="Rubrik3utannumrering"/>
        <w:rPr/>
      </w:pPr>
      <w:r>
        <w:rPr/>
        <w:t>9 kap. Särskild granskning</w:t>
      </w:r>
    </w:p>
    <w:p>
      <w:pPr>
        <w:pStyle w:val="Rubrik4utannumrering"/>
        <w:spacing w:before="0" w:after="80"/>
        <w:rPr/>
      </w:pPr>
      <w:r>
        <w:rPr/>
        <w:t>Särskild granskning efter begäran från en röstberättigad</w:t>
      </w:r>
    </w:p>
    <w:p>
      <w:pPr>
        <w:pStyle w:val="TextBody"/>
        <w:spacing w:lineRule="exact" w:line="200"/>
        <w:rPr/>
      </w:pPr>
      <w:r>
        <w:rPr>
          <w:b/>
        </w:rPr>
        <w:t>1 §</w:t>
      </w:r>
      <w:r>
        <w:rPr/>
        <w:t xml:space="preserve">  En röstberättigad får väcka förslag om granskning genom en särskild granskare. En sådan granskning får avse </w:t>
      </w:r>
    </w:p>
    <w:p>
      <w:pPr>
        <w:pStyle w:val="TextBodyIndent"/>
        <w:spacing w:lineRule="exact" w:line="200"/>
        <w:rPr/>
      </w:pPr>
      <w:r>
        <w:rPr/>
        <w:t>1. föreningens förvaltning och räkenskaper under en viss förfluten tid, eller</w:t>
      </w:r>
    </w:p>
    <w:p>
      <w:pPr>
        <w:pStyle w:val="TextBodyIndent"/>
        <w:spacing w:lineRule="exact" w:line="200"/>
        <w:rPr/>
      </w:pPr>
      <w:r>
        <w:rPr/>
        <w:t>2. vissa åtgärder eller förhållanden i föreningen.</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 xml:space="preserve">Paragrafen innehåller en bestämmelse om särskild granskning efter begäran från en röstberättigad. Den motsvarar 8 kap. 17 § första stycket i </w:t>
      </w:r>
      <w:r>
        <w:rPr>
          <w:spacing w:val="-2"/>
        </w:rPr>
        <w:t xml:space="preserve">den hittillsvarande föreningslagen (jämför prop. 1986/87:7 s. 171).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spacing w:lineRule="exact" w:line="200"/>
        <w:rPr>
          <w:spacing w:val="-2"/>
        </w:rPr>
      </w:pPr>
      <w:r>
        <w:rPr>
          <w:b/>
        </w:rPr>
        <w:t>2 §</w:t>
      </w:r>
      <w:r>
        <w:rPr/>
        <w:t>  Ett förslag om särskild granskning ska framställas på en ordinarie för</w:t>
        <w:softHyphen/>
        <w:softHyphen/>
        <w:t>e</w:t>
        <w:softHyphen/>
        <w:t>ningsstämma eller på en föreningsstämma där ärendet enligt kal</w:t>
        <w:softHyphen/>
        <w:t>lel</w:t>
        <w:softHyphen/>
        <w:t xml:space="preserve">sen till stämman ska </w:t>
      </w:r>
      <w:r>
        <w:rPr>
          <w:spacing w:val="-2"/>
        </w:rPr>
        <w:t xml:space="preserve">behandlas. </w:t>
      </w:r>
    </w:p>
    <w:p>
      <w:pPr>
        <w:pStyle w:val="TextBodyIndent"/>
        <w:spacing w:lineRule="exact" w:line="200"/>
        <w:rPr/>
      </w:pPr>
      <w:r>
        <w:rPr>
          <w:spacing w:val="-2"/>
        </w:rPr>
        <w:t xml:space="preserve">Bolagsverket ska efter ansökan från en röstberättigad </w:t>
      </w:r>
      <w:r>
        <w:rPr/>
        <w:t>utse en eller flera sär</w:t>
        <w:softHyphen/>
        <w:t>skilda granskare, o</w:t>
      </w:r>
      <w:r>
        <w:rPr>
          <w:spacing w:val="-2"/>
        </w:rPr>
        <w:t xml:space="preserve">m minst en tiondel av samtliga röstberättigade </w:t>
      </w:r>
      <w:r>
        <w:rPr/>
        <w:t>eller minst en tredjedel av de röstberättigade som är närvarande på stämman</w:t>
      </w:r>
      <w:r>
        <w:rPr>
          <w:spacing w:val="-2"/>
        </w:rPr>
        <w:t xml:space="preserve"> har röstat för för</w:t>
        <w:softHyphen/>
        <w:t xml:space="preserve">slaget. </w:t>
      </w:r>
      <w:r>
        <w:rPr/>
        <w:t>Innan Bolagsverket utser en sär</w:t>
        <w:softHyphen/>
        <w:t>skild granskare ska verket ge för</w:t>
        <w:softHyphen/>
        <w:t>eningens styrelse tillfälle att yttra sig.</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reglerar hur särskild granskning kommer till stånd. Den mot</w:t>
        <w:softHyphen/>
        <w:t>svarar delvis 8 kap. 17 § andra stycket i den hittillsvarande för</w:t>
        <w:softHyphen/>
        <w:t>enings</w:t>
        <w:softHyphen/>
        <w:t>lagen (jämför prop. 1986/87:7 s. 171 f. och prop. 2012/13:166 s. 40). Över</w:t>
        <w:softHyphen/>
        <w:t>vägandena finns i avsnitt 10.</w:t>
      </w:r>
    </w:p>
    <w:p>
      <w:pPr>
        <w:pStyle w:val="TextBodyIndent"/>
        <w:rPr/>
      </w:pPr>
      <w:r>
        <w:rPr>
          <w:i/>
        </w:rPr>
        <w:t>Första stycket</w:t>
      </w:r>
      <w:r>
        <w:rPr/>
        <w:t xml:space="preserve"> överensstämmer med hittills gällande rätt.</w:t>
      </w:r>
    </w:p>
    <w:p>
      <w:pPr>
        <w:pStyle w:val="TextBodyIndent"/>
        <w:rPr/>
      </w:pPr>
      <w:r>
        <w:rPr/>
        <w:t xml:space="preserve">Även </w:t>
      </w:r>
      <w:r>
        <w:rPr>
          <w:i/>
        </w:rPr>
        <w:t>andra stycket</w:t>
      </w:r>
      <w:r>
        <w:rPr/>
        <w:t xml:space="preserve"> överensstämmer i huvudsak med hittills gällande regler. Om en tillräckligt stor grupp ställer sig bakom förslaget på stäm</w:t>
        <w:softHyphen/>
        <w:t xml:space="preserve">man, kan en röstberättigad ansöka hos Bolagsverket </w:t>
      </w:r>
      <w:r>
        <w:rPr>
          <w:spacing w:val="-2"/>
        </w:rPr>
        <w:t>om att en eller flera sär</w:t>
        <w:softHyphen/>
        <w:t>skilda granskare</w:t>
      </w:r>
      <w:r>
        <w:rPr/>
        <w:t xml:space="preserve"> </w:t>
      </w:r>
      <w:r>
        <w:rPr>
          <w:spacing w:val="-4"/>
        </w:rPr>
        <w:t>ska utses. Till skillnad från den hittillsvarande reglerin</w:t>
        <w:softHyphen/>
        <w:t>gen behöver den som vill göra en sådan ansökan inte avvakta att styrelsen agerar. S</w:t>
      </w:r>
      <w:r>
        <w:rPr/>
        <w:t>tyrelsen ska alltid få tillfälle att yttra sig innan Bolagsverket utser en särskild granskare.</w:t>
      </w:r>
    </w:p>
    <w:p>
      <w:pPr>
        <w:pStyle w:val="Rubrik4utannumrering"/>
        <w:rPr/>
      </w:pPr>
      <w:r>
        <w:rPr/>
        <w:t>Särskild granskning efter begäran från innehavare av förlagsandelar</w:t>
      </w:r>
    </w:p>
    <w:p>
      <w:pPr>
        <w:pStyle w:val="TextBody"/>
        <w:spacing w:lineRule="exact" w:line="200"/>
        <w:rPr/>
      </w:pPr>
      <w:r>
        <w:rPr>
          <w:b/>
        </w:rPr>
        <w:t>3 §</w:t>
      </w:r>
      <w:r>
        <w:rPr/>
        <w:t>  Innehavare av förlagsandelar som företräder förlagsinsatser till ett sam</w:t>
        <w:softHyphen/>
        <w:t>man</w:t>
        <w:softHyphen/>
        <w:t>lagt belopp om minst en tiondel av det totalt inbetalda insats</w:t>
        <w:softHyphen/>
        <w:t>kapi</w:t>
        <w:softHyphen/>
        <w:t>talet får hos styrelsen begära att särskild granskning anordnas. Styrel</w:t>
        <w:softHyphen/>
        <w:t>sen ska därefter inom två månader ansöka hos Bolagsverket om att en eller flera särskilda granskare utses. Om styrelsen inte gör det, får en an</w:t>
        <w:softHyphen/>
        <w:t xml:space="preserve">sökan göras av var och en som innehar en förlagsandel i föreningen. </w:t>
      </w:r>
    </w:p>
    <w:p>
      <w:pPr>
        <w:pStyle w:val="TextBodyIndent"/>
        <w:spacing w:lineRule="exact" w:line="200"/>
        <w:rPr/>
      </w:pPr>
      <w:r>
        <w:rPr/>
        <w:t xml:space="preserve">Bolagsverket ska ge föreningens styrelse tillfälle att yttra sig innan verket utser en särskild granskare.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innehåller bestämmelser om särskild granskning efter begäran från en eller flera innehavare av förlagsandelar. Den motsvarar delvis 8 kap. 17 § tredje stycket i den hittillsvarande föreningslagen (jämför prop. 1986/87:7 s. 172). Övervägandena finns i avsnitt 10.</w:t>
      </w:r>
    </w:p>
    <w:p>
      <w:pPr>
        <w:pStyle w:val="TextBodyIndent"/>
        <w:rPr/>
      </w:pPr>
      <w:r>
        <w:rPr>
          <w:i/>
        </w:rPr>
        <w:t>Första stycket</w:t>
      </w:r>
      <w:r>
        <w:rPr/>
        <w:t xml:space="preserve"> överensstämmer med hittills gällande rätt.</w:t>
      </w:r>
    </w:p>
    <w:p>
      <w:pPr>
        <w:pStyle w:val="TextBodyIndent"/>
        <w:rPr/>
      </w:pPr>
      <w:r>
        <w:rPr/>
        <w:t xml:space="preserve">Enligt </w:t>
      </w:r>
      <w:r>
        <w:rPr>
          <w:i/>
        </w:rPr>
        <w:t>andra stycket</w:t>
      </w:r>
      <w:r>
        <w:rPr/>
        <w:t>, som saknar motsvarighet i den hittillsvarande för</w:t>
        <w:softHyphen/>
        <w:t>enings</w:t>
        <w:softHyphen/>
        <w:t>lagen, ska styrelsen alltid ges tillfälle att yttra sig innan verket utser en särskild granskare.</w:t>
      </w:r>
    </w:p>
    <w:p>
      <w:pPr>
        <w:pStyle w:val="Rubrik4utannumrering"/>
        <w:rPr/>
      </w:pPr>
      <w:r>
        <w:rPr/>
        <w:t>Tillämpning av vissa bestämmelser om revisorer</w:t>
      </w:r>
    </w:p>
    <w:p>
      <w:pPr>
        <w:pStyle w:val="TextBody"/>
        <w:spacing w:lineRule="exact" w:line="200"/>
        <w:rPr/>
      </w:pPr>
      <w:r>
        <w:rPr>
          <w:b/>
        </w:rPr>
        <w:t>4 §</w:t>
      </w:r>
      <w:r>
        <w:rPr/>
        <w:t>  Följande bestämmelser i 8 kap. ska tillämpas på en särskild gran</w:t>
        <w:softHyphen/>
        <w:t>ska</w:t>
        <w:softHyphen/>
        <w:t>re:</w:t>
      </w:r>
    </w:p>
    <w:p>
      <w:pPr>
        <w:pStyle w:val="TextBodyIndent"/>
        <w:spacing w:lineRule="exact" w:line="200"/>
        <w:rPr/>
      </w:pPr>
      <w:r>
        <w:rPr/>
        <w:t>– </w:t>
      </w:r>
      <w:r>
        <w:rPr/>
        <w:t>7 § om tillhandahållande av upplysninga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om bosättningskrav,</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2 § om hinder mot att vara reviso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9 och 20 §§ om jäv,</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1 och 22 §§ om registrerat revisionsbolag och särskilt revisions</w:t>
        <w:softHyphen/>
        <w:t>organ,</w:t>
      </w:r>
    </w:p>
    <w:p>
      <w:pPr>
        <w:pStyle w:val="TextBodyIndent"/>
        <w:spacing w:lineRule="exact" w:line="200"/>
        <w:rPr/>
      </w:pPr>
      <w:r>
        <w:rPr/>
        <w:t>– </w:t>
      </w:r>
      <w:r>
        <w:rPr/>
        <w:t>43 § om närvaro vid föreningsstämma,</w:t>
      </w:r>
    </w:p>
    <w:p>
      <w:pPr>
        <w:pStyle w:val="TextBodyIndent"/>
        <w:spacing w:lineRule="exact" w:line="200"/>
        <w:rPr/>
      </w:pPr>
      <w:r>
        <w:rPr/>
        <w:t>– </w:t>
      </w:r>
      <w:r>
        <w:rPr/>
        <w:t xml:space="preserve">44 § om tystnadsplikt, </w:t>
      </w:r>
    </w:p>
    <w:p>
      <w:pPr>
        <w:pStyle w:val="TextBodyIndent"/>
        <w:spacing w:lineRule="exact" w:line="200"/>
        <w:rPr/>
      </w:pPr>
      <w:r>
        <w:rPr/>
        <w:t>– </w:t>
      </w:r>
      <w:r>
        <w:rPr/>
        <w:t>49 och 50 §§ om upplysningsplikt.</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spacing w:val="-4"/>
        </w:rPr>
      </w:pPr>
      <w:r>
        <w:rPr/>
        <w:t>I paragrafen hänvisas till ett antal paragrafer om revision som ska tilläm</w:t>
        <w:softHyphen/>
        <w:t>pas även på en särskild granskare. Den motsvarar 8 kap. 17 § fjärde styc</w:t>
        <w:softHyphen/>
        <w:t>ket i den hittillsvarande föreningslagen (jämför prop. 1986/87:7 s. 172).</w:t>
      </w:r>
      <w:r>
        <w:rPr>
          <w:spacing w:val="-4"/>
        </w:rPr>
        <w:t xml:space="preserve"> Över</w:t>
        <w:softHyphen/>
        <w:t>vägandena finns i avsnitt 10.</w:t>
      </w:r>
    </w:p>
    <w:p>
      <w:pPr>
        <w:pStyle w:val="Rubrik4utannumrering"/>
        <w:rPr/>
      </w:pPr>
      <w:r>
        <w:rPr/>
        <w:t>Den särskilda granskarens yttrande</w:t>
      </w:r>
    </w:p>
    <w:p>
      <w:pPr>
        <w:pStyle w:val="TextBody"/>
        <w:spacing w:lineRule="exact" w:line="200"/>
        <w:rPr/>
      </w:pPr>
      <w:r>
        <w:rPr>
          <w:b/>
          <w:spacing w:val="-2"/>
        </w:rPr>
        <w:t>5 §</w:t>
      </w:r>
      <w:r>
        <w:rPr>
          <w:spacing w:val="-2"/>
        </w:rPr>
        <w:t>  Den särskilda granskaren ska lämna ett yttrande över sin granskning. Yttran</w:t>
        <w:softHyphen/>
        <w:t>det</w:t>
      </w:r>
      <w:r>
        <w:rPr/>
        <w:t xml:space="preserve"> ska tillhandahållas medlemmarna och röstberättigade som inte är medlemmar på de sätt som anges i 6 kap. 23</w:t>
      </w:r>
      <w:r>
        <w:rPr>
          <w:spacing w:val="-2"/>
        </w:rPr>
        <w:t> § första och andra styc</w:t>
        <w:softHyphen/>
        <w:t>kena och läggas fram på en föreningsstämma</w:t>
      </w:r>
      <w:r>
        <w:rPr/>
        <w:t xml:space="preserve">. </w:t>
      </w:r>
    </w:p>
    <w:p>
      <w:pPr>
        <w:pStyle w:val="TextBodyIndent"/>
        <w:spacing w:lineRule="exact" w:line="200"/>
        <w:rPr/>
      </w:pPr>
      <w:r>
        <w:rPr/>
        <w:t>Den som var medlem vid tidpunkten för den förenings</w:t>
        <w:softHyphen/>
        <w:t>stämma där frågan om att utse en särskild granskare behandlades har samma rätt som en medlem att ta del av yttrandet. Yttrandet ska på samma sätt till</w:t>
        <w:softHyphen/>
        <w:t>handa</w:t>
        <w:softHyphen/>
        <w:t>hållas innehavarna av för</w:t>
        <w:softHyphen/>
        <w:t>lagsandelar, om den särskilda granskaren har utsetts på begäran av sådana inne</w:t>
        <w:softHyphen/>
        <w:t>havare.</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spacing w:val="-2"/>
        </w:rPr>
      </w:pPr>
      <w:r>
        <w:rPr/>
        <w:t>Para</w:t>
      </w:r>
      <w:r>
        <w:rPr>
          <w:spacing w:val="-2"/>
        </w:rPr>
        <w:t xml:space="preserve">grafen reglerar den särskilda granskarens yttrande. Den </w:t>
      </w:r>
      <w:r>
        <w:rPr/>
        <w:t>motsvarar</w:t>
      </w:r>
      <w:r>
        <w:rPr>
          <w:spacing w:val="-2"/>
        </w:rPr>
        <w:t xml:space="preserve"> delvis 8 kap. 17 § femte</w:t>
      </w:r>
      <w:r>
        <w:rPr/>
        <w:t xml:space="preserve"> stycket i den hittills</w:t>
        <w:softHyphen/>
        <w:t xml:space="preserve">varande föreningslagen (jämför prop. 1986/87:7 s. 172). </w:t>
      </w:r>
    </w:p>
    <w:p>
      <w:pPr>
        <w:pStyle w:val="TextBodyIndent"/>
        <w:rPr/>
      </w:pPr>
      <w:r>
        <w:rPr>
          <w:i/>
          <w:spacing w:val="-2"/>
        </w:rPr>
        <w:t>Andra stycket första meningen</w:t>
      </w:r>
      <w:r>
        <w:rPr>
          <w:spacing w:val="-2"/>
        </w:rPr>
        <w:t xml:space="preserve"> saknar motsvarighet i den hittillsvarande för</w:t>
        <w:softHyphen/>
        <w:t>eningslagen</w:t>
      </w:r>
      <w:r>
        <w:rPr/>
        <w:t>. En liknande bestämmelse finns däremot i 10 kap. 23 § andra stycket aktiebolagslagen (2005:551), jämför prop. 1997/98:99 s. 285. Meningen innebär att även vissa tidigare medlemmar har rätt att ta del av den särskilda granskarens yttrande.</w:t>
      </w:r>
    </w:p>
    <w:p>
      <w:pPr>
        <w:pStyle w:val="Rubrik3utannumrering"/>
        <w:rPr/>
      </w:pPr>
      <w:r>
        <w:rPr/>
        <w:t>10 kap. Medlemsinsatser</w:t>
      </w:r>
    </w:p>
    <w:p>
      <w:pPr>
        <w:pStyle w:val="Rubrik4utannumrering"/>
        <w:spacing w:before="0" w:after="80"/>
        <w:rPr/>
      </w:pPr>
      <w:r>
        <w:rPr/>
        <w:t>Vad en medlemsinsats och en andel är</w:t>
      </w:r>
    </w:p>
    <w:p>
      <w:pPr>
        <w:pStyle w:val="TextBody"/>
        <w:spacing w:lineRule="exact" w:line="200"/>
        <w:rPr/>
      </w:pPr>
      <w:r>
        <w:rPr>
          <w:b/>
        </w:rPr>
        <w:t>1 §</w:t>
      </w:r>
      <w:r>
        <w:rPr/>
        <w:t>  Med en medlemsinsats avses i denna lag</w:t>
      </w:r>
    </w:p>
    <w:p>
      <w:pPr>
        <w:pStyle w:val="TextBodyIndent"/>
        <w:spacing w:lineRule="exact" w:line="200"/>
        <w:rPr/>
      </w:pPr>
      <w:r>
        <w:rPr/>
        <w:t>1. den insats som en medlem enligt stadgarna är skyldig att delta med i för</w:t>
        <w:softHyphen/>
        <w:t>eningen (obligatorisk insats),</w:t>
      </w:r>
    </w:p>
    <w:p>
      <w:pPr>
        <w:pStyle w:val="TextBodyIndent"/>
        <w:spacing w:lineRule="exact" w:line="200"/>
        <w:rPr/>
      </w:pPr>
      <w:r>
        <w:rPr/>
        <w:t>2. en insats som en medlem har skjutit till utöver de obligatoriska insatserna (överinsats), eller</w:t>
      </w:r>
    </w:p>
    <w:p>
      <w:pPr>
        <w:pStyle w:val="TextBodyIndent"/>
        <w:spacing w:lineRule="exact" w:line="200"/>
        <w:rPr/>
      </w:pPr>
      <w:r>
        <w:rPr/>
        <w:t>3. en insats till följd av en insatsemission (emissionsinsats).</w:t>
      </w:r>
    </w:p>
    <w:p>
      <w:pPr>
        <w:pStyle w:val="TextBodyIndent"/>
        <w:spacing w:lineRule="exact" w:line="200"/>
        <w:rPr/>
      </w:pPr>
      <w:r>
        <w:rPr/>
        <w:t>Med en andel avses de ekonomiska rättigheter som medlemmen har mot föreningen och som grundas på hans eller hennes medlemsinsatser.</w:t>
      </w:r>
    </w:p>
    <w:p>
      <w:pPr>
        <w:pStyle w:val="TextBodyIndent"/>
        <w:rPr/>
      </w:pPr>
      <w:r>
        <w:rPr/>
      </w:r>
    </w:p>
    <w:p>
      <w:pPr>
        <w:pStyle w:val="TextBody"/>
        <w:rPr/>
      </w:pPr>
      <w:r>
        <w:rPr/>
        <w:t>I paragrafen definieras begreppen medlemsinsats och andel. Den saknar mot</w:t>
        <w:softHyphen/>
        <w:softHyphen/>
        <w:t>svarig</w:t>
        <w:softHyphen/>
        <w:t xml:space="preserve">het i den hittillsvarande föreningslagen. Övervägandena finns i avsnitt 11.1. </w:t>
      </w:r>
    </w:p>
    <w:p>
      <w:pPr>
        <w:pStyle w:val="TextBodyIndent"/>
        <w:rPr/>
      </w:pPr>
      <w:r>
        <w:rPr/>
        <w:t xml:space="preserve">I </w:t>
      </w:r>
      <w:r>
        <w:rPr>
          <w:i/>
        </w:rPr>
        <w:t>första stycket</w:t>
      </w:r>
      <w:r>
        <w:rPr/>
        <w:t xml:space="preserve"> definieras begreppet medlemsinsats. Medlemsinsatserna ut</w:t>
        <w:softHyphen/>
        <w:t>görs av de kapitalbelopp som medlemmarna deltar med i föreningen. Insatserna uppkommer vanligen genom att medlemmarna betalar in pen</w:t>
        <w:softHyphen/>
        <w:t>gar till föreningen eller genom att de skjuter till annan egendom som mot</w:t>
        <w:softHyphen/>
        <w:t>svarar insatsens värde. Det är också möjligt att betala insatser genom att tillhandahålla tjänster som har ett ekonomiskt värde för föreningen. Betalning kan även göras genom kvittning eller avräkning av en med</w:t>
        <w:softHyphen/>
        <w:t>lems fordran på föreningen. En viss typ av insatser, emissions</w:t>
        <w:softHyphen/>
        <w:t>insatser, uppkommer genom att medlemmarna tillgodoförs en del av för</w:t>
        <w:softHyphen/>
        <w:t>eningens fria egna kapital. Gemensamt för alla former av medlems</w:t>
        <w:softHyphen/>
        <w:t>insat</w:t>
        <w:softHyphen/>
        <w:t>ser är att de utgör bundet eget kapital. Till den del föreningens eget kapital utgörs av medlems</w:t>
        <w:softHyphen/>
        <w:t>insatser kan det därför inte användas för vinst</w:t>
        <w:softHyphen/>
        <w:t>utdel</w:t>
        <w:softHyphen/>
        <w:t>ning eller andra värdeöverföringar. Däremot kan medlemsinsatser normalt betalas ut till en medlem som går ur föreningen (se 11–15 §§).</w:t>
      </w:r>
    </w:p>
    <w:p>
      <w:pPr>
        <w:pStyle w:val="TextBodyIndent"/>
        <w:rPr/>
      </w:pPr>
      <w:r>
        <w:rPr/>
        <w:t>Den obligatoriska insatsen (</w:t>
      </w:r>
      <w:r>
        <w:rPr>
          <w:i/>
        </w:rPr>
        <w:t>första stycket första punkten</w:t>
      </w:r>
      <w:r>
        <w:rPr/>
        <w:t>) är den insats som medlemmen är skyldig att delta med. Den obligatoriska insatsens stor</w:t>
        <w:softHyphen/>
        <w:t xml:space="preserve">lek ska bestämmas i föreningens stadgar (3 kap. 1 § 4). </w:t>
      </w:r>
    </w:p>
    <w:p>
      <w:pPr>
        <w:pStyle w:val="TextBodyIndent"/>
        <w:rPr/>
      </w:pPr>
      <w:r>
        <w:rPr/>
        <w:t>Om en medlem har tillskjutit medlemsinsatser utöver den obligatoriska insatsen, utgör mellanskillnaden överinsatser (</w:t>
      </w:r>
      <w:r>
        <w:rPr>
          <w:i/>
        </w:rPr>
        <w:t>första stycket andra punkten</w:t>
      </w:r>
      <w:r>
        <w:rPr/>
        <w:t>). En sådan över</w:t>
        <w:softHyphen/>
        <w:t>insats kan ha uppkommit genom att medlemmen med</w:t>
        <w:softHyphen/>
        <w:t>vetet har tillskjutit ett högre belopp än det nödvändiga. Men över</w:t>
        <w:softHyphen/>
        <w:t>insat</w:t>
        <w:softHyphen/>
        <w:t>ser kan också vara ofrivilliga på så sätt att de har uppkommit genom att medlemmens insatsskyldighet har förändrats så att den obligatoriska insat</w:t>
        <w:softHyphen/>
        <w:t>sen har kommit att understiga de belopp som medlemmen tidigare har betalat in.</w:t>
      </w:r>
    </w:p>
    <w:p>
      <w:pPr>
        <w:pStyle w:val="TextBodyIndent"/>
        <w:rPr/>
      </w:pPr>
      <w:r>
        <w:rPr/>
        <w:t>Emissionsinsatser (</w:t>
      </w:r>
      <w:r>
        <w:rPr>
          <w:i/>
        </w:rPr>
        <w:t>första stycket tredje punkten</w:t>
      </w:r>
      <w:r>
        <w:rPr/>
        <w:t>) behandlas i 3–10 §§.</w:t>
      </w:r>
    </w:p>
    <w:p>
      <w:pPr>
        <w:pStyle w:val="TextBodyIndent"/>
        <w:rPr/>
      </w:pPr>
      <w:r>
        <w:rPr/>
        <w:t>Vid sidan av medlemsinsatserna kan det i en förening också före</w:t>
        <w:softHyphen/>
        <w:t>kom</w:t>
        <w:softHyphen/>
        <w:t>ma s.k. förlagsinsatser (se 11 kap.).</w:t>
      </w:r>
    </w:p>
    <w:p>
      <w:pPr>
        <w:pStyle w:val="TextBodyIndent"/>
        <w:rPr/>
      </w:pPr>
      <w:r>
        <w:rPr/>
        <w:t xml:space="preserve">I </w:t>
      </w:r>
      <w:r>
        <w:rPr>
          <w:i/>
        </w:rPr>
        <w:t>andra stycket</w:t>
      </w:r>
      <w:r>
        <w:rPr/>
        <w:t xml:space="preserve"> definieras begreppet andel. En andel består av de eko</w:t>
        <w:softHyphen/>
        <w:t>no</w:t>
        <w:softHyphen/>
        <w:t>miska rättig</w:t>
        <w:softHyphen/>
        <w:t>heter som medlemmen har mot föreningen. Andelen upp</w:t>
        <w:softHyphen/>
        <w:t>kom</w:t>
        <w:softHyphen/>
        <w:softHyphen/>
        <w:t>mer genom att en medlem betalar eller tillgodoförs en medlems</w:t>
        <w:softHyphen/>
        <w:t>insats. Bland de ekonomiska rättigheter som andelen ger kan nämnas rätten till vinstutdelning, rätten till utbetalning av medlems</w:t>
        <w:softHyphen/>
        <w:t>insatser m.m. vid föreningens upplösning, rätten till åter</w:t>
        <w:softHyphen/>
        <w:t>betalning av medlemsinsatser i sam</w:t>
        <w:softHyphen/>
        <w:t>band med att medlemmen lämnar föreningen, rätten till återbetalning av överinsatser och rätten till en andel i ett belopp som frigörs efter minsk</w:t>
        <w:softHyphen/>
        <w:t>ning av reservfonden. Omfattningen av medlemmens ekonomiska rättig</w:t>
        <w:softHyphen/>
        <w:t>heter bestäms i dessa fall av storleken på hans eller hennes andel i för</w:t>
        <w:softHyphen/>
        <w:t>eningen.</w:t>
      </w:r>
    </w:p>
    <w:p>
      <w:pPr>
        <w:pStyle w:val="TextBodyIndent"/>
        <w:rPr/>
      </w:pPr>
      <w:r>
        <w:rPr/>
        <w:t>En medlems rätt till återbäring eller efterlikvid i samband med vinst</w:t>
        <w:softHyphen/>
        <w:t>utdelning eller gottgörelse ingår inte i andelen. De rättigheterna följer alltså inte med vid en överlåtelse av andelen.</w:t>
      </w:r>
    </w:p>
    <w:p>
      <w:pPr>
        <w:pStyle w:val="TextBodyIndent"/>
        <w:rPr/>
      </w:pPr>
      <w:r>
        <w:rPr/>
        <w:t>I 20 § finns det bestämmelser om överlåtelse av en del av en andel.</w:t>
      </w:r>
    </w:p>
    <w:p>
      <w:pPr>
        <w:pStyle w:val="Rubrik4utannumrering"/>
        <w:rPr/>
      </w:pPr>
      <w:r>
        <w:rPr/>
        <w:t>Skyldighet att delta med en medlemsinsats</w:t>
      </w:r>
    </w:p>
    <w:p>
      <w:pPr>
        <w:pStyle w:val="TextBody"/>
        <w:spacing w:lineRule="exact" w:line="200"/>
        <w:rPr/>
      </w:pPr>
      <w:r>
        <w:rPr>
          <w:b/>
        </w:rPr>
        <w:t>2 §  </w:t>
      </w:r>
      <w:r>
        <w:rPr/>
        <w:t>Varje medlem ska vara skyldig att delta med en obligatorisk insats.</w:t>
      </w:r>
    </w:p>
    <w:p>
      <w:pPr>
        <w:pStyle w:val="TextBodyIndent"/>
        <w:rPr/>
      </w:pPr>
      <w:r>
        <w:rPr/>
      </w:r>
    </w:p>
    <w:p>
      <w:pPr>
        <w:pStyle w:val="TextBody"/>
        <w:rPr/>
      </w:pPr>
      <w:r>
        <w:rPr/>
        <w:t>Paragrafen reglerar skyldigheten för en ekonomisk förening att ha med</w:t>
        <w:softHyphen/>
        <w:t>lems</w:t>
        <w:softHyphen/>
        <w:softHyphen/>
        <w:t>insatser. Den saknar motsvarighet i den hittillsvarande för</w:t>
        <w:softHyphen/>
        <w:t>enings</w:t>
        <w:softHyphen/>
        <w:t>lagen. Övervägandena finns i avsnitt 11.1.</w:t>
      </w:r>
    </w:p>
    <w:p>
      <w:pPr>
        <w:pStyle w:val="TextBodyIndent"/>
        <w:rPr/>
      </w:pPr>
      <w:r>
        <w:rPr/>
        <w:t>Av paragrafen följer att en förening inte får avstå från att ha medlems</w:t>
        <w:softHyphen/>
        <w:t xml:space="preserve">insatser. Det finns inget krav på att insatserna ska uppgå till en viss storlek, men de kan inte bestämmas till noll. </w:t>
      </w:r>
    </w:p>
    <w:p>
      <w:pPr>
        <w:pStyle w:val="TextBodyIndent"/>
        <w:rPr/>
      </w:pPr>
      <w:r>
        <w:rPr/>
        <w:t>I 1 § anges vad en obligatorisk insats är. Storleken på den obligato</w:t>
        <w:softHyphen/>
        <w:t>riska insat</w:t>
        <w:softHyphen/>
        <w:t>sen ska vara bestämd i föreningens stadgar (se 3 kap. 1 § 4). Av den paragrafen framgår också att det i stadgarna ska fast</w:t>
        <w:softHyphen/>
        <w:t>ställas hur insatserna ska fullgöras. Av det sagda följer att även om insatsen fullgörs på något annat sätt än genom en inbetalning av ett penningbelopp, t.ex. genom en arbets</w:t>
        <w:softHyphen/>
        <w:t>insats, så måste insatsen tillskrivas ett visst ekonomiskt värde.</w:t>
      </w:r>
    </w:p>
    <w:p>
      <w:pPr>
        <w:pStyle w:val="Rubrik4utannumrering"/>
        <w:rPr/>
      </w:pPr>
      <w:r>
        <w:rPr/>
        <w:t>Ökning av insatskapitalet genom insatsemission</w:t>
      </w:r>
    </w:p>
    <w:p>
      <w:pPr>
        <w:pStyle w:val="TextBody"/>
        <w:spacing w:lineRule="exact" w:line="200"/>
        <w:rPr/>
      </w:pPr>
      <w:r>
        <w:rPr>
          <w:b/>
        </w:rPr>
        <w:t>3 §  </w:t>
      </w:r>
      <w:r>
        <w:rPr/>
        <w:t>I stadgarna får det bestämmas att ett belopp ska kunna tillgodoföras medlem</w:t>
        <w:softHyphen/>
        <w:t>marna som emissionsinsats genom ett särskilt beslut om insats</w:t>
        <w:softHyphen/>
        <w:t>emission. I stadgarna ska det i så fall också anges vilka villkor som ska gälla för en insatsemission. Det sagda gäller under förutsättning att belop</w:t>
        <w:softHyphen/>
        <w:t>pet kan bli föremål för värdeöverföring enligt 12 kap. 3 och 4 §§.</w:t>
      </w:r>
    </w:p>
    <w:p>
      <w:pPr>
        <w:pStyle w:val="TextBodyIndent"/>
        <w:spacing w:lineRule="exact" w:line="200"/>
        <w:rPr/>
      </w:pPr>
      <w:r>
        <w:rPr/>
        <w:t>Ett beslut om insatsemission fattas av föreningsstämman.</w:t>
      </w:r>
    </w:p>
    <w:p>
      <w:pPr>
        <w:pStyle w:val="TextBodyIndent"/>
        <w:rPr/>
      </w:pPr>
      <w:r>
        <w:rPr/>
      </w:r>
    </w:p>
    <w:p>
      <w:pPr>
        <w:pStyle w:val="TextBody"/>
        <w:rPr/>
      </w:pPr>
      <w:r>
        <w:rPr/>
        <w:t>Paragrafen innehåller grundläggande bestämmelser om insatsemission. Den motsvarar delvis 2 kap. 2 § första stycket 12 och 10 kap. 21 § i den hit</w:t>
        <w:softHyphen/>
        <w:t>tills</w:t>
        <w:softHyphen/>
        <w:softHyphen/>
        <w:t>varande föreningslagen (jämför prop. 1996/97:163 s. 42 och prop. 2015/16:4 s. 282). Övervägandena finns i avsnitt 11.2.</w:t>
      </w:r>
    </w:p>
    <w:p>
      <w:pPr>
        <w:pStyle w:val="TextBodyIndent"/>
        <w:rPr/>
      </w:pPr>
      <w:r>
        <w:rPr/>
        <w:t xml:space="preserve">I </w:t>
      </w:r>
      <w:r>
        <w:rPr>
          <w:i/>
        </w:rPr>
        <w:t>första stycket</w:t>
      </w:r>
      <w:r>
        <w:rPr/>
        <w:t xml:space="preserve"> klargörs att det är en förutsättning för insatsemission att det i stadgarna bestäms att insatsemission kan göras. I stadgarna ska det också anges vilka villkor som ska gälla för en insatsemission. En fråga som i det sammanhanget måste regleras är grunderna för för</w:t>
        <w:softHyphen/>
        <w:t>del</w:t>
        <w:softHyphen/>
        <w:t>ningen av de belopp som ska kunna tillgodoföras med</w:t>
        <w:softHyphen/>
        <w:t>lemmarna som emissions</w:t>
        <w:softHyphen/>
        <w:t>insatser. Eftersom insatsemission är ett alternativ till att dela ut fria vinst</w:t>
        <w:softHyphen/>
        <w:t>medel, bör fördelningsgrunden vara densamma som för sådan utdelning. Inom ramen för de allmänna bestämmelser om saken som anges i stad</w:t>
        <w:softHyphen/>
        <w:t>garna kan föreningen i det enskilda beslutet om insats</w:t>
        <w:softHyphen/>
        <w:t>emission precisera hur fördelningen ska göras, jämför 5 och 10 §§.</w:t>
      </w:r>
    </w:p>
    <w:p>
      <w:pPr>
        <w:pStyle w:val="TextBodyIndent"/>
        <w:rPr/>
      </w:pPr>
      <w:r>
        <w:rPr/>
        <w:t>Insatsemission kan bara genomföras med ett så stort belopp som skulle ha kun</w:t>
        <w:softHyphen/>
        <w:t>nat bli föremål för vinstutdelning. De begränsningar för värde</w:t>
        <w:softHyphen/>
        <w:t>över</w:t>
        <w:softHyphen/>
        <w:t xml:space="preserve">föring som anges i 12 kap. 3 och 4 §§ ska alltså tillämpas (se vidare prop. 2015/16:4 s. 282). </w:t>
      </w:r>
    </w:p>
    <w:p>
      <w:pPr>
        <w:pStyle w:val="TextBodyIndent"/>
        <w:rPr/>
      </w:pPr>
      <w:r>
        <w:rPr/>
        <w:t xml:space="preserve">Beslut om insatsemission fattas enligt </w:t>
      </w:r>
      <w:r>
        <w:rPr>
          <w:i/>
        </w:rPr>
        <w:t xml:space="preserve">andra stycket </w:t>
      </w:r>
      <w:r>
        <w:rPr/>
        <w:t>av förenings</w:t>
        <w:softHyphen/>
        <w:t>stäm</w:t>
        <w:softHyphen/>
        <w:t>man. Inget hindrar att ett beslut fattas vid en annan stämma än års</w:t>
        <w:softHyphen/>
        <w:t>stäm</w:t>
        <w:softHyphen/>
        <w:t>man. I 4–10 §§ finns det bestämmelser om förfarandet vid beslut om insats</w:t>
        <w:softHyphen/>
        <w:t>emission.</w:t>
      </w:r>
    </w:p>
    <w:p>
      <w:pPr>
        <w:pStyle w:val="Rubrik4utannumrering"/>
        <w:rPr/>
      </w:pPr>
      <w:r>
        <w:rPr/>
        <w:t>Förslag till beslut om insatsemission</w:t>
      </w:r>
    </w:p>
    <w:p>
      <w:pPr>
        <w:pStyle w:val="Rubrik5utannumrering"/>
        <w:spacing w:before="0" w:after="80"/>
        <w:rPr/>
      </w:pPr>
      <w:r>
        <w:rPr/>
        <w:t>Förslag till beslut</w:t>
      </w:r>
    </w:p>
    <w:p>
      <w:pPr>
        <w:pStyle w:val="TextBody"/>
        <w:spacing w:lineRule="exact" w:line="200"/>
        <w:rPr/>
      </w:pPr>
      <w:r>
        <w:rPr>
          <w:b/>
        </w:rPr>
        <w:t>4 §  </w:t>
      </w:r>
      <w:r>
        <w:rPr/>
        <w:t>Styrelsen ska upprätta ett förslag till stämmobeslut om insats</w:t>
        <w:softHyphen/>
        <w:t>emission enligt 5–7 §§.</w:t>
      </w:r>
    </w:p>
    <w:p>
      <w:pPr>
        <w:pStyle w:val="TextBodyIndent"/>
        <w:rPr/>
      </w:pPr>
      <w:r>
        <w:rPr/>
      </w:r>
    </w:p>
    <w:p>
      <w:pPr>
        <w:pStyle w:val="TextBody"/>
        <w:rPr/>
      </w:pPr>
      <w:r>
        <w:rPr/>
        <w:t>Paragrafen innehåller tillsammans med de följande paragraferna bestäm</w:t>
        <w:softHyphen/>
        <w:t>melser om underlaget för föreningsstämmans beslut om insats</w:t>
        <w:softHyphen/>
        <w:t>emission och om innehållet i ett sådant beslut. Den saknar mot</w:t>
        <w:softHyphen/>
        <w:t>svarighet i den hit</w:t>
        <w:softHyphen/>
        <w:t>tills</w:t>
        <w:softHyphen/>
        <w:t>varande föreningslagen. Övervägandena finns i avsnitt 11.2.</w:t>
      </w:r>
    </w:p>
    <w:p>
      <w:pPr>
        <w:pStyle w:val="TextBodyIndent"/>
        <w:rPr/>
      </w:pPr>
      <w:r>
        <w:rPr/>
        <w:t>Paragrafen är utformad på samma sätt som motsvarande bestämmelse om vinstutdelning (13 kap. 4 §). Ett särskilt förslag om insatsemission ska upprättas av styrel</w:t>
        <w:softHyphen/>
        <w:t>sen. Stämman kan alltså inte besluta om insats</w:t>
        <w:softHyphen/>
        <w:t>emission på grundval av ett förslag från en enskild medlem eller en med</w:t>
        <w:softHyphen/>
        <w:t>lems</w:t>
        <w:softHyphen/>
        <w:softHyphen/>
        <w:t>grupp. Den kan dock, på förslag från en eller flera medlemmar, besluta om instruk</w:t>
        <w:softHyphen/>
        <w:t>tioner till styr</w:t>
        <w:softHyphen/>
        <w:t>el</w:t>
        <w:softHyphen/>
        <w:t>sen om att upprätta ett förslag till insats</w:t>
        <w:softHyphen/>
        <w:softHyphen/>
        <w:t>emission.</w:t>
      </w:r>
    </w:p>
    <w:p>
      <w:pPr>
        <w:pStyle w:val="TextBodyIndent"/>
        <w:tabs>
          <w:tab w:val="clear" w:pos="2268"/>
          <w:tab w:val="left" w:pos="970" w:leader="none"/>
        </w:tabs>
        <w:rPr/>
      </w:pPr>
      <w:r>
        <w:rPr/>
      </w:r>
    </w:p>
    <w:p>
      <w:pPr>
        <w:pStyle w:val="TextBody"/>
        <w:spacing w:lineRule="exact" w:line="200"/>
        <w:rPr/>
      </w:pPr>
      <w:r>
        <w:rPr>
          <w:b/>
        </w:rPr>
        <w:t>5 §  </w:t>
      </w:r>
      <w:r>
        <w:rPr/>
        <w:t>I förslaget ska anges</w:t>
      </w:r>
    </w:p>
    <w:p>
      <w:pPr>
        <w:pStyle w:val="TextBodyIndent"/>
        <w:spacing w:lineRule="exact" w:line="200"/>
        <w:rPr/>
      </w:pPr>
      <w:r>
        <w:rPr/>
        <w:t>1. det sammanlagda belopp som ska tillgodoföras medlemmarna som emissions</w:t>
        <w:softHyphen/>
        <w:t>insatser, och</w:t>
      </w:r>
    </w:p>
    <w:p>
      <w:pPr>
        <w:pStyle w:val="TextBodyIndent"/>
        <w:spacing w:lineRule="exact" w:line="200"/>
        <w:rPr/>
      </w:pPr>
      <w:r>
        <w:rPr/>
        <w:t>2. grunderna för fördelningen av beloppet bland medlemmarna.</w:t>
      </w:r>
    </w:p>
    <w:p>
      <w:pPr>
        <w:pStyle w:val="TextBodyIndent"/>
        <w:spacing w:lineRule="exact" w:line="200"/>
        <w:rPr/>
      </w:pPr>
      <w:r>
        <w:rPr/>
        <w:t>Om stadgarna innehåller bestämmelser om att en medlem som går ur för</w:t>
        <w:softHyphen/>
        <w:t>eningen inte ska ha rätt att få ut hela emissionsinsatsen, ska också det anges i förslaget.</w:t>
      </w:r>
    </w:p>
    <w:p>
      <w:pPr>
        <w:pStyle w:val="TextBodyIndent"/>
        <w:rPr/>
      </w:pPr>
      <w:r>
        <w:rPr/>
      </w:r>
    </w:p>
    <w:p>
      <w:pPr>
        <w:pStyle w:val="TextBody"/>
        <w:rPr/>
      </w:pPr>
      <w:r>
        <w:rPr/>
        <w:t>I paragrafen regleras det som ett förslag till beslut om insatsemission ska inne</w:t>
        <w:softHyphen/>
        <w:t>hålla. Den saknar motsvarighet i den hittillsvarande föreningslagen. Övervägandena finns i avsnitt 11.2.</w:t>
      </w:r>
    </w:p>
    <w:p>
      <w:pPr>
        <w:pStyle w:val="TextBodyIndent"/>
        <w:rPr/>
      </w:pPr>
      <w:r>
        <w:rPr/>
        <w:t>Enligt</w:t>
      </w:r>
      <w:r>
        <w:rPr>
          <w:i/>
        </w:rPr>
        <w:t xml:space="preserve"> första stycket </w:t>
      </w:r>
      <w:r>
        <w:rPr/>
        <w:t>ska det sammanlagda belopp som ska tillgodoföras med</w:t>
        <w:softHyphen/>
        <w:t>lem</w:t>
        <w:softHyphen/>
        <w:t>marna anges i förslaget. Därutöver ska grunderna för för</w:t>
        <w:softHyphen/>
        <w:t>del</w:t>
        <w:softHyphen/>
        <w:t>ningen av beloppet bland medlemmarna an</w:t>
        <w:softHyphen/>
        <w:t>ges. Dessa grunder ska fram</w:t>
        <w:softHyphen/>
        <w:t>gå av stadgarna (se 3 §). Styrelsen kan emellertid vara tvungen att i för</w:t>
        <w:softHyphen/>
        <w:t>slaget precisera det som ska gälla, för att det redan i förväg ska vara möjligt att göra en ungefärlig beräkning av det belopp som kommer att till</w:t>
        <w:softHyphen/>
        <w:t>godo</w:t>
        <w:softHyphen/>
        <w:softHyphen/>
        <w:t>räknas den enskilde medlemmen.</w:t>
      </w:r>
    </w:p>
    <w:p>
      <w:pPr>
        <w:pStyle w:val="TextBodyIndent"/>
        <w:rPr/>
      </w:pPr>
      <w:r>
        <w:rPr/>
        <w:t xml:space="preserve">I stadgarna kan det finnas bestämmelser som begränsar medlemmarnas rätt att få ut hela eller delar av emissionsinsatsen när de går ur föreningen (se 13 §). Om det finns sådana stadgebestämmelser, ska det enligt </w:t>
      </w:r>
      <w:r>
        <w:rPr>
          <w:i/>
        </w:rPr>
        <w:t xml:space="preserve">andra stycket </w:t>
      </w:r>
      <w:r>
        <w:rPr/>
        <w:t>anges i förslaget. Det är däremot inte möjligt att i förslaget ta in begränsnin</w:t>
        <w:softHyphen/>
        <w:t>gar av detta slag som inte har stöd i stadgarna.</w:t>
      </w:r>
    </w:p>
    <w:p>
      <w:pPr>
        <w:pStyle w:val="TextBodyIndent"/>
        <w:rPr/>
      </w:pPr>
      <w:r>
        <w:rPr/>
      </w:r>
    </w:p>
    <w:p>
      <w:pPr>
        <w:pStyle w:val="TextBody"/>
        <w:spacing w:lineRule="exact" w:line="200"/>
        <w:rPr/>
      </w:pPr>
      <w:r>
        <w:rPr>
          <w:b/>
        </w:rPr>
        <w:t>6 §  </w:t>
      </w:r>
      <w:r>
        <w:rPr/>
        <w:t>Om förslaget om insatsemission ska behandlas på en annan för</w:t>
        <w:softHyphen/>
        <w:t>enings</w:t>
        <w:softHyphen/>
        <w:softHyphen/>
        <w:t>stämma än en årsstämma, ska det i förslaget anges hur stor del av det disponibla beloppet enligt 12 kap. 3 § som finns kvar efter det senast fattade beslutet om värdeöverföring.</w:t>
      </w:r>
    </w:p>
    <w:p>
      <w:pPr>
        <w:pStyle w:val="TextBodyIndent"/>
        <w:rPr/>
      </w:pPr>
      <w:r>
        <w:rPr/>
      </w:r>
    </w:p>
    <w:p>
      <w:pPr>
        <w:pStyle w:val="TextBody"/>
        <w:rPr/>
      </w:pPr>
      <w:r>
        <w:rPr/>
        <w:t>Paragrafen reglerar den uppgift om disponibelt belopp som ska finnas när en fråga om insatsemission ska prövas på en annan föreningsstämma än års</w:t>
        <w:softHyphen/>
        <w:t>stäm</w:t>
        <w:softHyphen/>
        <w:t>man. Den saknar motsvarighet i den hittillsvarande för</w:t>
        <w:softHyphen/>
        <w:t>enings</w:t>
        <w:softHyphen/>
        <w:t>lagen. Övervägandena finns i avsnitt 11.2.</w:t>
      </w:r>
    </w:p>
    <w:p>
      <w:pPr>
        <w:pStyle w:val="TextBodyIndent"/>
        <w:rPr/>
      </w:pPr>
      <w:r>
        <w:rPr/>
        <w:t>Paragrafen motsvarar det som föreslås i fråga om beslut om vinst</w:t>
        <w:softHyphen/>
        <w:t>utdelning (se 13 kap. 7 §). Om insatsemissionen ska beslutas vid års</w:t>
        <w:softHyphen/>
        <w:t>stäm</w:t>
        <w:softHyphen/>
        <w:t>man, kan utrymmet för insatsemission bedömas på grundval av den års</w:t>
        <w:softHyphen/>
        <w:t>redo</w:t>
        <w:softHyphen/>
        <w:t>visning som läggs fram där. Ska beslutet om insatsemission fattas vid någon annan stämma, krävs enligt paragrafen att det tas fram ytter</w:t>
        <w:softHyphen/>
        <w:t>ligare material. Det ska i för</w:t>
        <w:softHyphen/>
        <w:t>slaget anges hur mycket av det tillåtna ut</w:t>
        <w:softHyphen/>
        <w:t>rym</w:t>
        <w:softHyphen/>
        <w:t>met för värdeöverföringar som finns kvar efter det senast fattade beslutet om värde</w:t>
        <w:softHyphen/>
        <w:t>överföring. Detta avgörs med beaktande av belopps</w:t>
        <w:softHyphen/>
        <w:t>spär</w:t>
        <w:softHyphen/>
        <w:t>ren och försiktighetsregeln (se 12 kap. 3 och 4 §§). Har föreningen inte gjort någon värdeöverföring efter den stämma som behandlade års</w:t>
        <w:softHyphen/>
        <w:t>redo</w:t>
        <w:softHyphen/>
        <w:t>visningen, anges hela det disponibla belopp som framgår av års</w:t>
        <w:softHyphen/>
        <w:t>redo</w:t>
        <w:softHyphen/>
        <w:t>visningen.</w:t>
      </w:r>
    </w:p>
    <w:p>
      <w:pPr>
        <w:pStyle w:val="TextBodyIndent"/>
        <w:rPr/>
      </w:pPr>
      <w:r>
        <w:rPr/>
        <w:t>Ytterligare bestämmelser om beslutsunderlaget för stämman i ett fall som avses i denna paragraf finns i 7 §.</w:t>
      </w:r>
    </w:p>
    <w:p>
      <w:pPr>
        <w:pStyle w:val="TextBodyIndent"/>
        <w:rPr/>
      </w:pPr>
      <w:r>
        <w:rPr/>
      </w:r>
    </w:p>
    <w:p>
      <w:pPr>
        <w:pStyle w:val="TextBody"/>
        <w:spacing w:lineRule="exact" w:line="200"/>
        <w:rPr/>
      </w:pPr>
      <w:r>
        <w:rPr>
          <w:b/>
        </w:rPr>
        <w:t>7 §  </w:t>
      </w:r>
      <w:r>
        <w:rPr/>
        <w:t>I ett fall som avses i 6 § ska följande handlingar bifogas förslaget:</w:t>
      </w:r>
    </w:p>
    <w:p>
      <w:pPr>
        <w:pStyle w:val="TextBodyIndent"/>
        <w:spacing w:lineRule="exact" w:line="200"/>
        <w:rPr/>
      </w:pPr>
      <w:r>
        <w:rPr/>
        <w:t>1. en kopia av den årsredovisning som innehåller de senast fastställda balans- och resultaträkningarna,</w:t>
      </w:r>
    </w:p>
    <w:p>
      <w:pPr>
        <w:pStyle w:val="TextBodyIndent"/>
        <w:spacing w:lineRule="exact" w:line="200"/>
        <w:rPr/>
      </w:pPr>
      <w:r>
        <w:rPr/>
        <w:t>2. en kopia av revisionsberättelsen för det år som årsredovisningen avser,</w:t>
      </w:r>
    </w:p>
    <w:p>
      <w:pPr>
        <w:pStyle w:val="TextBodyIndent"/>
        <w:spacing w:lineRule="exact" w:line="200"/>
        <w:rPr/>
      </w:pPr>
      <w:r>
        <w:rPr/>
        <w:t>3. en redogörelse, undertecknad av styrelsen, för händelser av väsentlig be</w:t>
        <w:softHyphen/>
        <w:t>tydelse för föreningens ekonomiska ställning som har inträffat efter det att årsredo</w:t>
        <w:softHyphen/>
        <w:t>visningen lämnades med uppgift om värdeöverföringar som har beslutats under samma tid och om förändringar i föreningens bundna egna kapital som har skett efter balansdagen, och</w:t>
      </w:r>
    </w:p>
    <w:p>
      <w:pPr>
        <w:pStyle w:val="TextBodyIndent"/>
        <w:spacing w:lineRule="exact" w:line="200"/>
        <w:rPr/>
      </w:pPr>
      <w:r>
        <w:rPr/>
        <w:t>4. ett yttrande över den redogörelse som avses i 3, undertecknat av för</w:t>
        <w:softHyphen/>
        <w:t>eningens revisor, med ett uttalande om huruvida föreningsstämman bör besluta i enlighet med förslaget.</w:t>
      </w:r>
    </w:p>
    <w:p>
      <w:pPr>
        <w:pStyle w:val="TextBodyIndent"/>
        <w:rPr/>
      </w:pPr>
      <w:r>
        <w:rPr/>
      </w:r>
    </w:p>
    <w:p>
      <w:pPr>
        <w:pStyle w:val="TextBody"/>
        <w:rPr/>
      </w:pPr>
      <w:r>
        <w:rPr/>
        <w:t>Paragrafen reglerar vilka handlingar som ska ligga till grund för ett beslut om insatsemission som inte fattas på årsstämman. Den saknar mot</w:t>
        <w:softHyphen/>
        <w:t>svarig</w:t>
        <w:softHyphen/>
        <w:t>het i den hittillsvarande föreningslagen. Över</w:t>
        <w:softHyphen/>
        <w:t>vägandena finns i av</w:t>
        <w:softHyphen/>
        <w:t>snitt 11.2.</w:t>
      </w:r>
    </w:p>
    <w:p>
      <w:pPr>
        <w:pStyle w:val="TextBodyIndent"/>
        <w:rPr/>
      </w:pPr>
      <w:r>
        <w:rPr/>
        <w:t>Paragrafen motsvarar det som före</w:t>
        <w:softHyphen/>
        <w:t>slås i fråga om beslut om vinst</w:t>
        <w:softHyphen/>
        <w:t xml:space="preserve">utdelning (se 13 kap. 8 §). </w:t>
      </w:r>
    </w:p>
    <w:p>
      <w:pPr>
        <w:pStyle w:val="Rubrik5utannumrering"/>
        <w:rPr/>
      </w:pPr>
      <w:r>
        <w:rPr/>
        <w:t xml:space="preserve">Tillhandahållande av förslag till beslut </w:t>
      </w:r>
    </w:p>
    <w:p>
      <w:pPr>
        <w:pStyle w:val="TextBody"/>
        <w:spacing w:lineRule="exact" w:line="200"/>
        <w:rPr/>
      </w:pPr>
      <w:r>
        <w:rPr>
          <w:b/>
        </w:rPr>
        <w:t>8 §  </w:t>
      </w:r>
      <w:r>
        <w:rPr/>
        <w:t>Styrelsen ska hålla förslaget tillgängligt hos föreningen för medlem</w:t>
        <w:softHyphen/>
        <w:t>mar, röst</w:t>
        <w:softHyphen/>
        <w:t>berättigade som inte är medlemmar och innehavare av förlags</w:t>
        <w:softHyphen/>
        <w:t>andelar under minst två veckor närmast före den föreningsstämma där frågan om insatsemission ska prö</w:t>
        <w:softHyphen/>
        <w:t>vas. I förekommande fall ska de hand</w:t>
        <w:softHyphen/>
        <w:t>lin</w:t>
        <w:softHyphen/>
        <w:t>gar som avses i 7 § hållas till</w:t>
        <w:softHyphen/>
        <w:t>gängliga tillsammans med förslaget.</w:t>
      </w:r>
    </w:p>
    <w:p>
      <w:pPr>
        <w:pStyle w:val="TextBodyIndent"/>
        <w:spacing w:lineRule="exact" w:line="200"/>
        <w:rPr/>
      </w:pPr>
      <w:r>
        <w:rPr/>
        <w:t>Kopior av handlingarna ska genast och utan kostnad för mottagaren skic</w:t>
        <w:softHyphen/>
        <w:t>kas med post till de personer enligt första stycket som begär det och som upp</w:t>
        <w:softHyphen/>
        <w:t>ger sin adress. I vilka fall handlingar får skickas med elektroniska hjälp</w:t>
        <w:softHyphen/>
        <w:t>medel anges i 1 kap. 16 §.</w:t>
      </w:r>
    </w:p>
    <w:p>
      <w:pPr>
        <w:pStyle w:val="TextBodyIndent"/>
        <w:spacing w:lineRule="exact" w:line="200"/>
        <w:rPr/>
      </w:pPr>
      <w:r>
        <w:rPr/>
        <w:t>Handlingarna ska läggas fram på föreningsstämman.</w:t>
      </w:r>
    </w:p>
    <w:p>
      <w:pPr>
        <w:pStyle w:val="TextBodyIndent"/>
        <w:rPr/>
      </w:pPr>
      <w:r>
        <w:rPr/>
      </w:r>
    </w:p>
    <w:p>
      <w:pPr>
        <w:pStyle w:val="TextBody"/>
        <w:rPr/>
      </w:pPr>
      <w:r>
        <w:rPr/>
        <w:t>Paragrafen innehåller bestämmelser om tillhandahållande av förslag till beslut om insatsemission. Den saknar motsvarighet i den hittillsvarande för</w:t>
        <w:softHyphen/>
        <w:t>enings</w:t>
        <w:softHyphen/>
        <w:t>lagen. Över</w:t>
        <w:softHyphen/>
        <w:t>vägandena finns i avsnitt 11.2.</w:t>
      </w:r>
    </w:p>
    <w:p>
      <w:pPr>
        <w:pStyle w:val="TextBodyIndent"/>
        <w:rPr/>
      </w:pPr>
      <w:r>
        <w:rPr/>
        <w:t xml:space="preserve">Paragrafen motsvarar det som föreslås i fråga om tillhandahållande av förslag om vinstutdelning (se 13 kap. 9 §). </w:t>
      </w:r>
    </w:p>
    <w:p>
      <w:pPr>
        <w:pStyle w:val="Rubrik5utannumrering"/>
        <w:rPr/>
      </w:pPr>
      <w:r>
        <w:rPr/>
        <w:t>Kallelsens innehåll</w:t>
      </w:r>
    </w:p>
    <w:p>
      <w:pPr>
        <w:pStyle w:val="TextBody"/>
        <w:spacing w:lineRule="exact" w:line="200"/>
        <w:rPr/>
      </w:pPr>
      <w:r>
        <w:rPr>
          <w:b/>
        </w:rPr>
        <w:t>9 §  </w:t>
      </w:r>
      <w:r>
        <w:rPr/>
        <w:t>I kallelsen till den föreningsstämma som ska pröva förslaget om insats</w:t>
        <w:softHyphen/>
        <w:t>emission ska förslagets huvudsakliga innehåll anges.</w:t>
      </w:r>
    </w:p>
    <w:p>
      <w:pPr>
        <w:pStyle w:val="TextBody"/>
        <w:spacing w:lineRule="exact" w:line="200"/>
        <w:rPr>
          <w:b/>
          <w:b/>
        </w:rPr>
      </w:pPr>
      <w:r>
        <w:rPr>
          <w:b/>
        </w:rPr>
      </w:r>
    </w:p>
    <w:p>
      <w:pPr>
        <w:pStyle w:val="TextBody"/>
        <w:rPr/>
      </w:pPr>
      <w:r>
        <w:rPr/>
        <w:t>Paragrafen reglerar innehållet i kallelsen till en föreningsstämma som ska pröva en fråga om insatsemission. Den saknar motsvarighet i den hittills</w:t>
        <w:softHyphen/>
        <w:t>varande föreningslagen. Övervägandena finns i avsnitt 11.2.</w:t>
      </w:r>
    </w:p>
    <w:p>
      <w:pPr>
        <w:pStyle w:val="TextBodyIndent"/>
        <w:rPr/>
      </w:pPr>
      <w:r>
        <w:rPr/>
        <w:t>Paragrafen motsvarar det som föreslås i fråga om kallelse till en stäm</w:t>
        <w:softHyphen/>
        <w:t xml:space="preserve">ma som ska pröva en fråga om vinstutdelning (se 13 kap. 10 §). </w:t>
      </w:r>
    </w:p>
    <w:p>
      <w:pPr>
        <w:pStyle w:val="Rubrik5utannumrering"/>
        <w:rPr/>
      </w:pPr>
      <w:r>
        <w:rPr/>
        <w:t>Innehållet i föreningsstämmans beslut</w:t>
      </w:r>
    </w:p>
    <w:p>
      <w:pPr>
        <w:pStyle w:val="TextBody"/>
        <w:spacing w:lineRule="exact" w:line="200"/>
        <w:rPr/>
      </w:pPr>
      <w:r>
        <w:rPr>
          <w:b/>
        </w:rPr>
        <w:t>10 §  </w:t>
      </w:r>
      <w:r>
        <w:rPr/>
        <w:t>Beslutet om insatsemission ska innehålla de uppgifter som framgår av 5 §.</w:t>
      </w:r>
    </w:p>
    <w:p>
      <w:pPr>
        <w:pStyle w:val="TextBodyIndent"/>
        <w:rPr/>
      </w:pPr>
      <w:r>
        <w:rPr/>
      </w:r>
    </w:p>
    <w:p>
      <w:pPr>
        <w:pStyle w:val="TextBody"/>
        <w:rPr/>
      </w:pPr>
      <w:r>
        <w:rPr/>
        <w:t>Paragrafen reglerar innehållet i stämmans beslut om insatsemission. Den saknar motsvarighet i den hittillsvarande föreningslagen. Övervägandena finns i avsnitt 11.2.</w:t>
      </w:r>
    </w:p>
    <w:p>
      <w:pPr>
        <w:pStyle w:val="TextBodyIndent"/>
        <w:rPr/>
      </w:pPr>
      <w:r>
        <w:rPr/>
        <w:t>Paragrafen motsvarar det som föreslås i fråga om beslut om vinst</w:t>
        <w:softHyphen/>
        <w:t>ut</w:t>
        <w:softHyphen/>
        <w:t>delning (se 13 kap. 11 §). Beslutet ska innehålla en uppgift om det sam</w:t>
        <w:softHyphen/>
        <w:t>manlagda belopp som ska tillgodoföras medlemmarna genom insats</w:t>
        <w:softHyphen/>
        <w:t>emissionen och en uppgift om grunderna för fördelningen av beloppet (5 § första stycket). I förekommande fall ska även det som ska gälla i fråga om emissionsinsatsen när en medlem går ur föreningen anges (5 § andra stycket). Om styrelsen i förslaget till beslut har preciserat för</w:t>
        <w:softHyphen/>
        <w:t>delnings</w:t>
        <w:softHyphen/>
        <w:softHyphen/>
        <w:t>grunderna i förhållande till det som anges i stadgarna, ska sådana preciseringar också framgå av beslutet.</w:t>
      </w:r>
    </w:p>
    <w:p>
      <w:pPr>
        <w:pStyle w:val="Rubrik4utannumrering"/>
        <w:rPr/>
      </w:pPr>
      <w:r>
        <w:rPr/>
        <w:t>Återbetalning av medlemsinsatser när ett medlemskap upphör</w:t>
      </w:r>
    </w:p>
    <w:p>
      <w:pPr>
        <w:pStyle w:val="Rubrik5utannumrering"/>
        <w:spacing w:before="0" w:after="80"/>
        <w:rPr/>
      </w:pPr>
      <w:r>
        <w:rPr/>
        <w:t>Storlek på belopp som återbetalas</w:t>
      </w:r>
    </w:p>
    <w:p>
      <w:pPr>
        <w:pStyle w:val="TextBody"/>
        <w:spacing w:lineRule="exact" w:line="200"/>
        <w:rPr/>
      </w:pPr>
      <w:r>
        <w:rPr>
          <w:b/>
        </w:rPr>
        <w:t>11 §  </w:t>
      </w:r>
      <w:r>
        <w:rPr/>
        <w:t>En medlem som har gått ur föreningen har rätt att sex månader efter det att medlemskapet upphörde få ut sina medlemsinsatser. Detta gäller inte om medlemmens andel förvärvas av någon annan enligt 4 kap. 4 eller 5 §.</w:t>
      </w:r>
    </w:p>
    <w:p>
      <w:pPr>
        <w:pStyle w:val="TextBodyIndent"/>
        <w:spacing w:lineRule="exact" w:line="200"/>
        <w:rPr/>
      </w:pPr>
      <w:r>
        <w:rPr/>
        <w:t>Det belopp som betalas ut får inte överstiga den del av före</w:t>
        <w:softHyphen/>
        <w:t>ningens eget kapital som avser medlemmen i förhållande till övriga medlemmar. I det samman</w:t>
        <w:softHyphen/>
        <w:t>hanget ska föreningens eget kapital beräknas enligt den senast fast</w:t>
        <w:softHyphen/>
        <w:t>ställda balansräkningen vid den tidpunkt då medlemskapet upphör. Vid beräkningen ska reservfonden, uppskrivningsfonden, kapi</w:t>
        <w:softHyphen/>
        <w:t>tal</w:t>
        <w:softHyphen/>
        <w:t>andels</w:t>
        <w:softHyphen/>
        <w:t>fonden, fonden för utvecklings</w:t>
        <w:softHyphen/>
        <w:t>utgift</w:t>
        <w:softHyphen/>
        <w:t xml:space="preserve">er och förlagsinsatserna inte räknas med. </w:t>
      </w:r>
    </w:p>
    <w:p>
      <w:pPr>
        <w:pStyle w:val="TextBodyIndent"/>
        <w:rPr/>
      </w:pPr>
      <w:r>
        <w:rPr/>
      </w:r>
    </w:p>
    <w:p>
      <w:pPr>
        <w:pStyle w:val="TextBody"/>
        <w:rPr/>
      </w:pPr>
      <w:r>
        <w:rPr/>
        <w:t>Paragrafen behandlar återbe</w:t>
        <w:softHyphen/>
        <w:t>tal</w:t>
        <w:softHyphen/>
        <w:t>ning av medlemsinsatser när en med</w:t>
        <w:softHyphen/>
        <w:t>lem går ur föreningen. Den motsvarar delvis 4 kap. 1 § i den hittillsvarande för</w:t>
        <w:softHyphen/>
        <w:t>enings</w:t>
        <w:softHyphen/>
        <w:t xml:space="preserve">lagen (jämför prop. 1986/87:7 s. 94, prop. 1996/97:163 s. 46, prop. 2015/16:3 s. 253 f. och prop. 2015/16:4 s. 220). </w:t>
      </w:r>
    </w:p>
    <w:p>
      <w:pPr>
        <w:pStyle w:val="TextBodyIndent"/>
        <w:rPr/>
      </w:pPr>
      <w:r>
        <w:rPr/>
        <w:t xml:space="preserve">Enligt </w:t>
      </w:r>
      <w:r>
        <w:rPr>
          <w:i/>
        </w:rPr>
        <w:t>första stycket</w:t>
      </w:r>
      <w:r>
        <w:rPr/>
        <w:t xml:space="preserve"> har en medlem som lämnar föreningen rätt att få ut det som han eller hon har be</w:t>
        <w:softHyphen/>
        <w:t>talat in som medlemsinsatser. Detta gäller även, utöver den obliga</w:t>
        <w:softHyphen/>
        <w:t>to</w:t>
        <w:softHyphen/>
        <w:t>ri</w:t>
        <w:softHyphen/>
        <w:t>ska insatsen, överinsatser och emissions</w:t>
        <w:softHyphen/>
        <w:t>insatser (jämför 1 §). Rättigheten inträder sex månader efter det att med</w:t>
        <w:softHyphen/>
        <w:t>lem</w:t>
        <w:softHyphen/>
        <w:t>skapet upphörde. Har medlem</w:t>
        <w:softHyphen/>
        <w:t>men betalat in 5 000 kronor som obliga</w:t>
        <w:softHyphen/>
        <w:t>torisk insats och därutöver frivilligt betalat in 5 000 kronor (över</w:t>
        <w:softHyphen/>
        <w:t>insats) samt till</w:t>
        <w:softHyphen/>
        <w:t>godoförts 5 000 kronor genom en insatsemission, är det belopp som han eller hon har rätt att få ut alltså 15 000 kronor. Detta gäller även om med</w:t>
        <w:softHyphen/>
        <w:t>lem</w:t>
        <w:softHyphen/>
        <w:t>mens andel i föreningen har ett högre marknads</w:t>
        <w:softHyphen/>
        <w:t>värde. Föreningen får alltså inte betala ut något övervärde (om inte samtli</w:t>
        <w:softHyphen/>
        <w:t>ga medlemmar samtycker till det och tillämpliga borgenärs</w:t>
        <w:softHyphen/>
        <w:t>skydds</w:t>
        <w:softHyphen/>
        <w:t>regler iakttas). Rätten till utbetal</w:t>
        <w:softHyphen/>
        <w:t xml:space="preserve">ning begränsas dessutom av andra stycket och kan även begränsas i stadgarna (13 §). </w:t>
      </w:r>
    </w:p>
    <w:p>
      <w:pPr>
        <w:pStyle w:val="TextBodyIndent"/>
        <w:rPr/>
      </w:pPr>
      <w:r>
        <w:rPr/>
        <w:t>Rätten till återbetalning av medlemsinsatser gäller inte i de fall som med</w:t>
        <w:softHyphen/>
        <w:t>lem</w:t>
        <w:softHyphen/>
        <w:softHyphen/>
        <w:t>mens andel för</w:t>
        <w:softHyphen/>
        <w:t>värvas av någon annan i samband med dödsfall eller överlåtelse (4 kap. 4 och 5 §§). I de fallen tas rätten till återbetalning över av förvärvaren.</w:t>
      </w:r>
    </w:p>
    <w:p>
      <w:pPr>
        <w:pStyle w:val="TextBodyIndent"/>
        <w:rPr/>
      </w:pPr>
      <w:r>
        <w:rPr/>
        <w:t xml:space="preserve">Enligt </w:t>
      </w:r>
      <w:r>
        <w:rPr>
          <w:i/>
        </w:rPr>
        <w:t xml:space="preserve">andra stycket </w:t>
      </w:r>
      <w:r>
        <w:rPr/>
        <w:t>är en medlem inte garanterad att få till</w:t>
        <w:softHyphen/>
        <w:t>baka hela det belopp som räknas fram enligt första stycket. Beloppet ska ställas i relation till medlemmens an</w:t>
        <w:softHyphen/>
        <w:t>del i för</w:t>
        <w:softHyphen/>
        <w:t>eningens sammanlagda eget kapital enligt den senast fastställda balansräkningen vid den tidpunkt då med</w:t>
        <w:softHyphen/>
        <w:t>lem</w:t>
        <w:softHyphen/>
        <w:t>skapet upphör. Vid beräkningen av det egna kapitalet ska det bortses från belopp som ingår i reservfonden, uppskriv</w:t>
        <w:softHyphen/>
        <w:t>nings</w:t>
        <w:softHyphen/>
        <w:t>fonden, kapital</w:t>
        <w:softHyphen/>
        <w:t>andels</w:t>
        <w:softHyphen/>
        <w:t>fonden, fonden för utvecklingsutgifter och förlags</w:t>
        <w:softHyphen/>
        <w:t>insats</w:t>
        <w:softHyphen/>
        <w:t xml:space="preserve">erna. </w:t>
      </w:r>
    </w:p>
    <w:p>
      <w:pPr>
        <w:pStyle w:val="TextBodyIndent"/>
        <w:rPr/>
      </w:pPr>
      <w:r>
        <w:rPr/>
        <w:t>Första stycket tillgodoser medlemmarnas intressen. Om samtliga medlem</w:t>
        <w:softHyphen/>
        <w:t>mar sam</w:t>
        <w:softHyphen/>
        <w:t>tycker, kan därför betalning göras med högre belopp än det som följer av det stycket. Andra stycket syftar däremot till att skydda för</w:t>
        <w:softHyphen/>
        <w:t>eningens borgenärer och kan inte frångås ens om samtliga medlemmar sam</w:t>
        <w:softHyphen/>
        <w:t>tycker till det. Om återbetalning likväl görs med ett högre belopp än det som följer av andra stycket, inträder återbäringsskyldighet och brist</w:t>
        <w:softHyphen/>
        <w:t>täcknings</w:t>
        <w:softHyphen/>
        <w:t>ansvar enligt 18 och 19 §§.</w:t>
      </w:r>
    </w:p>
    <w:p>
      <w:pPr>
        <w:pStyle w:val="TextBodyIndent"/>
        <w:rPr/>
      </w:pPr>
      <w:r>
        <w:rPr/>
      </w:r>
    </w:p>
    <w:p>
      <w:pPr>
        <w:pStyle w:val="TextBody"/>
        <w:spacing w:lineRule="exact" w:line="200"/>
        <w:rPr/>
      </w:pPr>
      <w:r>
        <w:rPr>
          <w:b/>
        </w:rPr>
        <w:t>12 §  </w:t>
      </w:r>
      <w:r>
        <w:rPr/>
        <w:t>Om föreningen går i likvidation inom sex månader från det att ett med</w:t>
        <w:softHyphen/>
        <w:t>lemskap upphörde eller föreningen inom samma tid försätts i kon</w:t>
        <w:softHyphen/>
        <w:t>kurs, ska den utträdda med</w:t>
        <w:softHyphen/>
        <w:t>lem</w:t>
        <w:softHyphen/>
        <w:t>mens rätt att få ut belopp enligt 11 § bedömas enligt grunderna för reg</w:t>
        <w:softHyphen/>
        <w:t>lerna om skifte av föreningens till</w:t>
        <w:softHyphen/>
        <w:t>gångar.</w:t>
      </w:r>
    </w:p>
    <w:p>
      <w:pPr>
        <w:pStyle w:val="TextBodyIndent"/>
        <w:rPr/>
      </w:pPr>
      <w:r>
        <w:rPr/>
      </w:r>
    </w:p>
    <w:p>
      <w:pPr>
        <w:pStyle w:val="TextBody"/>
        <w:rPr/>
      </w:pPr>
      <w:r>
        <w:rPr/>
        <w:t>Paragrafen reglerar rätten till återbetalning vid föreningens konkurs eller lik</w:t>
        <w:softHyphen/>
        <w:t>vidation inom sex månader från det att ett medlemskap upphörde. Den mot</w:t>
        <w:softHyphen/>
        <w:t>svarar 4 kap. 1 § tredje stycket i den hittillsvarande före</w:t>
        <w:softHyphen/>
        <w:t>ningslagen (jäm</w:t>
        <w:softHyphen/>
        <w:t>för prop. 1986/87:7 s. 94).</w:t>
      </w:r>
    </w:p>
    <w:p>
      <w:pPr>
        <w:pStyle w:val="Rubrik5utannumrering"/>
        <w:rPr/>
      </w:pPr>
      <w:r>
        <w:rPr/>
        <w:t xml:space="preserve">Begränsningar i stadgarna av rätten till återbetalning </w:t>
      </w:r>
    </w:p>
    <w:p>
      <w:pPr>
        <w:pStyle w:val="TextBody"/>
        <w:spacing w:lineRule="exact" w:line="200"/>
        <w:rPr/>
      </w:pPr>
      <w:r>
        <w:rPr>
          <w:b/>
        </w:rPr>
        <w:t>13 §  </w:t>
      </w:r>
      <w:r>
        <w:rPr/>
        <w:t>Medlemmars rätt enligt 11 och 12 §§ får begränsas i stadgarna. Detta gäller dock inte i de fall som av</w:t>
        <w:softHyphen/>
        <w:t>ses i 3 kap. 7 § och 16 kap. 27 §.</w:t>
      </w:r>
    </w:p>
    <w:p>
      <w:pPr>
        <w:pStyle w:val="TextBodyIndent"/>
        <w:rPr/>
      </w:pPr>
      <w:r>
        <w:rPr/>
      </w:r>
    </w:p>
    <w:p>
      <w:pPr>
        <w:pStyle w:val="TextBody"/>
        <w:rPr/>
      </w:pPr>
      <w:r>
        <w:rPr/>
        <w:t>Paragrafen reglerar möjligheten att i stadgarna begränsa rätten till återbe</w:t>
        <w:softHyphen/>
        <w:t>tal</w:t>
        <w:softHyphen/>
        <w:t>ning. Den motsvarar 4 kap. 1 § fjärde stycket i den hittillsvarande för</w:t>
        <w:softHyphen/>
        <w:t>enings</w:t>
        <w:softHyphen/>
        <w:t>lagen (jämför prop. 1986/87:7 s. 95).</w:t>
      </w:r>
    </w:p>
    <w:p>
      <w:pPr>
        <w:pStyle w:val="Rubrik5utannumrering"/>
        <w:rPr/>
      </w:pPr>
      <w:r>
        <w:rPr/>
        <w:t>Avsättning till reservfonden</w:t>
      </w:r>
    </w:p>
    <w:p>
      <w:pPr>
        <w:pStyle w:val="TextBody"/>
        <w:spacing w:lineRule="exact" w:line="200"/>
        <w:rPr/>
      </w:pPr>
      <w:r>
        <w:rPr>
          <w:b/>
        </w:rPr>
        <w:t>14 §  </w:t>
      </w:r>
      <w:r>
        <w:rPr/>
        <w:t>Belopp som en medlem inte får tillbaka av sina medlemsinsatser enligt 11 eller 12 § när han eller hon går ur föreningen ska avsättas till reserv</w:t>
        <w:softHyphen/>
        <w:softHyphen/>
        <w:t>fonden.</w:t>
      </w:r>
    </w:p>
    <w:p>
      <w:pPr>
        <w:pStyle w:val="TextBodyIndent"/>
        <w:rPr/>
      </w:pPr>
      <w:r>
        <w:rPr/>
      </w:r>
    </w:p>
    <w:p>
      <w:pPr>
        <w:pStyle w:val="TextBody"/>
        <w:rPr/>
      </w:pPr>
      <w:r>
        <w:rPr/>
        <w:t>Paragrafen innehåller en bestämmelse om avsättning till reservfonden. Den motsvarar 4 kap. 5 § i den hittillsvarande föreningslagen (jämför prop. 2015/16:4 s. 221).</w:t>
      </w:r>
    </w:p>
    <w:p>
      <w:pPr>
        <w:pStyle w:val="Rubrik5utannumrering"/>
        <w:rPr/>
      </w:pPr>
      <w:r>
        <w:rPr/>
        <w:t>Skyldighet att efter föreningens konkurs betala tillbaka utbetalt belopp</w:t>
      </w:r>
    </w:p>
    <w:p>
      <w:pPr>
        <w:pStyle w:val="TextBody"/>
        <w:spacing w:lineRule="exact" w:line="200"/>
        <w:rPr/>
      </w:pPr>
      <w:r>
        <w:rPr>
          <w:b/>
        </w:rPr>
        <w:t>15 §  </w:t>
      </w:r>
      <w:r>
        <w:rPr/>
        <w:t>Om föreningen försätts i konkurs på grund av en ansökan som görs inom ett år från det att ett medlemskap upphörde, är den utträdda med</w:t>
        <w:softHyphen/>
        <w:t>lem</w:t>
        <w:softHyphen/>
        <w:t>men skyldig att betala tillbaka det som han eller hon har fått ut enligt 11 § i den utsträckning som det behövs för att föreningens skulder ska kunna betalas.</w:t>
      </w:r>
    </w:p>
    <w:p>
      <w:pPr>
        <w:pStyle w:val="TextBodyIndent"/>
        <w:rPr/>
      </w:pPr>
      <w:r>
        <w:rPr/>
      </w:r>
    </w:p>
    <w:p>
      <w:pPr>
        <w:pStyle w:val="TextBody"/>
        <w:rPr/>
      </w:pPr>
      <w:r>
        <w:rPr/>
        <w:t>Paragrafen reglerar skyldigheten för en medlem att betala tillbaka ut</w:t>
        <w:softHyphen/>
        <w:t>betalda medlems</w:t>
        <w:softHyphen/>
        <w:t>insatser för det fall föreningen försätts i konkurs. Den mot</w:t>
        <w:softHyphen/>
        <w:t xml:space="preserve">svarar 4 kap. 2 § i den hittillsvarande föreningslagen (jämför prop. 1986/87:7 s. 95). </w:t>
      </w:r>
    </w:p>
    <w:p>
      <w:pPr>
        <w:pStyle w:val="Rubrik4utannumrering"/>
        <w:rPr/>
      </w:pPr>
      <w:r>
        <w:rPr/>
        <w:t>Återbetalning av medlemsinsatser utan samband med att ett medlem</w:t>
        <w:softHyphen/>
        <w:t>skap upphör</w:t>
      </w:r>
    </w:p>
    <w:p>
      <w:pPr>
        <w:pStyle w:val="TextBody"/>
        <w:spacing w:lineRule="exact" w:line="200"/>
        <w:rPr/>
      </w:pPr>
      <w:r>
        <w:rPr>
          <w:b/>
        </w:rPr>
        <w:t>16 §  </w:t>
      </w:r>
      <w:r>
        <w:rPr/>
        <w:t>En medlem har rätt att efter uppsägning av en överinsats få till</w:t>
        <w:softHyphen/>
        <w:t>baka denna utan att gå ur föreningen. Om stadgarna inte tillåter att det före</w:t>
        <w:softHyphen/>
        <w:t>kom</w:t>
        <w:softHyphen/>
        <w:t>mer överinsatser, får åter</w:t>
        <w:softHyphen/>
        <w:t>betalning göras även efter uppsägning från för</w:t>
        <w:softHyphen/>
        <w:t>eningen.</w:t>
      </w:r>
    </w:p>
    <w:p>
      <w:pPr>
        <w:pStyle w:val="TextBodyIndent"/>
        <w:spacing w:lineRule="exact" w:line="200"/>
        <w:rPr/>
      </w:pPr>
      <w:r>
        <w:rPr/>
        <w:t>På en återbetalning enligt första stycket ska följande bestäm</w:t>
        <w:softHyphen/>
        <w:t>melser tillämpas:</w:t>
      </w:r>
    </w:p>
    <w:p>
      <w:pPr>
        <w:pStyle w:val="TextBodyIndent"/>
        <w:spacing w:lineRule="exact" w:line="200"/>
        <w:rPr/>
      </w:pPr>
      <w:r>
        <w:rPr/>
        <w:t>– </w:t>
      </w:r>
      <w:r>
        <w:rPr/>
        <w:t xml:space="preserve">4 kap. 7 § tredje stycket om sättet för uppsägning, </w:t>
      </w:r>
    </w:p>
    <w:p>
      <w:pPr>
        <w:pStyle w:val="TextBodyIndent"/>
        <w:spacing w:lineRule="exact" w:line="200"/>
        <w:rPr/>
      </w:pPr>
      <w:r>
        <w:rPr/>
        <w:t>– </w:t>
      </w:r>
      <w:r>
        <w:rPr/>
        <w:t>11 § första stycket om en tidsfrist om sex månader,</w:t>
      </w:r>
    </w:p>
    <w:p>
      <w:pPr>
        <w:pStyle w:val="TextBodyIndent"/>
        <w:spacing w:lineRule="exact" w:line="200"/>
        <w:rPr/>
      </w:pPr>
      <w:r>
        <w:rPr/>
        <w:t>– </w:t>
      </w:r>
      <w:r>
        <w:rPr/>
        <w:t>11 § andra stycket och 12 § om hur stort belopp som får återbetalas,</w:t>
      </w:r>
    </w:p>
    <w:p>
      <w:pPr>
        <w:pStyle w:val="TextBodyIndent"/>
        <w:spacing w:lineRule="exact" w:line="200"/>
        <w:rPr/>
      </w:pPr>
      <w:r>
        <w:rPr/>
        <w:t>– </w:t>
      </w:r>
      <w:r>
        <w:rPr/>
        <w:t xml:space="preserve">13 § om begränsande stadgebestämmelser, </w:t>
      </w:r>
    </w:p>
    <w:p>
      <w:pPr>
        <w:pStyle w:val="TextBodyIndent"/>
        <w:spacing w:lineRule="exact" w:line="200"/>
        <w:rPr/>
      </w:pPr>
      <w:r>
        <w:rPr/>
        <w:t>– </w:t>
      </w:r>
      <w:r>
        <w:rPr/>
        <w:t>15 § om skyldigheten att efter föreningens konkurs betala tillbaka ut</w:t>
        <w:softHyphen/>
        <w:t xml:space="preserve">betalt belopp. </w:t>
      </w:r>
    </w:p>
    <w:p>
      <w:pPr>
        <w:pStyle w:val="TextBodyIndent"/>
        <w:spacing w:lineRule="exact" w:line="200"/>
        <w:rPr/>
      </w:pPr>
      <w:r>
        <w:rPr/>
        <w:t>Sexmånadersfristerna i 11 § första stycket och 12 § ska vid en upp</w:t>
        <w:softHyphen/>
        <w:t>sägning enligt första stycket räknas från det räkenskapsårsskifte som in</w:t>
        <w:softHyphen/>
        <w:t>faller närmast efter en månad från uppsägningen eller den längre tid, högst sex månader från uppsägningen, som har bestämts i stadgarna.</w:t>
      </w:r>
    </w:p>
    <w:p>
      <w:pPr>
        <w:pStyle w:val="TextBodyIndent"/>
        <w:rPr/>
      </w:pPr>
      <w:r>
        <w:rPr/>
      </w:r>
    </w:p>
    <w:p>
      <w:pPr>
        <w:pStyle w:val="TextBody"/>
        <w:rPr/>
      </w:pPr>
      <w:r>
        <w:rPr/>
        <w:t>Paragrafen reglerar återbetalning av överinsatser. Den motsvarar delvis 4 kap. 3 § i den hittills</w:t>
        <w:softHyphen/>
        <w:t>varande före</w:t>
        <w:softHyphen/>
        <w:t xml:space="preserve">ningslagen (jämför prop. 1986/87:7 s. 95). </w:t>
      </w:r>
    </w:p>
    <w:p>
      <w:pPr>
        <w:pStyle w:val="TextBodyIndent"/>
        <w:rPr>
          <w:i/>
          <w:i/>
        </w:rPr>
      </w:pPr>
      <w:r>
        <w:rPr>
          <w:i/>
        </w:rPr>
        <w:t xml:space="preserve">Första stycket första meningen </w:t>
      </w:r>
      <w:r>
        <w:rPr/>
        <w:t>är oförändrad i förhållande till hittills gällande rätt.</w:t>
      </w:r>
    </w:p>
    <w:p>
      <w:pPr>
        <w:pStyle w:val="TextBodyIndent"/>
        <w:rPr>
          <w:i/>
          <w:i/>
        </w:rPr>
      </w:pPr>
      <w:r>
        <w:rPr>
          <w:i/>
        </w:rPr>
        <w:t>Första stycket andra meningen</w:t>
      </w:r>
      <w:r>
        <w:rPr/>
        <w:t>, som saknar tidigare motsvarighet, behand</w:t>
        <w:softHyphen/>
        <w:t>lar åter</w:t>
        <w:softHyphen/>
        <w:t>betalning av sådana överinsatser som det inte finns stöd för i stadgarna. Överinsatser kan upp</w:t>
        <w:softHyphen/>
        <w:t>komma t.ex. när insatsskyldigheten är bero</w:t>
        <w:softHyphen/>
        <w:t>ende av den omfattning i vilken medlemmen deltar i föreningens verk</w:t>
        <w:softHyphen/>
        <w:softHyphen/>
        <w:t>samhet. Vid en bedöm</w:t>
        <w:softHyphen/>
        <w:t>ning av deltagandet kan det visa sig att med</w:t>
        <w:softHyphen/>
        <w:t>lem</w:t>
        <w:softHyphen/>
        <w:t>men har tillskjutit mer insatskapital än nödvändigt. Om stadgarna inte tillåter överinsatser (jämför 3 kap. 1 § 4), är det ofta naturligt att mel</w:t>
        <w:softHyphen/>
        <w:t>lan</w:t>
        <w:softHyphen/>
        <w:t>skillnaden betalas tillbaka till medlemmen. I förtydligande syfte anges i styc</w:t>
        <w:softHyphen/>
        <w:t>ket att sådan åter</w:t>
        <w:softHyphen/>
        <w:t>betal</w:t>
        <w:softHyphen/>
        <w:t>ning är möjlig också om det är föreningen som har sagt upp beloppet till betalning.</w:t>
      </w:r>
      <w:r>
        <w:rPr>
          <w:i/>
        </w:rPr>
        <w:t xml:space="preserve"> </w:t>
      </w:r>
      <w:r>
        <w:rPr/>
        <w:t>Övriga bestämmelser i paragrafen gäl</w:t>
        <w:softHyphen/>
        <w:t>ler även vid återbetalning av detta slag.</w:t>
      </w:r>
    </w:p>
    <w:p>
      <w:pPr>
        <w:pStyle w:val="TextBody"/>
        <w:spacing w:lineRule="exact" w:line="200"/>
        <w:rPr>
          <w:b/>
          <w:b/>
        </w:rPr>
      </w:pPr>
      <w:r>
        <w:rPr>
          <w:b/>
        </w:rPr>
      </w:r>
    </w:p>
    <w:p>
      <w:pPr>
        <w:pStyle w:val="TextBody"/>
        <w:spacing w:lineRule="exact" w:line="200"/>
        <w:rPr/>
      </w:pPr>
      <w:r>
        <w:rPr>
          <w:b/>
        </w:rPr>
        <w:t>17 §  </w:t>
      </w:r>
      <w:r>
        <w:rPr/>
        <w:t>Om föreningsstämman har beslutat om minskning av de obliga</w:t>
        <w:softHyphen/>
        <w:t>toriska insatsernas storlek, tillämpas 16 § också vid återbetalning av den del av en tidigare inbetald medlemsinsats som medlemmen inte längre är skyldig att delta med. Vid återbetalning av detta slag krävs dock inte någon upp</w:t>
        <w:softHyphen/>
        <w:t>sägning.</w:t>
      </w:r>
    </w:p>
    <w:p>
      <w:pPr>
        <w:pStyle w:val="TextBodyIndent"/>
        <w:spacing w:lineRule="exact" w:line="200"/>
        <w:rPr/>
      </w:pPr>
      <w:r>
        <w:rPr/>
        <w:t>I 3 kap. 6 § anges när ett beslut om minskning av de obligatoriska insatserna tidigast får verkställas.</w:t>
      </w:r>
    </w:p>
    <w:p>
      <w:pPr>
        <w:pStyle w:val="TextBodyIndent"/>
        <w:rPr/>
      </w:pPr>
      <w:r>
        <w:rPr/>
      </w:r>
    </w:p>
    <w:p>
      <w:pPr>
        <w:pStyle w:val="TextBody"/>
        <w:rPr/>
      </w:pPr>
      <w:r>
        <w:rPr/>
        <w:t>Paragrafen innehåller bestämmelser om återbetalning av medlemsinsatser i samband med minskning av de obligatoriska insatsernas storlek. Den mot</w:t>
        <w:softHyphen/>
        <w:t>svarar 4 kap. 4 § i den hittillsvarande föreningslagen (jämför prop. 2015/16:4 s. 221).</w:t>
      </w:r>
    </w:p>
    <w:p>
      <w:pPr>
        <w:pStyle w:val="Rubrik4utannumrering"/>
        <w:rPr/>
      </w:pPr>
      <w:r>
        <w:rPr/>
        <w:t>Återbäringsskyldighet vid olaglig återbetalning</w:t>
      </w:r>
    </w:p>
    <w:p>
      <w:pPr>
        <w:pStyle w:val="TextBody"/>
        <w:spacing w:lineRule="exact" w:line="200"/>
        <w:rPr/>
      </w:pPr>
      <w:r>
        <w:rPr>
          <w:b/>
        </w:rPr>
        <w:t>18 §  </w:t>
      </w:r>
      <w:r>
        <w:rPr/>
        <w:t>Om en återbetalning som avses i 11, 16 eller 17 § har gjorts i strid med detta kapitel eller 3 kap. 6 §, ska mottagaren återlämna det som han eller hon har tagit emot.</w:t>
      </w:r>
    </w:p>
    <w:p>
      <w:pPr>
        <w:pStyle w:val="TextBodyIndent"/>
        <w:spacing w:lineRule="exact" w:line="200"/>
        <w:rPr/>
      </w:pPr>
      <w:r>
        <w:rPr/>
        <w:t>På värdet av den egendom som ska återlämnas ska mottagaren betala ränta enligt 5 § räntelagen (1975:635) från det att återbetalningen gjordes till dess att ränta ska betalas enligt 6 § räntelagen till följd av 3 eller 4 § i den lagen.</w:t>
      </w:r>
    </w:p>
    <w:p>
      <w:pPr>
        <w:pStyle w:val="TextBodyIndent"/>
        <w:rPr/>
      </w:pPr>
      <w:r>
        <w:rPr/>
      </w:r>
    </w:p>
    <w:p>
      <w:pPr>
        <w:pStyle w:val="TextBody"/>
        <w:rPr/>
      </w:pPr>
      <w:r>
        <w:rPr/>
        <w:t>Paragrafen innehåller bestämmelser om återbäringsskyldighet vid olag</w:t>
        <w:softHyphen/>
        <w:t>liga återbetalningar. Den motsvarar 4 kap. 6 § i den hittillsvarande för</w:t>
        <w:softHyphen/>
        <w:t>enings</w:t>
        <w:softHyphen/>
        <w:t>lagen (jämför prop. 2015/16:4 s. 222).</w:t>
      </w:r>
    </w:p>
    <w:p>
      <w:pPr>
        <w:pStyle w:val="Rubrik4utannumrering"/>
        <w:rPr/>
      </w:pPr>
      <w:r>
        <w:rPr/>
        <w:t>Bristtäckningsansvar vid olaglig återbetalning</w:t>
      </w:r>
    </w:p>
    <w:p>
      <w:pPr>
        <w:pStyle w:val="TextBody"/>
        <w:spacing w:lineRule="exact" w:line="200"/>
        <w:rPr/>
      </w:pPr>
      <w:r>
        <w:rPr>
          <w:b/>
        </w:rPr>
        <w:t>19 §  </w:t>
      </w:r>
      <w:r>
        <w:rPr/>
        <w:t>Om det uppstår en brist vid återbäring enligt 18 §, är de personer som har medverkat till föreningens beslut om återbetalning ansvariga för bristen. Detsamma gäller de som har medverkat till verk</w:t>
        <w:softHyphen/>
        <w:t>ställandet av beslutet eller till upprättandet eller fastställandet av en orik</w:t>
        <w:softHyphen/>
        <w:t>tig balans</w:t>
        <w:softHyphen/>
        <w:t>räkning som har legat till grund för beslutet om åter</w:t>
        <w:softHyphen/>
        <w:t>betalning.</w:t>
      </w:r>
    </w:p>
    <w:p>
      <w:pPr>
        <w:pStyle w:val="TextBodyIndent"/>
        <w:spacing w:lineRule="exact" w:line="200"/>
        <w:rPr/>
      </w:pPr>
      <w:r>
        <w:rPr/>
        <w:t>För ansvar enligt första stycket krävs, när det gäller en styrelse</w:t>
        <w:softHyphen/>
        <w:t>ledamot, en verkställande direktör, en revisor och en särskild granskare, uppsåt eller oakt</w:t>
        <w:softHyphen/>
        <w:t>sam</w:t>
        <w:softHyphen/>
        <w:t>het. När det gäller medlemmar och andra krävs uppsåt eller grov oakt</w:t>
        <w:softHyphen/>
        <w:t>sam</w:t>
        <w:softHyphen/>
        <w:t>het.</w:t>
      </w:r>
    </w:p>
    <w:p>
      <w:pPr>
        <w:pStyle w:val="TextBodyIndent"/>
        <w:spacing w:lineRule="exact" w:line="200"/>
        <w:rPr/>
      </w:pPr>
      <w:r>
        <w:rPr/>
        <w:t>Vid tillämpningen av denna paragraf ska 21 kap. 4 och 5 §§ också tillämpas.</w:t>
      </w:r>
    </w:p>
    <w:p>
      <w:pPr>
        <w:pStyle w:val="TextBodyIndent"/>
        <w:rPr/>
      </w:pPr>
      <w:r>
        <w:rPr/>
      </w:r>
    </w:p>
    <w:p>
      <w:pPr>
        <w:pStyle w:val="TextBody"/>
        <w:rPr/>
      </w:pPr>
      <w:r>
        <w:rPr/>
        <w:t>Paragrafen reglerar bristtäckningsansvar vid olaglig återbetalning. Den mot</w:t>
        <w:softHyphen/>
        <w:t>svarar 4 kap. 7 § i den hittillsvarande föreningslagen (jämför prop. 2015/16:4 s. 222).</w:t>
      </w:r>
    </w:p>
    <w:p>
      <w:pPr>
        <w:pStyle w:val="Rubrik4utannumrering"/>
        <w:rPr/>
      </w:pPr>
      <w:r>
        <w:rPr/>
        <w:t>Överlåtelse av del av en andel</w:t>
      </w:r>
    </w:p>
    <w:p>
      <w:pPr>
        <w:pStyle w:val="TextBody"/>
        <w:spacing w:lineRule="exact" w:line="200"/>
        <w:rPr/>
      </w:pPr>
      <w:r>
        <w:rPr>
          <w:b/>
        </w:rPr>
        <w:t>20 §  </w:t>
      </w:r>
      <w:r>
        <w:rPr/>
        <w:t>Den del av en medlems andel som avser överinsatser eller emissions</w:t>
        <w:softHyphen/>
        <w:t>insatser får överlåtas utan samband med en överlåtelse av med</w:t>
        <w:softHyphen/>
        <w:t>lem</w:t>
        <w:softHyphen/>
        <w:softHyphen/>
        <w:t>mens hela andel i föreningen. Den del som avser emissionsinsatser får överlåtas endast till en annan medlem.</w:t>
      </w:r>
    </w:p>
    <w:p>
      <w:pPr>
        <w:pStyle w:val="TextBodyIndent"/>
        <w:spacing w:lineRule="exact" w:line="200"/>
        <w:rPr/>
      </w:pPr>
      <w:r>
        <w:rPr/>
        <w:t>Rätten till överlåtelse får begränsas i stadgarna. I stadgarna får det ock</w:t>
        <w:softHyphen/>
        <w:t>så bestämmas att sådana överlåtelser endast får göras på ett visst sätt.</w:t>
      </w:r>
    </w:p>
    <w:p>
      <w:pPr>
        <w:pStyle w:val="TextBodyIndent"/>
        <w:spacing w:lineRule="exact" w:line="200"/>
        <w:rPr/>
      </w:pPr>
      <w:r>
        <w:rPr/>
        <w:t>Överlåtelsen får rättsverkan mot föreningen när styrelsen underrättas om den, om inte något annat har bestämts i stadgarna.</w:t>
      </w:r>
    </w:p>
    <w:p>
      <w:pPr>
        <w:pStyle w:val="TextBodyIndent"/>
        <w:rPr/>
      </w:pPr>
      <w:r>
        <w:rPr/>
      </w:r>
    </w:p>
    <w:p>
      <w:pPr>
        <w:pStyle w:val="TextBody"/>
        <w:rPr/>
      </w:pPr>
      <w:r>
        <w:rPr/>
        <w:t>Paragrafen innehåller bestämmelser om överlåtelse av en del av en andel. Den mot</w:t>
        <w:softHyphen/>
        <w:t>svarar 3 kap. 3 a § i den hittillsvarande föreningslagen (jämför prop. 2015/16:4 s. 215 f.).</w:t>
      </w:r>
    </w:p>
    <w:p>
      <w:pPr>
        <w:pStyle w:val="Rubrik3utannumrering"/>
        <w:rPr/>
      </w:pPr>
      <w:r>
        <w:rPr/>
        <w:t>11 kap. Förlagsinsatser</w:t>
      </w:r>
    </w:p>
    <w:p>
      <w:pPr>
        <w:pStyle w:val="Rubrik4utannumrering"/>
        <w:spacing w:before="0" w:after="80"/>
        <w:rPr/>
      </w:pPr>
      <w:r>
        <w:rPr/>
        <w:t>Vad en förlagsinsats är</w:t>
      </w:r>
    </w:p>
    <w:p>
      <w:pPr>
        <w:pStyle w:val="TextBody"/>
        <w:spacing w:lineRule="exact" w:line="200"/>
        <w:rPr/>
      </w:pPr>
      <w:r>
        <w:rPr>
          <w:b/>
        </w:rPr>
        <w:t>1 §  </w:t>
      </w:r>
      <w:r>
        <w:rPr/>
        <w:t>I stadgarna får det bestämmas att kapital får skjutas till föreningen genom en särskild insats (förlagsinsats). I stadgarna ska i så fall det som ska gälla för för</w:t>
        <w:softHyphen/>
        <w:t>lags</w:t>
        <w:softHyphen/>
        <w:t>insatsen anges.</w:t>
      </w:r>
    </w:p>
    <w:p>
      <w:pPr>
        <w:pStyle w:val="TextBodyIndent"/>
        <w:spacing w:lineRule="exact" w:line="200"/>
        <w:rPr/>
      </w:pPr>
      <w:r>
        <w:rPr/>
        <w:t>En förlagsinsats ger rätt till en särskild andel i föreningen med begrän</w:t>
        <w:softHyphen/>
        <w:t>sade rättigheter i föreningen (förlags</w:t>
        <w:softHyphen/>
        <w:t xml:space="preserve">andel). </w:t>
      </w:r>
    </w:p>
    <w:p>
      <w:pPr>
        <w:pStyle w:val="TextBodyIndent"/>
        <w:spacing w:lineRule="exact" w:line="200"/>
        <w:rPr/>
      </w:pPr>
      <w:r>
        <w:rPr/>
      </w:r>
    </w:p>
    <w:p>
      <w:pPr>
        <w:pStyle w:val="TextBody"/>
        <w:rPr/>
      </w:pPr>
      <w:r>
        <w:rPr/>
        <w:t>Paragrafen definierar begreppen förlagsinsats och förlagsandel. Den mot</w:t>
        <w:softHyphen/>
        <w:t>svarar delvis 2 kap. 2 § första stycket 12 och 5 kap. 1 § i den hittills</w:t>
        <w:softHyphen/>
        <w:t>va</w:t>
        <w:softHyphen/>
        <w:t>ran</w:t>
        <w:softHyphen/>
        <w:t>de föreningslagen (jämför prop. 1983/84:84 s. 50, prop. 1986/87:7 s. 96 och prop. 2015/16:4 s. 223).</w:t>
      </w:r>
    </w:p>
    <w:p>
      <w:pPr>
        <w:pStyle w:val="TextBodyIndent"/>
        <w:rPr/>
      </w:pPr>
      <w:r>
        <w:rPr/>
        <w:t>En förutsättning för att en ekonomisk förening ska kunna ta emot förlags</w:t>
        <w:softHyphen/>
        <w:t xml:space="preserve">insatser är enligt </w:t>
      </w:r>
      <w:r>
        <w:rPr>
          <w:i/>
        </w:rPr>
        <w:t xml:space="preserve">första stycket </w:t>
      </w:r>
      <w:r>
        <w:rPr/>
        <w:t>att det finns bestämmelser om det i stad</w:t>
        <w:softHyphen/>
        <w:t>garna. I stadgarna ska i så fall också de grundläggande bestäm</w:t>
        <w:softHyphen/>
        <w:t>mel</w:t>
        <w:softHyphen/>
        <w:t>serna om det som ska gälla för förlagsinsatserna anges. Sådana stadge</w:t>
        <w:softHyphen/>
        <w:t>bestämmelser får innehålla begränsningar i fråga om vem som får skjuta till förlagsinsatser, hur mycket pengar som enskilda personer får skjuta till och summan av de förlagsinsatser som får skjutas till. Sådant som uttömmande regleras i lagen behöver inte anges i stadgarna. Inom de ramar som anges i stadgarna bestämmer styrelsen i vilken utsträckning som föreningen ska ta emot förlagsinsatser.</w:t>
      </w:r>
    </w:p>
    <w:p>
      <w:pPr>
        <w:pStyle w:val="TextBodyIndent"/>
        <w:rPr/>
      </w:pPr>
      <w:r>
        <w:rPr/>
        <w:t xml:space="preserve">I </w:t>
      </w:r>
      <w:r>
        <w:rPr>
          <w:i/>
        </w:rPr>
        <w:t xml:space="preserve">andra stycket </w:t>
      </w:r>
      <w:r>
        <w:rPr/>
        <w:t>tydliggörs att en förlagsinsats inte ger upphov till en likadan andel i föreningen som en medlemsinsats. Andelen till följd av en förlagsinsats är av särskilt slag och benämns förlagsandel. Vilka eko</w:t>
        <w:softHyphen/>
        <w:t>nomiska rättigheter som ingår i andelen framgår delvis av bestäm</w:t>
        <w:softHyphen/>
        <w:t>mel</w:t>
        <w:softHyphen/>
        <w:t xml:space="preserve">serna i detta kapitel (se särskilt 3–5 §§). </w:t>
      </w:r>
    </w:p>
    <w:p>
      <w:pPr>
        <w:pStyle w:val="TextBodyIndent"/>
        <w:rPr>
          <w:i/>
          <w:i/>
        </w:rPr>
      </w:pPr>
      <w:r>
        <w:rPr/>
        <w:t>Innehavare av förlagsandelar har normalt – i enlig</w:t>
        <w:softHyphen/>
        <w:t>het med stadgarna – rätt att få del av föreningens vinstutdelning. De förvaltningsrättigheter som följer med förlagsandelen är be</w:t>
        <w:softHyphen/>
        <w:t>gränsade. Innehavare av förlags</w:t>
        <w:softHyphen/>
        <w:t>andelar har inte rätt att närvara eller rösta vid en stämma eller rätt till styrel</w:t>
        <w:softHyphen/>
        <w:t>se</w:t>
        <w:softHyphen/>
        <w:t>representation. Däremot har de bl.a. vissa insynsrättigheter – t.ex. rätt att få del av vissa förslag inför förenings</w:t>
        <w:softHyphen/>
        <w:t>stämman – och rätt att föra talan mot stämmobeslut (se 6 kap. 23, 40, 47 och 49 §§, 8 kap. 10 §, 9 kap. 3 §, 10 kap. 8 §, 13 kap. 9 §, 16 kap. 14 och 39 §§ och 17 kap. 7, 11, 17, och 38 §§). De sagda begränsningarna gäller givetvis inte för de medlemsrättigheter som en medlem som skjuter till förlags</w:t>
        <w:softHyphen/>
        <w:t>insatser har.</w:t>
      </w:r>
    </w:p>
    <w:p>
      <w:pPr>
        <w:pStyle w:val="Rubrik4utannumrering"/>
        <w:rPr/>
      </w:pPr>
      <w:r>
        <w:rPr/>
        <w:t>Vem som får skjuta till förlagsinsatser</w:t>
      </w:r>
    </w:p>
    <w:p>
      <w:pPr>
        <w:pStyle w:val="TextBody"/>
        <w:spacing w:lineRule="exact" w:line="200"/>
        <w:rPr/>
      </w:pPr>
      <w:r>
        <w:rPr>
          <w:b/>
        </w:rPr>
        <w:t>2 §  </w:t>
      </w:r>
      <w:r>
        <w:rPr/>
        <w:t>Förlagsinsatser får skjutas till även av andra än medlemmar, om inte för</w:t>
        <w:softHyphen/>
        <w:t xml:space="preserve">eningen bestämmer något annat i stadgarna. </w:t>
      </w:r>
    </w:p>
    <w:p>
      <w:pPr>
        <w:pStyle w:val="TextBodyIndent"/>
        <w:spacing w:lineRule="exact" w:line="200"/>
        <w:rPr/>
      </w:pPr>
      <w:r>
        <w:rPr/>
        <w:t>I stadgarna får det också tas in begränsningar i fråga om vem som har rätt att genom överlåtelse förvärva förlagsandelar. Ett förvärv av en förlags</w:t>
        <w:softHyphen/>
        <w:t xml:space="preserve">andel i strid med sådana stadgebestämmelser är ogiltigt. </w:t>
      </w:r>
    </w:p>
    <w:p>
      <w:pPr>
        <w:pStyle w:val="TextBodyIndent"/>
        <w:spacing w:lineRule="exact" w:line="200"/>
        <w:rPr/>
      </w:pPr>
      <w:r>
        <w:rPr/>
        <w:t>För redan gjorda förlagsinsatser får det inte införas strängare be</w:t>
        <w:softHyphen/>
        <w:t>gräns</w:t>
        <w:softHyphen/>
        <w:t>ningar än de som gällde när insatsen gjordes.</w:t>
      </w:r>
    </w:p>
    <w:p>
      <w:pPr>
        <w:pStyle w:val="TextBody"/>
        <w:rPr/>
      </w:pPr>
      <w:r>
        <w:rPr/>
        <w:t>Paragrafen reglerar vem som får skjuta till förlagsinsatser. Den innehåller också bestämmelser om överlåtelse av förlagsandelar. Paragrafen mot</w:t>
        <w:softHyphen/>
        <w:t>sva</w:t>
        <w:softHyphen/>
        <w:t>rar delvis 5 kap. 1 och 2 §§ i den hittillsvarande föreningslagen (jämför prop. 1986/87:7 s. 96 f.).</w:t>
      </w:r>
    </w:p>
    <w:p>
      <w:pPr>
        <w:pStyle w:val="TextBodyIndent"/>
        <w:rPr/>
      </w:pPr>
      <w:r>
        <w:rPr/>
        <w:t xml:space="preserve">Enligt </w:t>
      </w:r>
      <w:r>
        <w:rPr>
          <w:i/>
        </w:rPr>
        <w:t>första stycket</w:t>
      </w:r>
      <w:r>
        <w:rPr/>
        <w:t xml:space="preserve"> är utgångspunkten att förlagsinsatser får skjutas till av var och en, om föreningen har bestämt att sådana insatser ska före</w:t>
        <w:softHyphen/>
        <w:t>komma (jämför 1 §). Detta är en nyhet. Enligt den hittillsvarande för</w:t>
        <w:softHyphen/>
        <w:t>eningslagen är utgångspunkten i stället att enbart medlemmar får skjuta till förlagsinsatser. Enligt den förevarande paragrafen gäller i stället att en förening som vill begränsa rätten att skjuta till förlags</w:t>
        <w:softHyphen/>
        <w:t>insatser till t.ex. medlem</w:t>
        <w:softHyphen/>
        <w:t>mar måste ta in bestämmelser om det i stad</w:t>
        <w:softHyphen/>
        <w:t xml:space="preserve">garna. </w:t>
      </w:r>
    </w:p>
    <w:p>
      <w:pPr>
        <w:pStyle w:val="TextBodyIndent"/>
        <w:rPr/>
      </w:pPr>
      <w:r>
        <w:rPr>
          <w:i/>
        </w:rPr>
        <w:t xml:space="preserve">Andra </w:t>
      </w:r>
      <w:r>
        <w:rPr/>
        <w:t xml:space="preserve">och </w:t>
      </w:r>
      <w:r>
        <w:rPr>
          <w:i/>
        </w:rPr>
        <w:t>tredje styckena</w:t>
      </w:r>
      <w:r>
        <w:rPr/>
        <w:t xml:space="preserve"> överensstämmer med det som gäller enligt den hittillsvarande för</w:t>
        <w:softHyphen/>
        <w:t>enings</w:t>
        <w:softHyphen/>
        <w:t xml:space="preserve">lagen. </w:t>
      </w:r>
    </w:p>
    <w:p>
      <w:pPr>
        <w:pStyle w:val="Rubrik4utannumrering"/>
        <w:rPr/>
      </w:pPr>
      <w:r>
        <w:rPr/>
        <w:t>Förlagsandelsinnehavares rätt vid föreningens upplösning</w:t>
      </w:r>
    </w:p>
    <w:p>
      <w:pPr>
        <w:pStyle w:val="TextBody"/>
        <w:spacing w:lineRule="exact" w:line="200"/>
        <w:rPr/>
      </w:pPr>
      <w:r>
        <w:rPr>
          <w:b/>
        </w:rPr>
        <w:t>3 §  </w:t>
      </w:r>
      <w:r>
        <w:rPr/>
        <w:t>Om föreningen upplöses och det vid upplösningen finns ett över</w:t>
        <w:softHyphen/>
        <w:t>skott, har innehavarna av förlagsandelar rätt att så långt överskottet räc</w:t>
        <w:softHyphen/>
        <w:t>ker få sina förlagsinsatser inlösta innan något betalas ut för andra ända</w:t>
        <w:softHyphen/>
        <w:t>mål. Inlösenbeloppet ska motsvara insatsernas storlek. Om det finns flera förlags</w:t>
        <w:softHyphen/>
        <w:t>insatser och om inte överskottet räcker till full betalning av samtliga, ska överskottet fördelas på insatserna i förhållande till deras storlek.</w:t>
      </w:r>
    </w:p>
    <w:p>
      <w:pPr>
        <w:pStyle w:val="TextBodyIndent"/>
        <w:rPr/>
      </w:pPr>
      <w:r>
        <w:rPr/>
      </w:r>
    </w:p>
    <w:p>
      <w:pPr>
        <w:pStyle w:val="TextBody"/>
        <w:rPr/>
      </w:pPr>
      <w:r>
        <w:rPr/>
        <w:t>Paragrafen reglerar förlagsandelsinnehavarnas rätt vid föreningens upp</w:t>
        <w:softHyphen/>
        <w:t>lösning. Den motsvarar 5 kap. 3 § i den hittillsvarande föreningslagen (jäm</w:t>
        <w:softHyphen/>
        <w:t>för prop. 1986/87:7 s. 97 f.).</w:t>
      </w:r>
    </w:p>
    <w:p>
      <w:pPr>
        <w:pStyle w:val="Rubrik4utannumrering"/>
        <w:rPr/>
      </w:pPr>
      <w:r>
        <w:rPr/>
        <w:t>Inlösen av förlagsinsatser</w:t>
      </w:r>
    </w:p>
    <w:p>
      <w:pPr>
        <w:pStyle w:val="Rubrik5utannumrering"/>
        <w:spacing w:before="0" w:after="80"/>
        <w:rPr/>
      </w:pPr>
      <w:r>
        <w:rPr/>
        <w:t xml:space="preserve">När förlagsinsatser kan lösas in </w:t>
      </w:r>
    </w:p>
    <w:p>
      <w:pPr>
        <w:pStyle w:val="TextBody"/>
        <w:spacing w:lineRule="exact" w:line="200"/>
        <w:rPr/>
      </w:pPr>
      <w:r>
        <w:rPr>
          <w:b/>
        </w:rPr>
        <w:t>4 §  </w:t>
      </w:r>
      <w:r>
        <w:rPr/>
        <w:t>En innehavare av en förlagsandel har rätt att få förlagsinsatsen inlöst tidigast fem år från tillskottet. Föreningen har efter samma tid rätt att lösa in förlagsinsatsen.</w:t>
      </w:r>
    </w:p>
    <w:p>
      <w:pPr>
        <w:pStyle w:val="TextBodyIndent"/>
        <w:spacing w:lineRule="exact" w:line="200"/>
        <w:rPr/>
      </w:pPr>
      <w:r>
        <w:rPr/>
        <w:t>En förutsättning för inlösen på begäran av en innehavare av en förlags</w:t>
        <w:softHyphen/>
        <w:t>andel är att uppsägning av insatsen görs minst två år i förväg. För för</w:t>
        <w:softHyphen/>
        <w:t>eningen gäller en uppsägningstid på sex månader.</w:t>
      </w:r>
    </w:p>
    <w:p>
      <w:pPr>
        <w:pStyle w:val="TextBodyIndent"/>
        <w:spacing w:lineRule="exact" w:line="200"/>
        <w:rPr/>
      </w:pPr>
      <w:r>
        <w:rPr/>
        <w:t>I stadgarna får det bestämmas att förlagsinsatser får lösas in vid en viss tid</w:t>
        <w:softHyphen/>
        <w:t>punkt utan föregående uppsägning, dock tidigast fem år från tillskottet. En sådan bestämmelse får dock inte avse förlagsinsatser som vid stadge</w:t>
        <w:softHyphen/>
        <w:t>ändringen redan hade skjutits till.</w:t>
      </w:r>
    </w:p>
    <w:p>
      <w:pPr>
        <w:pStyle w:val="TextBodyIndent"/>
        <w:spacing w:lineRule="exact" w:line="200"/>
        <w:rPr/>
      </w:pPr>
      <w:r>
        <w:rPr/>
      </w:r>
    </w:p>
    <w:p>
      <w:pPr>
        <w:pStyle w:val="TextBody"/>
        <w:rPr/>
      </w:pPr>
      <w:r>
        <w:rPr/>
        <w:t>Paragrafen, som reglerar inlösen av förlagsinsatser, motsvarar 5 kap. 7 § i den hittillsvarande föreningslagen (jämför prop. 1986/87:7 s. 100 och prop. 2006/07:112 s. 32).</w:t>
      </w:r>
    </w:p>
    <w:p>
      <w:pPr>
        <w:pStyle w:val="Rubrik5utannumrering"/>
        <w:rPr/>
      </w:pPr>
      <w:r>
        <w:rPr/>
        <w:t>Lösenbeloppets storlek</w:t>
      </w:r>
    </w:p>
    <w:p>
      <w:pPr>
        <w:pStyle w:val="TextBody"/>
        <w:spacing w:lineRule="exact" w:line="200"/>
        <w:rPr/>
      </w:pPr>
      <w:r>
        <w:rPr>
          <w:b/>
        </w:rPr>
        <w:t>5 §  </w:t>
      </w:r>
      <w:r>
        <w:rPr/>
        <w:t>Lösenbeloppet enligt 4 § ska utgöra insatsens storlek enligt förlags</w:t>
        <w:softHyphen/>
        <w:t>andels</w:t>
        <w:softHyphen/>
        <w:t>beviset. Om en förlagsandel har registrerats hos en svensk värde</w:t>
        <w:softHyphen/>
        <w:t>pappers</w:t>
        <w:softHyphen/>
        <w:t>central enligt lagen (1998:1479) om värde</w:t>
        <w:softHyphen/>
        <w:t>pappers</w:t>
        <w:softHyphen/>
        <w:t>centraler och konto</w:t>
        <w:softHyphen/>
        <w:t>föring av finansiella instrument, ska lösenbeloppet i stället utgöra insatsens storlek enligt registreringen.</w:t>
      </w:r>
    </w:p>
    <w:p>
      <w:pPr>
        <w:pStyle w:val="TextBodyIndent"/>
        <w:spacing w:lineRule="exact" w:line="200"/>
        <w:rPr/>
      </w:pPr>
      <w:r>
        <w:rPr/>
        <w:t>Det belopp som betalas ut får inte överstiga den del av för</w:t>
        <w:softHyphen/>
        <w:t>eningens eget kapital som avser andelen i förhållande till övriga förlags</w:t>
        <w:softHyphen/>
        <w:t>insatser. I det sammanhanget ska föreningens eget kapital beräknas enligt den senast fastställda balansräkningen. Vid beräkningen ska reservfonden, uppskrivningsfonden, kapitalandels</w:t>
        <w:softHyphen/>
        <w:t>fonden och fonden för utvecklings</w:t>
        <w:softHyphen/>
        <w:t>utgift</w:t>
        <w:softHyphen/>
        <w:t xml:space="preserve">er inte räknas med. </w:t>
      </w:r>
    </w:p>
    <w:p>
      <w:pPr>
        <w:pStyle w:val="TextBodyIndent"/>
        <w:spacing w:lineRule="exact" w:line="200"/>
        <w:rPr/>
      </w:pPr>
      <w:r>
        <w:rPr/>
      </w:r>
    </w:p>
    <w:p>
      <w:pPr>
        <w:pStyle w:val="TextBody"/>
        <w:rPr/>
      </w:pPr>
      <w:r>
        <w:rPr/>
        <w:t>Paragrafen innehåller bestämmelser om vilket belopp som får betalas ut vid inlösen av förlagsinsatser. Den motsvarar 5 kap. 8 § första stycket i den hittillsvarande föreningslagen (jämför prop. 1986/87:7 s. 100, prop. 2006/07:112 s. 32, prop. 2015/16:3 s. 253 f. och prop. 2015/16:10 s. 388).</w:t>
      </w:r>
    </w:p>
    <w:p>
      <w:pPr>
        <w:pStyle w:val="TextBody"/>
        <w:rPr>
          <w:b/>
          <w:b/>
        </w:rPr>
      </w:pPr>
      <w:r>
        <w:rPr>
          <w:b/>
        </w:rPr>
      </w:r>
    </w:p>
    <w:p>
      <w:pPr>
        <w:pStyle w:val="TextBody"/>
        <w:spacing w:lineRule="exact" w:line="200"/>
        <w:rPr/>
      </w:pPr>
      <w:r>
        <w:rPr>
          <w:b/>
        </w:rPr>
        <w:t>6 §  </w:t>
      </w:r>
      <w:r>
        <w:rPr/>
        <w:t>Belopp som en innehavare av en förlagsandel inte får ut vid inlösen av en förlagsinsats ska avsättas till reservfonden.</w:t>
      </w:r>
    </w:p>
    <w:p>
      <w:pPr>
        <w:pStyle w:val="TextBody"/>
        <w:rPr/>
      </w:pPr>
      <w:r>
        <w:rPr/>
      </w:r>
    </w:p>
    <w:p>
      <w:pPr>
        <w:pStyle w:val="TextBody"/>
        <w:rPr/>
      </w:pPr>
      <w:r>
        <w:rPr/>
        <w:t>Paragrafen innehåller en bestämmelse om avsättning till reservfonden. Den motsvarar 5 kap. 9 § i den hittillsvarande föreningslagen (jämför prop. 2015/16:4 s. 223).</w:t>
      </w:r>
    </w:p>
    <w:p>
      <w:pPr>
        <w:pStyle w:val="Rubrik5utannumrering"/>
        <w:rPr/>
      </w:pPr>
      <w:r>
        <w:rPr/>
        <w:t>Återbäringsskyldighet och bristtäckningsansvar</w:t>
      </w:r>
    </w:p>
    <w:p>
      <w:pPr>
        <w:pStyle w:val="TextBody"/>
        <w:spacing w:lineRule="exact" w:line="200"/>
        <w:rPr/>
      </w:pPr>
      <w:r>
        <w:rPr>
          <w:b/>
        </w:rPr>
        <w:t>7 §  </w:t>
      </w:r>
      <w:r>
        <w:rPr/>
        <w:t>Vid inlösen av en förlagsinsats i strid med detta kapitel ska bestäm</w:t>
        <w:softHyphen/>
        <w:t>melserna om återbäringsskyldighet och bristtäckningsansvar i 10 kap. 18 respek</w:t>
        <w:softHyphen/>
        <w:t>tive 19 § tillämpas.</w:t>
      </w:r>
    </w:p>
    <w:p>
      <w:pPr>
        <w:pStyle w:val="TextBodyIndent"/>
        <w:rPr/>
      </w:pPr>
      <w:r>
        <w:rPr/>
      </w:r>
    </w:p>
    <w:p>
      <w:pPr>
        <w:pStyle w:val="TextBody"/>
        <w:rPr/>
      </w:pPr>
      <w:r>
        <w:rPr/>
        <w:t>Paragrafen reglerar återbäringsskyldighet och bristtäckningsansvar vid in</w:t>
        <w:softHyphen/>
        <w:t>lösen av förlagsinsatser. Den motsvarar 5 kap. 10 § i den hittillsvarande för</w:t>
        <w:softHyphen/>
        <w:t>enings</w:t>
        <w:softHyphen/>
        <w:t>lagen (jämför prop. 2015/16:4 s. 224).</w:t>
      </w:r>
    </w:p>
    <w:p>
      <w:pPr>
        <w:pStyle w:val="Rubrik5utannumrering"/>
        <w:rPr/>
      </w:pPr>
      <w:r>
        <w:rPr/>
        <w:t>Skyldighet att efter föreningens konkurs betala tillbaka utbetalt belopp</w:t>
      </w:r>
    </w:p>
    <w:p>
      <w:pPr>
        <w:pStyle w:val="TextBody"/>
        <w:spacing w:lineRule="exact" w:line="200"/>
        <w:rPr/>
      </w:pPr>
      <w:r>
        <w:rPr>
          <w:b/>
        </w:rPr>
        <w:t>8 §  </w:t>
      </w:r>
      <w:r>
        <w:rPr/>
        <w:t>Om föreningen försätts i konkurs på grund av en ansökan som görs inom ett år efter inlösen av en förlagsinsats, ska 10 kap. 15 § tillämpas på det utbetalda beloppet. Detta gäller dock inte förlagsinsatser som hade kunnat lösas in utan föregående uppsägning.</w:t>
      </w:r>
    </w:p>
    <w:p>
      <w:pPr>
        <w:pStyle w:val="TextBodyIndent"/>
        <w:spacing w:lineRule="exact" w:line="200"/>
        <w:rPr/>
      </w:pPr>
      <w:r>
        <w:rPr/>
      </w:r>
    </w:p>
    <w:p>
      <w:pPr>
        <w:pStyle w:val="TextBody"/>
        <w:rPr/>
      </w:pPr>
      <w:r>
        <w:rPr/>
        <w:t>Paragrafen reglerar skyldigheten att betala tillbaka inlösta förlagsinsatser för det fall föreningen försätts i konkurs. Den motsvarar 5 kap. 8 § andra styc</w:t>
        <w:softHyphen/>
        <w:t>ket i den hittillsvarande föreningslagen (jämför prop. 1986/87:7 s. 100 och prop. 2006/07:112 s. 33).</w:t>
      </w:r>
    </w:p>
    <w:p>
      <w:pPr>
        <w:pStyle w:val="Rubrik4utannumrering"/>
        <w:rPr/>
      </w:pPr>
      <w:r>
        <w:rPr/>
        <w:t>Förteckning över förlagsinsatser</w:t>
      </w:r>
    </w:p>
    <w:p>
      <w:pPr>
        <w:pStyle w:val="Rubrik5utannumrering"/>
        <w:spacing w:before="0" w:after="80"/>
        <w:rPr/>
      </w:pPr>
      <w:r>
        <w:rPr/>
        <w:t xml:space="preserve">Skyldighet att föra förteckningen </w:t>
      </w:r>
    </w:p>
    <w:p>
      <w:pPr>
        <w:pStyle w:val="TextBody"/>
        <w:spacing w:lineRule="exact" w:line="200"/>
        <w:rPr/>
      </w:pPr>
      <w:r>
        <w:rPr>
          <w:b/>
        </w:rPr>
        <w:t>9 §  </w:t>
      </w:r>
      <w:r>
        <w:rPr/>
        <w:t>Styrelsen ska föra en förteckning över samtliga förlagsinsatser. För</w:t>
        <w:softHyphen/>
        <w:t>teck</w:t>
        <w:softHyphen/>
        <w:t>ningen ska ha till ändamål att ge föreningen, medlemmarna och andra upplysningar om de förlagsinsatser som har skjutits till.</w:t>
      </w:r>
    </w:p>
    <w:p>
      <w:pPr>
        <w:pStyle w:val="TextBodyIndent"/>
        <w:spacing w:lineRule="exact" w:line="200"/>
        <w:rPr/>
      </w:pPr>
      <w:r>
        <w:rPr/>
      </w:r>
    </w:p>
    <w:p>
      <w:pPr>
        <w:pStyle w:val="TextBody"/>
        <w:rPr/>
      </w:pPr>
      <w:r>
        <w:rPr/>
        <w:t>Paragrafen reglerar skyldigheten för en ekonomisk förening att föra en för</w:t>
        <w:softHyphen/>
        <w:t>teckning över förlagsinsatser, om sådana förekommer i föreningen. Den motsvarar 5 kap. 6 § första stycket i den hittills</w:t>
        <w:softHyphen/>
        <w:t>varande förenings</w:t>
        <w:softHyphen/>
        <w:t>lagen (jämför prop. 1986/87:7 s. 99 och prop. 2015/16:4 s. 223).</w:t>
      </w:r>
    </w:p>
    <w:p>
      <w:pPr>
        <w:pStyle w:val="Rubrik5utannumrering"/>
        <w:rPr/>
      </w:pPr>
      <w:r>
        <w:rPr/>
        <w:t>Innehållet i förteckningen</w:t>
      </w:r>
    </w:p>
    <w:p>
      <w:pPr>
        <w:pStyle w:val="TextBody"/>
        <w:spacing w:lineRule="exact" w:line="200"/>
        <w:rPr/>
      </w:pPr>
      <w:r>
        <w:rPr>
          <w:b/>
        </w:rPr>
        <w:t>10 §  </w:t>
      </w:r>
      <w:r>
        <w:rPr/>
        <w:t>Förteckningen över förlagsinsatser ska innehålla uppgifter om</w:t>
      </w:r>
    </w:p>
    <w:p>
      <w:pPr>
        <w:pStyle w:val="TextBodyIndent"/>
        <w:spacing w:lineRule="exact" w:line="200"/>
        <w:rPr/>
      </w:pPr>
      <w:r>
        <w:rPr/>
        <w:t>1. storleken på varje insats,</w:t>
      </w:r>
    </w:p>
    <w:p>
      <w:pPr>
        <w:pStyle w:val="TextBodyIndent"/>
        <w:spacing w:lineRule="exact" w:line="200"/>
        <w:rPr/>
      </w:pPr>
      <w:r>
        <w:rPr/>
        <w:t>2. den tidpunkt då insatsen gjordes, och</w:t>
      </w:r>
    </w:p>
    <w:p>
      <w:pPr>
        <w:pStyle w:val="TextBodyIndent"/>
        <w:spacing w:lineRule="exact" w:line="200"/>
        <w:rPr/>
      </w:pPr>
      <w:r>
        <w:rPr/>
        <w:t>3. den rätt till utdelning som insatsen medför.</w:t>
      </w:r>
    </w:p>
    <w:p>
      <w:pPr>
        <w:pStyle w:val="TextBodyIndent"/>
        <w:rPr/>
      </w:pPr>
      <w:r>
        <w:rPr/>
      </w:r>
    </w:p>
    <w:p>
      <w:pPr>
        <w:pStyle w:val="TextBody"/>
        <w:rPr/>
      </w:pPr>
      <w:r>
        <w:rPr/>
        <w:t>Paragrafen reglerar innehållet i förteckningen över förlagsinsatser. Den mot</w:t>
        <w:softHyphen/>
        <w:t>svarar 5 kap. 6 § andra stycket i den hittillsvarande föreningslagen (jäm</w:t>
        <w:softHyphen/>
        <w:t>för prop. 1986/87:7 s. 99 och prop. 2015/16:4 s. 223).</w:t>
      </w:r>
    </w:p>
    <w:p>
      <w:pPr>
        <w:pStyle w:val="Rubrik5utannumrering"/>
        <w:rPr/>
      </w:pPr>
      <w:r>
        <w:rPr/>
        <w:t>Tillämpning av vissa bestämmelser om medlemsförteckningen</w:t>
      </w:r>
    </w:p>
    <w:p>
      <w:pPr>
        <w:pStyle w:val="TextBody"/>
        <w:spacing w:lineRule="exact" w:line="200"/>
        <w:rPr/>
      </w:pPr>
      <w:r>
        <w:rPr>
          <w:b/>
        </w:rPr>
        <w:t>11 §  </w:t>
      </w:r>
      <w:r>
        <w:rPr/>
        <w:t>I fråga om förteckningen över förlagsinsatser ska följande bestäm</w:t>
        <w:softHyphen/>
        <w:t>melser i 5 kap. tillämpas:</w:t>
      </w:r>
    </w:p>
    <w:p>
      <w:pPr>
        <w:pStyle w:val="TextBodyIndent"/>
        <w:spacing w:lineRule="exact" w:line="200"/>
        <w:rPr/>
      </w:pPr>
      <w:r>
        <w:rPr/>
        <w:t>– </w:t>
      </w:r>
      <w:r>
        <w:rPr/>
        <w:t>2 § om förteckningens form,</w:t>
      </w:r>
    </w:p>
    <w:p>
      <w:pPr>
        <w:pStyle w:val="TextBodyIndent"/>
        <w:spacing w:lineRule="exact" w:line="200"/>
        <w:rPr/>
      </w:pPr>
      <w:r>
        <w:rPr/>
        <w:t>– </w:t>
      </w:r>
      <w:r>
        <w:rPr/>
        <w:t>5 § om förteckningens offentlighet,</w:t>
      </w:r>
    </w:p>
    <w:p>
      <w:pPr>
        <w:pStyle w:val="TextBodyIndent"/>
        <w:spacing w:lineRule="exact" w:line="200"/>
        <w:rPr/>
      </w:pPr>
      <w:r>
        <w:rPr/>
        <w:t>– </w:t>
      </w:r>
      <w:r>
        <w:rPr/>
        <w:t xml:space="preserve">6 § om arkivering av förteckningen, </w:t>
      </w:r>
    </w:p>
    <w:p>
      <w:pPr>
        <w:pStyle w:val="TextBodyIndent"/>
        <w:spacing w:lineRule="exact" w:line="200"/>
        <w:rPr/>
      </w:pPr>
      <w:r>
        <w:rPr/>
        <w:t>– </w:t>
      </w:r>
      <w:r>
        <w:rPr/>
        <w:t>7 § om personuppgiftsansvar.</w:t>
      </w:r>
    </w:p>
    <w:p>
      <w:pPr>
        <w:pStyle w:val="TextBodyIndent"/>
        <w:rPr/>
      </w:pPr>
      <w:r>
        <w:rPr/>
      </w:r>
    </w:p>
    <w:p>
      <w:pPr>
        <w:pStyle w:val="TextBody"/>
        <w:rPr/>
      </w:pPr>
      <w:r>
        <w:rPr/>
        <w:t>Paragrafen anger de bestämmelser i 5 kap. om medlemsförteckningen som ska gälla även för förteckningen över förlagsinsatser. Den motsvarar 5 kap. 6 § tredje stycket i den hittillsvarande föreningslagen (jämför prop. 2015/16:4 s. 223).</w:t>
      </w:r>
    </w:p>
    <w:p>
      <w:pPr>
        <w:pStyle w:val="Rubrik4utannumrering"/>
        <w:rPr/>
      </w:pPr>
      <w:r>
        <w:rPr/>
        <w:t>Förlagsandelsbevis</w:t>
      </w:r>
    </w:p>
    <w:p>
      <w:pPr>
        <w:pStyle w:val="TextBody"/>
        <w:spacing w:lineRule="exact" w:line="200"/>
        <w:rPr/>
      </w:pPr>
      <w:r>
        <w:rPr>
          <w:b/>
        </w:rPr>
        <w:t>12 §  </w:t>
      </w:r>
      <w:r>
        <w:rPr/>
        <w:t>För varje förlagsinsats ska föreningen utfärda ett förlagsandels</w:t>
        <w:softHyphen/>
        <w:t>be</w:t>
        <w:softHyphen/>
        <w:t>vis. Beviset ska ställas till viss man, till innehavaren eller till viss man eller order och innehålla uppgifter om</w:t>
      </w:r>
    </w:p>
    <w:p>
      <w:pPr>
        <w:pStyle w:val="TextBodyIndent"/>
        <w:spacing w:lineRule="exact" w:line="200"/>
        <w:rPr/>
      </w:pPr>
      <w:r>
        <w:rPr/>
        <w:t>1. föreningens firma,</w:t>
      </w:r>
    </w:p>
    <w:p>
      <w:pPr>
        <w:pStyle w:val="TextBodyIndent"/>
        <w:spacing w:lineRule="exact" w:line="200"/>
        <w:rPr/>
      </w:pPr>
      <w:r>
        <w:rPr/>
        <w:t>2. nummer eller annan beteckning för beviset,</w:t>
      </w:r>
    </w:p>
    <w:p>
      <w:pPr>
        <w:pStyle w:val="TextBodyIndent"/>
        <w:spacing w:lineRule="exact" w:line="200"/>
        <w:rPr/>
      </w:pPr>
      <w:r>
        <w:rPr/>
        <w:t>3. insatsens storlek,</w:t>
      </w:r>
    </w:p>
    <w:p>
      <w:pPr>
        <w:pStyle w:val="TextBodyIndent"/>
        <w:spacing w:lineRule="exact" w:line="200"/>
        <w:rPr/>
      </w:pPr>
      <w:r>
        <w:rPr/>
        <w:t>4. den rätt till utdelning som insatsen medför,</w:t>
      </w:r>
    </w:p>
    <w:p>
      <w:pPr>
        <w:pStyle w:val="TextBodyIndent"/>
        <w:spacing w:lineRule="exact" w:line="200"/>
        <w:rPr/>
      </w:pPr>
      <w:r>
        <w:rPr/>
        <w:t>5. sättet för inlösen och utbetalning av utdelning,</w:t>
      </w:r>
    </w:p>
    <w:p>
      <w:pPr>
        <w:pStyle w:val="TextBodyIndent"/>
        <w:spacing w:lineRule="exact" w:line="200"/>
        <w:rPr/>
      </w:pPr>
      <w:r>
        <w:rPr/>
        <w:t>6. stadgebestämmelser som avses i 2 § andra stycket första meningen, och</w:t>
      </w:r>
    </w:p>
    <w:p>
      <w:pPr>
        <w:pStyle w:val="TextBodyIndent"/>
        <w:spacing w:lineRule="exact" w:line="200"/>
        <w:rPr/>
      </w:pPr>
      <w:r>
        <w:rPr/>
        <w:t>7. den ogiltighet som följer av 2 § andra stycket andra meningen.</w:t>
      </w:r>
    </w:p>
    <w:p>
      <w:pPr>
        <w:pStyle w:val="TextBodyIndent"/>
        <w:spacing w:lineRule="exact" w:line="200"/>
        <w:rPr/>
      </w:pPr>
      <w:r>
        <w:rPr/>
        <w:t>Förlagsandelsbeviset ska undertecknas av föreningen. Styrelse</w:t>
        <w:softHyphen/>
        <w:t>leda</w:t>
        <w:softHyphen/>
        <w:t>möters eller firmatecknares namnteckning får återges genom tryckning eller på liknande sätt. Bestämmelsen i 1 kap. 15 § ska inte tillämpas.</w:t>
      </w:r>
    </w:p>
    <w:p>
      <w:pPr>
        <w:pStyle w:val="TextBodyIndent"/>
        <w:spacing w:lineRule="exact" w:line="200"/>
        <w:rPr/>
      </w:pPr>
      <w:r>
        <w:rPr/>
        <w:t>Av 4 kap. 5 § lagen (1998:1479) om värdepapperscentraler och konto</w:t>
        <w:softHyphen/>
        <w:t>föring av finansiella instru</w:t>
        <w:softHyphen/>
        <w:t>ment framgår att förlagsandelsbevis inte får utfärdas för förlagsandelar som har registrerats enligt den lagen.</w:t>
      </w:r>
    </w:p>
    <w:p>
      <w:pPr>
        <w:pStyle w:val="TextBodyIndent"/>
        <w:tabs>
          <w:tab w:val="clear" w:pos="2268"/>
          <w:tab w:val="left" w:pos="1660" w:leader="none"/>
        </w:tabs>
        <w:rPr/>
      </w:pPr>
      <w:r>
        <w:rPr/>
        <w:tab/>
      </w:r>
    </w:p>
    <w:p>
      <w:pPr>
        <w:pStyle w:val="TextBody"/>
        <w:rPr/>
      </w:pPr>
      <w:r>
        <w:rPr/>
        <w:t>Paragrafen innehåller bestämmelser om förlagsandelsbevis. Den mot</w:t>
        <w:softHyphen/>
        <w:t>sva</w:t>
        <w:softHyphen/>
        <w:t>rar 5 kap. 4 § första, andra och fjärde styckena i den hittills</w:t>
        <w:softHyphen/>
        <w:t>varande för</w:t>
        <w:softHyphen/>
        <w:t>enings</w:t>
        <w:softHyphen/>
        <w:t>lagen (jämför prop. 1986/87:7 s. 98, prop. 2006/07:112 s. 31 och prop. 2007/08:45 s. 83).</w:t>
      </w:r>
    </w:p>
    <w:p>
      <w:pPr>
        <w:pStyle w:val="TextBodyIndent"/>
        <w:rPr/>
      </w:pPr>
      <w:r>
        <w:rPr/>
      </w:r>
    </w:p>
    <w:p>
      <w:pPr>
        <w:pStyle w:val="TextBody"/>
        <w:spacing w:lineRule="exact" w:line="200"/>
        <w:rPr/>
      </w:pPr>
      <w:r>
        <w:rPr>
          <w:b/>
        </w:rPr>
        <w:t>13 §  </w:t>
      </w:r>
      <w:r>
        <w:rPr/>
        <w:t>I fråga om förlagsandelsbevis gäller lagen (1936:81) om skulde</w:t>
        <w:softHyphen/>
        <w:t>brev, om inte något annat följer av denna lag.</w:t>
      </w:r>
    </w:p>
    <w:p>
      <w:pPr>
        <w:pStyle w:val="TextBodyIndent"/>
        <w:spacing w:lineRule="exact" w:line="200"/>
        <w:rPr/>
      </w:pPr>
      <w:r>
        <w:rPr/>
        <w:t>Vid tillämpningen av lagen om skuldebrev gäller följande. Ett förlags</w:t>
        <w:softHyphen/>
        <w:t>andels</w:t>
        <w:softHyphen/>
        <w:t>bevis som har ställts till viss man ska likställas med ett enkelt skulde</w:t>
        <w:softHyphen/>
        <w:softHyphen/>
        <w:t>brev. Ett förlagsandelsbevis som har ställts till innehavaren eller till viss man eller order ska likställas med ett löpande skuldebrev. Den som innehar ett förlagsandelsbevis som har ställts till viss man eller order och som enligt föreningens påskrift på beviset är ägare till förlagsandelen ska likställas med den som enligt 13 § andra stycket lagen om skuldebrev för</w:t>
        <w:softHyphen/>
        <w:t>modas ha rätt att göra ett skuldebrev gällande. En påskrift på förlags</w:t>
        <w:softHyphen/>
        <w:t>andels</w:t>
        <w:softHyphen/>
        <w:softHyphen/>
        <w:t>beviset ska göras endast om innehavaren styrker sitt förvärv av den förlags</w:t>
        <w:softHyphen/>
        <w:t>andel som beviset avser.</w:t>
      </w:r>
    </w:p>
    <w:p>
      <w:pPr>
        <w:pStyle w:val="TextBodyIndent"/>
        <w:spacing w:lineRule="exact" w:line="200"/>
        <w:rPr/>
      </w:pPr>
      <w:r>
        <w:rPr/>
      </w:r>
    </w:p>
    <w:p>
      <w:pPr>
        <w:pStyle w:val="TextBody"/>
        <w:rPr/>
      </w:pPr>
      <w:r>
        <w:rPr/>
        <w:t>Paragrafen innehåller bestämmelser om vilka skuldebrevsrättsliga regler som gäller för förlagsandelsbevis. Den motsvarar 5 kap. 5 § i den hittills</w:t>
        <w:softHyphen/>
        <w:t>varande föreningslagen (jämför prop. 1986/87:7 s. 98 f.).</w:t>
      </w:r>
    </w:p>
    <w:p>
      <w:pPr>
        <w:pStyle w:val="Rubrik4utannumrering"/>
        <w:rPr/>
      </w:pPr>
      <w:r>
        <w:rPr/>
        <w:t>Registrering av förlagsandelar</w:t>
      </w:r>
    </w:p>
    <w:p>
      <w:pPr>
        <w:pStyle w:val="TextBody"/>
        <w:spacing w:lineRule="exact" w:line="200"/>
        <w:rPr/>
      </w:pPr>
      <w:r>
        <w:rPr>
          <w:b/>
        </w:rPr>
        <w:t>14 §  </w:t>
      </w:r>
      <w:r>
        <w:rPr/>
        <w:t>I stadgarna får det bestämmas att föreningen får registrera för</w:t>
        <w:softHyphen/>
        <w:t>lags</w:t>
        <w:softHyphen/>
        <w:t>andelar hos en värdepapperscentral enligt lagen (1998:1479) om värde</w:t>
        <w:softHyphen/>
        <w:t>pappers</w:t>
        <w:softHyphen/>
        <w:t>centraler och kontoföring av finansiella instrument i stället för att utfärda förlags</w:t>
        <w:softHyphen/>
        <w:t>andelsbevis. Detta gäller dock inte förlagsandelar som om</w:t>
        <w:softHyphen/>
        <w:t>fattas av för</w:t>
        <w:softHyphen/>
        <w:t>värvsbegränsningar enligt 2 § andra stycket första meningen.</w:t>
      </w:r>
    </w:p>
    <w:p>
      <w:pPr>
        <w:pStyle w:val="TextBodyIndent"/>
        <w:spacing w:lineRule="exact" w:line="200"/>
        <w:rPr/>
      </w:pPr>
      <w:r>
        <w:rPr/>
        <w:t>Ett beslut som innebär att en förlagsandel inte längre ska vara regi</w:t>
        <w:softHyphen/>
        <w:t>stre</w:t>
        <w:softHyphen/>
        <w:t>rad hos en värdepapperscentral blir giltigt endast om den som har panträtt i förlagsandelen skriftligen har samtyckt till beslutet.</w:t>
      </w:r>
    </w:p>
    <w:p>
      <w:pPr>
        <w:pStyle w:val="TextBodyIndent"/>
        <w:spacing w:lineRule="exact" w:line="200"/>
        <w:rPr/>
      </w:pPr>
      <w:r>
        <w:rPr/>
      </w:r>
    </w:p>
    <w:p>
      <w:pPr>
        <w:pStyle w:val="TextBody"/>
        <w:rPr/>
      </w:pPr>
      <w:r>
        <w:rPr/>
        <w:t>Paragrafen innehåller bestämmelser om registrering av förlagsandelar. Den motsvarar 5 kap. 4 § tredje och femte styckena i den hittillsvarande för</w:t>
        <w:softHyphen/>
        <w:t>enings</w:t>
        <w:softHyphen/>
        <w:t>lagen (jämför prop. 2006/07:112 s. 31 och prop. 2015/16:10 s. 388).</w:t>
      </w:r>
    </w:p>
    <w:p>
      <w:pPr>
        <w:pStyle w:val="Rubrik3utannumrering"/>
        <w:rPr/>
      </w:pPr>
      <w:r>
        <w:rPr/>
        <w:t>12 kap. Värdeöverföring från föreningen</w:t>
      </w:r>
    </w:p>
    <w:p>
      <w:pPr>
        <w:pStyle w:val="Rubrik4utannumrering"/>
        <w:spacing w:before="0" w:after="80"/>
        <w:jc w:val="both"/>
        <w:rPr/>
      </w:pPr>
      <w:r>
        <w:rPr/>
        <w:t>Vad en värdeöverföring är</w:t>
      </w:r>
    </w:p>
    <w:p>
      <w:pPr>
        <w:pStyle w:val="TextBody"/>
        <w:spacing w:lineRule="exact" w:line="200"/>
        <w:rPr/>
      </w:pPr>
      <w:r>
        <w:rPr>
          <w:b/>
        </w:rPr>
        <w:t>1 §  </w:t>
      </w:r>
      <w:r>
        <w:rPr/>
        <w:t>Med värdeöverföring avses i denna lag</w:t>
      </w:r>
    </w:p>
    <w:p>
      <w:pPr>
        <w:pStyle w:val="TextBodyIndent"/>
        <w:spacing w:lineRule="exact" w:line="200"/>
        <w:rPr/>
      </w:pPr>
      <w:r>
        <w:rPr/>
        <w:t xml:space="preserve">1. vinstutdelning, </w:t>
      </w:r>
    </w:p>
    <w:p>
      <w:pPr>
        <w:pStyle w:val="TextBodyIndent"/>
        <w:spacing w:lineRule="exact" w:line="200"/>
        <w:rPr/>
      </w:pPr>
      <w:r>
        <w:rPr/>
        <w:t>2. gottgörelse,</w:t>
      </w:r>
    </w:p>
    <w:p>
      <w:pPr>
        <w:pStyle w:val="TextBodyIndent"/>
        <w:spacing w:lineRule="exact" w:line="200"/>
        <w:rPr/>
      </w:pPr>
      <w:r>
        <w:rPr/>
        <w:t>3. minskning av reservfonden för återbetalning till medlem</w:t>
        <w:softHyphen/>
        <w:t>marna, och</w:t>
      </w:r>
    </w:p>
    <w:p>
      <w:pPr>
        <w:pStyle w:val="TextBodyIndent"/>
        <w:spacing w:lineRule="exact" w:line="200"/>
        <w:rPr/>
      </w:pPr>
      <w:r>
        <w:rPr/>
        <w:t>4. någon annan affärshändelse som medför att föreningens för</w:t>
        <w:softHyphen/>
        <w:t>mögen</w:t>
        <w:softHyphen/>
        <w:t>het minskar och som inte har rent affärsmässig karaktär för för</w:t>
        <w:softHyphen/>
        <w:t>eningen eller är en naturlig del i föreningens ekonomiska relation med medlem</w:t>
        <w:softHyphen/>
        <w:t>mar</w:t>
        <w:softHyphen/>
        <w:t>na.</w:t>
      </w:r>
    </w:p>
    <w:p>
      <w:pPr>
        <w:pStyle w:val="TextBody"/>
        <w:rPr/>
      </w:pPr>
      <w:r>
        <w:rPr/>
      </w:r>
    </w:p>
    <w:p>
      <w:pPr>
        <w:pStyle w:val="TextBody"/>
        <w:rPr/>
      </w:pPr>
      <w:r>
        <w:rPr/>
        <w:t>Paragrafen definierar begreppet värdeöverföring. Den motsvarar delvis 9 kap. 1 § i den hittillsvarande föreningslagen (jämför prop. 2015/16:4 s. 258 f.).</w:t>
      </w:r>
    </w:p>
    <w:p>
      <w:pPr>
        <w:pStyle w:val="TextBodyIndent"/>
        <w:spacing w:lineRule="exact" w:line="200"/>
        <w:rPr/>
      </w:pPr>
      <w:r>
        <w:rPr/>
        <w:t xml:space="preserve">Särskilda bestämmelser om sådana värdeöverföringar som avses i </w:t>
      </w:r>
      <w:r>
        <w:rPr>
          <w:i/>
        </w:rPr>
        <w:t>första stycket första–tredje punkterna</w:t>
      </w:r>
      <w:r>
        <w:rPr/>
        <w:t xml:space="preserve"> finns i 13–15 kap. </w:t>
      </w:r>
    </w:p>
    <w:p>
      <w:pPr>
        <w:pStyle w:val="TextBodyIndent"/>
        <w:spacing w:lineRule="exact" w:line="200"/>
        <w:rPr/>
      </w:pPr>
      <w:r>
        <w:rPr/>
        <w:t>Om återbetalning av medlemsinsatser, inlösen av förlagsinsatser, över</w:t>
        <w:softHyphen/>
        <w:t>föring av tillgångar i samband med fusion och ut</w:t>
        <w:softHyphen/>
        <w:t>skiftning vid likvidation och förenklad avveckling finns särskilda bestäm</w:t>
        <w:softHyphen/>
        <w:t>melser i 10, 11, 16, 17 respektive 18 kap. Överföring av tillgångar inom ramen för sådana för</w:t>
        <w:softHyphen/>
        <w:t>faranden anses inte som en värdeöverföring enligt denna paragraf.</w:t>
      </w:r>
    </w:p>
    <w:p>
      <w:pPr>
        <w:pStyle w:val="Rubrik4utannumrering"/>
        <w:rPr/>
      </w:pPr>
      <w:r>
        <w:rPr/>
        <w:t>Tillåtna former för värdeöverföring</w:t>
      </w:r>
    </w:p>
    <w:p>
      <w:pPr>
        <w:pStyle w:val="TextBody"/>
        <w:spacing w:lineRule="exact" w:line="200"/>
        <w:rPr/>
      </w:pPr>
      <w:r>
        <w:rPr>
          <w:b/>
        </w:rPr>
        <w:t>2 §  </w:t>
      </w:r>
      <w:r>
        <w:rPr/>
        <w:t>En värdeöverföring från föreningen får göras endast enligt bestäm</w:t>
        <w:softHyphen/>
        <w:t>mel</w:t>
        <w:softHyphen/>
        <w:softHyphen/>
        <w:t>serna i denna lag om</w:t>
      </w:r>
    </w:p>
    <w:p>
      <w:pPr>
        <w:pStyle w:val="TextBodyIndent"/>
        <w:spacing w:lineRule="exact" w:line="200"/>
        <w:rPr/>
      </w:pPr>
      <w:r>
        <w:rPr/>
        <w:t>1. vinstutdelning,</w:t>
      </w:r>
    </w:p>
    <w:p>
      <w:pPr>
        <w:pStyle w:val="TextBodyIndent"/>
        <w:spacing w:lineRule="exact" w:line="200"/>
        <w:rPr/>
      </w:pPr>
      <w:r>
        <w:rPr/>
        <w:t>2. gottgörelse,</w:t>
      </w:r>
    </w:p>
    <w:p>
      <w:pPr>
        <w:pStyle w:val="TextBodyIndent"/>
        <w:spacing w:lineRule="exact" w:line="200"/>
        <w:rPr/>
      </w:pPr>
      <w:r>
        <w:rPr/>
        <w:t>3. minskning av reservfonden för återbetalning till medlemmarna, och</w:t>
      </w:r>
    </w:p>
    <w:p>
      <w:pPr>
        <w:pStyle w:val="TextBodyIndent"/>
        <w:spacing w:lineRule="exact" w:line="200"/>
        <w:rPr/>
      </w:pPr>
      <w:r>
        <w:rPr/>
        <w:t>4. gåva som avses i 6 §.</w:t>
      </w:r>
    </w:p>
    <w:p>
      <w:pPr>
        <w:pStyle w:val="TextBody"/>
        <w:rPr>
          <w:spacing w:val="-4"/>
        </w:rPr>
      </w:pPr>
      <w:r>
        <w:rPr>
          <w:spacing w:val="-4"/>
        </w:rPr>
        <w:t>Paragrafen reglerar på vilka sätt en värdeöverföring får göras. Den mot</w:t>
        <w:softHyphen/>
        <w:t>svarar 9 kap. 2 § i den hittillsvarande föreningslagen (jämför prop. 2015/16:4 s. 261 f.).</w:t>
      </w:r>
    </w:p>
    <w:p>
      <w:pPr>
        <w:pStyle w:val="Rubrik4utannumrering"/>
        <w:rPr/>
      </w:pPr>
      <w:r>
        <w:rPr/>
        <w:t>Begränsningar av utrymmet för värdeöverföring</w:t>
      </w:r>
    </w:p>
    <w:p>
      <w:pPr>
        <w:pStyle w:val="TextBody"/>
        <w:spacing w:lineRule="exact" w:line="200"/>
        <w:rPr/>
      </w:pPr>
      <w:r>
        <w:rPr>
          <w:b/>
        </w:rPr>
        <w:t>3 §  </w:t>
      </w:r>
      <w:r>
        <w:rPr/>
        <w:t>En värdeöverföring av annat slag än gottgörelse får genomföras endast om det efter överföringen finns full täckning för föreningens bundna egna kapital. Beräkningen ska grunda sig på den senast fast</w:t>
        <w:softHyphen/>
        <w:t>ställda balansräkningen med beaktande av ändringar i det bundna egna kapitalet som har inträffat efter balansdagen.</w:t>
      </w:r>
    </w:p>
    <w:p>
      <w:pPr>
        <w:pStyle w:val="TextBodyIndent"/>
        <w:spacing w:lineRule="exact" w:line="200"/>
        <w:rPr/>
      </w:pPr>
      <w:r>
        <w:rPr/>
      </w:r>
    </w:p>
    <w:p>
      <w:pPr>
        <w:pStyle w:val="TextBody"/>
        <w:rPr>
          <w:spacing w:val="-4"/>
        </w:rPr>
      </w:pPr>
      <w:r>
        <w:rPr>
          <w:spacing w:val="-4"/>
        </w:rPr>
        <w:t>Paragrafen anger en ram för hur stora värde</w:t>
        <w:softHyphen/>
        <w:t>överföringar som en förening får göra (den s.k. beloppsspärren). Den motsvarar 9 kap. 3 § första och fjär</w:t>
        <w:softHyphen/>
        <w:t>de stycke</w:t>
        <w:softHyphen/>
        <w:t>na i den hittillsvarande föreningslagen (jämför prop. 2015/16:4 s. 262 f.).</w:t>
      </w:r>
    </w:p>
    <w:p>
      <w:pPr>
        <w:pStyle w:val="TextBodyIndent"/>
        <w:spacing w:lineRule="exact" w:line="200"/>
        <w:rPr/>
      </w:pPr>
      <w:r>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För</w:t>
        <w:softHyphen/>
        <w:t xml:space="preserve">eningen får genomföra en värdeöverföring till medlemmar eller andra endast om den framstår som försvarlig med hänsyn till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de krav som verksamhetens art, omfattning och risker ställer på stor</w:t>
        <w:softHyphen/>
        <w:t>leken av det egna kapitalet, och</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föreningens konsoliderings</w:t>
        <w:softHyphen/>
        <w:t>behov, likviditet och ställning i övrig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föreningen är en moder</w:t>
        <w:softHyphen/>
        <w:t>förening, ska vid tillämpningen av första styc</w:t>
        <w:softHyphen/>
        <w:t>ket hänsyn tas även till de krav som koncernverksam</w:t>
        <w:softHyphen/>
        <w:t>hetens art, om</w:t>
        <w:softHyphen/>
        <w:t>fatt</w:t>
        <w:softHyphen/>
        <w:t>ning och risker ställer på koncernens egna kapital och till koncernens kon</w:t>
        <w:softHyphen/>
        <w:t>soliderings</w:t>
        <w:softHyphen/>
        <w:t>behov, likviditet och ställning i övrigt.</w:t>
      </w:r>
    </w:p>
    <w:p>
      <w:pPr>
        <w:pStyle w:val="TextBodyIndent"/>
        <w:spacing w:lineRule="exact" w:line="200"/>
        <w:rPr/>
      </w:pPr>
      <w:r>
        <w:rPr/>
      </w:r>
    </w:p>
    <w:p>
      <w:pPr>
        <w:pStyle w:val="TextBody"/>
        <w:rPr>
          <w:spacing w:val="-4"/>
        </w:rPr>
      </w:pPr>
      <w:r>
        <w:rPr>
          <w:spacing w:val="-4"/>
        </w:rPr>
        <w:t>Paragrafen anger ytterligare begränsningar av utrymmet för värde</w:t>
        <w:softHyphen/>
        <w:t>överföring (den s.k. försiktighetsregeln). Den motsvarar 9 kap. 3 § andra och tredje styckena i den hittillsvarande föreningslagen (jämför prop. 2015/16:4 s. 262 f.).</w:t>
      </w:r>
    </w:p>
    <w:p>
      <w:pPr>
        <w:pStyle w:val="TextBodyIndent"/>
        <w:rPr/>
      </w:pPr>
      <w:r>
        <w:rPr/>
        <w:t>Paragrafen gäller utöver de begränsningar som anges i 3 §. En värde</w:t>
        <w:softHyphen/>
        <w:t>över</w:t>
        <w:softHyphen/>
        <w:t>föring måste vara tillåten enligt båda paragraferna för att få genom</w:t>
        <w:softHyphen/>
        <w:t>föras.</w:t>
      </w:r>
    </w:p>
    <w:p>
      <w:pPr>
        <w:pStyle w:val="Rubrik4utannumrering"/>
        <w:rPr/>
      </w:pPr>
      <w:r>
        <w:rPr/>
        <w:t>Värdeöverföring under löpande räkenskapsår</w:t>
      </w:r>
    </w:p>
    <w:p>
      <w:pPr>
        <w:pStyle w:val="TextBody"/>
        <w:spacing w:lineRule="exact" w:line="200"/>
        <w:rPr/>
      </w:pPr>
      <w:r>
        <w:rPr>
          <w:b/>
        </w:rPr>
        <w:t>5 §  </w:t>
      </w:r>
      <w:r>
        <w:rPr/>
        <w:t>Under tiden från och med den årsstämma där resultaträkningen och balans</w:t>
        <w:softHyphen/>
        <w:t>räkningen för ett räkenskapsår har fastställts fram till nästa års</w:t>
        <w:softHyphen/>
        <w:t>stämma, får värdeöverföringar av annat slag än gottgörelse genomföras med ett sammanlagt belopp som upp</w:t>
        <w:softHyphen/>
        <w:t>går till högst det belopp som vid den första årsstämman var tillgängligt för värdeöverföring enligt 3 §. Vid beräkningen av ut</w:t>
        <w:softHyphen/>
        <w:t>rym</w:t>
        <w:softHyphen/>
        <w:t>met för värdeöverföring ska ändringar i det bundna egna kapitalet som har inträffat efter den senaste årsstämman beaktas.</w:t>
      </w:r>
    </w:p>
    <w:p>
      <w:pPr>
        <w:pStyle w:val="TextBody"/>
        <w:rPr/>
      </w:pPr>
      <w:r>
        <w:rPr/>
      </w:r>
    </w:p>
    <w:p>
      <w:pPr>
        <w:pStyle w:val="TextBody"/>
        <w:rPr/>
      </w:pPr>
      <w:r>
        <w:rPr/>
        <w:t>Paragrafen reglerar utrymmet för värdeöverföringar efter årsstämman. Den motsvarar 9 kap. 4 § i den hittillsvarande föreningslagen (jämför prop. 2015/16:4 s. 266).</w:t>
      </w:r>
    </w:p>
    <w:p>
      <w:pPr>
        <w:pStyle w:val="Rubrik4utannumrering"/>
        <w:rPr/>
      </w:pPr>
      <w:r>
        <w:rPr/>
        <w:t>Gåva till allmännyttigt ändamål</w:t>
      </w:r>
    </w:p>
    <w:p>
      <w:pPr>
        <w:pStyle w:val="TextBody"/>
        <w:spacing w:lineRule="exact" w:line="200"/>
        <w:rPr/>
      </w:pPr>
      <w:r>
        <w:rPr>
          <w:b/>
        </w:rPr>
        <w:t>6 §  </w:t>
      </w:r>
      <w:r>
        <w:rPr/>
        <w:t>Föreningsstämman eller, om saken är av ringa betydelse med hänsyn till föreningens ställ</w:t>
        <w:softHyphen/>
        <w:t>ning, styrelsen får besluta om en gåva till ett all</w:t>
        <w:softHyphen/>
        <w:t>män</w:t>
        <w:softHyphen/>
        <w:t>nyttigt eller därmed jämförligt ändamål under förutsättning att det med hän</w:t>
        <w:softHyphen/>
        <w:softHyphen/>
        <w:t>syn till ända</w:t>
        <w:softHyphen/>
        <w:t>målets art, föreningens ställning och omständigheterna i övrigt får anses skäligt och att gåvan inte strider mot 3 eller 4 §.</w:t>
      </w:r>
    </w:p>
    <w:p>
      <w:pPr>
        <w:pStyle w:val="TextBody"/>
        <w:rPr/>
      </w:pPr>
      <w:r>
        <w:rPr/>
      </w:r>
    </w:p>
    <w:p>
      <w:pPr>
        <w:pStyle w:val="TextBody"/>
        <w:rPr>
          <w:spacing w:val="-4"/>
        </w:rPr>
      </w:pPr>
      <w:r>
        <w:rPr>
          <w:spacing w:val="-4"/>
        </w:rPr>
        <w:t>Paragrafen innehåller i fråga om vissa gåvor ett undantag från huvud</w:t>
        <w:softHyphen/>
        <w:t>regeln om att verksamheten i föreningen ska drivas för att gynna med</w:t>
        <w:softHyphen/>
        <w:t>lem</w:t>
        <w:softHyphen/>
        <w:t>marnas ekonomiska intressen. Den motsvarar 9 kap. 5 § i den hittills</w:t>
        <w:softHyphen/>
        <w:t>varan</w:t>
        <w:softHyphen/>
        <w:t>de föreningslagen (jämför prop. 1986/87:7 s. 203 och prop. 2015/16:4 s. 267).</w:t>
      </w:r>
    </w:p>
    <w:p>
      <w:pPr>
        <w:pStyle w:val="Rubrik4utannumrering"/>
        <w:rPr/>
      </w:pPr>
      <w:r>
        <w:rPr/>
        <w:t>Återbäringsskyldighet vid olaglig värdeöverföring</w:t>
      </w:r>
    </w:p>
    <w:p>
      <w:pPr>
        <w:pStyle w:val="TextBody"/>
        <w:spacing w:lineRule="exact" w:line="200"/>
        <w:rPr/>
      </w:pPr>
      <w:r>
        <w:rPr>
          <w:b/>
        </w:rPr>
        <w:t>7 §  </w:t>
      </w:r>
      <w:r>
        <w:rPr/>
        <w:t>Om en värdeöverföring som avses i 1 § första stycket 1–3 eller 6 § har gjorts i strid med detta kapitel eller 13–15 kap., ska mottagaren åter</w:t>
        <w:softHyphen/>
        <w:t>lämna det som han eller hon har tagit emot, om föreningen visar att han eller hon insåg eller borde ha insett att värdeöverföringen stod i strid med denna lag. Om en värdeöverföring enligt 1 § första stycket 4, som inte avser en gåva enligt 6 §, har gjorts i strid med detta kapitel, är mot</w:t>
        <w:softHyphen/>
        <w:t>tagaren återbä</w:t>
        <w:softHyphen/>
        <w:t>rings</w:t>
        <w:softHyphen/>
        <w:t>skyldig om föreningen visar att han eller hon insåg eller borde ha insett att transaktionen innefattade en värde</w:t>
        <w:softHyphen/>
        <w:t>över</w:t>
        <w:softHyphen/>
        <w:t>föring från för</w:t>
        <w:softHyphen/>
        <w:t>eningen.</w:t>
      </w:r>
    </w:p>
    <w:p>
      <w:pPr>
        <w:pStyle w:val="TextBodyIndent"/>
        <w:spacing w:lineRule="exact" w:line="200"/>
        <w:rPr/>
      </w:pPr>
      <w:r>
        <w:rPr/>
        <w:t>På värdet av den egendom som ska återlämnas ska det betalas ränta enligt 5 § räntelagen (1975:635) från det att värde</w:t>
        <w:softHyphen/>
        <w:t>överföringen gjordes till dess att ränta ska betalas enligt 6 § räntelagen till följd av 3 eller 4 § i den lagen.</w:t>
      </w:r>
    </w:p>
    <w:p>
      <w:pPr>
        <w:pStyle w:val="TextBody"/>
        <w:rPr/>
      </w:pPr>
      <w:r>
        <w:rPr/>
      </w:r>
    </w:p>
    <w:p>
      <w:pPr>
        <w:pStyle w:val="TextBody"/>
        <w:rPr/>
      </w:pPr>
      <w:r>
        <w:rPr/>
        <w:t>Paragrafen reglerar återbäringsskyldighet vid olaglig värdeöverföring. Den motsvarar 9 kap. 6 § i den hittills</w:t>
        <w:softHyphen/>
        <w:t>varande föreningslagen (jämför prop. 1986/87:7 s. 202 f. och prop. 2015/16:4 s. 267 f.).</w:t>
      </w:r>
    </w:p>
    <w:p>
      <w:pPr>
        <w:pStyle w:val="Rubrik4utannumrering"/>
        <w:rPr/>
      </w:pPr>
      <w:r>
        <w:rPr/>
        <w:t>Bristtäckningsansvar vid olaglig värdeöverföring</w:t>
      </w:r>
    </w:p>
    <w:p>
      <w:pPr>
        <w:pStyle w:val="TextBody"/>
        <w:spacing w:lineRule="exact" w:line="200"/>
        <w:rPr/>
      </w:pPr>
      <w:r>
        <w:rPr>
          <w:b/>
        </w:rPr>
        <w:t>8 §  </w:t>
      </w:r>
      <w:r>
        <w:rPr/>
        <w:t>Om det uppstår en brist vid återbäring enligt 7 §, är de per</w:t>
        <w:softHyphen/>
        <w:t>soner som har medverkat till beslutet om värdeöverföringen an</w:t>
        <w:softHyphen/>
        <w:t>svariga för bristen. Det</w:t>
        <w:softHyphen/>
        <w:t>samma gäller de som har medverkat till verk</w:t>
        <w:softHyphen/>
        <w:t>stäl</w:t>
        <w:softHyphen/>
        <w:t>l</w:t>
        <w:softHyphen/>
        <w:t>andet av beslutet eller till upprättandet eller fastställandet av en oriktig balans</w:t>
        <w:softHyphen/>
        <w:t>räkning som har legat till grund för beslutet om värde</w:t>
        <w:softHyphen/>
        <w:t>överföring.</w:t>
      </w:r>
    </w:p>
    <w:p>
      <w:pPr>
        <w:pStyle w:val="TextBodyIndent"/>
        <w:spacing w:lineRule="exact" w:line="200"/>
        <w:rPr/>
      </w:pPr>
      <w:r>
        <w:rPr/>
        <w:t>För ansvar enligt första stycket krävs, när det gäller en styrelse</w:t>
        <w:softHyphen/>
        <w:t>ledamot, en verkställande direktör, en revisor och en särskild granskare, uppsåt eller oakt</w:t>
        <w:softHyphen/>
        <w:t>samhet. När det gäller medlemmar och andra krävs uppsåt eller grov oakt</w:t>
        <w:softHyphen/>
        <w:t>sam</w:t>
        <w:softHyphen/>
        <w:t>het. För en brist som uppstår vid återbäringen ansvarar även den som har tagit emot egendom från en person som avses i 7 § första styc</w:t>
        <w:softHyphen/>
        <w:t>ket med vetskap om att den härrör från en olaglig värde</w:t>
        <w:softHyphen/>
        <w:t xml:space="preserve">överföring. </w:t>
      </w:r>
    </w:p>
    <w:p>
      <w:pPr>
        <w:pStyle w:val="TextBodyIndent"/>
        <w:spacing w:lineRule="exact" w:line="200"/>
        <w:rPr/>
      </w:pPr>
      <w:r>
        <w:rPr/>
        <w:t>Vid tillämpningen av denna paragraf ska 21 kap. 4 och 5 §§ tillämpas.</w:t>
      </w:r>
    </w:p>
    <w:p>
      <w:pPr>
        <w:pStyle w:val="TextBody"/>
        <w:rPr/>
      </w:pPr>
      <w:r>
        <w:rPr/>
      </w:r>
    </w:p>
    <w:p>
      <w:pPr>
        <w:pStyle w:val="TextBody"/>
        <w:rPr/>
      </w:pPr>
      <w:r>
        <w:rPr/>
        <w:t>Paragrafen innehåller en skyldighet att ersätta den brist som kan upp</w:t>
        <w:softHyphen/>
        <w:t>komma i samband med återbäring enligt 7 §. Den motsvarar 9 kap. 7 § i den hittillsvarande föreningslagen (jämför prop. 1986/87:7 s. 203 och prop. 2015/16:4 s. 269 f.).</w:t>
      </w:r>
    </w:p>
    <w:p>
      <w:pPr>
        <w:pStyle w:val="Rubrik3utannumrering"/>
        <w:rPr/>
      </w:pPr>
      <w:r>
        <w:rPr/>
        <w:t>13 kap. Vinstutdelning</w:t>
      </w:r>
    </w:p>
    <w:p>
      <w:pPr>
        <w:pStyle w:val="Rubrik4utannumrering"/>
        <w:spacing w:before="0" w:after="80"/>
        <w:rPr/>
      </w:pPr>
      <w:r>
        <w:rPr/>
        <w:t>Vem som kan få del av föreningens vinst</w:t>
      </w:r>
    </w:p>
    <w:p>
      <w:pPr>
        <w:pStyle w:val="TextBody"/>
        <w:spacing w:lineRule="exact" w:line="200"/>
        <w:rPr/>
      </w:pPr>
      <w:r>
        <w:rPr>
          <w:b/>
        </w:rPr>
        <w:t>1 §</w:t>
      </w:r>
      <w:r>
        <w:rPr/>
        <w:t xml:space="preserve">  Vinstutdelning får lämnas till </w:t>
      </w:r>
    </w:p>
    <w:p>
      <w:pPr>
        <w:pStyle w:val="TextBodyIndent"/>
        <w:spacing w:lineRule="exact" w:line="200"/>
        <w:rPr/>
      </w:pPr>
      <w:r>
        <w:rPr/>
        <w:t xml:space="preserve">1. medlemmar, </w:t>
      </w:r>
    </w:p>
    <w:p>
      <w:pPr>
        <w:pStyle w:val="TextBodyIndent"/>
        <w:spacing w:lineRule="exact" w:line="200"/>
        <w:rPr/>
      </w:pPr>
      <w:r>
        <w:rPr/>
        <w:t xml:space="preserve">2. innehavare av förlagsandelar, och </w:t>
      </w:r>
    </w:p>
    <w:p>
      <w:pPr>
        <w:pStyle w:val="TextBodyIndent"/>
        <w:spacing w:lineRule="exact" w:line="200"/>
        <w:rPr/>
      </w:pPr>
      <w:r>
        <w:rPr/>
        <w:t>3. medlemmar som har gått ur föreningen i förhållande till deras inne</w:t>
        <w:softHyphen/>
        <w:t>stående medlems</w:t>
        <w:softHyphen/>
        <w:t>insatser.</w:t>
      </w:r>
    </w:p>
    <w:p>
      <w:pPr>
        <w:pStyle w:val="TextBodyIndent"/>
        <w:spacing w:lineRule="exact" w:line="200"/>
        <w:rPr/>
      </w:pPr>
      <w:r>
        <w:rPr/>
        <w:t>Vinstutdelning får lämnas till andra än de som nämns i första stycket, om utdelningen beräknas i förhållande till omfattningen som de har del</w:t>
        <w:softHyphen/>
        <w:t xml:space="preserve">tagit i föreningens verksamhet. </w:t>
      </w:r>
    </w:p>
    <w:p>
      <w:pPr>
        <w:pStyle w:val="TextBody"/>
        <w:rPr/>
      </w:pPr>
      <w:r>
        <w:rPr/>
      </w:r>
    </w:p>
    <w:p>
      <w:pPr>
        <w:pStyle w:val="TextBody"/>
        <w:rPr/>
      </w:pPr>
      <w:r>
        <w:rPr/>
        <w:t>Paragrafen innehåller bestämmelser om möjliga mottagare av vinstut</w:t>
        <w:softHyphen/>
        <w:t>delning. Den motsvarar 10 kap. 2 § i den hittillsvarande föreningslagen (jäm</w:t>
        <w:softHyphen/>
        <w:t xml:space="preserve">för prop. 1986/87:7 s. 194 f. och 198 och prop. 2015/16:4 s. 272). </w:t>
      </w:r>
    </w:p>
    <w:p>
      <w:pPr>
        <w:pStyle w:val="Rubrik4utannumrering"/>
        <w:rPr/>
      </w:pPr>
      <w:r>
        <w:rPr/>
        <w:t>Rätt till vinstutdelning när ett medlemskap upphör</w:t>
      </w:r>
    </w:p>
    <w:p>
      <w:pPr>
        <w:pStyle w:val="TextBody"/>
        <w:spacing w:lineRule="exact" w:line="200"/>
        <w:rPr/>
      </w:pPr>
      <w:r>
        <w:rPr>
          <w:b/>
        </w:rPr>
        <w:t>2 §  </w:t>
      </w:r>
      <w:r>
        <w:rPr/>
        <w:t>En medlem som har gått ur föreningen har rätt att på samma sätt som övriga med</w:t>
        <w:softHyphen/>
        <w:t>lemmar få ut det som avser honom eller henne av beslutad vinst</w:t>
        <w:softHyphen/>
        <w:t>utdelning.</w:t>
      </w:r>
    </w:p>
    <w:p>
      <w:pPr>
        <w:pStyle w:val="TextBodyIndent"/>
        <w:spacing w:lineRule="exact" w:line="200"/>
        <w:rPr/>
      </w:pPr>
      <w:r>
        <w:rPr/>
        <w:t>En medlems rätt enligt första stycket får begränsas i stadgarna. Detta gäller dock inte i de fall som avses i 3 kap. 7 § och 16 kap. 27 §.</w:t>
      </w:r>
    </w:p>
    <w:p>
      <w:pPr>
        <w:pStyle w:val="TextBodyIndent"/>
        <w:rPr/>
      </w:pPr>
      <w:r>
        <w:rPr/>
      </w:r>
    </w:p>
    <w:p>
      <w:pPr>
        <w:pStyle w:val="TextBody"/>
        <w:rPr/>
      </w:pPr>
      <w:r>
        <w:rPr/>
        <w:t>Paragrafen reglerar utträdda medlemmars rätt till vinstutdelning. Den motsvarar 4 kap. 1 § andra och fjärde styckena i den hittillsvarande för</w:t>
        <w:softHyphen/>
        <w:t>enings</w:t>
        <w:softHyphen/>
        <w:t>lagen (jämför prop. 1986/87:7 s. 94 f.).</w:t>
      </w:r>
    </w:p>
    <w:p>
      <w:pPr>
        <w:pStyle w:val="TextBody"/>
        <w:rPr/>
      </w:pPr>
      <w:r>
        <w:rPr/>
      </w:r>
    </w:p>
    <w:p>
      <w:pPr>
        <w:pStyle w:val="Rubrik4utannumrering"/>
        <w:spacing w:before="0" w:after="80"/>
        <w:rPr/>
      </w:pPr>
      <w:r>
        <w:rPr/>
        <w:t>Beslutsordning</w:t>
      </w:r>
    </w:p>
    <w:p>
      <w:pPr>
        <w:pStyle w:val="TextBody"/>
        <w:spacing w:lineRule="exact" w:line="200"/>
        <w:rPr/>
      </w:pPr>
      <w:r>
        <w:rPr>
          <w:b/>
        </w:rPr>
        <w:t>3 §  </w:t>
      </w:r>
      <w:r>
        <w:rPr/>
        <w:t xml:space="preserve">Ett beslut om vinstutdelning fattas av föreningsstämman. </w:t>
      </w:r>
    </w:p>
    <w:p>
      <w:pPr>
        <w:pStyle w:val="TextBodyIndent"/>
        <w:spacing w:lineRule="exact" w:line="200"/>
        <w:rPr/>
      </w:pPr>
      <w:r>
        <w:rPr/>
        <w:t>Stämman får inte besluta om vinstutdelning med ett större belopp än det som styrelsen har föreslagit eller godkänt om det inte finns en sådan skyl</w:t>
        <w:softHyphen/>
        <w:t>dig</w:t>
        <w:softHyphen/>
        <w:t>het enligt stadgarna.</w:t>
      </w:r>
    </w:p>
    <w:p>
      <w:pPr>
        <w:pStyle w:val="TextBody"/>
        <w:rPr/>
      </w:pPr>
      <w:r>
        <w:rPr/>
      </w:r>
    </w:p>
    <w:p>
      <w:pPr>
        <w:pStyle w:val="TextBody"/>
        <w:rPr/>
      </w:pPr>
      <w:r>
        <w:rPr/>
        <w:t>Paragrafen behandlar bl.a. ordningen för beslut om vinstutdelning. Den motsvarar 10 kap. 1 § första och andra styckena i den hittillsvarande för</w:t>
        <w:softHyphen/>
        <w:t>eningslagen (jämför prop. 1986/87:7 s. 199 och prop. 2015/16:4 s. 271).</w:t>
      </w:r>
    </w:p>
    <w:p>
      <w:pPr>
        <w:pStyle w:val="Rubrik4utannumrering"/>
        <w:rPr/>
      </w:pPr>
      <w:r>
        <w:rPr/>
        <w:t>Förslag till beslut om vinstutdelning</w:t>
      </w:r>
    </w:p>
    <w:p>
      <w:pPr>
        <w:pStyle w:val="TextBody"/>
        <w:spacing w:lineRule="exact" w:line="200"/>
        <w:rPr/>
      </w:pPr>
      <w:r>
        <w:rPr>
          <w:b/>
        </w:rPr>
        <w:t>4 §  </w:t>
      </w:r>
      <w:r>
        <w:rPr/>
        <w:t>Styrelsen ska upprätta ett förslag till stämmobeslut om vinst</w:t>
        <w:softHyphen/>
        <w:t>ut</w:t>
        <w:softHyphen/>
        <w:t>delning enligt 5–8 §§.</w:t>
      </w:r>
    </w:p>
    <w:p>
      <w:pPr>
        <w:pStyle w:val="TextBody"/>
        <w:rPr/>
      </w:pPr>
      <w:r>
        <w:rPr/>
      </w:r>
    </w:p>
    <w:p>
      <w:pPr>
        <w:pStyle w:val="TextBody"/>
        <w:rPr/>
      </w:pPr>
      <w:r>
        <w:rPr/>
        <w:t>Paragrafen innehåller tillsammans med 5–8 §§ bestämmelser om det förslag som styrelsen ska upprätta inför stämmans beslut om vinstut</w:t>
        <w:softHyphen/>
        <w:t>del</w:t>
        <w:softHyphen/>
        <w:t>ning. Den motsvarar 10 kap. 3 § första stycket i den hittillsvarande föreningslagen (jämför prop. 2015/16:4 s. 272 f.).</w:t>
      </w:r>
    </w:p>
    <w:p>
      <w:pPr>
        <w:pStyle w:val="TextBodyIndent"/>
        <w:ind w:hanging="0"/>
        <w:rPr>
          <w:b/>
          <w:b/>
        </w:rPr>
      </w:pPr>
      <w:r>
        <w:rPr>
          <w:b/>
        </w:rPr>
      </w:r>
    </w:p>
    <w:p>
      <w:pPr>
        <w:pStyle w:val="TextBodyIndent"/>
        <w:spacing w:lineRule="exact" w:line="200"/>
        <w:ind w:hanging="0"/>
        <w:rPr/>
      </w:pPr>
      <w:r>
        <w:rPr>
          <w:b/>
        </w:rPr>
        <w:t>5 §  </w:t>
      </w:r>
      <w:r>
        <w:rPr/>
        <w:t>I förslaget om vinstutdelning ska följande anges:</w:t>
      </w:r>
    </w:p>
    <w:p>
      <w:pPr>
        <w:pStyle w:val="TextBodyIndent"/>
        <w:spacing w:lineRule="exact" w:line="200"/>
        <w:rPr/>
      </w:pPr>
      <w:r>
        <w:rPr/>
        <w:t>1. vem som ska ha rätt till utdelning,</w:t>
      </w:r>
    </w:p>
    <w:p>
      <w:pPr>
        <w:pStyle w:val="TextBodyIndent"/>
        <w:spacing w:lineRule="exact" w:line="200"/>
        <w:rPr/>
      </w:pPr>
      <w:r>
        <w:rPr/>
        <w:t>2. hur rätten till utdelning ska beräknas,</w:t>
      </w:r>
    </w:p>
    <w:p>
      <w:pPr>
        <w:pStyle w:val="TextBodyIndent"/>
        <w:spacing w:lineRule="exact" w:line="200"/>
        <w:rPr/>
      </w:pPr>
      <w:r>
        <w:rPr/>
        <w:t>3. den tidpunkt då utdelningen ska betalas eller, i förekommande fall, ett bemyndigande för styrelsen att fastställa betalningsdag, och</w:t>
      </w:r>
    </w:p>
    <w:p>
      <w:pPr>
        <w:pStyle w:val="TextBodyIndent"/>
        <w:spacing w:lineRule="exact" w:line="200"/>
        <w:rPr/>
      </w:pPr>
      <w:r>
        <w:rPr/>
        <w:t>4. uppgift om arten av den egendom som ska delas ut, om utdelningen ska avse något annat än pengar.</w:t>
      </w:r>
    </w:p>
    <w:p>
      <w:pPr>
        <w:pStyle w:val="TextBody"/>
        <w:rPr/>
      </w:pPr>
      <w:r>
        <w:rPr/>
      </w:r>
    </w:p>
    <w:p>
      <w:pPr>
        <w:pStyle w:val="TextBody"/>
        <w:rPr/>
      </w:pPr>
      <w:r>
        <w:rPr/>
        <w:t>Paragrafen reglerar vad förslaget till vinstutdelning ska innehålla. Den mot</w:t>
        <w:softHyphen/>
        <w:softHyphen/>
        <w:t>svarar 10 kap. 3 § andra stycket i den hittillsvarande föreningslagen (jäm</w:t>
        <w:softHyphen/>
        <w:t>för prop. 2015/16:4 s. 272 f.).</w:t>
      </w:r>
    </w:p>
    <w:p>
      <w:pPr>
        <w:pStyle w:val="TextBody"/>
        <w:spacing w:lineRule="exact" w:line="200"/>
        <w:rPr>
          <w:b/>
          <w:b/>
        </w:rPr>
      </w:pPr>
      <w:r>
        <w:rPr>
          <w:b/>
        </w:rPr>
      </w:r>
    </w:p>
    <w:p>
      <w:pPr>
        <w:pStyle w:val="TextBody"/>
        <w:spacing w:lineRule="exact" w:line="200"/>
        <w:rPr/>
      </w:pPr>
      <w:r>
        <w:rPr>
          <w:b/>
        </w:rPr>
        <w:t>6 §  </w:t>
      </w:r>
      <w:r>
        <w:rPr/>
        <w:t>Till förslaget om vinstutdelning ska ett motiverat yttrande från styrel</w:t>
        <w:softHyphen/>
        <w:t>sen om huruvida vinstutdelningen är försvarlig med hänsyn till 12 kap. 4 § bifogas. Om tillgångar eller skulder har värderats till verkligt värde enligt 4 kap. 14 a § årsredo</w:t>
        <w:softHyphen/>
        <w:t>visningslagen (1995:1554), ska det i yttrandet också anges hur stor del av det egna kapitalet som beror på att en sådan värdering har tillämpats.</w:t>
      </w:r>
    </w:p>
    <w:p>
      <w:pPr>
        <w:pStyle w:val="TextBody"/>
        <w:rPr/>
      </w:pPr>
      <w:r>
        <w:rPr/>
      </w:r>
    </w:p>
    <w:p>
      <w:pPr>
        <w:pStyle w:val="TextBody"/>
        <w:rPr/>
      </w:pPr>
      <w:r>
        <w:rPr/>
        <w:t>Paragrafen reglerar det yttrande som styrelsen ska bifoga förslaget om vinst</w:t>
        <w:softHyphen/>
        <w:t>utdelning. Den motsvarar 10 kap. 4 § i den hittillsvarande förenings</w:t>
        <w:softHyphen/>
        <w:t>lagen (jämför prop. 2015/16:4 s. 273 f.).</w:t>
      </w:r>
    </w:p>
    <w:p>
      <w:pPr>
        <w:pStyle w:val="TextBodyIndent"/>
        <w:spacing w:lineRule="exact" w:line="200"/>
        <w:ind w:hanging="0"/>
        <w:rPr>
          <w:b/>
          <w:b/>
        </w:rPr>
      </w:pPr>
      <w:r>
        <w:rPr>
          <w:b/>
        </w:rPr>
      </w:r>
    </w:p>
    <w:p>
      <w:pPr>
        <w:pStyle w:val="TextBodyIndent"/>
        <w:spacing w:lineRule="exact" w:line="200"/>
        <w:ind w:hanging="0"/>
        <w:rPr/>
      </w:pPr>
      <w:r>
        <w:rPr>
          <w:b/>
        </w:rPr>
        <w:t>7 §  </w:t>
      </w:r>
      <w:r>
        <w:rPr/>
        <w:t>Om förslaget om vinstutdelning ska behandlas på en annan förenings</w:t>
        <w:softHyphen/>
        <w:t>stämma än en årsstämma, ska det i förslaget anges hur stor del av det disponibla beloppet enligt 12 kap. 3 § som finns kvar efter det senast fattade beslutet om värdeöverföring.</w:t>
      </w:r>
    </w:p>
    <w:p>
      <w:pPr>
        <w:pStyle w:val="TextBody"/>
        <w:rPr/>
      </w:pPr>
      <w:r>
        <w:rPr/>
      </w:r>
    </w:p>
    <w:p>
      <w:pPr>
        <w:pStyle w:val="TextBody"/>
        <w:rPr/>
      </w:pPr>
      <w:r>
        <w:rPr/>
        <w:t>Paragrafen behandlar den uppgift om disponibelt belopp som ska till</w:t>
        <w:softHyphen/>
        <w:t>handa</w:t>
        <w:softHyphen/>
        <w:t>hållas när en fråga om vinst</w:t>
        <w:softHyphen/>
        <w:t>utdelning ska prövas på en annan för</w:t>
        <w:softHyphen/>
        <w:t>enings</w:t>
        <w:softHyphen/>
        <w:t>stämma än årsstämman. Den mot</w:t>
        <w:softHyphen/>
        <w:t>svarar 10 kap. 5 § i den hit</w:t>
        <w:softHyphen/>
        <w:t>tills</w:t>
        <w:softHyphen/>
        <w:t>varande före</w:t>
        <w:softHyphen/>
        <w:t>nings</w:t>
        <w:softHyphen/>
        <w:t>lagen (jämför prop. 2015/16:4 s. 274).</w:t>
      </w:r>
    </w:p>
    <w:p>
      <w:pPr>
        <w:pStyle w:val="TextBodyIndent"/>
        <w:rPr/>
      </w:pPr>
      <w:r>
        <w:rPr/>
      </w:r>
    </w:p>
    <w:p>
      <w:pPr>
        <w:pStyle w:val="TextBodyIndent"/>
        <w:spacing w:lineRule="exact" w:line="200"/>
        <w:ind w:hanging="0"/>
        <w:rPr/>
      </w:pPr>
      <w:r>
        <w:rPr>
          <w:b/>
        </w:rPr>
        <w:t>8 §  </w:t>
      </w:r>
      <w:r>
        <w:rPr/>
        <w:t>I de fall som avses i 7 § ska följande handlingar bifogas förslaget om vinst</w:t>
        <w:softHyphen/>
        <w:t>utdelning:</w:t>
      </w:r>
    </w:p>
    <w:p>
      <w:pPr>
        <w:pStyle w:val="TextBodyIndent"/>
        <w:spacing w:lineRule="exact" w:line="200"/>
        <w:rPr/>
      </w:pPr>
      <w:r>
        <w:rPr/>
        <w:t xml:space="preserve">1. en kopia av den årsredovisning som innehåller de senast fastställda balans- och resultaträkningarna, </w:t>
      </w:r>
    </w:p>
    <w:p>
      <w:pPr>
        <w:pStyle w:val="TextBodyIndent"/>
        <w:spacing w:lineRule="exact" w:line="200"/>
        <w:rPr/>
      </w:pPr>
      <w:r>
        <w:rPr/>
        <w:t>2. en kopia av revisionsberättelsen för det år som årsredovisningen avser,</w:t>
      </w:r>
    </w:p>
    <w:p>
      <w:pPr>
        <w:pStyle w:val="TextBodyIndent"/>
        <w:spacing w:lineRule="exact" w:line="200"/>
        <w:rPr/>
      </w:pPr>
      <w:r>
        <w:rPr/>
        <w:t>3. en redogörelse, undertecknad av styrelsen, för händelser av väsen</w:t>
        <w:softHyphen/>
        <w:t>t</w:t>
        <w:softHyphen/>
        <w:t>lig betydelse för föreningens ställning som har inträffat efter det att års</w:t>
        <w:softHyphen/>
        <w:t>redo</w:t>
        <w:softHyphen/>
        <w:t>visningen lämnades, med uppgifter om värdeöverföringar som har be</w:t>
        <w:softHyphen/>
        <w:t>slutats under samma tid och om förändringar i föreningens bundna egna kapital som har skett efter balansdagen, och</w:t>
      </w:r>
    </w:p>
    <w:p>
      <w:pPr>
        <w:pStyle w:val="TextBodyIndent"/>
        <w:spacing w:lineRule="exact" w:line="200"/>
        <w:rPr/>
      </w:pPr>
      <w:r>
        <w:rPr/>
        <w:t>4. ett yttrande över den redogörelse som avses i 3, undertecknat av för</w:t>
        <w:softHyphen/>
        <w:t>e</w:t>
        <w:softHyphen/>
        <w:t>nin</w:t>
        <w:softHyphen/>
        <w:t>gens revisor, med ett uttalande om huruvida föreningsstämman bör besluta i enlighet med förslaget.</w:t>
      </w:r>
    </w:p>
    <w:p>
      <w:pPr>
        <w:pStyle w:val="TextBodyIndent"/>
        <w:rPr/>
      </w:pPr>
      <w:r>
        <w:rPr/>
      </w:r>
    </w:p>
    <w:p>
      <w:pPr>
        <w:pStyle w:val="TextBody"/>
        <w:rPr/>
      </w:pPr>
      <w:r>
        <w:rPr/>
        <w:t>Paragrafen reglerar vilka handlingar som ska ligga till grund för ett beslut om vinstutdelning som inte fattas på årsstämman. Den motsvarar 10 kap. 6 § i den hittillsvarande föreningslagen (jämför prop. 2015/16:4 s. 275).</w:t>
      </w:r>
    </w:p>
    <w:p>
      <w:pPr>
        <w:pStyle w:val="Rubrik4utannumrering"/>
        <w:rPr/>
      </w:pPr>
      <w:r>
        <w:rPr/>
        <w:t>Tillhandahållande av förslag till beslut om vinstutdelning</w:t>
      </w:r>
    </w:p>
    <w:p>
      <w:pPr>
        <w:pStyle w:val="TextBody"/>
        <w:spacing w:lineRule="exact" w:line="200"/>
        <w:rPr/>
      </w:pPr>
      <w:r>
        <w:rPr>
          <w:b/>
        </w:rPr>
        <w:t>9 §  </w:t>
      </w:r>
      <w:r>
        <w:rPr/>
        <w:t>Styrelsen ska hålla förslaget om vinstutdelning, tillsammans med ett sådant yttrande som avses i 6 §, tillgängligt hos föreningen för medlem</w:t>
        <w:softHyphen/>
        <w:t>mar, röst</w:t>
        <w:softHyphen/>
        <w:t>berättigade som inte är medlem</w:t>
        <w:softHyphen/>
        <w:t>mar och innehavare av förlags</w:t>
        <w:softHyphen/>
        <w:t>andelar under minst två veckor närmast före den föreningsstämma där frågan om vinst</w:t>
        <w:softHyphen/>
        <w:t>utdelning ska prövas. I före</w:t>
        <w:softHyphen/>
        <w:softHyphen/>
        <w:t>kom</w:t>
        <w:softHyphen/>
        <w:t>man</w:t>
        <w:softHyphen/>
        <w:t>de fall ska även de hand</w:t>
        <w:softHyphen/>
        <w:t>lingar som avses i 8 § hållas till</w:t>
        <w:softHyphen/>
        <w:t>gängliga till</w:t>
        <w:softHyphen/>
        <w:t>sam</w:t>
        <w:softHyphen/>
        <w:t>mans med förslaget.</w:t>
      </w:r>
    </w:p>
    <w:p>
      <w:pPr>
        <w:pStyle w:val="TextBodyIndent"/>
        <w:spacing w:lineRule="exact" w:line="200"/>
        <w:rPr/>
      </w:pPr>
      <w:r>
        <w:rPr/>
        <w:t>Kopior av handlingarna ska genast och utan kostnad för mottagaren skic</w:t>
        <w:softHyphen/>
        <w:t>kas med post till de personer enligt första stycket som begär det och som upp</w:t>
        <w:softHyphen/>
        <w:t>ger sin adress. I vilka fall handlingar får skickas med elektro</w:t>
        <w:softHyphen/>
        <w:t>niska hjälp</w:t>
        <w:softHyphen/>
        <w:t>medel anges i 1 kap. 16 §.</w:t>
      </w:r>
    </w:p>
    <w:p>
      <w:pPr>
        <w:pStyle w:val="TextBodyIndent"/>
        <w:spacing w:lineRule="exact" w:line="200"/>
        <w:rPr/>
      </w:pPr>
      <w:r>
        <w:rPr/>
        <w:t>Handlingarna ska läggas fram på föreningsstämman.</w:t>
      </w:r>
    </w:p>
    <w:p>
      <w:pPr>
        <w:pStyle w:val="TextBody"/>
        <w:rPr/>
      </w:pPr>
      <w:r>
        <w:rPr/>
      </w:r>
    </w:p>
    <w:p>
      <w:pPr>
        <w:pStyle w:val="TextBody"/>
        <w:rPr/>
      </w:pPr>
      <w:r>
        <w:rPr/>
        <w:t>Paragrafen innehåller bestämmelser om tillhandahållande av bl.a. förslag till beslut om vinstutdelning. Den motsvarar 10 kap. 7 § i den hittills</w:t>
        <w:softHyphen/>
        <w:t>varande föreningslagen (jämför prop. 2015/16:4 s. 276).</w:t>
      </w:r>
    </w:p>
    <w:p>
      <w:pPr>
        <w:pStyle w:val="Rubrik4utannumrering"/>
        <w:rPr/>
      </w:pPr>
      <w:r>
        <w:rPr/>
        <w:t>Kallelsens innehåll</w:t>
      </w:r>
    </w:p>
    <w:p>
      <w:pPr>
        <w:pStyle w:val="TextBody"/>
        <w:spacing w:lineRule="exact" w:line="200"/>
        <w:rPr/>
      </w:pPr>
      <w:r>
        <w:rPr>
          <w:b/>
        </w:rPr>
        <w:t>10 §  </w:t>
      </w:r>
      <w:r>
        <w:rPr/>
        <w:t>I kallelsen till den föreningsstämma som ska pröva förslaget om vinst</w:t>
        <w:softHyphen/>
        <w:t>utdelning ska det huvudsakliga innehållet i förslaget anges.</w:t>
      </w:r>
    </w:p>
    <w:p>
      <w:pPr>
        <w:pStyle w:val="TextBodyIndent"/>
        <w:rPr/>
      </w:pPr>
      <w:r>
        <w:rPr/>
      </w:r>
    </w:p>
    <w:p>
      <w:pPr>
        <w:pStyle w:val="TextBody"/>
        <w:rPr/>
      </w:pPr>
      <w:r>
        <w:rPr/>
        <w:t>Paragrafen klargör att det i kallelsen till en stämma som ska pröva en fråga om vinstutdelning alltid ska anges förslagets huvudsakliga innehåll. Den motsvarar 10 kap. 8 § i den hittillsvarande föreningslagen (jämför prop. 2015/16:4 s. 276).</w:t>
      </w:r>
    </w:p>
    <w:p>
      <w:pPr>
        <w:pStyle w:val="Rubrik4utannumrering"/>
        <w:rPr/>
      </w:pPr>
      <w:r>
        <w:rPr/>
        <w:t>Innehållet i föreningsstämmans beslut om vinstutdelning</w:t>
      </w:r>
    </w:p>
    <w:p>
      <w:pPr>
        <w:pStyle w:val="TextBody"/>
        <w:spacing w:lineRule="exact" w:line="200"/>
        <w:rPr/>
      </w:pPr>
      <w:r>
        <w:rPr>
          <w:b/>
        </w:rPr>
        <w:t>11 §  </w:t>
      </w:r>
      <w:r>
        <w:rPr/>
        <w:t>Beslutet om vinstutdelning ska innehålla de uppgifter som framgår av 5 §.</w:t>
      </w:r>
    </w:p>
    <w:p>
      <w:pPr>
        <w:pStyle w:val="TextBody"/>
        <w:rPr/>
      </w:pPr>
      <w:r>
        <w:rPr/>
      </w:r>
    </w:p>
    <w:p>
      <w:pPr>
        <w:pStyle w:val="TextBody"/>
        <w:rPr>
          <w:spacing w:val="-2"/>
        </w:rPr>
      </w:pPr>
      <w:r>
        <w:rPr>
          <w:spacing w:val="-2"/>
        </w:rPr>
        <w:t>Paragrafen reglerar innehållet i ett beslut om vinstutdelning. Den mot</w:t>
        <w:softHyphen/>
        <w:t>svarar 10 kap. 9 § i den hittillsvarande föreningslagen (jämför prop. 2015/16:4 s. 276).</w:t>
      </w:r>
    </w:p>
    <w:p>
      <w:pPr>
        <w:pStyle w:val="Rubrik3utannumrering"/>
        <w:rPr/>
      </w:pPr>
      <w:r>
        <w:rPr/>
        <w:t>14 kap. Gottgörelse</w:t>
      </w:r>
    </w:p>
    <w:p>
      <w:pPr>
        <w:pStyle w:val="Rubrik4utannumrering"/>
        <w:spacing w:before="0" w:after="80"/>
        <w:rPr/>
      </w:pPr>
      <w:r>
        <w:rPr/>
        <w:t>Vad gottgörelse är</w:t>
      </w:r>
    </w:p>
    <w:p>
      <w:pPr>
        <w:pStyle w:val="TextBody"/>
        <w:spacing w:lineRule="exact" w:line="200"/>
        <w:rPr/>
      </w:pPr>
      <w:r>
        <w:rPr>
          <w:b/>
        </w:rPr>
        <w:t>1 §  </w:t>
      </w:r>
      <w:r>
        <w:rPr/>
        <w:t>Med gottgörelse avses i denna lag efterlikvid, återbäring eller liknande som lämnas till föreningens medlemmar eller till någon annan och som grundas på verksamhetens resultat utan att ha räknats in i det redo</w:t>
        <w:softHyphen/>
        <w:softHyphen/>
        <w:t xml:space="preserve">visade årsresultatet. </w:t>
      </w:r>
    </w:p>
    <w:p>
      <w:pPr>
        <w:pStyle w:val="TextBody"/>
        <w:rPr/>
      </w:pPr>
      <w:r>
        <w:rPr/>
      </w:r>
    </w:p>
    <w:p>
      <w:pPr>
        <w:pStyle w:val="TextBody"/>
        <w:rPr/>
      </w:pPr>
      <w:r>
        <w:rPr/>
        <w:t>Paragrafen definierar begreppet gottgörelse. Den motsvarar 10 kap. 10 § i den hittillsvarande för</w:t>
        <w:softHyphen/>
        <w:t>enings</w:t>
        <w:softHyphen/>
        <w:t>lagen (jämför prop. 1986/87:7 s. 194 f. och 198 f. och prop. 2015/16:4 s. 276 f.).</w:t>
      </w:r>
    </w:p>
    <w:p>
      <w:pPr>
        <w:pStyle w:val="Rubrik4utannumrering"/>
        <w:rPr/>
      </w:pPr>
      <w:r>
        <w:rPr/>
        <w:t>Beslutsordning</w:t>
      </w:r>
    </w:p>
    <w:p>
      <w:pPr>
        <w:pStyle w:val="TextBody"/>
        <w:spacing w:lineRule="exact" w:line="200"/>
        <w:rPr/>
      </w:pPr>
      <w:r>
        <w:rPr>
          <w:b/>
        </w:rPr>
        <w:t>2 §  </w:t>
      </w:r>
      <w:r>
        <w:rPr/>
        <w:t>Ett beslut om gottgörelse fattas av föreningsstämman eller, efter stäm</w:t>
        <w:softHyphen/>
        <w:softHyphen/>
        <w:t>mans bemyndi</w:t>
        <w:softHyphen/>
        <w:t>gande, av styrelsen. I stadgarna får det bestämmas att sty</w:t>
        <w:softHyphen/>
        <w:t>rel</w:t>
        <w:softHyphen/>
        <w:t>sen får be</w:t>
        <w:softHyphen/>
        <w:t>sluta om gottgörelse även utan stämmans bemyndigande.</w:t>
      </w:r>
    </w:p>
    <w:p>
      <w:pPr>
        <w:pStyle w:val="TextBodyIndent"/>
        <w:spacing w:lineRule="exact" w:line="200"/>
        <w:rPr/>
      </w:pPr>
      <w:r>
        <w:rPr/>
        <w:t>Stämman får inte besluta om gottgörelse med ett större belopp än det som sty</w:t>
        <w:softHyphen/>
        <w:t>rel</w:t>
        <w:softHyphen/>
        <w:t>sen har föreslagit eller godkänt om det inte finns en sådan skyl</w:t>
        <w:softHyphen/>
        <w:t>dig</w:t>
        <w:softHyphen/>
        <w:softHyphen/>
        <w:t>het enligt stadgarna.</w:t>
      </w:r>
    </w:p>
    <w:p>
      <w:pPr>
        <w:pStyle w:val="TextBody"/>
        <w:rPr/>
      </w:pPr>
      <w:r>
        <w:rPr/>
      </w:r>
    </w:p>
    <w:p>
      <w:pPr>
        <w:pStyle w:val="TextBody"/>
        <w:rPr/>
      </w:pPr>
      <w:r>
        <w:rPr/>
        <w:t>Paragrafen reglerar bl.a. ordningen för beslut om gottgörelse. Den mot</w:t>
        <w:softHyphen/>
        <w:t>svarar 10 kap. 11 § i den hittillsvarande föreningslagen (jämför prop. 1986/87:7 s. 199 och prop. 2015/16:4 s. 277).</w:t>
      </w:r>
    </w:p>
    <w:p>
      <w:pPr>
        <w:pStyle w:val="Rubrik4utannumrering"/>
        <w:rPr/>
      </w:pPr>
      <w:r>
        <w:rPr/>
        <w:t>Förslag till beslut om gottgörelse</w:t>
      </w:r>
    </w:p>
    <w:p>
      <w:pPr>
        <w:pStyle w:val="TextBody"/>
        <w:spacing w:lineRule="exact" w:line="200"/>
        <w:rPr/>
      </w:pPr>
      <w:r>
        <w:rPr>
          <w:b/>
        </w:rPr>
        <w:t>3 §  </w:t>
      </w:r>
      <w:r>
        <w:rPr/>
        <w:t>Sty</w:t>
        <w:softHyphen/>
        <w:t>relsen ska upprätta ett förslag till beslut, om det är förenings</w:t>
        <w:softHyphen/>
        <w:t>stäm</w:t>
        <w:softHyphen/>
        <w:t>man som ska pröva en fråga om gottgörelse. Vid upp</w:t>
        <w:softHyphen/>
        <w:t>rättandet av för</w:t>
        <w:softHyphen/>
        <w:t>slaget ska 13 kap. 5, 6 och 8 §§ tillämpas. Förslaget ska tillhanda</w:t>
        <w:softHyphen/>
        <w:t>hållas med</w:t>
        <w:softHyphen/>
        <w:softHyphen/>
        <w:t>lem</w:t>
        <w:softHyphen/>
        <w:softHyphen/>
        <w:t>marna och röst</w:t>
        <w:softHyphen/>
        <w:t>berättigade som inte är medlemmar på de sätt som anges i 13 kap. 9 §. I fråga om kallelsen till den stämma som ska pröva för</w:t>
        <w:softHyphen/>
        <w:t>slaget ska 13 kap. 10 § tillämpas. Stämmans beslut om gottgörelse ska inne</w:t>
        <w:softHyphen/>
        <w:t>hålla de uppgifter som anges i 13 kap. 5 §.</w:t>
      </w:r>
    </w:p>
    <w:p>
      <w:pPr>
        <w:pStyle w:val="TextBodyIndent"/>
        <w:rPr/>
      </w:pPr>
      <w:r>
        <w:rPr/>
      </w:r>
    </w:p>
    <w:p>
      <w:pPr>
        <w:pStyle w:val="TextBody"/>
        <w:rPr/>
      </w:pPr>
      <w:r>
        <w:rPr/>
        <w:t>Paragrafen reglerar förfarandet i de fall där föreningsstämman fattar beslut om gottgörelse. Den motsvarar 10 kap. 12 § i den hittillsvarande för</w:t>
        <w:softHyphen/>
        <w:t>enings</w:t>
        <w:softHyphen/>
        <w:t>lagen (jämför prop. 2015/16:4 s. 277 f.).</w:t>
      </w:r>
    </w:p>
    <w:p>
      <w:pPr>
        <w:pStyle w:val="Rubrik4utannumrering"/>
        <w:rPr/>
      </w:pPr>
      <w:r>
        <w:rPr/>
        <w:t>Motiverat yttrande</w:t>
      </w:r>
    </w:p>
    <w:p>
      <w:pPr>
        <w:pStyle w:val="TextBody"/>
        <w:spacing w:lineRule="exact" w:line="200"/>
        <w:rPr/>
      </w:pPr>
      <w:r>
        <w:rPr>
          <w:b/>
        </w:rPr>
        <w:t>4 §  </w:t>
      </w:r>
      <w:r>
        <w:rPr/>
        <w:t xml:space="preserve">Styrelsen ska upprätta ett sådant motiverat yttrande som anges i 13 kap. 6 §, om det är styrelsen som beslutar om gottgörelse. </w:t>
      </w:r>
    </w:p>
    <w:p>
      <w:pPr>
        <w:pStyle w:val="TextBodyIndent"/>
        <w:rPr/>
      </w:pPr>
      <w:r>
        <w:rPr/>
      </w:r>
    </w:p>
    <w:p>
      <w:pPr>
        <w:pStyle w:val="TextBody"/>
        <w:rPr/>
      </w:pPr>
      <w:r>
        <w:rPr/>
        <w:t>Paragrafen innehåller en bestämmelse om att styrelsen inför ett eget beslut om gottgörelse ska upprätta ett sådant yttrande som avses i 13 kap. 6 §. Den motsvarar 10 kap. 13 § i den hittillsvarande föreningslagen (jäm</w:t>
        <w:softHyphen/>
        <w:t>för prop. 2015/16:4 s. 278).</w:t>
      </w:r>
    </w:p>
    <w:p>
      <w:pPr>
        <w:pStyle w:val="Rubrik3utannumrering"/>
        <w:rPr/>
      </w:pPr>
      <w:r>
        <w:rPr/>
        <w:t>15 kap. Minskning av reservfonden</w:t>
      </w:r>
    </w:p>
    <w:p>
      <w:pPr>
        <w:pStyle w:val="Rubrik4utannumrering"/>
        <w:spacing w:before="0" w:after="80"/>
        <w:rPr/>
      </w:pPr>
      <w:r>
        <w:rPr/>
        <w:t>Minskningsändamål</w:t>
      </w:r>
    </w:p>
    <w:p>
      <w:pPr>
        <w:pStyle w:val="TextBody"/>
        <w:spacing w:lineRule="exact" w:line="200"/>
        <w:rPr/>
      </w:pPr>
      <w:r>
        <w:rPr>
          <w:b/>
        </w:rPr>
        <w:t>1 §  </w:t>
      </w:r>
      <w:r>
        <w:rPr/>
        <w:t>Reservfonden får minskas för</w:t>
      </w:r>
    </w:p>
    <w:p>
      <w:pPr>
        <w:pStyle w:val="TextBodyIndent"/>
        <w:spacing w:lineRule="exact" w:line="200"/>
        <w:rPr/>
      </w:pPr>
      <w:r>
        <w:rPr/>
        <w:t>1. täckning av förlust, om det inte finns fritt eget kapital som motsvarar förlusten, eller</w:t>
      </w:r>
    </w:p>
    <w:p>
      <w:pPr>
        <w:pStyle w:val="TextBodyIndent"/>
        <w:spacing w:lineRule="exact" w:line="200"/>
        <w:rPr/>
      </w:pPr>
      <w:r>
        <w:rPr/>
        <w:t>2. återbetalning till medlemmarna eller något annat ändamål, om Bolags</w:t>
        <w:softHyphen/>
        <w:t>ver</w:t>
        <w:softHyphen/>
        <w:t>ket eller, i tvistiga fall, allmän domstol ger tillstånd till minskningen enligt 3–7 §§.</w:t>
      </w:r>
    </w:p>
    <w:p>
      <w:pPr>
        <w:pStyle w:val="TextBody"/>
        <w:rPr/>
      </w:pPr>
      <w:r>
        <w:rPr/>
      </w:r>
    </w:p>
    <w:p>
      <w:pPr>
        <w:pStyle w:val="TextBody"/>
        <w:rPr/>
      </w:pPr>
      <w:r>
        <w:rPr/>
        <w:t>Paragrafen innehåller bestämmelser om de ändamål för vilka minsk</w:t>
        <w:softHyphen/>
        <w:t>ning av reservfonden får göras. Den motsvarar 10 kap. 14 § i den hittills</w:t>
        <w:softHyphen/>
        <w:t>varan</w:t>
        <w:softHyphen/>
        <w:t>de föreningslagen (jämför prop. 1986/87:7 s. 200 f. och prop. 2015/16:4 s. 278).</w:t>
      </w:r>
    </w:p>
    <w:p>
      <w:pPr>
        <w:pStyle w:val="Rubrik4utannumrering"/>
        <w:rPr/>
      </w:pPr>
      <w:r>
        <w:rPr/>
        <w:t>Beslutsordning</w:t>
      </w:r>
    </w:p>
    <w:p>
      <w:pPr>
        <w:pStyle w:val="TextBody"/>
        <w:spacing w:lineRule="exact" w:line="200"/>
        <w:rPr/>
      </w:pPr>
      <w:r>
        <w:rPr>
          <w:b/>
        </w:rPr>
        <w:t>2 §  </w:t>
      </w:r>
      <w:r>
        <w:rPr/>
        <w:t>Ett beslut om minskning av reservfonden fattas av förenings</w:t>
        <w:softHyphen/>
        <w:t>stäm</w:t>
        <w:softHyphen/>
        <w:t>man.</w:t>
      </w:r>
    </w:p>
    <w:p>
      <w:pPr>
        <w:pStyle w:val="TextBodyIndent"/>
        <w:rPr/>
      </w:pPr>
      <w:r>
        <w:rPr/>
      </w:r>
    </w:p>
    <w:p>
      <w:pPr>
        <w:pStyle w:val="TextBody"/>
        <w:rPr/>
      </w:pPr>
      <w:r>
        <w:rPr/>
        <w:t>Paragrafen reglerar ordningen för beslut om minskning av reservfonden. Den motsvarar 10 kap. 15 § första stycket i den hittillsvarande förenings</w:t>
        <w:softHyphen/>
        <w:t>lagen (jämför prop. 2015/16:4 s. 279).</w:t>
      </w:r>
    </w:p>
    <w:p>
      <w:pPr>
        <w:pStyle w:val="Rubrik4utannumrering"/>
        <w:rPr/>
      </w:pPr>
      <w:r>
        <w:rPr/>
        <w:t>Tillstånd från Bolagsverket eller allmän domstol</w:t>
      </w:r>
    </w:p>
    <w:p>
      <w:pPr>
        <w:pStyle w:val="Rubrik5utannumrering"/>
        <w:spacing w:before="0" w:after="80"/>
        <w:rPr/>
      </w:pPr>
      <w:r>
        <w:rPr/>
        <w:t>Underrättelse till föreningens kända borgenärer</w:t>
      </w:r>
    </w:p>
    <w:p>
      <w:pPr>
        <w:pStyle w:val="TextBody"/>
        <w:spacing w:lineRule="exact" w:line="200"/>
        <w:rPr/>
      </w:pPr>
      <w:r>
        <w:rPr>
          <w:b/>
        </w:rPr>
        <w:t>3 §  </w:t>
      </w:r>
      <w:r>
        <w:rPr/>
        <w:t>Föreningen ska skrift</w:t>
        <w:softHyphen/>
        <w:t>ligen un</w:t>
        <w:softHyphen/>
        <w:t>der</w:t>
        <w:softHyphen/>
        <w:t>rätta sina kända borgenärer om minsknings</w:t>
        <w:softHyphen/>
        <w:t>beslutet, om tillstånd krävs enligt 1 § 2. Under</w:t>
        <w:softHyphen/>
        <w:t>rättelserna ska inne</w:t>
        <w:softHyphen/>
        <w:t>hålla uppgifter om att föreningen avser att ansöka om tillstånd att verk</w:t>
        <w:softHyphen/>
        <w:t>ställa minskningsbeslutet och om borge</w:t>
        <w:softHyphen/>
        <w:t>närernas rätt enligt 6 § att mot</w:t>
        <w:softHyphen/>
        <w:t>sätta sig att beslutet verkställs.</w:t>
      </w:r>
    </w:p>
    <w:p>
      <w:pPr>
        <w:pStyle w:val="TextBodyIndent"/>
        <w:spacing w:lineRule="exact" w:line="200"/>
        <w:rPr/>
      </w:pPr>
      <w:r>
        <w:rPr/>
        <w:t>Borgenärerna behöver inte underrättas om en revisor i ett skriftligt, under</w:t>
        <w:softHyphen/>
        <w:t>tecknat yttrande uttalar att denne inte har funnit att minsk</w:t>
        <w:softHyphen/>
        <w:t>ningen medför någon fara för borgenärerna. Någon under</w:t>
        <w:softHyphen/>
        <w:t>rättelse behöver inte heller skickas till borgenärer vars anspråk avser en fordran på lön, pension eller annan ersättning som omfattas av lönegaranti enligt löne</w:t>
        <w:softHyphen/>
        <w:t>garantilagen (1992:497).</w:t>
      </w:r>
    </w:p>
    <w:p>
      <w:pPr>
        <w:pStyle w:val="TextBodyIndent"/>
        <w:spacing w:lineRule="exact" w:line="200"/>
        <w:rPr/>
      </w:pPr>
      <w:r>
        <w:rPr/>
        <w:t>En revisor som avses i andra stycket ska vara en auktoriserad eller god</w:t>
        <w:softHyphen/>
        <w:t>känd revisor eller ett registrerat revisionsbolag. Revisorn ska utses av för</w:t>
        <w:softHyphen/>
        <w:t>eningsstämman, om inte något annat fram</w:t>
        <w:softHyphen/>
        <w:t>går av stadgarna. Om för</w:t>
        <w:softHyphen/>
        <w:t>ening</w:t>
        <w:softHyphen/>
        <w:t>en redan har en auktoriserad eller godkänd revisor, ska denne utföra granskningen. För revisorn gäller 8 kap. 7, 43, 49 och 50 §§.</w:t>
      </w:r>
    </w:p>
    <w:p>
      <w:pPr>
        <w:pStyle w:val="TextBodyIndent"/>
        <w:rPr/>
      </w:pPr>
      <w:r>
        <w:rPr/>
      </w:r>
    </w:p>
    <w:p>
      <w:pPr>
        <w:pStyle w:val="TextBody"/>
        <w:rPr/>
      </w:pPr>
      <w:r>
        <w:rPr/>
        <w:t>Paragrafen innehåller bestämmelser om underrättelse till borgenärerna i syfte att förhindra att en minskning av reservfonden för annat ändamål än för</w:t>
        <w:softHyphen/>
        <w:t>lust</w:t>
        <w:softHyphen/>
        <w:t>täckning skadar dem. Den motsvarar 10 kap. 16 § i den hittills</w:t>
        <w:softHyphen/>
        <w:t>varande föreningslagen (jämför prop. 2015/16:4 s. 279 f.).</w:t>
      </w:r>
    </w:p>
    <w:p>
      <w:pPr>
        <w:pStyle w:val="Rubrik5utannumrering"/>
        <w:rPr/>
      </w:pPr>
      <w:r>
        <w:rPr/>
        <w:t>Ansökan om tillstånd</w:t>
      </w:r>
    </w:p>
    <w:p>
      <w:pPr>
        <w:pStyle w:val="TextBody"/>
        <w:spacing w:lineRule="exact" w:line="200"/>
        <w:rPr/>
      </w:pPr>
      <w:r>
        <w:rPr>
          <w:b/>
        </w:rPr>
        <w:t>4 §  </w:t>
      </w:r>
      <w:r>
        <w:rPr/>
        <w:t>Föreningen ska, i sådana fall som avses i 1 § 2, ansöka om till</w:t>
        <w:softHyphen/>
        <w:t>stånd att verkställa minskningsbeslutet. Ansökan ska göras hos Bolagsverket. Den ska lämnas in inom två månader från minskningsbeslutet.</w:t>
      </w:r>
    </w:p>
    <w:p>
      <w:pPr>
        <w:pStyle w:val="TextBodyIndent"/>
        <w:spacing w:lineRule="exact" w:line="200"/>
        <w:rPr/>
      </w:pPr>
      <w:r>
        <w:rPr/>
        <w:t>Till ansökan ska ett intyg från föreningens styrelse eller verkställande direktör om att föreningens kända borgenärer har under</w:t>
        <w:softHyphen/>
        <w:t>rättats enligt 3 § första stycket bifogas. Om det finns ett sådant yttrande som avses i 3 § andra stycket, ska i stället yttrandet bifogas ansökan. Om föreningen inte har bifogat ett sådant intyg eller ett sådant yttrande, ska Bolagsverket före</w:t>
        <w:softHyphen/>
        <w:softHyphen/>
        <w:t>lägga föreningen att avhjälpa bristen. Ansökan ska avvisas om för</w:t>
        <w:softHyphen/>
        <w:t>eningen inte gör det.</w:t>
      </w:r>
    </w:p>
    <w:p>
      <w:pPr>
        <w:pStyle w:val="TextBody"/>
        <w:rPr/>
      </w:pPr>
      <w:r>
        <w:rPr/>
      </w:r>
    </w:p>
    <w:p>
      <w:pPr>
        <w:pStyle w:val="TextBody"/>
        <w:rPr/>
      </w:pPr>
      <w:r>
        <w:rPr/>
        <w:t>Paragrafen innehåller, tillsammans med de följande paragraferna, be</w:t>
        <w:softHyphen/>
        <w:t>stämmelser om sådant tillstånd till att verkställa ett beslut om minsk</w:t>
        <w:softHyphen/>
        <w:t>ning av reservfonden som krävs när minskningen görs för annat ändamål än förlusttäckning. Den motsvarar 10 kap. 17 § i den hittillsvarande för</w:t>
        <w:softHyphen/>
        <w:t>enings</w:t>
        <w:softHyphen/>
        <w:t>lagen (jämför prop. 2015/16:4 s. 280).</w:t>
      </w:r>
    </w:p>
    <w:p>
      <w:pPr>
        <w:pStyle w:val="Rubrik5utannumrering"/>
        <w:rPr/>
      </w:pPr>
      <w:r>
        <w:rPr/>
        <w:t>Kallelse på föreningens borgenärer</w:t>
      </w:r>
    </w:p>
    <w:p>
      <w:pPr>
        <w:pStyle w:val="TextBody"/>
        <w:spacing w:lineRule="exact" w:line="200"/>
        <w:rPr/>
      </w:pPr>
      <w:r>
        <w:rPr>
          <w:b/>
        </w:rPr>
        <w:t>5 §  </w:t>
      </w:r>
      <w:r>
        <w:rPr/>
        <w:t>Bolagsverket ska kalla föreningens borgenärer, om verket finner att det inte finns något hinder mot en ansökan enligt 4 §. Verket ska dock inte kalla borgenärer vars anspråk avser en fordran på lön, pension eller annan er</w:t>
        <w:softHyphen/>
        <w:t>sätt</w:t>
        <w:softHyphen/>
        <w:t>ning som omfattas av lönegaranti enligt löne</w:t>
        <w:softHyphen/>
        <w:t>garantilagen (1992:497).</w:t>
      </w:r>
    </w:p>
    <w:p>
      <w:pPr>
        <w:pStyle w:val="TextBodyIndent"/>
        <w:spacing w:lineRule="exact" w:line="200"/>
        <w:rPr/>
      </w:pPr>
      <w:r>
        <w:rPr/>
        <w:t>Kallelsen ska innehålla ett föreläggande för den som vill motsätta sig an</w:t>
        <w:softHyphen/>
        <w:t>sökan att senast en viss dag anmäla detta skriftligen. Föreläggandet ska inne</w:t>
        <w:softHyphen/>
        <w:softHyphen/>
        <w:t>hålla en upplysning om att borgenären annars anses ha med</w:t>
        <w:softHyphen/>
        <w:t>gett an</w:t>
        <w:softHyphen/>
        <w:t>sökan.</w:t>
      </w:r>
    </w:p>
    <w:p>
      <w:pPr>
        <w:pStyle w:val="TextBodyIndent"/>
        <w:spacing w:lineRule="exact" w:line="200"/>
        <w:rPr/>
      </w:pPr>
      <w:r>
        <w:rPr/>
        <w:t>Bolagsverket ska skyndsamt kungöra kallelsen i Post- och Inrikes Tid</w:t>
        <w:softHyphen/>
        <w:t xml:space="preserve">ningar. </w:t>
      </w:r>
    </w:p>
    <w:p>
      <w:pPr>
        <w:pStyle w:val="TextBody"/>
        <w:rPr/>
      </w:pPr>
      <w:r>
        <w:rPr/>
      </w:r>
    </w:p>
    <w:p>
      <w:pPr>
        <w:pStyle w:val="TextBody"/>
        <w:rPr/>
      </w:pPr>
      <w:r>
        <w:rPr/>
        <w:t>Paragrafen innehåller bestämmelser om kallelse på föreningens borge</w:t>
        <w:softHyphen/>
        <w:t>närer. Den motsvarar 10 kap. 18 § i den hittillsvarande förenings</w:t>
        <w:softHyphen/>
        <w:t>lagen (jämför prop. 2015/16:4 s. 281).</w:t>
      </w:r>
    </w:p>
    <w:p>
      <w:pPr>
        <w:pStyle w:val="Rubrik5utannumrering"/>
        <w:rPr/>
      </w:pPr>
      <w:r>
        <w:rPr/>
        <w:t>När Bolagsverket ska lämna tillstånd till minskning av reservfonden</w:t>
      </w:r>
    </w:p>
    <w:p>
      <w:pPr>
        <w:pStyle w:val="TextBody"/>
        <w:spacing w:lineRule="exact" w:line="200"/>
        <w:rPr/>
      </w:pPr>
      <w:r>
        <w:rPr>
          <w:b/>
        </w:rPr>
        <w:t>6 §  </w:t>
      </w:r>
      <w:r>
        <w:rPr/>
        <w:t>Bolagsverket ska ge föreningen tillstånd att verkställa minsknings</w:t>
        <w:softHyphen/>
        <w:t>beslutet, om inte någon av de borgenärer som har blivit kallade enligt 5 § mot</w:t>
        <w:softHyphen/>
        <w:t>sätter sig ansökan inom den förelagda tiden. Motsätter sig någon borgenär ansökan, ska verket överlämna ärendet till tingsrätten på den ort där före</w:t>
        <w:softHyphen/>
        <w:t>ningens styrelse har sitt säte.</w:t>
      </w:r>
    </w:p>
    <w:p>
      <w:pPr>
        <w:pStyle w:val="TextBody"/>
        <w:rPr/>
      </w:pPr>
      <w:r>
        <w:rPr/>
        <w:t>Paragrafen anger i vilka fall Bolagsverket, efter att ha utfärdat kallelse på okända borgenärer, ska ge tillstånd till att verkställa minskningen av reserv</w:t>
        <w:softHyphen/>
        <w:softHyphen/>
        <w:t>fonden. Den motsvarar 10 kap. 19 § i den hittillsvarande för</w:t>
        <w:softHyphen/>
        <w:t>e</w:t>
        <w:softHyphen/>
        <w:t>nings</w:t>
        <w:softHyphen/>
        <w:t>lagen (jämför prop. 2015/16:4 s. 281).</w:t>
      </w:r>
    </w:p>
    <w:p>
      <w:pPr>
        <w:pStyle w:val="Rubrik5utannumrering"/>
        <w:rPr/>
      </w:pPr>
      <w:r>
        <w:rPr/>
        <w:t>När allmän domstol ska lämna tillstånd till minskning av reservfonden</w:t>
      </w:r>
    </w:p>
    <w:p>
      <w:pPr>
        <w:pStyle w:val="TextBody"/>
        <w:spacing w:lineRule="exact" w:line="200"/>
        <w:rPr/>
      </w:pPr>
      <w:r>
        <w:rPr>
          <w:b/>
        </w:rPr>
        <w:t>7 §  </w:t>
      </w:r>
      <w:r>
        <w:rPr/>
        <w:t>Om ett ärende om tillstånd att få verkställa minskningsbeslutet har över</w:t>
        <w:softHyphen/>
        <w:t>lämnats till domstol, ska tillstånd lämnas om det visas att de bor</w:t>
        <w:softHyphen/>
        <w:t>ge</w:t>
        <w:softHyphen/>
        <w:t>närer som har motsatt sig ansökan har fått full betalning eller har be</w:t>
        <w:softHyphen/>
        <w:t>tryggande säkerhet för sina fordringar. I annat fall ska ansökan av</w:t>
        <w:softHyphen/>
        <w:t>slås.</w:t>
      </w:r>
    </w:p>
    <w:p>
      <w:pPr>
        <w:pStyle w:val="TextBody"/>
        <w:rPr/>
      </w:pPr>
      <w:r>
        <w:rPr/>
      </w:r>
    </w:p>
    <w:p>
      <w:pPr>
        <w:pStyle w:val="TextBody"/>
        <w:rPr/>
      </w:pPr>
      <w:r>
        <w:rPr/>
        <w:t>Paragrafen reglerar under vilka förutsättningar en domstol ska ge till</w:t>
        <w:softHyphen/>
        <w:t>stånd att verk</w:t>
        <w:softHyphen/>
        <w:t>ställa minskningen av reservfonden. Den motsvarar 10 kap. 20 § i den hittillsvarande föreningslagen (jämför prop. 2015/16:4 s. 281 f.).</w:t>
      </w:r>
    </w:p>
    <w:p>
      <w:pPr>
        <w:pStyle w:val="Rubrik3utannumrering"/>
        <w:rPr/>
      </w:pPr>
      <w:r>
        <w:rPr/>
        <w:t>16 kap. Fusion</w:t>
      </w:r>
    </w:p>
    <w:p>
      <w:pPr>
        <w:pStyle w:val="Rubrik4utannumrering"/>
        <w:spacing w:before="0" w:after="80"/>
        <w:rPr/>
      </w:pPr>
      <w:r>
        <w:rPr/>
        <w:t>Fusion mellan ekonomiska föreningar</w:t>
      </w:r>
    </w:p>
    <w:p>
      <w:pPr>
        <w:pStyle w:val="Rubrik5utannumrering"/>
        <w:spacing w:before="0" w:after="80"/>
        <w:rPr/>
      </w:pPr>
      <w:r>
        <w:rPr/>
        <w:t>Vad en fusion är</w:t>
      </w:r>
    </w:p>
    <w:p>
      <w:pPr>
        <w:pStyle w:val="Normal"/>
        <w:overflowPunct w:val="true"/>
        <w:spacing w:lineRule="exact" w:line="200" w:before="0" w:after="0"/>
        <w:jc w:val="both"/>
        <w:textAlignment w:val="baseline"/>
        <w:rPr>
          <w:rStyle w:val="BrdtextChar"/>
        </w:rPr>
      </w:pPr>
      <w:r>
        <w:rPr>
          <w:rFonts w:ascii="Times New Roman" w:hAnsi="Times New Roman"/>
          <w:b/>
          <w:sz w:val="20"/>
        </w:rPr>
        <w:t>1 §  </w:t>
      </w:r>
      <w:r>
        <w:rPr>
          <w:rStyle w:val="BrdtextChar"/>
        </w:rPr>
        <w:t>Två eller flera ekonomiska föreningar kan gå samman genom att samt</w:t>
        <w:softHyphen/>
        <w:t>liga till</w:t>
        <w:softHyphen/>
        <w:t>gångar och skulder i en eller flera av föreningarna övertas av en annan förening (fusion). Vid fusionen upplöses den eller de över</w:t>
        <w:softHyphen/>
        <w:t>lå</w:t>
        <w:softHyphen/>
        <w:t>tande förening</w:t>
        <w:softHyphen/>
        <w:t>arna utan likvidation och medlemmarna i denna eller dessa för</w:t>
        <w:softHyphen/>
        <w:t>eni</w:t>
        <w:softHyphen/>
        <w:t>ngar blir medlemmar i den övertagande föreningen.</w:t>
      </w:r>
    </w:p>
    <w:p>
      <w:pPr>
        <w:pStyle w:val="TextBodyIndent"/>
        <w:spacing w:lineRule="exact" w:line="200"/>
        <w:rPr/>
      </w:pPr>
      <w:r>
        <w:rPr/>
        <w:t xml:space="preserve">En fusion kan göras </w:t>
      </w:r>
    </w:p>
    <w:p>
      <w:pPr>
        <w:pStyle w:val="TextBodyIndent"/>
        <w:spacing w:lineRule="exact" w:line="200"/>
        <w:rPr/>
      </w:pPr>
      <w:r>
        <w:rPr/>
        <w:t>1. mellan den övertagande föreningen på den ena sidan och en eller flera över</w:t>
        <w:softHyphen/>
        <w:t>låtande föreningar på den andra sidan (absorption), eller</w:t>
      </w:r>
    </w:p>
    <w:p>
      <w:pPr>
        <w:pStyle w:val="TextBodyIndent"/>
        <w:spacing w:lineRule="exact" w:line="200"/>
        <w:rPr/>
      </w:pPr>
      <w:r>
        <w:rPr/>
        <w:t xml:space="preserve">2. mellan två eller flera överlåtande föreningar genom att de bildar en ny, övertagande förening (kombination).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I paragrafen definieras vad en fusion är. Den motsvarar 12 kap. 1 § i den hit</w:t>
        <w:softHyphen/>
        <w:t>tills</w:t>
        <w:softHyphen/>
        <w:softHyphen/>
        <w:t xml:space="preserve">varande föreningslagen (jämför prop. 1986/87:7 s. 231 f. och prop. 2007/08:15 s. 127). </w:t>
      </w:r>
    </w:p>
    <w:p>
      <w:pPr>
        <w:pStyle w:val="Rubrik5utannumrering"/>
        <w:rPr/>
      </w:pPr>
      <w:r>
        <w:rPr/>
        <w:t>Deltagande föreningars redovisningsvaluta</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 §  </w:t>
      </w:r>
      <w:r>
        <w:rPr>
          <w:rStyle w:val="BrdtextChar"/>
        </w:rPr>
        <w:t>En fusion får göras endast om den eller de överlåtande föreningarna och den övertagande föreningen har samma redovisningsvaluta.</w:t>
      </w:r>
      <w:r>
        <w:rPr>
          <w:rFonts w:ascii="Times New Roman" w:hAnsi="Times New Roman"/>
          <w:sz w:val="20"/>
        </w:rPr>
        <w:t xml:space="preserve">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en bestämmelse om fusionerande föreningars redo</w:t>
        <w:softHyphen/>
        <w:t>visnings</w:t>
        <w:softHyphen/>
        <w:softHyphen/>
        <w:t>valuta. Den motsvarar 12 kap. 2 § i den hittills</w:t>
        <w:softHyphen/>
        <w:t>varande fören</w:t>
        <w:softHyphen/>
        <w:t>ings</w:t>
        <w:softHyphen/>
        <w:t>lagen (jämför prop. 1999/2000:23 s. 228 och prop. 2007/08:15 s. 127).</w:t>
      </w:r>
    </w:p>
    <w:p>
      <w:pPr>
        <w:pStyle w:val="Rubrik5utannumrering"/>
        <w:rPr/>
      </w:pPr>
      <w:r>
        <w:rPr/>
        <w:t xml:space="preserve">Fusion när en överlåtande förening har gått i likvidation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 §  </w:t>
      </w:r>
      <w:r>
        <w:rPr>
          <w:rStyle w:val="BrdtextChar"/>
        </w:rPr>
        <w:t>En fusion får göras även om en överlåtande förening har gått i lik</w:t>
        <w:softHyphen/>
        <w:t>vidation, under förutsättning att skifte av föreningens tillgångar inte har på</w:t>
        <w:softHyphen/>
        <w:t>börjats.</w:t>
      </w:r>
    </w:p>
    <w:p>
      <w:pPr>
        <w:pStyle w:val="TextBodyIndent"/>
        <w:spacing w:lineRule="exact" w:line="200"/>
        <w:rPr/>
      </w:pPr>
      <w:r>
        <w:rPr/>
        <w:t>Om en överlåtande förening har gått i likvidation, ska likvidatorerna lämna slutredovisning över sin förvalt</w:t>
        <w:softHyphen/>
        <w:t>ning när en fusionsplan har upp</w:t>
        <w:softHyphen/>
        <w:t>rättats enligt 5–7 §§. När fusionsplanen har blivit gällande i föreningen ska slutredovisningen läggas fram på en föreningsstämma. För slut</w:t>
        <w:softHyphen/>
        <w:t>redo</w:t>
        <w:softHyphen/>
        <w:t>visnin</w:t>
        <w:softHyphen/>
        <w:t>gen och gransk</w:t>
        <w:softHyphen/>
        <w:t>ningen av den gäller i övrigt 17 kap. 37 respektive 38 §.</w:t>
      </w:r>
    </w:p>
    <w:p>
      <w:pPr>
        <w:pStyle w:val="TextBodyIndent"/>
        <w:spacing w:lineRule="exact" w:line="200"/>
        <w:rPr/>
      </w:pPr>
      <w:r>
        <w:rPr/>
        <w:t>Likvidationen ska anses avslutad när en anmälan om fusionen har registrerats enligt 24 § eller ett tillstånd att verkställa en fusionsplan har registrerats enligt 29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förutsättningarna för fusion när en överlåtande för</w:t>
        <w:softHyphen/>
        <w:t>ening har gått i likvidation. Den motsvarar 12 kap. 3 § i den hittills</w:t>
        <w:softHyphen/>
        <w:t>varande fören</w:t>
        <w:softHyphen/>
        <w:t xml:space="preserve">ingslagen (jämför prop. 2007/08:15 s. 128). </w:t>
      </w:r>
    </w:p>
    <w:p>
      <w:pPr>
        <w:pStyle w:val="Rubrik5utannumrering"/>
        <w:rPr/>
      </w:pPr>
      <w:r>
        <w:rPr/>
        <w:t>Särskilda rättighetshavares ställning</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r>
        <w:rPr>
          <w:rStyle w:val="BrdtextChar"/>
        </w:rPr>
        <w:t>Innehavare av värdepapper med särskilda rättigheter i en över</w:t>
        <w:softHyphen/>
        <w:t>låtande för</w:t>
        <w:softHyphen/>
        <w:t>ening ska i den övertagande föreningen få minst motsvarande rättig</w:t>
        <w:softHyphen/>
        <w:t>heter som i den överlåtande föreningen. Detta gäller dock inte om inne</w:t>
        <w:softHyphen/>
        <w:t>havarna enligt fusions</w:t>
        <w:softHyphen/>
        <w:t>planen har rätt att få sina värdepapper inlösta av den övertagande för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hur innehavare av värde</w:t>
        <w:softHyphen/>
        <w:t>papper med sär</w:t>
        <w:softHyphen/>
        <w:t>skilda rättig</w:t>
        <w:softHyphen/>
        <w:t>heter i en överlåtande förening ska behandlas i fusionen. Den motsvarar 12 kap. 3 a § i den hittillsvarande förenings</w:t>
        <w:softHyphen/>
        <w:t>lagen (jämför prop. 2015/16:4 s. 285 f.).</w:t>
      </w:r>
    </w:p>
    <w:p>
      <w:pPr>
        <w:pStyle w:val="Rubrik5utannumrering"/>
        <w:rPr/>
      </w:pPr>
      <w:r>
        <w:rPr/>
        <w:t>Upprättande av en fusionspl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5 §  </w:t>
      </w:r>
      <w:r>
        <w:rPr>
          <w:rStyle w:val="BrdtextChar"/>
        </w:rPr>
        <w:t>Styrelserna för den eller de överlåtande föreningarna och, vid absorp</w:t>
        <w:softHyphen/>
        <w:t>tion, den övertagande före</w:t>
        <w:softHyphen/>
        <w:t>ningen ska upprätta en gemensam, daterad fusionsplan. Planen ska under</w:t>
        <w:softHyphen/>
        <w:t>tecknas av styrelsen i var och en av för</w:t>
        <w:softHyphen/>
        <w:t>eningarna.</w:t>
      </w:r>
    </w:p>
    <w:p>
      <w:pPr>
        <w:pStyle w:val="TextBody"/>
        <w:rPr/>
      </w:pPr>
      <w:r>
        <w:rPr/>
      </w:r>
    </w:p>
    <w:p>
      <w:pPr>
        <w:pStyle w:val="TextBody"/>
        <w:rPr/>
      </w:pPr>
      <w:r>
        <w:rPr/>
        <w:t>Paragrafen innehåller ett krav på upprättande av fusionsplan. Den mot</w:t>
        <w:softHyphen/>
        <w:t>svarar 12 kap. 4 § första stycket i den hittillsvarande föreningslagen (jäm</w:t>
        <w:softHyphen/>
        <w:t>för prop. 2007/08:15 s. 129)</w:t>
      </w:r>
    </w:p>
    <w:p>
      <w:pPr>
        <w:pStyle w:val="TextBodyIndent"/>
        <w:ind w:hanging="0"/>
        <w:rPr>
          <w:b/>
          <w:b/>
        </w:rPr>
      </w:pPr>
      <w:r>
        <w:rPr>
          <w:b/>
        </w:rPr>
      </w:r>
    </w:p>
    <w:p>
      <w:pPr>
        <w:pStyle w:val="TextBody"/>
        <w:spacing w:lineRule="exact" w:line="200"/>
        <w:rPr/>
      </w:pPr>
      <w:r>
        <w:rPr>
          <w:b/>
        </w:rPr>
        <w:t>6 §  </w:t>
      </w:r>
      <w:r>
        <w:rPr/>
        <w:t xml:space="preserve">I fusionsplanen ska det för varje förening anges </w:t>
      </w:r>
    </w:p>
    <w:p>
      <w:pPr>
        <w:pStyle w:val="TextBodyIndent"/>
        <w:spacing w:lineRule="exact" w:line="200"/>
        <w:rPr>
          <w:spacing w:val="-4"/>
        </w:rPr>
      </w:pPr>
      <w:r>
        <w:rPr>
          <w:spacing w:val="-4"/>
        </w:rPr>
        <w:t>1. firma, organisationsnummer och den ort där styrelsen ska ha sitt säte,</w:t>
      </w:r>
    </w:p>
    <w:p>
      <w:pPr>
        <w:pStyle w:val="TextBodyIndent"/>
        <w:spacing w:lineRule="exact" w:line="200"/>
        <w:rPr/>
      </w:pPr>
      <w:r>
        <w:rPr/>
        <w:t>2. den planerade tidpunkten för föreningens upplösning, när det gäller en överlåtande förening,</w:t>
      </w:r>
    </w:p>
    <w:p>
      <w:pPr>
        <w:pStyle w:val="TextBodyIndent"/>
        <w:spacing w:lineRule="exact" w:line="200"/>
        <w:rPr/>
      </w:pPr>
      <w:r>
        <w:rPr/>
        <w:t>3. de särskilda förmåner som med</w:t>
        <w:softHyphen/>
        <w:t>lemmar i någon av föreningarna i före</w:t>
        <w:softHyphen/>
        <w:t xml:space="preserve">kommande fall ska ha, och </w:t>
      </w:r>
    </w:p>
    <w:p>
      <w:pPr>
        <w:pStyle w:val="TextBodyIndent"/>
        <w:spacing w:lineRule="exact" w:line="200"/>
        <w:rPr/>
      </w:pPr>
      <w:r>
        <w:rPr/>
        <w:t>4. vilka rättigheter i den övertagande föreningen som innehavare av värdepapper med särskilda rättigheter i en överlåtande förening ska ha eller vilka åtgärder som i övrigt ska vidtas till förmån för de nämnda inne</w:t>
        <w:softHyphen/>
        <w:t>hav</w:t>
        <w:softHyphen/>
        <w:t>arna.</w:t>
      </w:r>
    </w:p>
    <w:p>
      <w:pPr>
        <w:pStyle w:val="TextBodyIndent"/>
        <w:spacing w:lineRule="exact" w:line="200"/>
        <w:rPr/>
      </w:pPr>
      <w:r>
        <w:rPr/>
        <w:t>I fusionsplanen ska det även lämnas en redogörelse för de omständig</w:t>
        <w:softHyphen/>
        <w:t>heter som kan vara av vikt vid bedömningen av fusionens lämplighet för för</w:t>
        <w:softHyphen/>
        <w:t>eningarna. Om medlemmar i någon av fö</w:t>
        <w:softHyphen/>
        <w:t>reningarna ska ha särskilda för</w:t>
        <w:softHyphen/>
        <w:t>måner i samband med fusionen, ska det framgå av redogörelsen hur för</w:t>
        <w:softHyphen/>
        <w:t>månerna har bestämt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anges vad en fusionsplan ska innehålla. Den motsvarar 12 kap. 4 § andra och tredje styckena i den hittillsvarande förenings</w:t>
        <w:softHyphen/>
        <w:t>lagen (jäm</w:t>
        <w:softHyphen/>
        <w:t xml:space="preserve">för prop. 2007/08:15 s. 129 och prop. 2015/16:4 s. 286 f.). </w:t>
      </w:r>
    </w:p>
    <w:p>
      <w:pPr>
        <w:pStyle w:val="TextBodyIndent"/>
        <w:ind w:hanging="0"/>
        <w:rPr>
          <w:b/>
          <w:b/>
        </w:rPr>
      </w:pPr>
      <w:r>
        <w:rPr>
          <w:b/>
        </w:rPr>
      </w:r>
    </w:p>
    <w:p>
      <w:pPr>
        <w:pStyle w:val="TextBodyIndent"/>
        <w:spacing w:lineRule="exact" w:line="200"/>
        <w:ind w:hanging="0"/>
        <w:rPr/>
      </w:pPr>
      <w:r>
        <w:rPr>
          <w:b/>
        </w:rPr>
        <w:t>7 §  </w:t>
      </w:r>
      <w:r>
        <w:rPr>
          <w:rStyle w:val="BrdtextChar"/>
        </w:rPr>
        <w:t>Vid kombination ska, i fråga om den övertagande föreningen, fusions</w:t>
        <w:softHyphen/>
        <w:softHyphen/>
        <w:t>planen även innehålla</w:t>
      </w:r>
    </w:p>
    <w:p>
      <w:pPr>
        <w:pStyle w:val="TextBodyIndent"/>
        <w:spacing w:lineRule="exact" w:line="200"/>
        <w:rPr/>
      </w:pPr>
      <w:r>
        <w:rPr/>
        <w:t>1. stadgar, och</w:t>
      </w:r>
    </w:p>
    <w:p>
      <w:pPr>
        <w:pStyle w:val="TextBodyIndent"/>
        <w:spacing w:lineRule="exact" w:line="200"/>
        <w:rPr/>
      </w:pPr>
      <w:r>
        <w:rPr/>
        <w:t>2.</w:t>
      </w:r>
      <w:r>
        <w:rPr>
          <w:spacing w:val="-2"/>
        </w:rPr>
        <w:t> fullständigt namn, personnummer eller, om sådant saknas, födelse</w:t>
        <w:softHyphen/>
        <w:t>datum</w:t>
      </w:r>
      <w:r>
        <w:rPr/>
        <w:t xml:space="preserve"> samt postadress för styrelseledamöterna, revisorn eller revisorerna och i förekommande fall styrelsesupp</w:t>
        <w:softHyphen/>
        <w:t>leanter och revisors</w:t>
        <w:softHyphen/>
        <w:t>suppleante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kompletterande bestämmelser om fusions</w:t>
        <w:softHyphen/>
        <w:t>planens inne</w:t>
        <w:softHyphen/>
        <w:softHyphen/>
        <w:t>håll för de fall då fusion sker genom kombination. Den motsvarar 12 kap. 4 § fjärde stycket i den hittillsvarande</w:t>
      </w:r>
      <w:r>
        <w:rPr>
          <w:spacing w:val="-4"/>
        </w:rPr>
        <w:t xml:space="preserve"> föreningslagen (jämför prop. 2007/08:15 s. 129</w:t>
      </w:r>
      <w:r>
        <w:rPr/>
        <w:t>).</w:t>
      </w:r>
    </w:p>
    <w:p>
      <w:pPr>
        <w:pStyle w:val="Rubrik5utannumrering"/>
        <w:rPr/>
      </w:pPr>
      <w:r>
        <w:rPr/>
        <w:t xml:space="preserve">Kompletterande information till fusionsplanen </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8 §</w:t>
      </w:r>
      <w:r>
        <w:rPr>
          <w:rFonts w:ascii="Times New Roman" w:hAnsi="Times New Roman"/>
          <w:sz w:val="20"/>
        </w:rPr>
        <w:t>  </w:t>
      </w:r>
      <w:r>
        <w:rPr>
          <w:rStyle w:val="BrdtextChar"/>
        </w:rPr>
        <w:t>Till fusionsplanen ska det bifogas en kopia av föreningarnas årsredo</w:t>
        <w:softHyphen/>
        <w:t>visningar för de senaste tre räkenskapsåren.</w:t>
      </w:r>
    </w:p>
    <w:p>
      <w:pPr>
        <w:pStyle w:val="TextBodyIndent"/>
        <w:spacing w:lineRule="exact" w:line="200"/>
        <w:rPr/>
      </w:pPr>
      <w:r>
        <w:rPr/>
        <w:t>Om fusions</w:t>
        <w:softHyphen/>
        <w:t>planen har upprättats senare än sex månader efter utgången av det senaste räkenskapsår som årsredovisning och revisions</w:t>
        <w:softHyphen/>
        <w:t>berättelse har lämnats för, ska det vidare bifogas en översiktlig redo</w:t>
        <w:softHyphen/>
        <w:t>görelse för verk</w:t>
        <w:softHyphen/>
        <w:softHyphen/>
        <w:t>samheten och resultatutvecklingen och för inve</w:t>
        <w:softHyphen/>
        <w:t>steringar och för</w:t>
        <w:softHyphen/>
        <w:t>ändrin</w:t>
        <w:softHyphen/>
        <w:t>gar i likviditet och finansiering sedan föregående räken</w:t>
        <w:softHyphen/>
        <w:t>skapsårs ut</w:t>
        <w:softHyphen/>
        <w:t>gång. I redogörelsen ska det också lämnas belopps</w:t>
        <w:softHyphen/>
        <w:t>uppgifter om netto</w:t>
        <w:softHyphen/>
        <w:t>omsättnin</w:t>
        <w:softHyphen/>
        <w:t>gen och resultatet före bokslutsdispositioner och skatt under rapport</w:t>
        <w:softHyphen/>
        <w:softHyphen/>
        <w:t>perioden. En ungefärlig belopps</w:t>
        <w:softHyphen/>
        <w:t>uppgift får lämnas om resultatet, om det finns särskilda skäl för det. Uppgifterna ska avse tiden från ut</w:t>
        <w:softHyphen/>
        <w:t>gången av nämnda räkenskapsår till en dag som infaller tidigast tre månader innan fusions</w:t>
        <w:softHyphen/>
        <w:t>planen upprättas.</w:t>
      </w:r>
    </w:p>
    <w:p>
      <w:pPr>
        <w:pStyle w:val="TextBodyIndent"/>
        <w:spacing w:lineRule="exact" w:line="200"/>
        <w:rPr/>
      </w:pPr>
      <w:r>
        <w:rPr/>
        <w:t>Det ska i redogörelsen enligt andra stycket även lämnas motsvarande upp</w:t>
        <w:softHyphen/>
        <w:t>gifter för samma rapportperiod under det närmast föregående räken</w:t>
        <w:softHyphen/>
        <w:t>skaps</w:t>
        <w:softHyphen/>
        <w:softHyphen/>
        <w:t>året, om det inte finns något särskilt som hindrar det. Begrepp och termer ska så långt som möjligt stämma överens med dem som har använts i den senast framlagda årsredovisningen eller i förekommande fall koncernredovis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Paragrafen reglerar vilka handlingar som ska bifogas en fu</w:t>
        <w:softHyphen/>
        <w:t>sionsplan. Den mot</w:t>
        <w:softHyphen/>
        <w:softHyphen/>
        <w:t>svarar 12 kap. 5 § i den hittillsvarande föreningslagen (jämför prop. 2007/08:15 s. 129 f. och prop. 2015/16:4 s. 287</w:t>
      </w:r>
      <w:r>
        <w:rPr>
          <w:rFonts w:ascii="Times New Roman" w:hAnsi="Times New Roman"/>
          <w:sz w:val="20"/>
        </w:rPr>
        <w:t>).</w:t>
      </w:r>
    </w:p>
    <w:p>
      <w:pPr>
        <w:pStyle w:val="Rubrik5utannumrering"/>
        <w:rPr/>
      </w:pPr>
      <w:r>
        <w:rPr/>
        <w:t>Revisorsgranskning av fusionsplan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r>
        <w:rPr>
          <w:rStyle w:val="BrdtextChar"/>
        </w:rPr>
        <w:t>Revisorerna i var och en av föreningarna ska yttra sig över</w:t>
      </w:r>
      <w:r>
        <w:rPr>
          <w:rFonts w:ascii="Times New Roman" w:hAnsi="Times New Roman"/>
          <w:sz w:val="20"/>
        </w:rPr>
        <w:t xml:space="preserve"> </w:t>
      </w:r>
    </w:p>
    <w:p>
      <w:pPr>
        <w:pStyle w:val="TextBodyIndent"/>
        <w:spacing w:lineRule="exact" w:line="200"/>
        <w:rPr/>
      </w:pPr>
      <w:r>
        <w:rPr/>
        <w:t xml:space="preserve">1. den redogörelse som avses i 6 § andra stycket, och </w:t>
      </w:r>
    </w:p>
    <w:p>
      <w:pPr>
        <w:pStyle w:val="TextBodyIndent"/>
        <w:spacing w:lineRule="exact" w:line="200"/>
        <w:rPr/>
      </w:pPr>
      <w:r>
        <w:rPr/>
        <w:t>2.</w:t>
      </w:r>
      <w:r>
        <w:rPr>
          <w:spacing w:val="-2"/>
        </w:rPr>
        <w:t xml:space="preserve"> de uppgifter som avses i 8 § andra stycket. </w:t>
      </w:r>
    </w:p>
    <w:p>
      <w:pPr>
        <w:pStyle w:val="TextBodyIndent"/>
        <w:spacing w:lineRule="exact" w:line="200"/>
        <w:rPr/>
      </w:pPr>
      <w:r>
        <w:rPr/>
        <w:t>Vid absorption ska det i yttrandena även göras ett uttalande om huru</w:t>
        <w:softHyphen/>
        <w:t>vida revisorerna har funnit att fusionen medför fara för att borgenärerna i den över</w:t>
        <w:softHyphen/>
        <w:t>tagande föreningen inte ska få sina fordringar betalda. Yttran</w:t>
        <w:softHyphen/>
        <w:t>dena får begränsas till dessa omständig</w:t>
        <w:softHyphen/>
        <w:t>heter, om samtliga medlemmar i de föreningar som deltar i fusionen har sam</w:t>
        <w:softHyphen/>
        <w:t xml:space="preserve">tyckt till det. </w:t>
      </w:r>
    </w:p>
    <w:p>
      <w:pPr>
        <w:pStyle w:val="TextBodyIndent"/>
        <w:spacing w:lineRule="exact" w:line="200"/>
        <w:rPr/>
      </w:pPr>
      <w:r>
        <w:rPr/>
        <w:t>Revisorernas yttranden ska bifogas fusionsplane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föreskriver en revisorsgranskning av fusionsplanen. Den mot</w:t>
        <w:softHyphen/>
        <w:t>sva</w:t>
        <w:softHyphen/>
        <w:t xml:space="preserve">rar 12 kap. 5 a § i den hittillsvarande föreningslagen (jämför prop. 1986/87:7 s. 233 f., prop. 2007/08:15 s. 129 f. och prop. 2015/16:4 s. 287 f.).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r>
        <w:rPr>
          <w:rStyle w:val="BrdtextChar"/>
        </w:rPr>
        <w:t>En revisor som avses i 9 § ska vara en auktoriserad eller god</w:t>
        <w:softHyphen/>
        <w:t>känd revisor eller ett registrerat revisionsbolag. Revisorn ska utses av för</w:t>
        <w:softHyphen/>
        <w:t>enings</w:t>
        <w:softHyphen/>
        <w:softHyphen/>
        <w:t>stämman, om inte något annat framgår av stadgarna. Om förening</w:t>
        <w:softHyphen/>
        <w:t>en redan har en auktoriserad eller godkänd revisor ska denne ut</w:t>
        <w:softHyphen/>
        <w:t>föra granskningen.</w:t>
      </w:r>
    </w:p>
    <w:p>
      <w:pPr>
        <w:pStyle w:val="TextBodyIndent"/>
        <w:spacing w:lineRule="exact" w:line="200"/>
        <w:rPr/>
      </w:pPr>
      <w:r>
        <w:rPr/>
        <w:t xml:space="preserve">I fråga om en revisor som har utsetts att utföra granskning enligt 9 § ska 8 kap. 43, 49 och 50 §§ tillämpas.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r>
    </w:p>
    <w:p>
      <w:pPr>
        <w:pStyle w:val="TextBody"/>
        <w:rPr/>
      </w:pPr>
      <w:r>
        <w:rPr/>
        <w:t>Paragrafen innehåller bestämmelser om bl.a. vem som får utses att utföra revisors</w:t>
        <w:softHyphen/>
        <w:softHyphen/>
        <w:softHyphen/>
        <w:t>granskningen enligt 9 §. Den mot</w:t>
        <w:softHyphen/>
        <w:t>svarar 12 kap. 5 b § i den hit</w:t>
        <w:softHyphen/>
        <w:t>tills</w:t>
        <w:softHyphen/>
        <w:softHyphen/>
        <w:t xml:space="preserve">varande föreningslagen (jämför prop. 2007/08:15 s. 149 och prop. 2015/16:4 s. 288).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w:t>
      </w:r>
      <w:r>
        <w:rPr>
          <w:rStyle w:val="BrdtextChar"/>
        </w:rPr>
        <w:t>Styrelsen, den verkställande direktören och revisorn i en förening som ska delta i fusionen ska ge varje revisor som utför granskning enligt 9 § tillfälle att genomföra granskningen i den om</w:t>
        <w:softHyphen/>
        <w:t>fattning som denne anser vara nödvändig. De ska också lämna de upp</w:t>
        <w:softHyphen/>
        <w:t>lysningar och den hjälp som begärs. Samma skyldigheter har en revisor som utför gransk</w:t>
        <w:softHyphen/>
        <w:t>ning enligt 9 § mot övriga sådana reviso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upp</w:t>
        <w:softHyphen/>
        <w:t>lysnings</w:t>
        <w:softHyphen/>
        <w:t>skyl</w:t>
        <w:softHyphen/>
        <w:t>dig</w:t>
        <w:softHyphen/>
        <w:t>het för bl.a. styrelse</w:t>
        <w:softHyphen/>
        <w:softHyphen/>
        <w:t>ledamöter gentemot de revisorer som utför granskning enligt 9 §. Den motsvarar 12 kap. 5 c § i den hittillsvarande föreningslagen (jämför prop. 2007/08:15 s. 149 och prop. 2015/16:4 s. 289).</w:t>
      </w:r>
    </w:p>
    <w:p>
      <w:pPr>
        <w:pStyle w:val="Rubrik5utannumrering"/>
        <w:rPr/>
      </w:pPr>
      <w:r>
        <w:rPr/>
        <w:t>Registrering av fusionsplan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2 §  </w:t>
      </w:r>
      <w:r>
        <w:rPr>
          <w:rStyle w:val="BrdtextChar"/>
        </w:rPr>
        <w:t>Inom en månad från det att fusionsplanen upprättades ska den över</w:t>
        <w:softHyphen/>
        <w:t>tag</w:t>
        <w:softHyphen/>
        <w:t>ande föreningen eller, vid kombination, den äldsta av de överlåtande för</w:t>
        <w:softHyphen/>
        <w:t>e</w:t>
        <w:softHyphen/>
        <w:t>ningarna lämna planen med bifogade handlingar till Bolags</w:t>
        <w:softHyphen/>
        <w:t>verket för registrering i föreningsregistret. En uppgift om registre</w:t>
        <w:softHyphen/>
        <w:t>ringen ska enligt 19 kap. 5</w:t>
      </w:r>
      <w:r>
        <w:rPr/>
        <w:t> </w:t>
      </w:r>
      <w:r>
        <w:rPr>
          <w:rStyle w:val="BrdtextChar"/>
        </w:rPr>
        <w:t>§ kungöras. Om planen inte kungörs i sin helhet, ska det i kun</w:t>
        <w:softHyphen/>
        <w:t>gö</w:t>
        <w:softHyphen/>
        <w:t>rel</w:t>
        <w:softHyphen/>
        <w:softHyphen/>
        <w:t>sen lämnas en uppgift om var den hålls tillgänglig.</w:t>
      </w:r>
    </w:p>
    <w:p>
      <w:pPr>
        <w:pStyle w:val="TextBodyIndent"/>
        <w:spacing w:lineRule="exact" w:line="200"/>
        <w:rPr/>
      </w:pPr>
      <w:r>
        <w:rPr/>
        <w:t>Första stycket gäller inte vid en fusion där alla medlemmar i samtliga del</w:t>
        <w:softHyphen/>
        <w:t>tagande föreningar har undertecknat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föreskriver registrering av en fusionsplan. Den motsvarar 12 kap. 6 § i den hittillsvarande föreningslagen (jämför prop. 2007/08:15 s. 130 och prop. 2015/16:4 s. 289).</w:t>
      </w:r>
    </w:p>
    <w:p>
      <w:pPr>
        <w:pStyle w:val="Rubrik5utannumrering"/>
        <w:rPr/>
      </w:pPr>
      <w:r>
        <w:rPr/>
        <w:t xml:space="preserve">Föreningsstämmornas godkännande av fusionsplanen </w:t>
      </w:r>
    </w:p>
    <w:p>
      <w:pPr>
        <w:pStyle w:val="TextBody"/>
        <w:spacing w:lineRule="exact" w:line="200"/>
        <w:rPr>
          <w:b/>
          <w:b/>
        </w:rPr>
      </w:pPr>
      <w:r>
        <w:rPr>
          <w:b/>
        </w:rPr>
        <w:t>13 §  </w:t>
      </w:r>
      <w:r>
        <w:rPr/>
        <w:t>Fusionsplanen ska läggas fram för godkännande av förenings</w:t>
        <w:softHyphen/>
        <w:t>stäm</w:t>
        <w:softHyphen/>
        <w:t>man i samtliga över</w:t>
        <w:softHyphen/>
        <w:t>låtande föreningar. Fusionsplanen ska även läggas fram för godkännande av stämman i den övertagande föreningen, om minst fem procent av de röstberättigade i den före</w:t>
        <w:softHyphen/>
        <w:t>ningen begär det. En sådan begäran ska göras inom två veckor från det att en uppgift om att fusions</w:t>
        <w:softHyphen/>
        <w:t>planen har registrerats har kun</w:t>
        <w:softHyphen/>
        <w:t>gjorts enligt 19 kap. 5 §.</w:t>
      </w:r>
    </w:p>
    <w:p>
      <w:pPr>
        <w:pStyle w:val="TextBodyIndent"/>
        <w:spacing w:lineRule="exact" w:line="200"/>
        <w:rPr/>
      </w:pPr>
      <w:r>
        <w:rPr/>
        <w:t>En stämma som avses i första stycket får hållas tidigast en månad efter det att uppgiften om registreringen av fusions</w:t>
        <w:softHyphen/>
        <w:t>planen har kungjorts.</w:t>
      </w:r>
    </w:p>
    <w:p>
      <w:pPr>
        <w:pStyle w:val="TextBodyIndent"/>
        <w:spacing w:lineRule="exact" w:line="200"/>
        <w:rPr/>
      </w:pPr>
      <w:r>
        <w:rPr/>
        <w:t>Denna paragraf gäller inte vid en fusion där alla medlemmar i samt</w:t>
        <w:softHyphen/>
        <w:t>liga del</w:t>
        <w:softHyphen/>
        <w:t>tagande föreningar har undertecknat fusion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föreningsstämmans godkännande av fusions</w:t>
        <w:softHyphen/>
        <w:t>planen. Den mot</w:t>
        <w:softHyphen/>
        <w:t>svarar 12 kap. 7 § i den hittillsvarande förenings</w:t>
        <w:softHyphen/>
        <w:t>lagen (jämför prop. 2015/16:4 s. 289 f.).</w:t>
      </w:r>
    </w:p>
    <w:p>
      <w:pPr>
        <w:pStyle w:val="Rubrik5utannumrering"/>
        <w:rPr/>
      </w:pPr>
      <w:r>
        <w:rPr/>
        <w:t xml:space="preserve">Tillhandahållande av fusionsplanen </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14 §</w:t>
      </w:r>
      <w:r>
        <w:rPr>
          <w:rFonts w:ascii="Times New Roman" w:hAnsi="Times New Roman"/>
          <w:sz w:val="20"/>
        </w:rPr>
        <w:t>  </w:t>
      </w:r>
      <w:r>
        <w:rPr>
          <w:rStyle w:val="BrdtextChar"/>
        </w:rPr>
        <w:t>Om en fråga om godkännande av en fusionsplan ska läggas fram på en föreningsstämma enligt 13 §, ska kallelsen till stämman innehålla information om det huvud</w:t>
        <w:softHyphen/>
        <w:t>sakliga inne</w:t>
        <w:softHyphen/>
        <w:t>hållet i fusionsplanen.</w:t>
      </w:r>
    </w:p>
    <w:p>
      <w:pPr>
        <w:pStyle w:val="TextBodyIndent"/>
        <w:spacing w:lineRule="exact" w:line="200"/>
        <w:rPr/>
      </w:pPr>
      <w:r>
        <w:rPr/>
        <w:t>Styrelsen ska hålla fusionsplanen med bifogade handlingar till</w:t>
        <w:softHyphen/>
        <w:t>gänglig för medlemmar, röstberättigade som inte är medlemmar och innehavare av förlagsandelar under minst en månad före den stämma där frågan om god</w:t>
        <w:softHyphen/>
        <w:t>kännande av fusions</w:t>
        <w:softHyphen/>
        <w:t>planen ska behandlas. Handlingarna ska hållas till</w:t>
        <w:softHyphen/>
        <w:t>gängliga hos förenin</w:t>
        <w:softHyphen/>
        <w:t>gen på den ort där styrelsen har sitt säte.</w:t>
      </w:r>
    </w:p>
    <w:p>
      <w:pPr>
        <w:pStyle w:val="TextBodyIndent"/>
        <w:spacing w:lineRule="exact" w:line="200"/>
        <w:rPr/>
      </w:pPr>
      <w:r>
        <w:rPr/>
        <w:t>Kopior av handlingarna ska genast och utan kostnad för mottagaren skic</w:t>
        <w:softHyphen/>
        <w:t>kas med post till de personer enligt första stycket som begär det och som upp</w:t>
        <w:softHyphen/>
        <w:softHyphen/>
        <w:t>ger sin adress. I vilka fall handlingar får skickas med elektroniska hjälp</w:t>
        <w:softHyphen/>
        <w:softHyphen/>
        <w:t>medel anges i 1 kap. 16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Enligt paragrafen ska en fusionsplan tillhanda</w:t>
        <w:softHyphen/>
        <w:t>hål</w:t>
        <w:softHyphen/>
        <w:t>las bl.a. föreningens med</w:t>
        <w:softHyphen/>
        <w:t>lem</w:t>
        <w:softHyphen/>
        <w:softHyphen/>
        <w:t>mar. Den motsvarar 12 kap. 8 § i den hittillsvarande förenings</w:t>
        <w:softHyphen/>
        <w:t>lagen (jämför prop. 2007/08:15 s. 131 och prop. 2015/16:4 s. 290).</w:t>
      </w:r>
    </w:p>
    <w:p>
      <w:pPr>
        <w:pStyle w:val="Rubrik5utannumrering"/>
        <w:rPr/>
      </w:pPr>
      <w:r>
        <w:rPr/>
        <w:t>Föreningsstämmans prövning</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5 §  </w:t>
      </w:r>
      <w:r>
        <w:rPr>
          <w:rStyle w:val="BrdtextChar"/>
        </w:rPr>
        <w:t>Ett föreningsstämmobeslut om att godkänna fusionsplanen är giltigt om minst två tredjedelar av de röstande har röstat för det. Av 6 kap. 33 § andra stycket fram</w:t>
        <w:softHyphen/>
        <w:t>går att det i stadgarna får tas in längre gående vill</w:t>
        <w:softHyphen/>
        <w:t>kor för att beslutet ska vara gilt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majoritetskrav för föreningsstämmans godkän</w:t>
        <w:softHyphen/>
        <w:t>nande av fusions</w:t>
        <w:softHyphen/>
        <w:t>planen. Den motsvarar 12 kap. 9 § första stycket i den hit</w:t>
        <w:softHyphen/>
        <w:t>tills</w:t>
        <w:softHyphen/>
        <w:softHyphen/>
        <w:t>varande föreningslagen (jämför prop. 1986/87:7 s. 236 f., prop. 2007/08:15 s. 131 och prop. 2015/16:4 s. 291).</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w:t>
      </w:r>
      <w:r>
        <w:rPr>
          <w:rStyle w:val="BrdtextChar"/>
        </w:rPr>
        <w:t>Frågan om fusion faller om någon av de stämmor som ska god</w:t>
        <w:softHyphen/>
        <w:t>känna fusionsplanen inte god</w:t>
        <w:softHyphen/>
        <w:t>känner planen i sin helhet.</w:t>
      </w:r>
      <w:r>
        <w:rPr>
          <w:rFonts w:ascii="Times New Roman" w:hAnsi="Times New Roman"/>
          <w:sz w:val="20"/>
        </w:rPr>
        <w:t xml:space="preserve">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Enligt paragrafen görs fusionen avhängig av att fusions</w:t>
        <w:softHyphen/>
        <w:t>planen god</w:t>
        <w:softHyphen/>
        <w:t>känns av de berörda föreningsstämmorna. Den motsvarar 12 kap. 9 § andra styc</w:t>
        <w:softHyphen/>
        <w:t>ket i den hittillsvarande förenings</w:t>
        <w:softHyphen/>
        <w:t>lagen (jämför prop. 2007/08:15 s. 131 och prop. 2015/16:4 s. 291).</w:t>
      </w:r>
    </w:p>
    <w:p>
      <w:pPr>
        <w:pStyle w:val="Rubrik5utannumrering"/>
        <w:rPr>
          <w:u w:val="single"/>
        </w:rPr>
      </w:pPr>
      <w:r>
        <w:rPr/>
        <w:t>Underrättelse till kända borgenäre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7 §  </w:t>
      </w:r>
      <w:r>
        <w:rPr>
          <w:rStyle w:val="BrdtextChar"/>
        </w:rPr>
        <w:t>När fusionsplanen har blivit gällande i samtliga föreningar som del</w:t>
        <w:softHyphen/>
        <w:t>tar i fusionen, ska var och en av dem skriftligen underrätta sina kända bor</w:t>
        <w:softHyphen/>
        <w:t>ge</w:t>
        <w:softHyphen/>
        <w:t>närer om beslutet. Underrättelserna ska innehålla en uppgift om att för</w:t>
        <w:softHyphen/>
        <w:t>eningen avser att ansöka om tillstånd att verkställa fusionsplanen och en uppgift om borgenärernas rätt att motsätta sig att fusionsplanen verk</w:t>
        <w:softHyphen/>
        <w:t>ställs.</w:t>
      </w:r>
    </w:p>
    <w:p>
      <w:pPr>
        <w:pStyle w:val="TextBodyIndent"/>
        <w:spacing w:lineRule="exact" w:line="200"/>
        <w:rPr/>
      </w:pPr>
      <w:r>
        <w:rPr/>
        <w:t>Borgenärerna i den övertagande föreningen behöver inte under</w:t>
        <w:softHyphen/>
        <w:t>rättas, om revisorerna i yttrandet över fusionsplanen enligt 9 § har uttalat att de inte har funnit att fusionen medför någon fara för dessa borgenärer. Någon underrättelse behöver inte heller skickas till borgenärer vars an</w:t>
        <w:softHyphen/>
        <w:t>språk avser en fordran på lön, pension eller någon annan ersättning som omfat</w:t>
        <w:softHyphen/>
        <w:softHyphen/>
        <w:t>tas av löne</w:t>
        <w:softHyphen/>
        <w:t>garanti enligt lönega</w:t>
        <w:softHyphen/>
        <w:t>rantilagen (1992:49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underrättelser till föreningens borge</w:t>
        <w:softHyphen/>
        <w:softHyphen/>
        <w:t>närer. Den motsvarar 12 kap. 10 § i den hittillsvarande förenings</w:t>
        <w:softHyphen/>
        <w:t>lagen (jämför prop. 2007/08:15 s. 132 och prop. 2015/16:4 s. 291).</w:t>
      </w:r>
    </w:p>
    <w:p>
      <w:pPr>
        <w:pStyle w:val="Rubrik5utannumrering"/>
        <w:rPr/>
      </w:pPr>
      <w:r>
        <w:rPr/>
        <w:t>Ansökan om tillstånd att verkställa fusionsplan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8 §  </w:t>
      </w:r>
      <w:r>
        <w:rPr>
          <w:rStyle w:val="BrdtextChar"/>
        </w:rPr>
        <w:t>Den övertagande föreningen eller, vid kombination, den äldsta av de överlåtande föreningarna ska ansöka om tillstånd att verkställa fusions</w:t>
        <w:softHyphen/>
        <w:softHyphen/>
        <w:t>planen. Ansökan ska göras hos Bolagsverket. Den ska lämnas in inom en månad efter det att fusionsplanen har blivit gällande i samtliga för</w:t>
        <w:softHyphen/>
        <w:t>e</w:t>
        <w:softHyphen/>
        <w:t>ningar och, om fusionsplanen har registrerats enligt 12 §, senast två år efter det att en uppgift om att planen har registrerats har kungjorts.</w:t>
      </w:r>
    </w:p>
    <w:p>
      <w:pPr>
        <w:pStyle w:val="TextBodyIndent"/>
        <w:spacing w:lineRule="exact" w:line="200"/>
        <w:rPr/>
      </w:pPr>
      <w:r>
        <w:rPr/>
        <w:t>Följande handlingar ska bifogas ansökan:</w:t>
      </w:r>
    </w:p>
    <w:p>
      <w:pPr>
        <w:pStyle w:val="TextBodyIndent"/>
        <w:spacing w:lineRule="exact" w:line="200"/>
        <w:rPr/>
      </w:pPr>
      <w:r>
        <w:rPr/>
        <w:t>1. en kopia av fusionsplanen,</w:t>
      </w:r>
    </w:p>
    <w:p>
      <w:pPr>
        <w:pStyle w:val="TextBodyIndent"/>
        <w:spacing w:lineRule="exact" w:line="200"/>
        <w:rPr/>
      </w:pPr>
      <w:r>
        <w:rPr/>
        <w:t>2. intyg från föreningarnas styrelser eller verkställande direktörer om att föreningarnas kända borgenärer har underrättats enligt 17 § och, i ett sådant fall som avses i 12 § andra stycket, att samtliga medlemmar har under</w:t>
        <w:softHyphen/>
        <w:softHyphen/>
        <w:t>tecknat fusionsplanen, och</w:t>
      </w:r>
    </w:p>
    <w:p>
      <w:pPr>
        <w:pStyle w:val="TextBodyIndent"/>
        <w:spacing w:lineRule="exact" w:line="200"/>
        <w:rPr/>
      </w:pPr>
      <w:r>
        <w:rPr/>
        <w:t>3. en kopia av protokollen från de förenings</w:t>
        <w:softHyphen/>
        <w:t>stäm</w:t>
        <w:softHyphen/>
        <w:t>mor som avses i 13 §.</w:t>
      </w:r>
    </w:p>
    <w:p>
      <w:pPr>
        <w:pStyle w:val="TextBodyIndent"/>
        <w:spacing w:lineRule="exact" w:line="200"/>
        <w:rPr/>
      </w:pPr>
      <w:r>
        <w:rPr/>
        <w:t>Om sökanden inte har bifogat de handlingar som anges i andra stycket, ska Bolagsverket förelägga sökanden att avhjälpa bristen. Ansökan ska avvisas om sökanden inte gö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ansökan om tillstånd att verk</w:t>
        <w:softHyphen/>
        <w:t>ställa fusionsplanen. Den motsvarar 12 kap. 11 § i den hittillsvarande för</w:t>
        <w:softHyphen/>
        <w:t>eningslagen (jämför prop. 2007/08:15 s. 133 och prop. 2015/16:4 s. 292).</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19 §  </w:t>
      </w:r>
      <w:r>
        <w:rPr>
          <w:rStyle w:val="BrdtextChar"/>
        </w:rPr>
        <w:t>Bolagsverket ska avslå en ansökan enligt 18 §, om</w:t>
      </w:r>
    </w:p>
    <w:p>
      <w:pPr>
        <w:pStyle w:val="TextBodyIndent"/>
        <w:spacing w:lineRule="exact" w:line="200"/>
        <w:rPr/>
      </w:pPr>
      <w:r>
        <w:rPr/>
        <w:t>1. fusionsplanen inte har godkänts i behörig ordning eller till sitt inne</w:t>
        <w:softHyphen/>
        <w:t xml:space="preserve">håll strider mot lag eller annan författning eller mot stadgarna, </w:t>
      </w:r>
    </w:p>
    <w:p>
      <w:pPr>
        <w:pStyle w:val="TextBodyIndent"/>
        <w:spacing w:lineRule="exact" w:line="200"/>
        <w:rPr/>
      </w:pPr>
      <w:r>
        <w:rPr/>
        <w:t>2.</w:t>
      </w:r>
      <w:r>
        <w:rPr>
          <w:spacing w:val="-2"/>
        </w:rPr>
        <w:t> </w:t>
      </w:r>
      <w:r>
        <w:rPr/>
        <w:t xml:space="preserve">fusionen har förbjudits enligt konkurrenslagen (2008:579) eller rådets förordning (EG) nr 139/2004 av den 20 januari 2004 om kontroll av </w:t>
      </w:r>
      <w:r>
        <w:rPr>
          <w:spacing w:val="-2"/>
        </w:rPr>
        <w:t xml:space="preserve">företagskoncentrationer, eller </w:t>
      </w:r>
    </w:p>
    <w:p>
      <w:pPr>
        <w:pStyle w:val="TextBodyIndent"/>
        <w:spacing w:lineRule="exact" w:line="200"/>
        <w:rPr/>
      </w:pPr>
      <w:r>
        <w:rPr/>
        <w:t>3. </w:t>
      </w:r>
      <w:r>
        <w:rPr>
          <w:spacing w:val="-2"/>
        </w:rPr>
        <w:t>en prövning av fusionen pågår enligt konkurrens</w:t>
        <w:softHyphen/>
        <w:t>lagen</w:t>
      </w:r>
      <w:r>
        <w:rPr/>
        <w:t xml:space="preserve"> eller den nämnda förordningen.</w:t>
      </w:r>
    </w:p>
    <w:p>
      <w:pPr>
        <w:pStyle w:val="TextBodyIndent"/>
        <w:spacing w:lineRule="exact" w:line="200"/>
        <w:rPr/>
      </w:pPr>
      <w:r>
        <w:rPr/>
        <w:t>Bolagsverket får förklara till</w:t>
        <w:softHyphen/>
        <w:t>ståndsfrågan vilande under högst sex månader, om ansökan inte kan beviljas på grund av att prövning pågår enligt första stycket 3 och pröv</w:t>
        <w:softHyphen/>
        <w:t>ningen kan antas bli avslutad inom kort tid.</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anger bl.a. när Bolagsverket ska avslå en ansökan om tillstånd att verkställa fusionsplanen. Den motsvarar 12 kap. 12 § i den hittills</w:t>
        <w:softHyphen/>
        <w:t>varande fören</w:t>
        <w:softHyphen/>
        <w:t>ingslagen (jämför prop. 2007/08:15 s. 133).</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0 §  </w:t>
      </w:r>
      <w:r>
        <w:rPr>
          <w:rStyle w:val="BrdtextChar"/>
        </w:rPr>
        <w:t>Under den tid som Bolagsverkets handläggning av en ansökan enligt 18 § pågår får Skatteverket besluta att fusionsplanen inte får verk</w:t>
        <w:softHyphen/>
        <w:t>ställas under en viss tid. Denna tid får bestämmas till högst tolv mån</w:t>
        <w:softHyphen/>
        <w:t>ader. Tiden får förlängas om det finns särskilda skäl för det. Förlängning får ske med högst tre månader i taget. Bolags</w:t>
        <w:softHyphen/>
        <w:t>verkets handläggning av an</w:t>
        <w:softHyphen/>
        <w:t>sökan ska vila så länge Skatte</w:t>
        <w:softHyphen/>
        <w:t>verkets beslut gäller.</w:t>
      </w:r>
    </w:p>
    <w:p>
      <w:pPr>
        <w:pStyle w:val="TextBodyIndent"/>
        <w:spacing w:lineRule="exact" w:line="200"/>
        <w:rPr/>
      </w:pPr>
      <w:r>
        <w:rPr/>
        <w:t xml:space="preserve">Skatteverket får fatta ett beslut enligt första stycket endast om </w:t>
      </w:r>
    </w:p>
    <w:p>
      <w:pPr>
        <w:pStyle w:val="TextBodyIndent"/>
        <w:spacing w:lineRule="exact" w:line="200"/>
        <w:rPr/>
      </w:pPr>
      <w:r>
        <w:rPr/>
        <w:t>1. det är motiverat av hänsyn till allmänintresset,</w:t>
      </w:r>
    </w:p>
    <w:p>
      <w:pPr>
        <w:pStyle w:val="TextBodyIndent"/>
        <w:spacing w:lineRule="exact" w:line="200"/>
        <w:rPr/>
      </w:pPr>
      <w:r>
        <w:rPr/>
        <w:t>2. verket har beslutat om revision hos en deltagande förening, och</w:t>
      </w:r>
    </w:p>
    <w:p>
      <w:pPr>
        <w:pStyle w:val="TextBodyIndent"/>
        <w:spacing w:lineRule="exact" w:line="200"/>
        <w:rPr>
          <w:spacing w:val="-2"/>
        </w:rPr>
      </w:pPr>
      <w:r>
        <w:rPr>
          <w:spacing w:val="-2"/>
        </w:rPr>
        <w:t xml:space="preserve">3. det finns skäl att anta att revisionen skulle försvåras avsevärt av fusionen.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rFonts w:eastAsia="Calibri"/>
          <w:spacing w:val="-4"/>
        </w:rPr>
      </w:pPr>
      <w:r>
        <w:rPr>
          <w:spacing w:val="-4"/>
        </w:rPr>
        <w:t xml:space="preserve">Paragrafen reglerar </w:t>
      </w:r>
      <w:r>
        <w:rPr>
          <w:rFonts w:eastAsia="Calibri"/>
          <w:spacing w:val="-4"/>
        </w:rPr>
        <w:t>Skatteverkets möjlighet att besluta att det för viss tid före</w:t>
        <w:softHyphen/>
        <w:t xml:space="preserve">ligger hinder mot verkställande av fusionsplanen. Den motsvarar </w:t>
      </w:r>
      <w:r>
        <w:rPr>
          <w:spacing w:val="-4"/>
        </w:rPr>
        <w:t xml:space="preserve">12 kap. 13 § i den hittillsvarande föreningslagen (jämför prop. 2007/08:15 s. 134). </w:t>
      </w:r>
    </w:p>
    <w:p>
      <w:pPr>
        <w:pStyle w:val="Rubrik5utannumrering"/>
        <w:rPr/>
      </w:pPr>
      <w:r>
        <w:rPr/>
        <w:t>Kallelse på föreningarnas borgenäre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1 §  </w:t>
      </w:r>
      <w:r>
        <w:rPr>
          <w:rStyle w:val="BrdtextChar"/>
        </w:rPr>
        <w:t>Bolagsverket ska kalla föreningarnas borgenärer, om verket finner att det inte finns något hinder mot en ansökan enligt 18 §. Verket ska dock inte kalla borgenärerna i den övertagande förenin</w:t>
        <w:softHyphen/>
        <w:t>gen, om revisor</w:t>
        <w:softHyphen/>
        <w:t>erna i ytt</w:t>
        <w:softHyphen/>
        <w:t>randet över fusionsplanen enligt 9 § har uttalat att de inte har funnit att fusionen medför någon fara för dessa borgenärer. Verket ska inte heller kalla borgenärer vars anspråk avser en fordran på lön, pension eller någon annan ersättning som omfat</w:t>
        <w:softHyphen/>
        <w:t>tas av lönegaranti enligt löne</w:t>
        <w:softHyphen/>
        <w:t>ga</w:t>
        <w:softHyphen/>
        <w:t>rantilagen (1992:497).</w:t>
      </w:r>
    </w:p>
    <w:p>
      <w:pPr>
        <w:pStyle w:val="TextBodyIndent"/>
        <w:spacing w:lineRule="exact" w:line="200"/>
        <w:rPr/>
      </w:pPr>
      <w:r>
        <w:rPr/>
        <w:t>Kallelsen ska innehålla ett föreläggande för den som vill motsätta sig ansökan att senast en viss dag anmäla detta skriftligen. Före</w:t>
        <w:softHyphen/>
        <w:t>läggandet ska inne</w:t>
        <w:softHyphen/>
        <w:t>hålla en upplysning om att borgenären annars anses ha medgett an</w:t>
        <w:softHyphen/>
        <w:t>sökan.</w:t>
      </w:r>
    </w:p>
    <w:p>
      <w:pPr>
        <w:pStyle w:val="TextBodyIndent"/>
        <w:spacing w:lineRule="exact" w:line="200"/>
        <w:rPr/>
      </w:pPr>
      <w:r>
        <w:rPr/>
        <w:t>Bolagsverket ska så snart som möjligt kungöra kallelsen i Post- och Inrikes Tid</w:t>
        <w:softHyphen/>
        <w:t>ningar. Verket ska vidare skicka en särskild underrättelse om kallel</w:t>
        <w:softHyphen/>
        <w:t>sen till Skatte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sz w:val="20"/>
        </w:rPr>
        <w:t xml:space="preserve">Paragrafen innehåller bestämmelser om </w:t>
      </w:r>
      <w:r>
        <w:rPr>
          <w:rStyle w:val="BrdtextChar"/>
        </w:rPr>
        <w:t>Bolagsverkets kallelse på för</w:t>
        <w:softHyphen/>
        <w:t>eningar</w:t>
        <w:softHyphen/>
        <w:t>nas borgenärer. Den motsvarar 12 kap. 14</w:t>
      </w:r>
      <w:r>
        <w:rPr>
          <w:rFonts w:ascii="Times New Roman" w:hAnsi="Times New Roman"/>
          <w:sz w:val="20"/>
        </w:rPr>
        <w:t> § i den hittillsvarande för</w:t>
        <w:softHyphen/>
        <w:t>enings</w:t>
        <w:softHyphen/>
        <w:t>lagen (jämför prop. 2007/08:15 s. 135 och prop. 2015/16:4 s. 292).</w:t>
      </w:r>
    </w:p>
    <w:p>
      <w:pPr>
        <w:pStyle w:val="Rubrik5utannumrering"/>
        <w:rPr/>
      </w:pPr>
      <w:r>
        <w:rPr/>
        <w:t>När Bolagsverket ska lämna tillstånd att verkställa fusionsplanen</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2 §  </w:t>
      </w:r>
      <w:r>
        <w:rPr>
          <w:rStyle w:val="BrdtextChar"/>
        </w:rPr>
        <w:t>Om inte någon av de borgenärer som har kallats enligt 21 § mot</w:t>
        <w:softHyphen/>
        <w:t>sätter sig ansökan inom utsatt tid, ska Bolagsverket ge föreningarna till</w:t>
        <w:softHyphen/>
        <w:t>stånd att verkställa fusionsplanen. Motsätter sig någon borgenär ansökan, ska verket överlämna ärendet till tingsrätten på den ort där styrelsen i den över</w:t>
        <w:softHyphen/>
        <w:t>tagande föreningen ska ha sitt säte.</w:t>
      </w:r>
      <w:r>
        <w:rPr>
          <w:rFonts w:ascii="Times New Roman" w:hAnsi="Times New Roman"/>
          <w:sz w:val="20"/>
        </w:rPr>
        <w:t xml:space="preserve">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i vilka fall som Bolagsverket ska lämna tillstånd till verk</w:t>
        <w:softHyphen/>
        <w:t>ställande av fusionsplanen. Den motsvarar 12 kap. 15 § i den hit</w:t>
        <w:softHyphen/>
        <w:t>tills</w:t>
        <w:softHyphen/>
        <w:t>varande föreningslagen (jämför prop. 2007/08:15 s. 136).</w:t>
      </w:r>
    </w:p>
    <w:p>
      <w:pPr>
        <w:pStyle w:val="Rubrik5utannumrering"/>
        <w:rPr/>
      </w:pPr>
      <w:r>
        <w:rPr/>
        <w:t>När allmän domstol ska lämna tillstånd att verkställa fusionsplanen</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3 §  </w:t>
      </w:r>
      <w:r>
        <w:rPr>
          <w:rStyle w:val="BrdtextChar"/>
        </w:rPr>
        <w:t>Om ett ärende om tillstånd till att verkställa fusionsplanen har över</w:t>
        <w:softHyphen/>
        <w:t>lämnats till domstol enligt 22 §, ska tillstånd lämnas om det visas att de borgenärer som har motsatt sig ansökan har fått full betalning eller har be</w:t>
        <w:softHyphen/>
        <w:softHyphen/>
        <w:t>tryggande säkerhet för sina fordringar. I annat fall ska ansökan avslås.</w:t>
      </w:r>
      <w:r>
        <w:rPr>
          <w:rFonts w:ascii="Times New Roman" w:hAnsi="Times New Roman"/>
          <w:sz w:val="20"/>
        </w:rPr>
        <w:t xml:space="preserve">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i vilka fall som en domstol ska lämna till</w:t>
        <w:softHyphen/>
        <w:t>stånd till verk</w:t>
        <w:softHyphen/>
        <w:softHyphen/>
        <w:t>ställande av fusionsplanen. Den motsvarar 12 kap. 16 § i den hittills</w:t>
        <w:softHyphen/>
        <w:t>varan</w:t>
        <w:softHyphen/>
        <w:t>de fören</w:t>
        <w:softHyphen/>
        <w:t>ingslagen (jämför prop. 2007/08:15 s. 137).</w:t>
      </w:r>
    </w:p>
    <w:p>
      <w:pPr>
        <w:pStyle w:val="Rubrik5utannumrering"/>
        <w:rPr/>
      </w:pPr>
      <w:r>
        <w:rPr/>
        <w:t>Registrering av fusionen</w:t>
      </w:r>
    </w:p>
    <w:p>
      <w:pPr>
        <w:pStyle w:val="TextBody"/>
        <w:spacing w:lineRule="exact" w:line="200"/>
        <w:rPr/>
      </w:pPr>
      <w:r>
        <w:rPr>
          <w:b/>
        </w:rPr>
        <w:t>24 §  </w:t>
      </w:r>
      <w:r>
        <w:rPr/>
        <w:t>Styrelsen för den övertagande föreningen ska anmäla fusionen för registrer</w:t>
        <w:softHyphen/>
        <w:t>ing i föreningsregistret. Vid kombination ska styrelsen för registrer</w:t>
        <w:softHyphen/>
        <w:t>ing även an</w:t>
        <w:softHyphen/>
        <w:t>mäla vilka som har utsetts till styrelseledamöter och i förekom</w:t>
        <w:softHyphen/>
        <w:t>mande fall styrelsesuppleanter i den övertagande föreningen.</w:t>
      </w:r>
    </w:p>
    <w:p>
      <w:pPr>
        <w:pStyle w:val="TextBodyIndent"/>
        <w:spacing w:lineRule="exact" w:line="200"/>
        <w:rPr/>
      </w:pPr>
      <w:r>
        <w:rPr/>
        <w:t>Anmälan ska göras senast två månader från Bolagsverkets tillstånd att verk</w:t>
        <w:softHyphen/>
        <w:softHyphen/>
        <w:t>ställa fusionsplanen eller, när tillstånd lämnas av allmän domstol, från det att domstolens beslut har fått laga kraft.</w:t>
      </w:r>
    </w:p>
    <w:p>
      <w:pPr>
        <w:pStyle w:val="TextBodyIndent"/>
        <w:spacing w:lineRule="exact" w:line="200"/>
        <w:rPr/>
      </w:pPr>
      <w:r>
        <w:rPr/>
        <w:t>Bestämmelserna i 45 § andra stycket ska tillämpas om</w:t>
      </w:r>
    </w:p>
    <w:p>
      <w:pPr>
        <w:pStyle w:val="TextBodyIndent"/>
        <w:spacing w:lineRule="exact" w:line="200"/>
        <w:rPr/>
      </w:pPr>
      <w:r>
        <w:rPr/>
        <w:t>1. någon av de föreningar som deltar i fusionen, eller något annat före</w:t>
        <w:softHyphen/>
        <w:t>tag som genom fusion har gått upp i någon av dessa föreningar tidigare har del</w:t>
        <w:softHyphen/>
        <w:t>tagit i en gränsöverskridande fusion,</w:t>
      </w:r>
    </w:p>
    <w:p>
      <w:pPr>
        <w:pStyle w:val="TextBodyIndent"/>
        <w:spacing w:lineRule="exact" w:line="200"/>
        <w:rPr/>
      </w:pPr>
      <w:r>
        <w:rPr/>
        <w:t>2. den gränsöverskridande fusionen har registrerats inom tre år före an</w:t>
        <w:softHyphen/>
        <w:t>mälan för registrering enligt första stycket, och</w:t>
      </w:r>
    </w:p>
    <w:p>
      <w:pPr>
        <w:pStyle w:val="TextBodyIndent"/>
        <w:spacing w:lineRule="exact" w:line="200"/>
        <w:rPr/>
      </w:pPr>
      <w:r>
        <w:rPr/>
        <w:t>3. någon av föreningarna fortfarande omfattas av ett system för arbets</w:t>
        <w:softHyphen/>
        <w:t>tagares medverkan enligt lagen (2008:9) om arbetstagares medverkan vid gräns</w:t>
        <w:softHyphen/>
        <w:softHyphen/>
        <w:t xml:space="preserve">överskridande fusioner.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bestämmelser om registrering av fusionen. Den mot</w:t>
        <w:softHyphen/>
        <w:softHyphen/>
        <w:t>svarar 12 kap. 17 § i den hittillsvarande föreningslagen (jämför prop. 2007/08:15 s. 136 f.).</w:t>
      </w:r>
    </w:p>
    <w:p>
      <w:pPr>
        <w:pStyle w:val="Rubrik5utannumrering"/>
        <w:rPr/>
      </w:pPr>
      <w:r>
        <w:rPr/>
        <w:t>Fusionens rättsverkninga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5 §  </w:t>
      </w:r>
      <w:r>
        <w:rPr>
          <w:rStyle w:val="BrdtextChar"/>
        </w:rPr>
        <w:t xml:space="preserve">En registrering av en anmälan om fusion innebär att </w:t>
      </w:r>
    </w:p>
    <w:p>
      <w:pPr>
        <w:pStyle w:val="TextBodyIndent"/>
        <w:spacing w:lineRule="exact" w:line="200"/>
        <w:rPr/>
      </w:pPr>
      <w:r>
        <w:rPr/>
        <w:t>1. en överlåtande förenings tillgångar och skulder, med undantag för skade</w:t>
        <w:softHyphen/>
        <w:softHyphen/>
        <w:t>ståndsanspråk enligt 21 kap. 1–3 §§ som har sam</w:t>
        <w:softHyphen/>
        <w:t>band med fusionen, övergår till den övertagande föreningen,</w:t>
      </w:r>
    </w:p>
    <w:p>
      <w:pPr>
        <w:pStyle w:val="TextBodyIndent"/>
        <w:spacing w:lineRule="exact" w:line="200"/>
        <w:rPr/>
      </w:pPr>
      <w:r>
        <w:rPr/>
        <w:t>2. den eller de överlåtande föreningarna upplöses,</w:t>
      </w:r>
    </w:p>
    <w:p>
      <w:pPr>
        <w:pStyle w:val="TextBodyIndent"/>
        <w:spacing w:lineRule="exact" w:line="200"/>
        <w:rPr/>
      </w:pPr>
      <w:r>
        <w:rPr/>
        <w:t>3. den övertagande föreningen anses bildad, om det är fråga om kombi</w:t>
        <w:softHyphen/>
        <w:t xml:space="preserve">nation, och </w:t>
      </w:r>
    </w:p>
    <w:p>
      <w:pPr>
        <w:pStyle w:val="TextBodyIndent"/>
        <w:spacing w:lineRule="exact" w:line="200"/>
        <w:rPr/>
      </w:pPr>
      <w:r>
        <w:rPr/>
        <w:t>4. medlemmarna i den eller de överlåtande föreningarna blir medlem</w:t>
        <w:softHyphen/>
        <w:t>mar i den övertag</w:t>
        <w:softHyphen/>
        <w:t>ande föreningen.</w:t>
      </w:r>
    </w:p>
    <w:p>
      <w:pPr>
        <w:pStyle w:val="TextBodyIndent"/>
        <w:spacing w:lineRule="exact" w:line="200"/>
        <w:rPr/>
      </w:pPr>
      <w:r>
        <w:rPr/>
        <w:t>Trots första stycket kan en tiondel av samtliga röst</w:t>
        <w:softHyphen/>
        <w:t>berättigade i en över</w:t>
        <w:softHyphen/>
        <w:softHyphen/>
        <w:t>låtande förening begära hos styrelsen att en förenings</w:t>
        <w:softHyphen/>
        <w:t>stämma sam</w:t>
        <w:softHyphen/>
        <w:t>man</w:t>
        <w:softHyphen/>
        <w:softHyphen/>
        <w:t>kallas för att behandla frågan om huruvida en talan ska väckas enligt 21 kap. 6 §. I så fall ska 6 kap. 16 § tillämpas.</w:t>
      </w:r>
    </w:p>
    <w:p>
      <w:pPr>
        <w:pStyle w:val="TextBodyIndent"/>
        <w:spacing w:lineRule="exact" w:line="200"/>
        <w:rPr/>
      </w:pPr>
      <w:r>
        <w:rPr/>
        <w:t>Om stämman beslutar att väcka talan enligt andra stycket, ska den sam</w:t>
        <w:softHyphen/>
        <w:t>tidigt besluta att föreningen ska gå i likvidation. Vid genom</w:t>
        <w:softHyphen/>
        <w:t>förandet av lik</w:t>
        <w:softHyphen/>
        <w:t>vidationen ska 17 kap. tillämpas. Likvidatorerna behöver dock inte an</w:t>
        <w:softHyphen/>
        <w:t xml:space="preserve">söka om kallelse på okända borgenärer.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 xml:space="preserve">Paragrafen innehåller bestämmelser om bl.a. fusionens rättsverkningar. Den motsvarar 12 kap. 18 § i den hittillsvarande föreningslagen (jämför prop. 2007/08:15 s. 137 f.). </w:t>
      </w:r>
    </w:p>
    <w:p>
      <w:pPr>
        <w:pStyle w:val="TextBodyIndent"/>
        <w:rPr/>
      </w:pPr>
      <w:r>
        <w:rPr/>
        <w:t xml:space="preserve">Andra stycket är utformat i enlighet med </w:t>
      </w:r>
      <w:r>
        <w:rPr>
          <w:i/>
        </w:rPr>
        <w:t>Lag</w:t>
        <w:softHyphen/>
        <w:t>rådets</w:t>
      </w:r>
      <w:r>
        <w:rPr/>
        <w:t xml:space="preserve"> förslag. </w:t>
      </w:r>
    </w:p>
    <w:p>
      <w:pPr>
        <w:pStyle w:val="Rubrik5utannumrering"/>
        <w:rPr/>
      </w:pPr>
      <w:r>
        <w:rPr/>
        <w:t>När frågan om fusion faller</w:t>
      </w:r>
    </w:p>
    <w:p>
      <w:pPr>
        <w:pStyle w:val="Normal"/>
        <w:overflowPunct w:val="true"/>
        <w:spacing w:lineRule="exact" w:line="200" w:before="0" w:after="0"/>
        <w:jc w:val="both"/>
        <w:textAlignment w:val="baseline"/>
        <w:rPr>
          <w:rStyle w:val="BrdtextChar"/>
        </w:rPr>
      </w:pPr>
      <w:r>
        <w:rPr>
          <w:rFonts w:ascii="Times New Roman" w:hAnsi="Times New Roman"/>
          <w:b/>
          <w:sz w:val="20"/>
        </w:rPr>
        <w:t>26 §  </w:t>
      </w:r>
      <w:r>
        <w:rPr>
          <w:rStyle w:val="BrdtextChar"/>
        </w:rPr>
        <w:t>Bolagsverket ska förklara att frågan om fusion har fallit, om</w:t>
      </w:r>
    </w:p>
    <w:p>
      <w:pPr>
        <w:pStyle w:val="TextBodyIndent"/>
        <w:spacing w:lineRule="exact" w:line="200"/>
        <w:rPr/>
      </w:pPr>
      <w:r>
        <w:rPr/>
        <w:t xml:space="preserve">1. en </w:t>
      </w:r>
      <w:r>
        <w:rPr>
          <w:spacing w:val="-4"/>
        </w:rPr>
        <w:t>ansökan enligt 18 § om tillstånd att verkställa fusionsplanen inte har gjorts</w:t>
      </w:r>
      <w:r>
        <w:rPr/>
        <w:t xml:space="preserve"> inom föreskriven tid eller en sådan ansökan har avslagits genom ett beslut som har fått laga kraft,</w:t>
      </w:r>
    </w:p>
    <w:p>
      <w:pPr>
        <w:pStyle w:val="TextBodyIndent"/>
        <w:spacing w:lineRule="exact" w:line="200"/>
        <w:rPr/>
      </w:pPr>
      <w:r>
        <w:rPr/>
        <w:t xml:space="preserve">2. en anmälan enligt 24 § inte har gjorts inom föreskriven tid, eller </w:t>
      </w:r>
    </w:p>
    <w:p>
      <w:pPr>
        <w:pStyle w:val="TextBodyIndent"/>
        <w:spacing w:lineRule="exact" w:line="200"/>
        <w:rPr/>
      </w:pPr>
      <w:r>
        <w:rPr/>
        <w:t xml:space="preserve">3. Bolagsverket genom ett beslut som har fått laga kraft har avskrivit ett ärende om registrering enligt 24 § eller har vägrat registrering.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spacing w:val="-4"/>
        </w:rPr>
      </w:pPr>
      <w:r>
        <w:rPr/>
        <w:t>Paragrafen innehåller bestämmelser om när Bolagsverket ska förklara att frågan om fusion har fallit. Den motsvarar 12 kap. 19 § i den hittills</w:t>
        <w:softHyphen/>
        <w:t>varan</w:t>
        <w:softHyphen/>
        <w:t>de fören</w:t>
      </w:r>
      <w:r>
        <w:rPr>
          <w:spacing w:val="-4"/>
        </w:rPr>
        <w:t>ingslagen (jämför prop. 2007/08:15 s. 138).</w:t>
      </w:r>
    </w:p>
    <w:p>
      <w:pPr>
        <w:pStyle w:val="Rubrik5utannumrering"/>
        <w:rPr/>
      </w:pPr>
      <w:r>
        <w:rPr/>
        <w:t>En medlems rätt att säga upp sitt medlemskap</w:t>
      </w:r>
    </w:p>
    <w:p>
      <w:pPr>
        <w:pStyle w:val="TextBodyIndent"/>
        <w:spacing w:lineRule="exact" w:line="200"/>
        <w:ind w:hanging="0"/>
        <w:rPr/>
      </w:pPr>
      <w:r>
        <w:rPr>
          <w:b/>
        </w:rPr>
        <w:t>27 §</w:t>
      </w:r>
      <w:r>
        <w:rPr/>
        <w:t>  Om en medlem i en överlåtande förening inte har samtyckt till fusionen, får medlemmen säga upp sitt medlemskap inom en månad från för</w:t>
        <w:softHyphen/>
        <w:t>enings</w:t>
        <w:softHyphen/>
        <w:t>stäm</w:t>
        <w:softHyphen/>
        <w:t xml:space="preserve">mans beslut om godkännande av fusionsplanen eller, om beslutet fattades av fullmäktige, från det att medlemmen underrättades om beslutet. </w:t>
      </w:r>
    </w:p>
    <w:p>
      <w:pPr>
        <w:pStyle w:val="TextBodyIndent"/>
        <w:spacing w:lineRule="exact" w:line="200"/>
        <w:rPr/>
      </w:pPr>
      <w:r>
        <w:rPr/>
        <w:t>Medlemmen får, oavsett det som är bestämt i stadgarna, gå ur för</w:t>
        <w:softHyphen/>
        <w:t>ening</w:t>
        <w:softHyphen/>
        <w:t>en vid utgången av det räken</w:t>
        <w:softHyphen/>
        <w:t>skapsår som slutar närmast efter en månad efter uppsägningen. Vid utträdet har medlemmen de rättigheter som en med</w:t>
        <w:softHyphen/>
        <w:t>lem som har gått ur föreningen har enligt 10 kap. 11 § och 13 kap.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en medlems rätt att säga upp sitt medlem</w:t>
        <w:softHyphen/>
        <w:t>skap vid fusion. Den motsvarar 12 kap. 20 § i den hittills</w:t>
        <w:softHyphen/>
        <w:t>varande förenings</w:t>
        <w:softHyphen/>
        <w:t>lagen (jäm</w:t>
        <w:softHyphen/>
        <w:t xml:space="preserve">för prop. 1986/87:7 s. 237 och prop. 2007/08:15 s. 138). </w:t>
      </w:r>
    </w:p>
    <w:p>
      <w:pPr>
        <w:pStyle w:val="Rubrik4utannumrering"/>
        <w:rPr/>
      </w:pPr>
      <w:r>
        <w:rPr/>
        <w:t>Fusion mellan en ekonomisk förening och ett helägt dotteraktiebolag</w:t>
      </w:r>
    </w:p>
    <w:p>
      <w:pPr>
        <w:pStyle w:val="Rubrik5utannumrering"/>
        <w:spacing w:before="0" w:after="80"/>
        <w:rPr/>
      </w:pPr>
      <w:r>
        <w:rPr/>
        <w:t>Tillämpliga bestämmelse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8 §  </w:t>
      </w:r>
      <w:r>
        <w:rPr>
          <w:rStyle w:val="BrdtextChar"/>
        </w:rPr>
        <w:t>Om en ekonomisk förening äger samtliga aktier i ett dotter</w:t>
        <w:softHyphen/>
        <w:t>aktie</w:t>
        <w:softHyphen/>
        <w:t>bolag, kan föreningens och bolagets styrelser besluta att bolaget ska gå upp i föreningen genom fusion. En sådan fusion får dock inte göras om dotte</w:t>
        <w:softHyphen/>
        <w:t>r</w:t>
        <w:softHyphen/>
        <w:t>aktie</w:t>
        <w:softHyphen/>
        <w:t>bolaget är ett aktiebolag med särskild vinstutdelnings</w:t>
        <w:softHyphen/>
        <w:t>begränsning.</w:t>
      </w:r>
    </w:p>
    <w:p>
      <w:pPr>
        <w:pStyle w:val="TextBodyIndent"/>
        <w:spacing w:lineRule="exact" w:line="200"/>
        <w:rPr/>
      </w:pPr>
      <w:r>
        <w:rPr/>
        <w:t>I fråga om fusionen gäller</w:t>
      </w:r>
    </w:p>
    <w:p>
      <w:pPr>
        <w:pStyle w:val="TextBodyIndent"/>
        <w:spacing w:lineRule="exact" w:line="200"/>
        <w:rPr/>
      </w:pPr>
      <w:r>
        <w:rPr/>
        <w:t>– </w:t>
      </w:r>
      <w:r>
        <w:rPr/>
        <w:t>2 § om redovisningsvaluta,</w:t>
      </w:r>
    </w:p>
    <w:p>
      <w:pPr>
        <w:pStyle w:val="TextBodyIndent"/>
        <w:spacing w:lineRule="exact" w:line="200"/>
        <w:rPr/>
      </w:pPr>
      <w:r>
        <w:rPr/>
        <w:t>– </w:t>
      </w:r>
      <w:r>
        <w:rPr/>
        <w:t>3 § om fusion när en överlåtande förening har gått i likvidation,</w:t>
      </w:r>
    </w:p>
    <w:p>
      <w:pPr>
        <w:pStyle w:val="TextBodyIndent"/>
        <w:spacing w:lineRule="exact" w:line="200"/>
        <w:rPr/>
      </w:pPr>
      <w:r>
        <w:rPr/>
        <w:t>– </w:t>
      </w:r>
      <w:r>
        <w:rPr/>
        <w:t>4 § om särskilda rättighetshavares ställning,</w:t>
      </w:r>
    </w:p>
    <w:p>
      <w:pPr>
        <w:pStyle w:val="TextBodyIndent"/>
        <w:spacing w:lineRule="exact" w:line="200"/>
        <w:rPr/>
      </w:pPr>
      <w:r>
        <w:rPr/>
        <w:t>– </w:t>
      </w:r>
      <w:r>
        <w:rPr/>
        <w:t>5–7 §§ om upprättande av en fusionsplan,</w:t>
      </w:r>
    </w:p>
    <w:p>
      <w:pPr>
        <w:pStyle w:val="TextBodyIndent"/>
        <w:spacing w:lineRule="exact" w:line="200"/>
        <w:rPr/>
      </w:pPr>
      <w:r>
        <w:rPr/>
        <w:t>– </w:t>
      </w:r>
      <w:r>
        <w:rPr/>
        <w:t>9–11 §§ om revisorsgranskning,</w:t>
      </w:r>
    </w:p>
    <w:p>
      <w:pPr>
        <w:pStyle w:val="TextBodyIndent"/>
        <w:spacing w:lineRule="exact" w:line="200"/>
        <w:rPr/>
      </w:pPr>
      <w:r>
        <w:rPr/>
        <w:t>– </w:t>
      </w:r>
      <w:r>
        <w:rPr/>
        <w:t>12 § om registrering av fusionsplanen,</w:t>
      </w:r>
    </w:p>
    <w:p>
      <w:pPr>
        <w:pStyle w:val="TextBodyIndent"/>
        <w:spacing w:lineRule="exact" w:line="200"/>
        <w:rPr/>
      </w:pPr>
      <w:r>
        <w:rPr/>
        <w:t>– </w:t>
      </w:r>
      <w:r>
        <w:rPr/>
        <w:t>13 § om när fusionsplanen ska läggas fram för godkännande av för</w:t>
        <w:softHyphen/>
        <w:t>enings</w:t>
        <w:softHyphen/>
        <w:softHyphen/>
        <w:softHyphen/>
        <w:t>stämman,</w:t>
      </w:r>
    </w:p>
    <w:p>
      <w:pPr>
        <w:pStyle w:val="TextBodyIndent"/>
        <w:spacing w:lineRule="exact" w:line="200"/>
        <w:rPr/>
      </w:pPr>
      <w:r>
        <w:rPr/>
        <w:t>– </w:t>
      </w:r>
      <w:r>
        <w:rPr/>
        <w:t>14 § om tillhandahållande av fusionsplanen,</w:t>
      </w:r>
    </w:p>
    <w:p>
      <w:pPr>
        <w:pStyle w:val="TextBodyIndent"/>
        <w:spacing w:lineRule="exact" w:line="200"/>
        <w:rPr/>
      </w:pPr>
      <w:r>
        <w:rPr/>
        <w:t>– </w:t>
      </w:r>
      <w:r>
        <w:rPr/>
        <w:t>15 och 16 §§ om föreningsstämmans prövning,</w:t>
      </w:r>
    </w:p>
    <w:p>
      <w:pPr>
        <w:pStyle w:val="TextBodyIndent"/>
        <w:spacing w:lineRule="exact" w:line="200"/>
        <w:rPr/>
      </w:pPr>
      <w:r>
        <w:rPr/>
        <w:t>– </w:t>
      </w:r>
      <w:r>
        <w:rPr/>
        <w:t>17 § om underrättelse till kända borgenärer,</w:t>
      </w:r>
    </w:p>
    <w:p>
      <w:pPr>
        <w:pStyle w:val="TextBodyIndent"/>
        <w:spacing w:lineRule="exact" w:line="200"/>
        <w:rPr/>
      </w:pPr>
      <w:r>
        <w:rPr/>
        <w:t>– </w:t>
      </w:r>
      <w:r>
        <w:rPr/>
        <w:t>18–20 §§ om ansökan om tillstånd att verkställa fusionsplanen,</w:t>
      </w:r>
    </w:p>
    <w:p>
      <w:pPr>
        <w:pStyle w:val="TextBodyIndent"/>
        <w:spacing w:lineRule="exact" w:line="200"/>
        <w:rPr/>
      </w:pPr>
      <w:r>
        <w:rPr/>
        <w:t>– </w:t>
      </w:r>
      <w:r>
        <w:rPr/>
        <w:t>21 § om kallelse på föreningarnas borgenärer,</w:t>
      </w:r>
    </w:p>
    <w:p>
      <w:pPr>
        <w:pStyle w:val="TextBodyIndent"/>
        <w:spacing w:lineRule="exact" w:line="200"/>
        <w:rPr/>
      </w:pPr>
      <w:r>
        <w:rPr/>
        <w:t>– </w:t>
      </w:r>
      <w:r>
        <w:rPr/>
        <w:t>22 § om när Bolagsverket ska lämna tillstånd att verkställa fusions</w:t>
        <w:softHyphen/>
        <w:t>planen,</w:t>
      </w:r>
    </w:p>
    <w:p>
      <w:pPr>
        <w:pStyle w:val="TextBodyIndent"/>
        <w:spacing w:lineRule="exact" w:line="200"/>
        <w:rPr/>
      </w:pPr>
      <w:r>
        <w:rPr/>
        <w:t>– </w:t>
      </w:r>
      <w:r>
        <w:rPr/>
        <w:t>23 § om när allmän domstol ska lämna tillstånd att verk</w:t>
        <w:softHyphen/>
        <w:t>ställa fusions</w:t>
        <w:softHyphen/>
        <w:t xml:space="preserve">planen, </w:t>
      </w:r>
    </w:p>
    <w:p>
      <w:pPr>
        <w:pStyle w:val="TextBodyIndent"/>
        <w:spacing w:lineRule="exact" w:line="200"/>
        <w:rPr/>
      </w:pPr>
      <w:r>
        <w:rPr/>
        <w:t>– </w:t>
      </w:r>
      <w:r>
        <w:rPr/>
        <w:t>26 § 1 om när frågan om fusion faller.</w:t>
      </w:r>
    </w:p>
    <w:p>
      <w:pPr>
        <w:pStyle w:val="TextBodyIndent"/>
        <w:spacing w:lineRule="exact" w:line="200"/>
        <w:rPr/>
      </w:pPr>
      <w:r>
        <w:rPr/>
        <w:t>Vid tillämpningen av de paragrafer som anges i andra stycket ska det som sägs om en överlåtande förening i stället avse dotteraktiebolaget. Det som sägs i 3 § om 17 kap. 37 och 38 §§ ska i stället avse 25 kap. 40 § aktiebolagslagen (2005:551).</w:t>
      </w:r>
    </w:p>
    <w:p>
      <w:pPr>
        <w:pStyle w:val="TextBody"/>
        <w:rPr/>
      </w:pPr>
      <w:r>
        <w:rPr/>
      </w:r>
    </w:p>
    <w:p>
      <w:pPr>
        <w:pStyle w:val="TextBody"/>
        <w:rPr/>
      </w:pPr>
      <w:r>
        <w:rPr/>
        <w:t>Paragrafen anger vilka bestämmelser som ska tillämpas vid en fusion mel</w:t>
        <w:softHyphen/>
        <w:t>lan en ekonomisk förening och ett helägt dotteraktiebolag. Den mot</w:t>
        <w:softHyphen/>
        <w:t>svarar 12 kap. 21 § första–tredje styckena i den hittills</w:t>
        <w:softHyphen/>
        <w:t>varande förenings</w:t>
        <w:softHyphen/>
        <w:t>lagen (jämför prop. 2007/08:15 s. 139 och prop. 2015/16:4 s. 294).</w:t>
      </w:r>
    </w:p>
    <w:p>
      <w:pPr>
        <w:pStyle w:val="Rubrik5utannumrering"/>
        <w:rPr/>
      </w:pPr>
      <w:r>
        <w:rPr/>
        <w:t>Registrering av tillstånd att verkställa fusionsplanen</w:t>
      </w:r>
    </w:p>
    <w:p>
      <w:pPr>
        <w:pStyle w:val="TextBody"/>
        <w:spacing w:lineRule="exact" w:line="200"/>
        <w:rPr/>
      </w:pPr>
      <w:r>
        <w:rPr>
          <w:b/>
        </w:rPr>
        <w:t>29 §  </w:t>
      </w:r>
      <w:r>
        <w:rPr/>
        <w:t>Ett tillstånd att verkställa fusionsplanen ska registreras i förenings</w:t>
        <w:softHyphen/>
        <w:t>registret. Genom registreringen upplöses dotteraktiebolaget samtidigt som dess tillgångar och skulder övergår till föreningen.</w:t>
      </w:r>
    </w:p>
    <w:p>
      <w:pPr>
        <w:pStyle w:val="TextBodyIndent"/>
        <w:spacing w:lineRule="exact" w:line="200"/>
        <w:rPr/>
      </w:pPr>
      <w:r>
        <w:rPr/>
      </w:r>
    </w:p>
    <w:p>
      <w:pPr>
        <w:pStyle w:val="TextBody"/>
        <w:rPr/>
      </w:pPr>
      <w:r>
        <w:rPr/>
        <w:t>Paragrafen innehåller bestämmelser om registreringen av ett tillstånd att verk</w:t>
        <w:softHyphen/>
        <w:softHyphen/>
        <w:t>ställa fusionsplanen och rättsverkningarna av en sådan registrering. Den mot</w:t>
        <w:softHyphen/>
        <w:t>svarar 12 kap. 21 § fjärde stycket i den hittillsvarande förenings</w:t>
        <w:softHyphen/>
        <w:t>lagen (jämför prop. 2007/08:15 s. 139 och prop. 2015/16:4 s. 294).</w:t>
      </w:r>
    </w:p>
    <w:p>
      <w:pPr>
        <w:pStyle w:val="Rubrik4utannumrering"/>
        <w:rPr/>
      </w:pPr>
      <w:r>
        <w:rPr/>
        <w:t xml:space="preserve">Gränsöverskridande </w:t>
      </w:r>
      <w:r>
        <w:rPr>
          <w:rFonts w:eastAsia="Calibri"/>
        </w:rPr>
        <w:t>fusion mellan föreningar</w:t>
      </w:r>
    </w:p>
    <w:p>
      <w:pPr>
        <w:pStyle w:val="Rubrik5utannumrering"/>
        <w:spacing w:before="0" w:after="80"/>
        <w:rPr/>
      </w:pPr>
      <w:r>
        <w:rPr/>
        <w:t>Tillämpliga bestämmelse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0 §  </w:t>
      </w:r>
      <w:r>
        <w:rPr>
          <w:rStyle w:val="BrdtextChar"/>
        </w:rPr>
        <w:t>En svensk ekonomisk förening får delta i en fusion med en mot</w:t>
        <w:softHyphen/>
        <w:t>svaran</w:t>
        <w:softHyphen/>
        <w:t>de juridisk person (utländsk förening) med hemvist i en annan stat inom Europeiska ekonomiska samarbetsområdet (gränsöverskridande fusion). En juridisk per</w:t>
        <w:softHyphen/>
        <w:t>son ska anses ha en sådan hemvist om den har bildats enligt lag</w:t>
        <w:softHyphen/>
        <w:t>stiftningen i en stat inom Europeiska ekonomiska samar</w:t>
        <w:softHyphen/>
        <w:t>bets</w:t>
        <w:softHyphen/>
        <w:softHyphen/>
        <w:t>området och har sitt säte, sitt huvudkontor eller sin huvudsakliga verk</w:t>
        <w:softHyphen/>
        <w:t>samhet inom detta område.</w:t>
      </w:r>
    </w:p>
    <w:p>
      <w:pPr>
        <w:pStyle w:val="TextBodyIndent"/>
        <w:spacing w:lineRule="exact" w:line="200"/>
        <w:rPr/>
      </w:pPr>
      <w:r>
        <w:rPr/>
        <w:t>I fråga om en gränsöverskridande fusion gäller</w:t>
      </w:r>
    </w:p>
    <w:p>
      <w:pPr>
        <w:pStyle w:val="TextBodyIndent"/>
        <w:spacing w:lineRule="exact" w:line="200"/>
        <w:rPr/>
      </w:pPr>
      <w:r>
        <w:rPr/>
        <w:t>– </w:t>
      </w:r>
      <w:r>
        <w:rPr/>
        <w:t>1 § om vad en fusion innebär,</w:t>
      </w:r>
    </w:p>
    <w:p>
      <w:pPr>
        <w:pStyle w:val="TextBodyIndent"/>
        <w:spacing w:lineRule="exact" w:line="200"/>
        <w:rPr/>
      </w:pPr>
      <w:r>
        <w:rPr/>
        <w:t>– </w:t>
      </w:r>
      <w:r>
        <w:rPr/>
        <w:t>3 § om fusion när en överlåtande förening har gått i likvidation,</w:t>
      </w:r>
    </w:p>
    <w:p>
      <w:pPr>
        <w:pStyle w:val="TextBodyIndent"/>
        <w:spacing w:lineRule="exact" w:line="200"/>
        <w:rPr/>
      </w:pPr>
      <w:r>
        <w:rPr/>
        <w:t>– </w:t>
      </w:r>
      <w:r>
        <w:rPr/>
        <w:t>4 § om särskilda rättighetshavares ställning,</w:t>
      </w:r>
    </w:p>
    <w:p>
      <w:pPr>
        <w:pStyle w:val="TextBodyIndent"/>
        <w:spacing w:lineRule="exact" w:line="200"/>
        <w:rPr/>
      </w:pPr>
      <w:r>
        <w:rPr/>
        <w:t>– </w:t>
      </w:r>
      <w:r>
        <w:rPr/>
        <w:t>31 och 32 §§ om fusionsplan,</w:t>
      </w:r>
    </w:p>
    <w:p>
      <w:pPr>
        <w:pStyle w:val="TextBodyIndent"/>
        <w:spacing w:lineRule="exact" w:line="200"/>
        <w:rPr/>
      </w:pPr>
      <w:r>
        <w:rPr/>
        <w:t>– </w:t>
      </w:r>
      <w:r>
        <w:rPr/>
        <w:t>33 § om styrelsernas redogörelser,</w:t>
      </w:r>
    </w:p>
    <w:p>
      <w:pPr>
        <w:pStyle w:val="TextBodyIndent"/>
        <w:spacing w:lineRule="exact" w:line="200"/>
        <w:rPr/>
      </w:pPr>
      <w:r>
        <w:rPr/>
        <w:t>– </w:t>
      </w:r>
      <w:r>
        <w:rPr/>
        <w:t>8 § om kompletterande information,</w:t>
      </w:r>
    </w:p>
    <w:p>
      <w:pPr>
        <w:pStyle w:val="TextBodyIndent"/>
        <w:spacing w:lineRule="exact" w:line="200"/>
        <w:rPr/>
      </w:pPr>
      <w:r>
        <w:rPr/>
        <w:t>– </w:t>
      </w:r>
      <w:r>
        <w:rPr/>
        <w:t>10, 11 och 34–36 §§ om revisorsgranskning, varvid det som sägs i 10 och 11 §§ om 9 § i stället ska avse 34 §,</w:t>
      </w:r>
    </w:p>
    <w:p>
      <w:pPr>
        <w:pStyle w:val="TextBodyIndent"/>
        <w:spacing w:lineRule="exact" w:line="200"/>
        <w:rPr/>
      </w:pPr>
      <w:r>
        <w:rPr/>
        <w:t>– </w:t>
      </w:r>
      <w:r>
        <w:rPr/>
        <w:t>12 § första stycket och 37 och 38 §§ om registrering av fusions</w:t>
        <w:softHyphen/>
        <w:t>planen,</w:t>
      </w:r>
    </w:p>
    <w:p>
      <w:pPr>
        <w:pStyle w:val="TextBodyIndent"/>
        <w:spacing w:lineRule="exact" w:line="200"/>
        <w:rPr/>
      </w:pPr>
      <w:r>
        <w:rPr/>
        <w:t>– </w:t>
      </w:r>
      <w:r>
        <w:rPr/>
        <w:t>13 § om när fusionsplanen ska läggas fram för god</w:t>
        <w:softHyphen/>
        <w:t>kännande av för</w:t>
        <w:softHyphen/>
        <w:t>enings</w:t>
        <w:softHyphen/>
        <w:softHyphen/>
        <w:softHyphen/>
        <w:t>stämman,</w:t>
      </w:r>
    </w:p>
    <w:p>
      <w:pPr>
        <w:pStyle w:val="TextBodyIndent"/>
        <w:spacing w:lineRule="exact" w:line="200"/>
        <w:rPr/>
      </w:pPr>
      <w:r>
        <w:rPr/>
        <w:t>– </w:t>
      </w:r>
      <w:r>
        <w:rPr/>
        <w:t>14 § andra stycket och 39 § om tillhandahållande av fusionsplanen,</w:t>
      </w:r>
    </w:p>
    <w:p>
      <w:pPr>
        <w:pStyle w:val="TextBodyIndent"/>
        <w:spacing w:lineRule="exact" w:line="200"/>
        <w:rPr/>
      </w:pPr>
      <w:r>
        <w:rPr/>
        <w:t>– </w:t>
      </w:r>
      <w:r>
        <w:rPr/>
        <w:t>15 och 16 §§ om föreningsstämmans prövning,</w:t>
      </w:r>
    </w:p>
    <w:p>
      <w:pPr>
        <w:pStyle w:val="TextBodyIndent"/>
        <w:spacing w:lineRule="exact" w:line="200"/>
        <w:rPr/>
      </w:pPr>
      <w:r>
        <w:rPr/>
        <w:t>– </w:t>
      </w:r>
      <w:r>
        <w:rPr/>
        <w:t>40 § om villkorat beslut om godkännande av fusionsplanen,</w:t>
      </w:r>
    </w:p>
    <w:p>
      <w:pPr>
        <w:pStyle w:val="TextBodyIndent"/>
        <w:spacing w:lineRule="exact" w:line="200"/>
        <w:rPr/>
      </w:pPr>
      <w:r>
        <w:rPr/>
        <w:t>– </w:t>
      </w:r>
      <w:r>
        <w:rPr/>
        <w:t>17 § om underrättelse till kända borgenärer,</w:t>
      </w:r>
    </w:p>
    <w:p>
      <w:pPr>
        <w:pStyle w:val="TextBodyIndent"/>
        <w:spacing w:lineRule="exact" w:line="200"/>
        <w:rPr/>
      </w:pPr>
      <w:r>
        <w:rPr/>
        <w:t>– </w:t>
      </w:r>
      <w:r>
        <w:rPr/>
        <w:t>18–20 och 41 §§ om ansökan om tillstånd att verkställa fusions</w:t>
        <w:softHyphen/>
        <w:t>planen,</w:t>
      </w:r>
    </w:p>
    <w:p>
      <w:pPr>
        <w:pStyle w:val="TextBodyIndent"/>
        <w:spacing w:lineRule="exact" w:line="200"/>
        <w:rPr/>
      </w:pPr>
      <w:r>
        <w:rPr/>
        <w:t>– </w:t>
      </w:r>
      <w:r>
        <w:rPr/>
        <w:t>21 § om kallelse på föreningarnas borgenärer,</w:t>
      </w:r>
    </w:p>
    <w:p>
      <w:pPr>
        <w:pStyle w:val="TextBodyIndent"/>
        <w:spacing w:lineRule="exact" w:line="200"/>
        <w:rPr/>
      </w:pPr>
      <w:r>
        <w:rPr/>
        <w:t>– </w:t>
      </w:r>
      <w:r>
        <w:rPr/>
        <w:t>22 § om när Bolagsverket ska lämna tillstånd att verkställa fusions</w:t>
        <w:softHyphen/>
        <w:t>planen,</w:t>
      </w:r>
    </w:p>
    <w:p>
      <w:pPr>
        <w:pStyle w:val="TextBodyIndent"/>
        <w:spacing w:lineRule="exact" w:line="200"/>
        <w:rPr/>
      </w:pPr>
      <w:r>
        <w:rPr/>
        <w:t>– </w:t>
      </w:r>
      <w:r>
        <w:rPr/>
        <w:t>23 § om när allmän domstol ska lämna tillstånd att verkställa fusions</w:t>
        <w:softHyphen/>
        <w:t>planen,</w:t>
      </w:r>
    </w:p>
    <w:p>
      <w:pPr>
        <w:pStyle w:val="TextBodyIndent"/>
        <w:spacing w:lineRule="exact" w:line="200"/>
        <w:rPr/>
      </w:pPr>
      <w:r>
        <w:rPr/>
        <w:t>– </w:t>
      </w:r>
      <w:r>
        <w:rPr/>
        <w:t>42 § om utfärdande av fusionsintyg,</w:t>
      </w:r>
    </w:p>
    <w:p>
      <w:pPr>
        <w:pStyle w:val="TextBodyIndent"/>
        <w:spacing w:lineRule="exact" w:line="200"/>
        <w:rPr/>
      </w:pPr>
      <w:r>
        <w:rPr/>
        <w:t>– </w:t>
      </w:r>
      <w:r>
        <w:rPr/>
        <w:t>43–46 §§ om registrering,</w:t>
      </w:r>
    </w:p>
    <w:p>
      <w:pPr>
        <w:pStyle w:val="TextBodyIndent"/>
        <w:spacing w:lineRule="exact" w:line="200"/>
        <w:rPr/>
      </w:pPr>
      <w:r>
        <w:rPr/>
        <w:t>– </w:t>
      </w:r>
      <w:r>
        <w:rPr/>
        <w:t>25 och 47 §§ om fusionens rättsverkningar,</w:t>
      </w:r>
    </w:p>
    <w:p>
      <w:pPr>
        <w:pStyle w:val="TextBodyIndent"/>
        <w:spacing w:lineRule="exact" w:line="200"/>
        <w:rPr/>
      </w:pPr>
      <w:r>
        <w:rPr/>
        <w:t>– </w:t>
      </w:r>
      <w:r>
        <w:rPr/>
        <w:t>26 § om när frågan om fusion faller, varvid det som sägs om 24 § i stället ska avse 44 §,</w:t>
      </w:r>
    </w:p>
    <w:p>
      <w:pPr>
        <w:pStyle w:val="TextBodyIndent"/>
        <w:spacing w:lineRule="exact" w:line="200"/>
        <w:rPr/>
      </w:pPr>
      <w:r>
        <w:rPr/>
        <w:t>– </w:t>
      </w:r>
      <w:r>
        <w:rPr/>
        <w:t xml:space="preserve">27 § om en medlems rätt att säga upp sitt medlemskap, </w:t>
      </w:r>
    </w:p>
    <w:p>
      <w:pPr>
        <w:pStyle w:val="TextBodyIndent"/>
        <w:spacing w:lineRule="exact" w:line="200"/>
        <w:rPr/>
      </w:pPr>
      <w:r>
        <w:rPr/>
        <w:t>– </w:t>
      </w:r>
      <w:r>
        <w:rPr/>
        <w:t>48 § om särskilt bokslut.</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räknar upp de paragrafer som gäller gränsöverskridande fusio</w:t>
        <w:softHyphen/>
        <w:t>ner, uppställda i enlighet med det huvudsakliga förloppet vid en sådan fusion. Den mot</w:t>
        <w:softHyphen/>
        <w:t>svarar 12 kap. 22 § i den hittills</w:t>
        <w:softHyphen/>
        <w:t>varande förenings</w:t>
        <w:softHyphen/>
        <w:t xml:space="preserve">lagen </w:t>
      </w:r>
      <w:r>
        <w:rPr>
          <w:spacing w:val="-4"/>
        </w:rPr>
        <w:t>(jämför prop. 2007/08:15 s. 140 f. och prop. 2015/16:4 s. 295).</w:t>
      </w:r>
      <w:r>
        <w:rPr/>
        <w:t xml:space="preserve"> </w:t>
      </w:r>
    </w:p>
    <w:p>
      <w:pPr>
        <w:pStyle w:val="Rubrik5utannumrering"/>
        <w:rPr/>
      </w:pPr>
      <w:r>
        <w:rPr/>
        <w:t xml:space="preserve">Fusionsplan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1 §  </w:t>
      </w:r>
      <w:r>
        <w:rPr>
          <w:rStyle w:val="BrdtextChar"/>
        </w:rPr>
        <w:t>Vid en gränsöverskridande fusion ska styrelsen i en svensk för</w:t>
        <w:softHyphen/>
        <w:t>ening som deltar i fusionen, tillsammans med motsvarande organ i de utländ</w:t>
        <w:softHyphen/>
        <w:t>ska före</w:t>
        <w:softHyphen/>
        <w:t>ningar som deltar i fusionen, upprätta en fusionsplan. Styrel</w:t>
        <w:softHyphen/>
        <w:t>sen ska underteckna fusionsplanen.</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spacing w:val="-2"/>
        </w:rPr>
      </w:pPr>
      <w:r>
        <w:rPr>
          <w:spacing w:val="-2"/>
        </w:rPr>
        <w:t>Paragrafen föreskriver att en fusionsplan ska upprättas. Den motsvarar 12 kap. 23 § i den hittillsvarande föreningslagen (jämför prop. 2007/08:15 s. 142 f.).</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 xml:space="preserve">En </w:t>
      </w:r>
      <w:r>
        <w:rPr>
          <w:rStyle w:val="BrdtextChar"/>
        </w:rPr>
        <w:t>fusionsplan enligt 31 § ska innehålla uppgifter om</w:t>
      </w:r>
    </w:p>
    <w:p>
      <w:pPr>
        <w:pStyle w:val="TextBodyIndent"/>
        <w:spacing w:lineRule="exact" w:line="200"/>
        <w:rPr/>
      </w:pPr>
      <w:r>
        <w:rPr/>
        <w:t>1. de fusionerande föreningarnas form, firma och säte,</w:t>
      </w:r>
    </w:p>
    <w:p>
      <w:pPr>
        <w:pStyle w:val="TextBodyIndent"/>
        <w:spacing w:lineRule="exact" w:line="200"/>
        <w:rPr/>
      </w:pPr>
      <w:r>
        <w:rPr/>
        <w:t>2. utbytesförhållandena mellan andelar och förekom</w:t>
        <w:softHyphen/>
        <w:t>mande värde</w:t>
        <w:softHyphen/>
        <w:t>pap</w:t>
        <w:softHyphen/>
        <w:t>per i överlåtande respektive övertagande förening och eventuell kontant betal</w:t>
        <w:softHyphen/>
        <w:t>ning,</w:t>
      </w:r>
    </w:p>
    <w:p>
      <w:pPr>
        <w:pStyle w:val="TextBodyIndent"/>
        <w:spacing w:lineRule="exact" w:line="200"/>
        <w:rPr/>
      </w:pPr>
      <w:r>
        <w:rPr/>
        <w:t>3. de villkor som ska gälla för tilldelning av andelar och före</w:t>
        <w:softHyphen/>
        <w:t>kom</w:t>
        <w:softHyphen/>
        <w:t xml:space="preserve">mande värdepapper i den övertagande föreningen, </w:t>
      </w:r>
    </w:p>
    <w:p>
      <w:pPr>
        <w:pStyle w:val="TextBodyIndent"/>
        <w:spacing w:lineRule="exact" w:line="200"/>
        <w:rPr/>
      </w:pPr>
      <w:r>
        <w:rPr/>
        <w:t>4. den gränsöverskridande fusionens sannolika följder för syssel</w:t>
        <w:softHyphen/>
        <w:t>sättnin</w:t>
        <w:softHyphen/>
        <w:t>gen,</w:t>
      </w:r>
    </w:p>
    <w:p>
      <w:pPr>
        <w:pStyle w:val="TextBodyIndent"/>
        <w:spacing w:lineRule="exact" w:line="200"/>
        <w:rPr/>
      </w:pPr>
      <w:r>
        <w:rPr/>
        <w:t>5. från vilken tidpunkt och på vilka villkor som andelar och före</w:t>
        <w:softHyphen/>
        <w:t>kom</w:t>
        <w:softHyphen/>
        <w:t>man</w:t>
        <w:softHyphen/>
        <w:t>de värdepapper medför rätt till utdelning i den övertagande för</w:t>
        <w:softHyphen/>
        <w:t>ening</w:t>
        <w:softHyphen/>
        <w:t>en,</w:t>
      </w:r>
    </w:p>
    <w:p>
      <w:pPr>
        <w:pStyle w:val="TextBodyIndent"/>
        <w:spacing w:lineRule="exact" w:line="200"/>
        <w:rPr/>
      </w:pPr>
      <w:r>
        <w:rPr/>
        <w:t>6. från vilken tidpunkt som de fusionerande föreningarnas transak</w:t>
        <w:softHyphen/>
        <w:t>tioner bok</w:t>
        <w:softHyphen/>
        <w:t>föringsmässigt ska anses ingå i den övertagande föreningen,</w:t>
      </w:r>
    </w:p>
    <w:p>
      <w:pPr>
        <w:pStyle w:val="TextBodyIndent"/>
        <w:spacing w:lineRule="exact" w:line="200"/>
        <w:rPr/>
      </w:pPr>
      <w:r>
        <w:rPr/>
        <w:t>7. vilka rättigheter i den övertagande föreningen som inne</w:t>
        <w:softHyphen/>
        <w:t>havare av sär</w:t>
        <w:softHyphen/>
        <w:t>skilda rättigheter i den överlåtande föreningen ska ha eller vilka åtgär</w:t>
        <w:softHyphen/>
        <w:t>der som i övrigt ska vidtas till förmån för inne</w:t>
        <w:softHyphen/>
        <w:t>havarna,</w:t>
      </w:r>
    </w:p>
    <w:p>
      <w:pPr>
        <w:pStyle w:val="TextBodyIndent"/>
        <w:spacing w:lineRule="exact" w:line="200"/>
        <w:rPr/>
      </w:pPr>
      <w:r>
        <w:rPr/>
        <w:t>8. arvode och andra särskilda förmåner som med anledning av fusionen ska lämnas till en styrelseledamot, verkställande direktör eller mot</w:t>
        <w:softHyphen/>
        <w:t>svaran</w:t>
        <w:softHyphen/>
        <w:t>de be</w:t>
        <w:softHyphen/>
        <w:t>fattningshavare eller till den som utför granskning enligt 34 § eller 35 § första stycket 2,</w:t>
      </w:r>
    </w:p>
    <w:p>
      <w:pPr>
        <w:pStyle w:val="TextBodyIndent"/>
        <w:spacing w:lineRule="exact" w:line="200"/>
        <w:rPr/>
      </w:pPr>
      <w:r>
        <w:rPr/>
        <w:t>9. stadgarna för den övertagande föreningen,</w:t>
      </w:r>
    </w:p>
    <w:p>
      <w:pPr>
        <w:pStyle w:val="TextBodyIndent"/>
        <w:spacing w:lineRule="exact" w:line="200"/>
        <w:rPr/>
      </w:pPr>
      <w:r>
        <w:rPr/>
        <w:t>10. värdet av de tillgångar och skulder som ska överföras till den över</w:t>
        <w:softHyphen/>
        <w:t>tagande föreningen och de överväganden som har gjorts vid värderingen, och</w:t>
      </w:r>
    </w:p>
    <w:p>
      <w:pPr>
        <w:pStyle w:val="TextBodyIndent"/>
        <w:spacing w:lineRule="exact" w:line="200"/>
        <w:rPr/>
      </w:pPr>
      <w:r>
        <w:rPr/>
        <w:t>11. datum för de räkenskaper som har legat till grund för att fast</w:t>
        <w:softHyphen/>
        <w:t>ställa vill</w:t>
        <w:softHyphen/>
        <w:t>koren för fusionen.</w:t>
      </w:r>
    </w:p>
    <w:p>
      <w:pPr>
        <w:pStyle w:val="TextBodyIndent"/>
        <w:spacing w:lineRule="exact" w:line="200"/>
        <w:rPr/>
      </w:pPr>
      <w:r>
        <w:rPr/>
        <w:t>I förekommande fall ska fusionsplanen också innehålla en uppgift om hur arbetstagarna deltar i den process genom vilken formerna för arbets</w:t>
        <w:softHyphen/>
        <w:t>tagarnas med</w:t>
        <w:softHyphen/>
        <w:t>verkan i den övertagande föreningen beslutas.</w:t>
      </w:r>
    </w:p>
    <w:p>
      <w:pPr>
        <w:pStyle w:val="TextBodyIndent"/>
        <w:spacing w:lineRule="exact" w:line="200"/>
        <w:rPr/>
      </w:pPr>
      <w:r>
        <w:rPr/>
        <w:t>Vid kombination ska fusionsplanen också innehålla uppgifter om den över</w:t>
        <w:softHyphen/>
        <w:softHyphen/>
        <w:t xml:space="preserve">tagande föreningens form, firma och säte.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reglerar fusionsplanens innehåll. Den motsvarar 12 kap. 24 § i den hittillsvarande föreningslagen (jämför prop. 2007/08:15 s. 143 f.).</w:t>
      </w:r>
    </w:p>
    <w:p>
      <w:pPr>
        <w:pStyle w:val="Rubrik5utannumrering"/>
        <w:rPr/>
      </w:pPr>
      <w:r>
        <w:rPr/>
        <w:t xml:space="preserve">Styrelsernas redogörelser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3 §  </w:t>
      </w:r>
      <w:r>
        <w:rPr>
          <w:rStyle w:val="BrdtextChar"/>
        </w:rPr>
        <w:t>Styrelsen i var och en av de föreningar som deltar i fusionen ska upp</w:t>
        <w:softHyphen/>
        <w:softHyphen/>
        <w:t>rätta en redogörelse för de omständigheter som kan vara av vikt vid bedöm</w:t>
        <w:softHyphen/>
        <w:t>ningen av fusionens lämplighet för föreningarna. I redo</w:t>
        <w:softHyphen/>
        <w:t>görelsen ska det också anges vilka rättsliga och ekonomiska aspekter som beakt</w:t>
        <w:softHyphen/>
        <w:t>ades när villkoren för fusionen bestämdes. Redogörelsen ska även inne</w:t>
        <w:softHyphen/>
        <w:softHyphen/>
        <w:t>hålla uppgifter om fusionens sannolika konsekvenser för medlem</w:t>
        <w:softHyphen/>
        <w:t>mar, borgenärer och anställda. Om styrelsen i skälig tid får ett yttrande från arbetstagarnas företrädare, ska det bifogas till redogörelsen.</w:t>
      </w:r>
      <w:r>
        <w:rPr>
          <w:rFonts w:ascii="Times New Roman" w:hAnsi="Times New Roman"/>
          <w:sz w:val="20"/>
        </w:rPr>
        <w:t xml:space="preserve">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innehåller bestämmelser om den redogörelse som styrelserna i de inblandade föreningarna ska upprätta. Den motsvarar 12 kap. 25 § i den hittillsvarande föreningslagen (jämför prop. 2007/08:15 s. 146 f.).</w:t>
      </w:r>
    </w:p>
    <w:p>
      <w:pPr>
        <w:pStyle w:val="Rubrik5utannumrering"/>
        <w:rPr/>
      </w:pPr>
      <w:r>
        <w:rPr/>
        <w:t>Revisorsgranskning</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4 §  </w:t>
      </w:r>
      <w:r>
        <w:rPr>
          <w:rStyle w:val="BrdtextChar"/>
        </w:rPr>
        <w:t>För var och en av de föreningar som deltar i en gränsöver</w:t>
        <w:softHyphen/>
        <w:t>skridande fusion ska fusionsplanen och styrelsens redogörelse granskas av en eller flera revisorer. Granskningen ska vara så omfattande och ingående som god revisionssed kräver. För varje förening ska revisorn eller revisorerna upp</w:t>
        <w:softHyphen/>
        <w:t>rätta ett yttrande över granskningen. Av yttrandena ska det framgå huru</w:t>
        <w:softHyphen/>
        <w:t>vida sådana villkor som avses i 32 § första stycket 2 och 3 har bestämts på ett sakligt och korrekt sätt. Det ska i det sammanhanget anges vilken eller vilka metoder som har använts vid värderingen av för</w:t>
        <w:softHyphen/>
        <w:t>ening</w:t>
        <w:softHyphen/>
        <w:t>ar</w:t>
        <w:softHyphen/>
        <w:t>nas till</w:t>
        <w:softHyphen/>
        <w:t>gångar och skulder, resultatet av de tillämpade värderings</w:t>
        <w:softHyphen/>
        <w:t>metoderna och deras lämplighet samt vilken vikt som de har ansetts ha vid den samlade bedömningen av värdet på var och en av föreningarna. Sär</w:t>
        <w:softHyphen/>
        <w:t>skilda svårig</w:t>
        <w:softHyphen/>
        <w:t>heter att uppskatta värdet av egendomen ska anmärkas.</w:t>
      </w:r>
      <w:r>
        <w:rPr>
          <w:rFonts w:ascii="Times New Roman" w:hAnsi="Times New Roman"/>
          <w:sz w:val="20"/>
        </w:rPr>
        <w:t xml:space="preserve"> </w:t>
      </w:r>
    </w:p>
    <w:p>
      <w:pPr>
        <w:pStyle w:val="TextBodyIndent"/>
        <w:rPr/>
      </w:pPr>
      <w:r>
        <w:rPr/>
        <w:t xml:space="preserve">Revisorernas yttranden ska bifogas till fusionsplanen.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revisors</w:t>
        <w:softHyphen/>
        <w:t>granskning av bl.a. fusions</w:t>
        <w:softHyphen/>
        <w:softHyphen/>
        <w:t>planen. Den motsvarar 12 kap. 26 § i den hittillsvarande för</w:t>
        <w:softHyphen/>
        <w:t>enings</w:t>
        <w:softHyphen/>
        <w:softHyphen/>
        <w:softHyphen/>
        <w:t xml:space="preserve">lagen (jämför prop. 2007/08:15 s. 148 f.). </w:t>
      </w:r>
    </w:p>
    <w:p>
      <w:pPr>
        <w:pStyle w:val="Normal"/>
        <w:overflowPunct w:val="true"/>
        <w:spacing w:lineRule="exact" w:line="20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5 §  </w:t>
      </w:r>
      <w:r>
        <w:rPr>
          <w:rStyle w:val="BrdtextChar"/>
        </w:rPr>
        <w:t>Bestämmelserna om revisorsgranskning i 10, 11 och 34 §§ ska inte tillämpas, om</w:t>
      </w:r>
    </w:p>
    <w:p>
      <w:pPr>
        <w:pStyle w:val="TextBodyIndent"/>
        <w:spacing w:lineRule="exact" w:line="200"/>
        <w:rPr/>
      </w:pPr>
      <w:r>
        <w:rPr/>
        <w:t>1. samtliga medlemmar i de föreningar som deltar i den gräns</w:t>
        <w:softHyphen/>
        <w:t>över</w:t>
        <w:softHyphen/>
        <w:t xml:space="preserve">skridande fusionen har samtyckt till det, eller </w:t>
      </w:r>
    </w:p>
    <w:p>
      <w:pPr>
        <w:pStyle w:val="TextBodyIndent"/>
        <w:spacing w:lineRule="exact" w:line="200"/>
        <w:rPr/>
      </w:pPr>
      <w:r>
        <w:rPr/>
        <w:t>2. Bolagsverket eller en utländsk behörig myndighet i en stat där någon av de del</w:t>
        <w:softHyphen/>
        <w:t>tag</w:t>
        <w:softHyphen/>
        <w:t>ande föreningarna har sin hemvist, efter en gemensam begäran från de fusionerande föreningarna, har utsett eller godkänt en eller flera obero</w:t>
        <w:softHyphen/>
        <w:t>ende sakkunniga att för samtliga föreningars räkning granska fusions</w:t>
        <w:softHyphen/>
        <w:softHyphen/>
        <w:t>planen och upprätta en gemensam skriftlig rapport för alla för</w:t>
        <w:softHyphen/>
        <w:t xml:space="preserve">eningar. </w:t>
      </w:r>
    </w:p>
    <w:p>
      <w:pPr>
        <w:pStyle w:val="TextBodyIndent"/>
        <w:spacing w:lineRule="exact" w:line="200"/>
        <w:rPr/>
      </w:pPr>
      <w:r>
        <w:rPr/>
        <w:t xml:space="preserve">Det som sägs i 11 § om en revisors rätt till upplysningar och biträde gäller även för den som utses att utföra granskning enligt denna paragraf. </w:t>
      </w:r>
    </w:p>
    <w:p>
      <w:pPr>
        <w:pStyle w:val="TextBodyIndent"/>
        <w:spacing w:lineRule="exact" w:line="200"/>
        <w:rPr/>
      </w:pPr>
      <w:r>
        <w:rPr/>
        <w:t>Vid fusion genom absorption ska det till fusionsplanen bifogas ett yttrande från en eller flera sådana revisorer som anges i 10 § med ett sådant innehåll som avses i 9 § andra stycket. Ett sådant yttrande ska vid tillämp</w:t>
        <w:softHyphen/>
        <w:t xml:space="preserve">ningen av 17 och 21 §§ anses som ett revisorsyttrande enligt 34 §. </w:t>
      </w:r>
    </w:p>
    <w:p>
      <w:pPr>
        <w:pStyle w:val="Normal"/>
        <w:overflowPunct w:val="true"/>
        <w:spacing w:lineRule="exact" w:line="20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Paragrafen innehåller ytterligare bestämmelser om revisors</w:t>
        <w:softHyphen/>
        <w:t>granskning av fusions</w:t>
        <w:softHyphen/>
        <w:softHyphen/>
        <w:t>planen. Den motsvarar 12 kap. 29 § i den hittillsvarande för</w:t>
        <w:softHyphen/>
        <w:t>enings</w:t>
        <w:softHyphen/>
        <w:softHyphen/>
        <w:softHyphen/>
        <w:t xml:space="preserve">lagen (jämför prop. 2007/08:15 s. 149 f.).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Style w:val="BrdtextChar"/>
        </w:rPr>
      </w:pPr>
      <w:r>
        <w:rPr>
          <w:rFonts w:ascii="Times New Roman" w:hAnsi="Times New Roman"/>
          <w:b/>
          <w:sz w:val="20"/>
        </w:rPr>
        <w:t>36 §  </w:t>
      </w:r>
      <w:r>
        <w:rPr>
          <w:rStyle w:val="BrdtextChar"/>
        </w:rPr>
        <w:t>Den som Bolagsverket utser att utföra granskning enligt 35 § första styc</w:t>
        <w:softHyphen/>
        <w:t>ket ska vara en auktoriserad eller godkänd revisor eller ett registrerat revisions</w:t>
        <w:softHyphen/>
        <w:softHyphen/>
        <w:t>bolag. I fråga om granskningen och innehållet i den rapport som upp</w:t>
        <w:softHyphen/>
        <w:t xml:space="preserve">rättas ska 10 § andra stycket och 34 § tillämpas.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spacing w:val="-4"/>
        </w:rPr>
      </w:pPr>
      <w:r>
        <w:rPr>
          <w:spacing w:val="-4"/>
        </w:rPr>
        <w:t>Paragrafen reglerar bl.a. kraven på den som Bolagsverket utser att utföra gransk</w:t>
        <w:softHyphen/>
        <w:t>ning av en fusionsplan. Den motsvarar 12 kap. 30 § i den hittills</w:t>
        <w:softHyphen/>
        <w:t>varande förenings</w:t>
        <w:softHyphen/>
        <w:t>lagen (jämför prop. 2007/08:15 s. 150 och prop. 2015/16:4 s. 296).</w:t>
      </w:r>
    </w:p>
    <w:p>
      <w:pPr>
        <w:pStyle w:val="Rubrik5utannumrering"/>
        <w:rPr/>
      </w:pPr>
      <w:r>
        <w:rPr/>
        <w:t>Registrering av fusionsplanen</w:t>
      </w:r>
    </w:p>
    <w:p>
      <w:pPr>
        <w:pStyle w:val="TextBody"/>
        <w:spacing w:lineRule="exact" w:line="200"/>
        <w:rPr/>
      </w:pPr>
      <w:r>
        <w:rPr>
          <w:b/>
        </w:rPr>
        <w:t>37 §</w:t>
      </w:r>
      <w:r>
        <w:rPr/>
        <w:t>  Vid en gränsöverskridande fusion ska skyldigheten enligt 12 § att lämna in fusio</w:t>
      </w:r>
      <w:r>
        <w:rPr>
          <w:spacing w:val="-2"/>
        </w:rPr>
        <w:t>nsplanen med bifogade handlingar för registrering fullgöras av den svenska</w:t>
      </w:r>
      <w:r>
        <w:rPr/>
        <w:t xml:space="preserve"> förening som deltar i fusionen. Om flera svenska för</w:t>
        <w:softHyphen/>
        <w:t>ening</w:t>
        <w:softHyphen/>
        <w:t>ar deltar, ska skyl</w:t>
        <w:softHyphen/>
        <w:t>digheten fullgöras av den svenska förening som är över</w:t>
        <w:softHyphen/>
        <w:softHyphen/>
        <w:t>tagande förening eller, om den övertagande föreningen inte är en svensk förening, av den äldsta av de överlåtande svenska föreningarna.</w:t>
      </w:r>
    </w:p>
    <w:p>
      <w:pPr>
        <w:pStyle w:val="TextBodyIndent"/>
        <w:spacing w:lineRule="exact" w:line="200"/>
        <w:rPr/>
      </w:pPr>
      <w:r>
        <w:rPr/>
        <w:t>Om fusionsplanen eller de handlingar som är bifogade planen är skrivna på något annat språk än svenska, ska sökanden lämna in en över</w:t>
        <w:softHyphen/>
        <w:t>sättning till svenska. Översättningen ska vara gjord av en översät</w:t>
        <w:softHyphen/>
        <w:t>tare som är auktoriserad eller har motsvarande utländska behörighet. Bolagsverket får medge att någon översättning inte lämnas in.</w:t>
      </w:r>
    </w:p>
    <w:p>
      <w:pPr>
        <w:pStyle w:val="TextBody"/>
        <w:rPr/>
      </w:pPr>
      <w:r>
        <w:rPr/>
      </w:r>
    </w:p>
    <w:p>
      <w:pPr>
        <w:pStyle w:val="TextBody"/>
        <w:rPr/>
      </w:pPr>
      <w:r>
        <w:rPr/>
        <w:t>I paragrafen regleras bl.a. vem som är skyldig att ansöka om registrering av fusions</w:t>
        <w:softHyphen/>
        <w:t>planen. Den motsvarar 12 kap. 31 § första och andra styckena i den hittillsvarande förenings</w:t>
        <w:softHyphen/>
        <w:t>lagen (jämför prop. 2007/08:15 s. 151 f. och 180).</w:t>
      </w:r>
    </w:p>
    <w:p>
      <w:pPr>
        <w:pStyle w:val="TextBodyIndent"/>
        <w:rPr/>
      </w:pPr>
      <w:r>
        <w:rPr/>
      </w:r>
    </w:p>
    <w:p>
      <w:pPr>
        <w:pStyle w:val="TextBody"/>
        <w:spacing w:lineRule="exact" w:line="200"/>
        <w:rPr/>
      </w:pPr>
      <w:r>
        <w:rPr>
          <w:b/>
        </w:rPr>
        <w:t>38 §</w:t>
      </w:r>
      <w:r>
        <w:rPr/>
        <w:t>  I anmälan om registrering enligt 37 § ska det lämnas uppgifter om</w:t>
      </w:r>
    </w:p>
    <w:p>
      <w:pPr>
        <w:pStyle w:val="TextBodyIndent"/>
        <w:spacing w:lineRule="exact" w:line="200"/>
        <w:rPr/>
      </w:pPr>
      <w:r>
        <w:rPr/>
        <w:t xml:space="preserve">1. form, firma och säte för var och en av de fusionerande föreningarna,  </w:t>
      </w:r>
    </w:p>
    <w:p>
      <w:pPr>
        <w:pStyle w:val="TextBodyIndent"/>
        <w:spacing w:lineRule="exact" w:line="200"/>
        <w:rPr/>
      </w:pPr>
      <w:r>
        <w:rPr/>
        <w:t>2. de register där föreningarna är registrerade och de nummer som an</w:t>
        <w:softHyphen/>
        <w:t xml:space="preserve">vänds för identifiering i registren, </w:t>
      </w:r>
    </w:p>
    <w:p>
      <w:pPr>
        <w:pStyle w:val="TextBodyIndent"/>
        <w:spacing w:lineRule="exact" w:line="200"/>
        <w:rPr/>
      </w:pPr>
      <w:r>
        <w:rPr/>
        <w:t>3. hur borgenärer och i förekommande fall medlemmar ska gå till väga för att utöva sina rättigheter samt de adresser där det kostnads</w:t>
        <w:softHyphen/>
        <w:t xml:space="preserve">fritt finns tillgång till fullständig information om detta förfarande, och </w:t>
      </w:r>
    </w:p>
    <w:p>
      <w:pPr>
        <w:pStyle w:val="TextBodyIndent"/>
        <w:spacing w:lineRule="exact" w:line="200"/>
        <w:rPr/>
      </w:pPr>
      <w:r>
        <w:rPr/>
        <w:t xml:space="preserve">4. föreningarnas adresser. </w:t>
      </w:r>
    </w:p>
    <w:p>
      <w:pPr>
        <w:pStyle w:val="TextBodyIndent"/>
        <w:spacing w:lineRule="exact" w:line="200"/>
        <w:rPr/>
      </w:pPr>
      <w:r>
        <w:rPr/>
        <w:t>När registreringen kungörs enligt 19 kap. 5 §, ska kungörelsen inne</w:t>
        <w:softHyphen/>
        <w:t>hålla de uppgifter som avses i första stycket 1–3.</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reglerar vilka uppgifter som ska lämnas i anmälan om re</w:t>
        <w:softHyphen/>
        <w:t>gistre</w:t>
        <w:softHyphen/>
        <w:t>ring av fusionsplanen och kungörelsen av registre</w:t>
        <w:softHyphen/>
        <w:t>ringen. Den mot</w:t>
        <w:softHyphen/>
        <w:softHyphen/>
        <w:t>svarar 12 kap. 31 § tredje och fjärde styckena i den hittills</w:t>
        <w:softHyphen/>
        <w:t>varande för</w:t>
        <w:softHyphen/>
        <w:t>enings</w:t>
        <w:softHyphen/>
        <w:t>lagen (jämför prop. 2007/08:15 s. 151 f.).</w:t>
      </w:r>
    </w:p>
    <w:p>
      <w:pPr>
        <w:pStyle w:val="Rubrik5utannumrering"/>
        <w:rPr/>
      </w:pPr>
      <w:r>
        <w:rPr/>
        <w:t>Tillhandahållande av fusionsplanen</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w:t>
      </w:r>
      <w:r>
        <w:rPr>
          <w:rStyle w:val="BrdtextChar"/>
        </w:rPr>
        <w:t>Vid en gränsöverskridande fusion ska styrelsen i en förening som deltar i fusionen hålla fusionsplanen med bifogade handlingar och styrel</w:t>
        <w:softHyphen/>
        <w:t>sens redo</w:t>
        <w:softHyphen/>
        <w:t>görelse enligt 33 § tillgängliga för medlemmar, röstbe</w:t>
        <w:softHyphen/>
        <w:t>rätti</w:t>
        <w:softHyphen/>
        <w:t>gade som inte är medlemmar, inne</w:t>
        <w:softHyphen/>
        <w:t>havare av förlags</w:t>
        <w:softHyphen/>
        <w:t>andelar, arbets</w:t>
        <w:softHyphen/>
        <w:t>tagar</w:t>
        <w:softHyphen/>
        <w:t>organisa</w:t>
        <w:softHyphen/>
        <w:t>tioner som företräder arbets</w:t>
        <w:softHyphen/>
        <w:t>tagare hos föreningen och arbets</w:t>
        <w:softHyphen/>
        <w:t>tagare som inte företräds av någon arbet</w:t>
        <w:softHyphen/>
        <w:t>stagar</w:t>
        <w:softHyphen/>
        <w:t>organisa</w:t>
        <w:softHyphen/>
        <w:t>tion. Handlingarna ska hållas tillgängliga hos föreningen på den ort där styrelsen ska ha sitt säte under minst en månad före den föreningsstämma där frågan om godkän</w:t>
        <w:softHyphen/>
        <w:t xml:space="preserve">nande av fusionsplanen ska behandlas. </w:t>
      </w:r>
    </w:p>
    <w:p>
      <w:pPr>
        <w:pStyle w:val="TextBodyIndent"/>
        <w:spacing w:lineRule="exact" w:line="200"/>
        <w:rPr/>
      </w:pPr>
      <w:r>
        <w:rPr>
          <w:spacing w:val="-2"/>
        </w:rPr>
        <w:t>Kopior av handlingarna ska genast och utan kostnad för mottagaren skic</w:t>
        <w:softHyphen/>
        <w:t xml:space="preserve">kas med post till de </w:t>
      </w:r>
      <w:r>
        <w:rPr>
          <w:rStyle w:val="BrdtextChar"/>
        </w:rPr>
        <w:t>medlemmar, röstberättigade som inte är medlemmar och inne</w:t>
        <w:softHyphen/>
        <w:t>havare av förlags</w:t>
        <w:softHyphen/>
        <w:t>andelar</w:t>
      </w:r>
      <w:r>
        <w:rPr/>
        <w:t xml:space="preserve"> som be</w:t>
        <w:softHyphen/>
        <w:t>gär det och som uppger sin adress. I vilka fall handlingar får skickas med elektroniska hjälp</w:t>
        <w:softHyphen/>
        <w:t>medel anges i 1 kap. 16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innehåller bestämmelser om tillhandahållande av fusions</w:t>
        <w:softHyphen/>
        <w:t>planen. Den motsvarar 12 kap. 33 § i den hittillsvarande föreningslagen (jäm</w:t>
        <w:softHyphen/>
        <w:t>för prop. 2007/08:15 s. 153 och prop. 2015/16:4 s. 297).</w:t>
      </w:r>
    </w:p>
    <w:p>
      <w:pPr>
        <w:pStyle w:val="Rubrik5utannumrering"/>
        <w:rPr/>
      </w:pPr>
      <w:r>
        <w:rPr/>
        <w:t>Villkorat beslut om godkännande av fusionsplanen</w:t>
      </w:r>
    </w:p>
    <w:p>
      <w:pPr>
        <w:pStyle w:val="TextBody"/>
        <w:spacing w:lineRule="exact" w:line="200"/>
        <w:rPr/>
      </w:pPr>
      <w:r>
        <w:rPr>
          <w:b/>
        </w:rPr>
        <w:t>40 §</w:t>
      </w:r>
      <w:r>
        <w:rPr/>
        <w:t>  Föreningsstämman i en förening som deltar i en gränsöver</w:t>
        <w:softHyphen/>
        <w:t>skridande fusion får villkora beslutet att godkänna fusionsplanen med att en senare stäm</w:t>
        <w:softHyphen/>
        <w:t>ma godkänner de former som beslutas för arbets</w:t>
        <w:softHyphen/>
        <w:t>tagarnas medverkan i den över</w:t>
        <w:softHyphen/>
        <w:t>tagande föreningen.</w:t>
      </w:r>
    </w:p>
    <w:p>
      <w:pPr>
        <w:pStyle w:val="TextBody"/>
        <w:rPr/>
      </w:pPr>
      <w:r>
        <w:rPr/>
      </w:r>
    </w:p>
    <w:p>
      <w:pPr>
        <w:pStyle w:val="TextBody"/>
        <w:rPr/>
      </w:pPr>
      <w:r>
        <w:rPr/>
        <w:t>Paragrafen innehåller en bestämmelse om villkorat godkännande av fusions</w:t>
        <w:softHyphen/>
        <w:softHyphen/>
        <w:t>planen. Den motsvarar 12 kap. 34 § i den hittillsvarande för</w:t>
        <w:softHyphen/>
        <w:t>enings</w:t>
        <w:softHyphen/>
        <w:softHyphen/>
        <w:t>lagen (jämför prop. 2007/08:15 s. 153 f.).</w:t>
      </w:r>
    </w:p>
    <w:p>
      <w:pPr>
        <w:pStyle w:val="Rubrik5utannumrering"/>
        <w:rPr/>
      </w:pPr>
      <w:r>
        <w:rPr/>
        <w:t>Ansökan om tillstånd att verkställa fusionsplanen</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w:t>
      </w:r>
      <w:r>
        <w:rPr>
          <w:rStyle w:val="BrdtextChar"/>
        </w:rPr>
        <w:t>Vid en gränsöverskridande fusion ska ansökan enligt 18 § göras av den svenska förening som deltar i fusionen. Om flera svenska föreningar del</w:t>
        <w:softHyphen/>
        <w:t>tar, ska ansökan göras av den svenska förening som är över</w:t>
        <w:softHyphen/>
        <w:t>tagande för</w:t>
        <w:softHyphen/>
        <w:t>ening eller, om den övertagande föreningen inte är en svensk förening, av den äldsta av de överlåtande svenska föreningarna.</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innehåller bestämmelser om vem som ska ansöka om tillstånd att verkställa fusionsplanen. Den motsvarar 12 kap. 35 § i den hittills</w:t>
        <w:softHyphen/>
        <w:t>varande föreningslagen (jämför prop. 2007/08:15 s. 154).</w:t>
      </w:r>
    </w:p>
    <w:p>
      <w:pPr>
        <w:pStyle w:val="Rubrik5utannumrering"/>
        <w:rPr/>
      </w:pPr>
      <w:r>
        <w:rPr/>
        <w:t>Utfärdande av fusionsintyg</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w:t>
      </w:r>
      <w:r>
        <w:rPr>
          <w:rStyle w:val="BrdtextChar"/>
        </w:rPr>
        <w:t>Vid en gränsöverskridande fusion ska Bolagsverket för varje svensk förening som deltar i fusionen utfärda ett intyg om att den del av fusions</w:t>
        <w:softHyphen/>
        <w:t>förfarandet som regleras av svensk lag har genomförts på före</w:t>
        <w:softHyphen/>
        <w:t>skrivet sätt. Intyget ska utfärdas sedan</w:t>
      </w:r>
      <w:r>
        <w:rPr>
          <w:rFonts w:ascii="Times New Roman" w:hAnsi="Times New Roman"/>
          <w:sz w:val="20"/>
        </w:rPr>
        <w:t xml:space="preserve"> </w:t>
      </w:r>
    </w:p>
    <w:p>
      <w:pPr>
        <w:pStyle w:val="TextBodyIndent"/>
        <w:spacing w:lineRule="exact" w:line="200"/>
        <w:rPr/>
      </w:pPr>
      <w:r>
        <w:rPr/>
        <w:t>1. ett beslut om tillstånd att verkställa fusionsplanen enligt 22 eller 23 § har fått laga kraft, och</w:t>
      </w:r>
    </w:p>
    <w:p>
      <w:pPr>
        <w:pStyle w:val="TextBodyIndent"/>
        <w:spacing w:lineRule="exact" w:line="200"/>
        <w:rPr/>
      </w:pPr>
      <w:r>
        <w:rPr/>
        <w:t>2. den eller de svenska föreningar som deltar i fusionen i övrigt har full</w:t>
        <w:softHyphen/>
        <w:t xml:space="preserve">gjort det som krävs enligt denna lag. </w:t>
      </w:r>
    </w:p>
    <w:p>
      <w:pPr>
        <w:pStyle w:val="TextBodyIndent"/>
        <w:spacing w:lineRule="exact" w:line="200"/>
        <w:rPr/>
      </w:pPr>
      <w:r>
        <w:rPr/>
        <w:t>Ett intyg får inte utfärdas om det har väckts en talan mot förenings</w:t>
        <w:softHyphen/>
        <w:t>stäm</w:t>
        <w:softHyphen/>
        <w:t>mans beslut att godkänna fusions</w:t>
        <w:softHyphen/>
        <w:t>planen och målet inte slutligt har av</w:t>
        <w:softHyphen/>
        <w:t xml:space="preserve">gjorts.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pPr>
      <w:r>
        <w:rPr/>
        <w:t>Paragrafen reglerar Bolagsverkets skyldighet att utfärda fusions</w:t>
        <w:softHyphen/>
        <w:t>intyg. Den motsvarar 12 kap. 36 § i den hittillsvarande föreningslagen (jämför prop. 2007/08:15 s. 154 f.).</w:t>
      </w:r>
    </w:p>
    <w:p>
      <w:pPr>
        <w:pStyle w:val="Rubrik5utannumrering"/>
        <w:rPr/>
      </w:pPr>
      <w:r>
        <w:rPr/>
        <w:t>Registrering av en fusion när den övertagande föreningen ska ha sin hemvist i en annan stat än Sverige</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43 §  </w:t>
      </w:r>
      <w:r>
        <w:rPr>
          <w:rStyle w:val="BrdtextChar"/>
        </w:rPr>
        <w:t>Om den övertagande föreningen har eller, vid kombination, ska ha sin hem</w:t>
        <w:softHyphen/>
        <w:t>vist i en annan stat än Sverige, ska en svensk förening som deltar i fusionen inför registreringen av fusionen lämna in det fusionsintyg som avses i 42 §, tillsammans med en kopia av fusionsplanen, till den behöriga myndigheten i den staten. Intyget ska lämnas in inom sex månader från den tidpunkt då det utfärdades.</w:t>
      </w:r>
    </w:p>
    <w:p>
      <w:pPr>
        <w:pStyle w:val="TextBodyIndent"/>
        <w:spacing w:lineRule="exact" w:line="200"/>
        <w:rPr/>
      </w:pPr>
      <w:r>
        <w:rPr>
          <w:spacing w:val="-4"/>
        </w:rPr>
        <w:t>Efter underrättelse från den behöriga utländska myndigheten om att fusionen</w:t>
      </w:r>
      <w:r>
        <w:rPr/>
        <w:t xml:space="preserve"> har genomförts, ska Bolagsverket i föreningsregistret föra in en upp</w:t>
        <w:softHyphen/>
        <w:t>gift om att den eller de svenska överlåtande föreningar som har deltagit i fusionen har upplösts.</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bestämmelser om registrering av en gräns</w:t>
        <w:softHyphen/>
        <w:t>över</w:t>
        <w:softHyphen/>
        <w:t>skridande fusion när den övertagande föreningen ska ha sin hemvist i en annan stat än Sverige. Den motsvarar 12 kap. 37 § i den hittills</w:t>
        <w:softHyphen/>
        <w:t>varande för</w:t>
        <w:softHyphen/>
        <w:t>eningslagen (jämför prop. 2007/08:15 s. 155 f.).</w:t>
      </w:r>
    </w:p>
    <w:p>
      <w:pPr>
        <w:pStyle w:val="Rubrik5utannumrering"/>
        <w:rPr/>
      </w:pPr>
      <w:r>
        <w:rPr/>
        <w:t>Registrering av en fusion när den övertagande föreningen ska ha sin hem</w:t>
        <w:softHyphen/>
        <w:t>vist i Sverige</w:t>
      </w:r>
    </w:p>
    <w:p>
      <w:pPr>
        <w:pStyle w:val="Normal"/>
        <w:overflowPunct w:val="true"/>
        <w:spacing w:lineRule="exact" w:line="200" w:before="0" w:after="0"/>
        <w:jc w:val="both"/>
        <w:textAlignment w:val="baseline"/>
        <w:rPr>
          <w:rStyle w:val="BrdtextChar"/>
          <w:i/>
          <w:i/>
        </w:rPr>
      </w:pPr>
      <w:r>
        <w:rPr>
          <w:rFonts w:ascii="Times New Roman" w:hAnsi="Times New Roman"/>
          <w:b/>
          <w:sz w:val="20"/>
        </w:rPr>
        <w:t>44 §  </w:t>
      </w:r>
      <w:r>
        <w:rPr>
          <w:rStyle w:val="BrdtextChar"/>
        </w:rPr>
        <w:t>Om den övertagande föreningen har eller, vid kombination, ska ha sin hem</w:t>
        <w:softHyphen/>
        <w:t>vist i Sverige, ska Bolagsverket registrera den gräns</w:t>
        <w:softHyphen/>
        <w:t>över</w:t>
        <w:softHyphen/>
        <w:t>skridan</w:t>
        <w:softHyphen/>
        <w:t>de fusionen i föreningsregistret. Anmälan för registrering ska göras av styrel</w:t>
        <w:softHyphen/>
        <w:t>sen i den över</w:t>
        <w:softHyphen/>
        <w:t>tagande föreningen inom sex månader från den tid</w:t>
        <w:softHyphen/>
        <w:t>punkt då ett intyg enligt 42 § utfärdades. Vid kombination ska styrelsen även för registrering anmäla vilka som har utsetts till styrelse</w:t>
        <w:softHyphen/>
        <w:t>ledamöter och i förekommande fall styrelse</w:t>
        <w:softHyphen/>
        <w:t>supp</w:t>
        <w:softHyphen/>
        <w:t>leanter i den övertagande för</w:t>
        <w:softHyphen/>
        <w:t>ening</w:t>
        <w:softHyphen/>
        <w:t>en.</w:t>
      </w:r>
    </w:p>
    <w:p>
      <w:pPr>
        <w:pStyle w:val="TextBody"/>
        <w:rPr/>
      </w:pPr>
      <w:r>
        <w:rPr/>
      </w:r>
    </w:p>
    <w:p>
      <w:pPr>
        <w:pStyle w:val="TextBody"/>
        <w:rPr/>
      </w:pPr>
      <w:r>
        <w:rPr/>
        <w:t>Paragrafen innehåller bestämmelser om registrering av en gräns</w:t>
        <w:softHyphen/>
        <w:t>över</w:t>
        <w:softHyphen/>
        <w:t>skridande fusion när den övertagande föreningen ska ha sin hemvist i Sverige. Den motsvarar 12 kap. 38 § första stycket i den hittills</w:t>
        <w:softHyphen/>
        <w:t>varande för</w:t>
        <w:softHyphen/>
        <w:t>enings</w:t>
        <w:softHyphen/>
        <w:softHyphen/>
        <w:t>lagen (jämför prop. 2007/08:15 s. 157 f.).</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Indent"/>
        <w:spacing w:lineRule="exact" w:line="200"/>
        <w:ind w:hanging="0"/>
        <w:rPr/>
      </w:pPr>
      <w:r>
        <w:rPr>
          <w:b/>
        </w:rPr>
        <w:t>45 §  </w:t>
      </w:r>
      <w:r>
        <w:rPr>
          <w:rStyle w:val="BrdtextChar"/>
        </w:rPr>
        <w:t>Bolagsverket får registrera fusionen enligt 44 § endast om</w:t>
      </w:r>
      <w:r>
        <w:rPr/>
        <w:t xml:space="preserve"> </w:t>
      </w:r>
    </w:p>
    <w:p>
      <w:pPr>
        <w:pStyle w:val="TextBodyIndent"/>
        <w:spacing w:lineRule="exact" w:line="200"/>
        <w:rPr/>
      </w:pPr>
      <w:r>
        <w:rPr/>
        <w:t>1. verket har utfärdat ett intyg enligt 42 § för varje svensk förening som deltar i fusionen,</w:t>
      </w:r>
    </w:p>
    <w:p>
      <w:pPr>
        <w:pStyle w:val="TextBodyIndent"/>
        <w:spacing w:lineRule="exact" w:line="200"/>
        <w:rPr/>
      </w:pPr>
      <w:r>
        <w:rPr/>
        <w:t>2. de utländska föreningar som deltar i fusionen har gett in mot</w:t>
        <w:softHyphen/>
        <w:t>svarande intyg från behöriga myndigheter i de stater där de är re</w:t>
        <w:softHyphen/>
        <w:t xml:space="preserve">gistrerade, tillsammans med en kopia av fusionsplanen, och </w:t>
      </w:r>
    </w:p>
    <w:p>
      <w:pPr>
        <w:pStyle w:val="TextBodyIndent"/>
        <w:spacing w:lineRule="exact" w:line="200"/>
        <w:rPr/>
      </w:pPr>
      <w:r>
        <w:rPr/>
        <w:t>3. det inte heller i övrigt finns något hinder mot registrering av fusio</w:t>
        <w:softHyphen/>
        <w:t>nen.</w:t>
      </w:r>
    </w:p>
    <w:p>
      <w:pPr>
        <w:pStyle w:val="TextBodyIndent"/>
        <w:spacing w:lineRule="exact" w:line="200"/>
        <w:rPr/>
      </w:pPr>
      <w:r>
        <w:rPr/>
        <w:t>Om lagen (2008:9) om arbetstagares medverkan vid gräns</w:t>
        <w:softHyphen/>
        <w:t>överskri</w:t>
        <w:softHyphen/>
        <w:t xml:space="preserve">dande fusioner är tillämplig, får fusionen registreras endast om </w:t>
      </w:r>
    </w:p>
    <w:p>
      <w:pPr>
        <w:pStyle w:val="TextBodyIndent"/>
        <w:spacing w:lineRule="exact" w:line="200"/>
        <w:rPr/>
      </w:pPr>
      <w:r>
        <w:rPr/>
        <w:t>1. ett avtal har träffats eller ett beslut har fattats om medverkan enligt den lagen eller förhandlingsperioden har löpt ut utan att ett sådant avtal har träffats eller ett beslut har fattats, och</w:t>
      </w:r>
    </w:p>
    <w:p>
      <w:pPr>
        <w:pStyle w:val="TextBodyIndent"/>
        <w:spacing w:lineRule="exact" w:line="200"/>
        <w:rPr/>
      </w:pPr>
      <w:r>
        <w:rPr/>
        <w:t>2. den övertagande föreningens stadgar inte strider mot den ordning för med</w:t>
        <w:softHyphen/>
        <w:t xml:space="preserve">verkan som ska gälla enligt lagen. </w:t>
      </w:r>
    </w:p>
    <w:p>
      <w:pPr>
        <w:pStyle w:val="TextBody"/>
        <w:rPr/>
      </w:pPr>
      <w:r>
        <w:rPr/>
      </w:r>
    </w:p>
    <w:p>
      <w:pPr>
        <w:pStyle w:val="TextBody"/>
        <w:rPr/>
      </w:pPr>
      <w:r>
        <w:rPr/>
        <w:t>Paragrafen innehåller vissa förutsättningar som måste vara uppfyllda för att Bolagsverket ska få registrera en gräns</w:t>
        <w:softHyphen/>
        <w:t>överskridande fusion enligt 44 §. Den motsvarar 12 kap. 38 § andra och tredje styckena i den hittills</w:t>
        <w:softHyphen/>
        <w:t>varan</w:t>
        <w:softHyphen/>
        <w:t>de föreningslagen (jämför prop. 2007/08:15 s. 157 f.).</w:t>
      </w:r>
    </w:p>
    <w:p>
      <w:pPr>
        <w:pStyle w:val="TextBodyIndent"/>
        <w:rPr/>
      </w:pPr>
      <w:r>
        <w:rPr/>
      </w:r>
    </w:p>
    <w:p>
      <w:pPr>
        <w:pStyle w:val="TextBodyIndent"/>
        <w:ind w:hanging="0"/>
        <w:rPr/>
      </w:pPr>
      <w:r>
        <w:rPr>
          <w:b/>
        </w:rPr>
        <w:t>46 §  </w:t>
      </w:r>
      <w:r>
        <w:rPr>
          <w:spacing w:val="-2"/>
        </w:rPr>
        <w:t>Bolagsverket ska så snart som möjligt underrätta behöriga myndig</w:t>
        <w:softHyphen/>
        <w:t>heter i den eller</w:t>
      </w:r>
      <w:r>
        <w:rPr/>
        <w:t xml:space="preserve"> de stater där den eller de överlåtande föreningarna har sin hem</w:t>
        <w:softHyphen/>
        <w:t xml:space="preserve">vist om registreringen.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reglerar Bolagsverkets underrättelse</w:t>
        <w:softHyphen/>
        <w:t>skyldighet gentemot utländ</w:t>
        <w:softHyphen/>
        <w:t>ska myndigheter. Den motsvarar 12 kap. 38 § fjärde stycket i den hit</w:t>
        <w:softHyphen/>
        <w:t>tills</w:t>
        <w:softHyphen/>
        <w:t>varande föreningslagen (jämför prop. 2007/08:15 s. 157 f.).</w:t>
      </w:r>
    </w:p>
    <w:p>
      <w:pPr>
        <w:pStyle w:val="Rubrik5utannumrering"/>
        <w:rPr/>
      </w:pPr>
      <w:r>
        <w:rPr/>
        <w:t>En fusions rättsverkningar</w:t>
      </w:r>
    </w:p>
    <w:p>
      <w:pPr>
        <w:pStyle w:val="TextBodyIndent"/>
        <w:spacing w:lineRule="exact" w:line="200"/>
        <w:ind w:hanging="0"/>
        <w:rPr/>
      </w:pPr>
      <w:r>
        <w:rPr>
          <w:b/>
        </w:rPr>
        <w:t>47 §</w:t>
      </w:r>
      <w:r>
        <w:rPr>
          <w:rStyle w:val="BrdtextChar"/>
        </w:rPr>
        <w:t>  Vid en gränsöverskridande fusion uppkommer de rättsverkningar som avses i 25 § vid den tidpunkt som har fastställts i den stat där den över</w:t>
        <w:softHyphen/>
        <w:softHyphen/>
        <w:t>tagande fören</w:t>
        <w:softHyphen/>
        <w:t>ingen har sin hemvist. Om den övertagande förenin</w:t>
        <w:softHyphen/>
        <w:t>gen har sin hemvist i Sverige, uppkommer rättsverkningarna vid registrering</w:t>
        <w:softHyphen/>
        <w:t>en av fusionen i föreningsregistret enligt 44 §.</w:t>
      </w:r>
    </w:p>
    <w:p>
      <w:pPr>
        <w:pStyle w:val="TextBodyIndent"/>
        <w:spacing w:lineRule="exact" w:line="200"/>
        <w:rPr/>
      </w:pPr>
      <w:r>
        <w:rPr>
          <w:spacing w:val="-2"/>
        </w:rPr>
        <w:t>Utöver 25 § första stycket gäller att de fusionerande fören</w:t>
        <w:softHyphen/>
        <w:t>ingarnas</w:t>
      </w:r>
      <w:r>
        <w:rPr/>
        <w:t xml:space="preserve"> rättig</w:t>
        <w:softHyphen/>
        <w:t>heter och skyldigheter som härrör ur anställningsavtal eller anställnings</w:t>
        <w:softHyphen/>
        <w:t>för</w:t>
        <w:softHyphen/>
        <w:t>hållanden, och som finns vid den tidpunkt då den gräns</w:t>
        <w:softHyphen/>
        <w:t>över</w:t>
        <w:softHyphen/>
        <w:t>skridande fusionen får verkan, överförs till den övertagande föreninge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bestämmelser om rätts</w:t>
        <w:softHyphen/>
        <w:t>verkningarna av en gräns</w:t>
        <w:softHyphen/>
        <w:t>över</w:t>
        <w:softHyphen/>
        <w:t>skridande fusion. Den motsvarar 12 kap. 39 § i den hittillsvarande för</w:t>
        <w:softHyphen/>
        <w:t>en</w:t>
        <w:softHyphen/>
        <w:t>ingslagen (jämför prop. 2007/08:15 s. 159 f.).</w:t>
      </w:r>
    </w:p>
    <w:p>
      <w:pPr>
        <w:pStyle w:val="Rubrik5utannumrering"/>
        <w:rPr/>
      </w:pPr>
      <w:r>
        <w:rPr/>
        <w:t>Särskilt bokslut</w:t>
      </w:r>
    </w:p>
    <w:p>
      <w:pPr>
        <w:pStyle w:val="Normal"/>
        <w:overflowPunct w:val="true"/>
        <w:spacing w:lineRule="exact" w:line="200" w:before="0" w:after="0"/>
        <w:jc w:val="both"/>
        <w:textAlignment w:val="baseline"/>
        <w:rPr>
          <w:rStyle w:val="BrdtextChar"/>
          <w:i/>
          <w:i/>
        </w:rPr>
      </w:pPr>
      <w:r>
        <w:rPr>
          <w:rFonts w:ascii="Times New Roman" w:hAnsi="Times New Roman"/>
          <w:b/>
          <w:sz w:val="20"/>
        </w:rPr>
        <w:t>48 §  </w:t>
      </w:r>
      <w:r>
        <w:rPr>
          <w:rStyle w:val="BrdtextChar"/>
        </w:rPr>
        <w:t>Om en svensk ekonomisk förening deltar i en gräns</w:t>
        <w:softHyphen/>
        <w:t>överskrid</w:t>
        <w:softHyphen/>
        <w:t>ande fusion och den över</w:t>
        <w:softHyphen/>
        <w:t>tagande föreningen har sin hemvist i en annan stat, ska styrelsen i den svenska föreningen upprätta ett särskilt bokslut. Det särs</w:t>
        <w:softHyphen/>
        <w:t>kilda bokslutet ska omfatta den tid för vilken någon årsredovisning inte tidigare har upprättats fram till den dag då rättsverkningarna av fusionen uppkom enligt 47 §.</w:t>
      </w:r>
    </w:p>
    <w:p>
      <w:pPr>
        <w:pStyle w:val="TextBodyIndent"/>
        <w:spacing w:lineRule="exact" w:line="200"/>
        <w:rPr/>
      </w:pPr>
      <w:r>
        <w:rPr/>
        <w:t>För det särskilda bokslutet gäller bestämmelserna om årsbokslut i 6 kap. 4, 5 och 8 §§ bokföringslagen (1999:1078). Bokslutet ska lämnas in till Bolags</w:t>
        <w:softHyphen/>
        <w:t>verket inom en månad från utgången av den period som bok</w:t>
        <w:softHyphen/>
        <w:softHyphen/>
        <w:t>slutet omfatta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bestämmelser om ett sådant särskilt bokslut som under vissa förutsättningar ska upprättas vid en gräns</w:t>
        <w:softHyphen/>
        <w:t>överskrid</w:t>
        <w:softHyphen/>
        <w:t>ande fusion. Den motsvarar 12 kap. 40 § i den hittillsvarande föreningslagen (jäm</w:t>
        <w:softHyphen/>
        <w:t>för prop. 2007/08:15 s. 160).</w:t>
      </w:r>
    </w:p>
    <w:p>
      <w:pPr>
        <w:pStyle w:val="Rubrik5utannumrering"/>
        <w:rPr>
          <w:b/>
          <w:b/>
          <w:i w:val="false"/>
          <w:i w:val="false"/>
        </w:rPr>
      </w:pPr>
      <w:r>
        <w:rPr>
          <w:b/>
          <w:i w:val="false"/>
        </w:rPr>
        <w:t xml:space="preserve">Gränsöverskridande fusion mellan en förening och ett helägt dotterbolag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49 §</w:t>
      </w:r>
      <w:r>
        <w:rPr/>
        <w:t>  </w:t>
      </w:r>
      <w:r>
        <w:rPr>
          <w:rStyle w:val="BrdtextChar"/>
        </w:rPr>
        <w:t>Om en svensk ekonomisk förening äger samtliga aktier i en utländsk juridisk person som motsvarar ett svenskt aktiebolag och har sin hem</w:t>
        <w:softHyphen/>
        <w:t>vist inom Euro</w:t>
        <w:softHyphen/>
        <w:t>peiska ekonomiska samarbetsområdet, får den utländ</w:t>
        <w:softHyphen/>
        <w:t>ska juridiska personen gå upp i föreningen genom fusio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t>Paragrafen anger förutsättningarna för fusion genom absorption mellan en svensk ekonomisk förening och ett helägt utländskt dotterbolag. Den mot</w:t>
        <w:softHyphen/>
        <w:t>svarar 12 kap. 41 § i den hittillsvarande fören</w:t>
        <w:softHyphen/>
        <w:t>ingslagen (jämför prop. 2007/08:15 s. 161 f.).</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50 §  </w:t>
      </w:r>
      <w:r>
        <w:rPr>
          <w:rStyle w:val="BrdtextChar"/>
        </w:rPr>
        <w:t>Om en utländsk förening som har sin hemvist inom Europeiska eko</w:t>
        <w:softHyphen/>
        <w:t>nomiska samarbets</w:t>
        <w:softHyphen/>
        <w:t>området äger samtliga aktier i ett svenskt aktie</w:t>
        <w:softHyphen/>
        <w:t>bolag får bolaget gå upp i den utländska föreningen genom fusion. En sådan fusion får dock inte genomföras om bo</w:t>
        <w:softHyphen/>
        <w:t>laget är ett aktiebolag med särs</w:t>
        <w:softHyphen/>
        <w:t>kild vinst</w:t>
        <w:softHyphen/>
        <w:t>utdelnings</w:t>
        <w:softHyphen/>
        <w:t>begränsning.</w:t>
      </w:r>
      <w:r>
        <w:rPr>
          <w:rFonts w:ascii="Times New Roman" w:hAnsi="Times New Roman"/>
          <w:sz w:val="20"/>
        </w:rPr>
        <w:t xml:space="preserve"> </w:t>
      </w:r>
    </w:p>
    <w:p>
      <w:pPr>
        <w:pStyle w:val="Normal"/>
        <w:overflowPunct w:val="true"/>
        <w:spacing w:lineRule="exact" w:line="260" w:before="0" w:after="0"/>
        <w:ind w:firstLine="284"/>
        <w:jc w:val="both"/>
        <w:textAlignment w:val="baseline"/>
        <w:rPr>
          <w:rFonts w:ascii="Times New Roman" w:hAnsi="Times New Roman"/>
        </w:rPr>
      </w:pPr>
      <w:r>
        <w:rPr>
          <w:rFonts w:ascii="Times New Roman" w:hAnsi="Times New Roman"/>
        </w:rPr>
      </w:r>
    </w:p>
    <w:p>
      <w:pPr>
        <w:pStyle w:val="TextBody"/>
        <w:rPr>
          <w:spacing w:val="-4"/>
        </w:rPr>
      </w:pPr>
      <w:r>
        <w:rPr>
          <w:spacing w:val="-4"/>
        </w:rPr>
        <w:t>Paragrafen anger förutsättningarna för fusion genom absorption mellan en utländsk förening och ett helägt svenskt dotterbolag. Paragrafen motsvarar 12 kap. 42 § i den hittillsvarande förenings</w:t>
        <w:softHyphen/>
        <w:t xml:space="preserve">lagen (jämför prop. 2007/08:15 s. 161).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Style w:val="BrdtextChar"/>
        </w:rPr>
      </w:pPr>
      <w:r>
        <w:rPr>
          <w:rFonts w:ascii="Times New Roman" w:hAnsi="Times New Roman"/>
          <w:b/>
          <w:sz w:val="20"/>
        </w:rPr>
        <w:t>51 §</w:t>
      </w:r>
      <w:r>
        <w:rPr>
          <w:rFonts w:ascii="Times New Roman" w:hAnsi="Times New Roman"/>
          <w:sz w:val="20"/>
        </w:rPr>
        <w:t>  </w:t>
      </w:r>
      <w:r>
        <w:rPr>
          <w:rStyle w:val="BrdtextChar"/>
        </w:rPr>
        <w:t>Vid en fusion enligt 49 eller 50 § ska de bestämmelser som anges i 30 § tillämpas, dock med följande avvikelser.</w:t>
      </w:r>
    </w:p>
    <w:p>
      <w:pPr>
        <w:pStyle w:val="TextBodyIndent"/>
        <w:spacing w:lineRule="exact" w:line="200"/>
        <w:rPr/>
      </w:pPr>
      <w:r>
        <w:rPr/>
        <w:t>1. Fusionsplanen behöver inte innehålla sådana uppgifter som avses i 32 § första stycket 2, 3 och 5.</w:t>
      </w:r>
    </w:p>
    <w:p>
      <w:pPr>
        <w:pStyle w:val="TextBodyIndent"/>
        <w:spacing w:lineRule="exact" w:line="200"/>
        <w:rPr/>
      </w:pPr>
      <w:r>
        <w:rPr/>
        <w:t>2. Bestämmelserna om revisorsgranskning i 10, 11 och 34–36 §§ och om för</w:t>
        <w:softHyphen/>
        <w:t xml:space="preserve">eningsstämmans prövning av fusionsplanen i 13 § första stycket ska inte tillämpas. </w:t>
      </w:r>
    </w:p>
    <w:p>
      <w:pPr>
        <w:pStyle w:val="TextBodyIndent"/>
        <w:spacing w:lineRule="exact" w:line="200"/>
        <w:rPr/>
      </w:pPr>
      <w:r>
        <w:rPr/>
        <w:t>3. I fråga om arten av fusionens rättsverkningar gäller 29 § i stället för 25 § första stycket 1–4.</w:t>
      </w:r>
    </w:p>
    <w:p>
      <w:pPr>
        <w:pStyle w:val="TextBodyIndent"/>
        <w:spacing w:lineRule="exact" w:line="200"/>
        <w:rPr/>
      </w:pPr>
      <w:r>
        <w:rPr/>
        <w:t>Det som sägs om en överlåtande förening i detta kapitel ska vid tillämp</w:t>
        <w:softHyphen/>
        <w:softHyphen/>
        <w:t>ningen på en fusion enligt 49 eller 50 § gälla bolage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I paragrafen anges vilka bestämmelser som ska tillämpas vid en gräns</w:t>
        <w:softHyphen/>
        <w:t>över</w:t>
        <w:softHyphen/>
        <w:t>skridande fusion genom absorption av ett helägt dotterbolag. Den mot</w:t>
        <w:softHyphen/>
        <w:t xml:space="preserve">svarar 12 kap. 43 § i den hittillsvarande föreningslagen (jämför prop. 2007/08:15 s. 162 och prop. 2015/16:4 s. 297). </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17 kap. Likvidation</w:t>
      </w:r>
    </w:p>
    <w:p>
      <w:pPr>
        <w:pStyle w:val="Rubrik4utannumrering"/>
        <w:spacing w:before="0" w:after="80"/>
        <w:rPr/>
      </w:pPr>
      <w:r>
        <w:rPr/>
        <w:t>Frivillig likvidation</w:t>
      </w:r>
    </w:p>
    <w:p>
      <w:pPr>
        <w:pStyle w:val="Rubrik5utannumrering"/>
        <w:spacing w:before="0" w:after="80"/>
        <w:rPr/>
      </w:pPr>
      <w:r>
        <w:rPr/>
        <w:t>Föreningsstämmans beslut om likvidation</w:t>
      </w:r>
    </w:p>
    <w:p>
      <w:pPr>
        <w:pStyle w:val="TextBody"/>
        <w:spacing w:lineRule="exact" w:line="200"/>
        <w:rPr/>
      </w:pPr>
      <w:r>
        <w:rPr>
          <w:b/>
        </w:rPr>
        <w:t>1 §  </w:t>
      </w:r>
      <w:r>
        <w:rPr/>
        <w:t>Föreningsstämman får besluta att föreningen ska gå i likvidation.</w:t>
      </w:r>
    </w:p>
    <w:p>
      <w:pPr>
        <w:pStyle w:val="TextBody"/>
        <w:rPr/>
      </w:pPr>
      <w:r>
        <w:rPr/>
      </w:r>
    </w:p>
    <w:p>
      <w:pPr>
        <w:pStyle w:val="TextBody"/>
        <w:rPr/>
      </w:pPr>
      <w:r>
        <w:rPr/>
        <w:t>Enligt paragrafen är det föreningsstämman som ska besluta om frivillig lik</w:t>
        <w:softHyphen/>
        <w:t>vidation. Den mot</w:t>
        <w:softHyphen/>
        <w:t>svarar 11 kap. 1 § första stycket i den hittillsvarande för</w:t>
        <w:softHyphen/>
        <w:t>enings</w:t>
        <w:softHyphen/>
        <w:t xml:space="preserve">lagen (jämför prop. 1986/87:7 s. 205). </w:t>
      </w:r>
    </w:p>
    <w:p>
      <w:pPr>
        <w:pStyle w:val="Rubrik5utannumrering"/>
        <w:rPr/>
      </w:pPr>
      <w:r>
        <w:rPr/>
        <w:t xml:space="preserve">Majoritetskrav vid beslut om likvidation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 §  </w:t>
      </w:r>
      <w:r>
        <w:rPr>
          <w:rStyle w:val="BrdtextChar"/>
        </w:rPr>
        <w:t xml:space="preserve">Ett beslut av föreningsstämman om likvidation är giltigt om minst två tredjedelar av de röstande har röstat för det. </w:t>
      </w:r>
    </w:p>
    <w:p>
      <w:pPr>
        <w:pStyle w:val="TextBodyIndent"/>
        <w:spacing w:lineRule="exact" w:line="200"/>
        <w:rPr/>
      </w:pPr>
      <w:r>
        <w:rPr/>
        <w:t>Av 6 kap. 33 § andra stycket framgår att det i stadgarna får tas in längre gående villkor för att ett beslut om likvidation ska vara giltigt.</w:t>
      </w:r>
    </w:p>
    <w:p>
      <w:pPr>
        <w:pStyle w:val="TextBodyIndent"/>
        <w:spacing w:lineRule="exact" w:line="200"/>
        <w:rPr/>
      </w:pPr>
      <w:r>
        <w:rPr/>
        <w:t>När det finns grund för tvångslikvidation enligt 11 eller 16 § är ett be</w:t>
        <w:softHyphen/>
        <w:t>slut om likvidation dock alltid giltigt om majoritetskravet i 6 kap. 33 § första stycket är uppfy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den majoritet som krävs för ett beslut om likvidation. Den motsvarar delvis 11 kap. 1 § andra och tredje styc</w:t>
        <w:softHyphen/>
        <w:t xml:space="preserve">kena i den hittillsvarande föreningslagen (jämför prop. 2015/16:4 s. 283). </w:t>
      </w:r>
    </w:p>
    <w:p>
      <w:pPr>
        <w:pStyle w:val="Rubrik5utannumrering"/>
        <w:rPr/>
      </w:pPr>
      <w:r>
        <w:rPr/>
        <w:t>Styrelsens skyldighet att låta stämman pröva frågan om likvidatio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 §  </w:t>
      </w:r>
      <w:r>
        <w:rPr>
          <w:rStyle w:val="BrdtextChar"/>
        </w:rPr>
        <w:t>Styrelsen ska genast för föreningsstämmans prövning lägga fram frågan om huruvida föreningen ska gå i likvidation, om</w:t>
      </w:r>
    </w:p>
    <w:p>
      <w:pPr>
        <w:pStyle w:val="TextBodyIndent"/>
        <w:spacing w:lineRule="exact" w:line="200"/>
        <w:rPr/>
      </w:pPr>
      <w:r>
        <w:rPr/>
        <w:t>1. det på grund av inträffade förluster eller av någon annan orsak finns skäl att anta att föreningens ställning fortlöpande kommer att försämras så att föreningens skulder och avsättningar inte kommer att täckas av till</w:t>
        <w:softHyphen/>
        <w:t>gångarna,</w:t>
      </w:r>
    </w:p>
    <w:p>
      <w:pPr>
        <w:pStyle w:val="TextBodyIndent"/>
        <w:spacing w:lineRule="exact" w:line="200"/>
        <w:rPr/>
      </w:pPr>
      <w:r>
        <w:rPr/>
        <w:t>2. det finns betydande osäkerhet om föreningens ekonomiska möjlig</w:t>
        <w:softHyphen/>
        <w:t>heter att fortsätta sin verksamhet i andra fall än som avses i 1, eller</w:t>
      </w:r>
    </w:p>
    <w:p>
      <w:pPr>
        <w:pStyle w:val="TextBodyIndent"/>
        <w:spacing w:lineRule="exact" w:line="200"/>
        <w:rPr/>
      </w:pPr>
      <w:r>
        <w:rPr/>
        <w:t>3. antalet medlemmar i föreningen under mer än en månad har varit mindre än 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styrelsens ansvar att i vissa situationer låta förenings</w:t>
        <w:softHyphen/>
        <w:t>stäm</w:t>
        <w:softHyphen/>
        <w:t>man pröva frågan om likvidation. Den motsvarar delvis 11 kap. 2 och 3 §§ i den hittillsvarande föreningslagen (jämför prop. 1986/87:7 s. 206 f.). Över</w:t>
        <w:softHyphen/>
        <w:t>vägandena finns i avsnitt 12.1.</w:t>
      </w:r>
    </w:p>
    <w:p>
      <w:pPr>
        <w:pStyle w:val="TextBodyIndent"/>
        <w:rPr/>
      </w:pPr>
      <w:r>
        <w:rPr>
          <w:i/>
        </w:rPr>
        <w:t>Första punkten</w:t>
      </w:r>
      <w:r>
        <w:rPr/>
        <w:t xml:space="preserve"> stämmer överens med den hittillsvarande förenings</w:t>
        <w:softHyphen/>
        <w:t xml:space="preserve">lagen. </w:t>
      </w:r>
    </w:p>
    <w:p>
      <w:pPr>
        <w:pStyle w:val="TextBodyIndent"/>
        <w:rPr/>
      </w:pPr>
      <w:r>
        <w:rPr>
          <w:i/>
        </w:rPr>
        <w:t xml:space="preserve">Andra punkten </w:t>
      </w:r>
      <w:r>
        <w:rPr/>
        <w:t>saknar motsvarighet i den hittillsvarande förenings</w:t>
        <w:softHyphen/>
        <w:t>lagen. Den innebär att styrelsen ska låta stämman pröva frågan om lik</w:t>
        <w:softHyphen/>
        <w:t>vid</w:t>
        <w:softHyphen/>
        <w:t>ation också när det av andra orsaker än de som nämns i första punkten finns skäl att ifrågasätta föreningens möjligheter att fortleva ekonomiskt. Så kan vara fallet om föreningen under över</w:t>
        <w:softHyphen/>
        <w:t>skådlig tid kommer att ha ett positivt eget kapital, men verk</w:t>
        <w:softHyphen/>
        <w:t>samheten förutsätter en likviditet som för</w:t>
        <w:softHyphen/>
        <w:t>eningen inte har. En annan situation kan vara att en förening vid verk</w:t>
        <w:softHyphen/>
        <w:t>ställig</w:t>
        <w:softHyphen/>
        <w:t>het enligt utsöknings</w:t>
        <w:softHyphen/>
        <w:t>balken har befunnits sakna tillgångar, jämför 25 kap. 13 § 2 aktie</w:t>
        <w:softHyphen/>
        <w:t>bolags</w:t>
        <w:softHyphen/>
        <w:t>lagen (2005:551). Styrelsen får i sådana situationer anses vara skyldig att kontrol</w:t>
        <w:softHyphen/>
        <w:t>lera föreningens ställning sär</w:t>
        <w:softHyphen/>
        <w:t xml:space="preserve">skilt noga, t.ex. genom att upprätta en särskild balansräkning och ställa den i relation till det som är känt om föreningens framtidsutsikter. </w:t>
      </w:r>
    </w:p>
    <w:p>
      <w:pPr>
        <w:pStyle w:val="TextBodyIndent"/>
        <w:rPr/>
      </w:pPr>
      <w:r>
        <w:rPr/>
        <w:t>I styrelsens ansvar för verksamheten ligger att den fortlöpande måste hålla sig underrättad om föreningens ekonomiska förhållanden. Styrel</w:t>
        <w:softHyphen/>
        <w:t>sens skyldighet att agera enligt paragrafen kan därmed inträda när som helst under räkenskapsåret, t.ex. på grund av information som styrelsen får om inträffade förluster eller likviditetsproblem. Styrelsen måste, när den får sådan information, omedelbart bedöma om informationen ger anled</w:t>
        <w:softHyphen/>
        <w:t>ning att anta att föreningens eget kapital håller på att förbrukas eller om det av andra skäl finns anledning att anta att föreningen på sikt saknar eko</w:t>
        <w:softHyphen/>
        <w:softHyphen/>
        <w:t>nomiska möjligheter att fortsätta sin verksamhet. Det räcker alltså nor</w:t>
        <w:softHyphen/>
        <w:t>malt inte att sådana bedömningar görs sedan föreningens eget kapital redan har blivit förbrukat eller föreningen har kommit in i en akut eko</w:t>
        <w:softHyphen/>
        <w:t>nomisk kris. Däremot kan det vara så att styrelsen, sedan den har fått möjlig</w:t>
        <w:softHyphen/>
        <w:t>het att komplet</w:t>
        <w:softHyphen/>
        <w:t>tera sitt underlag och diskutera informationen, kom</w:t>
        <w:softHyphen/>
        <w:t>mer fram till att de farhågor som fanns inledningsvis var ogrundade. I ett sådant fall behöver styrelsen inte lägga fram frågan om likvidation för stämmans prövning.</w:t>
      </w:r>
    </w:p>
    <w:p>
      <w:pPr>
        <w:pStyle w:val="TextBodyIndent"/>
        <w:rPr/>
      </w:pPr>
      <w:r>
        <w:rPr/>
        <w:t>Tidsåtgången för att ta in kompletterande information och diskutera denna bör inte få uppgå till mer än ett par veckor. Om det därefter fort</w:t>
        <w:softHyphen/>
        <w:t>farande finns skäl att anta att förhållandena är sådana som sägs i punkten, måste styrelsen genast kalla till stämma. Kallelsen får alltså inte dröja längre än det som krävs för att praktiska kallelse</w:t>
        <w:softHyphen/>
        <w:t>åtgärder ska kunna vid</w:t>
        <w:softHyphen/>
        <w:t>tas. Om det är möjligt att pröva likvidationsfrågan på en ordinarie stäm</w:t>
        <w:softHyphen/>
        <w:t xml:space="preserve">ma, kan ett par veckors fördröjning godtas. </w:t>
      </w:r>
    </w:p>
    <w:p>
      <w:pPr>
        <w:pStyle w:val="TextBodyIndent"/>
        <w:rPr/>
      </w:pPr>
      <w:r>
        <w:rPr/>
        <w:t>Att styrelsen är skyldig att ta upp frågan om likvidation på en stämma inne</w:t>
        <w:softHyphen/>
        <w:t>bär inte att styrelsen också måste rekommendera stämman att för</w:t>
        <w:softHyphen/>
        <w:t>eningen ska gå i likvidation. Det är ju möjligt att styrelsen bedömer att för</w:t>
        <w:softHyphen/>
        <w:t>eningens ekonomiska svårigheter går att lösa, t.ex. genom tillskott från medlemmarna. Styrelsen måste däremot lämna ett förslag till beslut som stämman kan ta ställning till, se 4 §. Till skillnad från det som gäller enligt aktie</w:t>
        <w:softHyphen/>
        <w:softHyphen/>
        <w:t>bolags</w:t>
        <w:softHyphen/>
        <w:t>lagen finns det inte något krav på styrelsen att upprätta en s.k. kon</w:t>
        <w:softHyphen/>
        <w:t>troll</w:t>
        <w:softHyphen/>
        <w:softHyphen/>
        <w:t>balansräkning. Styrelsen ska däremot alltid ta fram det material som i det enskilda fallet krävs för att en bedömning av för</w:t>
        <w:softHyphen/>
        <w:t>eningens eko</w:t>
        <w:softHyphen/>
        <w:t>nomiska läge ska kunna göras. Ofta kan det vara tillräckligt att stämman har tillgång till föreningens årsredovisning och de komplet</w:t>
        <w:softHyphen/>
        <w:t>teringar till denna som anges i 5 §. Ibland kan det dock vara nöd</w:t>
        <w:softHyphen/>
        <w:t>vändigt att en ny balans</w:t>
        <w:softHyphen/>
        <w:softHyphen/>
        <w:t>räkning upprättas. I ett sådant fall bör balans</w:t>
        <w:softHyphen/>
        <w:t>räkningen lämpligen avse föreningens förhållanden vid tiden för kallel</w:t>
        <w:softHyphen/>
        <w:t>sen till för</w:t>
        <w:softHyphen/>
        <w:t>enings</w:t>
        <w:softHyphen/>
        <w:t xml:space="preserve">stämman. </w:t>
      </w:r>
    </w:p>
    <w:p>
      <w:pPr>
        <w:pStyle w:val="TextBodyIndent"/>
        <w:rPr/>
      </w:pPr>
      <w:r>
        <w:rPr/>
        <w:t>Om styrelsen inte låter stämman pröva frågan om lik</w:t>
        <w:softHyphen/>
        <w:t>vida</w:t>
        <w:softHyphen/>
        <w:t>tion, kan styrelse</w:t>
        <w:softHyphen/>
        <w:softHyphen/>
        <w:softHyphen/>
        <w:t>ledamöterna i vissa fall bli skade</w:t>
        <w:softHyphen/>
        <w:t>stånds</w:t>
        <w:softHyphen/>
        <w:t>skyldiga enligt 21 kap. Även ansvar för brott mot borgenärer kan kom</w:t>
        <w:softHyphen/>
        <w:t xml:space="preserve">ma i fråga. </w:t>
      </w:r>
    </w:p>
    <w:p>
      <w:pPr>
        <w:pStyle w:val="TextBodyIndent"/>
        <w:rPr/>
      </w:pPr>
      <w:r>
        <w:rPr/>
        <w:t xml:space="preserve">Av </w:t>
      </w:r>
      <w:r>
        <w:rPr>
          <w:i/>
        </w:rPr>
        <w:t xml:space="preserve">tredje punkten </w:t>
      </w:r>
      <w:r>
        <w:rPr/>
        <w:t>framgår att styrelsen även är skyldig att lägga fram frågan om likvidation för stämmans prövning om antalet medlem</w:t>
        <w:softHyphen/>
        <w:t>mar i föreningen har gått ner under det i lagen föreskrivna minimiantalet, dvs. om det finns färre än tre medlemmar. Investerande medlem</w:t>
        <w:softHyphen/>
        <w:t>mar ska då inte räknas med. Detta gäller även enligt den hittillsvarande förenings</w:t>
        <w:softHyphen/>
        <w:t>lagen (11 kap. 3 §). En nyhet är däremot att styrelsen inte behöver agera förrän minimi</w:t>
        <w:softHyphen/>
        <w:t>antalet medlemmar har underskridits under en månad. Där</w:t>
        <w:softHyphen/>
        <w:t>efter måste styrel</w:t>
        <w:softHyphen/>
        <w:t>sen genast kalla till en stämma, där frågan om likvi</w:t>
        <w:softHyphen/>
        <w:t>dation ska behand</w:t>
        <w:softHyphen/>
        <w:t>las. Styrelsen måste även i detta fall lämna ett förslag till beslut till stämman om huruvida föreningen ska gå i likvidation tillsam</w:t>
        <w:softHyphen/>
        <w:t xml:space="preserve">mans med visst ytterligare underlag (se 4 och 5 §§). </w:t>
      </w:r>
    </w:p>
    <w:p>
      <w:pPr>
        <w:pStyle w:val="TextBodyIndent"/>
        <w:rPr/>
      </w:pPr>
      <w:r>
        <w:rPr/>
        <w:t>Föreningsstämman kan besluta att föreningens verksamhet ska fort</w:t>
        <w:softHyphen/>
        <w:t>sätta, även om det vid stämmotillfället inte har tillkommit några nya medlem</w:t>
        <w:softHyphen/>
        <w:softHyphen/>
        <w:softHyphen/>
        <w:t>mar. Som framgår av 16 § får verksamheten dock fortsätta enbart under sex månader från det att antalet medlemmar kom att under</w:t>
        <w:softHyphen/>
        <w:t>stiga tre. Inom två veckor från sexmånadersfristens utgång är styrelsen skyldig att hos Bolagsverket ansöka om att föreningen ska gå i lik</w:t>
        <w:softHyphen/>
        <w:t>vidation. Gör den inte det, kan styrelsens ledamöter bli personligt betalnings</w:t>
        <w:softHyphen/>
        <w:t>ansvariga för de skyldigheter som därefter uppkommer för för</w:t>
        <w:softHyphen/>
        <w:t>eningen (se 20 §). Det</w:t>
        <w:softHyphen/>
        <w:t>samma gäller enligt 21 § för medlemmar som deltar i ett beslut att efter sex</w:t>
        <w:softHyphen/>
        <w:softHyphen/>
        <w:t>månaders</w:t>
        <w:softHyphen/>
        <w:t xml:space="preserve">fristens utgång driva verksamheten vidare. </w:t>
      </w:r>
    </w:p>
    <w:p>
      <w:pPr>
        <w:pStyle w:val="Rubrik5utannumrering"/>
        <w:rPr/>
      </w:pPr>
      <w:r>
        <w:rPr/>
        <w:t xml:space="preserve">Förslag till beslut i frågan om likvidation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 §  </w:t>
      </w:r>
      <w:r>
        <w:rPr>
          <w:rStyle w:val="BrdtextChar"/>
        </w:rPr>
        <w:t>Om föreningsstämman ska pröva en fråga om likvidation ska styrel</w:t>
        <w:softHyphen/>
        <w:t>sen eller, om förslaget väcks av någon annan, förslagsställaren upprätta ett förslag till beslut.</w:t>
      </w:r>
    </w:p>
    <w:p>
      <w:pPr>
        <w:pStyle w:val="TextBodyIndent"/>
        <w:spacing w:lineRule="exact" w:line="200"/>
        <w:rPr/>
      </w:pPr>
      <w:r>
        <w:rPr/>
        <w:t xml:space="preserve">I förslaget till beslut ska det finnas uppgifter om </w:t>
      </w:r>
      <w:bookmarkStart w:id="289" w:name="_Hlk504986303"/>
      <w:r>
        <w:rPr/>
        <w:t>skälen för att för</w:t>
        <w:softHyphen/>
        <w:t>eningen ska gå i likvidation eller inte, och vilka alternativ till likvidation som finns. För det fall förslaget innebär att föreningen ska gå i likvi</w:t>
        <w:softHyphen/>
        <w:t>dation, ska det även innehålla uppgifter om</w:t>
      </w:r>
      <w:bookmarkEnd w:id="289"/>
    </w:p>
    <w:p>
      <w:pPr>
        <w:pStyle w:val="TextBodyIndent"/>
        <w:spacing w:lineRule="exact" w:line="200"/>
        <w:rPr/>
      </w:pPr>
      <w:r>
        <w:rPr/>
        <w:t>1. från vilken dag som beslutet om likvidation bör gälla,</w:t>
      </w:r>
    </w:p>
    <w:p>
      <w:pPr>
        <w:pStyle w:val="TextBodyIndent"/>
        <w:spacing w:lineRule="exact" w:line="200"/>
        <w:rPr/>
      </w:pPr>
      <w:r>
        <w:rPr/>
        <w:t>2. den beräknade tidpunkten för skiftet,</w:t>
      </w:r>
    </w:p>
    <w:p>
      <w:pPr>
        <w:pStyle w:val="TextBodyIndent"/>
        <w:spacing w:lineRule="exact" w:line="200"/>
        <w:rPr/>
      </w:pPr>
      <w:r>
        <w:rPr/>
        <w:t>3. skifteslikvidens beräknade storlek, och</w:t>
      </w:r>
    </w:p>
    <w:p>
      <w:pPr>
        <w:pStyle w:val="TextBodyIndent"/>
        <w:spacing w:lineRule="exact" w:line="200"/>
        <w:rPr/>
      </w:pPr>
      <w:r>
        <w:rPr/>
        <w:t>4. styrelsens eller förslagsställarens eventuella förslag till likvidator.</w:t>
      </w:r>
    </w:p>
    <w:p>
      <w:pPr>
        <w:pStyle w:val="TextBodyIndent"/>
        <w:spacing w:lineRule="exact" w:line="200"/>
        <w:rPr/>
      </w:pPr>
      <w:r>
        <w:rPr/>
        <w:t>Om det är styrelsen som väcker frågan om likvidation i ett fall som avses i 3 § 1 eller 2, ska det till förslaget även bifogas en redo</w:t>
        <w:softHyphen/>
        <w:t>görelse som belyser föreningens ekonom</w:t>
        <w:softHyphen/>
        <w:t>iska fram</w:t>
        <w:softHyphen/>
        <w:t>tidsutsikter och som är under</w:t>
        <w:softHyphen/>
        <w:t>tecknad av styrelsen. Till förslaget ska det även bifogas ett yttrande över styrel</w:t>
        <w:softHyphen/>
        <w:t>sens redogörelse som är under</w:t>
        <w:softHyphen/>
        <w:t xml:space="preserve">tecknat av föreningens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utformningen av ett förslag till beslut i frågan om lik</w:t>
        <w:softHyphen/>
        <w:t>vidation. Den saknar motsvarig</w:t>
        <w:softHyphen/>
        <w:t>het i den hittillsvarande föreningslagen. I huvud</w:t>
        <w:softHyphen/>
        <w:softHyphen/>
        <w:t>sak mot</w:t>
        <w:softHyphen/>
        <w:softHyphen/>
        <w:t>svarande bestäm</w:t>
        <w:softHyphen/>
        <w:t>melser finns däremot i 25 kap. 3 § aktie</w:t>
        <w:softHyphen/>
        <w:t>bolags</w:t>
        <w:softHyphen/>
        <w:t>lagen (2005:551).</w:t>
      </w:r>
      <w:r>
        <w:rPr>
          <w:rFonts w:ascii="Calibri" w:hAnsi="Calibri" w:asciiTheme="minorHAnsi" w:hAnsiTheme="minorHAnsi"/>
          <w:sz w:val="22"/>
        </w:rPr>
        <w:t xml:space="preserve"> </w:t>
      </w:r>
      <w:r>
        <w:rPr/>
        <w:t>Över</w:t>
        <w:softHyphen/>
        <w:t>vägandena finns i avsnitt 12.2.</w:t>
      </w:r>
    </w:p>
    <w:p>
      <w:pPr>
        <w:pStyle w:val="TextBodyIndent"/>
        <w:rPr/>
      </w:pPr>
      <w:r>
        <w:rPr/>
        <w:t xml:space="preserve">I de allra flesta fall torde det vara styrelsen som lägger fram ett förslag om likvidation till stämman. Men ett sådant förslag kan läggas fram även av någon annan som har rätt att väcka ett ärende på stämman. I </w:t>
      </w:r>
      <w:r>
        <w:rPr>
          <w:i/>
        </w:rPr>
        <w:t>första styc</w:t>
        <w:softHyphen/>
        <w:t>ket</w:t>
      </w:r>
      <w:r>
        <w:rPr/>
        <w:t xml:space="preserve"> benämns en sådan person förslagsställare.</w:t>
      </w:r>
    </w:p>
    <w:p>
      <w:pPr>
        <w:pStyle w:val="TextBodyIndent"/>
        <w:rPr/>
      </w:pPr>
      <w:r>
        <w:rPr/>
        <w:t xml:space="preserve">Enligt </w:t>
      </w:r>
      <w:r>
        <w:rPr>
          <w:i/>
        </w:rPr>
        <w:t>andra stycket</w:t>
      </w:r>
      <w:r>
        <w:rPr/>
        <w:t xml:space="preserve">, som är utformat enligt </w:t>
      </w:r>
      <w:r>
        <w:rPr>
          <w:i/>
        </w:rPr>
        <w:t>Lagrådets</w:t>
      </w:r>
      <w:r>
        <w:rPr/>
        <w:t xml:space="preserve"> förslag,</w:t>
      </w:r>
      <w:r>
        <w:rPr>
          <w:i/>
        </w:rPr>
        <w:t xml:space="preserve"> </w:t>
      </w:r>
      <w:r>
        <w:rPr/>
        <w:t>ska förslaget ange skälen för att för</w:t>
        <w:softHyphen/>
        <w:t>eningen ska eller inte ska gå i likvidation. Ett skäl för att föreningen ska gå i likvidation kan t.ex. vara att det inte längre finns ekono</w:t>
        <w:softHyphen/>
        <w:t>miska förut</w:t>
        <w:softHyphen/>
        <w:softHyphen/>
        <w:t>sättningar att driva verk</w:t>
        <w:softHyphen/>
        <w:t>sam</w:t>
        <w:softHyphen/>
        <w:t>heten vidare. I förslaget ska det också anges vilka alternativ till likvidation som finns. Om skälet för för</w:t>
        <w:softHyphen/>
        <w:t>slaget är att föreningen inte har tillräckligt med kapital för att driva för</w:t>
        <w:softHyphen/>
        <w:t>en</w:t>
        <w:softHyphen/>
        <w:t>ingen vidare, kan det exempelvis finnas anledning att infor</w:t>
        <w:softHyphen/>
        <w:t>mera om möjlig</w:t>
        <w:softHyphen/>
        <w:softHyphen/>
        <w:t>heterna för föreningen att skaffa nöd</w:t>
        <w:softHyphen/>
        <w:t xml:space="preserve">vändigt kapital. </w:t>
      </w:r>
    </w:p>
    <w:p>
      <w:pPr>
        <w:pStyle w:val="TextBodyIndent"/>
        <w:rPr/>
      </w:pPr>
      <w:r>
        <w:rPr/>
        <w:t xml:space="preserve">Om förslaget är att föreningen ska gå i likvidation, ska det i förslaget enligt </w:t>
      </w:r>
      <w:r>
        <w:rPr>
          <w:i/>
        </w:rPr>
        <w:t>andra stycket första punkten</w:t>
      </w:r>
      <w:r>
        <w:rPr/>
        <w:t xml:space="preserve"> också anges den dag då fören</w:t>
        <w:softHyphen/>
        <w:t>ingen föreslås gå i likvidation. Normalt sett är det mest natur</w:t>
        <w:softHyphen/>
        <w:t>liga att föreningen går i likvidation i samband med lik</w:t>
        <w:softHyphen/>
        <w:t>vidations</w:t>
        <w:softHyphen/>
        <w:t>beslutet. Som fram</w:t>
        <w:softHyphen/>
        <w:t>går av 10 § finns det dock ett visst utrymme att bestäm</w:t>
        <w:softHyphen/>
        <w:t>ma en senare tid</w:t>
        <w:softHyphen/>
        <w:t xml:space="preserve">punkt då beslutet ska börja gälla. </w:t>
      </w:r>
    </w:p>
    <w:p>
      <w:pPr>
        <w:pStyle w:val="TextBodyIndent"/>
        <w:rPr/>
      </w:pPr>
      <w:r>
        <w:rPr/>
        <w:t xml:space="preserve">Enligt </w:t>
      </w:r>
      <w:r>
        <w:rPr>
          <w:i/>
        </w:rPr>
        <w:t xml:space="preserve">andra stycket andra </w:t>
      </w:r>
      <w:r>
        <w:rPr/>
        <w:t>och</w:t>
      </w:r>
      <w:r>
        <w:rPr>
          <w:i/>
        </w:rPr>
        <w:t xml:space="preserve"> tredje punkterna </w:t>
      </w:r>
      <w:r>
        <w:rPr/>
        <w:t>ska det i för</w:t>
        <w:softHyphen/>
        <w:t>slaget, om förslaget är att föreningen ska gå i likvidation,</w:t>
      </w:r>
      <w:r>
        <w:rPr>
          <w:i/>
        </w:rPr>
        <w:t xml:space="preserve"> </w:t>
      </w:r>
      <w:r>
        <w:rPr/>
        <w:t>anges den beräknade tidpunkten för skifte och skiftes</w:t>
        <w:softHyphen/>
        <w:t>likvidens beräknade storlek. Det kan vara svårt att med säkerhet förutse tid</w:t>
        <w:softHyphen/>
        <w:t>punkten för ett skifte och skiftes</w:t>
        <w:softHyphen/>
        <w:t>likvidens storlek, varför beräknin</w:t>
        <w:softHyphen/>
        <w:t>garna många gånger endast kommer att vara grova upp</w:t>
        <w:softHyphen/>
        <w:t>skattningar. Strävan bör dock vara att göra så realistiska beräkningar som möjligt för att ge medlem</w:t>
        <w:softHyphen/>
        <w:t>marna bästa möjliga underlag inför beslutet i likvidations</w:t>
        <w:softHyphen/>
        <w:t xml:space="preserve">frågan. </w:t>
      </w:r>
    </w:p>
    <w:p>
      <w:pPr>
        <w:pStyle w:val="TextBodyIndent"/>
        <w:rPr/>
      </w:pPr>
      <w:r>
        <w:rPr/>
        <w:t xml:space="preserve">Om förslaget är att föreningen ska gå i likvidation kan det också, enligt </w:t>
      </w:r>
      <w:r>
        <w:rPr>
          <w:i/>
        </w:rPr>
        <w:t>andra stycket fjärde punkten</w:t>
      </w:r>
      <w:r>
        <w:rPr/>
        <w:t>, innehålla ett förslag på person att utse till likvidator. Det är dock Bolagsverket som sedan utser likvid</w:t>
        <w:softHyphen/>
        <w:t>atorn (se 23 §).</w:t>
      </w:r>
    </w:p>
    <w:p>
      <w:pPr>
        <w:pStyle w:val="TextBodyIndent"/>
        <w:rPr/>
      </w:pPr>
      <w:r>
        <w:rPr>
          <w:i/>
        </w:rPr>
        <w:t xml:space="preserve">Tredje stycket </w:t>
      </w:r>
      <w:r>
        <w:rPr/>
        <w:t>är tillämpligt om det är styrelsen som låter stämman pröva frågan om likvidation enligt 3 § första eller andra punkten. Det rör situationer då styrel</w:t>
        <w:softHyphen/>
        <w:t>sen som grund för likvidation åberopar inträffade förluster eller att det av någon annan orsak finns skäl att anta att för</w:t>
        <w:softHyphen/>
        <w:t>eningens ställning fort</w:t>
        <w:softHyphen/>
        <w:t>löpande kommer att försämras så att förening</w:t>
        <w:softHyphen/>
        <w:t>ens skulder och av</w:t>
        <w:softHyphen/>
        <w:t>sättnin</w:t>
        <w:softHyphen/>
        <w:t>gar inte kommer att täckas av till</w:t>
        <w:softHyphen/>
        <w:t>gångarna. Vidare rör det situationer då det finns betydande osäkerhet om förening</w:t>
        <w:softHyphen/>
        <w:t>ens eko</w:t>
        <w:softHyphen/>
        <w:t>nomiska möjlig</w:t>
        <w:softHyphen/>
        <w:t>heter att fortsätta sin verksamhet. I sådana fall ska det till förslaget även bi</w:t>
        <w:softHyphen/>
        <w:t>fogas en redogörelse från styrelsen där fören</w:t>
        <w:softHyphen/>
        <w:t>ingens eko</w:t>
        <w:softHyphen/>
        <w:t>nomiska fram</w:t>
        <w:softHyphen/>
        <w:t>tids</w:t>
        <w:softHyphen/>
        <w:t>utsik</w:t>
        <w:softHyphen/>
        <w:t>ter blir belysta. Det ska vara en mer ingående bedöm</w:t>
        <w:softHyphen/>
        <w:softHyphen/>
        <w:t>ning av för</w:t>
        <w:softHyphen/>
        <w:t>enin</w:t>
        <w:softHyphen/>
        <w:t>gens framtidsutsikter än den som ska lämnas i en års</w:t>
        <w:softHyphen/>
        <w:softHyphen/>
        <w:t>redovisning. Det är naturligt att särskild uppmärksamhet ägnas åt de för</w:t>
        <w:softHyphen/>
        <w:softHyphen/>
        <w:t>hållanden som har gett styrelsen anledning att lägga fram frågan om likvid</w:t>
        <w:softHyphen/>
        <w:t>ation för stäm</w:t>
        <w:softHyphen/>
        <w:t>mans prövning. I det ligger att ett ställningstagande till om likvidations</w:t>
        <w:softHyphen/>
        <w:t>grunden är upp</w:t>
        <w:softHyphen/>
        <w:t>fylld bör göras. Föreningens revisor ska yttra sig över redo</w:t>
        <w:softHyphen/>
        <w:t>görelsen. Om det är någon annan än styrelsen som väcker frågan om likvidation (jäm</w:t>
        <w:softHyphen/>
        <w:t>för första stycket), finns det inte någon mot</w:t>
        <w:softHyphen/>
        <w:softHyphen/>
        <w:t>svarande skyldighet för för</w:t>
        <w:softHyphen/>
        <w:t>slags</w:t>
        <w:softHyphen/>
        <w:softHyphen/>
        <w:t>ställaren att lämna något underlag. Många gånger kan det dock vara lämp</w:t>
        <w:softHyphen/>
        <w:t>ligt att förslagsställaren likväl tar fram ett mots</w:t>
        <w:softHyphen/>
        <w:t>varande besluts</w:t>
        <w:softHyphen/>
        <w:t xml:space="preserve">underlag. Om stämman anser att underlaget behöver kompletteras, kan den begära att styrelsen gör det. </w:t>
      </w:r>
    </w:p>
    <w:p>
      <w:pPr>
        <w:pStyle w:val="TextBodyIndent"/>
        <w:rPr/>
      </w:pPr>
      <w:r>
        <w:rPr/>
        <w:t>Paragrafen är uppställd till skydd för med</w:t>
        <w:softHyphen/>
        <w:t>lemmarna. Det innebär att den enligt allmänna asso</w:t>
        <w:softHyphen/>
        <w:t>cia</w:t>
        <w:softHyphen/>
        <w:t>tionsrättsliga principer får frångås, om samt</w:t>
        <w:softHyphen/>
        <w:t>liga medlemmar går med på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5 §  </w:t>
      </w:r>
      <w:r>
        <w:rPr>
          <w:rStyle w:val="BrdtextChar"/>
        </w:rPr>
        <w:t>Om en fråga om likvidation i ett fall som avses i 3 § 1 eller 2 ska behan</w:t>
        <w:softHyphen/>
        <w:t>dlas på en annan förenings</w:t>
        <w:softHyphen/>
        <w:t>stämma än en årsstämma, ska det till för</w:t>
        <w:softHyphen/>
        <w:t xml:space="preserve">slaget till stämman även bifogas </w:t>
      </w:r>
    </w:p>
    <w:p>
      <w:pPr>
        <w:pStyle w:val="TextBodyIndent"/>
        <w:spacing w:lineRule="exact" w:line="200"/>
        <w:rPr/>
      </w:pPr>
      <w:r>
        <w:rPr/>
        <w:t>1. en kopia av den årsredovisning som innehåller de senast fast</w:t>
        <w:softHyphen/>
        <w:t>ställda balans- och resultaträkningarna, med en anteckning om före</w:t>
        <w:softHyphen/>
        <w:t>nings</w:t>
        <w:softHyphen/>
        <w:t>stäm</w:t>
        <w:softHyphen/>
        <w:t xml:space="preserve">mans beslut om föreningens vinst eller förlust, och </w:t>
      </w:r>
    </w:p>
    <w:p>
      <w:pPr>
        <w:pStyle w:val="TextBodyIndent"/>
        <w:spacing w:lineRule="exact" w:line="200"/>
        <w:rPr/>
      </w:pPr>
      <w:r>
        <w:rPr/>
        <w:t>2. en kopia av revisionsberättelsen för det år som års</w:t>
        <w:softHyphen/>
        <w:t xml:space="preserve">redovisningen avser. </w:t>
      </w:r>
    </w:p>
    <w:p>
      <w:pPr>
        <w:pStyle w:val="TextBodyIndent"/>
        <w:spacing w:lineRule="exact" w:line="200"/>
        <w:rPr/>
      </w:pPr>
      <w:r>
        <w:rPr/>
        <w:t>Om det är styrelsen som väcker frågan, ska det dessutom bifogas en redo</w:t>
        <w:softHyphen/>
        <w:t>görelse för händelser av väsentlig betydelse för föreningens ställning som har inträffat efter det att års</w:t>
        <w:softHyphen/>
        <w:t xml:space="preserve">redovisningen lämnades. Redogörelsen ska vara undertecknad av styrelsen. Vidare ska det bifogas ett yttrande över styrelsens redogörelse som är undertecknat av föreningens revi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vilka ytterligare handlingar som ska bi</w:t>
        <w:softHyphen/>
        <w:t>fogas till förslaget till beslut i frågan om likvidation i vissa fall, om frågan ska be</w:t>
        <w:softHyphen/>
        <w:t>hand</w:t>
        <w:softHyphen/>
        <w:t>las på en annan stämma än års</w:t>
        <w:softHyphen/>
        <w:t>stämman. Den saknar motsvarighet i den hittills</w:t>
        <w:softHyphen/>
        <w:t>varande förenings</w:t>
        <w:softHyphen/>
        <w:t>lagen. Motsvarande bestäm</w:t>
        <w:softHyphen/>
        <w:t>mel</w:t>
        <w:softHyphen/>
        <w:t>ser finns där</w:t>
        <w:softHyphen/>
        <w:t>emot i 25 kap. 4 § aktie</w:t>
        <w:softHyphen/>
        <w:t>bolagslagen (2005:551).</w:t>
      </w:r>
      <w:r>
        <w:rPr>
          <w:rFonts w:ascii="Calibri" w:hAnsi="Calibri" w:asciiTheme="minorHAnsi" w:hAnsiTheme="minorHAnsi"/>
          <w:sz w:val="22"/>
        </w:rPr>
        <w:t xml:space="preserve"> </w:t>
      </w:r>
      <w:r>
        <w:rPr/>
        <w:t>Över</w:t>
        <w:softHyphen/>
        <w:t>vägandena finns i avsnitt 12.2.</w:t>
      </w:r>
    </w:p>
    <w:p>
      <w:pPr>
        <w:pStyle w:val="TextBodyIndent"/>
        <w:rPr/>
      </w:pPr>
      <w:r>
        <w:rPr/>
        <w:t>När frågan om likvidation behandlas vid en årsstämma så till</w:t>
        <w:softHyphen/>
        <w:t>godoses med</w:t>
        <w:softHyphen/>
        <w:softHyphen/>
        <w:t>lem</w:t>
        <w:softHyphen/>
        <w:softHyphen/>
        <w:t>marnas behov av beslutsunderlag av dels den årsredovisning som presen</w:t>
        <w:softHyphen/>
        <w:softHyphen/>
        <w:t>teras vid stämman, dels den information som ska ingå i för</w:t>
        <w:softHyphen/>
        <w:t>slaget (se 4 §). Para</w:t>
        <w:softHyphen/>
        <w:t>grafen har till syfte att ge medlemmarna ett motsvarande under</w:t>
        <w:softHyphen/>
        <w:t>lag när frågan om likvidation tas upp på en annan stämma än års</w:t>
        <w:softHyphen/>
        <w:t>stäm</w:t>
        <w:softHyphen/>
        <w:t xml:space="preserve">man. Den är enligt </w:t>
      </w:r>
      <w:r>
        <w:rPr>
          <w:i/>
        </w:rPr>
        <w:t>första stycket</w:t>
      </w:r>
      <w:r>
        <w:rPr/>
        <w:t xml:space="preserve"> tillämplig i fall enligt 3 § 1 och 2. Det rör situationer då styrelsen eller förslags</w:t>
        <w:softHyphen/>
        <w:t>ställaren som grund för likvidation åberopar inträffade förluster eller att det av någon annan orsak finns skäl att anta att föreningens ställning fort</w:t>
        <w:softHyphen/>
        <w:t>löpan</w:t>
        <w:softHyphen/>
        <w:t>de kommer att försämras så att föreningens skulder och avsättningar inte kom</w:t>
        <w:softHyphen/>
        <w:t>mer att täckas av till</w:t>
        <w:softHyphen/>
        <w:t>gångarna. Vidare rör det situationer då det finns betydande osäkerhet om föreningens ekonomiska möjlig</w:t>
        <w:softHyphen/>
        <w:t xml:space="preserve">heter att fortsätta sin verksamhet. Första stycket är tillämpligt oavsett vem som lägger fram frågan om likvidation för stämmans prövning. </w:t>
      </w:r>
    </w:p>
    <w:p>
      <w:pPr>
        <w:pStyle w:val="TextBodyIndent"/>
        <w:rPr/>
      </w:pPr>
      <w:r>
        <w:rPr>
          <w:i/>
        </w:rPr>
        <w:t>Andra stycket</w:t>
      </w:r>
      <w:r>
        <w:rPr/>
        <w:t xml:space="preserve"> är endast tillämp</w:t>
        <w:softHyphen/>
        <w:t>ligt när det är styrelsen som låter stäm</w:t>
        <w:softHyphen/>
        <w:t>man pröva frågan om likvidation. Enligt stycket ska styrelsen lämna viss komp</w:t>
        <w:softHyphen/>
        <w:t>letterande information tillsammans med ett revisorsyttrande. Denna information ska avse tiden efter det att årsredovisningen lämnades.</w:t>
      </w:r>
    </w:p>
    <w:p>
      <w:pPr>
        <w:pStyle w:val="TextBodyIndent"/>
        <w:rPr/>
      </w:pPr>
      <w:r>
        <w:rPr/>
        <w:t>Det finns inte någon skyldighet att lämna underlag enligt andra stycket om en annan förslags</w:t>
        <w:softHyphen/>
        <w:t>ställare än styrelsen lämnar förslaget om lik</w:t>
        <w:softHyphen/>
        <w:t>vidation. Många gånger kan det dock vara lämpligt att förslags</w:t>
        <w:softHyphen/>
        <w:t>ställaren lik</w:t>
        <w:softHyphen/>
        <w:t>väl tar fram ett motsvarande underlag. Om stämman anser att under</w:t>
        <w:softHyphen/>
        <w:t xml:space="preserve">laget behöver kompletteras, kan den begära att styrelsen gör det. </w:t>
      </w:r>
    </w:p>
    <w:p>
      <w:pPr>
        <w:pStyle w:val="TextBodyIndent"/>
        <w:rPr/>
      </w:pPr>
      <w:r>
        <w:rPr/>
        <w:t>I likhet med föregående paragraf är den förevarande paragrafen upp</w:t>
        <w:softHyphen/>
        <w:t>ställd till skydd för med</w:t>
        <w:softHyphen/>
        <w:t>lemmarna. Det innebär att den enligt all</w:t>
        <w:softHyphen/>
        <w:t>männa asso</w:t>
        <w:softHyphen/>
        <w:t>cia</w:t>
        <w:softHyphen/>
        <w:t>tions</w:t>
        <w:softHyphen/>
        <w:softHyphen/>
        <w:t>rättsliga principer får frångås, om samt</w:t>
        <w:softHyphen/>
        <w:t>liga med</w:t>
        <w:softHyphen/>
        <w:t>lem</w:t>
        <w:softHyphen/>
        <w:t>mar går med på det.</w:t>
      </w:r>
    </w:p>
    <w:p>
      <w:pPr>
        <w:pStyle w:val="Rubrik5utannumrering"/>
        <w:rPr/>
      </w:pPr>
      <w:r>
        <w:rPr/>
        <w:t>Kallelsens innehåll</w:t>
      </w:r>
    </w:p>
    <w:p>
      <w:pPr>
        <w:pStyle w:val="TextBody"/>
        <w:spacing w:lineRule="exact" w:line="200"/>
        <w:rPr/>
      </w:pPr>
      <w:r>
        <w:rPr>
          <w:b/>
        </w:rPr>
        <w:t>6 §  </w:t>
      </w:r>
      <w:r>
        <w:rPr/>
        <w:t>I kallelsen till den föreningsstämma som ska pröva frågan om lik</w:t>
        <w:softHyphen/>
        <w:t xml:space="preserve">vidation ska förslagets huvudsakliga innehåll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innehållet i en kallelse till en föreningsstämma. Den mot</w:t>
        <w:softHyphen/>
        <w:softHyphen/>
        <w:t xml:space="preserve">svarar 11 kap. 2 a § i den hittillsvarande föreningslagen (jämför prop. 2015/16:4 s. 283). </w:t>
      </w:r>
    </w:p>
    <w:p>
      <w:pPr>
        <w:pStyle w:val="Rubrik5utannumrering"/>
        <w:rPr/>
      </w:pPr>
      <w:r>
        <w:rPr/>
        <w:t>Tillhandahållande av förslag till beslut</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7 §  </w:t>
      </w:r>
      <w:r>
        <w:rPr>
          <w:rStyle w:val="BrdtextChar"/>
        </w:rPr>
        <w:t>Styrelsen ska från tid</w:t>
        <w:softHyphen/>
        <w:t>punkten för kallelsen och fram till förenings</w:t>
        <w:softHyphen/>
        <w:t>stäm</w:t>
        <w:softHyphen/>
        <w:t>man hålla ett förslag till beslut i frågan om likvidation till</w:t>
        <w:softHyphen/>
        <w:t>gängligt hos för</w:t>
        <w:softHyphen/>
        <w:t>eningen för medlemmar, röstberättigade som inte är medlemmar och inne</w:t>
        <w:softHyphen/>
        <w:softHyphen/>
        <w:t>havare av förlags</w:t>
        <w:softHyphen/>
        <w:t>andelar. I före</w:t>
        <w:softHyphen/>
        <w:t>kom</w:t>
        <w:softHyphen/>
        <w:t>mande fall ska de handlingar som avses i 4 och 5 §§ hållas tillgängliga till</w:t>
        <w:softHyphen/>
        <w:t>sam</w:t>
        <w:softHyphen/>
        <w:t>mans med för</w:t>
        <w:softHyphen/>
        <w:t xml:space="preserve">slaget. </w:t>
      </w:r>
    </w:p>
    <w:p>
      <w:pPr>
        <w:pStyle w:val="TextBodyIndent"/>
        <w:spacing w:lineRule="exact" w:line="200"/>
        <w:rPr/>
      </w:pPr>
      <w:r>
        <w:rPr/>
        <w:t>En kopia av förslaget med bifogade handlingar ska genast och utan kost</w:t>
        <w:softHyphen/>
        <w:t>nad för mot</w:t>
        <w:softHyphen/>
        <w:t>tagaren skickas med post till de personer enligt första styc</w:t>
        <w:softHyphen/>
        <w:t>ket som begär det och som uppger sin adress. I vilka fall handlingar får skickas med elektroniska hjälp</w:t>
        <w:softHyphen/>
        <w:t>medel anges i 1 kap. 16 §.</w:t>
      </w:r>
    </w:p>
    <w:p>
      <w:pPr>
        <w:pStyle w:val="TextBodyIndent"/>
        <w:spacing w:lineRule="exact" w:line="200"/>
        <w:rPr/>
      </w:pPr>
      <w:r>
        <w:rPr/>
        <w:t xml:space="preserve">Handlingarna ska läggas fram på stäm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tillhandahållande av förslaget till beslut i frågan om likvidation. Den motsvarar delvis 11 kap. 2 b § i den hittills</w:t>
        <w:softHyphen/>
        <w:t>varan</w:t>
        <w:softHyphen/>
        <w:t>de förenings</w:t>
        <w:softHyphen/>
        <w:t xml:space="preserve">lagen (jämför prop. 2015/16:4 s. 284). </w:t>
      </w:r>
    </w:p>
    <w:p>
      <w:pPr>
        <w:pStyle w:val="Rubrik5utannumrering"/>
        <w:rPr/>
      </w:pPr>
      <w:r>
        <w:rPr/>
        <w:t>Innehållet i föreningsstämmans beslu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8 §  </w:t>
      </w:r>
      <w:r>
        <w:rPr>
          <w:rStyle w:val="BrdtextChar"/>
        </w:rPr>
        <w:t>Ett beslut om likvidation ska innehålla en upp</w:t>
        <w:softHyphen/>
        <w:t>gift om att likvi</w:t>
        <w:softHyphen/>
        <w:t>dations</w:t>
        <w:softHyphen/>
        <w:softHyphen/>
        <w:t>beslutet ska gälla omedelbart eller en uppgift om den senare dag som beslutet ska gälla från. Beslutet ska även innehålla stämmans eventuella för</w:t>
        <w:softHyphen/>
        <w:t xml:space="preserve">slag till likvida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det som föreningsstämmans beslut om likvidation ska inne</w:t>
        <w:softHyphen/>
        <w:softHyphen/>
        <w:t>hålla. Den saknar motsvarighet i den hittillsvarande föreningslagen. En motsvarande bestämmelse finns däremot i 25 kap. 7 § aktiebolags</w:t>
        <w:softHyphen/>
        <w:t>lagen (2005:551).</w:t>
      </w:r>
    </w:p>
    <w:p>
      <w:pPr>
        <w:pStyle w:val="TextBodyIndent"/>
        <w:rPr/>
      </w:pPr>
      <w:r>
        <w:rPr/>
        <w:t>Stämmans beslut om likvidation ska innehålla uppgifter om den tid</w:t>
        <w:softHyphen/>
        <w:t>punkt från vilken likvidations</w:t>
        <w:softHyphen/>
        <w:t>beslutet ska gälla och, om frågan har behand</w:t>
        <w:softHyphen/>
        <w:t xml:space="preserve">lats av stämman, vem föreningen föreslår som likvidator. </w:t>
      </w:r>
    </w:p>
    <w:p>
      <w:pPr>
        <w:pStyle w:val="Rubrik5utannumrering"/>
        <w:rPr/>
      </w:pPr>
      <w:r>
        <w:rPr/>
        <w:t xml:space="preserve">Registrering av ett beslut om likvidation </w:t>
      </w:r>
    </w:p>
    <w:p>
      <w:pPr>
        <w:pStyle w:val="TextBody"/>
        <w:spacing w:lineRule="exact" w:line="200"/>
        <w:rPr/>
      </w:pPr>
      <w:r>
        <w:rPr>
          <w:b/>
        </w:rPr>
        <w:t>9 §  </w:t>
      </w:r>
      <w:r>
        <w:rPr/>
        <w:t>Föreningsstämman ska se till att ett beslut om likvidation genast anmäls för registrering i förenings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vilket organ som är ansvarigt för att likvidations</w:t>
        <w:softHyphen/>
        <w:softHyphen/>
        <w:t>beslutet registreras. Den motsvarar 11 kap. 1 § fjärde stycket i den hit</w:t>
        <w:softHyphen/>
        <w:t>tillsvarande förenings</w:t>
        <w:softHyphen/>
        <w:t>lagen (jämför prop. 2002/03:147 s. 43).</w:t>
      </w:r>
    </w:p>
    <w:p>
      <w:pPr>
        <w:pStyle w:val="Rubrik5utannumrering"/>
        <w:rPr/>
      </w:pPr>
      <w:r>
        <w:rPr/>
        <w:t>Den tidpunkt då ett beslut om likvidation börjar gälla</w:t>
      </w:r>
    </w:p>
    <w:p>
      <w:pPr>
        <w:pStyle w:val="TextBody"/>
        <w:spacing w:lineRule="exact" w:line="200"/>
        <w:rPr/>
      </w:pPr>
      <w:r>
        <w:rPr>
          <w:b/>
        </w:rPr>
        <w:t>10 §  </w:t>
      </w:r>
      <w:r>
        <w:rPr/>
        <w:t>Föreningsstämmans beslut om likvidation gäller omedelbart eller från och med den senare dag som stämman bestämmer. När det finns grund för tvångs</w:t>
        <w:softHyphen/>
        <w:t>likvidation enligt 11 eller 16 § gäller beslutet alltid omedelb</w:t>
        <w:softHyphen/>
        <w:t>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när beslutet om likvidation börjar gälla. Den mot</w:t>
        <w:softHyphen/>
        <w:t>svarar delvis 11 kap. 1 § andra och tredje styckena i den hittillsvarande för</w:t>
        <w:softHyphen/>
        <w:t>enings</w:t>
        <w:softHyphen/>
        <w:t xml:space="preserve">lagen (jämför prop. 1986/87:7 s. 205 f.). </w:t>
      </w:r>
    </w:p>
    <w:p>
      <w:pPr>
        <w:pStyle w:val="Rubrik4utannumrering"/>
        <w:rPr/>
      </w:pPr>
      <w:r>
        <w:rPr/>
        <w:t xml:space="preserve">Tvångslikvidation </w:t>
      </w:r>
    </w:p>
    <w:p>
      <w:pPr>
        <w:pStyle w:val="Rubrik5utannumrering"/>
        <w:spacing w:before="0" w:after="80"/>
        <w:rPr/>
      </w:pPr>
      <w:r>
        <w:rPr/>
        <w:t xml:space="preserve">Bolagsverkets beslut om tvångslikvidation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1 §  </w:t>
      </w:r>
      <w:r>
        <w:rPr>
          <w:rStyle w:val="BrdtextChar"/>
        </w:rPr>
        <w:t>Bolagsverket ska besluta att en förening ska gå i likvidation, om</w:t>
      </w:r>
    </w:p>
    <w:p>
      <w:pPr>
        <w:pStyle w:val="TextBodyIndent"/>
        <w:spacing w:lineRule="exact" w:line="200"/>
        <w:rPr/>
      </w:pPr>
      <w:r>
        <w:rPr/>
        <w:t>1. föreningen inte på föreskrivet sätt har lämnat in en anmälan till Bolags</w:t>
        <w:softHyphen/>
        <w:softHyphen/>
        <w:t>verket om en sådan behörig styrelse, särskild delgivningsmot</w:t>
        <w:softHyphen/>
        <w:t xml:space="preserve">tagare eller revisor som ska finnas enligt denna lag, </w:t>
      </w:r>
    </w:p>
    <w:p>
      <w:pPr>
        <w:pStyle w:val="TextBodyIndent"/>
        <w:spacing w:lineRule="exact" w:line="200"/>
        <w:rPr/>
      </w:pPr>
      <w:r>
        <w:rPr>
          <w:spacing w:val="-2"/>
        </w:rPr>
        <w:t>2. föreningen enligt 8 kap. 3 eller 16 § årsredovisningslagen (1995:1554)</w:t>
      </w:r>
      <w:r>
        <w:rPr/>
        <w:t xml:space="preserve"> är skyldig att självmant lämna in årsredovisning och revisions</w:t>
        <w:softHyphen/>
        <w:t>berättelse och i förekommande fall koncern</w:t>
        <w:softHyphen/>
        <w:t>redovisning och kon</w:t>
        <w:softHyphen/>
        <w:t>cern</w:t>
        <w:softHyphen/>
        <w:t>revisions</w:t>
        <w:softHyphen/>
        <w:t>berät</w:t>
        <w:softHyphen/>
        <w:t>telse till Bolags</w:t>
        <w:softHyphen/>
        <w:t>verket men inte har gjort det inom elva månader från det att räken</w:t>
        <w:softHyphen/>
        <w:t>skaps</w:t>
        <w:softHyphen/>
        <w:t>året gick ut, eller</w:t>
      </w:r>
    </w:p>
    <w:p>
      <w:pPr>
        <w:pStyle w:val="TextBodyIndent"/>
        <w:spacing w:lineRule="exact" w:line="200"/>
        <w:rPr/>
      </w:pPr>
      <w:r>
        <w:rPr>
          <w:spacing w:val="-2"/>
        </w:rPr>
        <w:t>3. Bolagsverket enligt 8 kap. 3 eller 16 § årsredovisningslagen har före</w:t>
        <w:softHyphen/>
        <w:t>lagt</w:t>
      </w:r>
      <w:r>
        <w:rPr/>
        <w:t xml:space="preserve"> föreningen att lämna in årsredovisning, revisions</w:t>
        <w:softHyphen/>
        <w:t>berättelse, koncern</w:t>
        <w:softHyphen/>
        <w:t>redo</w:t>
        <w:softHyphen/>
        <w:t>visning eller koncern</w:t>
        <w:softHyphen/>
        <w:t xml:space="preserve">revisionsberättelse till verket men föreningen inte har gjort det inom tre månader från det att den utsatta tiden gick ut. </w:t>
      </w:r>
    </w:p>
    <w:p>
      <w:pPr>
        <w:pStyle w:val="TextBodyIndent"/>
        <w:spacing w:lineRule="exact" w:line="200"/>
        <w:rPr/>
      </w:pPr>
      <w:r>
        <w:rPr/>
        <w:t>Ett beslut om likvidation ska dock inte meddelas om likvidations</w:t>
        <w:softHyphen/>
        <w:t>grun</w:t>
        <w:softHyphen/>
        <w:t>den har upphört under ärendets handläggning hos Bolagsverket.</w:t>
      </w:r>
    </w:p>
    <w:p>
      <w:pPr>
        <w:pStyle w:val="TextBodyIndent"/>
        <w:spacing w:lineRule="exact" w:line="200"/>
        <w:rPr/>
      </w:pPr>
      <w:r>
        <w:rPr/>
        <w:t>En fråga om likvidation enligt första stycket ska prövas av Bolags</w:t>
        <w:softHyphen/>
        <w:t>verket själv</w:t>
        <w:softHyphen/>
        <w:t>mant eller på ansökan av styrelsen, en styrelseledamot, en verk</w:t>
        <w:softHyphen/>
        <w:softHyphen/>
        <w:t>ställande direktör, en medlem, en innehavare av förlagsandelar, en borgenär eller, i ett sådant fall som avses i första stycket 1, någon annan vars rätt är beroende av att det finns någon som kan företräda föreningen.</w:t>
      </w:r>
    </w:p>
    <w:p>
      <w:pPr>
        <w:pStyle w:val="TextBodyIndent"/>
        <w:spacing w:lineRule="exact" w:line="200"/>
        <w:rPr/>
      </w:pPr>
      <w:r>
        <w:rPr/>
      </w:r>
    </w:p>
    <w:p>
      <w:pPr>
        <w:pStyle w:val="TextBody"/>
        <w:rPr>
          <w:spacing w:val="-4"/>
        </w:rPr>
      </w:pPr>
      <w:r>
        <w:rPr>
          <w:spacing w:val="-4"/>
        </w:rPr>
        <w:t>Paragrafen reglerar i vilka fall Bolagsverket ska besluta att en ekonomisk förening ska gå i likvidation. Den motsvarar delvis 11 kap. 4 a § första–tredje styckena i den hittillsvarande föreningslagen (jämför prop. 2002/03:147 s. 46). Övervägandena finns i avsnitt 12.3.</w:t>
      </w:r>
    </w:p>
    <w:p>
      <w:pPr>
        <w:pStyle w:val="TextBodyIndent"/>
        <w:rPr/>
      </w:pPr>
      <w:r>
        <w:rPr/>
        <w:t xml:space="preserve">Av </w:t>
      </w:r>
      <w:r>
        <w:rPr>
          <w:i/>
        </w:rPr>
        <w:t xml:space="preserve">första stycket första punkten </w:t>
      </w:r>
      <w:r>
        <w:rPr/>
        <w:t>följer att en förening kan tvingas i lik</w:t>
        <w:softHyphen/>
        <w:t>vidation om den inte inom en viss tid har kommit in med en anmälan till Bolags</w:t>
        <w:softHyphen/>
        <w:t>verket om vissa av föreningens funktionärer. Enligt den hittills</w:t>
        <w:softHyphen/>
        <w:t>varande förenings</w:t>
        <w:softHyphen/>
        <w:t>lagen kan en förening tvingas i likvidation även när den inte har kommit in med anmälan om verk</w:t>
        <w:softHyphen/>
        <w:t>ställande direktör. Eftersom kravet på att ha en verk</w:t>
        <w:softHyphen/>
        <w:t>ställande direktör är upphävt, tas den likvidations</w:t>
        <w:softHyphen/>
        <w:t>grunden bort (jämför prop. 2015/16:4 s. 130 f.). Som ny likvidations</w:t>
        <w:softHyphen/>
        <w:softHyphen/>
        <w:t>grund införs att sådana föreningar som har en skyldighet att ha en aukto</w:t>
        <w:softHyphen/>
        <w:t>riserad eller en god</w:t>
        <w:softHyphen/>
        <w:t>känd revisor, som enligt 8 kap. 51 § ska anmälas till Bolags</w:t>
        <w:softHyphen/>
        <w:t>verket, kan tvingas att gå i likvidation om en sådan anmälan inte görs. Detta mot</w:t>
        <w:softHyphen/>
        <w:t>svarar det som gäller för aktiebolag enligt aktie</w:t>
        <w:softHyphen/>
        <w:t>bolags</w:t>
        <w:softHyphen/>
        <w:t xml:space="preserve">lagen (2005:551). </w:t>
      </w:r>
    </w:p>
    <w:p>
      <w:pPr>
        <w:pStyle w:val="TextBodyIndent"/>
        <w:rPr/>
      </w:pPr>
      <w:r>
        <w:rPr>
          <w:i/>
        </w:rPr>
        <w:t xml:space="preserve">Första stycket andra punkten </w:t>
      </w:r>
      <w:r>
        <w:rPr/>
        <w:t>innebär att en förening som är skyldig att själv</w:t>
        <w:softHyphen/>
        <w:t>mant lämna in årsredovisning och revisionsberättelse eller koncern</w:t>
        <w:softHyphen/>
        <w:t>redo</w:t>
        <w:softHyphen/>
        <w:t>visning och koncernrevisionsberättelse till Bolags</w:t>
        <w:softHyphen/>
        <w:t>verket men inte gör det inom elva månader från räkenskapsårets utgång ska försättas i lik</w:t>
        <w:softHyphen/>
        <w:t>vidation. Punkten saknar motsvarighet i den hittillsvarande förenings</w:t>
        <w:softHyphen/>
        <w:t>lagen och är utformad efter mönster av 25 kap. 11 § första stycket 2 aktiebolagslagen.</w:t>
      </w:r>
    </w:p>
    <w:p>
      <w:pPr>
        <w:pStyle w:val="TextBodyIndent"/>
        <w:rPr/>
      </w:pPr>
      <w:r>
        <w:rPr/>
        <w:t>Flertalet ekonomiska föreningar är inte skyldiga att självmant lämna in de handlingar som avses i andra punkten till Bolagsverket. Ver</w:t>
        <w:softHyphen/>
        <w:t>ket kan där</w:t>
        <w:softHyphen/>
        <w:t>emot förelägga en förening att lämna in dessa handlingar (se 8 kap. 3 § första stycket 2 och 16 § årsredo</w:t>
        <w:softHyphen/>
        <w:t>visnings</w:t>
        <w:softHyphen/>
        <w:t xml:space="preserve">lagen). Enligt </w:t>
      </w:r>
      <w:r>
        <w:rPr>
          <w:i/>
        </w:rPr>
        <w:t xml:space="preserve">första stycket tredje punkten </w:t>
      </w:r>
      <w:r>
        <w:rPr/>
        <w:t>kan en före</w:t>
        <w:softHyphen/>
        <w:t>ning som har fått ett sådant före</w:t>
        <w:softHyphen/>
        <w:t>lägg</w:t>
        <w:softHyphen/>
        <w:t>ande från Bolagsverket tvingas att gå i likvidation. En förutsättning är att föreningen inte tre månader efter den utsatta tidens utgång har följt före</w:t>
        <w:softHyphen/>
        <w:softHyphen/>
        <w:t>läggandet. Inte heller denna punkt har någon motsvarighet i den hit</w:t>
        <w:softHyphen/>
        <w:t xml:space="preserve">tillsvarande föreningslagen. </w:t>
      </w:r>
    </w:p>
    <w:p>
      <w:pPr>
        <w:pStyle w:val="TextBodyIndent"/>
        <w:rPr/>
      </w:pPr>
      <w:r>
        <w:rPr>
          <w:i/>
        </w:rPr>
        <w:t xml:space="preserve">Andra </w:t>
      </w:r>
      <w:r>
        <w:rPr/>
        <w:t>och</w:t>
      </w:r>
      <w:r>
        <w:rPr>
          <w:i/>
        </w:rPr>
        <w:t xml:space="preserve"> tredje styckena</w:t>
      </w:r>
      <w:r>
        <w:rPr/>
        <w:t xml:space="preserve"> motsvarar regleringen i den hittillsvarande för</w:t>
        <w:softHyphen/>
        <w:t>enings</w:t>
        <w:softHyphen/>
        <w:softHyphen/>
        <w:softHyphen/>
        <w:t>lagen.</w:t>
      </w:r>
    </w:p>
    <w:p>
      <w:pPr>
        <w:pStyle w:val="Rubrik5utannumrering"/>
        <w:spacing w:before="320" w:after="80"/>
        <w:rPr/>
      </w:pPr>
      <w:r>
        <w:rPr/>
        <w:t>Handläggningen hos Bolagsverket</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12 §  </w:t>
      </w:r>
      <w:r>
        <w:rPr>
          <w:rStyle w:val="BrdtextChar"/>
        </w:rPr>
        <w:t>I ett ärende enligt 11 § ska Bolagsverket förelägga föreningen och de medlem</w:t>
        <w:softHyphen/>
        <w:t>mar, innehavare av förlagsandelar och borgenärer som vill yttra sig i ärendet att lämna in ett skriftligt yttrande eller efter</w:t>
        <w:softHyphen/>
        <w:t>frågade handlingar till verket inom en viss tid (likvidationsföreläggande).</w:t>
      </w:r>
    </w:p>
    <w:p>
      <w:pPr>
        <w:pStyle w:val="TextBodyIndent"/>
        <w:spacing w:lineRule="exact" w:line="200"/>
        <w:rPr>
          <w:rStyle w:val="BrdtextChar"/>
        </w:rPr>
      </w:pPr>
      <w:r>
        <w:rPr>
          <w:rStyle w:val="BrdtextChar"/>
        </w:rPr>
        <w:t>Föreläggandet ska delges före</w:t>
        <w:softHyphen/>
        <w:t>ningen om det kan göras på något annat sätt än enligt 38 och 47–51 §§ delgivnings</w:t>
        <w:softHyphen/>
        <w:t>lagen (2010:1932). Bolags</w:t>
        <w:softHyphen/>
        <w:t>verket ska kungöra förelägg</w:t>
        <w:softHyphen/>
        <w:t>andet i Post- och Inrikes Tidningar minst en månad före utgången av den utsatta tiden.</w:t>
      </w:r>
    </w:p>
    <w:p>
      <w:pPr>
        <w:pStyle w:val="TextBody"/>
        <w:rPr>
          <w:rStyle w:val="BrdtextChar"/>
        </w:rPr>
      </w:pPr>
      <w:r>
        <w:rPr/>
      </w:r>
    </w:p>
    <w:p>
      <w:pPr>
        <w:pStyle w:val="TextBody"/>
        <w:rPr/>
      </w:pPr>
      <w:r>
        <w:rPr/>
        <w:t>Paragrafen innehåller bestämmelser om handläggningen av ett ärende om tvångs</w:t>
        <w:softHyphen/>
        <w:softHyphen/>
        <w:t>likvidation hos Bolagsverket. Den motsvarar delvis 11 kap. 6 § i den hit</w:t>
        <w:softHyphen/>
        <w:t>tillsvarande före</w:t>
        <w:softHyphen/>
        <w:t xml:space="preserve">ningslagen (jämför prop. 2002/03:147 s. 47). </w:t>
      </w:r>
    </w:p>
    <w:p>
      <w:pPr>
        <w:pStyle w:val="TextBodyIndent"/>
        <w:rPr/>
      </w:pPr>
      <w:r>
        <w:rPr/>
        <w:t>I förhållande till den hittillsvarande föreningslagen tydliggörs att även inne</w:t>
        <w:softHyphen/>
        <w:softHyphen/>
        <w:softHyphen/>
        <w:t>havare av förlagsandelar ska före</w:t>
        <w:softHyphen/>
        <w:t>läggas att yttra sig. Vidare kortas minimi</w:t>
        <w:softHyphen/>
        <w:softHyphen/>
        <w:t>tiden för kungörandet till minst en månad, vilket överensstämmer med den motsvarande bestämmelsen i 25 kap. 24 § aktie</w:t>
        <w:softHyphen/>
        <w:t xml:space="preserve">bolagslagen (2005:551).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 Bolagsverkets beslut om tvångslikvidation börjar gälla </w:t>
      </w:r>
    </w:p>
    <w:p>
      <w:pPr>
        <w:pStyle w:val="TextBody"/>
        <w:spacing w:lineRule="exact" w:line="200"/>
        <w:rPr/>
      </w:pPr>
      <w:r>
        <w:rPr>
          <w:b/>
        </w:rPr>
        <w:t>13 §  </w:t>
      </w:r>
      <w:r>
        <w:rPr/>
        <w:t>Bolagsverkets beslut om tvångslikvidation gäller omedelbart. Det ska registreras i förenings</w:t>
        <w:softHyphen/>
        <w:t>regist</w:t>
        <w:softHyphen/>
        <w:t xml:space="preserve">ret. </w:t>
      </w:r>
    </w:p>
    <w:p>
      <w:pPr>
        <w:pStyle w:val="TextBody"/>
        <w:rPr/>
      </w:pPr>
      <w:r>
        <w:rPr/>
      </w:r>
    </w:p>
    <w:p>
      <w:pPr>
        <w:pStyle w:val="TextBody"/>
        <w:rPr/>
      </w:pPr>
      <w:r>
        <w:rPr/>
        <w:t>Av paragrafen framgår när Bolagsverkets beslut om tvångslikvidation bör</w:t>
        <w:softHyphen/>
        <w:t>jar gälla och att det ska registreras i föreningsregistret. Den motsvarar 11 kap. 4 a § fjärde styc</w:t>
        <w:softHyphen/>
        <w:t>ket och 6 a § i den hittillsvarande föreningslagen (jäm</w:t>
        <w:softHyphen/>
        <w:t xml:space="preserve">för prop. 2002/03:147 s. 44 f. och 47). </w:t>
      </w:r>
    </w:p>
    <w:p>
      <w:pPr>
        <w:pStyle w:val="Rubrik5utannumrering"/>
        <w:rPr>
          <w:rStyle w:val="BrdtextChar"/>
          <w:rFonts w:eastAsia="Calibri" w:eastAsiaTheme="minorHAnsi"/>
        </w:rPr>
      </w:pPr>
      <w:r>
        <w:rPr>
          <w:rStyle w:val="BrdtextChar"/>
          <w:rFonts w:eastAsia="Calibri" w:cs="" w:cstheme="minorBidi" w:eastAsiaTheme="minorHAnsi"/>
          <w:szCs w:val="22"/>
        </w:rPr>
        <w:t>Avgift för kostnaderna i likvidationsförfarande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Om Bolagsverket självmant meddelar ett likvidations</w:t>
        <w:softHyphen/>
        <w:t>före</w:t>
        <w:softHyphen/>
        <w:t>läggande som grundar sig på 11 § första stycket 1, ska verket besluta att för</w:t>
        <w:softHyphen/>
        <w:softHyphen/>
        <w:t>eningen ska betala en särskild avgift för kostnaderna i likvidations</w:t>
        <w:softHyphen/>
        <w:t>för</w:t>
        <w:softHyphen/>
        <w:t>faran</w:t>
        <w:softHyphen/>
        <w:t>det.</w:t>
      </w:r>
    </w:p>
    <w:p>
      <w:pPr>
        <w:pStyle w:val="TextBodyIndent"/>
        <w:spacing w:lineRule="exact" w:line="200"/>
        <w:rPr/>
      </w:pPr>
      <w:r>
        <w:rPr/>
        <w:t>Ett sådant avgiftsbeslut får fattas endast om Bolagsverket senast sex vec</w:t>
        <w:softHyphen/>
        <w:t>kor innan likvidationsföreläggandet meddelades har skickat en påmin</w:t>
        <w:softHyphen/>
        <w:softHyphen/>
        <w:t>nelse till föreningens senast anmälda postadress om den brist som före</w:t>
        <w:softHyphen/>
        <w:softHyphen/>
        <w:t>läggandet avser. Påminnelsen ska innehålla en upplysning om att för</w:t>
        <w:softHyphen/>
        <w:t xml:space="preserve">eningen kan bli skyldig att betala en avgift om bristen inte avhjälps. </w:t>
      </w:r>
    </w:p>
    <w:p>
      <w:pPr>
        <w:pStyle w:val="TextBodyIndent"/>
        <w:spacing w:lineRule="exact" w:line="200"/>
        <w:rPr/>
      </w:pPr>
      <w:r>
        <w:rPr/>
        <w:t xml:space="preserve">Regeringen eller den myndighet som regeringen bestämmer kan med stöd av 8 kap. 7 § regeringsformen meddela närmare föreskrifter om avgiftens storlek. </w:t>
      </w:r>
    </w:p>
    <w:p>
      <w:pPr>
        <w:pStyle w:val="TextBody"/>
        <w:rPr/>
      </w:pPr>
      <w:r>
        <w:rPr/>
      </w:r>
    </w:p>
    <w:p>
      <w:pPr>
        <w:pStyle w:val="TextBody"/>
        <w:rPr/>
      </w:pPr>
      <w:r>
        <w:rPr/>
        <w:t>Paragrafen reglerar i vilken situation som Bolagsverket ska ta ut en avgift till följd av ett likvidations</w:t>
        <w:softHyphen/>
        <w:t>före</w:t>
        <w:softHyphen/>
        <w:t>läg</w:t>
        <w:softHyphen/>
        <w:t>gande. Den saknar motsvarighet i den hit</w:t>
        <w:softHyphen/>
        <w:softHyphen/>
        <w:t>tills</w:t>
        <w:softHyphen/>
        <w:t>varande före</w:t>
        <w:softHyphen/>
        <w:t>ningslagen. Motsvarande bestämmelser finns däremot i 25 kap. 26 § första, andra och fjärde styckena aktie</w:t>
        <w:softHyphen/>
        <w:t>bolags</w:t>
        <w:softHyphen/>
        <w:t xml:space="preserve">lagen (2005:551). Övervägandena finns i avsnitt 12.3. </w:t>
      </w:r>
    </w:p>
    <w:p>
      <w:pPr>
        <w:pStyle w:val="TextBodyIndent"/>
        <w:rPr/>
      </w:pPr>
      <w:r>
        <w:rPr/>
        <w:t xml:space="preserve">Bolagsverket ska enligt </w:t>
      </w:r>
      <w:r>
        <w:rPr>
          <w:i/>
        </w:rPr>
        <w:t>första stycket</w:t>
      </w:r>
      <w:r>
        <w:rPr/>
        <w:t xml:space="preserve"> förplikta föreningen att betala en sär</w:t>
        <w:softHyphen/>
        <w:t>skild avgift mot</w:t>
        <w:softHyphen/>
        <w:t>svarande verkets kostnader i likvidationsärendet. Avgiften ska betalas i de fall som föreningen inte har kommit in med en registrerings</w:t>
        <w:softHyphen/>
        <w:softHyphen/>
        <w:softHyphen/>
        <w:t>anmälan om</w:t>
      </w:r>
      <w:r>
        <w:rPr>
          <w:rFonts w:ascii="Calibri" w:hAnsi="Calibri" w:asciiTheme="minorHAnsi" w:hAnsiTheme="minorHAnsi"/>
          <w:sz w:val="22"/>
        </w:rPr>
        <w:t xml:space="preserve"> </w:t>
      </w:r>
      <w:r>
        <w:rPr/>
        <w:t>styrelse, särskild delgivnings</w:t>
        <w:softHyphen/>
        <w:t>mottagare eller revisor (jämför 11 § första stycket 1). Stycket är endast tillämp</w:t>
        <w:softHyphen/>
        <w:t>ligt i ett fall där verket självmant har tagit upp frågan om lik</w:t>
        <w:softHyphen/>
        <w:t>vidation. Avgiften kan påföras föreningen så snart likvidations</w:t>
        <w:softHyphen/>
        <w:t>ärendet har inletts, dvs. när ett likvidationsföreläggande enligt 12 § har med</w:t>
        <w:softHyphen/>
        <w:t>delats.</w:t>
      </w:r>
    </w:p>
    <w:p>
      <w:pPr>
        <w:pStyle w:val="TextBodyIndent"/>
        <w:rPr/>
      </w:pPr>
      <w:r>
        <w:rPr/>
        <w:t xml:space="preserve">Enligt </w:t>
      </w:r>
      <w:r>
        <w:rPr>
          <w:i/>
        </w:rPr>
        <w:t>andra stycket</w:t>
      </w:r>
      <w:r>
        <w:rPr/>
        <w:t xml:space="preserve"> krävs att verket först skriftligen har påmint för</w:t>
        <w:softHyphen/>
        <w:t xml:space="preserve">eningen om att en sådan anmälan som avses i första stycket saknas. Denna påminnelse behöver inte delges utan kan skickas med vanlig post till den adress som föreningen senast har anmält till föreningsregistret. </w:t>
      </w:r>
    </w:p>
    <w:p>
      <w:pPr>
        <w:pStyle w:val="TextBodyIndent"/>
        <w:rPr/>
      </w:pPr>
      <w:r>
        <w:rPr>
          <w:i/>
        </w:rPr>
        <w:t>Tredje stycket</w:t>
      </w:r>
      <w:r>
        <w:rPr/>
        <w:t xml:space="preserve"> innehåller en upplysning om möjligheten för regeringen eller den myndighet som regeringen bestämmer att meddela verk</w:t>
        <w:softHyphen/>
        <w:t>ställig</w:t>
        <w:softHyphen/>
        <w:t>hets</w:t>
        <w:softHyphen/>
        <w:softHyphen/>
        <w:t>före</w:t>
        <w:softHyphen/>
        <w:t xml:space="preserve">skrifter om avgiftens storlek. </w:t>
      </w:r>
    </w:p>
    <w:p>
      <w:pPr>
        <w:pStyle w:val="TextBodyIndent"/>
        <w:spacing w:lineRule="exact" w:line="200"/>
        <w:ind w:hanging="0"/>
        <w:rPr/>
      </w:pPr>
      <w:r>
        <w:rPr/>
      </w:r>
    </w:p>
    <w:p>
      <w:pPr>
        <w:pStyle w:val="TextBody"/>
        <w:spacing w:lineRule="exact" w:line="200"/>
        <w:rPr/>
      </w:pPr>
      <w:r>
        <w:rPr>
          <w:b/>
        </w:rPr>
        <w:t>15 §  </w:t>
      </w:r>
      <w:r>
        <w:rPr/>
        <w:t>Ett avgiftsbeslut enligt 14 § ska upphävas, om det i likvidations</w:t>
        <w:softHyphen/>
        <w:t>ärendet kommer fram att det inte fanns grund för tvångs</w:t>
        <w:softHyphen/>
        <w:t>likvidation när lik</w:t>
        <w:softHyphen/>
        <w:t>vidations</w:t>
        <w:softHyphen/>
        <w:t xml:space="preserve">föreläggandet meddelades. </w:t>
      </w:r>
    </w:p>
    <w:p>
      <w:pPr>
        <w:pStyle w:val="TextBodyIndent"/>
        <w:spacing w:lineRule="exact" w:line="200"/>
        <w:rPr/>
      </w:pPr>
      <w:r>
        <w:rPr/>
        <w:t>En förening ska befrias från en avgift enligt 14 §, om den under</w:t>
        <w:softHyphen/>
        <w:t>låtenhet som har föranlett avgiften framstår som ursäktlig med hänsyn till omständigheter som föreningen inte har kunnat råda över. Föreningen ska också befrias från avgiften om det framstår som uppen</w:t>
        <w:softHyphen/>
        <w:t>bart oskäligt att ta ut den. Bestämmelserna om befrielse från avgift ska beaktas även om något yrkande om detta inte har framställts.</w:t>
      </w:r>
    </w:p>
    <w:p>
      <w:pPr>
        <w:pStyle w:val="TextBodyIndent"/>
        <w:spacing w:lineRule="exact" w:line="200"/>
        <w:rPr/>
      </w:pPr>
      <w:r>
        <w:rPr/>
        <w:t>Om en avgift inte har betalats trots en uppmaning om det, ska avgiften lämnas för indrivning. Regeringen får meddela föreskrifter om att indriv</w:t>
        <w:softHyphen/>
        <w:t>ning inte behöver begäras för obetydliga belopp. Bestämmelser om indriv</w:t>
        <w:softHyphen/>
        <w:t>ning finns i lagen (1993:891) om indrivning av statliga fordringar m.m. Vid indrivning får avgiftsbeslutet verkställas enligt utsöknings</w:t>
        <w:softHyphen/>
        <w:t xml:space="preserve">balken. </w:t>
      </w:r>
    </w:p>
    <w:p>
      <w:pPr>
        <w:pStyle w:val="TextBody"/>
        <w:rPr/>
      </w:pPr>
      <w:r>
        <w:rPr/>
      </w:r>
    </w:p>
    <w:p>
      <w:pPr>
        <w:pStyle w:val="TextBody"/>
        <w:rPr/>
      </w:pPr>
      <w:r>
        <w:rPr/>
        <w:t>Paragrafen innehåller ytterligare bestämmelser om avgiften till Bolags</w:t>
        <w:softHyphen/>
        <w:t>verket enligt 14 §. Den saknar motsvarighet i den hit</w:t>
        <w:softHyphen/>
        <w:t>tillsvarande för</w:t>
        <w:softHyphen/>
        <w:t>enings</w:t>
        <w:softHyphen/>
        <w:t>lagen. Motsvarande bestäm</w:t>
        <w:softHyphen/>
        <w:t>melser finns däremot i 25 kap. 26 § tredje stycket och 27 § aktie</w:t>
        <w:softHyphen/>
        <w:t>bolags</w:t>
        <w:softHyphen/>
        <w:t>lagen (2005:551). Övervägandena finns i avsnitt 12.3.</w:t>
      </w:r>
    </w:p>
    <w:p>
      <w:pPr>
        <w:pStyle w:val="TextBodyIndent"/>
        <w:rPr/>
      </w:pPr>
      <w:r>
        <w:rPr/>
        <w:t xml:space="preserve">Enligt </w:t>
      </w:r>
      <w:r>
        <w:rPr>
          <w:i/>
        </w:rPr>
        <w:t>första stycket</w:t>
      </w:r>
      <w:r>
        <w:rPr/>
        <w:t xml:space="preserve"> ska Bolagsverkets avgiftsbeslut upphävas om det i lik</w:t>
        <w:softHyphen/>
        <w:t>vidations</w:t>
        <w:softHyphen/>
        <w:t>ärendet visar sig att det inte fanns grund för tvångslikvidation när föreläggandet meddelades. Så kan t.ex. vara fallet om föreläggandet berod</w:t>
        <w:softHyphen/>
        <w:t>de på en felaktig bedömning från Bolagsverkets sida eller på att en registrerings</w:t>
        <w:softHyphen/>
        <w:t>anmälan hade lämnats in men ännu inte kommit fram till rätt hand</w:t>
        <w:softHyphen/>
        <w:softHyphen/>
        <w:t xml:space="preserve">läggare. </w:t>
      </w:r>
    </w:p>
    <w:p>
      <w:pPr>
        <w:pStyle w:val="TextBodyIndent"/>
        <w:rPr/>
      </w:pPr>
      <w:r>
        <w:rPr/>
        <w:t xml:space="preserve">Enligt </w:t>
      </w:r>
      <w:r>
        <w:rPr>
          <w:i/>
        </w:rPr>
        <w:t>andra stycket</w:t>
      </w:r>
      <w:r>
        <w:rPr/>
        <w:t xml:space="preserve"> ska en förening befrias från avgiften om den under</w:t>
        <w:softHyphen/>
        <w:softHyphen/>
        <w:t>låtenhet som har föranlett avgiften framstår som ursäktlig eller om det framstår som uppenbart oskäligt att ta ut avgiften. Sådana situationer där det skulle kunna vara aktuellt att befria en förening från en avgift är att det föreligger hinder i postgången eller att en styrelse</w:t>
        <w:softHyphen/>
        <w:t>ledamots sjuk</w:t>
        <w:softHyphen/>
        <w:t>dom har gjort det omöjligt för denne att fullgöra den aktuella skyldig</w:t>
        <w:softHyphen/>
        <w:t>heten. Arbets</w:t>
        <w:softHyphen/>
        <w:t>anhopning hos föreningen utgör inte ett tillräckligt skäl för be</w:t>
        <w:softHyphen/>
        <w:t>frielse. Frågor om befrielse prövas av Bolagsverket. Verket är skyldigt att själv</w:t>
        <w:softHyphen/>
        <w:t>mant beakta om det finns skäl för befrielse. Verket är dock inte skyldigt att göra några särskilda undersökningar för att utreda om för</w:t>
        <w:softHyphen/>
        <w:t>ening</w:t>
        <w:softHyphen/>
        <w:t xml:space="preserve">en ska befrias från avgiften. </w:t>
      </w:r>
    </w:p>
    <w:p>
      <w:pPr>
        <w:pStyle w:val="TextBodyIndent"/>
        <w:rPr/>
      </w:pPr>
      <w:r>
        <w:rPr/>
        <w:t xml:space="preserve">En förening som inte har betalat avgiften ska, enligt </w:t>
      </w:r>
      <w:r>
        <w:rPr>
          <w:i/>
        </w:rPr>
        <w:t>tredje stycket</w:t>
      </w:r>
      <w:r>
        <w:rPr/>
        <w:t>, upp</w:t>
        <w:softHyphen/>
        <w:t>manas att göra det innan avgiften kan lämnas för indrivning. Om betal</w:t>
        <w:softHyphen/>
        <w:t xml:space="preserve">ning likväl inte görs, ska avgiften lämnas för indrivning. </w:t>
      </w:r>
    </w:p>
    <w:p>
      <w:pPr>
        <w:pStyle w:val="Rubrik5utannumrering"/>
        <w:rPr/>
      </w:pPr>
      <w:r>
        <w:rPr/>
        <w:t xml:space="preserve">Allmän domstols beslut om tvångslikvidation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6 §  </w:t>
      </w:r>
      <w:r>
        <w:rPr>
          <w:rStyle w:val="BrdtextChar"/>
        </w:rPr>
        <w:t>Allmän domstol ska besluta att en förening ska gå i likvidation, om</w:t>
      </w:r>
    </w:p>
    <w:p>
      <w:pPr>
        <w:pStyle w:val="TextBodyIndent"/>
        <w:spacing w:lineRule="exact" w:line="200"/>
        <w:rPr/>
      </w:pPr>
      <w:r>
        <w:rPr/>
        <w:t xml:space="preserve">1. föreningen enligt stadgarna är skyldig att gå i likvidation, </w:t>
      </w:r>
    </w:p>
    <w:p>
      <w:pPr>
        <w:pStyle w:val="TextBodyIndent"/>
        <w:spacing w:lineRule="exact" w:line="200"/>
        <w:rPr/>
      </w:pPr>
      <w:r>
        <w:rPr/>
        <w:t>2. föreningens verksamhet drivs på ett sätt som uppenbarligen inte mot</w:t>
        <w:softHyphen/>
        <w:t>svarar de förutsättningar under vilka föreningen har registrerats,</w:t>
      </w:r>
    </w:p>
    <w:p>
      <w:pPr>
        <w:pStyle w:val="TextBodyIndent"/>
        <w:spacing w:lineRule="exact" w:line="200"/>
        <w:rPr/>
      </w:pPr>
      <w:r>
        <w:rPr/>
        <w:t>3. föreningen är en sådan förening som avses i 1 kap. 5 § och för</w:t>
        <w:softHyphen/>
        <w:t>enin</w:t>
        <w:softHyphen/>
        <w:t>gens tillgångar enligt balans</w:t>
        <w:softHyphen/>
        <w:t>räkningen för det närmast föregående räken</w:t>
        <w:softHyphen/>
        <w:softHyphen/>
        <w:t>skaps</w:t>
        <w:softHyphen/>
        <w:t>året till övervägande del består av något annat än andelar i den eller de andra ekonomiska föreningarna, eller</w:t>
      </w:r>
    </w:p>
    <w:p>
      <w:pPr>
        <w:pStyle w:val="TextBodyIndent"/>
        <w:spacing w:lineRule="exact" w:line="200"/>
        <w:rPr/>
      </w:pPr>
      <w:r>
        <w:rPr/>
        <w:t>4. antalet medlemmar i föreningen under mer än sex månader har varit mindre än tre.</w:t>
      </w:r>
    </w:p>
    <w:p>
      <w:pPr>
        <w:pStyle w:val="TextBodyIndent"/>
        <w:spacing w:lineRule="exact" w:line="200"/>
        <w:rPr/>
      </w:pPr>
      <w:r>
        <w:rPr/>
        <w:t>Ett beslut om likvidation ska dock inte meddelas, om det under ären</w:t>
        <w:softHyphen/>
        <w:t>dets handläggning vid tingsrätten visas att likvidations</w:t>
        <w:softHyphen/>
        <w:t>grunden har upp</w:t>
        <w:softHyphen/>
        <w:t>hört.</w:t>
      </w:r>
    </w:p>
    <w:p>
      <w:pPr>
        <w:pStyle w:val="TextBodyIndent"/>
        <w:spacing w:lineRule="exact" w:line="200"/>
        <w:ind w:hanging="0"/>
        <w:rPr/>
      </w:pPr>
      <w:r>
        <w:rPr/>
      </w:r>
    </w:p>
    <w:p>
      <w:pPr>
        <w:pStyle w:val="TextBody"/>
        <w:rPr/>
      </w:pPr>
      <w:r>
        <w:rPr/>
        <w:t xml:space="preserve">Paragrafen, som är utformad i enlighet med </w:t>
      </w:r>
      <w:r>
        <w:rPr>
          <w:i/>
        </w:rPr>
        <w:t>Lagrådets</w:t>
      </w:r>
      <w:r>
        <w:rPr/>
        <w:t xml:space="preserve"> förslag, reglerar i vilka fall allmän domstol ska besluta att en eko</w:t>
        <w:softHyphen/>
        <w:t>nomisk förening ska gå i lik</w:t>
        <w:softHyphen/>
        <w:t>vida</w:t>
        <w:softHyphen/>
        <w:t>tion. Den motsvarar delvis 11 kap. 3 § första stycket och 4 § första stycket 1–3 i den hittillsvarande för</w:t>
        <w:softHyphen/>
        <w:t>enings</w:t>
        <w:softHyphen/>
        <w:softHyphen/>
        <w:t>lagen (jämför prop. 1986/87:7 s. 208 f. och prop. 2002/03:147 s. 44 f.). Övervägandena finns i avsnitt 12.4.</w:t>
      </w:r>
    </w:p>
    <w:p>
      <w:pPr>
        <w:pStyle w:val="TextBodyIndent"/>
        <w:rPr/>
      </w:pPr>
      <w:r>
        <w:rPr/>
        <w:t xml:space="preserve">I förhållande till den hittillsvarande föreningslagen utsträcks, enligt </w:t>
      </w:r>
      <w:r>
        <w:rPr>
          <w:i/>
        </w:rPr>
        <w:t>första stycket fjärde punkten</w:t>
      </w:r>
      <w:r>
        <w:rPr/>
        <w:t>, den tid under vilken antalet medlem</w:t>
        <w:softHyphen/>
        <w:t>mar kan understiga tre från tre till sex månader. Enligt 17 § andra stycket ska styrel</w:t>
        <w:softHyphen/>
        <w:t>sen inom två veckor från det att sex</w:t>
        <w:softHyphen/>
        <w:t>månaders</w:t>
        <w:softHyphen/>
        <w:t>fristen har löpt ut ansöka om tvångs</w:t>
        <w:softHyphen/>
        <w:t>likvidation, se författnings</w:t>
        <w:softHyphen/>
        <w:t>kom</w:t>
        <w:softHyphen/>
        <w:t>men</w:t>
        <w:softHyphen/>
        <w:t>taren till den para</w:t>
        <w:softHyphen/>
        <w:t xml:space="preserve">grafen. </w:t>
      </w:r>
    </w:p>
    <w:p>
      <w:pPr>
        <w:pStyle w:val="TextBodyIndent"/>
        <w:spacing w:lineRule="exact" w:line="200"/>
        <w:ind w:hanging="0"/>
        <w:rPr/>
      </w:pPr>
      <w:r>
        <w:rPr/>
      </w:r>
    </w:p>
    <w:p>
      <w:pPr>
        <w:pStyle w:val="TextBodyIndent"/>
        <w:spacing w:lineRule="exact" w:line="200"/>
        <w:ind w:hanging="0"/>
        <w:rPr/>
      </w:pPr>
      <w:r>
        <w:rPr>
          <w:b/>
        </w:rPr>
        <w:t>17 §  </w:t>
      </w:r>
      <w:r>
        <w:rPr/>
        <w:t xml:space="preserve">En fråga om likvidation ska prövas av domstolen efter </w:t>
      </w:r>
    </w:p>
    <w:p>
      <w:pPr>
        <w:pStyle w:val="TextBodyIndent"/>
        <w:spacing w:lineRule="exact" w:line="200"/>
        <w:rPr/>
      </w:pPr>
      <w:r>
        <w:rPr/>
        <w:t>1. en anmälan av Bolagsverket i de fall som avses i 16 § första stycket 1–3,</w:t>
      </w:r>
    </w:p>
    <w:p>
      <w:pPr>
        <w:pStyle w:val="TextBodyIndent"/>
        <w:spacing w:lineRule="exact" w:line="200"/>
        <w:rPr/>
      </w:pPr>
      <w:r>
        <w:rPr/>
        <w:t>2. en ansökan av styrelsen, en styrelse</w:t>
        <w:softHyphen/>
        <w:t>ledamot, en verk</w:t>
        <w:softHyphen/>
        <w:t>ställande direktör, en medlem eller en innehavare av för</w:t>
        <w:softHyphen/>
        <w:t>lagsandelar i de fall som avses i 16 § första stycket 1 eller 4, eller</w:t>
      </w:r>
    </w:p>
    <w:p>
      <w:pPr>
        <w:pStyle w:val="TextBodyIndent"/>
        <w:spacing w:lineRule="exact" w:line="200"/>
        <w:rPr/>
      </w:pPr>
      <w:r>
        <w:rPr/>
        <w:t>3. en ansökan av föreningens revisor i de fall som avses i 16 § första stycket 4.</w:t>
      </w:r>
    </w:p>
    <w:p>
      <w:pPr>
        <w:pStyle w:val="TextBodyIndent"/>
        <w:spacing w:lineRule="exact" w:line="200"/>
        <w:rPr/>
      </w:pPr>
      <w:r>
        <w:rPr/>
        <w:t>I de fall som avses i 16 § första stycket 4 är styrelsen skyldig att inom två veckor från utgången av sexmånadersfristen ansöka om lik</w:t>
        <w:softHyphen/>
        <w:t>vidation.</w:t>
      </w:r>
    </w:p>
    <w:p>
      <w:pPr>
        <w:pStyle w:val="TextBodyIndent"/>
        <w:ind w:hanging="0"/>
        <w:rPr/>
      </w:pPr>
      <w:r>
        <w:rPr/>
      </w:r>
    </w:p>
    <w:p>
      <w:pPr>
        <w:pStyle w:val="TextBody"/>
        <w:rPr/>
      </w:pPr>
      <w:r>
        <w:rPr/>
        <w:t>Paragrafen innehåller bestämmelser om vem som kan påkalla ett beslut om tvångslikvidation hos allmän domstol. Den motsvarar delvis 11 kap. 3 § första stycket och 11 kap. 4 § tredje stycket i den hittillsvarande för</w:t>
        <w:softHyphen/>
        <w:t>enings</w:t>
        <w:softHyphen/>
        <w:softHyphen/>
        <w:t xml:space="preserve">lagen </w:t>
      </w:r>
      <w:r>
        <w:rPr>
          <w:sz w:val="18"/>
        </w:rPr>
        <w:t>(</w:t>
      </w:r>
      <w:r>
        <w:rPr/>
        <w:t>jämför</w:t>
      </w:r>
      <w:r>
        <w:rPr>
          <w:sz w:val="18"/>
        </w:rPr>
        <w:t xml:space="preserve"> </w:t>
      </w:r>
      <w:r>
        <w:rPr/>
        <w:t>prop. 1986/87:7 s. 208 f.). Övervägandena finns i avsnitt 12.4.</w:t>
      </w:r>
    </w:p>
    <w:p>
      <w:pPr>
        <w:pStyle w:val="TextBodyIndent"/>
        <w:rPr/>
      </w:pPr>
      <w:r>
        <w:rPr>
          <w:i/>
        </w:rPr>
        <w:t>Andra stycket</w:t>
      </w:r>
      <w:r>
        <w:rPr/>
        <w:t xml:space="preserve"> saknar motsvarighet i den hittillsvarande förenings</w:t>
        <w:softHyphen/>
        <w:t>lagen. Enligt det ska styrelsen, sedan två veckor har gått från det att sex</w:t>
        <w:softHyphen/>
        <w:t>månaders</w:t>
        <w:softHyphen/>
        <w:t>fristen löpte ut, ansöka om likvidation. Om styrelsen inte inom denna frist ansöker om likvidation, inträder en ansvars</w:t>
        <w:softHyphen/>
        <w:t>period under vil</w:t>
        <w:softHyphen/>
        <w:t>ken styrelseledamöterna blir ansvariga för de skyldigheter som upp</w:t>
        <w:softHyphen/>
        <w:t xml:space="preserve">står för föreningen (se 20 §). </w:t>
      </w:r>
    </w:p>
    <w:p>
      <w:pPr>
        <w:pStyle w:val="Rubrik5utannumrering"/>
        <w:rPr/>
      </w:pPr>
      <w:r>
        <w:rPr/>
        <w:t>Handläggningen hos allmän domstol</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18 §  </w:t>
      </w:r>
      <w:r>
        <w:rPr>
          <w:rStyle w:val="BrdtextChar"/>
        </w:rPr>
        <w:t>I ett ärende enligt 16 § ska domstolen förelägga förening</w:t>
        <w:softHyphen/>
        <w:t>en och de medlem</w:t>
        <w:softHyphen/>
        <w:softHyphen/>
        <w:t>mar, inne</w:t>
        <w:softHyphen/>
        <w:t xml:space="preserve">havare av förlagsandelar och borgenärer som vill yttra sig i ärendet att lämna in ett skriftligt yttrande till domstolen inom en viss tid. </w:t>
      </w:r>
    </w:p>
    <w:p>
      <w:pPr>
        <w:pStyle w:val="TextBodyIndent"/>
        <w:spacing w:lineRule="exact" w:line="200"/>
        <w:rPr>
          <w:rStyle w:val="BrdtextChar"/>
        </w:rPr>
      </w:pPr>
      <w:r>
        <w:rPr>
          <w:rStyle w:val="BrdtextChar"/>
        </w:rPr>
        <w:t>Föreläggandet ska delges föreningen, om det kan göras på något annat sätt än enligt 38 och 47–51 §§ delgivningslagen (2010:1932). Domstolen ska kun</w:t>
        <w:softHyphen/>
        <w:t>göra föreläggandet i Post- och Inrikes Tidningar minst en månad före ut</w:t>
        <w:softHyphen/>
        <w:t>gången av den utsatta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handläggningen av ärenden om tvångs</w:t>
        <w:softHyphen/>
        <w:softHyphen/>
        <w:t>likvidation hos allmän domstol. Den motsvarar delvis 11 kap. 5 § i den hit</w:t>
        <w:softHyphen/>
        <w:t xml:space="preserve">tillsvarande föreningslagen (jämför prop. 1986/87:7 s. 211 och prop. 2002/03:147 s. 46 f.). </w:t>
      </w:r>
    </w:p>
    <w:p>
      <w:pPr>
        <w:pStyle w:val="TextBodyIndent"/>
        <w:rPr/>
      </w:pPr>
      <w:r>
        <w:rPr/>
        <w:t>Paragrafen utformas på samma sätt som 12 §, se författnings</w:t>
        <w:softHyphen/>
        <w:t>kom</w:t>
        <w:softHyphen/>
        <w:t>men</w:t>
        <w:softHyphen/>
        <w:t>taren till den para</w:t>
        <w:softHyphen/>
        <w:t>gra</w:t>
        <w:softHyphen/>
        <w:t xml:space="preserve">fen. </w:t>
      </w:r>
    </w:p>
    <w:p>
      <w:pPr>
        <w:pStyle w:val="Normal"/>
        <w:keepNext w:val="true"/>
        <w:tabs>
          <w:tab w:val="clear" w:pos="1304"/>
          <w:tab w:val="left" w:pos="907" w:leader="none"/>
        </w:tabs>
        <w:spacing w:lineRule="auto" w:line="24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 allmän domstols beslut om tvångslikvidation börjar gälla </w:t>
      </w:r>
    </w:p>
    <w:p>
      <w:pPr>
        <w:pStyle w:val="TextBody"/>
        <w:spacing w:lineRule="exact" w:line="200"/>
        <w:rPr/>
      </w:pPr>
      <w:r>
        <w:rPr>
          <w:b/>
        </w:rPr>
        <w:t>19 §  </w:t>
      </w:r>
      <w:r>
        <w:rPr/>
        <w:t>Allmän domstols beslut om tvångslikvidation gäller omedelbart. Det ska registreras i förenings</w:t>
        <w:softHyphen/>
        <w:t>regist</w:t>
        <w:softHyphen/>
        <w:t xml:space="preserve">ret. </w:t>
      </w:r>
    </w:p>
    <w:p>
      <w:pPr>
        <w:pStyle w:val="TextBodyIndent"/>
        <w:ind w:hanging="0"/>
        <w:rPr/>
      </w:pPr>
      <w:r>
        <w:rPr/>
      </w:r>
    </w:p>
    <w:p>
      <w:pPr>
        <w:pStyle w:val="TextBody"/>
        <w:rPr/>
      </w:pPr>
      <w:r>
        <w:rPr/>
        <w:t>Av paragrafen framgår när allmän domstols beslut om tvångslikvidation bör</w:t>
        <w:softHyphen/>
        <w:t>jar gälla och att det ska registreras i föreningsregistret. Den motsvarar 11 kap. 3 § tredje stycket, 4 § fjärde stycket och 6 a § i den hittills</w:t>
        <w:softHyphen/>
        <w:t>varan</w:t>
        <w:softHyphen/>
        <w:t xml:space="preserve">de föreningslagen (jämför prop. 2002/03:147 s. 44 f. och 47). </w:t>
      </w:r>
    </w:p>
    <w:p>
      <w:pPr>
        <w:pStyle w:val="Rubrik5utannumrering"/>
        <w:rPr/>
      </w:pPr>
      <w:r>
        <w:rPr/>
        <w:t>Personligt betalningsansvar för föreningens företrädare</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20 §  </w:t>
      </w:r>
      <w:r>
        <w:rPr>
          <w:rStyle w:val="BrdtextChar"/>
        </w:rPr>
        <w:t>Om styrelsen inte ansöker om likvidation inom den tid som anges i 17 § andra stycket, ansvarar styrelseledamöterna solidariskt för de skyl</w:t>
        <w:softHyphen/>
        <w:t>dig</w:t>
        <w:softHyphen/>
        <w:t>heter som upp</w:t>
        <w:softHyphen/>
        <w:t>kom</w:t>
        <w:softHyphen/>
        <w:t>mer för föreningen under den tid som under</w:t>
        <w:softHyphen/>
        <w:t>låten</w:t>
        <w:softHyphen/>
        <w:t xml:space="preserve">heten bestå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Den som med vetskap om styrelsens underlåtenhet handlar för för</w:t>
        <w:softHyphen/>
        <w:t>ening</w:t>
        <w:softHyphen/>
        <w:t>ens räkning ansvarar solidariskt med styrelsens ledamöter för de skyldig</w:t>
        <w:softHyphen/>
        <w:softHyphen/>
        <w:t xml:space="preserve">heter som därigenom uppkommer för förening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Ansvaret enligt första och andra styckena gäller inte för den som visar att han eller hon inte har varit försumli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personligt betalningsansvar för för</w:t>
        <w:softHyphen/>
        <w:t>enin</w:t>
        <w:softHyphen/>
        <w:t>gens företrädare. Den motsvarar delvis 11 kap. 3 § fjärde styc</w:t>
        <w:softHyphen/>
        <w:t>ket i den hit</w:t>
        <w:softHyphen/>
        <w:t>tillsvarande förenings</w:t>
        <w:softHyphen/>
        <w:t xml:space="preserve">lagen (jämför prop. 1986/87:7 s. 208 f. och prop. 2002/03:147 s. 44). </w:t>
      </w:r>
    </w:p>
    <w:p>
      <w:pPr>
        <w:pStyle w:val="TextBodyIndent"/>
        <w:rPr>
          <w:rFonts w:eastAsia="Calibri" w:eastAsiaTheme="minorHAnsi"/>
        </w:rPr>
      </w:pPr>
      <w:r>
        <w:rPr/>
        <w:t>Om styrelsen inte ansöker om lik</w:t>
        <w:softHyphen/>
        <w:t>vid</w:t>
        <w:softHyphen/>
        <w:t>ation hos tingsrätten enligt 17 § andra stycket, blir styrelse</w:t>
        <w:softHyphen/>
        <w:t>ledamöterna som huvudregel personligt och solidariskt ansvar</w:t>
        <w:softHyphen/>
        <w:t>iga för de skyldigheter som uppkommer för föreningen så länge under</w:t>
        <w:softHyphen/>
        <w:t>låtenheten består. Till skillnad från de hittills</w:t>
        <w:softHyphen/>
        <w:t>varande reglerna kan styrelse</w:t>
        <w:softHyphen/>
        <w:t>ledamöter inte bli personligt betalnings</w:t>
        <w:softHyphen/>
        <w:t>skyldiga om under</w:t>
        <w:softHyphen/>
        <w:softHyphen/>
        <w:t>låten</w:t>
        <w:softHyphen/>
        <w:t>heten enbart består i att de inte kallar till förenings</w:t>
        <w:softHyphen/>
        <w:t xml:space="preserve">stämma enligt 3 § 3. </w:t>
      </w:r>
    </w:p>
    <w:p>
      <w:pPr>
        <w:pStyle w:val="Rubrik5utannumrering"/>
        <w:rPr/>
      </w:pPr>
      <w:r>
        <w:rPr/>
        <w:t>Personligt betalningsansvar för föreningens medlemma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1 §  </w:t>
      </w:r>
      <w:r>
        <w:rPr>
          <w:rStyle w:val="BrdtextChar"/>
        </w:rPr>
        <w:t>En medlem som vet om att föreningen är skyldig att gå i likvidation enligt 16 § första stycket 4 men trots det deltar i ett beslut att fortsätta för</w:t>
        <w:softHyphen/>
        <w:t>eningens verksamhet, ansvarar solidariskt med dem som enligt 20 § ansvarar för skyldigheter som upp</w:t>
        <w:softHyphen/>
        <w:t>kom</w:t>
        <w:softHyphen/>
        <w:t>mer för förening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rFonts w:ascii="OrigGarmndBT,Italic" w:hAnsi="OrigGarmndBT,Italic" w:eastAsia="Calibri" w:cs="OrigGarmndBT,Italic" w:eastAsiaTheme="minorHAnsi"/>
          <w:i/>
          <w:i/>
          <w:iCs/>
          <w:szCs w:val="22"/>
        </w:rPr>
      </w:pPr>
      <w:r>
        <w:rPr/>
        <w:t>Paragrafen innehåller bestämmelser om personligt betalningsansvar för för</w:t>
        <w:softHyphen/>
        <w:t>eningens medlemmar. Den motsvarar delvis 11 kap. 3 § fjärde stycket i den hit</w:t>
        <w:softHyphen/>
        <w:t>tillsvarande föreningslagen (jämför prop. 1986/87:7 s. 208 f. och prop. 2002/03:147 s. 44).</w:t>
      </w:r>
      <w:r>
        <w:rPr>
          <w:rFonts w:eastAsia="Calibri" w:cs="OrigGarmndBT,Italic" w:ascii="OrigGarmndBT,Italic" w:hAnsi="OrigGarmndBT,Italic" w:eastAsiaTheme="minorHAnsi"/>
          <w:i/>
          <w:iCs/>
          <w:szCs w:val="22"/>
        </w:rPr>
        <w:t xml:space="preserve"> </w:t>
      </w:r>
    </w:p>
    <w:p>
      <w:pPr>
        <w:pStyle w:val="Rubrik5utannumrering"/>
        <w:rPr/>
      </w:pPr>
      <w:r>
        <w:rPr/>
        <w:t>Ansvarsperiodens slu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2 §  </w:t>
      </w:r>
      <w:r>
        <w:rPr>
          <w:rStyle w:val="BrdtextChar"/>
        </w:rPr>
        <w:t>Ansvaret enligt 20 och 21 §§ omfattar inte skyldig</w:t>
        <w:softHyphen/>
        <w:t>heter som upp</w:t>
        <w:softHyphen/>
        <w:t>kom</w:t>
        <w:softHyphen/>
        <w:softHyphen/>
        <w:t>mer sedan</w:t>
      </w:r>
    </w:p>
    <w:p>
      <w:pPr>
        <w:pStyle w:val="TextBodyIndent"/>
        <w:spacing w:lineRule="exact" w:line="200"/>
        <w:rPr/>
      </w:pPr>
      <w:r>
        <w:rPr/>
        <w:t>1. antalet medlemmar i föreningen åter är minst tre,</w:t>
      </w:r>
    </w:p>
    <w:p>
      <w:pPr>
        <w:pStyle w:val="TextBodyIndent"/>
        <w:spacing w:lineRule="exact" w:line="200"/>
        <w:rPr/>
      </w:pPr>
      <w:r>
        <w:rPr/>
        <w:t>2. en ansökan har gjorts enligt 17 § första stycket 2, i de fall som avses i 16 § första stycket 4, eller 17 § första stycket 3, eller</w:t>
      </w:r>
    </w:p>
    <w:p>
      <w:pPr>
        <w:pStyle w:val="TextBodyIndent"/>
        <w:spacing w:lineRule="exact" w:line="200"/>
        <w:rPr/>
      </w:pPr>
      <w:r>
        <w:rPr/>
        <w:t>3. föreningsstämman, Bolagsverket eller en domstol har beslutat om lik</w:t>
        <w:softHyphen/>
        <w:softHyphen/>
        <w:t>vidatio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när det personliga betalnings</w:t>
        <w:softHyphen/>
        <w:t>an</w:t>
        <w:softHyphen/>
        <w:t>svaret upp</w:t>
        <w:softHyphen/>
        <w:t>hör. Den motsvarar delvis 11 kap. 3 § fjärde stycket i den hit</w:t>
        <w:softHyphen/>
        <w:t>tills</w:t>
        <w:softHyphen/>
        <w:softHyphen/>
        <w:softHyphen/>
        <w:t xml:space="preserve">varande föreningslagen (jämför prop. 1987/87:7 s. 208 f. och prop. 2002/03:147 s. 44). </w:t>
      </w:r>
    </w:p>
    <w:p>
      <w:pPr>
        <w:pStyle w:val="TextBodyIndent"/>
        <w:rPr/>
      </w:pPr>
      <w:r>
        <w:rPr>
          <w:i/>
        </w:rPr>
        <w:t>Tredje punkten</w:t>
      </w:r>
      <w:r>
        <w:rPr/>
        <w:t xml:space="preserve"> saknar motsvarighet i den hittillsvarande förenings</w:t>
        <w:softHyphen/>
        <w:t>lagen men stämmer överens med gällande rätt. En motsvarande bestäm</w:t>
        <w:softHyphen/>
        <w:t>melse finns i 25 kap. 20 § 3 aktiebolagslagen (2005:551).</w:t>
      </w:r>
    </w:p>
    <w:p>
      <w:pPr>
        <w:pStyle w:val="Rubrik4utannumrering"/>
        <w:rPr/>
      </w:pPr>
      <w:r>
        <w:rPr/>
        <w:t>Beslut att utse eller entlediga en likvidator</w:t>
      </w:r>
    </w:p>
    <w:p>
      <w:pPr>
        <w:pStyle w:val="Rubrik5utannumrering"/>
        <w:spacing w:before="0" w:after="80"/>
        <w:rPr/>
      </w:pPr>
      <w:r>
        <w:rPr/>
        <w:t>Beslut att utse en likvidator</w:t>
      </w:r>
    </w:p>
    <w:p>
      <w:pPr>
        <w:pStyle w:val="TextBodyIndent"/>
        <w:spacing w:lineRule="exact" w:line="200"/>
        <w:ind w:hanging="0"/>
        <w:rPr/>
      </w:pPr>
      <w:r>
        <w:rPr>
          <w:b/>
        </w:rPr>
        <w:t>23 §  </w:t>
      </w:r>
      <w:r>
        <w:rPr/>
        <w:t>Bolagsverket ska utse en eller flera likvidatorer när</w:t>
      </w:r>
    </w:p>
    <w:p>
      <w:pPr>
        <w:pStyle w:val="TextBodyIndent"/>
        <w:spacing w:lineRule="exact" w:line="200"/>
        <w:rPr/>
      </w:pPr>
      <w:r>
        <w:rPr/>
        <w:t>1. verket beslutar om likvidation,</w:t>
      </w:r>
    </w:p>
    <w:p>
      <w:pPr>
        <w:pStyle w:val="TextBodyIndent"/>
        <w:spacing w:lineRule="exact" w:line="200"/>
        <w:rPr/>
      </w:pPr>
      <w:r>
        <w:rPr/>
        <w:t>2. verket efter en anmälan enligt 9 § har registrerat ett beslut om lik</w:t>
        <w:softHyphen/>
        <w:t>vi</w:t>
        <w:softHyphen/>
        <w:t>da</w:t>
        <w:softHyphen/>
        <w:t>tion, eller</w:t>
      </w:r>
    </w:p>
    <w:p>
      <w:pPr>
        <w:pStyle w:val="TextBodyIndent"/>
        <w:spacing w:lineRule="exact" w:line="200"/>
        <w:rPr/>
      </w:pPr>
      <w:r>
        <w:rPr/>
        <w:t>3. det i något annat fall för en förening i likvidation inte finns en behörig likvidator som har anmälts till registret.</w:t>
      </w:r>
    </w:p>
    <w:p>
      <w:pPr>
        <w:pStyle w:val="TextBodyIndent"/>
        <w:spacing w:lineRule="exact" w:line="200"/>
        <w:rPr>
          <w:rStyle w:val="BrdtextChar"/>
        </w:rPr>
      </w:pPr>
      <w:r>
        <w:rPr>
          <w:rStyle w:val="BrdtextChar"/>
        </w:rPr>
        <w:t>En domstol ska utse en eller flera likvidatorer när den beslutar om lik</w:t>
        <w:softHyphen/>
        <w:t>vidation.</w:t>
      </w:r>
    </w:p>
    <w:p>
      <w:pPr>
        <w:pStyle w:val="TextBodyIndent"/>
        <w:spacing w:lineRule="exact" w:line="200"/>
        <w:rPr/>
      </w:pPr>
      <w:r>
        <w:rPr/>
        <w:t>Ett beslut att utse en likvidator ska registreras i förenings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vem som ska utse en likvidator. Den mot</w:t>
        <w:softHyphen/>
        <w:t>svarar 11 kap. 6 b § första–tredje styckena i den hittillsvarande för</w:t>
        <w:softHyphen/>
        <w:t>e</w:t>
        <w:softHyphen/>
        <w:t>ningslagen (jämför prop. 2002/03:147 s. 48).</w:t>
      </w:r>
    </w:p>
    <w:p>
      <w:pPr>
        <w:pStyle w:val="Rubrik5utannumrering"/>
        <w:rPr/>
      </w:pPr>
      <w:r>
        <w:rPr/>
        <w:t>Kvalifikationskrav för en likvidator</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24 §  </w:t>
      </w:r>
      <w:r>
        <w:rPr>
          <w:rStyle w:val="BrdtextChar"/>
        </w:rPr>
        <w:t>Den som utses till likvidator ska vara lämplig för uppdraget. Den som har ingått i föreningens ledning får utses till likvidator endast om det finns särskilda skäl för det.</w:t>
      </w:r>
    </w:p>
    <w:p>
      <w:pPr>
        <w:pStyle w:val="TextBodyIndent"/>
        <w:spacing w:lineRule="exact" w:line="200"/>
        <w:rPr/>
      </w:pPr>
      <w:r>
        <w:rPr/>
        <w:t>Bestämmelserna om styrelseledamöter i 7 kap. 9–11 §§ ska tillämpas även på lik</w:t>
        <w:softHyphen/>
        <w:t>vidato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bl.a. kvalifikationskrav för en lik</w:t>
        <w:softHyphen/>
        <w:softHyphen/>
        <w:t>vidator. Den motsvarar 11 kap. 6 b § fjärde stycket och delvis 11 kap. 7 § första stycket andra meningen i den hittillsvarande före</w:t>
        <w:softHyphen/>
        <w:t>nings</w:t>
        <w:softHyphen/>
        <w:t>lagen (jäm</w:t>
        <w:softHyphen/>
        <w:t xml:space="preserve">för prop. 2002/03:147 s. 49). </w:t>
      </w:r>
    </w:p>
    <w:p>
      <w:pPr>
        <w:pStyle w:val="TextBodyIndent"/>
        <w:rPr/>
      </w:pPr>
      <w:r>
        <w:rPr/>
        <w:t xml:space="preserve">Hänvisningen i </w:t>
      </w:r>
      <w:r>
        <w:rPr>
          <w:i/>
        </w:rPr>
        <w:t>andra stycket</w:t>
      </w:r>
      <w:r>
        <w:rPr/>
        <w:t xml:space="preserve"> till 7 kap. 11 § innebär ett förbud mot att utse en likvidator som inte avser att utföra en likvidators uppgifter. </w:t>
      </w:r>
    </w:p>
    <w:p>
      <w:pPr>
        <w:pStyle w:val="Rubrik5utannumrering"/>
        <w:rPr/>
      </w:pPr>
      <w:r>
        <w:rPr/>
        <w:t>Beslut att entlediga en likvidato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5 §  </w:t>
      </w:r>
      <w:r>
        <w:rPr>
          <w:rStyle w:val="BrdtextChar"/>
        </w:rPr>
        <w:t>Om en likvidator begär att få avgå och visar skäl för det, ska lik</w:t>
        <w:softHyphen/>
        <w:t>vidatorn entledigas. En likvidator ska också entledigas om han eller hon inte är lämplig eller av någon annan orsak bör skiljas från uppdraget.</w:t>
      </w:r>
    </w:p>
    <w:p>
      <w:pPr>
        <w:pStyle w:val="TextBodyIndent"/>
        <w:spacing w:lineRule="exact" w:line="200"/>
        <w:rPr/>
      </w:pPr>
      <w:r>
        <w:rPr/>
        <w:t>En likvidator ska entledigas av allmän domstol eller, om likvidatorn har utsetts av Bolags</w:t>
        <w:softHyphen/>
        <w:t>verket och själv begär att bli entledigad, av Bolags</w:t>
        <w:softHyphen/>
        <w:t>ver</w:t>
        <w:softHyphen/>
        <w:t>ket. En ansökan om att domstol ska besluta om entledigande får göras av Bolags</w:t>
        <w:softHyphen/>
        <w:t>verket, likvidatorn, en medlem, en innehavare av förlags</w:t>
        <w:softHyphen/>
        <w:t>andelar eller någon annan vars rätt är beroende av likvidationen.</w:t>
      </w:r>
    </w:p>
    <w:p>
      <w:pPr>
        <w:pStyle w:val="TextBodyIndent"/>
        <w:spacing w:lineRule="exact" w:line="200"/>
        <w:rPr/>
      </w:pPr>
      <w:r>
        <w:rPr/>
        <w:t>Den som entledigar en likvidator ska genast utse en ny. Detta gäller dock inte om det finns någon annan likvidator och det inte är nöd</w:t>
        <w:softHyphen/>
        <w:t>vändigt att utse en ny likvidator i den entledigades ställe.</w:t>
      </w:r>
    </w:p>
    <w:p>
      <w:pPr>
        <w:pStyle w:val="TextBodyIndent"/>
        <w:rPr/>
      </w:pPr>
      <w:r>
        <w:rPr/>
      </w:r>
    </w:p>
    <w:p>
      <w:pPr>
        <w:pStyle w:val="TextBody"/>
        <w:rPr/>
      </w:pPr>
      <w:r>
        <w:rPr/>
        <w:t>Paragrafen innehåller bestämmelser om entledigande av en likvidator. Den mot</w:t>
        <w:softHyphen/>
        <w:t xml:space="preserve">svarar 11 kap. 6 c § i den hittillsvarande föreningslagen (jämför prop. 2002/03:147 s. 49). </w:t>
      </w:r>
    </w:p>
    <w:p>
      <w:pPr>
        <w:pStyle w:val="TextBodyIndent"/>
        <w:rPr/>
      </w:pPr>
      <w:r>
        <w:rPr/>
        <w:t>Det tydliggörs i förhållande till den hittillsvarande föreningslagen att en ansökan om att domstol ska besluta om entledig</w:t>
        <w:softHyphen/>
        <w:t xml:space="preserve">ande av likvidator kan göras av en innehavare av förlagsandelar. </w:t>
      </w:r>
    </w:p>
    <w:p>
      <w:pPr>
        <w:pStyle w:val="Rubrik4utannumrering"/>
        <w:rPr/>
      </w:pPr>
      <w:r>
        <w:rPr/>
        <w:t>Genomförande av en likvidation</w:t>
      </w:r>
    </w:p>
    <w:p>
      <w:pPr>
        <w:pStyle w:val="Rubrik5utannumrering"/>
        <w:spacing w:before="0" w:after="80"/>
        <w:rPr/>
      </w:pPr>
      <w:r>
        <w:rPr/>
        <w:t>Likvidatorns ställning</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26 §  </w:t>
      </w:r>
      <w:r>
        <w:rPr>
          <w:rStyle w:val="BrdtextChar"/>
        </w:rPr>
        <w:t>Likvidatorn går in i styrelsens och den verk</w:t>
        <w:softHyphen/>
        <w:t>ställande dir</w:t>
        <w:softHyphen/>
        <w:t>ek</w:t>
        <w:softHyphen/>
        <w:t>törens ställe och har i uppdrag att genomföra likvidationen. Bestämmelserna om styrel</w:t>
        <w:softHyphen/>
        <w:softHyphen/>
        <w:t>sens och styrelse</w:t>
        <w:softHyphen/>
        <w:t>ledamöternas uppgifter och ansvar i denna lag och i tillämplig lag om års</w:t>
        <w:softHyphen/>
        <w:t>redovisning gäller även likvidatorn, om något annat inte följer av detta kapitel.</w:t>
      </w:r>
    </w:p>
    <w:p>
      <w:pPr>
        <w:pStyle w:val="TextBodyIndent"/>
        <w:spacing w:lineRule="exact" w:line="200"/>
        <w:rPr/>
      </w:pPr>
      <w:r>
        <w:rPr/>
        <w:t>Om föreningsstämman har beslutat att föreningen ska gå i lik</w:t>
        <w:softHyphen/>
        <w:t>vidation företräds föreningen av styrelsen och i förekommande fall den verkställ</w:t>
        <w:softHyphen/>
        <w:t>ande direktören till dess att en lik</w:t>
        <w:softHyphen/>
        <w:t>vidator har utse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pacing w:val="-4"/>
        </w:rPr>
      </w:pPr>
      <w:r>
        <w:rPr>
          <w:spacing w:val="-4"/>
        </w:rPr>
        <w:t>Paragrafen reglerar likvidatorns ställning. Den motsvarar delvis 11 kap. 7 § första stycket i den hittillsvarande föreningslagen (jämför prop. 2002/03:147 s. 49).</w:t>
      </w:r>
    </w:p>
    <w:p>
      <w:pPr>
        <w:pStyle w:val="TextBodyIndent"/>
        <w:rPr/>
      </w:pPr>
      <w:r>
        <w:rPr/>
        <w:t xml:space="preserve">I </w:t>
      </w:r>
      <w:r>
        <w:rPr>
          <w:i/>
        </w:rPr>
        <w:t>andra stycket</w:t>
      </w:r>
      <w:r>
        <w:rPr/>
        <w:t>, som</w:t>
      </w:r>
      <w:r>
        <w:rPr>
          <w:i/>
        </w:rPr>
        <w:t xml:space="preserve"> </w:t>
      </w:r>
      <w:r>
        <w:rPr/>
        <w:t>saknar motsvarighet i den hittillsvarande för</w:t>
        <w:softHyphen/>
        <w:t>enings</w:t>
        <w:softHyphen/>
        <w:t>lagen, klargörs att styrelsen och den verkställande direktören fortsätter att företräda föreningen fram till dess att en likvidator har ut</w:t>
        <w:softHyphen/>
        <w:t xml:space="preserve">setts. En motsvarande bestämmelse finns i 25 kap. 30 § andra stycket aktiebolagslagen (2005:551). </w:t>
      </w:r>
    </w:p>
    <w:p>
      <w:pPr>
        <w:pStyle w:val="Rubrik5utannumrering"/>
        <w:rPr/>
      </w:pPr>
      <w:r>
        <w:rPr/>
        <w:t>Revision och särskild granskning under likvidation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 xml:space="preserve">Ett </w:t>
      </w:r>
      <w:r>
        <w:rPr>
          <w:rStyle w:val="BrdtextChar"/>
        </w:rPr>
        <w:t>uppdrag att vara revisor eller särskild granskare upphör inte när en förening går i likvidation. Under likvidationen ska 8 och 9 kap. tillämpas.</w:t>
      </w:r>
    </w:p>
    <w:p>
      <w:pPr>
        <w:pStyle w:val="TextBodyIndent"/>
        <w:spacing w:lineRule="exact" w:line="200"/>
        <w:rPr/>
      </w:pPr>
      <w:r>
        <w:rPr/>
        <w:t>Revisorn ska i revisionsberättelsen uttala sig om huruvida likvida</w:t>
        <w:softHyphen/>
        <w:t>tionen fördröjs i onö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en revisors och en särskild granskares ställning efter ett likvidationsbeslut. Den motsvarar delvis 11 kap. 7 § andra och tredje styc</w:t>
        <w:softHyphen/>
        <w:softHyphen/>
        <w:t xml:space="preserve">kena i den hittillsvarande föreningslagen (jämför prop. 2002/03:147 s. 49 och prop. 2013/14:86 s. 107). </w:t>
      </w:r>
    </w:p>
    <w:p>
      <w:pPr>
        <w:pStyle w:val="TextBodyIndent"/>
        <w:rPr/>
      </w:pPr>
      <w:r>
        <w:rPr/>
        <w:t>Paragrafen gäller, till skillnad från den hittillsvarande föreningslagen, även en sär</w:t>
        <w:softHyphen/>
        <w:t>skild grans</w:t>
        <w:softHyphen/>
        <w:t>kare, jämför motsvarande bestämmelser i 25 kap. 31 § aktiebolagslagen (2005:551).</w:t>
      </w:r>
    </w:p>
    <w:p>
      <w:pPr>
        <w:pStyle w:val="Rubrik5utannumrering"/>
        <w:rPr/>
      </w:pPr>
      <w:r>
        <w:rPr/>
        <w:t>Föreningsstämmans ställning under likvidation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 xml:space="preserve">Bestämmelserna </w:t>
      </w:r>
      <w:r>
        <w:rPr>
          <w:rStyle w:val="BrdtextChar"/>
        </w:rPr>
        <w:t>i denna lag om föreningsstämman gäller även under en likvidation, om inte något annat följer av detta kapitel eller av ända</w:t>
        <w:softHyphen/>
        <w:t>målet med likvid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eningsstämmans ställning efter likvidationsbe</w:t>
        <w:softHyphen/>
        <w:t>slutet. Den motsvarar delvis 11 kap. 8 § i den hittills</w:t>
        <w:softHyphen/>
        <w:t>varande förenings</w:t>
        <w:softHyphen/>
        <w:t xml:space="preserve">lagen (jämför prop. 1986/87:7 s. 215). </w:t>
      </w:r>
    </w:p>
    <w:p>
      <w:pPr>
        <w:pStyle w:val="TextBodyIndent"/>
        <w:rPr/>
      </w:pPr>
      <w:r>
        <w:rPr/>
        <w:t>Det tas in ett förbud mot att tillämpa regler om förenings</w:t>
        <w:softHyphen/>
        <w:t>stäm</w:t>
        <w:softHyphen/>
        <w:t>man som står i strid med ända</w:t>
        <w:softHyphen/>
        <w:t>målet med lik</w:t>
        <w:softHyphen/>
        <w:t>vi</w:t>
        <w:softHyphen/>
        <w:t>da</w:t>
        <w:softHyphen/>
        <w:t>tionen. Ändamålet med en lik</w:t>
        <w:softHyphen/>
        <w:t>vidation är att åstadkomma en avveckling av föreningen i enlighet med det</w:t>
        <w:softHyphen/>
        <w:t>ta kapitel. Detta förbud kommer inte till direkt uttryck i den hittills</w:t>
        <w:softHyphen/>
        <w:softHyphen/>
        <w:softHyphen/>
        <w:t>varan</w:t>
        <w:softHyphen/>
        <w:t>de föreningslagen men är gällande rätt. Förbudet inne</w:t>
        <w:softHyphen/>
        <w:t>bär bl.a. att stäm</w:t>
        <w:softHyphen/>
        <w:t>man inte kan besluta om vinst</w:t>
        <w:softHyphen/>
        <w:t>utdelning. En motsvarande bestäm</w:t>
        <w:softHyphen/>
        <w:t>melse finns i 25 kap. 32 § aktie</w:t>
        <w:softHyphen/>
        <w:t>bolags</w:t>
        <w:softHyphen/>
        <w:t xml:space="preserve">lagen (2005:551). </w:t>
      </w:r>
    </w:p>
    <w:p>
      <w:pPr>
        <w:pStyle w:val="Rubrik5utannumrering"/>
        <w:rPr/>
      </w:pPr>
      <w:r>
        <w:rPr/>
        <w:t>Redovisning för tiden innan en likvidator utses</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29 §  </w:t>
      </w:r>
      <w:r>
        <w:rPr>
          <w:rStyle w:val="BrdtextChar"/>
        </w:rPr>
        <w:t>När en förening har gått i likvidation och en likvidator har utsetts, ska styrelsen och den verk</w:t>
        <w:softHyphen/>
        <w:t>ställande direktören genast redovisa sin för</w:t>
        <w:softHyphen/>
        <w:t>valt</w:t>
        <w:softHyphen/>
        <w:t>ning av föreningens ange</w:t>
        <w:softHyphen/>
        <w:t>lägenheter under den tid för vilken någon års</w:t>
        <w:softHyphen/>
        <w:t>redo</w:t>
        <w:softHyphen/>
        <w:t>visning och koncernredovisning inte förut har lagts fram på en för</w:t>
        <w:softHyphen/>
        <w:t>enings</w:t>
        <w:softHyphen/>
        <w:t>stämma. Redo</w:t>
        <w:softHyphen/>
        <w:t>vis</w:t>
        <w:softHyphen/>
        <w:t>ningen ska upprättas enligt tillämplig lag om års</w:t>
        <w:softHyphen/>
        <w:softHyphen/>
        <w:t>redovisning och granskas av för</w:t>
        <w:softHyphen/>
        <w:t>eningens revisor enligt 8 kap. Redo</w:t>
        <w:softHyphen/>
        <w:t>visningen och revisions</w:t>
        <w:softHyphen/>
        <w:t>berättelsen ska läggas fram på en före</w:t>
        <w:softHyphen/>
        <w:t>nings</w:t>
        <w:softHyphen/>
        <w:t>stäm</w:t>
        <w:softHyphen/>
        <w:t>ma så snart som möjligt. Bestäm</w:t>
        <w:softHyphen/>
        <w:t>melserna i 6 kap. 10 § 3 och 23 § om stäm</w:t>
        <w:softHyphen/>
        <w:t>mans behandling av frå</w:t>
        <w:softHyphen/>
        <w:t>gan om ansvarsfrihet och om att hand</w:t>
        <w:softHyphen/>
        <w:t>lingarna ska tillhandahållas inför stäm</w:t>
        <w:softHyphen/>
        <w:t>man ska tillämpas.</w:t>
      </w:r>
    </w:p>
    <w:p>
      <w:pPr>
        <w:pStyle w:val="TextBodyIndent"/>
        <w:spacing w:lineRule="exact" w:line="200"/>
        <w:rPr/>
      </w:pPr>
      <w:r>
        <w:rPr/>
        <w:t>Om den tid som redovisningen ska avse omfattar även före</w:t>
        <w:softHyphen/>
        <w:t>gående räken</w:t>
        <w:softHyphen/>
        <w:softHyphen/>
        <w:t>skapsår, ska det upprättas en särskild redovisning för det året och, om föreningen är en moderförening som är skyldig att upprätta koncern</w:t>
        <w:softHyphen/>
        <w:t>redo</w:t>
        <w:softHyphen/>
        <w:t>visning, en särskild koncern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den redovisning som ska upp</w:t>
        <w:softHyphen/>
        <w:t>rättas för tiden fram till dess en likvidator utsetts. Den mot</w:t>
        <w:softHyphen/>
        <w:t xml:space="preserve">svarar delvis 11 kap. 9 § i den hittillsvarande föreningslagen (jämför prop. 1986/87:7 s. 215 f.). </w:t>
      </w:r>
    </w:p>
    <w:p>
      <w:pPr>
        <w:pStyle w:val="TextBodyIndent"/>
        <w:rPr/>
      </w:pPr>
      <w:r>
        <w:rPr/>
        <w:t xml:space="preserve">I </w:t>
      </w:r>
      <w:r>
        <w:rPr>
          <w:i/>
        </w:rPr>
        <w:t>första stycket fjärde meningen</w:t>
      </w:r>
      <w:r>
        <w:rPr/>
        <w:t xml:space="preserve"> klargörs att styrelsens och den verk</w:t>
        <w:softHyphen/>
        <w:t>ställande direktörens redovisning med revisions</w:t>
        <w:softHyphen/>
        <w:t>berättelse ska ligga till grund för ett stämmo</w:t>
        <w:softHyphen/>
        <w:t>beslut angå</w:t>
        <w:softHyphen/>
        <w:t>ende ansvarsfrihet för styrelse</w:t>
        <w:softHyphen/>
        <w:t>leda</w:t>
        <w:softHyphen/>
        <w:t>möterna och den verk</w:t>
        <w:softHyphen/>
        <w:t>ställande direk</w:t>
        <w:softHyphen/>
        <w:t>tören och att handlingarna inför stäm</w:t>
        <w:softHyphen/>
        <w:t>man ska tillhandahållas medlem</w:t>
        <w:softHyphen/>
        <w:t>mar m.fl. på samma sätt som all</w:t>
        <w:softHyphen/>
        <w:t>mänt gäller för tillhanda</w:t>
        <w:softHyphen/>
        <w:t>hållande av års- och koncernredovisning och revisions</w:t>
        <w:softHyphen/>
        <w:softHyphen/>
        <w:t>berättelse inför en årsstämma. Detta överens</w:t>
        <w:softHyphen/>
        <w:t>stämmer med tillämpnin</w:t>
        <w:softHyphen/>
        <w:t>gen av hittills gällande bestäm</w:t>
        <w:softHyphen/>
        <w:t xml:space="preserve">melser. </w:t>
      </w:r>
    </w:p>
    <w:p>
      <w:pPr>
        <w:pStyle w:val="Rubrik5utannumrering"/>
        <w:rPr/>
      </w:pPr>
      <w:r>
        <w:rPr/>
        <w:t>Kallelse på okända borgenäre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0 §  </w:t>
      </w:r>
      <w:r>
        <w:rPr>
          <w:rStyle w:val="BrdtextChar"/>
        </w:rPr>
        <w:t>Likvidatorn ska genast efter tillträdet ansöka om kallelse på för</w:t>
        <w:softHyphen/>
        <w:t>ening</w:t>
        <w:softHyphen/>
        <w:t>ens okända borgenärer enligt lagen (1981:131) om kallelse på okända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Enligt paragrafen ska likvidatorn ansöka om kallelse på okända borge</w:t>
        <w:softHyphen/>
        <w:t>närer. Den motsvarar delvis 11 kap. 10 § i den hittillsvarande förenings</w:t>
        <w:softHyphen/>
        <w:t>lagen (jämför prop. 1986/87:7 s. 216). Övervägandena finns i avsnitt 12.5.</w:t>
      </w:r>
    </w:p>
    <w:p>
      <w:pPr>
        <w:pStyle w:val="TextBodyIndent"/>
        <w:rPr/>
      </w:pPr>
      <w:r>
        <w:rPr/>
        <w:t>Till skillnad från det som gäller enligt hittills gällande rätt ska ansökan om kallelse på okända borgenärer göras hos Bolags</w:t>
        <w:softHyphen/>
        <w:t xml:space="preserve">verket (se 4 § lagen om kallelse på okända borgenärer). </w:t>
      </w:r>
    </w:p>
    <w:p>
      <w:pPr>
        <w:pStyle w:val="Rubrik5utannumrering"/>
        <w:rPr/>
      </w:pPr>
      <w:r>
        <w:rPr/>
        <w:t>Avveckling av verksamheten</w:t>
      </w:r>
    </w:p>
    <w:p>
      <w:pPr>
        <w:pStyle w:val="Normal"/>
        <w:tabs>
          <w:tab w:val="clear" w:pos="1304"/>
          <w:tab w:val="left" w:pos="2268" w:leader="none"/>
        </w:tabs>
        <w:overflowPunct w:val="true"/>
        <w:spacing w:lineRule="exact" w:line="200" w:before="0" w:after="0"/>
        <w:jc w:val="both"/>
        <w:textAlignment w:val="baseline"/>
        <w:rPr>
          <w:rStyle w:val="BrdtextChar"/>
        </w:rPr>
      </w:pPr>
      <w:r>
        <w:rPr>
          <w:rFonts w:ascii="Times New Roman" w:hAnsi="Times New Roman"/>
          <w:b/>
          <w:sz w:val="20"/>
        </w:rPr>
        <w:t>31 §  </w:t>
      </w:r>
      <w:r>
        <w:rPr>
          <w:rStyle w:val="BrdtextChar"/>
        </w:rPr>
        <w:t>Likvidatorn ska så snart som möjligt och i den utsträckning som det behövs för likvidationen omvandla föreningens egendom till pengar, genom försäljning på offentlig auktion eller på något annat lämpligt sätt, och betala före</w:t>
        <w:softHyphen/>
        <w:t>ningens skulder. Likvidatorn får fortsätta föreningens verk</w:t>
        <w:softHyphen/>
        <w:t>samhet om det behövs för en ändamålsenlig avveckling eller för att de anställda ska få skälig tid att skaffa nya anställ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hur föreningens verksamhet ska avvecklas. Den motsvarar 11 kap. 11 § första stycket i den hittillsvarande för</w:t>
        <w:softHyphen/>
        <w:t xml:space="preserve">eningslagen (jämför prop. 1986/87:7 s. 217). </w:t>
      </w:r>
    </w:p>
    <w:p>
      <w:pPr>
        <w:pStyle w:val="TextBodyIndent"/>
        <w:rPr/>
      </w:pPr>
      <w:r>
        <w:rPr/>
        <w:t>Bestämmelserna i 11 kap. 11 § andra stycket i den hittillsvarande för</w:t>
        <w:softHyphen/>
        <w:t>enings</w:t>
        <w:softHyphen/>
        <w:softHyphen/>
        <w:t>lagen överförs inte till den nya lagen. De rör föreningar som har för</w:t>
        <w:softHyphen/>
        <w:t>satts i likvidation på grund av att verk</w:t>
        <w:softHyphen/>
        <w:t>samheten har drivits på ett sätt som inte motsvarar de förut</w:t>
        <w:softHyphen/>
        <w:t>sättningar under vilka regist</w:t>
        <w:softHyphen/>
        <w:t>reringen skedde. Det finns ändå utrymme för en likvidator att avvakta med oåter</w:t>
        <w:softHyphen/>
        <w:t>kalleliga lik</w:t>
        <w:softHyphen/>
        <w:t>vidations</w:t>
        <w:softHyphen/>
        <w:t>åtgärder, om det på grund av särskilda omständig</w:t>
        <w:softHyphen/>
        <w:t>heter finns anledning att anta att ett likvidationsbeslut kom</w:t>
        <w:softHyphen/>
        <w:t>mer att undan</w:t>
        <w:softHyphen/>
        <w:t>röjas.</w:t>
      </w:r>
    </w:p>
    <w:p>
      <w:pPr>
        <w:pStyle w:val="Rubrik5utannumrering"/>
        <w:rPr/>
      </w:pPr>
      <w:r>
        <w:rPr/>
        <w:t>Obestånd</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2 §  </w:t>
      </w:r>
      <w:r>
        <w:rPr>
          <w:rStyle w:val="BrdtextChar"/>
        </w:rPr>
        <w:t>Om föreningen är på obestånd, ska likvidatorn ansöka om att för</w:t>
        <w:softHyphen/>
        <w:t>enin</w:t>
        <w:softHyphen/>
        <w:t>gen försätts i konku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anger i vilket fall likvidatorn ska ansöka om konkurs. Den mot</w:t>
        <w:softHyphen/>
        <w:t>svarar delvis 11 kap. 15 § tredje stycket i den hittillsvarande för</w:t>
        <w:softHyphen/>
        <w:t>enings</w:t>
        <w:softHyphen/>
        <w:softHyphen/>
        <w:softHyphen/>
        <w:t xml:space="preserve">lagen (jämför prop. 1986/87:7 s. 224 f.). </w:t>
      </w:r>
    </w:p>
    <w:p>
      <w:pPr>
        <w:pStyle w:val="TextBodyIndent"/>
        <w:rPr/>
      </w:pPr>
      <w:r>
        <w:rPr/>
        <w:t>Det hittillsvarande kravet på att föreningen inte ska kunna betala lik</w:t>
        <w:softHyphen/>
        <w:t>vidations</w:t>
        <w:softHyphen/>
        <w:softHyphen/>
        <w:t>kostnaderna för att likvidatorn ska kunna ansöka om konkurs tas bort. Reglerna i konkurslagen (1987:672) är att föredra fram</w:t>
        <w:softHyphen/>
        <w:t>för ett lik</w:t>
        <w:softHyphen/>
        <w:t>vida</w:t>
        <w:softHyphen/>
        <w:t>tions</w:t>
        <w:softHyphen/>
        <w:t>för</w:t>
        <w:softHyphen/>
        <w:t>farande när en förening är på obestånd, oavsett om det finns medel för att betala likvidations</w:t>
        <w:softHyphen/>
        <w:t>kost</w:t>
        <w:softHyphen/>
        <w:t>nad</w:t>
        <w:softHyphen/>
        <w:t xml:space="preserve">erna eller inte. </w:t>
      </w:r>
    </w:p>
    <w:p>
      <w:pPr>
        <w:pStyle w:val="Rubrik5utannumrering"/>
        <w:rPr/>
      </w:pPr>
      <w:r>
        <w:rPr/>
        <w:t>Redovisning under likvidation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3 §  </w:t>
      </w:r>
      <w:r>
        <w:rPr>
          <w:rStyle w:val="BrdtextChar"/>
        </w:rPr>
        <w:t>Likvidatorn ska för varje räkenskapsår upprätta en årsredovisning, som ska läggas fram på årsstämman. I fråga om stämman och redo</w:t>
        <w:softHyphen/>
        <w:t>visningen tillämpas inte</w:t>
      </w:r>
      <w:r>
        <w:rPr>
          <w:rFonts w:ascii="Times New Roman" w:hAnsi="Times New Roman"/>
          <w:sz w:val="20"/>
        </w:rPr>
        <w:t xml:space="preserve"> </w:t>
      </w:r>
    </w:p>
    <w:p>
      <w:pPr>
        <w:pStyle w:val="TextBodyIndent"/>
        <w:spacing w:lineRule="exact" w:line="200"/>
        <w:rPr/>
      </w:pPr>
      <w:r>
        <w:rPr/>
        <w:t xml:space="preserve">– </w:t>
      </w:r>
      <w:r>
        <w:rPr/>
        <w:t>6 kap. 10 § 1 och 2 i denna lag,</w:t>
      </w:r>
    </w:p>
    <w:p>
      <w:pPr>
        <w:pStyle w:val="TextBodyIndent"/>
        <w:spacing w:lineRule="exact" w:line="200"/>
        <w:rPr/>
      </w:pPr>
      <w:r>
        <w:rPr/>
        <w:t xml:space="preserve">– </w:t>
      </w:r>
      <w:r>
        <w:rPr/>
        <w:t>2 kap. 1 § andra stycket, 5 kap. 20, 37–44 och 48 §§ och 6 kap. 5 § års</w:t>
        <w:softHyphen/>
        <w:t>redovisningslagen (1995:1554), och</w:t>
      </w:r>
    </w:p>
    <w:p>
      <w:pPr>
        <w:pStyle w:val="TextBodyIndent"/>
        <w:spacing w:lineRule="exact" w:line="200"/>
        <w:rPr/>
      </w:pPr>
      <w:r>
        <w:rPr/>
        <w:t xml:space="preserve">– </w:t>
      </w:r>
      <w:r>
        <w:rPr/>
        <w:t>2 kap. 1 §, 5 kap. 2 § 4 och 6 kap. 3 § lagen (1995:1559) om års</w:t>
        <w:softHyphen/>
        <w:t>redo</w:t>
        <w:softHyphen/>
        <w:t>visning i kreditinstitut och värdepappersbolag.</w:t>
      </w:r>
    </w:p>
    <w:p>
      <w:pPr>
        <w:pStyle w:val="TextBodyIndent"/>
        <w:spacing w:lineRule="exact" w:line="200"/>
        <w:rPr/>
      </w:pPr>
      <w:r>
        <w:rPr/>
        <w:t>I balansräkningen får det egna kapitalet tas upp i en post. Balans</w:t>
        <w:softHyphen/>
        <w:t>räkningen ska dock inne</w:t>
        <w:softHyphen/>
        <w:t>hålla en uppgift om insatskapitalet, i före</w:t>
        <w:softHyphen/>
        <w:t>kom</w:t>
        <w:softHyphen/>
        <w:t>mande fall fördelat på medlemsinsatser och förlagsinsatser.</w:t>
      </w:r>
    </w:p>
    <w:p>
      <w:pPr>
        <w:pStyle w:val="TextBodyIndent"/>
        <w:spacing w:lineRule="exact" w:line="200"/>
        <w:rPr/>
      </w:pPr>
      <w:r>
        <w:rPr/>
        <w:t>En tillgång får inte tas upp till ett högre värde än den beräknas inbringa efter avdrag för försäljningskostnaderna. Om en tillgång kan beräknas in</w:t>
        <w:softHyphen/>
        <w:t>bringa ett väsentligt högre belopp än det värde som har tagits upp i balans</w:t>
        <w:softHyphen/>
        <w:t>räkningen eller om det för en skuld eller en likvidationskostnad kan beräknas gå åt ett belopp som väsentligt avviker från den redovisade skul</w:t>
        <w:softHyphen/>
        <w:t>den eller avsättningen, ska det beräknade beloppet anges vid till</w:t>
        <w:softHyphen/>
        <w:t>gångs-, skuld- eller avsättningsposten.</w:t>
      </w:r>
    </w:p>
    <w:p>
      <w:pPr>
        <w:pStyle w:val="TextBody"/>
        <w:rPr/>
      </w:pPr>
      <w:r>
        <w:rPr/>
      </w:r>
    </w:p>
    <w:p>
      <w:pPr>
        <w:pStyle w:val="TextBody"/>
        <w:rPr/>
      </w:pPr>
      <w:r>
        <w:rPr/>
        <w:t>Paragrafen innehåller bestämmelser om den årsredovisning som lik</w:t>
        <w:softHyphen/>
        <w:t>vida</w:t>
        <w:softHyphen/>
        <w:t>torn ska upprätta för varje år som likvidationen pågår. Den mot</w:t>
        <w:softHyphen/>
        <w:t>svarar del</w:t>
        <w:softHyphen/>
        <w:t>vis 11 kap. 12 § i den hittillsvarande före</w:t>
        <w:softHyphen/>
        <w:t>ningslagen (jämför prop. 1986/87:7 s. 218 f., prop. 1998/99:130 s. 439 f., prop. 2015/16:3 s. 253 f. och prop. 2015/16:4 s. 284).</w:t>
      </w:r>
    </w:p>
    <w:p>
      <w:pPr>
        <w:pStyle w:val="TextBodyIndent"/>
        <w:spacing w:lineRule="exact" w:line="200"/>
        <w:ind w:hanging="0"/>
        <w:rPr/>
      </w:pPr>
      <w:r>
        <w:rPr/>
      </w:r>
    </w:p>
    <w:p>
      <w:pPr>
        <w:pStyle w:val="TextBodyIndent"/>
        <w:spacing w:lineRule="exact" w:line="200"/>
        <w:ind w:hanging="0"/>
        <w:rPr/>
      </w:pPr>
      <w:r>
        <w:rPr>
          <w:b/>
        </w:rPr>
        <w:t>34 §  </w:t>
      </w:r>
      <w:r>
        <w:rPr/>
        <w:t>Bestämmelserna om koncernredovisning och om delårsrapport i tillämp</w:t>
        <w:softHyphen/>
        <w:t>lig lag om årsredovisning ska inte tillämpas på en förening som har gått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undantar vissa redovisningsbestämmelser från att tillämpas på en förening som har gått i likvidation. Den saknar motsvarighet i den hit</w:t>
        <w:softHyphen/>
        <w:t>tills</w:t>
        <w:softHyphen/>
        <w:softHyphen/>
        <w:t>varande före</w:t>
        <w:softHyphen/>
        <w:t>ningslagen men har däremot en motsvarighet i 25 kap. 37 § aktiebo</w:t>
        <w:softHyphen/>
        <w:t>lags</w:t>
        <w:softHyphen/>
        <w:t>lagen (2005:551).</w:t>
      </w:r>
    </w:p>
    <w:p>
      <w:pPr>
        <w:pStyle w:val="TextBodyIndent"/>
        <w:rPr/>
      </w:pPr>
      <w:r>
        <w:rPr/>
        <w:t>En förening som har gått i likvidation behöver inte upprätta koncern</w:t>
        <w:softHyphen/>
        <w:t>redo</w:t>
        <w:softHyphen/>
        <w:t>visning eller delårsrapport. Detta överensstämmer med hur hittills gäl</w:t>
        <w:softHyphen/>
        <w:t xml:space="preserve">lande rätt tillämpas. </w:t>
      </w:r>
    </w:p>
    <w:p>
      <w:pPr>
        <w:pStyle w:val="Rubrik5utannumrering"/>
        <w:rPr/>
      </w:pPr>
      <w:r>
        <w:rPr/>
        <w:t>Skifte</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5 §  </w:t>
      </w:r>
      <w:r>
        <w:rPr>
          <w:rFonts w:ascii="Times New Roman" w:hAnsi="Times New Roman"/>
          <w:sz w:val="20"/>
        </w:rPr>
        <w:t xml:space="preserve">Likvidatorn ska skifta föreningens återstående tillgångar när den </w:t>
      </w:r>
      <w:r>
        <w:rPr>
          <w:rStyle w:val="BrdtextChar"/>
        </w:rPr>
        <w:t>anmälningstid som framgår av kallelsen på okända borgenärer har löpt ut och alla kända skulder betalats. Om det råder tvist om en skuld eller om en skuld inte har förfallit till betalning eller av någon annan orsak inte kan betalas, ska pengar sättas av till betalning av skulden. Resterande till</w:t>
        <w:softHyphen/>
        <w:t>gångar ska därefter skif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skifte av föreningens tillgångar. Den motsvarar 11 kap. 13 § första stycket i den hittillsvarande fören</w:t>
        <w:softHyphen/>
        <w:t>ings</w:t>
        <w:softHyphen/>
        <w:t>lagen (jämför prop. 1986/87:7 s. 221).</w:t>
      </w:r>
    </w:p>
    <w:p>
      <w:pPr>
        <w:pStyle w:val="Rubrik5utannumrering"/>
        <w:rPr/>
      </w:pPr>
      <w:r>
        <w:rPr/>
        <w:t>Talan mot skifte</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36 §  </w:t>
      </w:r>
      <w:r>
        <w:rPr>
          <w:rStyle w:val="BrdtextChar"/>
        </w:rPr>
        <w:t>En medlem eller en innehavare av förlagsandelar som är missnöjd med skiftet får väcka talan mot föreningen inom tre månader efter det att slut</w:t>
        <w:softHyphen/>
        <w:softHyphen/>
        <w:t>redovisning enligt 37 § lades fram på en föreningsstämma.</w:t>
      </w:r>
    </w:p>
    <w:p>
      <w:pPr>
        <w:pStyle w:val="TextBodyIndent"/>
        <w:spacing w:lineRule="exact" w:line="200"/>
        <w:rPr/>
      </w:pPr>
      <w:r>
        <w:rPr/>
        <w:t>Om skiftet ändras till följd av en talan enligt första stycket, ska den som har tagit emot för mycket återlämna den överskjutande delen. På värdet av den egendom som ska återlämnas ska det betalas ränta enligt 5 § räntelagen (1975:635) från det att egendomen lämnades ut till dess att ränta ska betalas enligt 6 § ränte</w:t>
        <w:softHyphen/>
        <w:t>lagen, till följd av 3 eller 4 § i den lagen. Om det uppstår en brist vid återbäringen är de personer som har med</w:t>
        <w:softHyphen/>
        <w:t>verkat till skiftet ansvariga för bristen enligt 12 kap. 8 §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möjliggör talan mot ett skifte samt reglerar följderna av att ett skifte ändras. Den motsvarar delvis 11 kap. 13 § andra stycket i den hit</w:t>
        <w:softHyphen/>
        <w:t>tills</w:t>
        <w:softHyphen/>
        <w:t>varande förenings</w:t>
        <w:softHyphen/>
        <w:t>lagen (jämför prop. 1986/87:7 s. 221).</w:t>
      </w:r>
    </w:p>
    <w:p>
      <w:pPr>
        <w:pStyle w:val="TextBodyIndent"/>
        <w:rPr/>
      </w:pPr>
      <w:r>
        <w:rPr>
          <w:i/>
        </w:rPr>
        <w:t>Andra stycket</w:t>
      </w:r>
      <w:r>
        <w:rPr/>
        <w:t>, som saknar motsvarighet i den hittillsvarande förenings</w:t>
        <w:softHyphen/>
        <w:t>lagen,</w:t>
      </w:r>
      <w:r>
        <w:rPr>
          <w:i/>
        </w:rPr>
        <w:t xml:space="preserve"> </w:t>
      </w:r>
      <w:r>
        <w:rPr/>
        <w:t>innehåller bestäm</w:t>
        <w:softHyphen/>
        <w:t>melser om återbäringsskyldighet och brist</w:t>
        <w:softHyphen/>
        <w:t>täck</w:t>
        <w:softHyphen/>
        <w:t>nings</w:t>
        <w:softHyphen/>
        <w:softHyphen/>
        <w:softHyphen/>
        <w:t>ansvar efter det att ett skifte har ändrats. Motsvarande bestäm</w:t>
        <w:softHyphen/>
        <w:t xml:space="preserve">melser för värdeöverföringar finns i 12 kap. 7 och 8 §§ i denna lag. </w:t>
      </w:r>
    </w:p>
    <w:p>
      <w:pPr>
        <w:pStyle w:val="Rubrik5utannumrering"/>
        <w:rPr/>
      </w:pPr>
      <w:r>
        <w:rPr/>
        <w:t>Slutredovisning</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37 §  </w:t>
      </w:r>
      <w:r>
        <w:rPr>
          <w:rStyle w:val="BrdtextChar"/>
        </w:rPr>
        <w:t>När ett uppdrag som likvidator har fullgjorts, ska likvidatorn så snart som möjligt lämna en slut</w:t>
        <w:softHyphen/>
        <w:t>redovisning för förvaltningen genom en för</w:t>
        <w:softHyphen/>
        <w:t>valt</w:t>
        <w:softHyphen/>
        <w:t>nings</w:t>
        <w:softHyphen/>
        <w:t>berättelse som avser lik</w:t>
        <w:softHyphen/>
        <w:t>vidationen i sin helhet. Berättelsen ska även innehålla en redogörelse för skiftet. Tillsammans med berättel</w:t>
        <w:softHyphen/>
        <w:t>sen ska likvidatorn lämna redovisningshandlingar för hela likvidations</w:t>
        <w:softHyphen/>
        <w:t>tiden.</w:t>
      </w:r>
    </w:p>
    <w:p>
      <w:pPr>
        <w:pStyle w:val="TextBodyIndent"/>
        <w:spacing w:lineRule="exact" w:line="200"/>
        <w:rPr/>
      </w:pPr>
      <w:r>
        <w:rPr/>
        <w:t>Berättelsen och redovisningshandlingarna ska lämnas till förening</w:t>
        <w:softHyphen/>
        <w:t>ens revisor. Revisorn ska inom en månad därefter lämna en revisions</w:t>
        <w:softHyphen/>
        <w:t>be</w:t>
        <w:softHyphen/>
        <w:t>rät</w:t>
        <w:softHyphen/>
        <w:t>telse över slutredovisningen och förvalt</w:t>
        <w:softHyphen/>
        <w:t>ningen under likvidationen.</w:t>
      </w:r>
    </w:p>
    <w:p>
      <w:pPr>
        <w:pStyle w:val="TextBody"/>
        <w:rPr/>
      </w:pPr>
      <w:r>
        <w:rPr/>
      </w:r>
    </w:p>
    <w:p>
      <w:pPr>
        <w:pStyle w:val="TextBody"/>
        <w:rPr>
          <w:spacing w:val="-4"/>
        </w:rPr>
      </w:pPr>
      <w:r>
        <w:rPr>
          <w:spacing w:val="-4"/>
        </w:rPr>
        <w:t>Paragrafen reglerar likvidatorns slutredovisning. Den motsvarar 11 kap. 14 § första stycket i den hittillsvarande föreningslagen (jämför prop. 1986/87:7 s. 222).</w:t>
      </w:r>
    </w:p>
    <w:p>
      <w:pPr>
        <w:pStyle w:val="TextBodyIndent"/>
        <w:rPr/>
      </w:pPr>
      <w:r>
        <w:rPr/>
        <w:t xml:space="preserve">Med redovisningshandlingar avses de årsredovisningar som likvidatorn ska upprätta enligt 33 § och en eventuell redovisning för en period som inte omfattar ett helt räkenskapsår. </w:t>
      </w:r>
    </w:p>
    <w:p>
      <w:pPr>
        <w:pStyle w:val="TextBodyIndent"/>
        <w:spacing w:lineRule="exact" w:line="200"/>
        <w:rPr/>
      </w:pPr>
      <w:r>
        <w:rPr/>
      </w:r>
    </w:p>
    <w:p>
      <w:pPr>
        <w:pStyle w:val="TextBodyIndent"/>
        <w:spacing w:lineRule="exact" w:line="200"/>
        <w:ind w:hanging="0"/>
        <w:rPr/>
      </w:pPr>
      <w:r>
        <w:rPr>
          <w:b/>
        </w:rPr>
        <w:t>38 §  </w:t>
      </w:r>
      <w:r>
        <w:rPr/>
        <w:t>När revisionsberättelsen har lämnats till likvidatorn ska likvidatorn genast kalla medlemm</w:t>
        <w:softHyphen/>
        <w:t>arna till en föreningsstämma för granskning av slutredovisningen. Slutredovisningen med bifogade redovisnings</w:t>
        <w:softHyphen/>
        <w:t>hand</w:t>
        <w:softHyphen/>
        <w:t>lingar ska till</w:t>
        <w:softHyphen/>
        <w:t>handa</w:t>
        <w:softHyphen/>
        <w:t>hållas medlem</w:t>
        <w:softHyphen/>
        <w:t>mar och inne</w:t>
        <w:softHyphen/>
        <w:t>havare av förlags</w:t>
        <w:softHyphen/>
        <w:t>andelar enligt 6 kap. 23 § första och andra styckena och läggas fram på stämman.</w:t>
      </w:r>
    </w:p>
    <w:p>
      <w:pPr>
        <w:pStyle w:val="TextBodyIndent"/>
        <w:spacing w:lineRule="exact" w:line="200"/>
        <w:rPr/>
      </w:pPr>
      <w:r>
        <w:rPr/>
        <w:t>Stämman ska fatta beslut angående ansvarsfrihet för likvi</w:t>
        <w:softHyphen/>
        <w:t>da</w:t>
        <w:softHyphen/>
        <w:t>torn. I fråga om beslutet tillämpas 6 kap. 10 § 3 och 13 § andra styck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den föreningsstämma som lik</w:t>
        <w:softHyphen/>
        <w:t>vidatorn ska kalla till för granskning av slutredovisningen. Den mot</w:t>
        <w:softHyphen/>
        <w:t>svarar 11 kap. 14 § andra stycket i den hittillsvarande föreningslagen (jäm</w:t>
        <w:softHyphen/>
        <w:t>för prop. 1986/87:7 s. 223).</w:t>
      </w:r>
    </w:p>
    <w:p>
      <w:pPr>
        <w:pStyle w:val="TextBodyIndent"/>
        <w:rPr/>
      </w:pPr>
      <w:r>
        <w:rPr/>
        <w:t>I kommentaren till 37 § utvecklas begreppet redovisnings</w:t>
        <w:softHyphen/>
        <w:t xml:space="preserve">handlingar. </w:t>
      </w:r>
    </w:p>
    <w:p>
      <w:pPr>
        <w:pStyle w:val="Rubrik5utannumrering"/>
        <w:rPr/>
      </w:pPr>
      <w:r>
        <w:rPr/>
        <w:t>Föreningens upplösning</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39 §  </w:t>
      </w:r>
      <w:r>
        <w:rPr>
          <w:rStyle w:val="BrdtextChar"/>
        </w:rPr>
        <w:t>När likvidatorn har lagt fram slutredovisningen är föreningen upp</w:t>
        <w:softHyphen/>
        <w:t>löst. Likvidatorn ska genast anmäla detta för registrering i för</w:t>
        <w:softHyphen/>
        <w:t>enings</w:t>
        <w:softHyphen/>
        <w:t>registret. Kopior av de handlingar som anges i 38 § första stycket ska bifogas anmä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anges när en förening i likvidation är upplöst. Den mot</w:t>
        <w:softHyphen/>
        <w:t>svarar delvis 11 kap. 15 § första stycket i den hittillsvarande förenings</w:t>
        <w:softHyphen/>
        <w:t xml:space="preserve">lagen (jämför prop. 1986/87:7 s. 223). </w:t>
      </w:r>
    </w:p>
    <w:p>
      <w:pPr>
        <w:pStyle w:val="TextBodyIndent"/>
        <w:rPr/>
      </w:pPr>
      <w:r>
        <w:rPr/>
        <w:t xml:space="preserve">Enligt </w:t>
      </w:r>
      <w:r>
        <w:rPr>
          <w:i/>
        </w:rPr>
        <w:t>tredje meningen</w:t>
      </w:r>
      <w:r>
        <w:rPr/>
        <w:t>, som saknar motsvarighet i den hittillsvarande för</w:t>
        <w:softHyphen/>
        <w:t>enings</w:t>
        <w:softHyphen/>
        <w:softHyphen/>
        <w:t>lagen, ska kopior av slutredovisningen med bifog</w:t>
        <w:softHyphen/>
        <w:t>ade redo</w:t>
        <w:softHyphen/>
        <w:t>visnings</w:t>
        <w:softHyphen/>
        <w:t>handlingar och revisions</w:t>
        <w:softHyphen/>
        <w:t xml:space="preserve">berättelsen bifogas till anmälan om registrering. </w:t>
      </w:r>
    </w:p>
    <w:p>
      <w:pPr>
        <w:pStyle w:val="Rubrik5utannumrering"/>
        <w:rPr/>
      </w:pPr>
      <w:r>
        <w:rPr/>
        <w:t>Skadeståndstalan</w:t>
      </w:r>
    </w:p>
    <w:p>
      <w:pPr>
        <w:pStyle w:val="TextBody"/>
        <w:spacing w:lineRule="exact" w:line="200"/>
        <w:rPr/>
      </w:pPr>
      <w:r>
        <w:rPr>
          <w:b/>
        </w:rPr>
        <w:t>40 §  </w:t>
      </w:r>
      <w:r>
        <w:rPr>
          <w:rStyle w:val="BrdtextChar"/>
        </w:rPr>
        <w:t>Trots att föreningen är upplöst enligt 39 § får en tiondel av de röst</w:t>
        <w:softHyphen/>
        <w:t>berättigade i föreningen begära hos likvid</w:t>
        <w:softHyphen/>
        <w:t>atorn att en föreningsstämma hålls för behandling av en fråga om huruvida en talan om skadestånd till för</w:t>
        <w:softHyphen/>
        <w:t>eningen ska väckas enligt 21 kap. I så fall ska 6 kap. 18 § andra stycket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möjliggör att det efter föreningens upplösning kallas till en för</w:t>
        <w:softHyphen/>
        <w:t>enings</w:t>
        <w:softHyphen/>
        <w:t>stämma för ställningstagande till om en skadeståndstalan ska väc</w:t>
        <w:softHyphen/>
        <w:t>kas. Den motsvarar 11 kap. 15 § andra stycket i den hittillsvarande för</w:t>
        <w:softHyphen/>
        <w:t>eningslagen (jämför prop. 1986/87:7 s. 223 f.).</w:t>
      </w:r>
    </w:p>
    <w:p>
      <w:pPr>
        <w:pStyle w:val="Rubrik5utannumrering"/>
        <w:rPr/>
      </w:pPr>
      <w:r>
        <w:rPr/>
        <w:t>Preskription av rätt till andel i tillgångarna</w:t>
      </w:r>
    </w:p>
    <w:p>
      <w:pPr>
        <w:pStyle w:val="TextBody"/>
        <w:spacing w:lineRule="exact" w:line="200"/>
        <w:rPr/>
      </w:pPr>
      <w:r>
        <w:rPr>
          <w:b/>
        </w:rPr>
        <w:t>41 §  </w:t>
      </w:r>
      <w:r>
        <w:rPr>
          <w:rStyle w:val="BrdtextmedindragChar"/>
        </w:rPr>
        <w:t>En medlem eller en innehavare av förlagsandelar som inte inom fem år efter det att slut</w:t>
        <w:softHyphen/>
        <w:t>redo</w:t>
        <w:softHyphen/>
        <w:t>visningen lades fram på en förenings</w:t>
        <w:softHyphen/>
        <w:t>stämma an</w:t>
        <w:softHyphen/>
        <w:t>mäler sig för att få ut det som han eller hon har fått vid skiftet, förlorar sin an</w:t>
        <w:softHyphen/>
        <w:t>del i de skiftade tillgångarna. Med tillämpning av 42 § ska kvar</w:t>
        <w:softHyphen/>
        <w:t>var</w:t>
        <w:softHyphen/>
        <w:t>ande till</w:t>
        <w:softHyphen/>
        <w:t>gångar då skiftas mellan föreningens övriga medlem</w:t>
        <w:softHyphen/>
        <w:t>mar och inne</w:t>
        <w:softHyphen/>
        <w:softHyphen/>
        <w:t>havare av förlagsandelar. Om till</w:t>
        <w:softHyphen/>
        <w:t>gångarna är av obetydligt värde, får Bolag</w:t>
        <w:softHyphen/>
        <w:t>s</w:t>
        <w:softHyphen/>
        <w:t>verket på anmälan av lik</w:t>
        <w:softHyphen/>
        <w:t>vidatorn besluta att de ska till</w:t>
        <w:softHyphen/>
        <w:t>falla Allmänna arvs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preskription av rätten till en andel i förenin</w:t>
        <w:softHyphen/>
        <w:t>gens tillgångar. Den motsvarar delvis 11 kap. 13 § tredje styc</w:t>
        <w:softHyphen/>
        <w:t>ket i den hittills</w:t>
        <w:softHyphen/>
        <w:t>varande föreningslagen (jämför prop. 1986/87:7 s. 221 f.).</w:t>
      </w:r>
    </w:p>
    <w:p>
      <w:pPr>
        <w:pStyle w:val="TextBodyIndent"/>
        <w:rPr/>
      </w:pPr>
      <w:r>
        <w:rPr/>
        <w:t xml:space="preserve">I </w:t>
      </w:r>
      <w:r>
        <w:rPr>
          <w:i/>
        </w:rPr>
        <w:t>andra meningen</w:t>
      </w:r>
      <w:r>
        <w:rPr/>
        <w:t xml:space="preserve"> tydliggörs, i förhållande till den hittillsvarande för</w:t>
        <w:softHyphen/>
        <w:t>enings</w:t>
        <w:softHyphen/>
        <w:softHyphen/>
        <w:t>lagen, att en förenings kvarvarande tillgångar även ska skiftas ut på förekommande innehavare av förlagsandelar. En innehavare av för</w:t>
        <w:softHyphen/>
        <w:t>lags</w:t>
        <w:softHyphen/>
        <w:softHyphen/>
        <w:t>andelar kan dock totalt sett aldrig få ut mer än förlags</w:t>
        <w:softHyphen/>
        <w:t>insatser</w:t>
        <w:softHyphen/>
        <w:t xml:space="preserve">nas nominella belopp, jämför 11 kap. 3 §. </w:t>
      </w:r>
    </w:p>
    <w:p>
      <w:pPr>
        <w:pStyle w:val="Rubrik5utannumrering"/>
        <w:rPr/>
      </w:pPr>
      <w:r>
        <w:rPr/>
        <w:t>Fortsatt likvidation</w:t>
      </w:r>
    </w:p>
    <w:p>
      <w:pPr>
        <w:pStyle w:val="Normal"/>
        <w:tabs>
          <w:tab w:val="clear" w:pos="1304"/>
          <w:tab w:val="left" w:pos="2268" w:leader="none"/>
        </w:tabs>
        <w:overflowPunct w:val="true"/>
        <w:spacing w:lineRule="exact" w:line="200" w:before="0" w:after="0"/>
        <w:jc w:val="both"/>
        <w:textAlignment w:val="baseline"/>
        <w:rPr>
          <w:rStyle w:val="BrdtextChar"/>
          <w:i/>
          <w:i/>
        </w:rPr>
      </w:pPr>
      <w:r>
        <w:rPr>
          <w:rFonts w:ascii="Times New Roman" w:hAnsi="Times New Roman"/>
          <w:b/>
          <w:sz w:val="20"/>
        </w:rPr>
        <w:t>42 §  </w:t>
      </w:r>
      <w:r>
        <w:rPr>
          <w:rFonts w:ascii="Times New Roman" w:hAnsi="Times New Roman"/>
          <w:sz w:val="20"/>
        </w:rPr>
        <w:t xml:space="preserve">Likvidationen ska fortsätta om det efter föreningens upplösning enligt </w:t>
      </w:r>
      <w:r>
        <w:rPr>
          <w:rStyle w:val="BrdtextChar"/>
        </w:rPr>
        <w:t xml:space="preserve">39 § </w:t>
      </w:r>
    </w:p>
    <w:p>
      <w:pPr>
        <w:pStyle w:val="TextBodyIndent"/>
        <w:spacing w:lineRule="exact" w:line="200"/>
        <w:rPr>
          <w:rStyle w:val="BrdtextChar"/>
        </w:rPr>
      </w:pPr>
      <w:r>
        <w:rPr>
          <w:rStyle w:val="BrdtextChar"/>
        </w:rPr>
        <w:t>1. visar sig att föreningen har till</w:t>
        <w:softHyphen/>
        <w:t>gångar,</w:t>
      </w:r>
    </w:p>
    <w:p>
      <w:pPr>
        <w:pStyle w:val="TextBodyIndent"/>
        <w:spacing w:lineRule="exact" w:line="200"/>
        <w:rPr>
          <w:rStyle w:val="BrdtextChar"/>
        </w:rPr>
      </w:pPr>
      <w:r>
        <w:rPr>
          <w:rStyle w:val="BrdtextChar"/>
        </w:rPr>
        <w:t xml:space="preserve">2. väcks talan mot föreningen, eller </w:t>
      </w:r>
    </w:p>
    <w:p>
      <w:pPr>
        <w:pStyle w:val="TextBodyIndent"/>
        <w:spacing w:lineRule="exact" w:line="200"/>
        <w:rPr/>
      </w:pPr>
      <w:r>
        <w:rPr>
          <w:rStyle w:val="BrdtextChar"/>
        </w:rPr>
        <w:t>3. av något annat skäl uppkommer behov av en likvidations</w:t>
        <w:softHyphen/>
        <w:t xml:space="preserve">åtgärd. </w:t>
      </w:r>
    </w:p>
    <w:p>
      <w:pPr>
        <w:pStyle w:val="TextBodyIndent"/>
        <w:spacing w:lineRule="exact" w:line="200"/>
        <w:rPr/>
      </w:pPr>
      <w:r>
        <w:rPr/>
        <w:t>Likvidatorn ska genast anmäla den fortsatta likvidationen för regi</w:t>
        <w:softHyphen/>
        <w:t>strering i föreningsregistret. Kallelsen till den första förenings</w:t>
        <w:softHyphen/>
        <w:t>stäm</w:t>
        <w:softHyphen/>
        <w:t>man efter återupp</w:t>
        <w:softHyphen/>
        <w:t>tagandet ska göras enligt stadgarna. Dessutom ska en skriftlig kal</w:t>
        <w:softHyphen/>
        <w:t>lelse skickas till varje medlem vars postadress är införd i medlems</w:t>
        <w:softHyphen/>
        <w:softHyphen/>
        <w:t>förteckningen eller på något annat sätt är känd för föreningen.</w:t>
      </w:r>
    </w:p>
    <w:p>
      <w:pPr>
        <w:pStyle w:val="TextBodyIndent"/>
        <w:spacing w:lineRule="exact" w:line="200"/>
        <w:rPr>
          <w:i/>
          <w:i/>
        </w:rPr>
      </w:pPr>
      <w:r>
        <w:rPr/>
        <w:t>Om de tillgångar som avses i första stycket 1 är av obetydligt värde, får Bolags</w:t>
        <w:softHyphen/>
        <w:softHyphen/>
        <w:t>verket på anmälan av likvidatorn besluta att de i stället ska till</w:t>
        <w:softHyphen/>
        <w:t>falla Allmänna arvsfonden.</w:t>
      </w:r>
      <w:r>
        <w:rPr>
          <w:i/>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TextBody"/>
        <w:rPr/>
      </w:pPr>
      <w:r>
        <w:rPr/>
        <w:t>Paragrafen innehåller bestämmelser om att likvidationen vid behov ska fort</w:t>
        <w:softHyphen/>
        <w:t>sätta även efter det att föreningen är upplöst. Den motsvarar delvis 11 kap. 16 § i den hittills</w:t>
        <w:softHyphen/>
        <w:t>varande förenings</w:t>
        <w:softHyphen/>
        <w:t xml:space="preserve">lagen (jämför prop. 1986/87:7 s. 225 f.). </w:t>
      </w:r>
    </w:p>
    <w:p>
      <w:pPr>
        <w:pStyle w:val="TextBodyIndent"/>
        <w:rPr/>
      </w:pPr>
      <w:r>
        <w:rPr/>
        <w:t xml:space="preserve">I </w:t>
      </w:r>
      <w:r>
        <w:rPr>
          <w:i/>
        </w:rPr>
        <w:t>tredje stycket</w:t>
      </w:r>
      <w:r>
        <w:rPr/>
        <w:t>, som saknar motsvarighet i den hittillsvarande för</w:t>
        <w:softHyphen/>
        <w:t>eningslagen, införs en möjlighet att besluta att till</w:t>
        <w:softHyphen/>
        <w:t>gångar av obetydligt värde ska tillfalla Allmänna arvsfonden. I så fall behövs inte någon ytter</w:t>
        <w:softHyphen/>
        <w:t>ligare likvidation. Bestämmelsen är, liksom den liknande bestäm</w:t>
        <w:softHyphen/>
        <w:t>melsen i 41 §, avsedd för sådana fall där värdet av de kvarstående till</w:t>
        <w:softHyphen/>
        <w:t>gångarna inte kan antas vara mycket större än kost</w:t>
        <w:softHyphen/>
        <w:t>naderna för ett fort</w:t>
        <w:softHyphen/>
        <w:t>satt likvidations</w:t>
        <w:softHyphen/>
        <w:t>för</w:t>
        <w:softHyphen/>
        <w:t xml:space="preserve">farande. </w:t>
      </w:r>
    </w:p>
    <w:p>
      <w:pPr>
        <w:pStyle w:val="Rubrik5utannumrering"/>
        <w:rPr/>
      </w:pPr>
      <w:r>
        <w:rPr/>
        <w:t>Upphörande av likvidatio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3 §  </w:t>
      </w:r>
      <w:r>
        <w:rPr>
          <w:rStyle w:val="BrdtextChar"/>
        </w:rPr>
        <w:t>Om föreningen har gått i likvidation på grund av förenings</w:t>
        <w:softHyphen/>
        <w:t>stäm</w:t>
        <w:softHyphen/>
        <w:t>mans beslut eller, i ett sådant fall som avses i 18 kap. 14 § första stycket, på grund av allmän domstols beslut, får stämman sedan föreningens revisor har yttrat sig besluta att likvidationen ska upphöra och att förenin</w:t>
        <w:softHyphen/>
        <w:t>gens verk</w:t>
        <w:softHyphen/>
        <w:t>sam</w:t>
        <w:softHyphen/>
        <w:t>het ska återupptas. Ett sådant beslut får dock inte fattas, om</w:t>
      </w:r>
      <w:r>
        <w:rPr>
          <w:rFonts w:ascii="Times New Roman" w:hAnsi="Times New Roman"/>
          <w:sz w:val="20"/>
        </w:rPr>
        <w:t xml:space="preserve"> </w:t>
      </w:r>
    </w:p>
    <w:p>
      <w:pPr>
        <w:pStyle w:val="TextBodyIndent"/>
        <w:spacing w:lineRule="exact" w:line="200"/>
        <w:rPr/>
      </w:pPr>
      <w:r>
        <w:rPr/>
        <w:t>1. det finns grund för tvångslikvidation enligt 11 eller 16 §, eller</w:t>
      </w:r>
    </w:p>
    <w:p>
      <w:pPr>
        <w:pStyle w:val="TextBodyIndent"/>
        <w:spacing w:lineRule="exact" w:line="200"/>
        <w:rPr/>
      </w:pPr>
      <w:r>
        <w:rPr/>
        <w:t>2. utskiftning har genomförts.</w:t>
      </w:r>
    </w:p>
    <w:p>
      <w:pPr>
        <w:pStyle w:val="TextBodyIndent"/>
        <w:spacing w:lineRule="exact" w:line="200"/>
        <w:rPr/>
      </w:pPr>
      <w:r>
        <w:rPr/>
        <w:t>Om föreningsstämman beslutar att likvidationen ska upphöra, ska den sam</w:t>
        <w:softHyphen/>
        <w:t>tidigt välja en styrelse.</w:t>
      </w:r>
    </w:p>
    <w:p>
      <w:pPr>
        <w:pStyle w:val="TextBodyIndent"/>
        <w:spacing w:lineRule="exact" w:line="200"/>
        <w:rPr/>
      </w:pPr>
      <w:r>
        <w:rPr/>
        <w:t>Likvidatorn ska se till att beslutet om att likvidationen ska upphöra och valet av styrelse genast anmäls för registrering i föreningsregistret. Beslutet får inte verkställas förrän det har registr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Enligt paragrafen kan likvidationen i vissa fall avbrytas och verk</w:t>
        <w:softHyphen/>
        <w:t>sam</w:t>
        <w:softHyphen/>
        <w:t>heten återupptas. Den motsvarar delvis 11 kap. 17 § första–tredje styc</w:t>
        <w:softHyphen/>
        <w:t>kena i den hittillsvarande föreningslagen (jämför prop. 1986/87:7 s. 226 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4 §  </w:t>
      </w:r>
      <w:r>
        <w:rPr>
          <w:rStyle w:val="BrdtextChar"/>
        </w:rPr>
        <w:t>Om ett likvidationsbeslut har upphävts genom en dom eller ett dom</w:t>
        <w:softHyphen/>
        <w:t>stols</w:t>
        <w:softHyphen/>
        <w:t>beslut som har fått laga kraft, ska likvidatorn genast anmäla detta för registrering i föreningsregistret. Om det upphävda likvidations</w:t>
        <w:softHyphen/>
        <w:t xml:space="preserve">beslutet är ett sådant som avses i detta kapitel, ska likvidatorn även kalla till en föreningsstämma för val av en sty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likvidatorns skyldigheter när lik</w:t>
        <w:softHyphen/>
        <w:t>vida</w:t>
        <w:softHyphen/>
        <w:t>tionen upphör. Den motsvarar 11 kap. 17 § fjärde stycket i den hit</w:t>
        <w:softHyphen/>
        <w:t>tills</w:t>
        <w:softHyphen/>
        <w:softHyphen/>
        <w:t>varande före</w:t>
        <w:softHyphen/>
        <w:t>ningslagen (jämför prop. 1986/87:7 s. 227 och prop. 2002/03:147 s. 50).</w:t>
      </w:r>
    </w:p>
    <w:p>
      <w:pPr>
        <w:pStyle w:val="TextBodyIndent"/>
        <w:rPr/>
      </w:pPr>
      <w:r>
        <w:rPr>
          <w:i/>
        </w:rPr>
        <w:t>Andra meningen</w:t>
      </w:r>
      <w:r>
        <w:rPr/>
        <w:t xml:space="preserve"> är endast tillämplig om det upphävda lik</w:t>
        <w:softHyphen/>
        <w:t>vida</w:t>
        <w:softHyphen/>
        <w:t>tions</w:t>
        <w:softHyphen/>
        <w:t>beslutet är sådant som avses i detta kapitel. Den ska alltså inte tilläm</w:t>
        <w:softHyphen/>
        <w:t xml:space="preserve">pas på sådana fall som avses i 18 kap. 9 och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5 §  </w:t>
      </w:r>
      <w:r>
        <w:rPr>
          <w:rStyle w:val="BrdtextChar"/>
        </w:rPr>
        <w:t>När en likvidation har upphört enligt 43 eller 44 §, ska 37 § tillämpas. Kopior av de handlingar som anges i 38 § första stycket ska lämnas in till Bolag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slutredovisning i de fall som en lik</w:t>
        <w:softHyphen/>
        <w:t xml:space="preserve">vidation upphör. Den motsvarar delvis 11 kap. 17 § femte stycket i den hittillsvarande föreningslagen (jämför prop. 1986/87:7 s. 227). </w:t>
      </w:r>
    </w:p>
    <w:p>
      <w:pPr>
        <w:pStyle w:val="TextBodyIndent"/>
        <w:rPr/>
      </w:pPr>
      <w:r>
        <w:rPr/>
        <w:t xml:space="preserve">I </w:t>
      </w:r>
      <w:r>
        <w:rPr>
          <w:i/>
        </w:rPr>
        <w:t>andra meningen</w:t>
      </w:r>
      <w:r>
        <w:rPr/>
        <w:t xml:space="preserve"> föreskrivs, på samma sätt som i 25 kap. 47 § aktie</w:t>
        <w:softHyphen/>
        <w:t>bolagslagen (2005:551), att kopior av slutredovisningen, redovisnings</w:t>
        <w:softHyphen/>
        <w:t>handlingar och revisions</w:t>
        <w:softHyphen/>
        <w:softHyphen/>
        <w:t>berättelse ska lämnas in till Bolags</w:t>
        <w:softHyphen/>
        <w:t xml:space="preserve">verket. </w:t>
      </w:r>
    </w:p>
    <w:p>
      <w:pPr>
        <w:pStyle w:val="Rubrik4utannumrering"/>
        <w:rPr>
          <w:rFonts w:cs="Times New Roman"/>
          <w:szCs w:val="20"/>
        </w:rPr>
      </w:pPr>
      <w:r>
        <w:rPr>
          <w:rFonts w:cs="Times New Roman"/>
          <w:szCs w:val="20"/>
        </w:rPr>
        <w:t>Särskilda bestämmelser om föreningar som kan bli föremål för resolution</w:t>
      </w:r>
    </w:p>
    <w:p>
      <w:pPr>
        <w:pStyle w:val="TextBody"/>
        <w:spacing w:lineRule="exact" w:line="200"/>
        <w:rPr/>
      </w:pPr>
      <w:r>
        <w:rPr>
          <w:b/>
        </w:rPr>
        <w:t>46 §  </w:t>
      </w:r>
      <w:r>
        <w:rPr/>
        <w:t>Om styrelsen i en förening som omfattas av lagen (2015:1016) om resolution bedömer att frågan om likvidation bör läggas fram för för</w:t>
        <w:softHyphen/>
        <w:t>enings</w:t>
        <w:softHyphen/>
        <w:softHyphen/>
        <w:t>stämmans prövning, ska den underrätta Riksgäldskontoret och Finans</w:t>
        <w:softHyphen/>
        <w:softHyphen/>
        <w:t xml:space="preserve">inspektionen om detta. </w:t>
      </w:r>
    </w:p>
    <w:p>
      <w:pPr>
        <w:pStyle w:val="TextBodyIndent"/>
        <w:spacing w:lineRule="exact" w:line="200"/>
        <w:rPr/>
      </w:pPr>
      <w:r>
        <w:rPr/>
        <w:t>Om föreningen är försatt i resolution eller om Riksgäldskontoret under</w:t>
        <w:softHyphen/>
        <w:t>rättar styrelsen om att föreningen ska försättas i resolution, får någon kal</w:t>
        <w:softHyphen/>
        <w:t xml:space="preserve">lelse till stämman inte utfärdas. </w:t>
      </w:r>
    </w:p>
    <w:p>
      <w:pPr>
        <w:pStyle w:val="TextBody"/>
        <w:rPr/>
      </w:pPr>
      <w:r>
        <w:rPr/>
      </w:r>
    </w:p>
    <w:p>
      <w:pPr>
        <w:pStyle w:val="TextBody"/>
        <w:rPr/>
      </w:pPr>
      <w:r>
        <w:rPr/>
        <w:t>Paragrafen innehåller bestämmelser om bl.a. styrelsens skyldig</w:t>
        <w:softHyphen/>
        <w:t>het att under</w:t>
        <w:softHyphen/>
        <w:softHyphen/>
        <w:t>rätta</w:t>
      </w:r>
      <w:r>
        <w:rPr>
          <w:rFonts w:ascii="Calibri" w:hAnsi="Calibri" w:asciiTheme="minorHAnsi" w:hAnsiTheme="minorHAnsi"/>
          <w:sz w:val="22"/>
        </w:rPr>
        <w:t xml:space="preserve"> </w:t>
      </w:r>
      <w:r>
        <w:rPr/>
        <w:t>Riks</w:t>
        <w:softHyphen/>
        <w:t>gälds</w:t>
        <w:softHyphen/>
        <w:t>kontoret och Finansinspektionen. Den mot</w:t>
        <w:softHyphen/>
        <w:t>svarar 11 kap. 21 § i den hittills</w:t>
        <w:softHyphen/>
        <w:t xml:space="preserve">varande föreningslagen (jämför prop. 2015/16:5 s. 883). </w:t>
      </w:r>
    </w:p>
    <w:p>
      <w:pPr>
        <w:pStyle w:val="TextBodyIndent"/>
        <w:ind w:hanging="0"/>
        <w:rPr>
          <w:rFonts w:eastAsia="Calibri" w:eastAsiaTheme="minorHAnsi"/>
        </w:rPr>
      </w:pPr>
      <w:r>
        <w:rPr>
          <w:rFonts w:eastAsia="Calibri" w:eastAsiaTheme="minorHAnsi"/>
        </w:rPr>
      </w:r>
    </w:p>
    <w:p>
      <w:pPr>
        <w:pStyle w:val="TextBody"/>
        <w:spacing w:lineRule="exact" w:line="200"/>
        <w:rPr/>
      </w:pPr>
      <w:r>
        <w:rPr>
          <w:b/>
        </w:rPr>
        <w:t>47 §  </w:t>
      </w:r>
      <w:r>
        <w:rPr/>
        <w:t>Om ett ärende enligt 11 eller 16 § avser en förening som omfattas av lagen (2015:1016) om resolution, ska Bolagsverket eller domstolen under</w:t>
        <w:softHyphen/>
        <w:softHyphen/>
        <w:t xml:space="preserve">rätta Riksgäldskontoret och Finansinspektionen om att ärendet har inletts. </w:t>
      </w:r>
    </w:p>
    <w:p>
      <w:pPr>
        <w:pStyle w:val="TextBodyIndent"/>
        <w:spacing w:lineRule="exact" w:line="200"/>
        <w:rPr/>
      </w:pPr>
      <w:r>
        <w:rPr/>
        <w:t>Bolagsverket eller domstolen får inte besluta om likvidation om Riks</w:t>
        <w:softHyphen/>
        <w:t>gälds</w:t>
        <w:softHyphen/>
        <w:softHyphen/>
        <w:softHyphen/>
        <w:t>kontoret har meddelat att föreningen är försatt eller ska försättas i resolution.</w:t>
      </w:r>
    </w:p>
    <w:p>
      <w:pPr>
        <w:pStyle w:val="TextBodyIndent"/>
        <w:ind w:hanging="0"/>
        <w:rPr/>
      </w:pPr>
      <w:r>
        <w:rPr/>
      </w:r>
    </w:p>
    <w:p>
      <w:pPr>
        <w:pStyle w:val="TextBody"/>
        <w:rPr/>
      </w:pPr>
      <w:r>
        <w:rPr/>
        <w:t>Paragrafen innehåller bestämmelser om bl.a. Bolagsverkets och dom</w:t>
        <w:softHyphen/>
        <w:t>stolens skyldig</w:t>
        <w:softHyphen/>
        <w:t>het att i vissa ärenden om tvångslikvidation underrätta</w:t>
      </w:r>
      <w:r>
        <w:rPr>
          <w:rFonts w:ascii="Calibri" w:hAnsi="Calibri" w:asciiTheme="minorHAnsi" w:hAnsiTheme="minorHAnsi"/>
          <w:sz w:val="22"/>
        </w:rPr>
        <w:t xml:space="preserve"> </w:t>
      </w:r>
      <w:r>
        <w:rPr/>
        <w:t>Riks</w:t>
        <w:softHyphen/>
        <w:softHyphen/>
        <w:t>gälds</w:t>
        <w:softHyphen/>
        <w:t xml:space="preserve">kontoret och Finansinspektionen. Den motsvarar 11 kap. 22 § i den hittillsvarande föreningslagen (jämför prop. 2015/16:5 s. 883). </w:t>
      </w:r>
    </w:p>
    <w:p>
      <w:pPr>
        <w:pStyle w:val="Rubrik3utannumrering"/>
        <w:rPr/>
      </w:pPr>
      <w:r>
        <w:rPr/>
        <w:t>18 kap. Upplösning utan föregående likvidation</w:t>
      </w:r>
    </w:p>
    <w:p>
      <w:pPr>
        <w:pStyle w:val="Rubrik4utannumrering"/>
        <w:spacing w:before="0" w:after="80"/>
        <w:rPr/>
      </w:pPr>
      <w:r>
        <w:rPr/>
        <w:t xml:space="preserve">Upplösning genom förenklad avveckling </w:t>
      </w:r>
    </w:p>
    <w:p>
      <w:pPr>
        <w:pStyle w:val="Rubrik5utannumrering"/>
        <w:spacing w:before="0" w:after="80"/>
        <w:rPr/>
      </w:pPr>
      <w:r>
        <w:rPr/>
        <w:t>Bolagsverkets beslut om förenklad avveckling</w:t>
      </w:r>
    </w:p>
    <w:p>
      <w:pPr>
        <w:pStyle w:val="TextBodyIndent"/>
        <w:spacing w:lineRule="exact" w:line="200"/>
        <w:ind w:hanging="0"/>
        <w:rPr/>
      </w:pPr>
      <w:r>
        <w:rPr>
          <w:b/>
        </w:rPr>
        <w:t>1 §  </w:t>
      </w:r>
      <w:r>
        <w:rPr/>
        <w:t>Bolagsverket får efter ansökan från en förening besluta att för</w:t>
        <w:softHyphen/>
        <w:t>ening</w:t>
        <w:softHyphen/>
        <w:t xml:space="preserve">en ska upplösas genom förenklad avveckling. </w:t>
      </w:r>
    </w:p>
    <w:p>
      <w:pPr>
        <w:pStyle w:val="TextBodyIndent"/>
        <w:spacing w:lineRule="exact" w:line="200"/>
        <w:ind w:hanging="0"/>
        <w:rPr/>
      </w:pPr>
      <w:r>
        <w:rPr/>
      </w:r>
    </w:p>
    <w:p>
      <w:pPr>
        <w:pStyle w:val="TextBody"/>
        <w:rPr>
          <w:rFonts w:eastAsia="Calibri" w:eastAsiaTheme="minorHAnsi"/>
        </w:rPr>
      </w:pPr>
      <w:r>
        <w:rPr/>
        <w:t xml:space="preserve">Enligt paragrafen, som är utformad i enlighet med </w:t>
      </w:r>
      <w:r>
        <w:rPr>
          <w:i/>
        </w:rPr>
        <w:t>Lagrådets</w:t>
      </w:r>
      <w:r>
        <w:rPr/>
        <w:t xml:space="preserve"> förslag, får Bolags</w:t>
        <w:softHyphen/>
        <w:t>verket besluta om förenklad avveckling av en ekonomisk för</w:t>
        <w:softHyphen/>
        <w:t xml:space="preserve">ening. </w:t>
      </w:r>
      <w:r>
        <w:rPr>
          <w:rFonts w:eastAsia="Calibri" w:eastAsiaTheme="minorHAnsi"/>
        </w:rPr>
        <w:t>Den saknar mot</w:t>
        <w:softHyphen/>
        <w:t>svarighet i den hittills</w:t>
        <w:softHyphen/>
        <w:t>varande för</w:t>
        <w:softHyphen/>
        <w:t>enings</w:t>
        <w:softHyphen/>
        <w:t>lagen. Övervägandena finns i avsnitt 13.1.</w:t>
      </w:r>
    </w:p>
    <w:p>
      <w:pPr>
        <w:pStyle w:val="TextBodyIndent"/>
        <w:rPr>
          <w:rFonts w:eastAsia="Calibri" w:eastAsiaTheme="minorHAnsi"/>
        </w:rPr>
      </w:pPr>
      <w:r>
        <w:rPr>
          <w:rFonts w:eastAsia="Calibri" w:eastAsiaTheme="minorHAnsi"/>
        </w:rPr>
        <w:t>Som ett alternativ till frivillig likvidation kan en förening som önskar åstad</w:t>
        <w:softHyphen/>
        <w:softHyphen/>
        <w:t>komma föreningens upplösning ansöka hos Bolagsverket om för</w:t>
        <w:softHyphen/>
        <w:t>enklad avveckling. Det är ett enklare och snabbare alterna</w:t>
        <w:softHyphen/>
        <w:t>tiv till lik</w:t>
        <w:softHyphen/>
        <w:t>vidations</w:t>
        <w:softHyphen/>
        <w:softHyphen/>
        <w:t>förfarandet. Inte alla föreningar kan komma i fråga för för</w:t>
        <w:softHyphen/>
        <w:t>enklad avveckling. En förutsättning är t.ex. att föreningen är skuldfri (se 5 §). I första hand blir förfarandet aktuellt för mindre för</w:t>
        <w:softHyphen/>
        <w:t>enin</w:t>
        <w:softHyphen/>
        <w:t>gar som inte har några avtalsrelationer eller större till</w:t>
        <w:softHyphen/>
        <w:t xml:space="preserve">gångar. </w:t>
      </w:r>
    </w:p>
    <w:p>
      <w:pPr>
        <w:pStyle w:val="TextBodyIndent"/>
        <w:rPr>
          <w:rFonts w:eastAsia="Calibri" w:eastAsiaTheme="minorHAnsi"/>
        </w:rPr>
      </w:pPr>
      <w:r>
        <w:rPr>
          <w:rFonts w:eastAsia="Calibri" w:eastAsiaTheme="minorHAnsi"/>
        </w:rPr>
        <w:t xml:space="preserve">En förenklad avveckling leder till att föreningen upplöses och tas bort ur föreningsregistret (se 7 §). </w:t>
      </w:r>
    </w:p>
    <w:p>
      <w:pPr>
        <w:pStyle w:val="Rubrik5utannumrering"/>
        <w:rPr/>
      </w:pPr>
      <w:r>
        <w:rPr/>
        <w:t xml:space="preserve">Ansökan om förenklad avveckling </w:t>
      </w:r>
    </w:p>
    <w:p>
      <w:pPr>
        <w:pStyle w:val="TextBodyIndent"/>
        <w:spacing w:lineRule="exact" w:line="200"/>
        <w:ind w:hanging="0"/>
        <w:rPr/>
      </w:pPr>
      <w:r>
        <w:rPr>
          <w:b/>
        </w:rPr>
        <w:t>2 §  </w:t>
      </w:r>
      <w:r>
        <w:rPr/>
        <w:t>Föreningen får ansöka om förenklad avveckling om förenings</w:t>
        <w:softHyphen/>
        <w:t>stäm</w:t>
        <w:softHyphen/>
        <w:t xml:space="preserve">man har fattat beslut om det. </w:t>
      </w:r>
      <w:r>
        <w:rPr>
          <w:rStyle w:val="BrdtextChar"/>
          <w:rFonts w:eastAsia="Calibri" w:eastAsiaTheme="minorHAnsi"/>
        </w:rPr>
        <w:t>Stämmans beslut är giltigt endast om samtliga medlem</w:t>
        <w:softHyphen/>
        <w:t xml:space="preserve">mar har röstat för det och om samtliga </w:t>
      </w:r>
      <w:r>
        <w:rPr>
          <w:rFonts w:eastAsia="Calibri" w:eastAsiaTheme="minorHAnsi"/>
        </w:rPr>
        <w:t>styrelse</w:t>
        <w:softHyphen/>
        <w:t>ledamöter och i förekom</w:t>
        <w:softHyphen/>
        <w:t>mande fall den verk</w:t>
        <w:softHyphen/>
        <w:t>ställande direktören vid stämman sam</w:t>
        <w:softHyphen/>
        <w:t>tyc</w:t>
        <w:softHyphen/>
        <w:t>ker till det.</w:t>
      </w:r>
    </w:p>
    <w:p>
      <w:pPr>
        <w:pStyle w:val="TextBodyIndent"/>
        <w:spacing w:lineRule="exact" w:line="200"/>
        <w:rPr/>
      </w:pPr>
      <w:r>
        <w:rPr/>
        <w:t>Av 6 kap. 33 § andra stycket framgår att det i stadgarna får tas in längre gående villkor för att ett beslut om förenklad avveckling ska vara giltigt.</w:t>
      </w:r>
    </w:p>
    <w:p>
      <w:pPr>
        <w:pStyle w:val="TextBodyIndent"/>
        <w:spacing w:lineRule="exact" w:line="200"/>
        <w:rPr>
          <w:rFonts w:eastAsia="Calibri" w:eastAsiaTheme="minorHAnsi"/>
        </w:rPr>
      </w:pPr>
      <w:r>
        <w:rPr>
          <w:rFonts w:eastAsia="Calibri" w:eastAsiaTheme="minorHAnsi"/>
          <w:iCs/>
        </w:rPr>
        <w:t>I kallelsen till den stämma som ska ta ställning till om en ansökan om för</w:t>
        <w:softHyphen/>
        <w:t>enklad avveckling bör göras ska ett förslag till beslut och de huvud</w:t>
        <w:softHyphen/>
        <w:t>sakliga skälen för förslaget anges. Av kallelsen ska även de rätts</w:t>
        <w:softHyphen/>
        <w:softHyphen/>
        <w:t>verkningar av en avveckling som anges i 7 § första stycket 2 och 3 framgå.</w:t>
      </w:r>
    </w:p>
    <w:p>
      <w:pPr>
        <w:pStyle w:val="TextBody"/>
        <w:spacing w:lineRule="exact" w:line="200"/>
        <w:rPr/>
      </w:pPr>
      <w:r>
        <w:rPr/>
      </w:r>
    </w:p>
    <w:p>
      <w:pPr>
        <w:pStyle w:val="TextBody"/>
        <w:rPr>
          <w:rFonts w:eastAsia="Calibri" w:eastAsiaTheme="minorHAnsi"/>
        </w:rPr>
      </w:pPr>
      <w:r>
        <w:rPr/>
        <w:t xml:space="preserve">Paragrafen, som är utformad i enlighet med </w:t>
      </w:r>
      <w:r>
        <w:rPr>
          <w:i/>
        </w:rPr>
        <w:t>Lagrådets</w:t>
      </w:r>
      <w:r>
        <w:rPr/>
        <w:t xml:space="preserve"> förslag, reglerar förutsättningarna för föreningsstämmans beslut om för</w:t>
        <w:softHyphen/>
        <w:t xml:space="preserve">enklad avveckling. </w:t>
      </w:r>
      <w:r>
        <w:rPr>
          <w:rFonts w:eastAsia="Calibri" w:eastAsiaTheme="minorHAnsi"/>
        </w:rPr>
        <w:t>Den saknar motsvarighet i den hittills</w:t>
        <w:softHyphen/>
        <w:t>varande för</w:t>
        <w:softHyphen/>
        <w:t>enings</w:t>
        <w:softHyphen/>
        <w:softHyphen/>
        <w:t>lagen. Övervägandena finns i avsnitt 13.1.</w:t>
      </w:r>
    </w:p>
    <w:p>
      <w:pPr>
        <w:pStyle w:val="TextBodyIndent"/>
        <w:rPr/>
      </w:pPr>
      <w:r>
        <w:rPr/>
        <w:t xml:space="preserve">Det är enligt </w:t>
      </w:r>
      <w:r>
        <w:rPr>
          <w:i/>
        </w:rPr>
        <w:t>första stycket</w:t>
      </w:r>
      <w:r>
        <w:rPr/>
        <w:t xml:space="preserve"> stäm</w:t>
        <w:softHyphen/>
        <w:t>man som ska fatta beslut om att en ansökan om förenklad av</w:t>
        <w:softHyphen/>
        <w:t>veck</w:t>
        <w:softHyphen/>
        <w:t>ling ska göras. Beslutet måste fattas med en</w:t>
        <w:softHyphen/>
        <w:t>häl</w:t>
        <w:softHyphen/>
        <w:t>lig</w:t>
        <w:softHyphen/>
        <w:softHyphen/>
        <w:t>het av samtliga med</w:t>
        <w:softHyphen/>
        <w:t>lem</w:t>
        <w:softHyphen/>
        <w:t>mar i föreningen. Motsät</w:t>
        <w:softHyphen/>
        <w:t>ter sig någon med</w:t>
        <w:softHyphen/>
        <w:t>lem förslaget eller vill någon medlem inte ta ställning till det, är de med</w:t>
        <w:softHyphen/>
        <w:softHyphen/>
        <w:t>lem</w:t>
        <w:softHyphen/>
        <w:softHyphen/>
        <w:t>mar som vill avveckla föreningen hän</w:t>
        <w:softHyphen/>
        <w:t>visade till att verka för ett beslut om likvidation. Utöver alla med</w:t>
        <w:softHyphen/>
        <w:t>lem</w:t>
        <w:softHyphen/>
        <w:t>mar ska också samtliga styrelse</w:t>
        <w:softHyphen/>
        <w:softHyphen/>
        <w:softHyphen/>
        <w:t>ledamöter och i före</w:t>
        <w:softHyphen/>
        <w:t>kom</w:t>
        <w:softHyphen/>
        <w:softHyphen/>
        <w:softHyphen/>
        <w:t>mande fall den verkställande direktören sam</w:t>
        <w:softHyphen/>
        <w:softHyphen/>
        <w:t>tycka till beslutet. Detta hän</w:t>
        <w:softHyphen/>
        <w:t>ger ihop med att de som vid stämmans beslut är med</w:t>
        <w:softHyphen/>
        <w:t>lem</w:t>
        <w:softHyphen/>
        <w:t>mar, styrelse</w:t>
        <w:softHyphen/>
        <w:softHyphen/>
        <w:t>leda</w:t>
        <w:softHyphen/>
        <w:t>möter eller verk</w:t>
        <w:softHyphen/>
        <w:t>ställande direktör kom</w:t>
        <w:softHyphen/>
        <w:t>mer att bära ett solidariskt ansvar för föreningens eventuellt kvar</w:t>
        <w:softHyphen/>
        <w:t>stående skyldig</w:t>
        <w:softHyphen/>
        <w:softHyphen/>
        <w:t>heter om för</w:t>
        <w:softHyphen/>
        <w:t>enin</w:t>
        <w:softHyphen/>
        <w:t>gen upp</w:t>
        <w:softHyphen/>
        <w:t>löses (se 7 §). Styrelse</w:t>
        <w:softHyphen/>
        <w:t>ledamöternas och den verkställande direk</w:t>
        <w:softHyphen/>
        <w:t>törens samtycke ska föreligga vid stämman och kan dokumen</w:t>
        <w:softHyphen/>
        <w:t>teras t.ex. genom en anteckning i protokollet eller i en bilaga till det. Styrelse</w:t>
        <w:softHyphen/>
        <w:t>leda</w:t>
        <w:softHyphen/>
        <w:t>möterna och den verkställande direktören ska sedan även under</w:t>
        <w:softHyphen/>
        <w:t>teckna för</w:t>
        <w:softHyphen/>
        <w:t>eningens ansökan till Bolagsverket (se 3 § andra stycket).</w:t>
      </w:r>
    </w:p>
    <w:p>
      <w:pPr>
        <w:pStyle w:val="TextBodyIndent"/>
        <w:rPr/>
      </w:pPr>
      <w:r>
        <w:rPr/>
        <w:t xml:space="preserve">I </w:t>
      </w:r>
      <w:r>
        <w:rPr>
          <w:i/>
        </w:rPr>
        <w:t>andra stycket</w:t>
      </w:r>
      <w:r>
        <w:rPr/>
        <w:t xml:space="preserve"> finns en hänvisning till 6 kap. 33 § andra stycket om att det i stadgarna får tas in längre gående villkor för att ett beslut om för</w:t>
        <w:softHyphen/>
        <w:t>enklad avveckling ska vara giltigt. Ett sådant villkor kan t.ex. vara att beslutet måste godkännas av någon utom</w:t>
        <w:softHyphen/>
        <w:t xml:space="preserve">stående. </w:t>
      </w:r>
    </w:p>
    <w:p>
      <w:pPr>
        <w:pStyle w:val="TextBodyIndent"/>
        <w:rPr/>
      </w:pPr>
      <w:r>
        <w:rPr/>
        <w:t xml:space="preserve">Enligt </w:t>
      </w:r>
      <w:r>
        <w:rPr>
          <w:i/>
        </w:rPr>
        <w:t>tredje stycket</w:t>
      </w:r>
      <w:r>
        <w:rPr/>
        <w:t xml:space="preserve"> måste det i kallelsen till stämman finnas ett förslag till beslut och de huvud</w:t>
        <w:softHyphen/>
        <w:t>sak</w:t>
        <w:softHyphen/>
        <w:t>liga skälen för det. Av kallelsen ska det också fram</w:t>
        <w:softHyphen/>
        <w:t>gå att följden av ett beslut om förenklad avveckling är att bl.a. för</w:t>
        <w:softHyphen/>
        <w:t>eningens medlemmar blir personligt betalningsansvariga för före</w:t>
        <w:softHyphen/>
        <w:t>ningens skyldig</w:t>
        <w:softHyphen/>
        <w:t>heter och att med</w:t>
        <w:softHyphen/>
        <w:t xml:space="preserve">lemmarna går in som parter i föreningens avtal med tredje man (se 7 § första stycket 2 och 3). I övrigt gäller de bestämmelser som finns i </w:t>
      </w:r>
      <w:r>
        <w:rPr>
          <w:rFonts w:eastAsia="Calibri" w:eastAsiaTheme="minorHAnsi"/>
        </w:rPr>
        <w:t>6 kap.</w:t>
      </w:r>
      <w:r>
        <w:rPr/>
        <w:t xml:space="preserve"> om kallelse till stämma</w:t>
      </w:r>
      <w:r>
        <w:rPr>
          <w:rFonts w:eastAsia="Calibri" w:eastAsiaTheme="minorHAnsi"/>
        </w:rPr>
        <w:t xml:space="preserve">. </w:t>
      </w:r>
    </w:p>
    <w:p>
      <w:pPr>
        <w:pStyle w:val="TextBody"/>
        <w:spacing w:lineRule="exact" w:line="200"/>
        <w:rPr>
          <w:b/>
          <w:b/>
        </w:rPr>
      </w:pPr>
      <w:r>
        <w:rPr>
          <w:b/>
        </w:rPr>
      </w:r>
    </w:p>
    <w:p>
      <w:pPr>
        <w:pStyle w:val="TextBody"/>
        <w:spacing w:lineRule="exact" w:line="200"/>
        <w:rPr>
          <w:rFonts w:eastAsia="Calibri" w:eastAsiaTheme="minorHAnsi"/>
        </w:rPr>
      </w:pPr>
      <w:r>
        <w:rPr>
          <w:b/>
        </w:rPr>
        <w:t>3 §  </w:t>
      </w:r>
      <w:r>
        <w:rPr/>
        <w:t>Föreningen ska inom en månad från föreningsstämmans beslut ansöka hos Bolags</w:t>
        <w:softHyphen/>
        <w:t>verket om förenklad avveckling.</w:t>
      </w:r>
      <w:r>
        <w:rPr>
          <w:rFonts w:eastAsia="Calibri" w:eastAsiaTheme="minorHAnsi"/>
        </w:rPr>
        <w:t xml:space="preserve"> </w:t>
      </w:r>
    </w:p>
    <w:p>
      <w:pPr>
        <w:pStyle w:val="TextBodyIndent"/>
        <w:spacing w:lineRule="exact" w:line="200"/>
        <w:rPr>
          <w:rFonts w:eastAsia="Calibri" w:eastAsiaTheme="minorHAnsi"/>
        </w:rPr>
      </w:pPr>
      <w:r>
        <w:rPr>
          <w:rFonts w:eastAsia="Calibri" w:eastAsiaTheme="minorHAnsi"/>
        </w:rPr>
        <w:t>Ansökan ska vara undertecknad av samtliga styrelseledamöter och i före</w:t>
        <w:softHyphen/>
        <w:softHyphen/>
        <w:t>kom</w:t>
        <w:softHyphen/>
        <w:t>mande fall den verkställande direktören. Regeringen eller den myndighet som regeringen bestämmer kan med stöd av 8 kap. 7 § regerings</w:t>
        <w:softHyphen/>
        <w:softHyphen/>
        <w:softHyphen/>
        <w:t>formen meddela närmare föreskrifter om ansökans inne</w:t>
        <w:softHyphen/>
        <w:t xml:space="preserve">håll.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en förenings ansökan om för</w:t>
        <w:softHyphen/>
        <w:t>enklad avveckling. Den saknar motsvarighet i den hittills</w:t>
        <w:softHyphen/>
        <w:t>varande för</w:t>
        <w:softHyphen/>
        <w:t>enings</w:t>
        <w:softHyphen/>
        <w:softHyphen/>
        <w:softHyphen/>
        <w:t xml:space="preserve">lagen. Övervägandena finns i avsnitt 13.1. </w:t>
      </w:r>
    </w:p>
    <w:p>
      <w:pPr>
        <w:pStyle w:val="TextBodyIndent"/>
        <w:rPr>
          <w:rFonts w:eastAsia="Calibri" w:eastAsiaTheme="minorHAnsi"/>
        </w:rPr>
      </w:pPr>
      <w:r>
        <w:rPr>
          <w:rFonts w:eastAsia="Calibri" w:eastAsiaTheme="minorHAnsi"/>
        </w:rPr>
        <w:t xml:space="preserve">Enligt </w:t>
      </w:r>
      <w:r>
        <w:rPr>
          <w:rFonts w:eastAsia="Calibri" w:eastAsiaTheme="minorHAnsi"/>
          <w:i/>
        </w:rPr>
        <w:t>första stycket</w:t>
      </w:r>
      <w:r>
        <w:rPr>
          <w:rFonts w:eastAsia="Calibri" w:eastAsiaTheme="minorHAnsi"/>
        </w:rPr>
        <w:t xml:space="preserve"> ska en ansökan om förenklad avveckling göras hos Bolags</w:t>
        <w:softHyphen/>
        <w:softHyphen/>
        <w:softHyphen/>
        <w:t xml:space="preserve">verket inom en månad från det att föreningsstämman har beslutat att en sådan ansökan ska göras. Av 4 § följer att en ansökan som kommer in senare ska avvisas. </w:t>
      </w:r>
    </w:p>
    <w:p>
      <w:pPr>
        <w:pStyle w:val="TextBodyIndent"/>
        <w:rPr>
          <w:rFonts w:eastAsia="Calibri" w:eastAsiaTheme="minorHAnsi"/>
        </w:rPr>
      </w:pPr>
      <w:r>
        <w:rPr>
          <w:rFonts w:eastAsia="Calibri" w:eastAsiaTheme="minorHAnsi"/>
        </w:rPr>
        <w:t xml:space="preserve">En ansökan ska enligt </w:t>
      </w:r>
      <w:r>
        <w:rPr>
          <w:rFonts w:eastAsia="Calibri" w:eastAsiaTheme="minorHAnsi"/>
          <w:i/>
        </w:rPr>
        <w:t>andra stycket</w:t>
      </w:r>
      <w:r>
        <w:rPr>
          <w:rFonts w:eastAsia="Calibri" w:eastAsiaTheme="minorHAnsi"/>
        </w:rPr>
        <w:t xml:space="preserve"> vara undertecknad av samtliga styrelse</w:t>
        <w:softHyphen/>
        <w:softHyphen/>
        <w:softHyphen/>
        <w:t>ledamöter och i före</w:t>
        <w:softHyphen/>
        <w:t>kom</w:t>
        <w:softHyphen/>
        <w:t>mande fall den verkställande direk</w:t>
        <w:softHyphen/>
        <w:t>tören. Av 4 § följer att brister i detta avseende medför att ansökan ska avvisas. Det</w:t>
        <w:softHyphen/>
        <w:t>samma gäller om en ansökan inte uppfyller de föreskrifter om an</w:t>
        <w:softHyphen/>
        <w:t>sökans innehåll som meddelas i förordning eller myndighets</w:t>
        <w:softHyphen/>
        <w:t>före</w:t>
        <w:softHyphen/>
        <w:t xml:space="preserve">skrifter. </w:t>
      </w:r>
    </w:p>
    <w:p>
      <w:pPr>
        <w:pStyle w:val="Rubrik5utannumrering"/>
        <w:rPr/>
      </w:pPr>
      <w:r>
        <w:rPr/>
        <w:t xml:space="preserve">Bolagsverkets handläggning </w:t>
      </w:r>
    </w:p>
    <w:p>
      <w:pPr>
        <w:pStyle w:val="TextBodyIndent"/>
        <w:spacing w:lineRule="exact" w:line="200"/>
        <w:ind w:hanging="0"/>
        <w:rPr>
          <w:rFonts w:eastAsia="Calibri" w:eastAsiaTheme="minorHAnsi"/>
        </w:rPr>
      </w:pPr>
      <w:r>
        <w:rPr>
          <w:b/>
        </w:rPr>
        <w:t>4 §  </w:t>
      </w:r>
      <w:bookmarkStart w:id="290" w:name="_Hlk508264358"/>
      <w:r>
        <w:rPr/>
        <w:t>Om en ansökan om förenklad avveckling lämnas in efter den tid som anges i 3 § första stycket, ska den avvisas.</w:t>
      </w:r>
      <w:r>
        <w:rPr>
          <w:b/>
        </w:rPr>
        <w:t xml:space="preserve"> </w:t>
      </w:r>
      <w:r>
        <w:rPr/>
        <w:t xml:space="preserve">Bolagsverket ska därutöver vid sin handläggning av en ansökan tillämpa </w:t>
      </w:r>
      <w:bookmarkEnd w:id="290"/>
      <w:r>
        <w:rPr/>
        <w:t xml:space="preserve">19 kap. 3 § första och andra styckena. Det som sägs om anmälan och avskrivning ska då i stället avse ansökan respektive avvisning. </w:t>
      </w:r>
    </w:p>
    <w:p>
      <w:pPr>
        <w:pStyle w:val="TextBodyIndent"/>
        <w:spacing w:lineRule="exact" w:line="200"/>
        <w:rPr/>
      </w:pPr>
      <w:r>
        <w:rPr/>
        <w:t>Om det inte finns skäl att avvisa ansökan och det inte heller finns skäl att avslå den enligt 5 §, ska Bolags</w:t>
        <w:softHyphen/>
        <w:t>verket så snart som möjligt kun</w:t>
        <w:softHyphen/>
        <w:t xml:space="preserve">göra den i Post- och Inrikes Tidningar. </w:t>
      </w:r>
    </w:p>
    <w:p>
      <w:pPr>
        <w:pStyle w:val="TextBodyIndent"/>
        <w:spacing w:lineRule="exact" w:line="200"/>
        <w:rPr>
          <w:rFonts w:eastAsia="Calibri" w:eastAsiaTheme="minorHAnsi"/>
        </w:rPr>
      </w:pPr>
      <w:r>
        <w:rPr>
          <w:rFonts w:eastAsia="Calibri" w:eastAsiaTheme="minorHAnsi"/>
        </w:rPr>
        <w:t xml:space="preserve">Bolagsverket får bevilja en ansökan om förenklad avveckling tidigast två månader efter kungörelsen. </w:t>
      </w:r>
    </w:p>
    <w:p>
      <w:pPr>
        <w:pStyle w:val="TextBodyIndent"/>
        <w:spacing w:lineRule="exact" w:line="20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reglerar Bolagsverkets handläggning av en ansökan om för</w:t>
        <w:softHyphen/>
        <w:t>enklad avveckling. Den saknar motsvarighet i den hittillsvarande för</w:t>
        <w:softHyphen/>
        <w:t>enings</w:t>
        <w:softHyphen/>
        <w:softHyphen/>
        <w:softHyphen/>
        <w:t>lagen. Över</w:t>
        <w:softHyphen/>
        <w:t xml:space="preserve">vägandena finns i avsnitt 13.1. </w:t>
      </w:r>
    </w:p>
    <w:p>
      <w:pPr>
        <w:pStyle w:val="TextBodyIndent"/>
        <w:rPr>
          <w:rFonts w:eastAsia="Calibri" w:eastAsiaTheme="minorHAnsi"/>
        </w:rPr>
      </w:pPr>
      <w:r>
        <w:rPr>
          <w:rFonts w:eastAsia="Calibri" w:eastAsiaTheme="minorHAnsi"/>
        </w:rPr>
        <w:t xml:space="preserve">Bolagsverket ska enligt </w:t>
      </w:r>
      <w:r>
        <w:rPr>
          <w:rFonts w:eastAsia="Calibri" w:eastAsiaTheme="minorHAnsi"/>
          <w:i/>
        </w:rPr>
        <w:t>första stycket</w:t>
      </w:r>
      <w:r>
        <w:rPr>
          <w:rFonts w:eastAsia="Calibri" w:eastAsiaTheme="minorHAnsi"/>
        </w:rPr>
        <w:t xml:space="preserve">, som är utformat i enlighet med </w:t>
      </w:r>
      <w:r>
        <w:rPr>
          <w:rFonts w:eastAsia="Calibri" w:eastAsiaTheme="minorHAnsi"/>
          <w:i/>
        </w:rPr>
        <w:t>Lag</w:t>
        <w:softHyphen/>
        <w:t>rådets</w:t>
      </w:r>
      <w:r>
        <w:rPr>
          <w:rFonts w:eastAsia="Calibri" w:eastAsiaTheme="minorHAnsi"/>
        </w:rPr>
        <w:t xml:space="preserve"> förslag,</w:t>
      </w:r>
      <w:r>
        <w:rPr>
          <w:rFonts w:eastAsia="Calibri" w:eastAsiaTheme="minorHAnsi"/>
          <w:i/>
        </w:rPr>
        <w:t xml:space="preserve"> </w:t>
      </w:r>
      <w:r>
        <w:rPr>
          <w:rFonts w:eastAsia="Calibri" w:eastAsiaTheme="minorHAnsi"/>
        </w:rPr>
        <w:t>göra en bedömning av om för</w:t>
        <w:softHyphen/>
        <w:t>eningens ansökan har kom</w:t>
        <w:softHyphen/>
        <w:t>mit in inom en månad från det att förenings</w:t>
        <w:softHyphen/>
        <w:t>stäm</w:t>
        <w:softHyphen/>
        <w:t>man fattade beslutet om att ansöka om förenklad avveckling. Om ansökan har kommit in för sent, ska Bolagsverket avvisa den. Bolags</w:t>
        <w:softHyphen/>
        <w:t>verket ska sedan göra en bedömning av om ansökan behöver komp</w:t>
        <w:softHyphen/>
        <w:t>let</w:t>
        <w:softHyphen/>
        <w:t>teras. Detta sker med tillämp</w:t>
        <w:softHyphen/>
        <w:t>ning av 19 kap. 3 § första och andra styckena. Om ansökan inte uppfyller de for</w:t>
        <w:softHyphen/>
        <w:t>mella krav som uppställs, ska för</w:t>
        <w:softHyphen/>
        <w:t>eningen ges möjlig</w:t>
        <w:softHyphen/>
        <w:t>het att komplettera den. Om föreningen inte komp</w:t>
        <w:softHyphen/>
        <w:t>letterar ansökan i enlighet med före</w:t>
        <w:softHyphen/>
        <w:t>lägg</w:t>
        <w:softHyphen/>
        <w:t>andet, ska Bolagsverket avvisa den. Framgår det däremot redan när an</w:t>
        <w:softHyphen/>
        <w:t>sökan kommer in att den ska avslås enligt 5 §, bör Bolags</w:t>
        <w:softHyphen/>
        <w:t>verket inte före</w:t>
        <w:softHyphen/>
        <w:softHyphen/>
        <w:t>lägga föreningen att komplet</w:t>
        <w:softHyphen/>
        <w:t>tera eventuella formella brister. Så kan t.ex. vara fallet om det av ansökan fram</w:t>
        <w:softHyphen/>
        <w:t>går att föreningen äger fast egen</w:t>
        <w:softHyphen/>
        <w:t xml:space="preserve">dom. Ansökan bör i så fall avslås direkt. </w:t>
      </w:r>
    </w:p>
    <w:p>
      <w:pPr>
        <w:pStyle w:val="TextBodyIndent"/>
        <w:rPr>
          <w:rFonts w:eastAsia="Calibri" w:eastAsiaTheme="minorHAnsi"/>
        </w:rPr>
      </w:pPr>
      <w:r>
        <w:rPr>
          <w:rFonts w:eastAsia="Calibri" w:eastAsiaTheme="minorHAnsi"/>
        </w:rPr>
        <w:t xml:space="preserve">En ansökan om förenklad avveckling ska enligt </w:t>
      </w:r>
      <w:r>
        <w:rPr>
          <w:rFonts w:eastAsia="Calibri" w:eastAsiaTheme="minorHAnsi"/>
          <w:i/>
        </w:rPr>
        <w:t>andra stycket</w:t>
      </w:r>
      <w:r>
        <w:rPr>
          <w:rFonts w:eastAsia="Calibri" w:eastAsiaTheme="minorHAnsi"/>
        </w:rPr>
        <w:t xml:space="preserve"> kun</w:t>
        <w:softHyphen/>
        <w:t>göras. Det ska ske om ansökan uppfyller de formella krav som ställs på den och om den inte, utifrån den information som då är tillgänglig för Bolagsverket, ska avslås. Kungörelsen ska genomföras så snart som möjligt. Genom kungörelse</w:t>
        <w:softHyphen/>
        <w:t>förfarandet ges eventuella borgenärer en möjlighet att få kännedom om ansökan och ge sig till känna. Om en eventuell borgenär inte hörs av, får denne anses ha godtagit avvecklingen och därmed gäldenärsbytet, och dess konse</w:t>
        <w:softHyphen/>
        <w:t>kvenser för borgenärens ford</w:t>
        <w:softHyphen/>
        <w:t>rin</w:t>
        <w:softHyphen/>
        <w:t xml:space="preserve">gar (se 7 §). </w:t>
      </w:r>
    </w:p>
    <w:p>
      <w:pPr>
        <w:pStyle w:val="TextBodyIndent"/>
        <w:rPr>
          <w:rFonts w:eastAsia="Calibri" w:eastAsiaTheme="minorHAnsi"/>
        </w:rPr>
      </w:pPr>
      <w:r>
        <w:rPr>
          <w:rFonts w:eastAsia="Calibri" w:eastAsiaTheme="minorHAnsi"/>
        </w:rPr>
        <w:t xml:space="preserve">Ett beslut om att bevilja en ansökan om förenklad avveckling får enligt </w:t>
      </w:r>
      <w:r>
        <w:rPr>
          <w:rFonts w:eastAsia="Calibri" w:eastAsiaTheme="minorHAnsi"/>
          <w:i/>
        </w:rPr>
        <w:t>tredje stycket</w:t>
      </w:r>
      <w:r>
        <w:rPr>
          <w:rFonts w:eastAsia="Calibri" w:eastAsiaTheme="minorHAnsi"/>
        </w:rPr>
        <w:t xml:space="preserve"> fattas först två månader efter kun</w:t>
        <w:softHyphen/>
        <w:t>görelsen. Ett beslut om att avslå en ansökan kan dock, som framgår ovan, fattas tidigare.</w:t>
      </w:r>
    </w:p>
    <w:p>
      <w:pPr>
        <w:pStyle w:val="Rubrik5utannumrering"/>
        <w:rPr/>
      </w:pPr>
      <w:r>
        <w:rPr/>
        <w:t>Avslag på en ansökan</w:t>
      </w:r>
    </w:p>
    <w:p>
      <w:pPr>
        <w:pStyle w:val="TextBody"/>
        <w:spacing w:lineRule="exact" w:line="200"/>
        <w:rPr/>
      </w:pPr>
      <w:r>
        <w:rPr>
          <w:b/>
        </w:rPr>
        <w:t>5 §  </w:t>
      </w:r>
      <w:r>
        <w:rPr/>
        <w:t xml:space="preserve">Bolagsverket ska avslå en ansökan om förenklad avveckling om </w:t>
      </w:r>
    </w:p>
    <w:p>
      <w:pPr>
        <w:pStyle w:val="TextBodyIndent"/>
        <w:spacing w:lineRule="exact" w:line="200"/>
        <w:rPr>
          <w:rFonts w:eastAsia="Calibri" w:eastAsiaTheme="minorHAnsi"/>
        </w:rPr>
      </w:pPr>
      <w:r>
        <w:rPr>
          <w:rFonts w:eastAsia="Calibri" w:eastAsiaTheme="minorHAnsi"/>
        </w:rPr>
        <w:t>1. föreningen enligt stadgarna är skyldig att gå i likvidation,</w:t>
      </w:r>
    </w:p>
    <w:p>
      <w:pPr>
        <w:pStyle w:val="TextBodyIndent"/>
        <w:spacing w:lineRule="exact" w:line="200"/>
        <w:rPr>
          <w:rFonts w:eastAsia="Calibri" w:eastAsiaTheme="minorHAnsi"/>
        </w:rPr>
      </w:pPr>
      <w:r>
        <w:rPr>
          <w:rFonts w:eastAsia="Calibri" w:eastAsiaTheme="minorHAnsi"/>
        </w:rPr>
        <w:t>2. föreningen vid föreningsstämmans beslut hade färre än tre medlem</w:t>
        <w:softHyphen/>
        <w:t>mar eller saknade en behörig styrelse,</w:t>
      </w:r>
    </w:p>
    <w:p>
      <w:pPr>
        <w:pStyle w:val="TextBodyIndent"/>
        <w:spacing w:lineRule="exact" w:line="200"/>
        <w:rPr>
          <w:rFonts w:eastAsia="Calibri" w:eastAsiaTheme="minorHAnsi"/>
        </w:rPr>
      </w:pPr>
      <w:r>
        <w:rPr>
          <w:rFonts w:eastAsia="Calibri" w:eastAsiaTheme="minorHAnsi"/>
        </w:rPr>
        <w:t>3. föreningen äger fast egendom eller har en tomträtt, eller</w:t>
      </w:r>
    </w:p>
    <w:p>
      <w:pPr>
        <w:pStyle w:val="TextBodyIndent"/>
        <w:spacing w:lineRule="exact" w:line="200"/>
        <w:rPr>
          <w:rFonts w:eastAsia="Calibri" w:eastAsiaTheme="minorHAnsi"/>
        </w:rPr>
      </w:pPr>
      <w:r>
        <w:rPr>
          <w:rFonts w:eastAsia="Calibri" w:eastAsiaTheme="minorHAnsi"/>
        </w:rPr>
        <w:t xml:space="preserve">4. det kan antas att föreningen har skulder eller att sådana kommer att uppkomma. </w:t>
      </w:r>
    </w:p>
    <w:p>
      <w:pPr>
        <w:pStyle w:val="TextBodyIndent"/>
        <w:spacing w:lineRule="exact" w:line="200"/>
        <w:ind w:hanging="0"/>
        <w:rPr/>
      </w:pPr>
      <w:r>
        <w:rPr/>
      </w:r>
    </w:p>
    <w:p>
      <w:pPr>
        <w:pStyle w:val="TextBody"/>
        <w:rPr>
          <w:rFonts w:eastAsia="Calibri" w:eastAsiaTheme="minorHAnsi"/>
        </w:rPr>
      </w:pPr>
      <w:r>
        <w:rPr>
          <w:rFonts w:eastAsia="Calibri" w:eastAsiaTheme="minorHAnsi"/>
        </w:rPr>
        <w:t>Paragrafen reglerar när Bolagsverket ska avslå en ansökan om förenklad avveckling. Den saknar motsvarighet i den hittills</w:t>
        <w:softHyphen/>
        <w:t>varande förenings</w:t>
        <w:softHyphen/>
        <w:t xml:space="preserve">lagen. Övervägandena finns i avsnitt 13.1. </w:t>
      </w:r>
    </w:p>
    <w:p>
      <w:pPr>
        <w:pStyle w:val="TextBodyIndent"/>
        <w:rPr>
          <w:rFonts w:eastAsia="Calibri" w:eastAsiaTheme="minorHAnsi"/>
        </w:rPr>
      </w:pPr>
      <w:r>
        <w:rPr>
          <w:rFonts w:eastAsia="Calibri" w:eastAsiaTheme="minorHAnsi"/>
        </w:rPr>
        <w:t>I paragrafen räknas upp i vilka fall en förenings ansökan om förenklad av</w:t>
        <w:softHyphen/>
        <w:t>veckling ska avslås. Om Bolagsverket redan när ansökan kommer in bedömer att någon av grunderna är uppfyllda, behöver ansökan inte kun</w:t>
        <w:softHyphen/>
        <w:softHyphen/>
        <w:t>göras utan kan avslås direkt. Efter ett kungörelse</w:t>
        <w:softHyphen/>
        <w:t>förfarande måste Bolags</w:t>
        <w:softHyphen/>
        <w:t>verket, sedan kungörelsetiden har löpt ut, kontrollera att någon grund för att avslå ansökan inte har framkommit. Om så är fallet, ska ansökan avslås.</w:t>
      </w:r>
    </w:p>
    <w:p>
      <w:pPr>
        <w:pStyle w:val="TextBodyIndent"/>
        <w:rPr>
          <w:rFonts w:eastAsia="Calibri" w:eastAsiaTheme="minorHAnsi"/>
        </w:rPr>
      </w:pPr>
      <w:r>
        <w:rPr>
          <w:rFonts w:eastAsia="Calibri" w:eastAsiaTheme="minorHAnsi"/>
        </w:rPr>
        <w:t xml:space="preserve">Enligt </w:t>
      </w:r>
      <w:r>
        <w:rPr>
          <w:rFonts w:eastAsia="Calibri" w:eastAsiaTheme="minorHAnsi"/>
          <w:i/>
        </w:rPr>
        <w:t>första punkten</w:t>
      </w:r>
      <w:r>
        <w:rPr>
          <w:rFonts w:eastAsia="Calibri" w:eastAsiaTheme="minorHAnsi"/>
        </w:rPr>
        <w:t xml:space="preserve">, som är utformad i enlighet med </w:t>
      </w:r>
      <w:r>
        <w:rPr>
          <w:rFonts w:eastAsia="Calibri" w:eastAsiaTheme="minorHAnsi"/>
          <w:i/>
        </w:rPr>
        <w:t>Lagrådets</w:t>
      </w:r>
      <w:r>
        <w:rPr>
          <w:rFonts w:eastAsia="Calibri" w:eastAsiaTheme="minorHAnsi"/>
        </w:rPr>
        <w:t xml:space="preserve"> förslag, ska en ansökan avslås om föreningen enligt stad</w:t>
        <w:softHyphen/>
        <w:t>garna är skyldig att gå i likvidation (se 17 kap. 16 § första stycket 1). Det kan t.ex. vara att för</w:t>
        <w:softHyphen/>
        <w:t>eningen ska gå i lik</w:t>
        <w:softHyphen/>
        <w:t>vidation vid en viss tidpunkt, efter</w:t>
        <w:softHyphen/>
        <w:softHyphen/>
        <w:softHyphen/>
        <w:t>som föreningen har en begrän</w:t>
        <w:softHyphen/>
        <w:t>sad verk</w:t>
        <w:softHyphen/>
        <w:t>sam</w:t>
        <w:softHyphen/>
        <w:t>hets</w:t>
        <w:softHyphen/>
        <w:t>tid. Att bedöma om en för</w:t>
        <w:softHyphen/>
        <w:softHyphen/>
        <w:t>ening enligt sina stad</w:t>
        <w:softHyphen/>
        <w:t>gar är skyldig att gå i likvidation kan vara komp</w:t>
        <w:softHyphen/>
        <w:t>licerat. Bolagsverket bör därför normalt kunna förlita sig på en uppgift från föreningen om att likvidationsplikt på denna grund inte före</w:t>
        <w:softHyphen/>
        <w:t xml:space="preserve">ligger. </w:t>
      </w:r>
    </w:p>
    <w:p>
      <w:pPr>
        <w:pStyle w:val="TextBodyIndent"/>
        <w:rPr>
          <w:rFonts w:eastAsia="Calibri" w:eastAsiaTheme="minorHAnsi"/>
        </w:rPr>
      </w:pPr>
      <w:r>
        <w:rPr>
          <w:rFonts w:eastAsia="Calibri" w:eastAsiaTheme="minorHAnsi"/>
        </w:rPr>
        <w:t xml:space="preserve">En ansökan ska också, enligt </w:t>
      </w:r>
      <w:r>
        <w:rPr>
          <w:rFonts w:eastAsia="Calibri" w:eastAsiaTheme="minorHAnsi"/>
          <w:i/>
        </w:rPr>
        <w:t>andra punkten</w:t>
      </w:r>
      <w:r>
        <w:rPr>
          <w:rFonts w:eastAsia="Calibri" w:eastAsiaTheme="minorHAnsi"/>
        </w:rPr>
        <w:t>, avslås om föreningen vid tidpunkten för föreningsstämmans beslut hade färre än tre medlemmar. Det</w:t>
        <w:softHyphen/>
        <w:softHyphen/>
        <w:t>sa</w:t>
        <w:softHyphen/>
        <w:t>mma gäller om föreningen vid stämmans beslut inte hade en behörig styrelse. I nu nämnda fall är förenklad avveckling inte en lämplig avvecklingsform, eftersom eventuella borgenärer i så fall skulle få för få personer att vända sig mot för att få betalt för sina fordringar (jämför 7 § första stycket 2).</w:t>
      </w:r>
    </w:p>
    <w:p>
      <w:pPr>
        <w:pStyle w:val="TextBodyIndent"/>
        <w:rPr>
          <w:rFonts w:eastAsia="Calibri" w:eastAsiaTheme="minorHAnsi"/>
        </w:rPr>
      </w:pPr>
      <w:r>
        <w:rPr>
          <w:rFonts w:eastAsia="Calibri" w:eastAsiaTheme="minorHAnsi"/>
        </w:rPr>
        <w:t xml:space="preserve">Om en förening äger fast egendom eller innehar tomträtt, kan den enligt </w:t>
      </w:r>
      <w:r>
        <w:rPr>
          <w:rFonts w:eastAsia="Calibri" w:eastAsiaTheme="minorHAnsi"/>
          <w:i/>
        </w:rPr>
        <w:t>tredje punkten</w:t>
      </w:r>
      <w:r>
        <w:rPr>
          <w:rFonts w:eastAsia="Calibri" w:eastAsiaTheme="minorHAnsi"/>
        </w:rPr>
        <w:t xml:space="preserve"> inte upplösas genom förenklad avveckling. Det bör inte ställas högre krav på Bolagsverkets kontroll i detta avseende än en genomgång av de handlingar som lämnas in i samband med ansökan och att en sökning i fastighetsregistret görs på föreningens eventuella fastig</w:t>
        <w:softHyphen/>
        <w:t xml:space="preserve">hets- eller tomträttsinnehav. </w:t>
      </w:r>
    </w:p>
    <w:p>
      <w:pPr>
        <w:pStyle w:val="TextBodyIndent"/>
        <w:rPr>
          <w:rFonts w:eastAsia="Calibri" w:eastAsiaTheme="minorHAnsi"/>
        </w:rPr>
      </w:pPr>
      <w:r>
        <w:rPr>
          <w:rFonts w:eastAsia="Calibri" w:eastAsiaTheme="minorHAnsi"/>
        </w:rPr>
        <w:t xml:space="preserve">En ansökan om förenklad avveckling ska, enligt </w:t>
      </w:r>
      <w:r>
        <w:rPr>
          <w:rFonts w:eastAsia="Calibri" w:eastAsiaTheme="minorHAnsi"/>
          <w:i/>
        </w:rPr>
        <w:t>fjärde punkten</w:t>
      </w:r>
      <w:r>
        <w:rPr>
          <w:rFonts w:eastAsia="Calibri" w:eastAsiaTheme="minorHAnsi"/>
        </w:rPr>
        <w:t>, också avslås om det kan antas att föreningen har skulder eller att sådana kom</w:t>
        <w:softHyphen/>
        <w:t>mer att uppkomma. Denna bedömning ska göras utifrån för</w:t>
        <w:softHyphen/>
        <w:t>hållandena vid beslutstillfället, inte vid tidpunkten för stämmans beslut. Bolags</w:t>
        <w:softHyphen/>
        <w:t>verkets under</w:t>
        <w:softHyphen/>
        <w:t>sökning i detta avseende bör inte omfatta mer än en genom</w:t>
        <w:softHyphen/>
        <w:t xml:space="preserve">gång av de uppgifter som lämnas i ärendet, antingen i ansökan eller under kungörelseförfarandet. </w:t>
      </w:r>
    </w:p>
    <w:p>
      <w:pPr>
        <w:pStyle w:val="TextBodyIndent"/>
        <w:rPr>
          <w:rFonts w:eastAsia="Calibri" w:eastAsiaTheme="minorHAnsi"/>
        </w:rPr>
      </w:pPr>
      <w:r>
        <w:rPr>
          <w:rFonts w:eastAsia="Calibri" w:eastAsiaTheme="minorHAnsi"/>
        </w:rPr>
        <w:t>Om någon påstår sig vara borgenär och lägger fram någon utredning till stöd för påståendet, bör det räcka för att det ska kunna antas att för</w:t>
        <w:softHyphen/>
        <w:t>eningen har skulder. Det krävs alltså inte att borgenären fullt ut kan styrka fordran, t.ex. genom att åberopa ett skulde</w:t>
        <w:softHyphen/>
        <w:t>brev, utan det bör normalt räcka att borgenären kan lämna en trovärdig för</w:t>
        <w:softHyphen/>
        <w:softHyphen/>
        <w:t xml:space="preserve">klaring till vad skulden avser och hur den har uppstått. Bolagsverkets undersökningsplikt bör inte omfatta mer än en kontroll av de uppgifter som lämnas in till verket i ärendet och en kontroll i de relevanta myndighetsregister som verket har tillgång till. </w:t>
      </w:r>
    </w:p>
    <w:p>
      <w:pPr>
        <w:pStyle w:val="TextBodyIndent"/>
        <w:rPr>
          <w:rFonts w:eastAsia="Calibri" w:eastAsiaTheme="minorHAnsi"/>
        </w:rPr>
      </w:pPr>
      <w:r>
        <w:rPr>
          <w:rFonts w:eastAsia="Calibri" w:eastAsiaTheme="minorHAnsi"/>
        </w:rPr>
        <w:t>Det får inte heller antas att skulder kommer att uppkomma. Det får således vid prövningstillfället inte föreligga några omständigheter som talar för att föreningen kommer att bli betalningsskyldig. Ett exempel på när det kan antas att skulder kan komma att uppkomma är om föreningen har ett hyres</w:t>
        <w:softHyphen/>
        <w:softHyphen/>
        <w:t>kontrakt som inte har sagts upp, enligt vilket för</w:t>
        <w:softHyphen/>
        <w:t>eningen löpande ska betala hyra. Även om det vid prövningstillfället inte har för</w:t>
        <w:softHyphen/>
        <w:t>fallit någon hyra till betalning, kan det i ett sådant fall antas att för</w:t>
        <w:softHyphen/>
        <w:t>ening</w:t>
        <w:softHyphen/>
        <w:t>en kommer att bli betalningsskyldig. Ett annat exempel är att för</w:t>
        <w:softHyphen/>
        <w:t>eningen är part i en pågående process vid en myndig</w:t>
        <w:softHyphen/>
        <w:t>het eller domstol eller att för</w:t>
        <w:softHyphen/>
        <w:t>eningen har drivit en viss verksamhet där skatter eller sociala av</w:t>
        <w:softHyphen/>
        <w:t>gifter kan komma att påföras längre fram. Om en förening inte har beviljats avregistrering av närings</w:t>
        <w:softHyphen/>
        <w:softHyphen/>
        <w:t>verksamhet enligt 7 kap. 6 § skatte</w:t>
        <w:softHyphen/>
        <w:t>för</w:t>
        <w:softHyphen/>
        <w:t>farande</w:t>
        <w:softHyphen/>
        <w:softHyphen/>
        <w:t>lagen (2011:1244), kan skulder normalt antas uppkomma. Det är där</w:t>
        <w:softHyphen/>
        <w:t>emot inte nöd</w:t>
        <w:softHyphen/>
        <w:t>vändigt att föreningens deklarations</w:t>
        <w:softHyphen/>
        <w:softHyphen/>
        <w:t>skyldighet avseende tiden före prövnings</w:t>
        <w:softHyphen/>
        <w:t>tillfället är full</w:t>
        <w:softHyphen/>
        <w:t>gjord. Det får dock inte finnas några omständigheter som talar för att det kommer att uppstå betalnings</w:t>
        <w:softHyphen/>
        <w:t xml:space="preserve">skyldighet för skatter eller avgifter. </w:t>
      </w:r>
    </w:p>
    <w:p>
      <w:pPr>
        <w:pStyle w:val="TextBodyIndent"/>
        <w:rPr>
          <w:rFonts w:eastAsia="Calibri" w:eastAsiaTheme="minorHAnsi"/>
        </w:rPr>
      </w:pPr>
      <w:r>
        <w:rPr>
          <w:rFonts w:eastAsia="Calibri" w:eastAsiaTheme="minorHAnsi"/>
        </w:rPr>
        <w:t>För det fall någon påstår sig vara borgenär och kommer in med nya upp</w:t>
        <w:softHyphen/>
        <w:softHyphen/>
        <w:t>gifter i ärendet måste Bolagsverket låta för</w:t>
        <w:softHyphen/>
        <w:t>eningen bemöta dessa, jäm</w:t>
        <w:softHyphen/>
        <w:t>för 25 § förvaltningslagen (2017:900).</w:t>
      </w:r>
    </w:p>
    <w:p>
      <w:pPr>
        <w:pStyle w:val="TextBodyIndent"/>
        <w:rPr/>
      </w:pPr>
      <w:r>
        <w:rPr>
          <w:rFonts w:eastAsia="Calibri" w:eastAsiaTheme="minorHAnsi"/>
        </w:rPr>
        <w:t>Om det efter föreningens upplösning enligt 7 §, mot bakgrund av den information som då blivit tillgänglig, skulle visa sig att föreningen inte upp</w:t>
        <w:softHyphen/>
        <w:t xml:space="preserve">fyllde kraven för förenklad avveckling, påverkar det inte giltigheten av Bolagsverkets beslut. </w:t>
      </w:r>
    </w:p>
    <w:p>
      <w:pPr>
        <w:pStyle w:val="Rubrik5utannumrering"/>
        <w:rPr/>
      </w:pPr>
      <w:r>
        <w:rPr/>
        <w:t xml:space="preserve">Registrering av ett beslut om förenklad avveckling </w:t>
      </w:r>
    </w:p>
    <w:p>
      <w:pPr>
        <w:pStyle w:val="TextBody"/>
        <w:spacing w:lineRule="exact" w:line="200"/>
        <w:rPr>
          <w:rFonts w:eastAsia="Calibri" w:eastAsiaTheme="minorHAnsi"/>
        </w:rPr>
      </w:pPr>
      <w:r>
        <w:rPr>
          <w:b/>
        </w:rPr>
        <w:t>6 §  </w:t>
      </w:r>
      <w:r>
        <w:rPr>
          <w:rFonts w:eastAsia="Calibri" w:eastAsiaTheme="minorHAnsi"/>
        </w:rPr>
        <w:t>Ett beslut om förenklad avveckling ska genast registreras i för</w:t>
        <w:softHyphen/>
        <w:t>enings</w:t>
        <w:softHyphen/>
        <w:softHyphen/>
        <w:t>registret.</w:t>
      </w:r>
    </w:p>
    <w:p>
      <w:pPr>
        <w:pStyle w:val="TextBody"/>
        <w:spacing w:lineRule="exact" w:line="20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behandlar registreringen av ett beslut om förenklad av</w:t>
        <w:softHyphen/>
        <w:t>veck</w:t>
        <w:softHyphen/>
        <w:t>ling i förenings</w:t>
        <w:softHyphen/>
        <w:t>registret. Den saknar motsvarighet i den hit</w:t>
        <w:softHyphen/>
        <w:t>tills</w:t>
        <w:softHyphen/>
        <w:t>varande förenings</w:t>
        <w:softHyphen/>
        <w:t>lagen. Över</w:t>
        <w:softHyphen/>
        <w:t xml:space="preserve">vägandena finns i avsnitt 13.1. </w:t>
      </w:r>
    </w:p>
    <w:p>
      <w:pPr>
        <w:pStyle w:val="TextBodyIndent"/>
        <w:rPr>
          <w:rFonts w:eastAsia="Calibri" w:eastAsiaTheme="minorHAnsi"/>
        </w:rPr>
      </w:pPr>
      <w:r>
        <w:rPr>
          <w:rFonts w:eastAsia="Calibri" w:eastAsiaTheme="minorHAnsi"/>
        </w:rPr>
        <w:t>Om en ansökan om förenklad avveckling inte avvisas och det inte finns grund för avslag enligt 5 §, ska ansökan bifallas sedan två månader har gått från kungörelsen (se 4 § tredje stycket). Ett beslut om förenklad avvec</w:t>
        <w:softHyphen/>
        <w:t>kling ska genast registreras i förenings</w:t>
        <w:softHyphen/>
        <w:t>registret. Beslutet börjar inte gälla omedel</w:t>
        <w:softHyphen/>
        <w:t>bart utan först sedan det har fått laga kraft (se 7 §). Ett beslut om förenklad avveckling ska skickas till föreningen. Det ska också skic</w:t>
        <w:softHyphen/>
        <w:t>kas till dem som vid tidpunkten för förenings</w:t>
        <w:softHyphen/>
        <w:t>stämmans beslut var med</w:t>
        <w:softHyphen/>
        <w:t>lem</w:t>
        <w:softHyphen/>
        <w:t>mar i föreningen och till dem som då var styrelseledamöter och verk</w:t>
        <w:softHyphen/>
        <w:t>ställande direktör samt till den som påstår sig vara borgenär, jämför 33 och 34 §§ förvaltnings</w:t>
        <w:softHyphen/>
        <w:t xml:space="preserve">lagen (2017:900), som träder ikraft den 1 juli 2018. </w:t>
      </w:r>
    </w:p>
    <w:p>
      <w:pPr>
        <w:pStyle w:val="Rubrik5utannumrering"/>
        <w:rPr/>
      </w:pPr>
      <w:r>
        <w:rPr/>
        <w:t>Rättsverkningar av ett beslut om förenklad avveckling</w:t>
      </w:r>
    </w:p>
    <w:p>
      <w:pPr>
        <w:pStyle w:val="TextBody"/>
        <w:spacing w:lineRule="exact" w:line="200"/>
        <w:rPr>
          <w:rFonts w:eastAsia="Calibri" w:eastAsiaTheme="minorHAnsi"/>
        </w:rPr>
      </w:pPr>
      <w:r>
        <w:rPr>
          <w:b/>
        </w:rPr>
        <w:t>7 §  </w:t>
      </w:r>
      <w:r>
        <w:rPr>
          <w:rFonts w:eastAsia="Calibri" w:eastAsiaTheme="minorHAnsi"/>
        </w:rPr>
        <w:t>När ett beslut om förenklad avveckling har fått laga kraft ska för</w:t>
        <w:softHyphen/>
        <w:t>eningen tas bort ur förenings</w:t>
        <w:softHyphen/>
        <w:t>registret. Dessutom uppkommer följande rätts</w:t>
        <w:softHyphen/>
        <w:t>verkningar:</w:t>
      </w:r>
    </w:p>
    <w:p>
      <w:pPr>
        <w:pStyle w:val="TextBodyIndent"/>
        <w:spacing w:lineRule="exact" w:line="200"/>
        <w:rPr>
          <w:rFonts w:eastAsia="Calibri" w:eastAsiaTheme="minorHAnsi"/>
        </w:rPr>
      </w:pPr>
      <w:r>
        <w:rPr>
          <w:rFonts w:eastAsia="Calibri" w:eastAsiaTheme="minorHAnsi"/>
        </w:rPr>
        <w:t xml:space="preserve">1. föreningen upplöses, </w:t>
      </w:r>
    </w:p>
    <w:p>
      <w:pPr>
        <w:pStyle w:val="TextBodyIndent"/>
        <w:spacing w:lineRule="exact" w:line="200"/>
        <w:rPr>
          <w:rFonts w:eastAsia="Calibri" w:eastAsiaTheme="minorHAnsi"/>
        </w:rPr>
      </w:pPr>
      <w:r>
        <w:rPr>
          <w:rFonts w:eastAsia="Calibri" w:eastAsiaTheme="minorHAnsi"/>
        </w:rPr>
        <w:t>2. medlemmarna, styrelseledamöterna och den verkställande direktören i föreningen vid tidpunkten för föreningsstämmans beslut enligt 2 § blir solidariskt ansvariga för föreningens skyldigheter i den utsträckning som följer av andra stycket, och</w:t>
      </w:r>
    </w:p>
    <w:p>
      <w:pPr>
        <w:pStyle w:val="TextBodyIndent"/>
        <w:spacing w:lineRule="exact" w:line="200"/>
        <w:rPr>
          <w:rFonts w:eastAsia="Calibri" w:eastAsiaTheme="minorHAnsi"/>
        </w:rPr>
      </w:pPr>
      <w:r>
        <w:rPr>
          <w:rFonts w:eastAsia="Calibri" w:eastAsiaTheme="minorHAnsi"/>
        </w:rPr>
        <w:t>3. medlemmarna vid den tidpunkt som anges i 2 blir i föreningens ställe parter i de avtal som föreningen har slutit med tredje man.</w:t>
      </w:r>
    </w:p>
    <w:p>
      <w:pPr>
        <w:pStyle w:val="TextBodyIndent"/>
        <w:spacing w:lineRule="exact" w:line="200"/>
        <w:rPr>
          <w:rFonts w:eastAsia="Calibri" w:eastAsiaTheme="minorHAnsi"/>
        </w:rPr>
      </w:pPr>
      <w:r>
        <w:rPr>
          <w:rFonts w:eastAsia="Calibri" w:eastAsiaTheme="minorHAnsi"/>
        </w:rPr>
        <w:t>En medlem som inte var styrelseledamot eller verkställande direktör vid den tidpunkt som avses i första stycket 2 och som inte heller efter den</w:t>
        <w:softHyphen/>
        <w:t>na tid</w:t>
        <w:softHyphen/>
        <w:t>punkt har varit styrelseledamot eller verkställande direktör, ansvarar för föreningens skyldigheter endast i förhållande till sin del i för</w:t>
        <w:softHyphen/>
        <w:t>eningens samlade medlemsinsatser. Vid beräkningen av föreningens sam</w:t>
        <w:softHyphen/>
        <w:t>lade medlemsinsatser ska också obetalda insat</w:t>
        <w:softHyphen/>
        <w:t>ser som har förfallit till betalning beaktas.</w:t>
      </w:r>
    </w:p>
    <w:p>
      <w:pPr>
        <w:pStyle w:val="TextBodyIndent"/>
        <w:spacing w:lineRule="exact" w:line="200"/>
        <w:rPr>
          <w:rFonts w:eastAsia="Calibri" w:eastAsiaTheme="minorHAnsi"/>
        </w:rPr>
      </w:pPr>
      <w:r>
        <w:rPr>
          <w:rFonts w:eastAsia="Calibri" w:eastAsiaTheme="minorHAnsi"/>
        </w:rPr>
        <w:t xml:space="preserve">Föreningens tillgångar ska fördelas enligt denna lag och stadgarna. </w:t>
      </w:r>
    </w:p>
    <w:p>
      <w:pPr>
        <w:pStyle w:val="TextBodyIndent"/>
        <w:spacing w:lineRule="exact" w:line="20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reglerar rättsverkningarna av ett beslut om förenklad avveck</w:t>
        <w:softHyphen/>
        <w:t>ling. Den saknar motsvarighet i den hittillsvarande förenings</w:t>
        <w:softHyphen/>
        <w:t>lagen. Över</w:t>
        <w:softHyphen/>
        <w:t xml:space="preserve">vägandena finns i avsnitt 13.1. </w:t>
      </w:r>
    </w:p>
    <w:p>
      <w:pPr>
        <w:pStyle w:val="TextBodyIndent"/>
        <w:rPr>
          <w:rFonts w:eastAsia="Calibri" w:eastAsiaTheme="minorHAnsi"/>
        </w:rPr>
      </w:pPr>
      <w:r>
        <w:rPr>
          <w:rFonts w:eastAsia="Calibri" w:eastAsiaTheme="minorHAnsi"/>
        </w:rPr>
        <w:t xml:space="preserve">Enligt </w:t>
      </w:r>
      <w:r>
        <w:rPr>
          <w:rFonts w:eastAsia="Calibri" w:eastAsiaTheme="minorHAnsi"/>
          <w:i/>
        </w:rPr>
        <w:t>första stycket</w:t>
      </w:r>
      <w:r>
        <w:rPr>
          <w:rFonts w:eastAsia="Calibri" w:eastAsiaTheme="minorHAnsi"/>
        </w:rPr>
        <w:t xml:space="preserve">, som är utformat i enlighet med </w:t>
      </w:r>
      <w:r>
        <w:rPr>
          <w:rFonts w:eastAsia="Calibri" w:eastAsiaTheme="minorHAnsi"/>
          <w:i/>
        </w:rPr>
        <w:t>Lagrådets</w:t>
      </w:r>
      <w:r>
        <w:rPr>
          <w:rFonts w:eastAsia="Calibri" w:eastAsiaTheme="minorHAnsi"/>
        </w:rPr>
        <w:t xml:space="preserve"> förslag, upp</w:t>
        <w:softHyphen/>
        <w:t>kom</w:t>
        <w:softHyphen/>
        <w:softHyphen/>
        <w:t>mer rättsverkningarna av ett beslut om förenklad avveckling först när det har fått laga kraft. När beslutet har fått laga kraft ska föreningen tas bort ut för</w:t>
        <w:softHyphen/>
        <w:t>enings</w:t>
        <w:softHyphen/>
        <w:t>regist</w:t>
        <w:softHyphen/>
        <w:t xml:space="preserve">ret. Beslutet innebär, enligt </w:t>
      </w:r>
      <w:r>
        <w:rPr>
          <w:rFonts w:eastAsia="Calibri" w:eastAsiaTheme="minorHAnsi"/>
          <w:i/>
        </w:rPr>
        <w:t>första stycket första punkten</w:t>
      </w:r>
      <w:r>
        <w:rPr>
          <w:rFonts w:eastAsia="Calibri" w:eastAsiaTheme="minorHAnsi"/>
        </w:rPr>
        <w:t xml:space="preserve"> att föreningen är upplöst. Där</w:t>
        <w:softHyphen/>
        <w:t>med utgör för</w:t>
        <w:softHyphen/>
        <w:t>enin</w:t>
        <w:softHyphen/>
        <w:t>gen inte längre en juridisk person. Den förlorar sin rätts</w:t>
        <w:softHyphen/>
        <w:softHyphen/>
        <w:t>kapacitet och får alltså inte t.ex. föra talan inför domstol. I undan</w:t>
        <w:softHyphen/>
        <w:t>tags</w:t>
        <w:softHyphen/>
        <w:t>fall bör dock en upp</w:t>
        <w:softHyphen/>
        <w:t>löst förening kunna till</w:t>
        <w:softHyphen/>
        <w:t>erkännas partsbehörighet i en pågående process. Skatte</w:t>
        <w:softHyphen/>
        <w:t>verket har i rättspraxis ansetts ha möjlighet att fast</w:t>
        <w:softHyphen/>
        <w:t>ställa ett betungande beslut mot ett upplöst företag (se t.ex. rätts</w:t>
        <w:softHyphen/>
        <w:t>fallen NJA 1986 s. 655 och RÅ 1999 ref. 34). På motsvarande sätt har ett upp</w:t>
        <w:softHyphen/>
        <w:softHyphen/>
        <w:softHyphen/>
        <w:t>löst företag i en civilrättslig process till</w:t>
        <w:softHyphen/>
        <w:t>erkänts parts</w:t>
        <w:softHyphen/>
        <w:t xml:space="preserve">behörighet (se t.ex. rättsfallet NJA 1999 s. 237 med vidare hänvisningar). </w:t>
      </w:r>
    </w:p>
    <w:p>
      <w:pPr>
        <w:pStyle w:val="TextBodyIndent"/>
        <w:rPr>
          <w:rFonts w:eastAsia="Calibri" w:eastAsiaTheme="minorHAnsi"/>
        </w:rPr>
      </w:pPr>
      <w:r>
        <w:rPr>
          <w:rFonts w:eastAsia="Calibri" w:eastAsiaTheme="minorHAnsi"/>
        </w:rPr>
        <w:t>Avsikten är att en förening endast ska kunna upplösas genom förenklad avveckling om den inte har några kvarvarande betalningsförpliktelser (se 5 § 4). Det är en grund</w:t>
        <w:softHyphen/>
        <w:t>läggande bestämmelse som är uppställd som ett skydd för en förenings borgenärer. Om föreningen trots det skulle ha kvar</w:t>
        <w:softHyphen/>
        <w:t>varande betalningsför</w:t>
        <w:softHyphen/>
        <w:t>pliktelser efter en förenklad avveckling, över</w:t>
        <w:softHyphen/>
        <w:t xml:space="preserve">tar enligt </w:t>
      </w:r>
      <w:r>
        <w:rPr>
          <w:rFonts w:eastAsia="Calibri" w:eastAsiaTheme="minorHAnsi"/>
          <w:i/>
        </w:rPr>
        <w:t>första stycket andra punkten</w:t>
      </w:r>
      <w:r>
        <w:rPr>
          <w:rFonts w:eastAsia="Calibri" w:eastAsiaTheme="minorHAnsi"/>
        </w:rPr>
        <w:t xml:space="preserve"> medlemmarna, styrelse</w:t>
        <w:softHyphen/>
        <w:t>leda</w:t>
        <w:softHyphen/>
        <w:t>möterna och i förekommande fall den verkställande direk</w:t>
        <w:softHyphen/>
        <w:t>tören solidariskt ansvaret för dessa. Detsamma gäller för eventuella andra kvar</w:t>
        <w:softHyphen/>
        <w:softHyphen/>
        <w:softHyphen/>
        <w:t>varande skyldig</w:t>
        <w:softHyphen/>
        <w:t>heter. Ansvaret avser alltså varje slag av skyldighet som för</w:t>
        <w:softHyphen/>
        <w:t>eningen har, även det som föreningen ska utge exempel</w:t>
        <w:softHyphen/>
        <w:t>vis på grund av utom</w:t>
        <w:softHyphen/>
        <w:softHyphen/>
        <w:t>obligatorisk skadestånds</w:t>
        <w:softHyphen/>
        <w:t>skyldighet. Utöver betalnings</w:t>
        <w:softHyphen/>
        <w:t>för</w:t>
        <w:softHyphen/>
        <w:t>pliktel</w:t>
        <w:softHyphen/>
        <w:t>ser kan det vara fråga om t.ex. en avtals</w:t>
        <w:softHyphen/>
        <w:t>rättslig skyldighet att leverera en vara. Det har inte någon betydelse att det ännu inte har fram</w:t>
        <w:softHyphen/>
        <w:t>ställts något krav på betalning eller annan fullgörelse. Om Skatte</w:t>
        <w:softHyphen/>
        <w:t>verket i ett sådant fall som nämns ovan fastställer en betalningsför</w:t>
        <w:softHyphen/>
        <w:t>pliktelse mot för</w:t>
        <w:softHyphen/>
        <w:t>eningen efter det att den har upplösts, får verket alltså kräva betalning av med</w:t>
        <w:softHyphen/>
        <w:t>lem</w:t>
        <w:softHyphen/>
        <w:softHyphen/>
        <w:t>marna och den tidigare ledningen. För medlem</w:t>
        <w:softHyphen/>
        <w:t xml:space="preserve">marna kan det personliga ansvaret vara inskränkt i enlighet med andra stycket. </w:t>
      </w:r>
    </w:p>
    <w:p>
      <w:pPr>
        <w:pStyle w:val="TextBodyIndent"/>
        <w:rPr>
          <w:rFonts w:eastAsia="Calibri" w:eastAsiaTheme="minorHAnsi"/>
        </w:rPr>
      </w:pPr>
      <w:r>
        <w:rPr>
          <w:rFonts w:eastAsia="Calibri" w:eastAsiaTheme="minorHAnsi"/>
        </w:rPr>
        <w:t xml:space="preserve">Enligt </w:t>
      </w:r>
      <w:r>
        <w:rPr>
          <w:rFonts w:eastAsia="Calibri" w:eastAsiaTheme="minorHAnsi"/>
          <w:i/>
        </w:rPr>
        <w:t xml:space="preserve">första stycket tredje punkten </w:t>
      </w:r>
      <w:r>
        <w:rPr>
          <w:rFonts w:eastAsia="Calibri" w:eastAsiaTheme="minorHAnsi"/>
        </w:rPr>
        <w:t>går medlem</w:t>
        <w:softHyphen/>
        <w:t>marna person</w:t>
        <w:softHyphen/>
        <w:t>ligen in som parter i förekommande avtal mellan föreningen och tredje man. Om en förening har ett avtal som kan antas leda till betalningsskyldighet för för</w:t>
        <w:softHyphen/>
        <w:t>eningen, är det ett hinder mot förenklad avveckling (se 5 § 4). Om för</w:t>
        <w:softHyphen/>
        <w:t>enklad avveckling trots det ändå sker, blir medlemmarna m.fl. solidariskt betalnings</w:t>
        <w:softHyphen/>
        <w:t>skyldiga enligt första stycket andra punkten och medlem</w:t>
        <w:softHyphen/>
        <w:t>marna går därutöver in som parter i föreningens avtal. Tredje punkten in</w:t>
        <w:softHyphen/>
        <w:t>skrän</w:t>
        <w:softHyphen/>
        <w:t>ker alltså inte det ansvar för föreningens skyldigheter som medlem</w:t>
        <w:softHyphen/>
        <w:softHyphen/>
        <w:softHyphen/>
        <w:t>marna och ledningen kan få enligt andra punkten. Den tar i stället sikte på den del av avtalsförhållandet som inte innebär skyldig</w:t>
        <w:softHyphen/>
        <w:t>heter för föreningen, utan där föreningen är berättigad till någon prestation. Därmed komplet</w:t>
        <w:softHyphen/>
        <w:t>terar tredje punkten framför allt tredje stycket när det gäller rättigheter som i ekonomiskt hänseende inte har ett omedel</w:t>
        <w:softHyphen/>
        <w:t>bart ekonomiskt värde som ska fördelas enligt det stycket. Ett illustrativt exempel kan vara att för</w:t>
        <w:softHyphen/>
        <w:t>eningen har ett kvarvarande leasingavtal. Det är då medlemmarna som går in som parter i avtalet och därmed också får fort</w:t>
        <w:softHyphen/>
        <w:softHyphen/>
        <w:t>sätta att förfoga över leasing</w:t>
        <w:softHyphen/>
        <w:t>objektet (med förbehåll för de hinder mot detta som kan föreligga enligt leasing</w:t>
        <w:softHyphen/>
        <w:t>avtalet). Skyldig</w:t>
        <w:softHyphen/>
        <w:t>heten att betala leasingavgiften träffar där</w:t>
        <w:softHyphen/>
        <w:t>emot både medlem</w:t>
        <w:softHyphen/>
        <w:t xml:space="preserve">marna och ledningen enligt andra punkten. </w:t>
      </w:r>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begränsas ansvaret för föreningens skyldigheter för sådana medlemmar som inte har varit styrelse</w:t>
        <w:softHyphen/>
        <w:t>ledamot eller verk</w:t>
        <w:softHyphen/>
        <w:t>ställande direktör vid stämmans beslut eller därefter. Ansvaret begränsas till en andel som motsvarar deras andel i föreningens samlade medlems</w:t>
        <w:softHyphen/>
        <w:t>insatser. Med samlade medlemsinsatser avses här dels full</w:t>
        <w:softHyphen/>
        <w:t>gjorda medlems</w:t>
        <w:softHyphen/>
        <w:t>insatser (inklusive emissionsinsatser), dels förfallna men ännu inte betalda medlems</w:t>
        <w:softHyphen/>
        <w:softHyphen/>
        <w:t xml:space="preserve">insatser. Förlagsinsatser ska däremot inte beaktas. </w:t>
      </w:r>
    </w:p>
    <w:p>
      <w:pPr>
        <w:pStyle w:val="TextBodyIndent"/>
        <w:rPr>
          <w:rFonts w:eastAsia="Calibri" w:eastAsiaTheme="minorHAnsi"/>
          <w:i/>
          <w:i/>
        </w:rPr>
      </w:pPr>
      <w:r>
        <w:rPr>
          <w:rFonts w:eastAsia="Calibri" w:eastAsiaTheme="minorHAnsi"/>
        </w:rPr>
        <w:t xml:space="preserve">I </w:t>
      </w:r>
      <w:r>
        <w:rPr>
          <w:rFonts w:eastAsia="Calibri" w:eastAsiaTheme="minorHAnsi"/>
          <w:i/>
        </w:rPr>
        <w:t>tredje stycket</w:t>
      </w:r>
      <w:r>
        <w:rPr>
          <w:rFonts w:eastAsia="Calibri" w:eastAsiaTheme="minorHAnsi"/>
        </w:rPr>
        <w:t xml:space="preserve"> föreskrivs att föreningens eventuella till</w:t>
        <w:softHyphen/>
        <w:t>gångar ska för</w:t>
        <w:softHyphen/>
        <w:t>delas enligt lagen och föreningens stadgar. Enligt 3 kap. 1 § 10 ska för</w:t>
        <w:softHyphen/>
        <w:t>eningens stadgar innehålla bestämmelser om det som ska hända med för</w:t>
        <w:softHyphen/>
        <w:t>eningens tillgångar om den upplöses. Det vanligaste torde vara att det har bestämts i stadgarna att medlem</w:t>
        <w:softHyphen/>
        <w:t>marna ska dela tillgångarna mellan sig. Det blir i så fall medlem</w:t>
        <w:softHyphen/>
        <w:t>marnas ansvar att på lämp</w:t>
        <w:softHyphen/>
        <w:t>ligt sätt skifta egen</w:t>
        <w:softHyphen/>
        <w:t>domen mellan sig, om de inte önskar äga den tillsammans. Många gånger kan det underlätta för medlem</w:t>
        <w:softHyphen/>
        <w:t>marna att avyttra föreningens egendom redan inför det att en ansökan om förenklad avveckling görs. Enligt 11 kap. 3 § har en inne</w:t>
        <w:softHyphen/>
        <w:t>havare av förlags</w:t>
        <w:softHyphen/>
        <w:t xml:space="preserve">andelar vid en upplösning rätt att så </w:t>
      </w:r>
      <w:r>
        <w:rPr/>
        <w:t>långt överskottet räcker få sina förlags</w:t>
        <w:softHyphen/>
        <w:t>insatser inlösta innan ut</w:t>
        <w:softHyphen/>
        <w:t>betal</w:t>
        <w:softHyphen/>
        <w:t xml:space="preserve">ning görs för andra ändamål. </w:t>
      </w:r>
    </w:p>
    <w:p>
      <w:pPr>
        <w:pStyle w:val="TextBodyIndent"/>
        <w:rPr>
          <w:rFonts w:eastAsia="Calibri" w:eastAsiaTheme="minorHAnsi"/>
        </w:rPr>
      </w:pPr>
      <w:r>
        <w:rPr>
          <w:rFonts w:eastAsia="Calibri" w:eastAsiaTheme="minorHAnsi"/>
        </w:rPr>
        <w:t>Den tidpunkt som är relevant vid bedöm</w:t>
        <w:softHyphen/>
        <w:t>ningen av vilka skyldigheter och tillgångar m.m. som en förening har enligt denna paragraf är den tid</w:t>
        <w:softHyphen/>
        <w:t>punkt då föreningen tas bort ur registret. Medlemmarna, styrelse</w:t>
        <w:softHyphen/>
        <w:t>leda</w:t>
        <w:softHyphen/>
        <w:t>möterna och i före</w:t>
        <w:softHyphen/>
        <w:t>kom</w:t>
        <w:softHyphen/>
        <w:t>mande fall den verk</w:t>
        <w:softHyphen/>
        <w:t>ställande direktören blir allt</w:t>
        <w:softHyphen/>
        <w:t>så ansvariga även för de eventuella skulder som uppstår efter stämmans beslut om att ansöka om förenklad avveckling men innan Bolagsverkets beslut om förenklad avveckling har fått laga kraft.</w:t>
      </w:r>
    </w:p>
    <w:p>
      <w:pPr>
        <w:pStyle w:val="TextBodyIndent"/>
        <w:rPr>
          <w:rFonts w:eastAsia="Calibri" w:eastAsiaTheme="minorHAnsi"/>
        </w:rPr>
      </w:pPr>
      <w:r>
        <w:rPr>
          <w:rFonts w:eastAsia="Calibri" w:eastAsiaTheme="minorHAnsi"/>
        </w:rPr>
      </w:r>
    </w:p>
    <w:p>
      <w:pPr>
        <w:pStyle w:val="Rubrik4utannumrering"/>
        <w:spacing w:before="0" w:after="80"/>
        <w:rPr/>
      </w:pPr>
      <w:r>
        <w:rPr/>
        <w:t>Upplösning till följd av föreningens passivitet</w:t>
      </w:r>
    </w:p>
    <w:p>
      <w:pPr>
        <w:pStyle w:val="TextBody"/>
        <w:spacing w:lineRule="exact" w:line="200"/>
        <w:rPr>
          <w:rFonts w:eastAsia="Calibri" w:eastAsiaTheme="minorHAnsi"/>
        </w:rPr>
      </w:pPr>
      <w:r>
        <w:rPr>
          <w:b/>
        </w:rPr>
        <w:t>8 §  </w:t>
      </w:r>
      <w:r>
        <w:rPr/>
        <w:t xml:space="preserve">Om </w:t>
      </w:r>
      <w:r>
        <w:rPr>
          <w:rFonts w:eastAsia="Calibri" w:eastAsiaTheme="minorHAnsi"/>
        </w:rPr>
        <w:t>någon registreringsanmälan som avser en förening inte har kom</w:t>
        <w:softHyphen/>
        <w:t>mit in till Bolagsverket under de tio senaste åren</w:t>
      </w:r>
      <w:r>
        <w:rPr/>
        <w:t>, ska Bolagsverket under</w:t>
        <w:softHyphen/>
        <w:softHyphen/>
        <w:t>söka om föreningen har upphört med sin verk</w:t>
        <w:softHyphen/>
        <w:t>samhet</w:t>
      </w:r>
      <w:r>
        <w:rPr>
          <w:rFonts w:eastAsia="Calibri" w:eastAsiaTheme="minorHAnsi"/>
        </w:rPr>
        <w:t>. Detta ska göras genom att ett brev skickas till den adress som finns registrerad i för</w:t>
        <w:softHyphen/>
        <w:softHyphen/>
        <w:t>enings</w:t>
        <w:softHyphen/>
        <w:t>registret och genom en kungörelse i Post- och Inrikes Tid</w:t>
        <w:softHyphen/>
        <w:t xml:space="preserve">ningar. </w:t>
      </w:r>
    </w:p>
    <w:p>
      <w:pPr>
        <w:pStyle w:val="TextBodyIndent"/>
        <w:spacing w:lineRule="exact" w:line="200"/>
        <w:rPr>
          <w:rFonts w:eastAsia="Calibri" w:eastAsiaTheme="minorHAnsi"/>
        </w:rPr>
      </w:pPr>
      <w:r>
        <w:rPr>
          <w:rFonts w:eastAsia="Calibri" w:eastAsiaTheme="minorHAnsi"/>
        </w:rPr>
        <w:t>Bolagsverket ska så snart som möjligt ta bort föreningen ur förenings</w:t>
        <w:softHyphen/>
        <w:t>registret, om det två månader efter kungörandet inte framgår att för</w:t>
        <w:softHyphen/>
        <w:t>ening</w:t>
        <w:softHyphen/>
        <w:t xml:space="preserve">en fortfarande bedriver verksamheten eller avser att återuppta den. Genom borttagandet upplöses föreningen. </w:t>
      </w:r>
    </w:p>
    <w:p>
      <w:pPr>
        <w:pStyle w:val="TextBody"/>
        <w:rPr>
          <w:rFonts w:eastAsia="Calibri" w:eastAsiaTheme="minorHAnsi"/>
        </w:rPr>
      </w:pPr>
      <w:r>
        <w:rPr>
          <w:rFonts w:eastAsia="Calibri" w:eastAsiaTheme="minorHAnsi"/>
        </w:rPr>
      </w:r>
    </w:p>
    <w:p>
      <w:pPr>
        <w:pStyle w:val="TextBody"/>
        <w:rPr/>
      </w:pPr>
      <w:r>
        <w:rPr>
          <w:rFonts w:eastAsia="Calibri" w:eastAsiaTheme="minorHAnsi"/>
        </w:rPr>
        <w:t>Paragrafen innehåller bestämmelser om avregistrering av en förening som har upphört med sin verksamhet. Den motsvarar delvis 11 kap. 18 § i den hittillsvarande föreningslagen (jämför prop. </w:t>
      </w:r>
      <w:r>
        <w:rPr/>
        <w:t>1992/93:27 s. 21 och prop. 2002/03:147 s. 51).</w:t>
      </w:r>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förtydligas i förhållande till den hittillsvarande för</w:t>
        <w:softHyphen/>
        <w:t>enings</w:t>
        <w:softHyphen/>
        <w:softHyphen/>
        <w:t>lagen att en förening inte ska tas bort ur förenings</w:t>
        <w:softHyphen/>
        <w:t>registret om det efter kungörandet framgår att föreningen fortfarande utövar verksam</w:t>
        <w:softHyphen/>
        <w:t xml:space="preserve">heten eller avser att återuppta den. </w:t>
      </w:r>
    </w:p>
    <w:p>
      <w:pPr>
        <w:pStyle w:val="TextBodyIndent"/>
        <w:spacing w:lineRule="exact" w:line="200"/>
        <w:rPr>
          <w:rFonts w:eastAsia="Calibri" w:eastAsiaTheme="minorHAnsi"/>
        </w:rPr>
      </w:pPr>
      <w:r>
        <w:rPr>
          <w:rFonts w:eastAsia="Calibri" w:eastAsiaTheme="minorHAnsi"/>
        </w:rPr>
      </w:r>
    </w:p>
    <w:p>
      <w:pPr>
        <w:pStyle w:val="TextBody"/>
        <w:spacing w:lineRule="exact" w:line="200"/>
        <w:rPr>
          <w:rFonts w:eastAsia="Calibri" w:eastAsiaTheme="minorHAnsi"/>
        </w:rPr>
      </w:pPr>
      <w:r>
        <w:rPr>
          <w:b/>
        </w:rPr>
        <w:t>9 §  </w:t>
      </w:r>
      <w:r>
        <w:rPr>
          <w:rFonts w:eastAsia="Calibri" w:eastAsiaTheme="minorHAnsi"/>
        </w:rPr>
        <w:t>Om det uppkommer ett behov av en likvidationsåtgärd efter det att för</w:t>
        <w:softHyphen/>
        <w:t>eningen har tagits bort ur förenings</w:t>
        <w:softHyphen/>
        <w:t>registret enligt 8 §, ska allmän dom</w:t>
        <w:softHyphen/>
        <w:t xml:space="preserve">stol på ansökan av den som berörs besluta om likvidation. Ett sådant beslut gäller omedelbart. </w:t>
      </w:r>
    </w:p>
    <w:p>
      <w:pPr>
        <w:pStyle w:val="TextBodyIndent"/>
        <w:spacing w:lineRule="exact" w:line="200"/>
        <w:rPr>
          <w:rFonts w:eastAsia="Calibri" w:eastAsiaTheme="minorHAnsi"/>
        </w:rPr>
      </w:pPr>
      <w:r>
        <w:rPr>
          <w:rFonts w:eastAsia="Calibri" w:eastAsiaTheme="minorHAnsi"/>
        </w:rPr>
        <w:t>Kallelsen till den första föreningsstämman efter beslutet ska göras enligt stadgarna. Därutöver ska skriftliga kallelser skickas till varje med</w:t>
        <w:softHyphen/>
        <w:t>lem vars post</w:t>
        <w:softHyphen/>
        <w:t>adress är införd i medlemsförteckningen eller på något annat sätt är känd för föreningen.</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reglerar det som händer om en likvidationsåtgärd behöver vid</w:t>
        <w:softHyphen/>
        <w:softHyphen/>
        <w:t>tas efter det att föreningen har tagits bort ur föreningsregistret. Den mot</w:t>
        <w:softHyphen/>
        <w:t>svarar delvis 11 kap. 16 § och 18 § andra stycket i den hittillsvarande för</w:t>
        <w:softHyphen/>
        <w:t>eningslagen (jämför prop. </w:t>
      </w:r>
      <w:r>
        <w:rPr/>
        <w:t>1992/93:27 s. 21 och prop. 2002/03:147 s. 51 f.)</w:t>
      </w:r>
      <w:r>
        <w:rPr>
          <w:rFonts w:eastAsia="Calibri" w:eastAsiaTheme="minorHAnsi"/>
        </w:rPr>
        <w:t xml:space="preserve">. </w:t>
      </w:r>
    </w:p>
    <w:p>
      <w:pPr>
        <w:pStyle w:val="TextBodyIndent"/>
        <w:rPr>
          <w:rFonts w:eastAsia="Calibri" w:eastAsiaTheme="minorHAnsi"/>
        </w:rPr>
      </w:pPr>
      <w:r>
        <w:rPr>
          <w:rFonts w:eastAsia="Calibri" w:eastAsiaTheme="minorHAnsi"/>
        </w:rPr>
        <w:t>Bestämmelserna om likvidation i 17 kap. är tillämpliga på likvidations</w:t>
        <w:softHyphen/>
        <w:t xml:space="preserve">förfarandet. </w:t>
      </w:r>
    </w:p>
    <w:p>
      <w:pPr>
        <w:pStyle w:val="Rubrik4utannumrering"/>
        <w:rPr/>
      </w:pPr>
      <w:r>
        <w:rPr/>
        <w:t>Upplösning efter konkurs</w:t>
      </w:r>
    </w:p>
    <w:p>
      <w:pPr>
        <w:pStyle w:val="TextBody"/>
        <w:spacing w:lineRule="exact" w:line="200"/>
        <w:rPr>
          <w:rFonts w:eastAsia="Calibri" w:eastAsiaTheme="minorHAnsi"/>
          <w:i/>
          <w:i/>
          <w:iCs/>
        </w:rPr>
      </w:pPr>
      <w:r>
        <w:rPr>
          <w:b/>
        </w:rPr>
        <w:t>10 §  </w:t>
      </w:r>
      <w:r>
        <w:rPr>
          <w:rFonts w:eastAsia="Calibri" w:eastAsiaTheme="minorHAnsi"/>
        </w:rPr>
        <w:t>Om en förening är försatt i konkurs och denna avslutas utan över</w:t>
        <w:softHyphen/>
        <w:t>skott, är föreningen upplöst när konkursen avslutas.</w:t>
      </w:r>
    </w:p>
    <w:p>
      <w:pPr>
        <w:pStyle w:val="TextBody"/>
        <w:rPr>
          <w:rFonts w:eastAsia="Calibri" w:eastAsiaTheme="minorHAnsi"/>
        </w:rPr>
      </w:pPr>
      <w:r>
        <w:rPr>
          <w:rFonts w:eastAsia="Calibri" w:eastAsiaTheme="minorHAnsi"/>
        </w:rPr>
        <w:t>Paragrafen innehåller en bestämmelse om upplösning av en ekonomisk för</w:t>
        <w:softHyphen/>
        <w:t>ening efter konkurs. Den motsvarar delvis 11 kap. 19 § första stycket i den hittillsvarande föreningslagen (jämför prop. </w:t>
      </w:r>
      <w:r>
        <w:rPr/>
        <w:t>2002/03:147 s. 51 f.)</w:t>
      </w:r>
      <w:r>
        <w:rPr>
          <w:rFonts w:eastAsia="Calibri" w:eastAsiaTheme="minorHAnsi"/>
        </w:rPr>
        <w:t>.</w:t>
      </w:r>
    </w:p>
    <w:p>
      <w:pPr>
        <w:pStyle w:val="Rubrik4utannumrering"/>
        <w:rPr>
          <w:rFonts w:cs="Times New Roman"/>
          <w:szCs w:val="20"/>
        </w:rPr>
      </w:pPr>
      <w:r>
        <w:rPr>
          <w:rFonts w:cs="Times New Roman"/>
          <w:szCs w:val="20"/>
        </w:rPr>
        <w:t>Särskilda bestämmelser vid konkurs och företagsrekonstruktion</w:t>
      </w:r>
    </w:p>
    <w:p>
      <w:pPr>
        <w:pStyle w:val="Rubrik5utannumrering"/>
        <w:spacing w:before="0" w:after="80"/>
        <w:rPr/>
      </w:pPr>
      <w:r>
        <w:rPr/>
        <w:t>Registrering av beslut om konkurs och företagsrekonstruktion</w:t>
      </w:r>
    </w:p>
    <w:p>
      <w:pPr>
        <w:pStyle w:val="TextBody"/>
        <w:spacing w:lineRule="exact" w:line="200"/>
        <w:rPr>
          <w:rFonts w:eastAsia="Calibri" w:eastAsiaTheme="minorHAnsi"/>
        </w:rPr>
      </w:pPr>
      <w:r>
        <w:rPr>
          <w:b/>
        </w:rPr>
        <w:t>11 §  </w:t>
      </w:r>
      <w:r>
        <w:rPr/>
        <w:t xml:space="preserve">Ett </w:t>
      </w:r>
      <w:r>
        <w:rPr>
          <w:rFonts w:eastAsia="Calibri" w:eastAsiaTheme="minorHAnsi"/>
        </w:rPr>
        <w:t>beslut om konkurs eller företagsrekonstruktion ska registreras i för</w:t>
        <w:softHyphen/>
        <w:t>eningsregistret.</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Enligt paragrafen ska beslut om konkurs och företags</w:t>
        <w:softHyphen/>
        <w:t>rekonstruktion registreras. Den motsvarar delvis 11 kap. 20 § första stycket i den hit</w:t>
        <w:softHyphen/>
        <w:t>tills</w:t>
        <w:softHyphen/>
        <w:t>varande förenings</w:t>
        <w:softHyphen/>
        <w:t xml:space="preserve">lagen (jämför prop. 1986/87:7 s. 229). </w:t>
      </w:r>
    </w:p>
    <w:p>
      <w:pPr>
        <w:pStyle w:val="Rubrik5utannumrering"/>
        <w:rPr/>
      </w:pPr>
      <w:r>
        <w:rPr/>
        <w:t>Företrädare för föreningen i dess egen</w:t>
        <w:softHyphen/>
        <w:t xml:space="preserve">skap av konkursgäldenär </w:t>
      </w:r>
    </w:p>
    <w:p>
      <w:pPr>
        <w:pStyle w:val="TextBody"/>
        <w:spacing w:lineRule="exact" w:line="200"/>
        <w:rPr>
          <w:rFonts w:eastAsia="Calibri" w:eastAsiaTheme="minorHAnsi"/>
          <w:i/>
          <w:i/>
          <w:iCs/>
        </w:rPr>
      </w:pPr>
      <w:r>
        <w:rPr>
          <w:b/>
        </w:rPr>
        <w:t>12 §  </w:t>
      </w:r>
      <w:r>
        <w:rPr>
          <w:rFonts w:eastAsia="Calibri" w:eastAsiaTheme="minorHAnsi"/>
        </w:rPr>
        <w:t>Under en konkurs företräds föreningen som konkursgäldenär av den styrelse och den verkställande direktör eller de likvidatorer som fanns vid konkursens början. Bestämmelserna i denna lag om avgång, entledigande och nytillsättning gäller dock även under konkursen.</w:t>
      </w:r>
    </w:p>
    <w:p>
      <w:pPr>
        <w:pStyle w:val="TextBody"/>
        <w:rPr>
          <w:rFonts w:eastAsia="Calibri" w:eastAsiaTheme="minorHAnsi"/>
          <w:i/>
          <w:i/>
          <w:iCs/>
        </w:rPr>
      </w:pPr>
      <w:r>
        <w:rPr>
          <w:rFonts w:eastAsia="Calibri" w:eastAsiaTheme="minorHAnsi"/>
          <w:i/>
          <w:iCs/>
        </w:rPr>
      </w:r>
    </w:p>
    <w:p>
      <w:pPr>
        <w:pStyle w:val="TextBody"/>
        <w:rPr>
          <w:rFonts w:eastAsia="Calibri" w:eastAsiaTheme="minorHAnsi"/>
        </w:rPr>
      </w:pPr>
      <w:r>
        <w:rPr>
          <w:rFonts w:eastAsia="Calibri" w:eastAsiaTheme="minorHAnsi"/>
        </w:rPr>
        <w:t>Paragrafen innehåller bestämmelser om vem som företräder föreningen under en konkurs. Den motsvarar 11 kap. 20 § andra stycket i den hittills</w:t>
        <w:softHyphen/>
        <w:t>varande förenings</w:t>
        <w:softHyphen/>
        <w:t>lagen (jämför prop. 1986/87:7 s. 230).</w:t>
      </w:r>
    </w:p>
    <w:p>
      <w:pPr>
        <w:pStyle w:val="TextBody"/>
        <w:rPr>
          <w:rFonts w:eastAsia="Calibri" w:eastAsiaTheme="minorHAnsi"/>
          <w:i/>
          <w:i/>
          <w:iCs/>
        </w:rPr>
      </w:pPr>
      <w:r>
        <w:rPr>
          <w:rFonts w:eastAsia="Calibri" w:eastAsiaTheme="minorHAnsi"/>
          <w:i/>
          <w:iCs/>
        </w:rPr>
      </w:r>
    </w:p>
    <w:p>
      <w:pPr>
        <w:pStyle w:val="Rubrik5utannumrering"/>
        <w:spacing w:before="0" w:after="80"/>
        <w:rPr/>
      </w:pPr>
      <w:r>
        <w:rPr/>
        <w:t xml:space="preserve">Beslut om likvidation </w:t>
      </w:r>
    </w:p>
    <w:p>
      <w:pPr>
        <w:pStyle w:val="TextBody"/>
        <w:spacing w:lineRule="exact" w:line="200"/>
        <w:rPr>
          <w:rFonts w:eastAsia="Calibri" w:eastAsiaTheme="minorHAnsi"/>
        </w:rPr>
      </w:pPr>
      <w:r>
        <w:rPr>
          <w:b/>
        </w:rPr>
        <w:t>13 §  </w:t>
      </w:r>
      <w:r>
        <w:rPr>
          <w:rFonts w:eastAsia="Calibri" w:eastAsiaTheme="minorHAnsi"/>
        </w:rPr>
        <w:t xml:space="preserve">Om en konkurs har avslutats utan överskott, ska </w:t>
      </w:r>
      <w:r>
        <w:rPr/>
        <w:t>allmän domstol efter ansökan av den som berörs besluta om likvidation, om</w:t>
      </w:r>
      <w:r>
        <w:rPr>
          <w:rFonts w:eastAsia="Calibri" w:eastAsiaTheme="minorHAnsi"/>
        </w:rPr>
        <w:t xml:space="preserve"> </w:t>
      </w:r>
    </w:p>
    <w:p>
      <w:pPr>
        <w:pStyle w:val="TextBodyIndent"/>
        <w:spacing w:lineRule="exact" w:line="200"/>
        <w:rPr>
          <w:rStyle w:val="BrdtextChar"/>
        </w:rPr>
      </w:pPr>
      <w:r>
        <w:rPr>
          <w:rFonts w:eastAsia="Calibri" w:eastAsiaTheme="minorHAnsi"/>
        </w:rPr>
        <w:t xml:space="preserve">1. det </w:t>
      </w:r>
      <w:r>
        <w:rPr>
          <w:rStyle w:val="BrdtextChar"/>
        </w:rPr>
        <w:t>visar sig att föreningen har till</w:t>
        <w:softHyphen/>
        <w:t>gångar som inte omfattas av kon</w:t>
        <w:softHyphen/>
        <w:t>kursen,</w:t>
      </w:r>
    </w:p>
    <w:p>
      <w:pPr>
        <w:pStyle w:val="TextBodyIndent"/>
        <w:spacing w:lineRule="exact" w:line="200"/>
        <w:rPr>
          <w:rStyle w:val="BrdtextChar"/>
        </w:rPr>
      </w:pPr>
      <w:r>
        <w:rPr>
          <w:rStyle w:val="BrdtextChar"/>
        </w:rPr>
        <w:t xml:space="preserve">2. en talan väcks mot föreningen, eller </w:t>
      </w:r>
    </w:p>
    <w:p>
      <w:pPr>
        <w:pStyle w:val="TextBodyIndent"/>
        <w:spacing w:lineRule="exact" w:line="200"/>
        <w:rPr>
          <w:rFonts w:eastAsia="Calibri" w:eastAsiaTheme="minorHAnsi"/>
        </w:rPr>
      </w:pPr>
      <w:r>
        <w:rPr>
          <w:rStyle w:val="BrdtextChar"/>
        </w:rPr>
        <w:t>3. det av något annat skäl uppkommer behov av en likvidations</w:t>
        <w:softHyphen/>
        <w:t>åtgärd.</w:t>
      </w:r>
    </w:p>
    <w:p>
      <w:pPr>
        <w:pStyle w:val="TextBodyIndent"/>
        <w:spacing w:lineRule="exact" w:line="200"/>
        <w:rPr>
          <w:rFonts w:eastAsia="Calibri" w:eastAsiaTheme="minorHAnsi"/>
        </w:rPr>
      </w:pPr>
      <w:r>
        <w:rPr>
          <w:rFonts w:eastAsia="Calibri" w:eastAsiaTheme="minorHAnsi"/>
        </w:rPr>
        <w:t>Ett beslut enligt första stycket gäller omedelbart.</w:t>
      </w:r>
    </w:p>
    <w:p>
      <w:pPr>
        <w:pStyle w:val="TextBodyIndent"/>
        <w:spacing w:lineRule="exact" w:line="200"/>
        <w:rPr>
          <w:rFonts w:eastAsia="Calibri" w:eastAsiaTheme="minorHAnsi"/>
        </w:rPr>
      </w:pPr>
      <w:r>
        <w:rPr>
          <w:rFonts w:eastAsia="Calibri" w:eastAsiaTheme="minorHAnsi"/>
        </w:rPr>
        <w:t>Kallelsen till den första föreningsstämman efter beslutet ska göras enligt stadgarna. Därutöver ska skriftliga kallelser skickas till varje med</w:t>
        <w:softHyphen/>
        <w:t>lem vars post</w:t>
        <w:softHyphen/>
        <w:t>adress är införd i medlemsförteckningen eller på något annat sätt är känd för förening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likvidation efter en under</w:t>
        <w:softHyphen/>
        <w:t>skotts</w:t>
        <w:softHyphen/>
        <w:t>kon</w:t>
        <w:softHyphen/>
        <w:t>kurs. Den motsvarar delvis 11 kap. 19 § första stycket i den hittills</w:t>
        <w:softHyphen/>
        <w:t>vara</w:t>
        <w:softHyphen/>
        <w:t>nde föreningslagen (jämför prop. </w:t>
      </w:r>
      <w:r>
        <w:rPr/>
        <w:t>2002/03:147 s. 51 f.)</w:t>
      </w:r>
      <w:r>
        <w:rPr>
          <w:rFonts w:eastAsia="Calibri" w:eastAsiaTheme="minorHAnsi"/>
        </w:rPr>
        <w:t>.</w:t>
      </w:r>
    </w:p>
    <w:p>
      <w:pPr>
        <w:pStyle w:val="TextBodyIndent"/>
        <w:rPr>
          <w:rFonts w:eastAsia="Calibri" w:eastAsiaTheme="minorHAnsi"/>
        </w:rPr>
      </w:pPr>
      <w:r>
        <w:rPr>
          <w:rFonts w:eastAsia="Calibri" w:eastAsiaTheme="minorHAnsi"/>
        </w:rPr>
        <w:t xml:space="preserve">Enligt </w:t>
      </w:r>
      <w:r>
        <w:rPr>
          <w:rFonts w:eastAsia="Calibri" w:eastAsiaTheme="minorHAnsi"/>
          <w:i/>
        </w:rPr>
        <w:t>första stycket</w:t>
      </w:r>
      <w:r>
        <w:rPr>
          <w:rFonts w:eastAsia="Calibri" w:eastAsiaTheme="minorHAnsi"/>
        </w:rPr>
        <w:t xml:space="preserve"> ska allmän domstol under vissa förhållanden besluta om likvidation sedan en konkurs har avslutats utan över</w:t>
        <w:softHyphen/>
        <w:t xml:space="preserve">skott. </w:t>
      </w:r>
      <w:r>
        <w:rPr>
          <w:rFonts w:eastAsia="Calibri" w:eastAsiaTheme="minorHAnsi"/>
          <w:i/>
        </w:rPr>
        <w:t>Första punkten</w:t>
      </w:r>
      <w:r>
        <w:rPr>
          <w:rFonts w:eastAsia="Calibri" w:eastAsiaTheme="minorHAnsi"/>
        </w:rPr>
        <w:t xml:space="preserve"> motsvarar det som gäller enligt den hittillsvarande för</w:t>
        <w:softHyphen/>
        <w:softHyphen/>
        <w:t>enings</w:t>
        <w:softHyphen/>
        <w:softHyphen/>
        <w:softHyphen/>
        <w:t xml:space="preserve">lagen. </w:t>
      </w:r>
      <w:r>
        <w:rPr>
          <w:rFonts w:eastAsia="Calibri" w:eastAsiaTheme="minorHAnsi"/>
          <w:i/>
        </w:rPr>
        <w:t xml:space="preserve">Andra </w:t>
      </w:r>
      <w:r>
        <w:rPr>
          <w:rFonts w:eastAsia="Calibri" w:eastAsiaTheme="minorHAnsi"/>
        </w:rPr>
        <w:t xml:space="preserve">och </w:t>
      </w:r>
      <w:r>
        <w:rPr>
          <w:rFonts w:eastAsia="Calibri" w:eastAsiaTheme="minorHAnsi"/>
          <w:i/>
        </w:rPr>
        <w:t xml:space="preserve">tredje punkterna </w:t>
      </w:r>
      <w:r>
        <w:rPr>
          <w:rFonts w:eastAsia="Calibri" w:eastAsiaTheme="minorHAnsi"/>
        </w:rPr>
        <w:t>är nya men överensstämmer med det som gäller enligt 17 kap. 42 § om fortsatt likvidation. Den enda skill</w:t>
        <w:softHyphen/>
        <w:t>naden är att likvidations</w:t>
        <w:softHyphen/>
        <w:t>åtgärder enligt denna paragraf är beroende av ett särskilt domstolsbeslut. Ett sådant beslut innebär att föreningen återuppstår som en förening i likvidation.</w:t>
      </w:r>
    </w:p>
    <w:p>
      <w:pPr>
        <w:pStyle w:val="TextBodyIndent"/>
        <w:rPr>
          <w:rFonts w:eastAsia="Calibri" w:eastAsiaTheme="minorHAnsi"/>
        </w:rPr>
      </w:pPr>
      <w:r>
        <w:rPr>
          <w:rFonts w:eastAsia="Calibri" w:eastAsiaTheme="minorHAnsi"/>
          <w:i/>
        </w:rPr>
        <w:t>Andra stycket</w:t>
      </w:r>
      <w:r>
        <w:rPr>
          <w:rFonts w:eastAsia="Calibri" w:eastAsiaTheme="minorHAnsi"/>
        </w:rPr>
        <w:t xml:space="preserve"> motsvarar det som gäller enligt den hittillsvarande för</w:t>
        <w:softHyphen/>
        <w:t>enings</w:t>
        <w:softHyphen/>
        <w:softHyphen/>
        <w:t xml:space="preserve">lagen. </w:t>
      </w:r>
    </w:p>
    <w:p>
      <w:pPr>
        <w:pStyle w:val="Normal"/>
        <w:spacing w:lineRule="auto" w:line="240" w:before="0" w:after="0"/>
        <w:rPr>
          <w:rFonts w:ascii="Times New Roman" w:hAnsi="Times New Roman" w:eastAsia="Calibri" w:eastAsiaTheme="minorHAnsi"/>
          <w:i/>
          <w:i/>
          <w:iCs/>
          <w:sz w:val="20"/>
        </w:rPr>
      </w:pPr>
      <w:r>
        <w:rPr>
          <w:rFonts w:eastAsia="Calibri" w:eastAsiaTheme="minorHAnsi" w:ascii="Times New Roman" w:hAnsi="Times New Roman"/>
          <w:i/>
          <w:iCs/>
          <w:sz w:val="20"/>
        </w:rPr>
      </w:r>
    </w:p>
    <w:p>
      <w:pPr>
        <w:pStyle w:val="TextBody"/>
        <w:spacing w:lineRule="exact" w:line="200"/>
        <w:rPr>
          <w:rFonts w:eastAsia="Calibri" w:eastAsiaTheme="minorHAnsi"/>
          <w:i/>
          <w:i/>
          <w:iCs/>
        </w:rPr>
      </w:pPr>
      <w:r>
        <w:rPr>
          <w:b/>
        </w:rPr>
        <w:t>14 §  </w:t>
      </w:r>
      <w:r>
        <w:rPr>
          <w:rFonts w:eastAsia="Calibri" w:eastAsiaTheme="minorHAnsi"/>
        </w:rPr>
        <w:t>Om en konkurs avslutas med överskott eller läggs ner efter en frivillig upp</w:t>
        <w:softHyphen/>
        <w:t>görelse, eller om egendomen i konkursboet återställs till för</w:t>
        <w:softHyphen/>
        <w:t>enin</w:t>
        <w:softHyphen/>
        <w:t>gen till följd av att ett ackord har fastställts, ska allmän domstol i sam</w:t>
        <w:softHyphen/>
        <w:t>band med att konkursen avslutas besluta att föreningen ska gå i lik</w:t>
        <w:softHyphen/>
        <w:t>vidation. Ett sådant beslut gäller omedelbart.</w:t>
      </w:r>
    </w:p>
    <w:p>
      <w:pPr>
        <w:pStyle w:val="TextBodyIndent"/>
        <w:spacing w:lineRule="exact" w:line="200"/>
        <w:rPr>
          <w:rFonts w:eastAsia="Calibri" w:eastAsiaTheme="minorHAnsi"/>
        </w:rPr>
      </w:pPr>
      <w:r>
        <w:rPr>
          <w:rFonts w:eastAsia="Calibri" w:eastAsiaTheme="minorHAnsi"/>
        </w:rPr>
        <w:t>Om föreningen var i likvidation när den försattes i konkurs, ska lik</w:t>
        <w:softHyphen/>
        <w:t>vidationen fortsätta enligt 17 kap. 42 §.</w:t>
      </w:r>
    </w:p>
    <w:p>
      <w:pPr>
        <w:pStyle w:val="Normal"/>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b/>
          <w:b/>
        </w:rPr>
      </w:pPr>
      <w:r>
        <w:rPr>
          <w:rFonts w:eastAsia="Calibri" w:eastAsiaTheme="minorHAnsi"/>
        </w:rPr>
        <w:t>Paragrafen innehåller bestämmelser om att allmän domstol under vissa för</w:t>
        <w:softHyphen/>
        <w:softHyphen/>
        <w:softHyphen/>
        <w:t>hållanden ska besluta att en förening efter en konkurs ska gå i lik</w:t>
        <w:softHyphen/>
        <w:t>vidation. Den mot</w:t>
        <w:softHyphen/>
        <w:t>svarar 11 kap. 19 § andra och tredje styckena i den hit</w:t>
        <w:softHyphen/>
        <w:t>tills</w:t>
        <w:softHyphen/>
        <w:t>varande förenings</w:t>
        <w:softHyphen/>
        <w:t>lagen (jämför prop. 2002/03:147 s. 52).</w:t>
      </w:r>
      <w:r>
        <w:rPr>
          <w:b/>
        </w:rPr>
        <w:t xml:space="preserve"> </w:t>
      </w:r>
    </w:p>
    <w:p>
      <w:pPr>
        <w:pStyle w:val="TextBody"/>
        <w:spacing w:lineRule="exact" w:line="200"/>
        <w:rPr>
          <w:b/>
          <w:b/>
        </w:rPr>
      </w:pPr>
      <w:r>
        <w:rPr>
          <w:b/>
        </w:rPr>
      </w:r>
    </w:p>
    <w:p>
      <w:pPr>
        <w:pStyle w:val="TextBody"/>
        <w:spacing w:lineRule="exact" w:line="200"/>
        <w:rPr/>
      </w:pPr>
      <w:r>
        <w:rPr>
          <w:b/>
        </w:rPr>
        <w:t>15 §  </w:t>
      </w:r>
      <w:r>
        <w:rPr>
          <w:iCs/>
        </w:rPr>
        <w:t>I artikel 48.2 i Europaparlamentets och rådets förordning (EU) 2015/848 av den 20 maj 2015 om insolvensförfaranden finns en särskild bestäm</w:t>
        <w:softHyphen/>
        <w:t xml:space="preserve">melse om när en juridisk person eller ett företag ska anses upplöst. </w:t>
      </w:r>
    </w:p>
    <w:p>
      <w:pPr>
        <w:pStyle w:val="TextBody"/>
        <w:spacing w:lineRule="exact" w:line="200"/>
        <w:rPr/>
      </w:pPr>
      <w:r>
        <w:rPr/>
      </w:r>
    </w:p>
    <w:p>
      <w:pPr>
        <w:pStyle w:val="TextBody"/>
        <w:rPr/>
      </w:pPr>
      <w:r>
        <w:rPr/>
        <w:t>Paragrafen innehåller en upplysning om 2015 års insolvensförordning. Den mot</w:t>
        <w:softHyphen/>
        <w:t>svarar 11 kap. 19 § fjärde stycket i den hittills</w:t>
        <w:softHyphen/>
        <w:t>varande förenings</w:t>
        <w:softHyphen/>
        <w:t xml:space="preserve">lagen (jämför prop. 2016/17:125 s. 63). </w:t>
      </w:r>
    </w:p>
    <w:p>
      <w:pPr>
        <w:pStyle w:val="Rubrik3utannumrering"/>
        <w:rPr/>
      </w:pPr>
      <w:r>
        <w:rPr/>
        <w:t>19 kap. Registrering</w:t>
      </w:r>
    </w:p>
    <w:p>
      <w:pPr>
        <w:pStyle w:val="Rubrik4utannumrering"/>
        <w:spacing w:before="0" w:after="80"/>
        <w:rPr/>
      </w:pPr>
      <w:r>
        <w:rPr/>
        <w:t>Föreningsregister</w:t>
      </w:r>
    </w:p>
    <w:p>
      <w:pPr>
        <w:pStyle w:val="TextBody"/>
        <w:spacing w:lineRule="exact" w:line="200"/>
        <w:rPr/>
      </w:pPr>
      <w:r>
        <w:rPr>
          <w:b/>
        </w:rPr>
        <w:t>1 §  </w:t>
      </w:r>
      <w:r>
        <w:rPr/>
        <w:t>Bolagsverket ska föra ett föreningsregister för registrering enligt denna lag eller annan författning.</w:t>
      </w:r>
    </w:p>
    <w:p>
      <w:pPr>
        <w:pStyle w:val="TextBodyIndent"/>
        <w:rPr/>
      </w:pPr>
      <w:r>
        <w:rPr/>
      </w:r>
    </w:p>
    <w:p>
      <w:pPr>
        <w:pStyle w:val="TextBody"/>
        <w:rPr/>
      </w:pPr>
      <w:r>
        <w:rPr/>
        <w:t>I paragrafen regleras Bolagsverkets skyldighet att föra ett nationellt för</w:t>
        <w:softHyphen/>
        <w:t>enings</w:t>
        <w:softHyphen/>
        <w:t>register. Den motsvarar delvis 15 kap. 1 § första och andra styc</w:t>
        <w:softHyphen/>
        <w:t>kena i den hittillsvarande föreningslagen (jämför prop. 1986/87:7 s. 262). Övervägandena finns i avsnitt 14.</w:t>
      </w:r>
    </w:p>
    <w:p>
      <w:pPr>
        <w:pStyle w:val="TextBodyIndent"/>
        <w:rPr/>
      </w:pPr>
      <w:r>
        <w:rPr/>
        <w:t>Bolagsverkets föreningsregister är nationellt och inte, som hittills, läns</w:t>
        <w:softHyphen/>
        <w:t>indelat. Föreningar i olika län ska alltså registreras i ett och samma register.</w:t>
      </w:r>
    </w:p>
    <w:p>
      <w:pPr>
        <w:pStyle w:val="TextBodyIndent"/>
        <w:rPr/>
      </w:pPr>
      <w:r>
        <w:rPr/>
        <w:t>Vid sidan av kravet på registrering av den ekonomiska föreningen som sådan (2 kap. 2 §) finns det ett flertal bestämmelser i lagen om uppgifter som ska registreras i föreningsregistret. Bland dessa kan nämnas beslut om ändring av stadgarna (3 kap. 5 §), vem som har utsetts till styrelse</w:t>
        <w:softHyphen/>
        <w:t>leda</w:t>
        <w:softHyphen/>
        <w:t>mot (7 kap. 44 §) och vem som har utsetts till revisor (8 kap. 51 §). Bestäm</w:t>
        <w:softHyphen/>
        <w:t>melser om registrering finns också i bl.a. bostads</w:t>
        <w:softHyphen/>
        <w:t xml:space="preserve">rättslagen (1991:614) och lagen (2002:93) om kooperativ hyresrätt. </w:t>
      </w:r>
    </w:p>
    <w:p>
      <w:pPr>
        <w:pStyle w:val="TextBodyIndent"/>
        <w:rPr/>
      </w:pPr>
      <w:r>
        <w:rPr/>
        <w:t>Av 10 § framgår att närmare föreskrifter om avgifter och om ingivning av anmälningar i registreringsärenden får meddelas av regeringen eller den myndighet som regeringen bestämmer.</w:t>
      </w:r>
    </w:p>
    <w:p>
      <w:pPr>
        <w:pStyle w:val="Rubrik4utannumrering"/>
        <w:rPr/>
      </w:pPr>
      <w:r>
        <w:rPr/>
        <w:t>Registreringsspråk</w:t>
      </w:r>
    </w:p>
    <w:p>
      <w:pPr>
        <w:pStyle w:val="TextBody"/>
        <w:spacing w:lineRule="exact" w:line="200"/>
        <w:rPr/>
      </w:pPr>
      <w:r>
        <w:rPr>
          <w:b/>
        </w:rPr>
        <w:t>2 §  </w:t>
      </w:r>
      <w:r>
        <w:rPr/>
        <w:t>En registrering i föreningsregistret ska göras på svenska. Re</w:t>
        <w:softHyphen/>
        <w:t>gis</w:t>
        <w:softHyphen/>
        <w:t>treringen ska dessutom göras på något annat officiellt språk inom Europeiska unionen eller på norska eller isländska, om den förening som registreringen avser begär det.</w:t>
      </w:r>
    </w:p>
    <w:p>
      <w:pPr>
        <w:pStyle w:val="TextBodyIndent"/>
        <w:spacing w:lineRule="exact" w:line="200"/>
        <w:rPr/>
      </w:pPr>
      <w:r>
        <w:rPr/>
        <w:t>Den som begär att en registrering ska göras på något annat språk än svenska ska, om inte Bolagsverket i ett enskilt fall beslutar något annat, lämna in en översättning till det språket av de uppgifter eller handlingar som ska registreras. Översättningen ska vara gjord av en översättare som är auktoriserad eller har motsvarande utländsk behörighet.</w:t>
      </w:r>
    </w:p>
    <w:p>
      <w:pPr>
        <w:pStyle w:val="TextBody"/>
        <w:rPr/>
      </w:pPr>
      <w:r>
        <w:rPr/>
      </w:r>
    </w:p>
    <w:p>
      <w:pPr>
        <w:pStyle w:val="TextBody"/>
        <w:rPr/>
      </w:pPr>
      <w:r>
        <w:rPr/>
        <w:t>Paragrafen reglerar vilket språk som ska användas i föreningsregistret. Den saknar motsvarighet i den hittillsvarande föreningslagen. En mot</w:t>
        <w:softHyphen/>
        <w:t>svaran</w:t>
        <w:softHyphen/>
        <w:t>de bestämmelse finns däremot i 27 kap. 1 a § aktiebolagslagen (2005:551), jämför prop. 2005/06:135 s. 52 f. Övervägandena finns i avsnitt 14.</w:t>
      </w:r>
    </w:p>
    <w:p>
      <w:pPr>
        <w:pStyle w:val="TextBodyIndent"/>
        <w:rPr/>
      </w:pPr>
      <w:r>
        <w:rPr/>
        <w:t xml:space="preserve">Huvudregeln är enligt </w:t>
      </w:r>
      <w:r>
        <w:rPr>
          <w:i/>
        </w:rPr>
        <w:t>första stycket</w:t>
      </w:r>
      <w:r>
        <w:rPr/>
        <w:t xml:space="preserve"> att en registrering ska göras på sven</w:t>
        <w:softHyphen/>
        <w:t xml:space="preserve">ska. En förening har dock möjlighet att också få uppgifter eller handlingar registrerade på vissa andra språk. Om en förening begär en sådan registrering ska den, enligt </w:t>
      </w:r>
      <w:r>
        <w:rPr>
          <w:i/>
        </w:rPr>
        <w:t>andra stycket</w:t>
      </w:r>
      <w:r>
        <w:rPr/>
        <w:t>, lämna in en auktoriserad över</w:t>
        <w:softHyphen/>
        <w:t>sättning till det andra språket. Bolagsverket får i ett enskilt fall besluta att en översättning inte behöver lämnas in.</w:t>
      </w:r>
    </w:p>
    <w:p>
      <w:pPr>
        <w:pStyle w:val="Rubrik4utannumrering"/>
        <w:rPr/>
      </w:pPr>
      <w:r>
        <w:rPr/>
        <w:t>Handläggning av registreringsärenden</w:t>
      </w:r>
    </w:p>
    <w:p>
      <w:pPr>
        <w:pStyle w:val="TextBody"/>
        <w:spacing w:lineRule="exact" w:line="200"/>
        <w:rPr/>
      </w:pPr>
      <w:r>
        <w:rPr>
          <w:b/>
        </w:rPr>
        <w:t>3 §  </w:t>
      </w:r>
      <w:r>
        <w:rPr/>
        <w:t>Om den som har gjort en registreringsanmälan inte har följt det som gäller om anmälan, ska Bolagsverket förelägga anmälaren att yttra sig i frågan eller att göra rättelse inom viss tid. Detsamma gäller om verket finner att ett beslut som anmäls för registrering eller en handling som bifogas en anmälan</w:t>
      </w:r>
    </w:p>
    <w:p>
      <w:pPr>
        <w:pStyle w:val="TextBodyIndent"/>
        <w:spacing w:lineRule="exact" w:line="200"/>
        <w:rPr/>
      </w:pPr>
      <w:r>
        <w:rPr/>
        <w:t>1. inte har tillkommit i behörig ordning,</w:t>
      </w:r>
    </w:p>
    <w:p>
      <w:pPr>
        <w:pStyle w:val="TextBodyIndent"/>
        <w:spacing w:lineRule="exact" w:line="200"/>
        <w:rPr/>
      </w:pPr>
      <w:r>
        <w:rPr/>
        <w:t>2. till sitt innehåll strider mot lag eller annan författning eller mot stad</w:t>
        <w:softHyphen/>
        <w:t>garna, eller</w:t>
      </w:r>
    </w:p>
    <w:p>
      <w:pPr>
        <w:pStyle w:val="TextBodyIndent"/>
        <w:spacing w:lineRule="exact" w:line="200"/>
        <w:rPr/>
      </w:pPr>
      <w:r>
        <w:rPr/>
        <w:t>3. i något viktigare hänseende har en otydlig eller vilseledande formu</w:t>
        <w:softHyphen/>
        <w:t xml:space="preserve">lering. </w:t>
      </w:r>
    </w:p>
    <w:p>
      <w:pPr>
        <w:pStyle w:val="TextBodyIndent"/>
        <w:spacing w:lineRule="exact" w:line="200"/>
        <w:rPr/>
      </w:pPr>
      <w:r>
        <w:rPr/>
        <w:t>Anmälan ska skrivas av om anmälaren inte följer ett föreläggande enligt första stycket. En upplysning om detta ska finnas med i före</w:t>
        <w:softHyphen/>
        <w:t>läg</w:t>
        <w:softHyphen/>
        <w:t>gan</w:t>
        <w:softHyphen/>
        <w:t>det.</w:t>
      </w:r>
    </w:p>
    <w:p>
      <w:pPr>
        <w:pStyle w:val="TextBodyIndent"/>
        <w:spacing w:lineRule="exact" w:line="200"/>
        <w:rPr/>
      </w:pPr>
      <w:r>
        <w:rPr/>
        <w:t>Bolagsverket ska vägra registrering, om det finns ett hinder mot registrering även efter det att anmälaren har haft tillfälle att yttra sig över hin</w:t>
        <w:softHyphen/>
        <w:t>dret. Verket får dock ge anmälaren tillfälle att yttra sig på nytt innan beslut fattas i ärendet, om det finns skäl för det.</w:t>
      </w:r>
    </w:p>
    <w:p>
      <w:pPr>
        <w:pStyle w:val="TextBody"/>
        <w:rPr/>
      </w:pPr>
      <w:r>
        <w:rPr/>
      </w:r>
    </w:p>
    <w:p>
      <w:pPr>
        <w:pStyle w:val="TextBody"/>
        <w:rPr/>
      </w:pPr>
      <w:r>
        <w:rPr/>
        <w:t>Paragrafen reglerar handläggningen av registreringsärenden. Den mot</w:t>
        <w:softHyphen/>
        <w:t>svarar 15 kap. 4 § första och andra styckena i den hittillsvarande för</w:t>
        <w:softHyphen/>
        <w:t xml:space="preserve">eningslagen (jämför prop. 1986/87:7 s. 264). </w:t>
      </w:r>
    </w:p>
    <w:p>
      <w:pPr>
        <w:pStyle w:val="TextBodyIndent"/>
        <w:spacing w:lineRule="exact" w:line="200"/>
        <w:rPr/>
      </w:pPr>
      <w:r>
        <w:rPr/>
      </w:r>
    </w:p>
    <w:p>
      <w:pPr>
        <w:pStyle w:val="TextBody"/>
        <w:rPr/>
      </w:pPr>
      <w:r>
        <w:rPr>
          <w:b/>
        </w:rPr>
        <w:t>4 §  </w:t>
      </w:r>
      <w:r>
        <w:rPr/>
        <w:t>Trots 3 § får Bolagsverket registrera ett beslut av föreningsstämman, om det enligt 6 kap. 48 § första eller tredje stycket inte längre är möjligt att föra talan mot beslutet.</w:t>
      </w:r>
    </w:p>
    <w:p>
      <w:pPr>
        <w:pStyle w:val="TextBodyIndent"/>
        <w:rPr/>
      </w:pPr>
      <w:r>
        <w:rPr/>
      </w:r>
    </w:p>
    <w:p>
      <w:pPr>
        <w:pStyle w:val="TextBody"/>
        <w:rPr/>
      </w:pPr>
      <w:r>
        <w:rPr/>
        <w:t>I paragrafen finns ett undantag som möjliggör för Bolagsverket att regist</w:t>
        <w:softHyphen/>
        <w:t>rera ett stämmo</w:t>
        <w:softHyphen/>
        <w:t>beslut även om det skulle strida mot 3 §, om tiden för klan</w:t>
        <w:softHyphen/>
        <w:t>der av stämmobeslutet har löpt ut. Den motsvarar 15 kap. 4 § tre</w:t>
        <w:softHyphen/>
        <w:t>dje styc</w:t>
        <w:softHyphen/>
        <w:t>ket i den hittillsvarande föreningslagen (jämför prop. 1986/87:7 s. 265).</w:t>
      </w:r>
    </w:p>
    <w:p>
      <w:pPr>
        <w:pStyle w:val="Rubrik4utannumrering"/>
        <w:rPr/>
      </w:pPr>
      <w:r>
        <w:rPr/>
        <w:t>Kungörelse i Post- och Inrikes Tidningar</w:t>
      </w:r>
    </w:p>
    <w:p>
      <w:pPr>
        <w:pStyle w:val="TextBody"/>
        <w:spacing w:lineRule="exact" w:line="200"/>
        <w:rPr/>
      </w:pPr>
      <w:r>
        <w:rPr>
          <w:b/>
        </w:rPr>
        <w:t>5 §  </w:t>
      </w:r>
      <w:r>
        <w:rPr/>
        <w:t>Bolagsverket ska genast kungöra det som registreras i före</w:t>
        <w:softHyphen/>
        <w:t>nings</w:t>
        <w:softHyphen/>
        <w:t>registret i</w:t>
      </w:r>
      <w:r>
        <w:rPr>
          <w:b/>
        </w:rPr>
        <w:t xml:space="preserve"> </w:t>
      </w:r>
      <w:r>
        <w:rPr/>
        <w:t>Post- och Inrikes Tidningar. Beslut om konkurs eller företags</w:t>
        <w:softHyphen/>
        <w:t xml:space="preserve">rekonstruktion ska dock inte kungöras enligt denna lag. </w:t>
      </w:r>
    </w:p>
    <w:p>
      <w:pPr>
        <w:pStyle w:val="TextBodyIndent"/>
        <w:spacing w:lineRule="exact" w:line="200"/>
        <w:rPr/>
      </w:pPr>
      <w:r>
        <w:rPr/>
        <w:t>En kungörelse som avser en ändring i ett förhållande som tidigare har förts in i registret ska endast ange ändringens art.</w:t>
      </w:r>
    </w:p>
    <w:p>
      <w:pPr>
        <w:pStyle w:val="TextBodyIndent"/>
        <w:spacing w:lineRule="exact" w:line="200"/>
        <w:rPr/>
      </w:pPr>
      <w:r>
        <w:rPr/>
        <w:t>En kungörelse ska göras på samma språk som registreringen i för</w:t>
        <w:softHyphen/>
        <w:t>enings</w:t>
        <w:softHyphen/>
        <w:t>registret.</w:t>
      </w:r>
    </w:p>
    <w:p>
      <w:pPr>
        <w:pStyle w:val="TextBodyIndent"/>
        <w:rPr/>
      </w:pPr>
      <w:r>
        <w:rPr/>
      </w:r>
    </w:p>
    <w:p>
      <w:pPr>
        <w:pStyle w:val="TextBody"/>
        <w:rPr>
          <w:spacing w:val="-2"/>
        </w:rPr>
      </w:pPr>
      <w:r>
        <w:rPr>
          <w:spacing w:val="-2"/>
        </w:rPr>
        <w:t>Paragrafen innehåller bestämmelser om kungörelse. Den motsvarar delvis 15 kap. 2 § i den hittillsvarande föreningslagen (jämför prop. 1986/87:7 s. 262 f.). Övervägandena finns i avsnitt 14.</w:t>
      </w:r>
    </w:p>
    <w:p>
      <w:pPr>
        <w:pStyle w:val="TextBodyIndent"/>
        <w:rPr>
          <w:spacing w:val="-4"/>
        </w:rPr>
      </w:pPr>
      <w:r>
        <w:rPr>
          <w:i/>
          <w:spacing w:val="-4"/>
        </w:rPr>
        <w:t>Tredje stycket</w:t>
      </w:r>
      <w:r>
        <w:rPr>
          <w:spacing w:val="-4"/>
        </w:rPr>
        <w:t xml:space="preserve"> saknar motsvarighet i den hittillsvarande föreningslagen. Styc</w:t>
        <w:softHyphen/>
        <w:t>ket hänger samman med möjligheten att registrera uppgifter eller hand</w:t>
        <w:softHyphen/>
        <w:t>lingar även på andra språk än svenska (2 §). Om registreringen har gjorts enbart på svenska, ska kungörelsen göras på svenska. Om re</w:t>
        <w:softHyphen/>
        <w:t>gistreringen har gjorts även på något annat språk, ska kungörelsen göras också på det språket.</w:t>
      </w:r>
    </w:p>
    <w:p>
      <w:pPr>
        <w:pStyle w:val="Rubrik4utannumrering"/>
        <w:rPr/>
      </w:pPr>
      <w:r>
        <w:rPr/>
        <w:t>Verkan av registrering och kungörelse</w:t>
      </w:r>
    </w:p>
    <w:p>
      <w:pPr>
        <w:pStyle w:val="TextBody"/>
        <w:spacing w:lineRule="exact" w:line="200"/>
        <w:rPr/>
      </w:pPr>
      <w:r>
        <w:rPr>
          <w:b/>
        </w:rPr>
        <w:t>6 §  </w:t>
      </w:r>
      <w:r>
        <w:rPr/>
        <w:t>Det som enligt denna lag eller annan författning har förts in i för</w:t>
        <w:softHyphen/>
        <w:t>enings</w:t>
        <w:softHyphen/>
        <w:t>registret ska anses ha kommit till tredje mans kännedom, om det har kungjorts i Post- och Inrikes Tidningar enligt 5 §. Detta gäller dock inte för rättshandlingar eller andra åtgärder som har vidtagits före den sextonde dagen efter kungörandet, om tredje man visar att det var omöj</w:t>
        <w:softHyphen/>
        <w:t>ligt för honom eller henne att känna till det som har kungjorts.</w:t>
      </w:r>
    </w:p>
    <w:p>
      <w:pPr>
        <w:pStyle w:val="TextBodyIndent"/>
        <w:spacing w:lineRule="exact" w:line="200"/>
        <w:rPr/>
      </w:pPr>
      <w:r>
        <w:rPr/>
        <w:t>I fråga om rättshandlingar och andra åtgärder som har vidtagits före en kun</w:t>
        <w:softHyphen/>
        <w:t>görelse, får föreningen inte åberopa ett förhållande som har eller borde ha förts in i registret mot någon annan än den som föreningen visar har känt till förhållandet.</w:t>
      </w:r>
    </w:p>
    <w:p>
      <w:pPr>
        <w:pStyle w:val="TextBodyIndent"/>
        <w:rPr/>
      </w:pPr>
      <w:r>
        <w:rPr/>
      </w:r>
    </w:p>
    <w:p>
      <w:pPr>
        <w:pStyle w:val="TextBody"/>
        <w:rPr/>
      </w:pPr>
      <w:r>
        <w:rPr/>
        <w:t>Paragrafen reglerar publicitetsverkan av registrering och kungörelse. Den mot</w:t>
        <w:softHyphen/>
        <w:t>svarar delvis 15 kap. 3 § i den hittillsvarande föreningslagen (jämför prop. 1986/87:7 s. 263). Paragrafen är utformad med förebild i 27 kap. 4 § aktiebolagslagen (2005:551), jämför prop. 1993/94:196 s. 205 f. och prop. 2004/05:85 s. 891. Övervägandena finns i avsnitt 14.</w:t>
      </w:r>
    </w:p>
    <w:p>
      <w:pPr>
        <w:pStyle w:val="TextBodyIndent"/>
        <w:rPr/>
      </w:pPr>
      <w:r>
        <w:rPr>
          <w:i/>
        </w:rPr>
        <w:t xml:space="preserve">Första stycket </w:t>
      </w:r>
      <w:r>
        <w:rPr/>
        <w:t>innebär att det finns en presumtion för att det som har regist</w:t>
        <w:softHyphen/>
        <w:t>rerats och kungjorts har kommit till tredje mans kännedom, s.k. positiv publicitetsverkan. I förhållande till den hittillsvarande förenings</w:t>
        <w:softHyphen/>
        <w:t>lagen stärks presumtionen. Fram till och med den femtonde dagen från kun</w:t>
        <w:softHyphen/>
        <w:t>görel</w:t>
        <w:softHyphen/>
        <w:t>sen kan presumtionen brytas, men det förutsätter att tredje man visar att det var omöjligt</w:t>
      </w:r>
      <w:r>
        <w:rPr>
          <w:i/>
        </w:rPr>
        <w:t xml:space="preserve"> </w:t>
      </w:r>
      <w:r>
        <w:rPr/>
        <w:t>för honom eller henne att känna till det kun</w:t>
        <w:softHyphen/>
        <w:t>gjorda förhållandet. Detta rekvisit torde inte vara uppfyllt annat än i klara undan</w:t>
        <w:softHyphen/>
        <w:t>tagsfall, t.ex. om den webbplats där Post- och Inrikes Tidningar publiceras inte fungerar. Från och med den sextonde dagen från kun</w:t>
        <w:softHyphen/>
        <w:t>görel</w:t>
        <w:softHyphen/>
        <w:t>sen anses tredje man alltid ha kännedom om det registrerade för</w:t>
        <w:softHyphen/>
        <w:t>hållan</w:t>
        <w:softHyphen/>
        <w:t xml:space="preserve">det. Presumtionen kan då inte brytas. </w:t>
      </w:r>
    </w:p>
    <w:p>
      <w:pPr>
        <w:pStyle w:val="TextBodyIndent"/>
        <w:rPr/>
      </w:pPr>
      <w:r>
        <w:rPr/>
        <w:t xml:space="preserve">I </w:t>
      </w:r>
      <w:r>
        <w:rPr>
          <w:i/>
        </w:rPr>
        <w:t>andra stycket</w:t>
      </w:r>
      <w:r>
        <w:rPr/>
        <w:t xml:space="preserve"> regleras s.k. negativ publicitetsverkan, dvs. betydelsen för tredje mans goda tro av att ett förhållande inte har blivit registrerat eller kungjort trots att det borde ha blivit det. Stycket innebär att för</w:t>
        <w:softHyphen/>
        <w:t>ening</w:t>
        <w:softHyphen/>
        <w:t>en inte kan åberopa ett förhållande som inte har blivit kungjort mot någon annan än den som föreningen visar har känt till förhållandet. Till dess att ett visst förhållande som ska registreras i föreningsregistret har kun</w:t>
        <w:softHyphen/>
        <w:t>gjorts ska alltså tredje man antas vara okunnig om förhållandet. Den</w:t>
        <w:softHyphen/>
        <w:t>na presumtion bryts först om det visas att tredje man faktiskt hade vet</w:t>
        <w:softHyphen/>
        <w:t>skap om det aktuella förhållandet.</w:t>
      </w:r>
    </w:p>
    <w:p>
      <w:pPr>
        <w:pStyle w:val="TextBodyIndent"/>
        <w:rPr/>
      </w:pPr>
      <w:r>
        <w:rPr/>
      </w:r>
    </w:p>
    <w:p>
      <w:pPr>
        <w:pStyle w:val="TextBody"/>
        <w:spacing w:lineRule="exact" w:line="200"/>
        <w:rPr/>
      </w:pPr>
      <w:r>
        <w:rPr>
          <w:b/>
        </w:rPr>
        <w:t>7 §  </w:t>
      </w:r>
      <w:r>
        <w:rPr/>
        <w:t>Föreningen får inte åberopa innehållet i en kungörelse mot tredje man, om det som har kungjorts i Post- och Inrikes Tidningar inte stäm</w:t>
        <w:softHyphen/>
        <w:t>mer överens med det som har förts in i föreningsregistret. Tredje man får dock åberopa kungörelsens innehåll mot föreningen, om föreningen inte visar att tredje mannen kände till det som har förts in i föreningsregistret.</w:t>
      </w:r>
    </w:p>
    <w:p>
      <w:pPr>
        <w:pStyle w:val="TextBodyIndent"/>
        <w:spacing w:lineRule="exact" w:line="200"/>
        <w:rPr/>
      </w:pPr>
      <w:r>
        <w:rPr/>
        <w:t>Om en uppgift har förts in i föreningsregistret och kungjorts i Post- och In</w:t>
        <w:softHyphen/>
        <w:t>rikes Tidningar både på svenska och i översättning till ett främmande språk och översättningen avviker från den svenska språkversionen, får för</w:t>
        <w:softHyphen/>
        <w:t>eningen inte åberopa översättningen mot tredje man. Tredje man får dock åberopa översättningen mot föreningen, om föreningen inte visar att tredje mannen kände till den svenska språkversionen.</w:t>
      </w:r>
    </w:p>
    <w:p>
      <w:pPr>
        <w:pStyle w:val="TextBodyIndent"/>
        <w:rPr/>
      </w:pPr>
      <w:r>
        <w:rPr/>
      </w:r>
    </w:p>
    <w:p>
      <w:pPr>
        <w:pStyle w:val="TextBody"/>
        <w:rPr/>
      </w:pPr>
      <w:r>
        <w:rPr/>
        <w:t>I paragrafen anges det som gäller i förhållande till tredje man om re</w:t>
        <w:softHyphen/>
        <w:t>gistrering och kungörelse inte stämmer överens. Den saknar mot</w:t>
        <w:softHyphen/>
        <w:t>svarig</w:t>
        <w:softHyphen/>
        <w:t>het i den hittillsvarande före</w:t>
        <w:softHyphen/>
        <w:t>nings</w:t>
        <w:softHyphen/>
        <w:t>lagen. En motsvarighet finns däre</w:t>
        <w:softHyphen/>
        <w:t>mot i 27 kap. 4 a § aktiebolags</w:t>
        <w:softHyphen/>
        <w:t>lagen (2005:551), jämför prop. 1993/94:196 s. 207 och prop. 2005/06:135 s. 54 f. Övervägandena finns i avsnitt 14.</w:t>
      </w:r>
    </w:p>
    <w:p>
      <w:pPr>
        <w:pStyle w:val="TextBodyIndent"/>
        <w:rPr/>
      </w:pPr>
      <w:r>
        <w:rPr>
          <w:i/>
        </w:rPr>
        <w:t>Första stycket</w:t>
      </w:r>
      <w:r>
        <w:rPr/>
        <w:t xml:space="preserve"> innebär att en kungörelse inte får åberopas mot tredje man, om den kungjorda texten inte stämmer överens med det som står i för</w:t>
        <w:softHyphen/>
        <w:t>enings</w:t>
        <w:softHyphen/>
        <w:softHyphen/>
        <w:t>registret. Tredje man får dock åberopa den kungjorda texten, om inte föreningen visar att tredje mannen kände till föreningsregistrets inne</w:t>
        <w:softHyphen/>
        <w:t>håll. Stycket tar sikte på sakliga avvikelser och inte t.ex. mindre avvikel</w:t>
        <w:softHyphen/>
        <w:t xml:space="preserve">ser i stavning eller liknande. </w:t>
      </w:r>
    </w:p>
    <w:p>
      <w:pPr>
        <w:pStyle w:val="TextBodyIndent"/>
        <w:rPr/>
      </w:pPr>
      <w:r>
        <w:rPr/>
        <w:t xml:space="preserve">I </w:t>
      </w:r>
      <w:r>
        <w:rPr>
          <w:i/>
        </w:rPr>
        <w:t>andra stycket</w:t>
      </w:r>
      <w:r>
        <w:rPr/>
        <w:t xml:space="preserve"> finns en motsvarande bestämmelse för avvikelser mel</w:t>
        <w:softHyphen/>
        <w:t>lan den svenska språkversionen och den utländska i de fall då en uppgift har registrerats och kungjorts även på något annat språk än svenska. Styc</w:t>
        <w:softHyphen/>
        <w:t>ket innebär att den svenska språkversionen har företräde på så sätt att förenin</w:t>
        <w:softHyphen/>
        <w:t>gen inte får åberopa översättningen mot tredje man. Tredje man får dock åberopa översättningen mot föreningen, om inte föreningen visar att tredje mannen kände till den svenska språkversionen. Det är med andra ord inte tillräckligt att tredje man enligt 6 § antas känna till den svenska språkversionen, utan det är fråga om faktisk känne</w:t>
        <w:softHyphen/>
        <w:t>dom.</w:t>
      </w:r>
    </w:p>
    <w:p>
      <w:pPr>
        <w:pStyle w:val="TextBodyIndent"/>
        <w:rPr/>
      </w:pPr>
      <w:r>
        <w:rPr/>
      </w:r>
    </w:p>
    <w:p>
      <w:pPr>
        <w:pStyle w:val="TextBody"/>
        <w:spacing w:lineRule="exact" w:line="200"/>
        <w:rPr/>
      </w:pPr>
      <w:r>
        <w:rPr>
          <w:b/>
        </w:rPr>
        <w:t>8 §  </w:t>
      </w:r>
      <w:r>
        <w:rPr/>
        <w:t>Om en anmälan om vem som har utsetts till styrelseledamot eller verk</w:t>
        <w:softHyphen/>
        <w:t>ställande direktör har förts in i föreningsregistret och kungjorts i Post- och Inrikes Tidningar enligt 5 §, får föreningen inte mot tredje man åberopa fel eller brister vid beslutet att utse den registrerade per</w:t>
        <w:softHyphen/>
        <w:t>sonen. Detta gäller dock inte, om föreningen visar att tredje mannen kände till felet eller bristen.</w:t>
      </w:r>
    </w:p>
    <w:p>
      <w:pPr>
        <w:pStyle w:val="TextBodyIndent"/>
        <w:rPr/>
      </w:pPr>
      <w:r>
        <w:rPr/>
      </w:r>
    </w:p>
    <w:p>
      <w:pPr>
        <w:pStyle w:val="TextBody"/>
        <w:rPr/>
      </w:pPr>
      <w:r>
        <w:rPr/>
        <w:t>Paragrafen innehåller bestämmelser om verkan av registrering och kun</w:t>
        <w:softHyphen/>
        <w:t>görelse i fråga om utseende av styrelseledamöter och verkställande direk</w:t>
        <w:softHyphen/>
        <w:t>tör. Den saknar motsvarighet i den hittillsvarande föreningslagen. Mot</w:t>
        <w:softHyphen/>
        <w:t>svaran</w:t>
        <w:softHyphen/>
        <w:t>de bestämmelser finns däremot i 27 kap. 5 § aktiebolagslagen (2005:551), jämför prop. 1993/94:196 s. 207 f. och prop. 2004/05:85 s. 891. Över</w:t>
        <w:softHyphen/>
        <w:t>vägandena finns i avsnitt 14.</w:t>
      </w:r>
    </w:p>
    <w:p>
      <w:pPr>
        <w:pStyle w:val="TextBodyIndent"/>
        <w:rPr/>
      </w:pPr>
      <w:r>
        <w:rPr/>
        <w:t>Om det har förekommit något fel eller någon brist i samband med att en styrelseledamot eller verkställande direktör har utsetts, är enligt allmän</w:t>
        <w:softHyphen/>
        <w:t>na associationsrättsliga principer den som utsetts inte behörig att före</w:t>
        <w:softHyphen/>
        <w:t xml:space="preserve">träda föreningen. </w:t>
      </w:r>
    </w:p>
    <w:p>
      <w:pPr>
        <w:pStyle w:val="TextBodyIndent"/>
        <w:rPr/>
      </w:pPr>
      <w:r>
        <w:rPr/>
        <w:t>Innebörden av den förevarande paragrafen är att rättshandlingar som har företagits av den som är registrerad som styrelseledamot eller verk</w:t>
        <w:softHyphen/>
        <w:t>stäl</w:t>
        <w:softHyphen/>
        <w:t>lande direktör gäller mot föreningen, oavsett om det har förekommit fel eller brister vid beslutet att utse den registrerade personen. Det enda undan</w:t>
        <w:softHyphen/>
        <w:t>taget från denna huvudregel är om föreningen visar att den som åberopar rättshandlingen kände till – dvs. hade faktisk vetskap om – felet eller bristen.</w:t>
      </w:r>
    </w:p>
    <w:p>
      <w:pPr>
        <w:pStyle w:val="Rubrik4utannumrering"/>
        <w:rPr/>
      </w:pPr>
      <w:r>
        <w:rPr/>
        <w:t>Avregistrering av en obehörig ställföreträdare eller revisor</w:t>
      </w:r>
    </w:p>
    <w:p>
      <w:pPr>
        <w:pStyle w:val="TextBody"/>
        <w:spacing w:lineRule="exact" w:line="200"/>
        <w:rPr/>
      </w:pPr>
      <w:r>
        <w:rPr>
          <w:b/>
        </w:rPr>
        <w:t>9 §  </w:t>
      </w:r>
      <w:r>
        <w:rPr/>
        <w:t>Om en styrelseledamot, verkställande direktör, särskild firma</w:t>
        <w:softHyphen/>
        <w:t>teck</w:t>
        <w:softHyphen/>
        <w:t>nare, någon annan ställföreträdare för föreningen eller en revisor har för</w:t>
        <w:softHyphen/>
        <w:t>satts i konkurs, fått förvaltare enligt 11 kap. 7 § föräldrabalken eller fått närings</w:t>
        <w:softHyphen/>
        <w:t>förbud, ska Bolagsverket stryka ställföreträdaren eller revisorn ur för</w:t>
        <w:softHyphen/>
        <w:t>eningsregistret. Detsamma gäller om auktorisa</w:t>
        <w:softHyphen/>
        <w:t>tio</w:t>
        <w:softHyphen/>
        <w:t>nen eller god</w:t>
        <w:softHyphen/>
        <w:t>känn</w:t>
        <w:softHyphen/>
        <w:t>andet för en revisor har upphört att gälla eller om revisorn har fått ett tids</w:t>
        <w:softHyphen/>
        <w:t>begränsat förbud att utöva revisionsverksamhet eller att underteckna revisions</w:t>
        <w:softHyphen/>
        <w:t>berättelser.</w:t>
      </w:r>
    </w:p>
    <w:p>
      <w:pPr>
        <w:pStyle w:val="TextBodyIndent"/>
        <w:spacing w:lineRule="exact" w:line="200"/>
        <w:rPr/>
      </w:pPr>
      <w:r>
        <w:rPr/>
        <w:t>Avregistreringen ska göras omedelbart</w:t>
      </w:r>
    </w:p>
    <w:p>
      <w:pPr>
        <w:pStyle w:val="TextBodyIndent"/>
        <w:spacing w:lineRule="exact" w:line="200"/>
        <w:rPr/>
      </w:pPr>
      <w:r>
        <w:rPr/>
        <w:t>1. vid beslut om konkurs,</w:t>
      </w:r>
    </w:p>
    <w:p>
      <w:pPr>
        <w:pStyle w:val="TextBodyIndent"/>
        <w:spacing w:lineRule="exact" w:line="200"/>
        <w:rPr/>
      </w:pPr>
      <w:r>
        <w:rPr/>
        <w:t>2. vid beslut om tillfälligt näringsförbud,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3. om det i samband med något av följande beslut har bestämts att beslutet ska gälla omedelbart: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beslut att avslå en ansökan om fortsatt auktorisation eller god</w:t>
        <w:softHyphen/>
        <w:t xml:space="preserve">kännande av en reviso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beslut att upphäva auktorisation eller god</w:t>
        <w:softHyphen/>
        <w:t xml:space="preserve">kännande av en revisor, och </w:t>
      </w:r>
    </w:p>
    <w:p>
      <w:pPr>
        <w:pStyle w:val="Normal"/>
        <w:tabs>
          <w:tab w:val="clear" w:pos="1304"/>
          <w:tab w:val="left" w:pos="2268" w:leader="none"/>
        </w:tabs>
        <w:overflowPunct w:val="true"/>
        <w:spacing w:lineRule="exact" w:line="200" w:before="0" w:after="0"/>
        <w:ind w:firstLine="170"/>
        <w:jc w:val="both"/>
        <w:textAlignment w:val="baseline"/>
        <w:rPr/>
      </w:pPr>
      <w:r>
        <w:rPr>
          <w:rFonts w:ascii="Times New Roman" w:hAnsi="Times New Roman"/>
          <w:sz w:val="20"/>
        </w:rPr>
        <w:t>– </w:t>
      </w:r>
      <w:r>
        <w:rPr>
          <w:rFonts w:ascii="Times New Roman" w:hAnsi="Times New Roman"/>
          <w:sz w:val="20"/>
        </w:rPr>
        <w:t>ett beslut om tids</w:t>
        <w:softHyphen/>
        <w:t>begrän</w:t>
        <w:softHyphen/>
        <w:t>sat förbud att utöva revisionsverksamhet eller att underteckna revisionsberättelser.</w:t>
      </w:r>
    </w:p>
    <w:p>
      <w:pPr>
        <w:pStyle w:val="TextBodyIndent"/>
        <w:spacing w:lineRule="exact" w:line="200"/>
        <w:rPr/>
      </w:pPr>
      <w:r>
        <w:rPr/>
        <w:t>I övriga fall ska avregistrering göras när beslutet har fått laga kraft.</w:t>
      </w:r>
    </w:p>
    <w:p>
      <w:pPr>
        <w:pStyle w:val="TextBodyIndent"/>
        <w:rPr/>
      </w:pPr>
      <w:r>
        <w:rPr/>
      </w:r>
    </w:p>
    <w:p>
      <w:pPr>
        <w:pStyle w:val="TextBody"/>
        <w:rPr>
          <w:spacing w:val="-4"/>
        </w:rPr>
      </w:pPr>
      <w:r>
        <w:rPr>
          <w:spacing w:val="-4"/>
        </w:rPr>
        <w:t>Paragrafen innehåller bestämmelser om avregistrering av obehöriga ställ</w:t>
        <w:softHyphen/>
        <w:t>före</w:t>
        <w:softHyphen/>
        <w:t>trädare och revisorer. Den motsvarar delvis 15 kap. 4 a § i den hit</w:t>
        <w:softHyphen/>
        <w:t>tills</w:t>
        <w:softHyphen/>
        <w:t>varande före</w:t>
        <w:softHyphen/>
        <w:t>nings</w:t>
        <w:softHyphen/>
        <w:t>lagen (jämför prop. 1994/95:67 s. 55). Paragrafen är utformad med förebild i 27 kap. 6 § aktiebolagslagen (2005:551), jäm</w:t>
        <w:softHyphen/>
        <w:t>för prop. 1993/94:196 s. 209 f., prop. 1997/98:99 s. 291 och prop. 2015/16:162 s. 268. Över</w:t>
        <w:softHyphen/>
        <w:t>vägan</w:t>
        <w:softHyphen/>
        <w:t>dena finns i avsnitt 14.</w:t>
      </w:r>
    </w:p>
    <w:p>
      <w:pPr>
        <w:pStyle w:val="TextBodyIndent"/>
        <w:rPr/>
      </w:pPr>
      <w:r>
        <w:rPr>
          <w:i/>
        </w:rPr>
        <w:t xml:space="preserve">Första stycket </w:t>
      </w:r>
      <w:r>
        <w:rPr/>
        <w:t>innebär att Bolagsverket i vissa fall självmant ska av</w:t>
        <w:softHyphen/>
        <w:t>registrera personer som har förlorat behörigheten att inneha de befatt</w:t>
        <w:softHyphen/>
        <w:t>ningar i föreningen som de dittills har haft. Det gäl</w:t>
        <w:softHyphen/>
        <w:t>ler styrelseledamöter, den verkställande direktören, särskilda firmatecknare och andra ställ</w:t>
        <w:softHyphen/>
        <w:t>före</w:t>
        <w:softHyphen/>
        <w:t>trädare för föreningen som har försatts i konkurs, fått förvaltare eller fått närings</w:t>
        <w:softHyphen/>
        <w:t>förbud. Även revisorer som är registrerade i förenings</w:t>
        <w:softHyphen/>
        <w:t>registret om</w:t>
        <w:softHyphen/>
        <w:t>fattas av bestämmelsen (jämför 8 kap. 51 §). En revisor ska av</w:t>
        <w:softHyphen/>
        <w:t>registreras i de nämnda situationerna eller om han eller hon förlorar sin aukto</w:t>
        <w:softHyphen/>
        <w:t>risation eller sitt godkännande eller får ett tidsbegränsat förbud att utöva revisionsverksamhet eller att underteckna revisions</w:t>
        <w:softHyphen/>
        <w:t xml:space="preserve">berättelser, jämför 32 a § revisorslagen (2001:883). </w:t>
      </w:r>
    </w:p>
    <w:p>
      <w:pPr>
        <w:pStyle w:val="TextBodyIndent"/>
        <w:rPr/>
      </w:pPr>
      <w:r>
        <w:rPr/>
        <w:t>Den förevarande paragrafen hindrar inte att en revisor som har förlorat sin auktorisation eller sitt godkännande utses till revisor i en ekonomisk fö</w:t>
        <w:softHyphen/>
        <w:t>rening som inte måste ha en kvalificerad revisor. Ett sådant hinder före</w:t>
        <w:softHyphen/>
        <w:t xml:space="preserve">ligger dock om revisorn har försatts i konkurs, fått förvaltare eller fått näringsförbud eller om revisorn har fått ett tidsbegränsat förbud att utöva revisionsverksamhet eller att underteckna revisionsberättelser. </w:t>
      </w:r>
    </w:p>
    <w:p>
      <w:pPr>
        <w:pStyle w:val="TextBodyIndent"/>
        <w:rPr/>
      </w:pPr>
      <w:r>
        <w:rPr/>
        <w:t xml:space="preserve">I </w:t>
      </w:r>
      <w:r>
        <w:rPr>
          <w:i/>
        </w:rPr>
        <w:t>andra stycket</w:t>
      </w:r>
      <w:r>
        <w:rPr/>
        <w:t xml:space="preserve"> anges vissa fall då avregistreringen ska göras omedel</w:t>
        <w:softHyphen/>
        <w:t>bart. Det gäller vid beslut om konkurs eller tillfälligt närings</w:t>
        <w:softHyphen/>
        <w:t xml:space="preserve">förbud eller om Revisorsinspektionen har bestämt att ett beslut om t.ex. upphävande av auktorisation ska gälla omedelbart (35 § revisorslagen). </w:t>
      </w:r>
    </w:p>
    <w:p>
      <w:pPr>
        <w:pStyle w:val="TextBodyIndent"/>
        <w:rPr/>
      </w:pPr>
      <w:r>
        <w:rPr/>
        <w:t xml:space="preserve">Enligt </w:t>
      </w:r>
      <w:r>
        <w:rPr>
          <w:i/>
        </w:rPr>
        <w:t>tredje stycket</w:t>
      </w:r>
      <w:r>
        <w:rPr/>
        <w:t xml:space="preserve"> ska avregistrering i övriga fall göras när beslutet har fått laga kraft.</w:t>
      </w:r>
    </w:p>
    <w:p>
      <w:pPr>
        <w:pStyle w:val="Rubrik4utannumrering"/>
        <w:rPr/>
      </w:pPr>
      <w:r>
        <w:rPr/>
        <w:t xml:space="preserve">Bemyndigande </w:t>
      </w:r>
    </w:p>
    <w:p>
      <w:pPr>
        <w:pStyle w:val="TextBody"/>
        <w:spacing w:lineRule="exact" w:line="200"/>
        <w:rPr/>
      </w:pPr>
      <w:r>
        <w:rPr>
          <w:b/>
        </w:rPr>
        <w:t>10 §  </w:t>
      </w:r>
      <w:r>
        <w:rPr/>
        <w:t>Regeringen eller den myndighet som regeringen bestämmer får med</w:t>
        <w:softHyphen/>
        <w:t>dela föreskrifter om avgifter i ärenden om registrering enligt denna lag.</w:t>
      </w:r>
    </w:p>
    <w:p>
      <w:pPr>
        <w:pStyle w:val="TextBodyIndent"/>
        <w:spacing w:lineRule="exact" w:line="200"/>
        <w:rPr/>
      </w:pPr>
      <w:r>
        <w:rPr/>
        <w:t>Regeringen eller den myndighet som regeringen bestämmer kan med stöd av 8 kap. 7 § regeringsformen med</w:t>
        <w:softHyphen/>
        <w:t>dela närmare föreskrifter om ingivning av anmälningar i registrerings</w:t>
        <w:softHyphen/>
        <w:t>ärenden.</w:t>
      </w:r>
    </w:p>
    <w:p>
      <w:pPr>
        <w:pStyle w:val="TextBodyIndent"/>
        <w:rPr/>
      </w:pPr>
      <w:r>
        <w:rPr/>
      </w:r>
    </w:p>
    <w:p>
      <w:pPr>
        <w:pStyle w:val="TextBody"/>
        <w:rPr/>
      </w:pPr>
      <w:r>
        <w:rPr/>
        <w:t>Paragrafen innehåller bl.a. ett normgivningsbemyndigande. Den mot</w:t>
        <w:softHyphen/>
        <w:t>sva</w:t>
        <w:softHyphen/>
        <w:t>rar 15 kap. 1 § tredje och fjärde styckena i den hittillsvarande för</w:t>
        <w:softHyphen/>
        <w:t>enings</w:t>
        <w:softHyphen/>
        <w:t>lagen (jämför prop. 1986/87:7 s. 262 och prop. 2007/08:45 s. 84 f.).</w:t>
      </w:r>
    </w:p>
    <w:p>
      <w:pPr>
        <w:pStyle w:val="Rubrik3utannumrering"/>
        <w:rPr/>
      </w:pPr>
      <w:r>
        <w:rPr/>
        <w:t>20 kap. Firma</w:t>
      </w:r>
    </w:p>
    <w:p>
      <w:pPr>
        <w:pStyle w:val="Rubrik4utannumrering"/>
        <w:spacing w:before="0" w:after="80"/>
        <w:rPr/>
      </w:pPr>
      <w:r>
        <w:rPr/>
        <w:t>Firma</w:t>
      </w:r>
    </w:p>
    <w:p>
      <w:pPr>
        <w:pStyle w:val="TextBody"/>
        <w:spacing w:lineRule="exact" w:line="200"/>
        <w:rPr/>
      </w:pPr>
      <w:r>
        <w:rPr>
          <w:b/>
        </w:rPr>
        <w:t>1 §  </w:t>
      </w:r>
      <w:r>
        <w:rPr/>
        <w:t>En ekonomisk förenings firma ska innehålla orden ekonomisk och för</w:t>
        <w:softHyphen/>
        <w:t>ening eller förkortningen ek. för. I firman får inte ordet bolag eller något annat som betecknar ett bolagsförhållande finnas med på ett sätt som kan leda till missförståndet att det är ett bolag som innehar firman. Firman ska tydligt skilja sig från andra firmor som är införda i för</w:t>
        <w:softHyphen/>
        <w:t>enings</w:t>
        <w:softHyphen/>
        <w:t>registret och ännu är bestående.</w:t>
      </w:r>
    </w:p>
    <w:p>
      <w:pPr>
        <w:pStyle w:val="TextBodyIndent"/>
        <w:spacing w:lineRule="exact" w:line="200"/>
        <w:rPr/>
      </w:pPr>
      <w:r>
        <w:rPr/>
        <w:t>Om föreningens firma ska registreras på två eller flera språk, ska varje lydelse anges i stadgarna.</w:t>
      </w:r>
    </w:p>
    <w:p>
      <w:pPr>
        <w:pStyle w:val="TextBodyIndent"/>
        <w:rPr/>
      </w:pPr>
      <w:r>
        <w:rPr/>
      </w:r>
    </w:p>
    <w:p>
      <w:pPr>
        <w:pStyle w:val="TextBody"/>
        <w:rPr/>
      </w:pPr>
      <w:r>
        <w:rPr/>
        <w:t>Paragrafen innehåller allmänna bestämmelser om en ekonomisk för</w:t>
        <w:softHyphen/>
        <w:t xml:space="preserve">enings firma. Den motsvarar delvis 14 kap. 1 § första och andra styckena i den hittillsvarande föreningslagen (jämför prop. 1986/87:7 s. 258). </w:t>
      </w:r>
    </w:p>
    <w:p>
      <w:pPr>
        <w:pStyle w:val="Rubrik4utannumrering"/>
        <w:rPr/>
      </w:pPr>
      <w:r>
        <w:rPr/>
        <w:t>Bifirma</w:t>
      </w:r>
    </w:p>
    <w:p>
      <w:pPr>
        <w:pStyle w:val="TextBody"/>
        <w:spacing w:lineRule="exact" w:line="200"/>
        <w:rPr/>
      </w:pPr>
      <w:r>
        <w:rPr>
          <w:b/>
        </w:rPr>
        <w:t>2 §  </w:t>
      </w:r>
      <w:r>
        <w:rPr/>
        <w:t>Föreningens styrelse kan anta en eller flera bifirmor. Bestäm</w:t>
        <w:softHyphen/>
        <w:t>mel</w:t>
        <w:softHyphen/>
        <w:t>serna i 1 § om firma gäller även bifirma. Uttrycket ekonomisk för</w:t>
        <w:softHyphen/>
        <w:t>ening eller en förkortning av detta uttryck får dock inte finnas med i en bifirma.</w:t>
      </w:r>
    </w:p>
    <w:p>
      <w:pPr>
        <w:pStyle w:val="TextBodyIndent"/>
        <w:rPr/>
      </w:pPr>
      <w:r>
        <w:rPr/>
      </w:r>
    </w:p>
    <w:p>
      <w:pPr>
        <w:pStyle w:val="TextBody"/>
        <w:rPr>
          <w:spacing w:val="-4"/>
        </w:rPr>
      </w:pPr>
      <w:r>
        <w:rPr>
          <w:spacing w:val="-4"/>
        </w:rPr>
        <w:t>Paragrafen innehåller bestämmelser om bifirma. Den motsvarar 14 kap. 1 § tredje stycket i den hittillsvarande föreningslagen (jämför prop. 1986/87:7 s. 258 f.).</w:t>
      </w:r>
    </w:p>
    <w:p>
      <w:pPr>
        <w:pStyle w:val="Rubrik4utannumrering"/>
        <w:rPr/>
      </w:pPr>
      <w:r>
        <w:rPr/>
        <w:t>Andra bestämmelser om firma</w:t>
      </w:r>
    </w:p>
    <w:p>
      <w:pPr>
        <w:pStyle w:val="TextBody"/>
        <w:spacing w:lineRule="exact" w:line="200"/>
        <w:rPr/>
      </w:pPr>
      <w:r>
        <w:rPr>
          <w:b/>
        </w:rPr>
        <w:t>3 §  </w:t>
      </w:r>
      <w:r>
        <w:rPr/>
        <w:t>Bestämmelser om registrering av en ekonomisk förenings firma finns även i firmalagen (1974:156). I den lagen finns också bestämmelser om förbud mot användning av firma och om hävande av firma</w:t>
        <w:softHyphen/>
        <w:t>re</w:t>
        <w:softHyphen/>
        <w:t>gistrering.</w:t>
      </w:r>
    </w:p>
    <w:p>
      <w:pPr>
        <w:pStyle w:val="TextBodyIndent"/>
        <w:rPr/>
      </w:pPr>
      <w:r>
        <w:rPr/>
      </w:r>
    </w:p>
    <w:p>
      <w:pPr>
        <w:pStyle w:val="TextBody"/>
        <w:rPr/>
      </w:pPr>
      <w:r>
        <w:rPr/>
        <w:t>I paragrafen finns upplysningar om att det finns ytterligare bestäm</w:t>
        <w:softHyphen/>
        <w:t>melser om firma i firmalagen. Den motsvarar 14 kap. 1 § första stycket femte meningen och 3 § andra stycket och 15 kap. 5 § i den hittillsvarande för</w:t>
        <w:softHyphen/>
        <w:t>enings</w:t>
        <w:softHyphen/>
        <w:t>lagen (jämför prop. 1986/87:7 s. 258, 260 och 266).</w:t>
      </w:r>
    </w:p>
    <w:p>
      <w:pPr>
        <w:pStyle w:val="Rubrik4utannumrering"/>
        <w:rPr/>
      </w:pPr>
      <w:r>
        <w:rPr/>
        <w:t>Underskrifter</w:t>
      </w:r>
    </w:p>
    <w:p>
      <w:pPr>
        <w:pStyle w:val="TextBody"/>
        <w:spacing w:lineRule="exact" w:line="200"/>
        <w:rPr/>
      </w:pPr>
      <w:r>
        <w:rPr>
          <w:b/>
        </w:rPr>
        <w:t>4 §  </w:t>
      </w:r>
      <w:r>
        <w:rPr/>
        <w:t>Skriftliga handlingar som utfärdas för en ekonomisk förening ska undertecknas med föreningens firma, om firman inte framgår på något annat sätt.</w:t>
      </w:r>
    </w:p>
    <w:p>
      <w:pPr>
        <w:pStyle w:val="TextBodyIndent"/>
        <w:spacing w:lineRule="exact" w:line="200"/>
        <w:rPr/>
      </w:pPr>
      <w:r>
        <w:rPr/>
        <w:t>Om styrelsen eller någon annan ställföreträdare för föreningen har ut</w:t>
        <w:softHyphen/>
        <w:t>fär</w:t>
        <w:softHyphen/>
        <w:t>dat en handling utan firmateckning, är de som har undertecknat hand</w:t>
        <w:softHyphen/>
        <w:t xml:space="preserve">lingen solidariskt ansvariga för skyldigheter enligt handlingen. </w:t>
      </w:r>
    </w:p>
    <w:p>
      <w:pPr>
        <w:pStyle w:val="TextBodyIndent"/>
        <w:spacing w:lineRule="exact" w:line="200"/>
        <w:rPr/>
      </w:pPr>
      <w:r>
        <w:rPr/>
        <w:t xml:space="preserve">Andra stycket gäller inte, om </w:t>
      </w:r>
    </w:p>
    <w:p>
      <w:pPr>
        <w:pStyle w:val="TextBodyIndent"/>
        <w:spacing w:lineRule="exact" w:line="200"/>
        <w:rPr/>
      </w:pPr>
      <w:r>
        <w:rPr/>
        <w:t>1. det av handlingens innehåll framgår att den har utfärdats för för</w:t>
        <w:softHyphen/>
        <w:t>ening</w:t>
        <w:softHyphen/>
        <w:t>ens räkning, eller</w:t>
      </w:r>
    </w:p>
    <w:p>
      <w:pPr>
        <w:pStyle w:val="TextBodyIndent"/>
        <w:spacing w:lineRule="exact" w:line="200"/>
        <w:rPr/>
      </w:pPr>
      <w:r>
        <w:rPr/>
        <w:t>2. det av omständigheterna vid handlingens tillkomst framgick att den ut</w:t>
        <w:softHyphen/>
        <w:t>färdades för föreningen och mottagaren av handlingen får ett behörigt under</w:t>
        <w:softHyphen/>
        <w:t>tecknat godkännande av handlingen så snart som möjligt efter det att han eller hon har begärt det eller gjort personligt ansvar gällande mot under</w:t>
        <w:softHyphen/>
        <w:t>tecknarna av handlingen.</w:t>
      </w:r>
    </w:p>
    <w:p>
      <w:pPr>
        <w:pStyle w:val="TextBodyIndent"/>
        <w:rPr/>
      </w:pPr>
      <w:r>
        <w:rPr/>
      </w:r>
    </w:p>
    <w:p>
      <w:pPr>
        <w:pStyle w:val="TextBody"/>
        <w:rPr/>
      </w:pPr>
      <w:r>
        <w:rPr/>
        <w:t>Paragrafen innehåller bestämmelser om firmateckning. Den motsvarar 14 kap. 2 § i den hittillsvarande föreningslagen (jämför prop. 1986/87:7 s. 259).</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21 kap. Skadestånd</w:t>
      </w:r>
    </w:p>
    <w:p>
      <w:pPr>
        <w:pStyle w:val="Rubrik4utannumrering"/>
        <w:spacing w:before="0" w:after="80"/>
        <w:rPr/>
      </w:pPr>
      <w:r>
        <w:rPr/>
        <w:t>Styrelseledamöters och den verkställande direktörens skadestånds</w:t>
        <w:softHyphen/>
        <w:t>ansvar</w:t>
      </w:r>
    </w:p>
    <w:p>
      <w:pPr>
        <w:pStyle w:val="Normal"/>
        <w:tabs>
          <w:tab w:val="clear" w:pos="1304"/>
          <w:tab w:val="left" w:pos="2268" w:leader="none"/>
        </w:tabs>
        <w:overflowPunct w:val="true"/>
        <w:spacing w:lineRule="exact" w:line="200" w:before="0" w:after="0"/>
        <w:jc w:val="both"/>
        <w:textAlignment w:val="baseline"/>
        <w:rPr>
          <w:rStyle w:val="BrdtextChar"/>
          <w:b/>
          <w:b/>
        </w:rPr>
      </w:pPr>
      <w:r>
        <w:rPr>
          <w:rFonts w:ascii="Times New Roman" w:hAnsi="Times New Roman"/>
          <w:b/>
          <w:sz w:val="20"/>
        </w:rPr>
        <w:t>1 §</w:t>
      </w:r>
      <w:r>
        <w:rPr>
          <w:rFonts w:ascii="Times New Roman" w:hAnsi="Times New Roman"/>
          <w:sz w:val="20"/>
        </w:rPr>
        <w:t>  </w:t>
      </w:r>
      <w:r>
        <w:rPr>
          <w:rStyle w:val="BrdtextChar"/>
        </w:rPr>
        <w:t>En styrelseledamot eller en verkställande direktör som uppsåtligen eller av oaktsamhet skadar föreningen när han eller hon utför sitt uppdrag ska ersätta skadan. Detsamma gäller om skadan tillfogas en medlem eller någon annan genom en överträdelse av denna lag, tillämplig lag om års</w:t>
        <w:softHyphen/>
        <w:t>redo</w:t>
        <w:softHyphen/>
        <w:t>visning eller stad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pacing w:val="-2"/>
        </w:rPr>
      </w:pPr>
      <w:r>
        <w:rPr>
          <w:spacing w:val="-2"/>
        </w:rPr>
        <w:t>Paragrafen innehåller bestämmelser om skadeståndsansvar för för</w:t>
        <w:softHyphen/>
        <w:t>ening</w:t>
        <w:softHyphen/>
        <w:t>ens styrelseledamöter och verkställande direktör. Den motsvarar 13 kap. 1 § i den hittillsvarande föreningslagen (jämför prop. 1986/87:7 s. 250 f.).</w:t>
      </w:r>
    </w:p>
    <w:p>
      <w:pPr>
        <w:pStyle w:val="Rubrik4utannumrering"/>
        <w:rPr/>
      </w:pPr>
      <w:r>
        <w:rPr/>
        <w:t>En revisors och en särskild granskares skadeståndsansvar</w:t>
      </w:r>
    </w:p>
    <w:p>
      <w:pPr>
        <w:pStyle w:val="TextBody"/>
        <w:spacing w:lineRule="exact" w:line="200"/>
        <w:rPr/>
      </w:pPr>
      <w:r>
        <w:rPr>
          <w:b/>
        </w:rPr>
        <w:t>2 §</w:t>
      </w:r>
      <w:r>
        <w:rPr/>
        <w:t>  En revisor eller en särskild granskare är ersättningsskyldig enligt de grun</w:t>
        <w:softHyphen/>
        <w:t>der som anges i 1 §. Han eller hon ska även ersätta skada som hans eller hennes medhjälpare uppsåtligen eller av oaktsamhet orsakar. I de fall som avses i 8 kap. 47 § och 50 § andra stycket denna lag och 4 kap. 3 och 6 §§ lagen (2017:630) om åtgärder mot penningtvätt och finan</w:t>
        <w:softHyphen/>
        <w:t>siering av terrorism ansvarar dock revisorn eller den särskilda granskaren endast för skada på grund av oriktiga uppgifter som han eller hon eller en medhjälpare har haft skälig anledning att anta var oriktiga.</w:t>
      </w:r>
    </w:p>
    <w:p>
      <w:pPr>
        <w:pStyle w:val="TextBodyIndent"/>
        <w:spacing w:lineRule="exact" w:line="200"/>
        <w:rPr/>
      </w:pPr>
      <w:r>
        <w:rPr/>
        <w:t>Om ett revisionsbolag är revisor eller särskild granskare, är det detta bolag och den som är huvudansvarig för revisionen eller den särskilda gransk</w:t>
        <w:softHyphen/>
        <w:t>ningen som är ersättnings</w:t>
        <w:softHyphen/>
        <w:t>skyldiga. Om en sammanslutning eller ett revisionsorgan som avses i 8 kap. 22 § är revisor eller särskild grans</w:t>
        <w:softHyphen/>
        <w:t>kare, är det den som har utfört revisionen eller den särskilda gransk</w:t>
        <w:softHyphen/>
        <w:t>ningen och den som har utsett honom eller henne som är ersättnings</w:t>
        <w:softHyphen/>
        <w:t>skyldiga.</w:t>
      </w:r>
    </w:p>
    <w:p>
      <w:pPr>
        <w:pStyle w:val="TextBody"/>
        <w:rPr>
          <w:spacing w:val="-4"/>
        </w:rPr>
      </w:pPr>
      <w:r>
        <w:rPr>
          <w:spacing w:val="-4"/>
        </w:rPr>
        <w:t xml:space="preserve">I paragrafen finns det bestämmelser om skadeståndsansvar för revisorer och särskilda granskare. Den motsvarar delvis 8 kap. 17 § fjärde stycket och 13 kap. 2 § i den hittillsvarande föreningslagen (jämför prop. 1986/87:7 s. 251 och prop. 2009/10:204 s. 122). </w:t>
      </w:r>
    </w:p>
    <w:p>
      <w:pPr>
        <w:pStyle w:val="Rubrik4utannumrering"/>
        <w:rPr/>
      </w:pPr>
      <w:r>
        <w:rPr/>
        <w:t>Medlemmars och andra röstberättigades skadeståndsansva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r>
        <w:rPr>
          <w:rStyle w:val="BrdtextChar"/>
        </w:rPr>
        <w:t>En medlem eller en röstberättigad som inte är medlem ska ersätta den skada som han eller hon uppsåtligen eller av grov oaktsamhet orsakar föreningen, en medlem eller någon annan genom att medverka till en överträdelse av denna lag, tillämplig lag om årsredovisning eller stadgarna.</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skadeståndsansvaret för medlemmar och andra röst</w:t>
        <w:softHyphen/>
        <w:t>berättigade. Den motsvarar 13 kap. 3 § i den hittillsvarande förenings</w:t>
        <w:softHyphen/>
        <w:t>lagen (jämför prop. 1986/87:7 s. 251 f. och prop. 2015/16:4 s. 297).</w:t>
      </w:r>
    </w:p>
    <w:p>
      <w:pPr>
        <w:pStyle w:val="Rubrik4utannumrering"/>
        <w:rPr/>
      </w:pPr>
      <w:r>
        <w:rPr/>
        <w:t>Jämkning av skadestånd</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 §  </w:t>
      </w:r>
      <w:r>
        <w:rPr>
          <w:rStyle w:val="BrdtextChar"/>
        </w:rPr>
        <w:t>Skadestånd enligt 1–3 §§ får jämkas i den utsträckning som är skäligt med hänsyn till handlingens art, skadans storlek och omständig</w:t>
        <w:softHyphen/>
        <w:t>heterna i övrig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en bestämmelse om jämkning av skadestånd. Den mot</w:t>
        <w:softHyphen/>
        <w:t>svarar 13 kap. 4 § första stycket i den hittillsvarande förenings</w:t>
        <w:softHyphen/>
        <w:t>lagen (jäm</w:t>
        <w:softHyphen/>
        <w:t xml:space="preserve">för prop. 1986/87:7 s. 252). </w:t>
      </w:r>
    </w:p>
    <w:p>
      <w:pPr>
        <w:pStyle w:val="Rubrik4utannumrering"/>
        <w:rPr/>
      </w:pPr>
      <w:r>
        <w:rPr/>
        <w:t>Solidariskt skadeståndsansvar</w:t>
      </w:r>
    </w:p>
    <w:p>
      <w:pPr>
        <w:pStyle w:val="Normal"/>
        <w:tabs>
          <w:tab w:val="clear" w:pos="1304"/>
          <w:tab w:val="left" w:pos="2268" w:leader="none"/>
        </w:tabs>
        <w:overflowPunct w:val="true"/>
        <w:spacing w:lineRule="exact" w:line="200" w:before="0" w:after="0"/>
        <w:jc w:val="both"/>
        <w:textAlignment w:val="baseline"/>
        <w:rPr>
          <w:rStyle w:val="BrdtextChar"/>
          <w:b/>
          <w:b/>
        </w:rPr>
      </w:pPr>
      <w:r>
        <w:rPr>
          <w:rFonts w:ascii="Times New Roman" w:hAnsi="Times New Roman"/>
          <w:b/>
          <w:sz w:val="20"/>
        </w:rPr>
        <w:t>5 §</w:t>
      </w:r>
      <w:r>
        <w:rPr>
          <w:rFonts w:ascii="Times New Roman" w:hAnsi="Times New Roman"/>
          <w:sz w:val="20"/>
        </w:rPr>
        <w:t>  </w:t>
      </w:r>
      <w:r>
        <w:rPr>
          <w:rStyle w:val="BrdtextChar"/>
        </w:rPr>
        <w:t>Om flera ska ersätta samma skada, ansvarar de solidariskt för skade</w:t>
        <w:softHyphen/>
        <w:t>ståndet i den utsträckning som skadeståndsskyldigheten inte har jämkats för någon av dem enligt 4 §. Det som någon av dem har betalat i skade</w:t>
        <w:softHyphen/>
        <w:t xml:space="preserve">stånd får återkrävas av de andra i den utsträckning som är skäligt med hänsyn till omständ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gemensamt skadeståndsansvar. Den motsvarar 13 kap. 4 § andra stycket i den hittillsvarande för</w:t>
        <w:softHyphen/>
        <w:t>enings</w:t>
        <w:softHyphen/>
        <w:t>lagen (jämför prop. 1986/87:7 s. 252).</w:t>
      </w:r>
    </w:p>
    <w:p>
      <w:pPr>
        <w:pStyle w:val="Rubrik4utannumrering"/>
        <w:rPr/>
      </w:pPr>
      <w:r>
        <w:rPr/>
        <w:t>Talan om skadestånd till föreningen</w:t>
      </w:r>
    </w:p>
    <w:p>
      <w:pPr>
        <w:pStyle w:val="Normal"/>
        <w:tabs>
          <w:tab w:val="clear" w:pos="1304"/>
          <w:tab w:val="left" w:pos="2268" w:leader="none"/>
        </w:tabs>
        <w:overflowPunct w:val="true"/>
        <w:spacing w:lineRule="exact" w:line="200" w:before="0" w:after="0"/>
        <w:jc w:val="both"/>
        <w:textAlignment w:val="baseline"/>
        <w:rPr>
          <w:rStyle w:val="BrdtextmedindragChar"/>
          <w:b/>
          <w:b/>
        </w:rPr>
      </w:pPr>
      <w:r>
        <w:rPr>
          <w:rFonts w:ascii="Times New Roman" w:hAnsi="Times New Roman"/>
          <w:b/>
          <w:sz w:val="20"/>
        </w:rPr>
        <w:t>6 §</w:t>
      </w:r>
      <w:r>
        <w:rPr>
          <w:rFonts w:ascii="Times New Roman" w:hAnsi="Times New Roman"/>
          <w:sz w:val="20"/>
        </w:rPr>
        <w:t xml:space="preserve">  En </w:t>
      </w:r>
      <w:r>
        <w:rPr>
          <w:rStyle w:val="BrdtextChar"/>
        </w:rPr>
        <w:t>talan om skadestånd till föreningen enligt 1–3 §§ får väckas, om majoriteten eller en minoritet som består av minst en tiondel av de röst</w:t>
        <w:softHyphen/>
        <w:t>berät</w:t>
        <w:softHyphen/>
        <w:t xml:space="preserve">tigade i föreningen vid en </w:t>
      </w:r>
      <w:r>
        <w:rPr>
          <w:rStyle w:val="BrdtextmedindragChar"/>
        </w:rPr>
        <w:t xml:space="preserve">föreningsstämma </w:t>
      </w:r>
    </w:p>
    <w:p>
      <w:pPr>
        <w:pStyle w:val="TextBodyIndent"/>
        <w:spacing w:lineRule="exact" w:line="200"/>
        <w:rPr/>
      </w:pPr>
      <w:r>
        <w:rPr/>
        <w:t>1. har röstat för ett förslag om att väcka en skadeståndstalan, eller</w:t>
      </w:r>
    </w:p>
    <w:p>
      <w:pPr>
        <w:pStyle w:val="TextBodyIndent"/>
        <w:spacing w:lineRule="exact" w:line="200"/>
        <w:rPr>
          <w:rStyle w:val="BrdtextChar"/>
        </w:rPr>
      </w:pPr>
      <w:r>
        <w:rPr/>
        <w:t>2. </w:t>
      </w:r>
      <w:r>
        <w:rPr>
          <w:rStyle w:val="BrdtextChar"/>
        </w:rPr>
        <w:t>har röstat mot ett förslag om ansvars</w:t>
        <w:softHyphen/>
        <w:t>frihet</w:t>
      </w:r>
      <w:r>
        <w:rPr/>
        <w:t xml:space="preserve"> om talan </w:t>
      </w:r>
      <w:r>
        <w:rPr>
          <w:rStyle w:val="BrdtextChar"/>
        </w:rPr>
        <w:t>gäller en styrelse</w:t>
        <w:softHyphen/>
        <w:softHyphen/>
        <w:t>ledamot eller den verkställande direktör</w:t>
        <w:softHyphen/>
        <w: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anger när en talan om skadestånd till föreningen får väckas. Den motsvarar 13 kap. 5 § första stycket första meningen i den hittills</w:t>
        <w:softHyphen/>
        <w:t>varan</w:t>
        <w:softHyphen/>
        <w:t>de föreningslagen (jämför prop. 1986/87:7 s. 253 f.).</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r>
        <w:rPr>
          <w:rStyle w:val="BrdtextChar"/>
        </w:rPr>
        <w:t>En uppgörelse i fråga om skadestånd till föreningen enligt 1–3 §§ får träffas endast av föreningsstämman och endast om inte en tiondel av de röst</w:t>
        <w:softHyphen/>
        <w:softHyphen/>
        <w:t>berät</w:t>
        <w:softHyphen/>
        <w:t>tigade i föreningen röstar mot förslaget om uppgörelse.</w:t>
      </w:r>
    </w:p>
    <w:p>
      <w:pPr>
        <w:pStyle w:val="TextBodyIndent"/>
        <w:spacing w:lineRule="exact" w:line="200"/>
        <w:rPr/>
      </w:pPr>
      <w:r>
        <w:rPr/>
        <w:t>Om en medlem för en skadeståndstalan för föreningens räkning, får en upp</w:t>
        <w:softHyphen/>
        <w:softHyphen/>
        <w:t xml:space="preserve">görelse inte träffas utan medlemmens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finns det bestämmelser om förutsättningarna för en upp</w:t>
        <w:softHyphen/>
        <w:t>görelse i fråga om skadestånd till föreningen. Den motsvarar 13 kap. 5 § första stycket andra och tredje meningarna i den hittillsvarande för</w:t>
        <w:softHyphen/>
        <w:t>eningslagen (jämför prop. 1986/87:7 s. 2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r>
        <w:rPr>
          <w:rStyle w:val="BrdtextChar"/>
        </w:rPr>
        <w:t>Röstberättigade som utgör minst en tiondel av samtliga röst</w:t>
        <w:softHyphen/>
        <w:t>berät</w:t>
        <w:softHyphen/>
        <w:t>tigade i föreningen får i eget namn väcka en talan om skadestånd till för</w:t>
        <w:softHyphen/>
        <w:t>eningen enligt 1–3 §§. Om en röstberättigad sedan en talan har väckts åter</w:t>
        <w:softHyphen/>
        <w:t>kallar sin talan, kan de övriga ändå fullfölja talan.</w:t>
      </w:r>
    </w:p>
    <w:p>
      <w:pPr>
        <w:pStyle w:val="TextBodyIndent"/>
        <w:spacing w:lineRule="exact" w:line="200"/>
        <w:rPr/>
      </w:pPr>
      <w:r>
        <w:rPr/>
        <w:t>Den som har väckt talan ansvarar för rättegångskostnaderna men har rätt till ersättning av föreningen för kostnader som täcks av det som har kom</w:t>
        <w:softHyphen/>
        <w:t>mit föreningen till godo genom rättegå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Enligt paragrafen kan en talan om skadestånd till föreningen föras i eget namn av minst en tiondel av samtliga röstberättigade i föreningen. Den mot</w:t>
        <w:softHyphen/>
        <w:t>svarar 13 kap. 5 § andra stycket i den hittillsvarande föreningslagen (jäm</w:t>
        <w:softHyphen/>
        <w:t xml:space="preserve">för prop. 1986/87:7 s. 254 f.). </w:t>
      </w:r>
    </w:p>
    <w:p>
      <w:pPr>
        <w:pStyle w:val="TextBodyIndent"/>
        <w:rPr/>
      </w:pPr>
      <w:r>
        <w:rPr/>
        <w:t xml:space="preserve">I </w:t>
      </w:r>
      <w:r>
        <w:rPr>
          <w:i/>
        </w:rPr>
        <w:t xml:space="preserve">första stycket </w:t>
      </w:r>
      <w:r>
        <w:rPr/>
        <w:t>tydliggörs att mino</w:t>
        <w:softHyphen/>
        <w:t>ri</w:t>
        <w:softHyphen/>
        <w:t>te</w:t>
        <w:softHyphen/>
        <w:t>ten för talan i eget namn. Det är allt</w:t>
        <w:softHyphen/>
        <w:t>så minoriteten – inte föreningen – som är part i ett mål som grundar sig på denna paragraf, jämför beträffande motsvarande regler i 29 kap. 9 § aktie</w:t>
        <w:softHyphen/>
        <w:t>bolagslagen (2005:551), rättsfallet NJA 2002 s. 446 och prop. 2004/05:85 s. 897).</w:t>
      </w:r>
    </w:p>
    <w:p>
      <w:pPr>
        <w:pStyle w:val="Rubrik4utannumrering"/>
        <w:rPr/>
      </w:pPr>
      <w:r>
        <w:rPr/>
        <w:t>Tid för att väcka tal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En </w:t>
      </w:r>
      <w:r>
        <w:rPr>
          <w:rStyle w:val="BrdtextChar"/>
        </w:rPr>
        <w:t>talan för föreningens räkning mot en styrelseledamot eller den verk</w:t>
        <w:softHyphen/>
        <w:t>ställande direktören om skadestånd på grund av ett beslut eller en åtgärd under ett räkenskapsår ska väckas senast ett år från det att års</w:t>
        <w:softHyphen/>
        <w:t>redo</w:t>
        <w:softHyphen/>
        <w:t>visningen och revisionsberättelsen för räkenskapsåret lades fram på för</w:t>
        <w:softHyphen/>
        <w:t>enings</w:t>
        <w:softHyphen/>
        <w:t>stä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tiden för att väcka talan mot en styrelseledamot eller den verkställande direktören. Den motsvarar 13 kap. 5 § tredje stycket i den hittillsvarande föreningslagen (jämför prop. 1986/87:7 s. 255).</w:t>
      </w:r>
    </w:p>
    <w:p>
      <w:pPr>
        <w:pStyle w:val="Rubrik4utannumrering"/>
        <w:rPr/>
      </w:pPr>
      <w:r>
        <w:rPr/>
        <w:t>Särskilda möjligheter att väcka tal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Även om förutsättningarna enligt 6 och 9 §§ för att väcka en talan inte är uppfyllda, får en talan i föreningens namn eller enligt 8 § väckas om det i </w:t>
      </w:r>
      <w:r>
        <w:rPr>
          <w:rStyle w:val="BrdtextChar"/>
        </w:rPr>
        <w:t>årsredo</w:t>
        <w:softHyphen/>
        <w:t>visningen eller i revisionsberättelsen eller på något annat sätt inte har lämnats i väsentliga avseenden riktiga och fullständiga upp</w:t>
        <w:softHyphen/>
        <w:t>gifter till förenings</w:t>
        <w:softHyphen/>
        <w:t>stämman om det beslut eller den åtgärd som talan grun</w:t>
        <w:softHyphen/>
        <w:t>das på.</w:t>
      </w:r>
    </w:p>
    <w:p>
      <w:pPr>
        <w:pStyle w:val="TextBodyIndent"/>
        <w:spacing w:lineRule="exact" w:line="200"/>
        <w:rPr/>
      </w:pPr>
      <w:r>
        <w:rPr/>
        <w:t>Av 12 § framgår att tiden för att väcka en talan kan vara begränsad även i sådana fall som avs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ger en möjlighet att föra talan i sådana fall där ett beslut om ansvars</w:t>
        <w:softHyphen/>
        <w:t>frihet eller ett beslut att inte föra talan har grundats på oriktiga eller ofullständiga uppgifter. Den motsvarar delvis 13 kap. 5 § fjärde styc</w:t>
        <w:softHyphen/>
        <w:t xml:space="preserve">ket i den hittillsvarande föreningslagen (jämför prop. 1986/87:7 s. 255 f.). </w:t>
      </w:r>
    </w:p>
    <w:p>
      <w:pPr>
        <w:pStyle w:val="TextBodyIndent"/>
        <w:rPr/>
      </w:pPr>
      <w:r>
        <w:rPr>
          <w:i/>
        </w:rPr>
        <w:t>Andra stycket</w:t>
      </w:r>
      <w:r>
        <w:rPr/>
        <w:t xml:space="preserve"> saknar motsvarighet i den hittillsvarande föreningslagen. Det innehåller en upplysning om att rätten att väcka talan även i de fall som omfattas av paragrafen preskriberas efter en viss tid enlig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Styrelsen får väcka en skadeståndstalan som grundas på brott om för</w:t>
        <w:softHyphen/>
        <w:t>eningsstämman ännu inte har beslutat i en fråga som avses i 6 §. Styrel</w:t>
        <w:softHyphen/>
        <w:t xml:space="preserve">sen får även väcka en sådan talan under de förutsättningar som anges i </w:t>
      </w:r>
      <w:r>
        <w:rPr>
          <w:rStyle w:val="BrdtextChar"/>
        </w:rPr>
        <w:t xml:space="preserve">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Av paragrafen framgår att en skadeståndstalan som grundas på brott under vissa förhållanden får väckas av styrelsen. Den mot</w:t>
        <w:softHyphen/>
        <w:t>svarar delvis 13 kap. 5 § femte stycket i den hittillsvarande föreningslagen (jämför prop. 1986/87:7 s. 256).</w:t>
      </w:r>
    </w:p>
    <w:p>
      <w:pPr>
        <w:pStyle w:val="TextBodyIndent"/>
        <w:rPr/>
      </w:pPr>
      <w:r>
        <w:rPr/>
        <w:t>I förhållande till motsvarande paragraf i den hittillsvarande förenings</w:t>
        <w:softHyphen/>
        <w:t>lagen tydliggörs styrelsens möjlig</w:t>
        <w:softHyphen/>
        <w:t>heter att väcka en skade</w:t>
        <w:softHyphen/>
        <w:t>stånds</w:t>
        <w:softHyphen/>
        <w:t xml:space="preserve">talan på grund av brott (jämför prop. 1975:103 s. 780). Enligt </w:t>
      </w:r>
      <w:r>
        <w:rPr>
          <w:i/>
        </w:rPr>
        <w:t>första meningen</w:t>
      </w:r>
      <w:r>
        <w:rPr/>
        <w:t xml:space="preserve"> har styrel</w:t>
        <w:softHyphen/>
        <w:t>sen rätt att väcka en sådan skade</w:t>
        <w:softHyphen/>
        <w:t>stånds</w:t>
        <w:softHyphen/>
        <w:t>talan i de fall då förenings</w:t>
        <w:softHyphen/>
        <w:t>stäm</w:t>
        <w:softHyphen/>
        <w:t>man ännu inte har tagit ställning till ett beslut i frågan om ansvars</w:t>
        <w:softHyphen/>
        <w:t>fri</w:t>
        <w:softHyphen/>
        <w:t>het, se 6 §. Sedan stämman har fattat beslut i ansvarsfrihets</w:t>
        <w:softHyphen/>
        <w:t>frågan är där</w:t>
        <w:softHyphen/>
        <w:t>emot styrelsen förhindrad att väcka talan på grundval av den före</w:t>
        <w:softHyphen/>
        <w:t>varande paragra</w:t>
        <w:softHyphen/>
        <w:t>fen. Omröstningen enligt 6 § kan dock utfalla så att stämman beslutar att en skadeståndstalan, på grund av brott eller någon annan omständighet, ska väckas. Det kan då av den anledningen bli aktuellt för styrel</w:t>
        <w:softHyphen/>
        <w:t xml:space="preserve">sen att driva skadeståndstalan. </w:t>
      </w:r>
    </w:p>
    <w:p>
      <w:pPr>
        <w:pStyle w:val="TextBodyIndent"/>
        <w:rPr/>
      </w:pPr>
      <w:r>
        <w:rPr/>
        <w:t xml:space="preserve">Av </w:t>
      </w:r>
      <w:r>
        <w:rPr>
          <w:i/>
        </w:rPr>
        <w:t>andra meningen</w:t>
      </w:r>
      <w:r>
        <w:rPr/>
        <w:t xml:space="preserve"> framgår att styrelsen även får väcka talan under de förut</w:t>
        <w:softHyphen/>
        <w:softHyphen/>
        <w:t>sättningar som anges i 10 §, nämligen om de upp</w:t>
        <w:softHyphen/>
        <w:t>gifter som lades fram på stämman genom t.ex. års</w:t>
        <w:softHyphen/>
        <w:t>redo</w:t>
        <w:softHyphen/>
        <w:t>visningen och revisions</w:t>
        <w:softHyphen/>
        <w:t>berät</w:t>
        <w:softHyphen/>
        <w:t>telsen inte i väsentliga avseenden var riktiga och full</w:t>
        <w:softHyphen/>
        <w:t>ständiga. Denna möjlig</w:t>
        <w:softHyphen/>
        <w:t>het för styrelsen finns vid sidan av stämmans och en minoritets möjligheter att i sådana fall väcka en talan, se hän</w:t>
        <w:softHyphen/>
        <w:t>visningarna i 10 § till 6 och 8 §§. Om stämman däremot har tagit ställning till frågan om ansvars</w:t>
        <w:softHyphen/>
        <w:t>frihet med vet</w:t>
        <w:softHyphen/>
        <w:t>skap om t.ex. en verkställande direktörs brottsliga verk</w:t>
        <w:softHyphen/>
        <w:t>samhet, är styrel</w:t>
        <w:softHyphen/>
        <w:t>sen för</w:t>
        <w:softHyphen/>
        <w:t>hindrad att väcka en talan mot den verkställande direk</w:t>
        <w:softHyphen/>
        <w:t>tören om skade</w:t>
        <w:softHyphen/>
        <w:t>stånd på grund av det brottet. Genom hänvisningen i 10 § till 9 § fram</w:t>
        <w:softHyphen/>
        <w:t>går att preskrip</w:t>
        <w:softHyphen/>
        <w:t>tions</w:t>
        <w:softHyphen/>
        <w:t>tiden om ett år från det att års</w:t>
        <w:softHyphen/>
        <w:t>redovisningen och revisions</w:t>
        <w:softHyphen/>
        <w:softHyphen/>
        <w:t>berättelsen för räken</w:t>
        <w:softHyphen/>
        <w:t>skapsåret lades fram på stämman inte är tillämp</w:t>
        <w:softHyphen/>
        <w:t xml:space="preserve">lig på en skadeståndstalan som grundar sig på brott enligt denna paragraf. </w:t>
      </w:r>
    </w:p>
    <w:p>
      <w:pPr>
        <w:pStyle w:val="Rubrik4utannumrering"/>
        <w:rPr/>
      </w:pPr>
      <w:r>
        <w:rPr/>
        <w:t>Hinder mot att väcka tal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n </w:t>
      </w:r>
      <w:r>
        <w:rPr>
          <w:rStyle w:val="BrdtextChar"/>
        </w:rPr>
        <w:t>talan för föreningens räkning enligt 1–3 §§ som inte grundas på brott får inte väckas mot</w:t>
      </w:r>
    </w:p>
    <w:p>
      <w:pPr>
        <w:pStyle w:val="TextBodyIndent"/>
        <w:spacing w:lineRule="exact" w:line="200"/>
        <w:rPr/>
      </w:pPr>
      <w:r>
        <w:rPr/>
        <w:t>1. en styrelseledamot eller en verkställande direktör, sedan fem år har för</w:t>
        <w:softHyphen/>
        <w:t>flutit från utgången av det räkenskapsår då det beslut eller den åtgärd som ligger till grund för talan fattades eller vidtogs,</w:t>
      </w:r>
    </w:p>
    <w:p>
      <w:pPr>
        <w:pStyle w:val="TextBodyIndent"/>
        <w:spacing w:lineRule="exact" w:line="200"/>
        <w:rPr/>
      </w:pPr>
      <w:r>
        <w:rPr/>
        <w:t>2. en revisor, sedan fem år har förflutit från utgången av det räken</w:t>
        <w:softHyphen/>
        <w:t>skapsår som revisionsberättelsen avser,</w:t>
      </w:r>
    </w:p>
    <w:p>
      <w:pPr>
        <w:pStyle w:val="TextBodyIndent"/>
        <w:spacing w:lineRule="exact" w:line="200"/>
        <w:rPr/>
      </w:pPr>
      <w:r>
        <w:rPr/>
        <w:t>3. en särskild granskare, sedan fem år har förflutit från det att yttrandet över den särskilda granskningen lades fram på föreningsstämman, och</w:t>
      </w:r>
    </w:p>
    <w:p>
      <w:pPr>
        <w:pStyle w:val="TextBodyIndent"/>
        <w:spacing w:lineRule="exact" w:line="200"/>
        <w:rPr/>
      </w:pPr>
      <w:r>
        <w:rPr/>
        <w:t>4. en medlem eller en röstberättigad som inte är medlem, sedan två år har förflutit från det beslut eller den åtgärd som ligger till grund för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hinder mot att väcka skade</w:t>
        <w:softHyphen/>
        <w:t>ståndstalan för föreningens räkning i de fall där talan inte grundas på brott. Den motsvarar delvis 8 kap. 17 § och 13 kap. 6 § första stycket i den hittills</w:t>
        <w:softHyphen/>
        <w:t>varande föreningslagen (jämför prop. 1986/87:7 s. 256 f. och prop. 2015/16:4 s. 298).</w:t>
      </w:r>
    </w:p>
    <w:p>
      <w:pPr>
        <w:pStyle w:val="Rubrik4utannumrering"/>
        <w:rPr/>
      </w:pPr>
      <w:r>
        <w:rPr/>
        <w:t>Ett konkursbos rätt att föra tala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w:t>
      </w:r>
      <w:r>
        <w:rPr>
          <w:rStyle w:val="BrdtextChar"/>
        </w:rPr>
        <w:t>Om föreningen har försatts i konkurs på en ansökan som har gjorts innan den tid som anges i 12 § har gått ut, får konkursboet föra en talan enligt 1–3 §§ trots 6, 7 och 9 §§. Efter utgången av den tid som anges i 12 § får en sådan talan dock inte väckas senare än sex månader från ed</w:t>
        <w:softHyphen/>
        <w:t>gångs</w:t>
        <w:softHyphen/>
        <w:softHyphen/>
        <w:t>sammanträ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finns det bestämmelser om ett konkursbos rätt att föra talan. Den motsvarar 13 kap. 6 § andra stycket i den hittillsvarande förenings</w:t>
        <w:softHyphen/>
        <w:t>lagen (jämför prop. 1986/87:7 s. 257).</w:t>
      </w:r>
    </w:p>
    <w:p>
      <w:pPr>
        <w:pStyle w:val="Rubrik3utannumrering"/>
        <w:rPr/>
      </w:pPr>
      <w:r>
        <w:rPr/>
        <w:t>22 kap. Straff och vite</w:t>
      </w:r>
    </w:p>
    <w:p>
      <w:pPr>
        <w:pStyle w:val="Rubrik4utannumrering"/>
        <w:spacing w:before="0" w:after="80"/>
        <w:rPr/>
      </w:pPr>
      <w:r>
        <w:rPr/>
        <w:t>Straff</w:t>
      </w:r>
    </w:p>
    <w:p>
      <w:pPr>
        <w:pStyle w:val="TextBody"/>
        <w:spacing w:lineRule="exact" w:line="200"/>
        <w:rPr/>
      </w:pPr>
      <w:r>
        <w:rPr>
          <w:b/>
        </w:rPr>
        <w:t>1 §</w:t>
      </w:r>
      <w:r>
        <w:rPr/>
        <w:t xml:space="preserve">  Till böter eller fängelse i högst ett år döms den som </w:t>
      </w:r>
    </w:p>
    <w:p>
      <w:pPr>
        <w:pStyle w:val="TextBodyIndent"/>
        <w:spacing w:lineRule="exact" w:line="200"/>
        <w:rPr/>
      </w:pPr>
      <w:r>
        <w:rPr/>
        <w:t xml:space="preserve">1. uppsåtligen eller av oaktsamhet inte för en medlemsförteckning enligt 5 kap. 1–4 §§ eller inte håller en sådan förteckning tillgänglig enligt 5 kap. 5 §, </w:t>
      </w:r>
    </w:p>
    <w:p>
      <w:pPr>
        <w:pStyle w:val="TextBodyIndent"/>
        <w:rPr/>
      </w:pPr>
      <w:r>
        <w:rPr/>
        <w:t>2. uppsåtligen eller av oaktsamhet bryter mot 7 kap. 18 § andra me</w:t>
        <w:softHyphen/>
        <w:t>ning</w:t>
        <w:softHyphen/>
        <w:t>en, 20 § första stycket eller 21 § andra stycket, eller</w:t>
      </w:r>
    </w:p>
    <w:p>
      <w:pPr>
        <w:pStyle w:val="TextBodyIndent"/>
        <w:spacing w:lineRule="exact" w:line="200"/>
        <w:rPr/>
      </w:pPr>
      <w:r>
        <w:rPr/>
        <w:t>3. uppsåtligen med</w:t>
        <w:softHyphen/>
        <w:t>verkar till ett beslut att utse en styrelseledamot, styrelse</w:t>
        <w:softHyphen/>
        <w:softHyphen/>
        <w:t>suppleant, verk</w:t>
        <w:softHyphen/>
        <w:t>ställande direktör eller vice verkställande direktör i strid med 7 kap. 11 eller 32 §, om åtgärden är ägnad att dölja vem eller vilka som utövar eller har utövat den faktiska ledningen av föreningen.</w:t>
      </w:r>
    </w:p>
    <w:p>
      <w:pPr>
        <w:pStyle w:val="TextBodyIndent"/>
        <w:spacing w:lineRule="exact" w:line="200"/>
        <w:rPr/>
      </w:pPr>
      <w:r>
        <w:rPr/>
        <w:t>Första stycket 3 gäller även den som uppsåtligen tar på sig ett sådant upp</w:t>
        <w:softHyphen/>
        <w:t>drag som avses i den punkten i strid med 7 kap. 11 eller 32 §.</w:t>
      </w:r>
    </w:p>
    <w:p>
      <w:pPr>
        <w:pStyle w:val="TextBodyIndent"/>
        <w:spacing w:lineRule="exact" w:line="200"/>
        <w:rPr/>
      </w:pPr>
      <w:r>
        <w:rPr/>
        <w:t xml:space="preserve">Trots 35 kap. 1 § brottsbalken får påföljd för brott enligt första stycket 3 eller andra stycket dömas ut, om den misstänkte har häktats eller fått del av åtal för brottet inom fem år från brottet. </w:t>
      </w:r>
    </w:p>
    <w:p>
      <w:pPr>
        <w:pStyle w:val="TextBody"/>
        <w:rPr/>
      </w:pPr>
      <w:r>
        <w:rPr/>
      </w:r>
    </w:p>
    <w:p>
      <w:pPr>
        <w:pStyle w:val="TextBody"/>
        <w:rPr>
          <w:spacing w:val="-2"/>
        </w:rPr>
      </w:pPr>
      <w:r>
        <w:rPr>
          <w:spacing w:val="-2"/>
        </w:rPr>
        <w:t>Paragrafen innehåller bestämmelser om straff för den som överträder vissa bestämmelser i lagen. Den motsvarar delvis 16 kap. 1 § i den hit</w:t>
        <w:softHyphen/>
        <w:t>tills</w:t>
        <w:softHyphen/>
        <w:t>va</w:t>
        <w:softHyphen/>
        <w:t>rande föreningslagen (jämför prop. 1986/87:7 s. 269 f. och prop. 2015/16:4 s. 299). Övervägandena finns i avsnitt 8.1.</w:t>
      </w:r>
    </w:p>
    <w:p>
      <w:pPr>
        <w:pStyle w:val="TextBodyIndent"/>
        <w:rPr/>
      </w:pPr>
      <w:r>
        <w:rPr/>
        <w:t xml:space="preserve">Enligt </w:t>
      </w:r>
      <w:r>
        <w:rPr>
          <w:i/>
        </w:rPr>
        <w:t xml:space="preserve">första stycket första punkten </w:t>
      </w:r>
      <w:r>
        <w:rPr/>
        <w:t>är det straffbart att uppsåt</w:t>
        <w:softHyphen/>
        <w:t>ligen eller av oaktsamhet inte föra en medlemsförteckning eller inte till</w:t>
        <w:softHyphen/>
        <w:t>handa</w:t>
        <w:softHyphen/>
        <w:t>hålla den enligt bestämmelserna i 5 kap. Till skillnad från hittills</w:t>
        <w:softHyphen/>
        <w:t>varande rätt överensstämmer straffskalan med det som gäller enligt aktie</w:t>
        <w:softHyphen/>
        <w:t>bolags</w:t>
        <w:softHyphen/>
        <w:t>lagen (2005:551) vid under</w:t>
        <w:softHyphen/>
        <w:t>låtenhet att föra och tillgängliggöra aktie</w:t>
        <w:softHyphen/>
        <w:t xml:space="preserve">bok. </w:t>
      </w:r>
    </w:p>
    <w:p>
      <w:pPr>
        <w:pStyle w:val="TextBodyIndent"/>
        <w:rPr/>
      </w:pPr>
      <w:r>
        <w:rPr>
          <w:i/>
        </w:rPr>
        <w:t>Första stycket andra punkten</w:t>
      </w:r>
      <w:r>
        <w:rPr/>
        <w:t xml:space="preserve"> har en motsvarighet i den hittillsvarande för</w:t>
        <w:softHyphen/>
        <w:t>enings</w:t>
        <w:softHyphen/>
        <w:softHyphen/>
        <w:t xml:space="preserve">lagen. </w:t>
      </w:r>
    </w:p>
    <w:p>
      <w:pPr>
        <w:pStyle w:val="TextBodyIndent"/>
        <w:rPr/>
      </w:pPr>
      <w:r>
        <w:rPr>
          <w:i/>
        </w:rPr>
        <w:t>Första stycket tredje punkten</w:t>
      </w:r>
      <w:r>
        <w:rPr/>
        <w:t xml:space="preserve"> och </w:t>
      </w:r>
      <w:r>
        <w:rPr>
          <w:i/>
        </w:rPr>
        <w:t xml:space="preserve">andra </w:t>
      </w:r>
      <w:r>
        <w:rPr/>
        <w:t xml:space="preserve">och </w:t>
      </w:r>
      <w:r>
        <w:rPr>
          <w:i/>
        </w:rPr>
        <w:t xml:space="preserve">tredje styckena </w:t>
      </w:r>
      <w:r>
        <w:rPr/>
        <w:t>saknar motsvarigheter i den hittillsvarande förenings</w:t>
        <w:softHyphen/>
        <w:t>lagen. Däremot finns mot</w:t>
        <w:softHyphen/>
        <w:t>svarande straff</w:t>
        <w:softHyphen/>
        <w:t>bestäm</w:t>
        <w:softHyphen/>
        <w:t>melser för över</w:t>
        <w:softHyphen/>
        <w:t>trädelser av de s.k. målvakts</w:t>
        <w:softHyphen/>
        <w:softHyphen/>
        <w:t>bestäm</w:t>
        <w:softHyphen/>
        <w:t>mel</w:t>
        <w:softHyphen/>
        <w:t>serna i 30 kap. 1 § tredje och fjärde styckena aktiebolagslagen (jäm</w:t>
        <w:softHyphen/>
        <w:t>för prop. 2000/01:150 s. 119 f. och prop. 2006/07:70 s. 113).</w:t>
      </w:r>
    </w:p>
    <w:p>
      <w:pPr>
        <w:pStyle w:val="TextBodyIndent"/>
        <w:spacing w:lineRule="exact" w:line="200"/>
        <w:ind w:hanging="0"/>
        <w:rPr/>
      </w:pPr>
      <w:r>
        <w:rPr>
          <w:b/>
        </w:rPr>
        <w:t>2 §</w:t>
      </w:r>
      <w:r>
        <w:rPr/>
        <w:t>  I ett fall som avses i 8 kap. 44 § ska det inte följa ansvar enligt 20 kap. 3 § brottsbalken.</w:t>
      </w:r>
    </w:p>
    <w:p>
      <w:pPr>
        <w:pStyle w:val="TextBody"/>
        <w:rPr/>
      </w:pPr>
      <w:r>
        <w:rPr/>
      </w:r>
    </w:p>
    <w:p>
      <w:pPr>
        <w:pStyle w:val="TextBody"/>
        <w:rPr/>
      </w:pPr>
      <w:r>
        <w:rPr/>
        <w:t>Enligt paragrafen är en revisors tystnadsplikt enligt denna lag inte straff</w:t>
        <w:softHyphen/>
        <w:t>sanktionerad. Paragrafen motsvarar 16 kap. 1 § tredje stycket i den hit</w:t>
        <w:softHyphen/>
        <w:t xml:space="preserve">tillsvarande föreningslagen (jämför prop. 1986/87:7 s. 269 f.). </w:t>
      </w:r>
    </w:p>
    <w:p>
      <w:pPr>
        <w:pStyle w:val="Rubrik4utannumrering"/>
        <w:rPr/>
      </w:pPr>
      <w:r>
        <w:rPr/>
        <w:t>Vite</w:t>
      </w:r>
    </w:p>
    <w:p>
      <w:pPr>
        <w:pStyle w:val="TextBody"/>
        <w:spacing w:lineRule="exact" w:line="200"/>
        <w:rPr/>
      </w:pPr>
      <w:r>
        <w:rPr>
          <w:b/>
        </w:rPr>
        <w:t>3 §</w:t>
      </w:r>
      <w:r>
        <w:rPr/>
        <w:t>  Bolagsverket får vid vite förelägga en styrelseledamot eller en verk</w:t>
        <w:softHyphen/>
        <w:t>ställande direktör att fullgöra en skyldighet att hos verket göra en sådan behörig anmälan för registrering i föreningsregistret som avses i denna lag eller någon annan för</w:t>
        <w:softHyphen/>
        <w:t>fattning.</w:t>
      </w:r>
    </w:p>
    <w:p>
      <w:pPr>
        <w:pStyle w:val="TextBodyIndent"/>
        <w:spacing w:lineRule="exact" w:line="200"/>
        <w:rPr/>
      </w:pPr>
      <w:r>
        <w:rPr/>
        <w:t>Ett föreläggande får inte meddelas, om underlåtenheten att göra an</w:t>
        <w:softHyphen/>
        <w:t>mälan medför att en fråga som föreningsstämman eller styrelsen har be</w:t>
        <w:softHyphen/>
        <w:t>slutat om faller eller att föreningen blir skyldig att gå i likvidation.</w:t>
      </w:r>
    </w:p>
    <w:p>
      <w:pPr>
        <w:pStyle w:val="TextBodyIndent"/>
        <w:spacing w:lineRule="exact" w:line="200"/>
        <w:rPr/>
      </w:pPr>
      <w:r>
        <w:rPr/>
        <w:t>Frågor om utdömande av vite prövas av Bolagsverket.</w:t>
      </w:r>
    </w:p>
    <w:p>
      <w:pPr>
        <w:pStyle w:val="TextBodyIndent"/>
        <w:rPr/>
      </w:pPr>
      <w:r>
        <w:rPr/>
      </w:r>
    </w:p>
    <w:p>
      <w:pPr>
        <w:pStyle w:val="TextBody"/>
        <w:rPr/>
      </w:pPr>
      <w:r>
        <w:rPr/>
        <w:t>I paragrafen finns det bestämmelser om vite. Den motsvarar 16 kap. 2 § i den hittillsvarande föreningslagen (jämför prop. 1986/87:7 s. 270 f.).</w:t>
      </w:r>
    </w:p>
    <w:p>
      <w:pPr>
        <w:pStyle w:val="Normal"/>
        <w:keepNext w:val="true"/>
        <w:tabs>
          <w:tab w:val="clear" w:pos="1304"/>
          <w:tab w:val="left" w:pos="907" w:leader="none"/>
        </w:tabs>
        <w:spacing w:lineRule="auto" w:line="240" w:before="400" w:after="120"/>
        <w:rPr>
          <w:rFonts w:ascii="Times New Roman" w:hAnsi="Times New Roman" w:eastAsia="Calibri" w:eastAsiaTheme="minorHAnsi"/>
          <w:b/>
          <w:b/>
          <w:sz w:val="23"/>
          <w:szCs w:val="22"/>
        </w:rPr>
      </w:pPr>
      <w:r>
        <w:rPr>
          <w:rFonts w:eastAsia="Calibri" w:ascii="Times New Roman" w:hAnsi="Times New Roman" w:eastAsiaTheme="minorHAnsi"/>
          <w:b/>
          <w:sz w:val="23"/>
          <w:szCs w:val="22"/>
        </w:rPr>
        <w:t>23 kap. Överklagande</w:t>
      </w:r>
    </w:p>
    <w:p>
      <w:pPr>
        <w:pStyle w:val="Normal"/>
        <w:keepNext w:val="true"/>
        <w:tabs>
          <w:tab w:val="clear" w:pos="1304"/>
          <w:tab w:val="left" w:pos="907" w:leader="none"/>
        </w:tabs>
        <w:spacing w:lineRule="exact" w:line="210" w:before="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Överklagande av Bolagsverkets beslut</w:t>
      </w:r>
    </w:p>
    <w:p>
      <w:pPr>
        <w:pStyle w:val="TextBody"/>
        <w:spacing w:lineRule="exact" w:line="200"/>
        <w:rPr/>
      </w:pPr>
      <w:r>
        <w:rPr>
          <w:b/>
        </w:rPr>
        <w:t>1 §  </w:t>
      </w:r>
      <w:r>
        <w:rPr/>
        <w:t>Bolagsverkets beslut får överklagas till allmän för</w:t>
        <w:softHyphen/>
        <w:t>valt</w:t>
        <w:softHyphen/>
        <w:t>nings</w:t>
        <w:softHyphen/>
        <w:t xml:space="preserve">domstol, om verket har </w:t>
      </w:r>
    </w:p>
    <w:p>
      <w:pPr>
        <w:pStyle w:val="TextBodyIndent"/>
        <w:spacing w:lineRule="exact" w:line="200"/>
        <w:rPr/>
      </w:pPr>
      <w:r>
        <w:rPr/>
        <w:t>1. prövat en ansökan enligt 6 kap. 16 § om att kalla till förenings</w:t>
        <w:softHyphen/>
        <w:t>stäm</w:t>
        <w:softHyphen/>
        <w:t xml:space="preserve">ma, </w:t>
      </w:r>
    </w:p>
    <w:p>
      <w:pPr>
        <w:pStyle w:val="TextBodyIndent"/>
        <w:spacing w:lineRule="exact" w:line="200"/>
        <w:rPr/>
      </w:pPr>
      <w:r>
        <w:rPr/>
        <w:t>2. prövat en ansökan enligt 7 kap. 16 § om att utse en ersättare för en styrelseledamot,</w:t>
      </w:r>
    </w:p>
    <w:p>
      <w:pPr>
        <w:pStyle w:val="TextBodyIndent"/>
        <w:spacing w:lineRule="exact" w:line="200"/>
        <w:rPr/>
      </w:pPr>
      <w:r>
        <w:rPr/>
        <w:t xml:space="preserve">3. prövat en ansökan enligt 8 kap. 9, 10, 29, 30 eller 31 § om att utse eller entlediga en revisor, </w:t>
      </w:r>
    </w:p>
    <w:p>
      <w:pPr>
        <w:pStyle w:val="TextBodyIndent"/>
        <w:spacing w:lineRule="exact" w:line="200"/>
        <w:rPr/>
      </w:pPr>
      <w:r>
        <w:rPr/>
        <w:t>4. beslutat enligt 8 kap. 17 § första stycket att en förening ska ha en revisor som är auktoriserad eller godkänd revisor eller utsett en viss revisor enligt 8 kap. 17 § andra stycket,</w:t>
      </w:r>
    </w:p>
    <w:p>
      <w:pPr>
        <w:pStyle w:val="TextBodyIndent"/>
        <w:spacing w:lineRule="exact" w:line="200"/>
        <w:rPr/>
      </w:pPr>
      <w:r>
        <w:rPr/>
        <w:t xml:space="preserve">5. prövat en ansökan enligt 9 kap. 2 eller 3 § om att utse en särskild granskare, </w:t>
      </w:r>
    </w:p>
    <w:p>
      <w:pPr>
        <w:pStyle w:val="TextBodyIndent"/>
        <w:spacing w:lineRule="exact" w:line="200"/>
        <w:rPr/>
      </w:pPr>
      <w:r>
        <w:rPr/>
        <w:t>6. prövat ett tillståndsärende enligt 7 kap. 8, 30 eller 38 §, 8 kap. 11, 14 eller 22 §, 15 kap. 1 § 2 eller 16 kap. 18 §,</w:t>
      </w:r>
    </w:p>
    <w:p>
      <w:pPr>
        <w:pStyle w:val="TextBodyIndent"/>
        <w:spacing w:lineRule="exact" w:line="200"/>
        <w:rPr/>
      </w:pPr>
      <w:r>
        <w:rPr/>
        <w:t xml:space="preserve">7. förklarat enligt 16 kap. 26 § att en fusion har fallit, </w:t>
      </w:r>
    </w:p>
    <w:p>
      <w:pPr>
        <w:pStyle w:val="TextBodyIndent"/>
        <w:spacing w:lineRule="exact" w:line="200"/>
        <w:rPr/>
      </w:pPr>
      <w:r>
        <w:rPr/>
        <w:t xml:space="preserve">8. vägrat att utfärda ett intyg enligt 16 kap. 42 §, </w:t>
      </w:r>
    </w:p>
    <w:p>
      <w:pPr>
        <w:pStyle w:val="TextBodyIndent"/>
        <w:spacing w:lineRule="exact" w:line="200"/>
        <w:rPr/>
      </w:pPr>
      <w:r>
        <w:rPr/>
        <w:t>9. tagit bort en förening ur förenings</w:t>
        <w:softHyphen/>
        <w:t xml:space="preserve">registret enligt 18 kap. 8 §, </w:t>
      </w:r>
    </w:p>
    <w:p>
      <w:pPr>
        <w:pStyle w:val="TextBodyIndent"/>
        <w:spacing w:lineRule="exact" w:line="200"/>
        <w:rPr/>
      </w:pPr>
      <w:r>
        <w:rPr/>
        <w:t>10. skrivit av en anmälan om registrering enligt 19 kap. 3 § eller vägrat registrering av något annat än en firma,</w:t>
      </w:r>
    </w:p>
    <w:p>
      <w:pPr>
        <w:pStyle w:val="TextBodyIndent"/>
        <w:spacing w:lineRule="exact" w:line="200"/>
        <w:rPr/>
      </w:pPr>
      <w:r>
        <w:rPr/>
        <w:t>11. avregistrerat någon enligt 19 kap. 9 §, eller</w:t>
      </w:r>
    </w:p>
    <w:p>
      <w:pPr>
        <w:pStyle w:val="TextBodyIndent"/>
        <w:spacing w:lineRule="exact" w:line="200"/>
        <w:rPr/>
      </w:pPr>
      <w:r>
        <w:rPr/>
        <w:t>12. förelagt eller dömt ut vite enligt 22 kap. 3 §.</w:t>
      </w:r>
    </w:p>
    <w:p>
      <w:pPr>
        <w:pStyle w:val="TextBodyIndent"/>
        <w:spacing w:lineRule="exact" w:line="200"/>
        <w:rPr/>
      </w:pPr>
      <w:r>
        <w:rPr/>
        <w:t xml:space="preserve">Ett överklagande ska ha kommit in till Bolagsverket inom två månader från dagen för beslutet.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aragrafen innehåller bestämmelser om hur vissa av Bolagsverkets beslut får överklagas. </w:t>
      </w:r>
      <w:r>
        <w:rPr>
          <w:spacing w:val="-4"/>
        </w:rPr>
        <w:t xml:space="preserve">Den motsvarar delvis </w:t>
      </w:r>
      <w:r>
        <w:rPr/>
        <w:t>15 kap. 6 § första stycket första, andra och fjärde meningarna i den hittillsvarande för</w:t>
        <w:softHyphen/>
        <w:t>enings</w:t>
        <w:softHyphen/>
        <w:t>lagen (jämför prop. </w:t>
      </w:r>
      <w:r>
        <w:rPr>
          <w:lang w:val="en-GB"/>
        </w:rPr>
        <w:t>1986/87:7 s. 266 f., prop. 1994/95:27 s. 176, prop. 1994/95:67 s. 55, prop. 2007/08:15 s. 163, prop. 2012/13:166 s. 40, prop. </w:t>
      </w:r>
      <w:r>
        <w:rPr/>
        <w:t xml:space="preserve">2013/14:86 s. 108, prop. 2015/16:4 s. 299 och prop. 2015/16:57 s. 337). </w:t>
      </w:r>
    </w:p>
    <w:p>
      <w:pPr>
        <w:pStyle w:val="TextBodyIndent"/>
        <w:rPr/>
      </w:pPr>
      <w:r>
        <w:rPr/>
        <w:t>Eftersom uppgiften att i vissa fall utse en ersättare för en styrelse</w:t>
        <w:softHyphen/>
        <w:t>leda</w:t>
        <w:softHyphen/>
        <w:t xml:space="preserve">mot flyttas från allmän domstol till Bolagsverket, tas i </w:t>
      </w:r>
      <w:r>
        <w:rPr>
          <w:i/>
        </w:rPr>
        <w:t>första stycket andra punkten</w:t>
      </w:r>
      <w:r>
        <w:rPr/>
        <w:t xml:space="preserve"> in en bestämmelse om överklagande av ett sådant beslut (jämför 7 kap. 16 §). </w:t>
      </w:r>
    </w:p>
    <w:p>
      <w:pPr>
        <w:pStyle w:val="TextBodyIndent"/>
        <w:rPr/>
      </w:pPr>
      <w:r>
        <w:rPr/>
        <w:t>För samtliga beslut som räknas upp i paragrafen gäller att de får över</w:t>
        <w:softHyphen/>
        <w:t>klagas till allmän för</w:t>
        <w:softHyphen/>
        <w:t>valt</w:t>
        <w:softHyphen/>
        <w:t>nings</w:t>
        <w:softHyphen/>
        <w:t>domstol, dvs. till För</w:t>
        <w:softHyphen/>
        <w:t>valtnings</w:t>
        <w:softHyphen/>
        <w:t>rätten i Härnösand, jämför 14 § andra stycket lagen (1971:289) om</w:t>
      </w:r>
      <w:r>
        <w:rPr>
          <w:spacing w:val="-4"/>
        </w:rPr>
        <w:t xml:space="preserve"> allmänna för</w:t>
        <w:softHyphen/>
        <w:t>valtnings</w:t>
        <w:softHyphen/>
        <w:softHyphen/>
        <w:t xml:space="preserve">domstolar.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b/>
          <w:b/>
          <w:sz w:val="20"/>
        </w:rPr>
      </w:pPr>
      <w:r>
        <w:rPr>
          <w:rFonts w:ascii="Times New Roman" w:hAnsi="Times New Roman"/>
          <w:b/>
          <w:sz w:val="20"/>
        </w:rPr>
        <w:t>2 §  </w:t>
      </w:r>
      <w:r>
        <w:rPr>
          <w:rFonts w:ascii="Times New Roman" w:hAnsi="Times New Roman"/>
          <w:sz w:val="20"/>
        </w:rPr>
        <w:t>Om Bolagsverket har vägrat registrering av en firma får beslutet överklagas till Patent- och marknadsdomstolen. Ett överklagande ska ha kommit in till Bolagsverket inom två månader från dagen för beslutet.</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I paragrafen anges hur Bolagsverkets beslut att vägra registrering av en firma överklagas. Den motsvarar 15 kap. 6 § första stycket tredje och fjärde meningarna i den hittillsvarande föreningslagen (jämför prop. 2015/16:57 s. 337).</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Bolagsverket har beslutat i ett ärende enligt 17 kap. 11, 23, 25, 41 eller 42 § eller 18 kap. 1 §, får beslutet över</w:t>
        <w:softHyphen/>
        <w:t>klagas till tings</w:t>
        <w:softHyphen/>
        <w:t>rätten på den ort där föreningens styrelse har sitt säte.</w:t>
      </w:r>
    </w:p>
    <w:p>
      <w:pPr>
        <w:pStyle w:val="TextBodyIndent"/>
        <w:spacing w:lineRule="exact" w:line="200"/>
        <w:rPr/>
      </w:pPr>
      <w:r>
        <w:rPr/>
        <w:t>Ett överklagande ska ha kommit in till Bolagsverket inom tre veckor från dagen för beslutet.</w:t>
      </w:r>
    </w:p>
    <w:p>
      <w:pPr>
        <w:pStyle w:val="TextBodyIndent"/>
        <w:spacing w:lineRule="exact" w:line="200"/>
        <w:rPr/>
      </w:pPr>
      <w:r>
        <w:rPr/>
        <w:t>Vid ett överklagande gäller lagen (1996:242) om dom</w:t>
        <w:softHyphen/>
        <w:t>stolsärenden.</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spacing w:val="-2"/>
        </w:rPr>
        <w:t>Paragrafen anger hur Bolagsverkets beslut i bl.a. likvida</w:t>
        <w:softHyphen/>
        <w:t>tions</w:t>
        <w:softHyphen/>
        <w:t>ärenden över</w:t>
        <w:softHyphen/>
        <w:t>kla</w:t>
        <w:softHyphen/>
        <w:t>gas</w:t>
      </w:r>
      <w:r>
        <w:rPr/>
        <w:t>. Den motsvarar delvis 15 kap. 7 § i den hittillsvarande förenings</w:t>
        <w:softHyphen/>
        <w:t>lagen (jämför prop. 2002/03:147 s. 52 och prop. 2010/11:119 s. 90). Övervägandena finns i avsnitt 13.</w:t>
      </w:r>
    </w:p>
    <w:p>
      <w:pPr>
        <w:pStyle w:val="TextBodyIndent"/>
        <w:rPr/>
      </w:pPr>
      <w:r>
        <w:rPr/>
        <w:t>I tillägg till de beslut som redan enligt den hittillsvarande förenings</w:t>
        <w:softHyphen/>
        <w:t>la</w:t>
        <w:softHyphen/>
        <w:t xml:space="preserve">gen överklagas till allmän domstol ska enligt </w:t>
      </w:r>
      <w:r>
        <w:rPr>
          <w:i/>
        </w:rPr>
        <w:t>första stycket</w:t>
      </w:r>
      <w:r>
        <w:rPr/>
        <w:t xml:space="preserve"> Bolags</w:t>
        <w:softHyphen/>
        <w:t>verkets beslut om att tillgångar vid en fortsatt likvidation ska tillfalla All</w:t>
        <w:softHyphen/>
        <w:t>män</w:t>
        <w:softHyphen/>
        <w:t>na arvsfonden överklagas till allmän domstol (se 17 kap. 42 §). Det</w:t>
        <w:softHyphen/>
        <w:t>samma gäller för beslut i ett ärende om för</w:t>
        <w:softHyphen/>
        <w:t>enklad avveckling som inne</w:t>
        <w:softHyphen/>
        <w:t xml:space="preserve">bär att föreningens ansökan avvisas, avslås eller bifalls (se 18 kap. 1 §). </w:t>
      </w:r>
    </w:p>
    <w:p>
      <w:pPr>
        <w:pStyle w:val="Normal"/>
        <w:keepNext w:val="true"/>
        <w:tabs>
          <w:tab w:val="clear" w:pos="1304"/>
          <w:tab w:val="left" w:pos="907" w:leader="none"/>
        </w:tabs>
        <w:spacing w:lineRule="exact" w:line="21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Överklagande av Skatteverkets beslut</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Skatt</w:t>
      </w:r>
      <w:r>
        <w:rPr>
          <w:rFonts w:ascii="Times New Roman" w:hAnsi="Times New Roman"/>
          <w:spacing w:val="-4"/>
          <w:sz w:val="20"/>
        </w:rPr>
        <w:t>everket har beslutat enligt 16 kap. 20 § om hinder mot verk</w:t>
        <w:softHyphen/>
        <w:t>stäl</w:t>
        <w:softHyphen/>
        <w:t>lande av en fusions</w:t>
        <w:softHyphen/>
        <w:t>plan,</w:t>
      </w:r>
      <w:r>
        <w:rPr>
          <w:rFonts w:ascii="Times New Roman" w:hAnsi="Times New Roman"/>
          <w:sz w:val="20"/>
        </w:rPr>
        <w:t xml:space="preserve"> får beslutet överklagas till allmän för</w:t>
        <w:softHyphen/>
        <w:t>valt</w:t>
        <w:softHyphen/>
        <w:t>nings</w:t>
        <w:softHyphen/>
        <w:t xml:space="preserve">domstol.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w:t>
      </w:r>
      <w:r>
        <w:rPr>
          <w:rFonts w:ascii="Times New Roman" w:hAnsi="Times New Roman"/>
          <w:spacing w:val="-4"/>
          <w:sz w:val="20"/>
        </w:rPr>
        <w:t xml:space="preserve">grafen anger hur Skatteverkets beslut </w:t>
      </w:r>
      <w:r>
        <w:rPr>
          <w:rFonts w:ascii="Times New Roman" w:hAnsi="Times New Roman"/>
          <w:sz w:val="20"/>
        </w:rPr>
        <w:t>om hinder mot verkställande av en fusions</w:t>
        <w:softHyphen/>
        <w:t>plan överklagas. Den motsvarar 15 kap. 6 § andra stycket i den hit</w:t>
        <w:softHyphen/>
        <w:t>tillsvarande föreningslagen (jämför prop. 2007/08:15 s. 163).</w:t>
      </w:r>
    </w:p>
    <w:p>
      <w:pPr>
        <w:pStyle w:val="Normal"/>
        <w:keepNext w:val="true"/>
        <w:tabs>
          <w:tab w:val="clear" w:pos="1304"/>
          <w:tab w:val="left" w:pos="907" w:leader="none"/>
        </w:tabs>
        <w:spacing w:lineRule="exact" w:line="21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Prövningstillstånd</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 xml:space="preserve">Det krävs prövningstillstånd vid överklagande till kammarrätten i mål som avses i 1 och 4 §§. </w:t>
      </w:r>
    </w:p>
    <w:p>
      <w:pPr>
        <w:pStyle w:val="Normal"/>
        <w:overflowPunct w:val="true"/>
        <w:spacing w:lineRule="exact" w:line="26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Pa</w:t>
      </w:r>
      <w:r>
        <w:rPr>
          <w:rFonts w:ascii="Times New Roman" w:hAnsi="Times New Roman"/>
          <w:spacing w:val="-2"/>
          <w:sz w:val="20"/>
        </w:rPr>
        <w:t>ragrafen innebär att det krävs prövnings</w:t>
        <w:softHyphen/>
        <w:t>tillstånd</w:t>
      </w:r>
      <w:r>
        <w:rPr>
          <w:rFonts w:ascii="Times New Roman" w:hAnsi="Times New Roman"/>
          <w:sz w:val="20"/>
        </w:rPr>
        <w:t xml:space="preserve"> för att kammarrätten ska pröva sådana beslut enligt föreningslagen som redan har prövats av förvaltningsrätten.</w:t>
      </w:r>
      <w:r>
        <w:rPr>
          <w:rFonts w:ascii="Times New Roman" w:hAnsi="Times New Roman"/>
          <w:spacing w:val="-2"/>
          <w:sz w:val="20"/>
        </w:rPr>
        <w:t xml:space="preserve"> Den motsvarar 15 kap. 5 § tredje stycket i den</w:t>
      </w:r>
      <w:r>
        <w:rPr>
          <w:rFonts w:ascii="Times New Roman" w:hAnsi="Times New Roman"/>
          <w:sz w:val="20"/>
        </w:rPr>
        <w:t xml:space="preserve"> hit</w:t>
        <w:softHyphen/>
        <w:t>tills</w:t>
        <w:softHyphen/>
        <w:t>varande</w:t>
      </w:r>
      <w:r>
        <w:rPr>
          <w:rFonts w:ascii="Times New Roman" w:hAnsi="Times New Roman"/>
          <w:spacing w:val="-2"/>
          <w:sz w:val="20"/>
        </w:rPr>
        <w:t xml:space="preserve"> föreningslagen </w:t>
      </w:r>
      <w:r>
        <w:rPr>
          <w:rFonts w:ascii="Times New Roman" w:hAnsi="Times New Roman"/>
          <w:sz w:val="20"/>
        </w:rPr>
        <w:t>(jämför prop. 1994/95:27 s. 176)</w:t>
      </w:r>
      <w:r>
        <w:rPr>
          <w:rFonts w:ascii="Times New Roman" w:hAnsi="Times New Roman"/>
          <w:spacing w:val="-2"/>
          <w:sz w:val="20"/>
        </w:rPr>
        <w:t xml:space="preserve">. </w:t>
      </w:r>
    </w:p>
    <w:p>
      <w:pPr>
        <w:pStyle w:val="Rubrik4utannumrering"/>
        <w:rPr/>
      </w:pPr>
      <w:r>
        <w:rPr/>
        <w:t>Ikraftträdande</w:t>
      </w:r>
    </w:p>
    <w:p>
      <w:pPr>
        <w:pStyle w:val="TextBody"/>
        <w:spacing w:lineRule="exact" w:line="200"/>
        <w:rPr/>
      </w:pPr>
      <w:r>
        <w:rPr/>
        <w:t>Föreskrifter om ikraftträdande av denna lag meddelas i lagen (2018:000) om införande av lagen (2018:000) om ekonomiska föreningar.</w:t>
      </w:r>
    </w:p>
    <w:p>
      <w:pPr>
        <w:pStyle w:val="TextBodyIndent"/>
        <w:rPr/>
      </w:pPr>
      <w:r>
        <w:rPr/>
      </w:r>
    </w:p>
    <w:p>
      <w:pPr>
        <w:pStyle w:val="TextBody"/>
        <w:rPr/>
      </w:pPr>
      <w:r>
        <w:rPr/>
        <w:t>Ikraftträdande- och övergångs</w:t>
        <w:softHyphen/>
        <w:t xml:space="preserve">bestämmelser till den nya föreningslagen finns i en särskild införandelag. </w:t>
      </w:r>
    </w:p>
    <w:p>
      <w:pPr>
        <w:pStyle w:val="Heading2"/>
        <w:numPr>
          <w:ilvl w:val="1"/>
          <w:numId w:val="3"/>
        </w:numPr>
        <w:rPr/>
      </w:pPr>
      <w:bookmarkStart w:id="291" w:name="_Toc508885843"/>
      <w:bookmarkStart w:id="292" w:name="_Toc501096812"/>
      <w:r>
        <w:rPr/>
        <w:t>Förslaget till lag om införande av lagen (2018:000) om ekonomiska föreningar</w:t>
      </w:r>
      <w:bookmarkEnd w:id="291"/>
      <w:bookmarkEnd w:id="292"/>
    </w:p>
    <w:p>
      <w:pPr>
        <w:pStyle w:val="Rubrik4utannumrering"/>
        <w:spacing w:before="0" w:after="80"/>
        <w:rPr/>
      </w:pPr>
      <w:r>
        <w:rPr/>
        <w:t>Tidpunkt för ikraftträdande</w:t>
      </w:r>
    </w:p>
    <w:p>
      <w:pPr>
        <w:pStyle w:val="TextBody"/>
        <w:spacing w:lineRule="exact" w:line="200"/>
        <w:rPr/>
      </w:pPr>
      <w:r>
        <w:rPr>
          <w:b/>
        </w:rPr>
        <w:t>1 §</w:t>
      </w:r>
      <w:r>
        <w:rPr/>
        <w:t xml:space="preserve">  Lagen (2018:000) om ekonomiska föreningar och denna lag träder i kraft den 1 juli 2018. </w:t>
      </w:r>
    </w:p>
    <w:p>
      <w:pPr>
        <w:pStyle w:val="TextBodyIndent"/>
        <w:rPr/>
      </w:pPr>
      <w:r>
        <w:rPr/>
      </w:r>
    </w:p>
    <w:p>
      <w:pPr>
        <w:pStyle w:val="TextBody"/>
        <w:rPr>
          <w:rStyle w:val="BrdtextmedindragChar"/>
          <w:rFonts w:eastAsia="" w:eastAsiaTheme="minorEastAsia"/>
        </w:rPr>
      </w:pPr>
      <w:r>
        <w:rPr/>
        <w:t xml:space="preserve">I paragrafen anges att den nya lagen </w:t>
      </w:r>
      <w:r>
        <w:rPr>
          <w:rStyle w:val="BrdtextmedindragChar"/>
          <w:rFonts w:eastAsia="" w:eastAsiaTheme="minorEastAsia"/>
        </w:rPr>
        <w:t>om ekonomiska föreningar och den</w:t>
        <w:softHyphen/>
        <w:t xml:space="preserve">na lag om införande av den lagen träder </w:t>
      </w:r>
      <w:r>
        <w:rPr/>
        <w:t xml:space="preserve">i </w:t>
      </w:r>
      <w:r>
        <w:rPr>
          <w:rStyle w:val="BrdtextmedindragChar"/>
          <w:rFonts w:eastAsia="" w:eastAsiaTheme="minorEastAsia"/>
        </w:rPr>
        <w:t>kraft den 1 juli 2018. Över</w:t>
        <w:softHyphen/>
        <w:t>vägan</w:t>
        <w:softHyphen/>
        <w:t>dena finns i avsnitt 16.</w:t>
      </w:r>
    </w:p>
    <w:p>
      <w:pPr>
        <w:pStyle w:val="Rubrik4utannumrering"/>
        <w:rPr/>
      </w:pPr>
      <w:r>
        <w:rPr/>
        <w:t>Lagarnas giltighet för redan bildade ekonomiska föreningar</w:t>
      </w:r>
    </w:p>
    <w:p>
      <w:pPr>
        <w:pStyle w:val="TextBody"/>
        <w:spacing w:lineRule="exact" w:line="200"/>
        <w:rPr/>
      </w:pPr>
      <w:r>
        <w:rPr>
          <w:b/>
        </w:rPr>
        <w:t>2 §</w:t>
      </w:r>
      <w:r>
        <w:rPr/>
        <w:t>  Lagen (2018:000) om ekonomiska föreningar och denna lag gäller, med de undan</w:t>
        <w:softHyphen/>
        <w:t>tag som anges i denna lag, även för de ekonomiska för</w:t>
        <w:softHyphen/>
        <w:t>ening</w:t>
        <w:softHyphen/>
        <w:t>ar som har bildats före den 1 juli 2018.</w:t>
      </w:r>
    </w:p>
    <w:p>
      <w:pPr>
        <w:pStyle w:val="TextBodyIndent"/>
        <w:rPr/>
      </w:pPr>
      <w:r>
        <w:rPr/>
      </w:r>
    </w:p>
    <w:p>
      <w:pPr>
        <w:pStyle w:val="TextBody"/>
        <w:rPr/>
      </w:pPr>
      <w:r>
        <w:rPr/>
        <w:t>I paragrafen slås det fast att den nya förenings</w:t>
        <w:softHyphen/>
        <w:t>lagen och denna lag om in</w:t>
        <w:softHyphen/>
        <w:t>förande av den lagen gäller även för ekonomiska föreningar som har bildats före ikraft</w:t>
        <w:softHyphen/>
        <w:t>trädandet. Övervägandena finns i avsnitt 16.</w:t>
      </w:r>
    </w:p>
    <w:p>
      <w:pPr>
        <w:pStyle w:val="TextBodyIndent"/>
        <w:rPr/>
      </w:pPr>
      <w:r>
        <w:rPr/>
        <w:t>Paragrafen utsträcker den nya föreningslagens tillämplighet till att som huvu</w:t>
        <w:softHyphen/>
        <w:t>dregel omfatta också ekonomiska föreningar som har bildats enligt den hittillsvarande föreningslagen eller motsvarande äldre bestäm</w:t>
        <w:softHyphen/>
        <w:t>melser, där</w:t>
        <w:softHyphen/>
        <w:t>ibland lagen (1951:308) om ekonomiska föreningar. Om en äldre för</w:t>
        <w:softHyphen/>
        <w:t>enings stadgar strider mot den nya lagen, blir stadgarna i den delen utan ver</w:t>
        <w:softHyphen/>
        <w:t xml:space="preserve">kan. I 8 § finns det bestämmelser om att en sådan förening inom en viss tid ska vidta åtgärder för att ändra sina stadgar. </w:t>
      </w:r>
    </w:p>
    <w:p>
      <w:pPr>
        <w:pStyle w:val="TextBodyIndent"/>
        <w:rPr>
          <w:rFonts w:eastAsia="" w:eastAsiaTheme="minorEastAsia"/>
        </w:rPr>
      </w:pPr>
      <w:r>
        <w:rPr/>
        <w:t>I denna lag finns det ett flertal undantag från huvudregeln i den före</w:t>
        <w:softHyphen/>
        <w:t>vara</w:t>
        <w:softHyphen/>
        <w:t>nde para</w:t>
        <w:softHyphen/>
        <w:t>grafen.</w:t>
      </w:r>
    </w:p>
    <w:p>
      <w:pPr>
        <w:pStyle w:val="Rubrik4utannumrering"/>
        <w:rPr/>
      </w:pPr>
      <w:r>
        <w:rPr/>
        <w:t>Lagar som upphävs</w:t>
      </w:r>
    </w:p>
    <w:p>
      <w:pPr>
        <w:pStyle w:val="TextBody"/>
        <w:spacing w:lineRule="exact" w:line="200"/>
        <w:rPr/>
      </w:pPr>
      <w:r>
        <w:rPr>
          <w:b/>
        </w:rPr>
        <w:t>3 §</w:t>
      </w:r>
      <w:r>
        <w:rPr/>
        <w:t>  Genom denna lag upphävs</w:t>
      </w:r>
    </w:p>
    <w:p>
      <w:pPr>
        <w:pStyle w:val="TextBodyIndent"/>
        <w:spacing w:lineRule="exact" w:line="200"/>
        <w:rPr/>
      </w:pPr>
      <w:r>
        <w:rPr/>
        <w:t>1. lagen (1987:667) om ekonomiska föreningar, och</w:t>
      </w:r>
    </w:p>
    <w:p>
      <w:pPr>
        <w:pStyle w:val="TextBodyIndent"/>
        <w:spacing w:lineRule="exact" w:line="200"/>
        <w:rPr/>
      </w:pPr>
      <w:r>
        <w:rPr/>
        <w:t>2. lagen (1987:668) om införande av lagen (1987:667) om eko</w:t>
        <w:softHyphen/>
        <w:t>nomiska för</w:t>
        <w:softHyphen/>
        <w:t xml:space="preserve">eningar. </w:t>
      </w:r>
    </w:p>
    <w:p>
      <w:pPr>
        <w:pStyle w:val="TextBodyIndent"/>
        <w:spacing w:lineRule="exact" w:line="200"/>
        <w:rPr/>
      </w:pPr>
      <w:r>
        <w:rPr/>
        <w:t>De upphävda lagarna gäller dock fortfarande enligt vad som anges i denna lag.</w:t>
      </w:r>
    </w:p>
    <w:p>
      <w:pPr>
        <w:pStyle w:val="TextBody"/>
        <w:rPr/>
      </w:pPr>
      <w:r>
        <w:rPr/>
      </w:r>
    </w:p>
    <w:p>
      <w:pPr>
        <w:pStyle w:val="TextBody"/>
        <w:rPr/>
      </w:pPr>
      <w:r>
        <w:rPr/>
        <w:t>Paragrafen innebär att den hittillsvarande föreningslagen och lagen om in</w:t>
        <w:softHyphen/>
        <w:t xml:space="preserve">förande av den lagen upphävs. Övervägandena finns i avsnitt 16. </w:t>
      </w:r>
    </w:p>
    <w:p>
      <w:pPr>
        <w:pStyle w:val="TextBodyIndent"/>
        <w:rPr/>
      </w:pPr>
      <w:r>
        <w:rPr/>
        <w:t>Av denna lag följe</w:t>
      </w:r>
      <w:r>
        <w:rPr>
          <w:spacing w:val="-4"/>
        </w:rPr>
        <w:t>r att bestämmelser i de upphävda lagarna i flera av</w:t>
        <w:softHyphen/>
        <w:t>seenden gäller även</w:t>
      </w:r>
      <w:r>
        <w:rPr/>
        <w:t xml:space="preserve"> efter den nya föreningslagens ikraft</w:t>
        <w:softHyphen/>
        <w:t xml:space="preserve">trädande. </w:t>
      </w:r>
    </w:p>
    <w:p>
      <w:pPr>
        <w:pStyle w:val="Rubrik4utannumrering"/>
        <w:rPr/>
      </w:pPr>
      <w:r>
        <w:rPr/>
        <w:t>Registrering</w:t>
      </w:r>
    </w:p>
    <w:p>
      <w:pPr>
        <w:pStyle w:val="TextBody"/>
        <w:spacing w:lineRule="exact" w:line="200"/>
        <w:rPr/>
      </w:pPr>
      <w:r>
        <w:rPr>
          <w:b/>
        </w:rPr>
        <w:t>4 §  </w:t>
      </w:r>
      <w:r>
        <w:rPr/>
        <w:t>Den upphävda lagen (1987:667) om ekonomiska föreningar gäller fort</w:t>
        <w:softHyphen/>
        <w:t xml:space="preserve">farande för registrering av ekonomiska föreningar som har bildats före den 1 juli 2018.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tillämplig lag för registrering av ekonomiska för</w:t>
        <w:softHyphen/>
        <w:t>ening</w:t>
        <w:softHyphen/>
        <w:t>ar som har bildats före ikraftträdandet av den nya förenings</w:t>
        <w:softHyphen/>
        <w:t>lagen. Över</w:t>
        <w:softHyphen/>
        <w:t>vägan</w:t>
        <w:softHyphen/>
        <w:t>dena finns i avsnitt 16.</w:t>
      </w:r>
    </w:p>
    <w:p>
      <w:pPr>
        <w:pStyle w:val="TextBodyIndent"/>
        <w:rPr/>
      </w:pPr>
      <w:r>
        <w:rPr/>
        <w:t>Från och med den 1 juli 2018 ska frågor om nyregistrering av ekono</w:t>
        <w:softHyphen/>
        <w:t>miska föreningar följa bestäm</w:t>
        <w:softHyphen/>
        <w:t>melserna i den nya föreningslagen. I ären</w:t>
        <w:softHyphen/>
        <w:t>det om registrering ska Bolags</w:t>
        <w:softHyphen/>
        <w:t>verket alltså förvissa sig om att de förut</w:t>
        <w:softHyphen/>
        <w:t>sättningar för bildande av en förening som anges i den nya för</w:t>
        <w:softHyphen/>
        <w:t>enings</w:t>
        <w:softHyphen/>
        <w:t xml:space="preserve">lagen är </w:t>
      </w:r>
      <w:r>
        <w:rPr>
          <w:spacing w:val="-2"/>
        </w:rPr>
        <w:t xml:space="preserve">uppfyllda. Om en ekonomisk förening har bildats före den 1 juli 2018 och det därefter </w:t>
      </w:r>
      <w:r>
        <w:rPr/>
        <w:t>uppkommer en fråga om registrering av denna för</w:t>
        <w:softHyphen/>
        <w:t>ening, ska däremot Bolagsverket i regi</w:t>
        <w:softHyphen/>
        <w:t>streringsärendet tillämpa den hit</w:t>
        <w:softHyphen/>
        <w:t xml:space="preserve">tillsvarande föreningslagen. </w:t>
      </w:r>
    </w:p>
    <w:p>
      <w:pPr>
        <w:pStyle w:val="Rubrik4utannumrering"/>
        <w:rPr/>
      </w:pPr>
      <w:r>
        <w:rPr/>
        <w:t>Räkenskapsår</w:t>
      </w:r>
    </w:p>
    <w:p>
      <w:pPr>
        <w:pStyle w:val="TextBody"/>
        <w:spacing w:lineRule="exact" w:line="200"/>
        <w:rPr/>
      </w:pPr>
      <w:r>
        <w:rPr>
          <w:b/>
        </w:rPr>
        <w:t>5 §</w:t>
      </w:r>
      <w:r>
        <w:rPr/>
        <w:t>  För en ekonomisk förening som har bildats före den 1 januari 1988 och som inte senast vid den tidpunkten i sina stadgar hade bestämt vilken tid som före</w:t>
        <w:softHyphen/>
        <w:t>ningens räkenskapsår ska omfatta, gäller inte 3 kap. 1 § första stycket 8 lagen (2018:000) om ekonomiska före</w:t>
        <w:softHyphen/>
        <w:t>ningar. I en sådan förening ska kalenderåret vara räkenskapsår.</w:t>
      </w:r>
    </w:p>
    <w:p>
      <w:pPr>
        <w:pStyle w:val="TextBodyIndent"/>
        <w:spacing w:lineRule="exact" w:line="200"/>
        <w:rPr/>
      </w:pPr>
      <w:r>
        <w:rPr/>
        <w:t>Första stycket gäller inte om föreningen efter den 1 januari 1988 har tagit in bestämmelser om räkenskapsår i sina stadga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övergångsbestämmelser avseende räkenskapsår i fråga om äldre ekonomiska föreningar. Övervägandena finns i avsnitt 16.</w:t>
      </w:r>
    </w:p>
    <w:p>
      <w:pPr>
        <w:pStyle w:val="TextBodyIndent"/>
        <w:rPr/>
      </w:pPr>
      <w:r>
        <w:rPr/>
        <w:t>Enligt 3 kap. 1 § första stycket 8 i den nya föreningslagen ska stad</w:t>
        <w:softHyphen/>
        <w:t>garna innehålla en uppgift om föreningens räkenskapsår. Detta överens</w:t>
        <w:softHyphen/>
        <w:t>stäm</w:t>
        <w:softHyphen/>
        <w:t>mer med det som gäller enligt den hittillsvarande föreningslagen, men till följd av äldre övergångsbestämmelser kan det ändå förekomma att denna uppgift saknas i en äldre fören</w:t>
        <w:softHyphen/>
        <w:t>ings stadgar, se 6 § lagen (1987:668) om införande av lagen (1987:667) om ekonomiska för</w:t>
        <w:softHyphen/>
        <w:t>ening</w:t>
        <w:softHyphen/>
        <w:t xml:space="preserve">ar. En sådan förening behöver då inte komplettera sina stadgar. I stället gäller, enligt </w:t>
      </w:r>
      <w:r>
        <w:rPr>
          <w:i/>
        </w:rPr>
        <w:t>första stycket</w:t>
      </w:r>
      <w:r>
        <w:rPr/>
        <w:t>, att föreningen har kalenderåret som räken</w:t>
        <w:softHyphen/>
        <w:t>skapsår. Inget hindrar att föreningen i stadgarna tar in bestämmelser om något annat räkenskapsår som</w:t>
      </w:r>
      <w:r>
        <w:rPr>
          <w:spacing w:val="-4"/>
        </w:rPr>
        <w:t xml:space="preserve"> står i överensstämmelse med bestäm</w:t>
        <w:softHyphen/>
        <w:t>mel</w:t>
        <w:softHyphen/>
        <w:t>serna i 3 kap. bokförings</w:t>
        <w:softHyphen/>
        <w:t>lagen</w:t>
      </w:r>
      <w:r>
        <w:rPr/>
        <w:t xml:space="preserve"> (1999:1078). Om det sker – eller om mot</w:t>
        <w:softHyphen/>
        <w:t>sva</w:t>
        <w:softHyphen/>
        <w:t xml:space="preserve">rande stadgebestämmelser har tillkommit efter den 1 januari 1988 – gäller enligt </w:t>
      </w:r>
      <w:r>
        <w:rPr>
          <w:i/>
        </w:rPr>
        <w:t>andra stycket</w:t>
      </w:r>
      <w:r>
        <w:rPr/>
        <w:t xml:space="preserve"> inte övergångsbestämmelsen i första stycket. Med andra ord tillämpas 3 kap. 1 § första stycket 8 i den nya förenings</w:t>
        <w:softHyphen/>
        <w:t>lagen på en sådan förening.</w:t>
      </w:r>
    </w:p>
    <w:p>
      <w:pPr>
        <w:pStyle w:val="Rubrik4utannumrering"/>
        <w:rPr/>
      </w:pPr>
      <w:r>
        <w:rPr/>
        <w:t>Särskilda inträdesavgifter</w:t>
      </w:r>
    </w:p>
    <w:p>
      <w:pPr>
        <w:pStyle w:val="TextBody"/>
        <w:spacing w:lineRule="exact" w:line="200"/>
        <w:rPr/>
      </w:pPr>
      <w:r>
        <w:rPr>
          <w:b/>
        </w:rPr>
        <w:t>6 §</w:t>
      </w:r>
      <w:r>
        <w:rPr/>
        <w:t>  En ekonomisk förening som har bildats före den 1 juli 2018 och som före det datumet utan stöd i stadgarna har tagit ut sådana särskilda inträdes</w:t>
        <w:softHyphen/>
        <w:t>avgifter av sina medlemmar som avses i 3 kap. 2 § andra stycket lagen (2018:000) om ekonomiska före</w:t>
        <w:softHyphen/>
        <w:t>ningar, får fortsätta att göra det utan stöd i stadgarna till utgången av juni 2020.</w:t>
      </w:r>
    </w:p>
    <w:p>
      <w:pPr>
        <w:pStyle w:val="TextBodyIndent"/>
        <w:rPr/>
      </w:pPr>
      <w:r>
        <w:rPr/>
      </w:r>
    </w:p>
    <w:p>
      <w:pPr>
        <w:pStyle w:val="TextBody"/>
        <w:rPr/>
      </w:pPr>
      <w:r>
        <w:rPr/>
        <w:t>Paragrafen anger att en förening till och med den 30 juni 2020 får fort</w:t>
        <w:softHyphen/>
        <w:t>sätta att ta ut särskilda inträdes</w:t>
        <w:softHyphen/>
        <w:t xml:space="preserve">avgifter av sina medlemmar, trots att det inte finns en stadgereglering i frågan. Övervägandena finns i avsnitt 16. </w:t>
      </w:r>
    </w:p>
    <w:p>
      <w:pPr>
        <w:pStyle w:val="TextBodyIndent"/>
        <w:rPr/>
      </w:pPr>
      <w:r>
        <w:rPr/>
        <w:t>Enligt 3 kap. 2 § andra stycket i den nya föreningslagen ska en för</w:t>
        <w:softHyphen/>
        <w:t>ening som vill ta ut en särskild inträdesavgift för att utjämna skillnaden mellan den obligatoriska insatsen och en andels värde ange detta i stad</w:t>
        <w:softHyphen/>
        <w:t>garna. Den aktuella paragrafen ger den förening som vill fortsätta att ta ut sådana avgifter två år för att införa stadge</w:t>
        <w:softHyphen/>
        <w:t>bestäm</w:t>
        <w:softHyphen/>
        <w:t>melser om saken.</w:t>
      </w:r>
    </w:p>
    <w:p>
      <w:pPr>
        <w:pStyle w:val="Rubrik4utannumrering"/>
        <w:rPr/>
      </w:pPr>
      <w:r>
        <w:rPr/>
        <w:t xml:space="preserve">Ansökan om medlemskap efter förvärv av en avliden medlems andel </w:t>
      </w:r>
    </w:p>
    <w:p>
      <w:pPr>
        <w:pStyle w:val="Normal"/>
        <w:overflowPunct w:val="true"/>
        <w:spacing w:lineRule="exact" w:line="200" w:before="0" w:after="0"/>
        <w:jc w:val="both"/>
        <w:textAlignment w:val="baseline"/>
        <w:rPr>
          <w:rFonts w:ascii="Times New Roman" w:hAnsi="Times New Roman"/>
          <w:spacing w:val="-2"/>
          <w:sz w:val="20"/>
        </w:rPr>
      </w:pPr>
      <w:r>
        <w:rPr>
          <w:rFonts w:ascii="Times New Roman" w:hAnsi="Times New Roman"/>
          <w:b/>
          <w:sz w:val="20"/>
        </w:rPr>
        <w:t>7 §</w:t>
      </w:r>
      <w:r>
        <w:rPr>
          <w:rFonts w:ascii="Times New Roman" w:hAnsi="Times New Roman"/>
          <w:spacing w:val="-2"/>
          <w:sz w:val="20"/>
        </w:rPr>
        <w:t>  Om en ekonomisk förening vid utgången av juni 2018 har en stadge</w:t>
        <w:softHyphen/>
        <w:t>bestäm</w:t>
        <w:softHyphen/>
        <w:t>melse som innebär att en förvärvare av en avliden medlems andel har mer än sex månader på sig att efter dödsfallet ansöka om medlemskap i för</w:t>
        <w:softHyphen/>
        <w:t>eningen, ska den bestäm</w:t>
        <w:softHyphen/>
        <w:t>melsen fortfarande gälla i fråga om dödsfall som inträffar före ikraftträdandet</w:t>
      </w:r>
      <w:r>
        <w:rPr>
          <w:rFonts w:ascii="Times New Roman" w:hAnsi="Times New Roman"/>
          <w:sz w:val="20"/>
        </w:rPr>
        <w:t xml:space="preserve"> av lagen (2018:000) om ekonomiska för</w:t>
        <w:softHyphen/>
        <w:t>eningar</w:t>
      </w:r>
      <w:r>
        <w:rPr>
          <w:rFonts w:ascii="Times New Roman" w:hAnsi="Times New Roman"/>
          <w:spacing w:val="-2"/>
          <w:sz w:val="20"/>
        </w:rPr>
        <w:t xml:space="preserve">. </w:t>
      </w:r>
    </w:p>
    <w:p>
      <w:pPr>
        <w:pStyle w:val="Normal"/>
        <w:overflowPunct w:val="true"/>
        <w:spacing w:lineRule="exact" w:line="200" w:before="0" w:after="0"/>
        <w:jc w:val="both"/>
        <w:textAlignment w:val="baseline"/>
        <w:rPr>
          <w:rFonts w:ascii="Times New Roman" w:hAnsi="Times New Roman"/>
          <w:spacing w:val="-2"/>
          <w:sz w:val="20"/>
        </w:rPr>
      </w:pPr>
      <w:r>
        <w:rPr>
          <w:rFonts w:ascii="Times New Roman" w:hAnsi="Times New Roman"/>
          <w:spacing w:val="-2"/>
          <w:sz w:val="20"/>
        </w:rPr>
      </w:r>
    </w:p>
    <w:p>
      <w:pPr>
        <w:pStyle w:val="TextBody"/>
        <w:rPr/>
      </w:pPr>
      <w:r>
        <w:rPr/>
        <w:t>Paragrafen anger att en stadgebestämmelse som tillåter en längre tid än sex månader mellan en medlems dödsfall och förvärvarens medlem</w:t>
        <w:softHyphen/>
        <w:t>skaps</w:t>
        <w:softHyphen/>
        <w:t>ansökan fortfarande ska gälla, om dödsfallet inträffat före ikraft</w:t>
        <w:softHyphen/>
        <w:t>trä</w:t>
        <w:softHyphen/>
        <w:t>dan</w:t>
        <w:softHyphen/>
        <w:t>det. Övervägandena finns i avsnitt 16.</w:t>
      </w:r>
    </w:p>
    <w:p>
      <w:pPr>
        <w:pStyle w:val="TextBodyIndent"/>
        <w:rPr/>
      </w:pPr>
      <w:r>
        <w:rPr/>
        <w:t>Enligt 4 kap. 4 § tredje stycket i den nya föreningslagen ska den som för</w:t>
        <w:softHyphen/>
        <w:t>värvar en avliden medlems andel ansöka om medlemskap senast sex månader efter dödsfallet. Den aktuella paragrafen innebär att stadge</w:t>
        <w:softHyphen/>
        <w:t xml:space="preserve">bestämmelser som tillåter att den tiden är längre, gäller om medlemmens dödsfall inträffat före den nya föreningslagens ikraftträdande. </w:t>
      </w:r>
    </w:p>
    <w:p>
      <w:pPr>
        <w:pStyle w:val="Rubrik4utannumrering"/>
        <w:rPr/>
      </w:pPr>
      <w:r>
        <w:rPr/>
        <w:t>Stadga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pacing w:val="-2"/>
          <w:sz w:val="20"/>
        </w:rPr>
        <w:t>  Om en ekonomisk förenings stadgar efter utgången av juni 2018 strider mot</w:t>
      </w:r>
      <w:r>
        <w:rPr>
          <w:rFonts w:ascii="Times New Roman" w:hAnsi="Times New Roman"/>
          <w:sz w:val="20"/>
        </w:rPr>
        <w:t xml:space="preserve"> lagen (2018:000) om ekonomiska föreningar, </w:t>
      </w:r>
      <w:r>
        <w:rPr>
          <w:rFonts w:ascii="Times New Roman" w:hAnsi="Times New Roman"/>
          <w:spacing w:val="-2"/>
          <w:sz w:val="20"/>
        </w:rPr>
        <w:t>ska styrelsen till en förenings</w:t>
        <w:softHyphen/>
        <w:t>stämma</w:t>
      </w:r>
      <w:r>
        <w:rPr>
          <w:rFonts w:ascii="Times New Roman" w:hAnsi="Times New Roman"/>
          <w:sz w:val="20"/>
        </w:rPr>
        <w:t xml:space="preserve"> som hålls senast den 30 juni 2020 lägga fram förslag till nödvändiga änd</w:t>
        <w:softHyphen/>
        <w:t>ringar av stadgarna.</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finna en skyldighet för äldre ekonomiska föreningar att göra stadg</w:t>
        <w:softHyphen/>
        <w:t>eändringar med anledning av den nya föreningslagen. Över</w:t>
        <w:softHyphen/>
        <w:t>vägan</w:t>
        <w:softHyphen/>
        <w:t>dena finns i avsnitt 16.</w:t>
      </w:r>
    </w:p>
    <w:p>
      <w:pPr>
        <w:pStyle w:val="TextBodyIndent"/>
        <w:rPr/>
      </w:pPr>
      <w:r>
        <w:rPr/>
        <w:t>Också äldre föreningar måste – med de undantag som anges i denna lag – ha stadgar som står i överensstämmelse med den nya före</w:t>
        <w:softHyphen/>
        <w:t>nings</w:t>
        <w:softHyphen/>
        <w:t>lagen. Stadgar som strider mot den nya lagen är utan verkan från och med lagens ikraftträdande och måste därför ändras. Som framgår av den före</w:t>
        <w:softHyphen/>
        <w:t>varande para</w:t>
        <w:softHyphen/>
        <w:t>grafen får dock sådana stadgeändringar anstå till ut</w:t>
        <w:softHyphen/>
        <w:t>gången av juni 2020, dvs. i två år. Inom dessa två år måste emellertid styrel</w:t>
        <w:softHyphen/>
        <w:t>sen lägga fram förslag till stadge</w:t>
        <w:softHyphen/>
        <w:t xml:space="preserve">ändringar som stämman kan besluta om innan tvåårsperioden har löpt ut. </w:t>
      </w:r>
    </w:p>
    <w:p>
      <w:pPr>
        <w:pStyle w:val="TextBodyIndent"/>
        <w:rPr/>
      </w:pPr>
      <w:r>
        <w:rPr/>
        <w:t>Det finns inget som hindrar att föreningen beslutar om nödvändiga stadge</w:t>
        <w:softHyphen/>
        <w:t>ändringar redan före den nya föreningslagens ikraftträdande. Det kan då finnas anledning att besluta att stadgeändringarna ska träda i kraft tidigast när den nya lagen gör det.</w:t>
      </w:r>
    </w:p>
    <w:p>
      <w:pPr>
        <w:pStyle w:val="Rubrik4utannumrering"/>
        <w:rPr/>
      </w:pPr>
      <w:r>
        <w:rPr/>
        <w:t>Medlemsförteckning</w:t>
      </w:r>
    </w:p>
    <w:p>
      <w:pPr>
        <w:pStyle w:val="TextBody"/>
        <w:spacing w:lineRule="exact" w:line="200"/>
        <w:rPr>
          <w:rStyle w:val="BrdtextmedindragChar"/>
          <w:b/>
          <w:b/>
        </w:rPr>
      </w:pPr>
      <w:r>
        <w:rPr>
          <w:b/>
        </w:rPr>
        <w:t>9 §  </w:t>
      </w:r>
      <w:r>
        <w:rPr>
          <w:rStyle w:val="BrdtextmedindragChar"/>
        </w:rPr>
        <w:t>Bestämmelsen i 5 kap. 3 § 3 lagen (2018:000) om ekonomiska för</w:t>
        <w:softHyphen/>
        <w:t>eningar om att medlemsförteckningen ska innehålla en uppgift om tid</w:t>
        <w:softHyphen/>
        <w:t>punkten för medlemmens inträde i föreningen gäller inte om medlem</w:t>
        <w:softHyphen/>
        <w:t>men har förts in i medlemsförteckningen före den 1 juli 2016.</w:t>
      </w:r>
    </w:p>
    <w:p>
      <w:pPr>
        <w:pStyle w:val="Normal"/>
        <w:overflowPunct w:val="true"/>
        <w:spacing w:lineRule="exact" w:line="200" w:before="0" w:after="0"/>
        <w:jc w:val="both"/>
        <w:textAlignment w:val="baseline"/>
        <w:rPr>
          <w:rStyle w:val="BrdtextmedindragChar"/>
        </w:rPr>
      </w:pPr>
      <w:r>
        <w:rPr/>
      </w:r>
    </w:p>
    <w:p>
      <w:pPr>
        <w:pStyle w:val="TextBody"/>
        <w:rPr/>
      </w:pPr>
      <w:r>
        <w:rPr/>
        <w:t>Paragrafen anger hur en förening ska tillämpa den nya föreningslagens bestäm</w:t>
        <w:softHyphen/>
        <w:t>melse om att medlemsförteckningen ska innehålla en uppgift om tid</w:t>
        <w:softHyphen/>
        <w:t>punkten för en medlems inträde i föreningen. Övervägandena finns i avsnitt 16.</w:t>
      </w:r>
    </w:p>
    <w:p>
      <w:pPr>
        <w:pStyle w:val="TextBodyIndent"/>
        <w:rPr/>
      </w:pPr>
      <w:r>
        <w:rPr/>
        <w:t>Enligt paragrafen behöver en förening inte komplettera medlems</w:t>
        <w:softHyphen/>
        <w:t>för</w:t>
        <w:softHyphen/>
        <w:t>teckningen med en uppgift om tidpunkten för en medlems inträde i för</w:t>
        <w:softHyphen/>
        <w:t>eningen, om medlemmen fördes in i förteckningen före den 1 juli 2016. Den dagen trädde den hit</w:t>
        <w:softHyphen/>
        <w:t>tills</w:t>
        <w:softHyphen/>
        <w:t>varande föreningslagens motsvarande bestäm</w:t>
        <w:softHyphen/>
        <w:t>melse om medlems</w:t>
        <w:softHyphen/>
        <w:t>förteckningens innehåll i kraft. Den lag</w:t>
        <w:softHyphen/>
        <w:t>ändringen var försedd med en motsvarande övergångs</w:t>
        <w:softHyphen/>
        <w:t>be</w:t>
        <w:softHyphen/>
        <w:t>stäm</w:t>
        <w:softHyphen/>
        <w:t>melse (jäm</w:t>
        <w:softHyphen/>
        <w:t>för prop. 2015/16:4 s. 300 f.).</w:t>
      </w:r>
    </w:p>
    <w:p>
      <w:pPr>
        <w:pStyle w:val="Rubrik4utannumrering"/>
        <w:rPr/>
      </w:pPr>
      <w:r>
        <w:rPr/>
        <w:t xml:space="preserve">Stämmoprotokoll </w:t>
      </w:r>
    </w:p>
    <w:p>
      <w:pPr>
        <w:pStyle w:val="TextBody"/>
        <w:spacing w:lineRule="exact" w:line="200"/>
        <w:rPr/>
      </w:pPr>
      <w:r>
        <w:rPr>
          <w:b/>
        </w:rPr>
        <w:t>10 §  </w:t>
      </w:r>
      <w:r>
        <w:rPr/>
        <w:t>Den upphävda lagen (1987:667) om ekonomiska föreningar gäller fort</w:t>
        <w:softHyphen/>
        <w:t>farande för undertecknande och justering av ett stämmoprotokoll som avser en före</w:t>
        <w:softHyphen/>
        <w:t>nings</w:t>
        <w:softHyphen/>
        <w:t>stämma som har hållits före den 1 juli 2018.</w:t>
      </w:r>
    </w:p>
    <w:p>
      <w:pPr>
        <w:pStyle w:val="TextBody"/>
        <w:rPr/>
      </w:pPr>
      <w:r>
        <w:rPr/>
      </w:r>
    </w:p>
    <w:p>
      <w:pPr>
        <w:pStyle w:val="TextBody"/>
        <w:rPr/>
      </w:pPr>
      <w:r>
        <w:rPr/>
        <w:t>Paragrafen reglerar det som övergångsvis ska gälla för undertecknande och justering av stämmoprotokoll. Övervägandena finns i avsnitt 16.</w:t>
      </w:r>
    </w:p>
    <w:p>
      <w:pPr>
        <w:pStyle w:val="TextBodyIndent"/>
        <w:rPr/>
      </w:pPr>
      <w:r>
        <w:rPr/>
        <w:t>Enligt 6 kap. 39 § tredje stycket i den nya föreningslagen ska ett stäm</w:t>
        <w:softHyphen/>
        <w:t>moprotokoll undertecknas av protokollföraren och justeras av ord</w:t>
        <w:softHyphen/>
        <w:t>föran</w:t>
        <w:softHyphen/>
        <w:t>den, om denne inte har fört protokollet. Det ska dessutom justeras av minst en justeringsman som utses av föreningsstämman. Den aktuella para</w:t>
        <w:softHyphen/>
        <w:t>grafen innebär att den hittillsvarande föreningslagen gäller i dessa avse</w:t>
        <w:softHyphen/>
        <w:t>enden, om stämman har hållits före den nya lagens ikraftträdande. Proto</w:t>
        <w:softHyphen/>
        <w:t>kollet ska därmed undertecknas av ordföranden och justeras av minst en justeringsman som utses av föreningsstämman (se 7 kap. 38 § i den hittillsvarande föreningslagen).</w:t>
      </w:r>
    </w:p>
    <w:p>
      <w:pPr>
        <w:pStyle w:val="Rubrik4utannumrering"/>
        <w:rPr/>
      </w:pPr>
      <w:r>
        <w:rPr/>
        <w:t>Registrering och verkställande av ett stämmobeslut</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Vid registrering och verkställande av ett föreningsstämmo</w:t>
        <w:softHyphen/>
        <w:t>beslut som har fattats före utgången av juni 2018 och vid talan mot ett sådant beslut gäller den upphävda lagen (1987:667) om ekonomiska föreningar eller motsvarande äldre bestämmelse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bl.a. registrering och verkställande av förenings</w:t>
        <w:softHyphen/>
        <w:t>stämmobeslut som har fattats före den nya föreningslagens ikraft</w:t>
        <w:softHyphen/>
        <w:t>trädan</w:t>
        <w:softHyphen/>
        <w:t xml:space="preserve">de. Övervägandena finns i avsnitt 16. </w:t>
      </w:r>
    </w:p>
    <w:p>
      <w:pPr>
        <w:pStyle w:val="TextBodyIndent"/>
        <w:rPr/>
      </w:pPr>
      <w:r>
        <w:rPr/>
        <w:t>Enligt paragrafen ska ett stämmobeslut som har fattats före utgången av juni 2018 registreras och verkställas enligt den hittillsvarande för</w:t>
        <w:softHyphen/>
        <w:t>enings</w:t>
        <w:softHyphen/>
        <w:softHyphen/>
        <w:t>lagen eller motsvarande äldre bestämmelser. Äldre bestäm</w:t>
        <w:softHyphen/>
        <w:t>melser gäl</w:t>
        <w:softHyphen/>
        <w:t xml:space="preserve">ler också i fråga om talan mot sådana beslut. Detta </w:t>
      </w:r>
      <w:r>
        <w:rPr>
          <w:spacing w:val="-2"/>
        </w:rPr>
        <w:t>innebär bl.a. att frågan om huruvida beslutet är förenligt med</w:t>
      </w:r>
      <w:r>
        <w:rPr/>
        <w:t xml:space="preserve"> bestämmelser i lag ska bedömas enligt den lag som gällde när beslutet fattades. Ett exempel är att en an</w:t>
        <w:softHyphen/>
        <w:t>sökan om att en särskild granskare ska utses ska följa äldre bestäm</w:t>
        <w:softHyphen/>
        <w:t>mel</w:t>
        <w:softHyphen/>
        <w:t>ser, om den föreningsstämma där frågan har behandlats hållits före den nya föreningslagens ikraftträdande (jämför 9 kap. 2 § i den nya för</w:t>
        <w:softHyphen/>
        <w:t>enings</w:t>
        <w:softHyphen/>
        <w:softHyphen/>
        <w:t>lagen).</w:t>
      </w:r>
    </w:p>
    <w:p>
      <w:pPr>
        <w:pStyle w:val="Rubrik4utannumrering"/>
        <w:rPr/>
      </w:pPr>
      <w:r>
        <w:rPr/>
        <w:t xml:space="preserve">Utseende av en ersättare för en styrelseledamot </w:t>
      </w:r>
    </w:p>
    <w:p>
      <w:pPr>
        <w:pStyle w:val="TextBody"/>
        <w:spacing w:lineRule="exact" w:line="200"/>
        <w:rPr/>
      </w:pPr>
      <w:r>
        <w:rPr>
          <w:b/>
        </w:rPr>
        <w:t>12 §</w:t>
      </w:r>
      <w:r>
        <w:rPr/>
        <w:t>  En ansökan om att en ersättare ska utses för en styrelseledamot ska hand</w:t>
        <w:softHyphen/>
        <w:t>läggas enligt den upphävda lagen (1987:667) om ekonomiska för</w:t>
        <w:softHyphen/>
        <w:t>eningar, om ansökan har kommit in till tingsrätten före den 1 juli 2018.</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det som gäller för en ansökan om att en ersättare för en styrelse</w:t>
        <w:softHyphen/>
        <w:t>ledamot ska utses, om ansökan har kommit in till tings</w:t>
        <w:softHyphen/>
        <w:t>rätten före ikraft</w:t>
        <w:softHyphen/>
        <w:t>trädandet av den nya föreningslagen. Över</w:t>
        <w:softHyphen/>
        <w:t>vägandena finns i avsnitt 16.</w:t>
      </w:r>
    </w:p>
    <w:p>
      <w:pPr>
        <w:pStyle w:val="TextBodyIndent"/>
        <w:rPr/>
      </w:pPr>
      <w:r>
        <w:rPr/>
        <w:t>Handläggningen av en ansökan om ersättare för en styrelseledamot flyttas enligt den nya föreningslagen från allmän domstol till Bolags</w:t>
        <w:softHyphen/>
        <w:t>verket (se 7 kap. 16 § i den nya lagen). Av den aktuella paragrafen följer att ting</w:t>
        <w:softHyphen/>
        <w:t>srätten ska fortsätta handläggningen av en sådan ansökan, om den har kommit in till dom</w:t>
        <w:softHyphen/>
        <w:t>stolen före det att den nya föreningslagen trädde i kraft (jämför 6 kap. 2 § tredje stycket i den hittillsvarande före</w:t>
        <w:softHyphen/>
        <w:t>nings</w:t>
        <w:softHyphen/>
        <w:t xml:space="preserve">lagen). </w:t>
      </w:r>
    </w:p>
    <w:p>
      <w:pPr>
        <w:pStyle w:val="Rubrik4utannumrering"/>
        <w:rPr/>
      </w:pPr>
      <w:r>
        <w:rPr/>
        <w:t xml:space="preserve">Arvode och annan ersättning till styrelseledamöter </w:t>
      </w:r>
    </w:p>
    <w:p>
      <w:pPr>
        <w:pStyle w:val="TextBody"/>
        <w:spacing w:lineRule="exact" w:line="200"/>
        <w:rPr/>
      </w:pPr>
      <w:r>
        <w:rPr>
          <w:b/>
        </w:rPr>
        <w:t>13 §</w:t>
      </w:r>
      <w:r>
        <w:rPr/>
        <w:t>  Den upphävda lagen (1987:667) om ekonomiska föreningar gäller fort</w:t>
        <w:softHyphen/>
        <w:t>farande för en föreningsstämmas beslut om arvode eller annan ersätt</w:t>
        <w:softHyphen/>
        <w:t>ning till styrelseledamöter som fattas senast den 30 juni 2020. Om ett sådant beslut strider mot 7 kap. 26 § lagen (2018:000) om ekonomiska för</w:t>
        <w:softHyphen/>
        <w:softHyphen/>
        <w:t xml:space="preserve">eningar, gäller det längst till och med den 30 juni 2021.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det som över</w:t>
        <w:softHyphen/>
        <w:softHyphen/>
        <w:t>gångsvis gäller för föreningsstämmans beslut om arvode och annan ersätt</w:t>
        <w:softHyphen/>
        <w:t>ning till en styrelseledamot. Över</w:t>
        <w:softHyphen/>
        <w:t>vägan</w:t>
        <w:softHyphen/>
        <w:t>dena finns i avsnitt 16.</w:t>
      </w:r>
    </w:p>
    <w:p>
      <w:pPr>
        <w:pStyle w:val="TextBodyIndent"/>
        <w:rPr/>
      </w:pPr>
      <w:r>
        <w:rPr/>
        <w:t>I 7 kap. 26 § första stycket i den nya föreningslagen införs en bestäm</w:t>
        <w:softHyphen/>
        <w:t>melse som inne</w:t>
        <w:softHyphen/>
        <w:t>bär att om en förening inte har några stadge</w:t>
        <w:softHyphen/>
        <w:t>bestämmelser om ersättning, ska stämman besluta om ersättning till var och en av styrelsele</w:t>
        <w:softHyphen/>
        <w:t>damöterna för deras styrelseuppdrag. Genom den aktuella över</w:t>
        <w:softHyphen/>
        <w:t>gångsbestämmelsen ges de föreningar som vill använda sig av ett annat sätt för beslut om ersättning än det som före</w:t>
        <w:softHyphen/>
        <w:t>skrivs i 7 kap. 26 § första stycket i den nya föreningslagen möjlighet att göra det under två år efter den nya lagens ikraftträdande. Därefter krävs för sådana ersättnings</w:t>
        <w:softHyphen/>
        <w:t xml:space="preserve">beslut att föreningen inför en stadgebestämmelse i enlighet med den nämnda paragrafens andra stycke. Ett ersättningsbeslut som inte överensstämmer med den nämnda paragrafen gäller längst till och med den 30 juni 2021. </w:t>
      </w:r>
    </w:p>
    <w:p>
      <w:pPr>
        <w:pStyle w:val="Rubrik4utannumrering"/>
        <w:rPr/>
      </w:pPr>
      <w:r>
        <w:rPr/>
        <w:t>Anmälan om styrelseordförande</w:t>
      </w:r>
    </w:p>
    <w:p>
      <w:pPr>
        <w:pStyle w:val="TextBody"/>
        <w:spacing w:lineRule="exact" w:line="200"/>
        <w:rPr/>
      </w:pPr>
      <w:r>
        <w:rPr>
          <w:b/>
        </w:rPr>
        <w:t>14 §</w:t>
      </w:r>
      <w:r>
        <w:rPr/>
        <w:t>  I fråga om en styrelseordförande som har utsetts före den 1 juli 2018 gäller inte 7 kap. 44 § första stycket 2 lagen (2018:000) om eko</w:t>
        <w:softHyphen/>
        <w:t>nomiska föreningar förrän föreningen anmäler en ändring av något annat för</w:t>
        <w:softHyphen/>
        <w:t>hållande som avses i den punkten. En anmälan om styrelse</w:t>
        <w:softHyphen/>
        <w:t xml:space="preserve">ordförande ska dock alltid göras före utgången av 2019.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övergångsbestämmelser om när en styrelse</w:t>
        <w:softHyphen/>
        <w:t>ord</w:t>
        <w:softHyphen/>
        <w:t>föran</w:t>
        <w:softHyphen/>
        <w:t>de senast måste anmälas till föreningsregistret. Övervägandena finns i avsnitt 16.</w:t>
      </w:r>
    </w:p>
    <w:p>
      <w:pPr>
        <w:pStyle w:val="TextBodyIndent"/>
        <w:rPr/>
      </w:pPr>
      <w:r>
        <w:rPr/>
        <w:t>En ekonomisk förening ska anmäla vem som har utsetts till styrelsens ord</w:t>
        <w:softHyphen/>
        <w:t>förande för registrering i föreningsregistret (se 7 kap. 44 § första stycket andra punkten i den nya föreningslagen). Enligt den aktuella paragra</w:t>
        <w:softHyphen/>
        <w:t>fen är föreningen dock inte skyldig att göra en sådan anmälan genast efter ikraftträdandet. En förening kan avvakta med anmälan till dess att det sker en förändring t.ex. beträffande styrelsen i övrigt som med</w:t>
        <w:softHyphen/>
        <w:t>för att det ändå blir nödvändigt att göra en ändrings</w:t>
        <w:softHyphen/>
        <w:t xml:space="preserve">anmälan. Senast vid utgången av 2019 ska emellertid en uppgift om vem som har utsetts till styrelsens ordförande anmälas. </w:t>
      </w:r>
    </w:p>
    <w:p>
      <w:pPr>
        <w:pStyle w:val="TextBodyIndent"/>
        <w:rPr/>
      </w:pPr>
      <w:r>
        <w:rPr/>
        <w:t>I de fall där en styrelseordförande utses efter den nya föreningslagens ikraft</w:t>
        <w:softHyphen/>
        <w:softHyphen/>
        <w:t>trädande ska registrerings</w:t>
        <w:softHyphen/>
        <w:t>anmälan göras genast även om anmälan kom</w:t>
        <w:softHyphen/>
        <w:t>mer att avse endast detta förhållande.</w:t>
      </w:r>
    </w:p>
    <w:p>
      <w:pPr>
        <w:pStyle w:val="Rubrik4utannumrering"/>
        <w:rPr/>
      </w:pPr>
      <w:r>
        <w:rPr/>
        <w:t>En ställföreträdares aktieinnehav</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 en styrelseledamot eller en verkställande direktör vid ikraft</w:t>
        <w:softHyphen/>
        <w:t>trädandet har ett sådant aktieinnehav som omfattas av 7 kap. 46 § lagen (2018:000) om ekonomiska föreningar, ska han eller hon anmäla det till styrelsen i samband med en anmälan om förändringar i aktie</w:t>
        <w:softHyphen/>
        <w:t>inne</w:t>
        <w:softHyphen/>
        <w:t xml:space="preserve">havet enligt den nämnda paragrafen, dock senast vid utgången av 2018.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en övergångsbestämmelse om styrelse</w:t>
        <w:softHyphen/>
        <w:t>ledamöters och en verk</w:t>
        <w:softHyphen/>
        <w:t>ställande direktörs anmälan av aktieinnehav. Övervägandena finns i avsnitt 16.</w:t>
      </w:r>
    </w:p>
    <w:p>
      <w:pPr>
        <w:pStyle w:val="TextBodyIndent"/>
        <w:rPr/>
      </w:pPr>
      <w:r>
        <w:rPr/>
        <w:t>Enligt hittills gällande bestämmelser ska en nytillträdd styrelseleda</w:t>
        <w:softHyphen/>
        <w:t>mot eller verk</w:t>
        <w:softHyphen/>
        <w:t>stäl</w:t>
        <w:softHyphen/>
        <w:t>lande direktör anmäla sina aktieinnehav i koncern</w:t>
        <w:softHyphen/>
        <w:t>bolag för införing i aktieboken i respektive bolag. Enligt 7 kap. 46 § andra stycket i den nya föreningslagen ska dessa uppgifter antecknas i en särskild för</w:t>
        <w:softHyphen/>
        <w:t>teck</w:t>
        <w:softHyphen/>
        <w:t>ning som förs av föreningen. I den före</w:t>
        <w:softHyphen/>
        <w:t>varande paragrafen reg</w:t>
        <w:softHyphen/>
        <w:t>leras det som gäller i fråga om sådana aktie</w:t>
        <w:softHyphen/>
        <w:t>inne</w:t>
        <w:softHyphen/>
        <w:t>hav som föreligger vid den nya förenings</w:t>
        <w:softHyphen/>
        <w:t>lagens ikraftträdande. Upp</w:t>
        <w:softHyphen/>
        <w:t>gifter om sådant aktie</w:t>
        <w:softHyphen/>
        <w:t>innehav ska efter den nya lagens ikraftträdande anmälas på nytt, denna gång för införing i den särskilda förteckningen. Denna anmälan behöver dock inte göras omedel</w:t>
        <w:softHyphen/>
        <w:t>bart utan kan anstå till utgången av 2018, såvida anmäl</w:t>
        <w:softHyphen/>
        <w:t>nings</w:t>
        <w:softHyphen/>
        <w:t>pliktiga förändringar i aktieinne</w:t>
        <w:softHyphen/>
        <w:t>havet inte upp</w:t>
        <w:softHyphen/>
        <w:t>kommer under tiden. En sådan förändring ska enligt 7 kap. 46 § i den nya förenings</w:t>
        <w:softHyphen/>
        <w:t>lagen alltid anmälas inom en månad. Av den paragrafen fram</w:t>
        <w:softHyphen/>
        <w:t>går också att i de fall som en styrelse</w:t>
        <w:softHyphen/>
        <w:t>ledamot eller en verkställande direktör utses efter lagens ikraft</w:t>
        <w:softHyphen/>
        <w:t>trädande ska registrerings</w:t>
        <w:softHyphen/>
        <w:t xml:space="preserve">anmälan också göras inom en månad. </w:t>
      </w:r>
    </w:p>
    <w:p>
      <w:pPr>
        <w:pStyle w:val="Rubrik4utannumrering"/>
        <w:rPr/>
      </w:pPr>
      <w:r>
        <w:rPr/>
        <w:t>Revisorns mandattid</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En revisor i en ekonomisk förening som vid utgången av juni 2018 är utsedd för en viss tid får, trots 8 </w:t>
      </w:r>
      <w:r>
        <w:rPr>
          <w:rFonts w:ascii="Times New Roman" w:hAnsi="Times New Roman"/>
          <w:spacing w:val="-4"/>
          <w:sz w:val="20"/>
        </w:rPr>
        <w:t>kap. 24 § första stycket lagen (2018:000) om ekonomiska föreningar,</w:t>
      </w:r>
      <w:r>
        <w:rPr>
          <w:rFonts w:ascii="Times New Roman" w:hAnsi="Times New Roman"/>
          <w:sz w:val="20"/>
        </w:rPr>
        <w:t xml:space="preserve"> kvarstå som revisor till mandat</w:t>
        <w:softHyphen/>
        <w:t>tidens utgång.</w:t>
      </w:r>
    </w:p>
    <w:p>
      <w:pPr>
        <w:pStyle w:val="TextBodyIndent"/>
        <w:spacing w:lineRule="exact" w:line="200"/>
        <w:rPr/>
      </w:pPr>
      <w:r>
        <w:rPr/>
        <w:t>Om en förening vid utgången av juni 2018 har en revisor som är utsedd tills vidare, ska uppdraget upphöra vid slutet av årsstämman 2022.</w:t>
      </w:r>
    </w:p>
    <w:p>
      <w:pPr>
        <w:pStyle w:val="Normal"/>
        <w:overflowPunct w:val="true"/>
        <w:spacing w:lineRule="exact" w:line="200" w:before="0" w:after="0"/>
        <w:ind w:firstLine="284"/>
        <w:jc w:val="both"/>
        <w:textAlignment w:val="baseline"/>
        <w:rPr>
          <w:rFonts w:ascii="Times New Roman" w:hAnsi="Times New Roman"/>
          <w:sz w:val="20"/>
        </w:rPr>
      </w:pPr>
      <w:r>
        <w:rPr>
          <w:rFonts w:ascii="Times New Roman" w:hAnsi="Times New Roman"/>
          <w:sz w:val="20"/>
        </w:rPr>
      </w:r>
    </w:p>
    <w:p>
      <w:pPr>
        <w:pStyle w:val="TextBody"/>
        <w:rPr/>
      </w:pPr>
      <w:r>
        <w:rPr/>
        <w:t>I paragrafen finns övergångsbestämmelser till den nya föreningslagens regler om revisorns mandattid. Övervägandena finns i avsnitt 16.</w:t>
      </w:r>
    </w:p>
    <w:p>
      <w:pPr>
        <w:pStyle w:val="TextBodyIndent"/>
        <w:rPr/>
      </w:pPr>
      <w:r>
        <w:rPr/>
        <w:t xml:space="preserve">Enligt </w:t>
      </w:r>
      <w:r>
        <w:rPr>
          <w:i/>
        </w:rPr>
        <w:t>första stycket</w:t>
      </w:r>
      <w:r>
        <w:rPr/>
        <w:t xml:space="preserve"> gäller mandattiden för en revisor som vid lagens ikraft</w:t>
        <w:softHyphen/>
        <w:t xml:space="preserve">trädande är utsedd för en viss tid, trots de begränsningar i fråga om längsta mandattid som gäller enligt 8 kap. 24 § i den nya föreningslagen. </w:t>
      </w:r>
    </w:p>
    <w:p>
      <w:pPr>
        <w:pStyle w:val="TextBodyIndent"/>
        <w:rPr/>
      </w:pPr>
      <w:r>
        <w:rPr/>
        <w:t xml:space="preserve">Enligt </w:t>
      </w:r>
      <w:r>
        <w:rPr>
          <w:i/>
        </w:rPr>
        <w:t>andra stycket</w:t>
      </w:r>
      <w:r>
        <w:rPr/>
        <w:t xml:space="preserve"> gäller mandattiden för en revisor som är utsedd tills vidare till slutet av den första ordinarie föreningsstämman efter den 1 januari 2022. Stycket hindrar naturligtvis inte att revisorn entledigas i förtid, om förutsättningar för det föreligger. </w:t>
      </w:r>
    </w:p>
    <w:p>
      <w:pPr>
        <w:pStyle w:val="Rubrik4utannumrering"/>
        <w:rPr/>
      </w:pPr>
      <w:r>
        <w:rPr/>
        <w:t>Erinran från revisorn</w:t>
      </w:r>
    </w:p>
    <w:p>
      <w:pPr>
        <w:pStyle w:val="TextBody"/>
        <w:rPr/>
      </w:pPr>
      <w:r>
        <w:rPr>
          <w:b/>
        </w:rPr>
        <w:t>17 §</w:t>
      </w:r>
      <w:r>
        <w:rPr/>
        <w:t>  För en erinran från revisorn som har lämnats till styrelsen före den 1 juli 2018 gäller inte 8 kap. 42 § andra stycket lagen (2018:000) om eko</w:t>
        <w:softHyphen/>
        <w:t>nomiska föreningar.</w:t>
      </w:r>
    </w:p>
    <w:p>
      <w:pPr>
        <w:pStyle w:val="TextBody"/>
        <w:rPr/>
      </w:pPr>
      <w:r>
        <w:rPr/>
      </w:r>
    </w:p>
    <w:p>
      <w:pPr>
        <w:pStyle w:val="TextBody"/>
        <w:rPr/>
      </w:pPr>
      <w:r>
        <w:rPr/>
        <w:t>Paragrafen innehåller en övergångsbestämmelse i fråga om den nya för</w:t>
        <w:softHyphen/>
        <w:t>eningslagens regler om hur styrelsen ska hantera erinringar från revisorn (8 kap. 42 § andra stycket). Övervägandena finns i avsnitt 16.</w:t>
      </w:r>
    </w:p>
    <w:p>
      <w:pPr>
        <w:pStyle w:val="TextBodyIndent"/>
        <w:rPr/>
      </w:pPr>
      <w:r>
        <w:rPr/>
        <w:t>Paragrafen innebär bl.a. att bestäm</w:t>
        <w:softHyphen/>
        <w:t>melsen om att en erinran ska behandlas av styrelsen vid ett sammanträde som hålls inom fyra veckor från det att erinran lämnades inte gäller för en äldre erinran. Styrelsen har dock en allmän skyldighet att ta ställning till en erinran så snart som möj</w:t>
        <w:softHyphen/>
        <w:t>ligt (jämför prop. 1997/98:99 s. 151).</w:t>
      </w:r>
    </w:p>
    <w:p>
      <w:pPr>
        <w:pStyle w:val="Rubrik4utannumrering"/>
        <w:rPr/>
      </w:pPr>
      <w:r>
        <w:rPr/>
        <w:t>Likvidation</w:t>
      </w:r>
    </w:p>
    <w:p>
      <w:pPr>
        <w:pStyle w:val="TextBody"/>
        <w:spacing w:lineRule="exact" w:line="200"/>
        <w:rPr/>
      </w:pPr>
      <w:r>
        <w:rPr>
          <w:b/>
        </w:rPr>
        <w:t>18 §</w:t>
      </w:r>
      <w:r>
        <w:rPr/>
        <w:t>  Den upphävda lagen (1987:667) om ekonomiska föreningar gäller fort</w:t>
        <w:softHyphen/>
        <w:t>farande i fråga om förutsättningarna för tvångslikvidation, om grunden för tvångslikvidation har uppkommit före den 1 juli 2018.</w:t>
      </w:r>
    </w:p>
    <w:p>
      <w:pPr>
        <w:pStyle w:val="TextBody"/>
        <w:spacing w:lineRule="exact" w:line="200"/>
        <w:rPr/>
      </w:pPr>
      <w:r>
        <w:rPr/>
        <w:t xml:space="preserve"> </w:t>
      </w:r>
    </w:p>
    <w:p>
      <w:pPr>
        <w:pStyle w:val="TextBody"/>
        <w:rPr/>
      </w:pPr>
      <w:r>
        <w:rPr/>
        <w:t>Paragrafen innehåller en övergångsbestämmelse om tillämpliga regler i fråga om förutsättningarna för tvångslikvidation. Över</w:t>
        <w:softHyphen/>
        <w:t>vägandena finns i avsnitt 16.</w:t>
      </w:r>
    </w:p>
    <w:p>
      <w:pPr>
        <w:pStyle w:val="TextBodyIndent"/>
        <w:rPr/>
      </w:pPr>
      <w:r>
        <w:rPr/>
        <w:t>Om en ekonomisk förening har blivit skyldig att gå i likvidation enligt den hittills</w:t>
        <w:softHyphen/>
        <w:t>varande föreningslagen, upphör inte den skyldigheten genom att den nya föreningslagen träder i kraft. Det innebär t.ex. att om antalet medlemmar i föreningen understeg tre redan före den nya förenings</w:t>
        <w:softHyphen/>
        <w:t>lagens ikraftträdande, ges föreningen inte i och med ikraftträdandet ytter</w:t>
        <w:softHyphen/>
        <w:t>ligare tid att ansöka om tvångslikvidation. Detta gäller trots de längre tids</w:t>
        <w:softHyphen/>
        <w:t>frister i detta avseende som gäller enligt den nya lagen (17 kap. 16 § första stycket 4 i den nya förenings</w:t>
        <w:softHyphen/>
        <w:t xml:space="preserve">lagen). </w:t>
      </w:r>
    </w:p>
    <w:p>
      <w:pPr>
        <w:pStyle w:val="TextBodyIndent"/>
        <w:rPr/>
      </w:pPr>
      <w:r>
        <w:rPr/>
        <w:t>Paragrafen innebär också att det inte uppkommer grund för tvångs</w:t>
        <w:softHyphen/>
        <w:t>lik</w:t>
        <w:softHyphen/>
        <w:t>vidation för en förening som inte har kommit in med redovisnings</w:t>
        <w:softHyphen/>
        <w:t>hand</w:t>
        <w:softHyphen/>
        <w:t>lingar i enlighet med Bolagsverkets före</w:t>
        <w:softHyphen/>
        <w:t>läggande om det, om före</w:t>
        <w:softHyphen/>
        <w:t>läg</w:t>
        <w:softHyphen/>
        <w:t>gandet lämnades före den nya förenings</w:t>
        <w:softHyphen/>
        <w:t>lagens ikraft</w:t>
        <w:softHyphen/>
        <w:t>trädande (jämför 17 kap. 11 § första stycket 3 i den nya förenings</w:t>
        <w:softHyphen/>
        <w:t>lagen). Bolag</w:t>
        <w:softHyphen/>
        <w:t>s</w:t>
        <w:softHyphen/>
        <w:t>verket måste i ett sådant fall utfärda ett nytt före</w:t>
        <w:softHyphen/>
        <w:t xml:space="preserve">läggande. </w:t>
      </w:r>
    </w:p>
    <w:p>
      <w:pPr>
        <w:pStyle w:val="TextBodyIndent"/>
        <w:rPr/>
      </w:pPr>
      <w:r>
        <w:rPr/>
      </w:r>
    </w:p>
    <w:p>
      <w:pPr>
        <w:pStyle w:val="TextBody"/>
        <w:spacing w:lineRule="exact" w:line="200"/>
        <w:rPr/>
      </w:pPr>
      <w:r>
        <w:rPr>
          <w:b/>
        </w:rPr>
        <w:t>19 §</w:t>
      </w:r>
      <w:r>
        <w:rPr/>
        <w:t>  Om en likvidator har utsetts före den 1 juli 2018, ska likvidationen genom</w:t>
        <w:softHyphen/>
        <w:t>föras enligt den upphävda lagen (1987:667) om ekonomiska för</w:t>
        <w:softHyphen/>
        <w:t>eningar.</w:t>
      </w:r>
    </w:p>
    <w:p>
      <w:pPr>
        <w:pStyle w:val="TextBody"/>
        <w:rPr/>
      </w:pPr>
      <w:r>
        <w:rPr/>
        <w:t>Paragrafen reglerar tillämplig lag för likvidationsförfarandet. Över</w:t>
        <w:softHyphen/>
        <w:t>vägan</w:t>
        <w:softHyphen/>
        <w:t>dena finns i avsnitt 16.</w:t>
      </w:r>
    </w:p>
    <w:p>
      <w:pPr>
        <w:pStyle w:val="TextBodyIndent"/>
        <w:rPr/>
      </w:pPr>
      <w:r>
        <w:rPr/>
        <w:t>Om en likvidator har utsetts före den nya föreningslagens ikraft</w:t>
        <w:softHyphen/>
        <w:t>trä</w:t>
        <w:softHyphen/>
        <w:t>dan</w:t>
        <w:softHyphen/>
        <w:t>de, ska likvidationen genom</w:t>
        <w:softHyphen/>
        <w:t>föras enligt den hittills</w:t>
        <w:softHyphen/>
        <w:t>varande för</w:t>
        <w:softHyphen/>
        <w:t>enings</w:t>
        <w:softHyphen/>
        <w:softHyphen/>
        <w:t>lagen. De bestämmelser om hand</w:t>
        <w:softHyphen/>
        <w:t>läggningen av en likvida</w:t>
        <w:softHyphen/>
        <w:t>tion som har tagits in i den nya förenings</w:t>
        <w:softHyphen/>
        <w:t>lagen, och som inte har någon mot</w:t>
        <w:softHyphen/>
        <w:t>svarig</w:t>
        <w:softHyphen/>
        <w:t>het i den hittills</w:t>
        <w:softHyphen/>
        <w:t xml:space="preserve">varande lagen, gäller inte när en likvidator redan har utsetts vid den nya lagens ikraftträdande. </w:t>
      </w:r>
    </w:p>
    <w:p>
      <w:pPr>
        <w:pStyle w:val="Rubrik4utannumrering"/>
        <w:rPr/>
      </w:pPr>
      <w:r>
        <w:rPr/>
        <w:t>Firma för äldre ekonomiska föreninga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I fråga om ekonomiska föreningar som har registrerats enligt lagen (</w:t>
      </w:r>
      <w:r>
        <w:rPr>
          <w:rFonts w:ascii="Times New Roman" w:hAnsi="Times New Roman"/>
          <w:spacing w:val="-4"/>
          <w:sz w:val="20"/>
        </w:rPr>
        <w:t xml:space="preserve">1951:308) om ekonomiska föreningar eller motsvarande äldre bestämmelser gäller </w:t>
      </w:r>
      <w:r>
        <w:rPr>
          <w:rFonts w:ascii="Times New Roman" w:hAnsi="Times New Roman"/>
          <w:sz w:val="20"/>
        </w:rPr>
        <w:t>fortfarande 5 § lagen (1987:668) om införande av lagen (1987:667) om ekonomiska föreninga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övergångsbestämmelse om firmaskydd för eko</w:t>
        <w:softHyphen/>
        <w:t>no</w:t>
        <w:softHyphen/>
        <w:t>miska föreningar som har registrerats enligt 1951 års föreningslag eller äldre bestämmelser. Övervägandena finns i avsnitt 16.</w:t>
      </w:r>
    </w:p>
    <w:p>
      <w:pPr>
        <w:pStyle w:val="TextBodyIndent"/>
        <w:rPr/>
      </w:pPr>
      <w:r>
        <w:rPr/>
        <w:t>Enligt 1951 års föreningslag var ensamrätten till en ekonomisk för</w:t>
        <w:softHyphen/>
        <w:t>enings firma på grund av registrering begränsad till det län där för</w:t>
        <w:softHyphen/>
        <w:t>ening</w:t>
        <w:softHyphen/>
        <w:t>en var registrerad. Genom 5 § i införandelagen till den hittillsvarande för</w:t>
        <w:softHyphen/>
        <w:t>e</w:t>
        <w:softHyphen/>
        <w:t>ningslagen kom skydds</w:t>
        <w:softHyphen/>
        <w:t>området för en redan registrerad firma att ut</w:t>
        <w:softHyphen/>
        <w:t>sträc</w:t>
        <w:softHyphen/>
        <w:t>kas till hela landet. Detta kunde leda till att flera förväxlingsbara fir</w:t>
        <w:softHyphen/>
        <w:t>mor kom att gälla i ett och samma län. Det infördes därför i andra stycket av samma para</w:t>
        <w:softHyphen/>
        <w:t>graf en särskild bestämmelse om att allmän domstol efter yrkan</w:t>
        <w:softHyphen/>
        <w:t>de kunde föreskriva att någon av firmorna eller båda fick användas endast på särskilt sätt, t.ex. med tillfogande av orts</w:t>
        <w:softHyphen/>
        <w:t>angiv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w:t>
      </w:r>
      <w:r>
        <w:rPr>
          <w:rFonts w:ascii="Times New Roman" w:hAnsi="Times New Roman"/>
          <w:spacing w:val="-2"/>
          <w:sz w:val="20"/>
        </w:rPr>
        <w:t>v den förevarande paragrafen framgår att den nämnda paragrafen ska fort</w:t>
        <w:softHyphen/>
        <w:softHyphen/>
        <w:t>sätta</w:t>
      </w:r>
      <w:r>
        <w:rPr>
          <w:rFonts w:ascii="Times New Roman" w:hAnsi="Times New Roman"/>
          <w:sz w:val="20"/>
        </w:rPr>
        <w:t xml:space="preserve"> att gälla.</w:t>
      </w:r>
    </w:p>
    <w:p>
      <w:pPr>
        <w:pStyle w:val="Rubrik4utannumrering"/>
        <w:rPr/>
      </w:pPr>
      <w:r>
        <w:rPr/>
        <w:t>Hänvisningar i lagen om understödsföreningar</w:t>
      </w:r>
    </w:p>
    <w:p>
      <w:pPr>
        <w:pStyle w:val="TextBody"/>
        <w:spacing w:lineRule="exact" w:line="200"/>
        <w:rPr/>
      </w:pPr>
      <w:r>
        <w:rPr>
          <w:b/>
        </w:rPr>
        <w:t>21 §</w:t>
      </w:r>
      <w:r>
        <w:rPr/>
        <w:t>  D</w:t>
      </w:r>
      <w:r>
        <w:rPr>
          <w:spacing w:val="-2"/>
        </w:rPr>
        <w:t>e hänvisningar till lagen (1951:308) om ekonomiska föreningar</w:t>
      </w:r>
      <w:r>
        <w:rPr/>
        <w:t xml:space="preserve"> och lagen (1987:667) om ekonomiska föreningar som finns i den upphävda lagen (1972:262) om understöds</w:t>
        <w:softHyphen/>
        <w:t xml:space="preserve">föreningar och som fortfarande gäller enligt ikraftträdande- och övergångsbestämmelser i lagen (2010:2044) om införande av försäkringsrörelselagen (2010:2043) ska fortfarande gälla. </w:t>
      </w:r>
    </w:p>
    <w:p>
      <w:pPr>
        <w:pStyle w:val="TextBodyIndent"/>
        <w:rPr/>
      </w:pPr>
      <w:r>
        <w:rPr/>
      </w:r>
    </w:p>
    <w:p>
      <w:pPr>
        <w:pStyle w:val="TextBody"/>
        <w:rPr/>
      </w:pPr>
      <w:r>
        <w:rPr/>
        <w:t>Paragrafen innehåller en bestämmelse om giltigheten av hänvisningarna till de äldre före</w:t>
        <w:softHyphen/>
        <w:t>nings</w:t>
        <w:softHyphen/>
        <w:t>lagarna i den upphävda lagen om understöds</w:t>
        <w:softHyphen/>
        <w:t>för</w:t>
        <w:softHyphen/>
        <w:t xml:space="preserve">eningar. </w:t>
      </w:r>
    </w:p>
    <w:p>
      <w:pPr>
        <w:pStyle w:val="TextBodyIndent"/>
        <w:rPr>
          <w:spacing w:val="-2"/>
        </w:rPr>
      </w:pPr>
      <w:r>
        <w:rPr>
          <w:spacing w:val="-2"/>
        </w:rPr>
        <w:t>Enligt 7 § lagen om införande av försäkringsrörelselagen (2010:2043) får en understödsförening, som före den 1 april 2011 är registrerad enligt lagen om understödsföreningar, fortsätta att driva sin verksamhet till ut</w:t>
        <w:softHyphen/>
        <w:t>gån</w:t>
        <w:softHyphen/>
        <w:t>gen av 2019 trots att den sistnämnda lagen är upphävd. Understöds</w:t>
        <w:softHyphen/>
        <w:t>före</w:t>
        <w:softHyphen/>
        <w:t>ningen omfattas då av den nämnda upp</w:t>
        <w:softHyphen/>
        <w:t>hävda lagen, vilken i ett flertal fall hänvisar till 1951 års föreningslag och till den hittillsvarande förenings</w:t>
        <w:softHyphen/>
        <w:t>lagen. Den förevarande paragrafen inne</w:t>
        <w:softHyphen/>
        <w:t xml:space="preserve">bär att hänvisningarna ska fortsätta att gälla.  </w:t>
      </w:r>
    </w:p>
    <w:p>
      <w:pPr>
        <w:pStyle w:val="Rubrik4utannumrering"/>
        <w:rPr/>
      </w:pPr>
      <w:r>
        <w:rPr/>
        <w:t>Särskilda bestämmelser för ekonomiska föreningar som har registrerats före 1953</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Bestämmelserna i 23–27 §§ gäller endast för ekonomiska för</w:t>
        <w:softHyphen/>
        <w:t>ening</w:t>
        <w:softHyphen/>
        <w:t>ar som har registrerats före den 1 januari 1953.</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gränsar de följande paragrafernas tillämplighet till enbart äld</w:t>
        <w:softHyphen/>
        <w:t>re ekonomiska föreningar. Övervägandena finns i avsnitt 16.</w:t>
      </w:r>
    </w:p>
    <w:p>
      <w:pPr>
        <w:pStyle w:val="TextBodyIndent"/>
        <w:rPr/>
      </w:pPr>
      <w:r>
        <w:rPr/>
        <w:t xml:space="preserve">I 23–27 §§ finns det särskilda övergångsbestämmelser för föreningar </w:t>
      </w:r>
      <w:r>
        <w:rPr>
          <w:spacing w:val="-2"/>
        </w:rPr>
        <w:t>som har registrerats före ikraftträdandet av 1951 års föreningslag, dvs. den 1 januari 1953</w:t>
      </w:r>
      <w:r>
        <w:rPr/>
        <w:t>. Bestäm</w:t>
        <w:softHyphen/>
        <w:t>mel</w:t>
        <w:softHyphen/>
        <w:t>serna överensstämmer i sak med 14, 15 och 17–19 §§ lagen (1987:668) om införande av lagen (1987:667) om eko</w:t>
        <w:softHyphen/>
        <w:t>no</w:t>
        <w:softHyphen/>
        <w:t xml:space="preserve">miska föreningar.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förening får bestå med oförändrad firma även om fören</w:t>
        <w:softHyphen/>
        <w:t>ingen inte uppfyller villkoren för en ekonomisk förening enligt 1 kap</w:t>
      </w:r>
      <w:r>
        <w:rPr>
          <w:rFonts w:ascii="Times New Roman" w:hAnsi="Times New Roman"/>
          <w:spacing w:val="-4"/>
          <w:sz w:val="20"/>
        </w:rPr>
        <w:t>. 4 § första styc</w:t>
        <w:softHyphen/>
        <w:t>ket lagen (2018:000) om ekonomiska föreningar. Det som sägs i stad</w:t>
        <w:softHyphen/>
        <w:t>garna</w:t>
      </w:r>
      <w:r>
        <w:rPr>
          <w:rFonts w:ascii="Times New Roman" w:hAnsi="Times New Roman"/>
          <w:sz w:val="20"/>
        </w:rPr>
        <w:t xml:space="preserve"> </w:t>
      </w:r>
      <w:r>
        <w:rPr>
          <w:rFonts w:ascii="Times New Roman" w:hAnsi="Times New Roman"/>
          <w:spacing w:val="-2"/>
          <w:sz w:val="20"/>
        </w:rPr>
        <w:t>om föreningens ändamål får ändras endast om ändringen</w:t>
      </w:r>
      <w:r>
        <w:rPr>
          <w:rFonts w:ascii="Times New Roman" w:hAnsi="Times New Roman"/>
          <w:sz w:val="20"/>
        </w:rPr>
        <w:t xml:space="preserve"> medför att för</w:t>
        <w:softHyphen/>
        <w:t>e</w:t>
        <w:softHyphen/>
        <w:t>ningen uppfyller de nämnda villkoren.</w:t>
      </w:r>
    </w:p>
    <w:p>
      <w:pPr>
        <w:pStyle w:val="TextBodyIndent"/>
        <w:spacing w:lineRule="exact" w:line="200"/>
        <w:rPr/>
      </w:pPr>
      <w:r>
        <w:rPr>
          <w:spacing w:val="-2"/>
        </w:rPr>
        <w:t>En ändring av firman så att den stämmer överens med 20 kap. 1 § lagen</w:t>
      </w:r>
      <w:r>
        <w:rPr/>
        <w:t xml:space="preserve"> (2018:000) om ekonomiska föreningar får registreras endast om för</w:t>
        <w:softHyphen/>
        <w:t>ening</w:t>
        <w:softHyphen/>
        <w:t>en uppfyller de nämnda villkoren.</w:t>
      </w:r>
    </w:p>
    <w:p>
      <w:pPr>
        <w:pStyle w:val="Normal"/>
        <w:overflowPunct w:val="true"/>
        <w:spacing w:lineRule="exact" w:line="20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14 § lagen (1987:668) om införande av lagen (1987:667) om ekonomiska föreningar (jämför prop. 1986/87:7 s. 277 f.). Övervägandena finns i avsnitt 16.</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xml:space="preserve">  Om rätten att bli medlem i en förening enligt stadgarna är mer begränsad än det som är tillåtet enligt 4 kap. 1 och 2 §§ </w:t>
      </w:r>
      <w:r>
        <w:rPr>
          <w:rFonts w:ascii="Times New Roman" w:hAnsi="Times New Roman"/>
          <w:spacing w:val="-2"/>
          <w:sz w:val="20"/>
        </w:rPr>
        <w:t>lagen (2018:000) om ekonomiska föreningar, får föreningen fortsätta</w:t>
      </w:r>
      <w:r>
        <w:rPr>
          <w:rFonts w:ascii="Times New Roman" w:hAnsi="Times New Roman"/>
          <w:sz w:val="20"/>
        </w:rPr>
        <w:t xml:space="preserve"> att tillämpa stadgarna, om inte en sådan registrering som avses i 23 § andra stycket har gjorts.</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15 § lagen (1987:668) om införande av lagen (1987:667) om ekonomiska föreningar (jämför prop. 1986/87:7 s. 278). Över</w:t>
        <w:softHyphen/>
        <w:t>vägandena finns i avsnitt 16.</w:t>
      </w:r>
    </w:p>
    <w:p>
      <w:pPr>
        <w:pStyle w:val="Normal"/>
        <w:overflowPunct w:val="true"/>
        <w:spacing w:lineRule="exact" w:line="20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en årsstämma enligt lagen (2018:000) om ekonomiska för</w:t>
        <w:softHyphen/>
        <w:t>ening</w:t>
        <w:softHyphen/>
        <w:t>ar enligt stadgarna får hållas senare än det som är tillåtet enligt 6 kap. 9 § i den lagen</w:t>
      </w:r>
      <w:r>
        <w:rPr>
          <w:rFonts w:ascii="Times New Roman" w:hAnsi="Times New Roman"/>
          <w:spacing w:val="-2"/>
          <w:sz w:val="20"/>
        </w:rPr>
        <w:t>, får föreningen fortsätta att tillämpa bestämmelsen. Stämman</w:t>
      </w:r>
      <w:r>
        <w:rPr>
          <w:rFonts w:ascii="Times New Roman" w:hAnsi="Times New Roman"/>
          <w:sz w:val="20"/>
        </w:rPr>
        <w:t xml:space="preserve"> ska dock alltid hållas inom nio månader från utgången av före</w:t>
        <w:softHyphen/>
        <w:t>gående räken</w:t>
        <w:softHyphen/>
        <w:t>skapså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17 § lagen (1987:668) om införande av lagen (1987:667) om ekonomiska föreningar (jämför prop. 1986/87:7 s.</w:t>
      </w:r>
      <w:r>
        <w:rPr>
          <w:rFonts w:ascii="Times New Roman" w:hAnsi="Times New Roman"/>
        </w:rPr>
        <w:t> </w:t>
      </w:r>
      <w:r>
        <w:rPr>
          <w:rFonts w:ascii="Times New Roman" w:hAnsi="Times New Roman"/>
          <w:sz w:val="20"/>
        </w:rPr>
        <w:t>279). Övervägandena finns i avsnitt 16.</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De särskilda bestämmelserna för föreningar med personligt ansvariga medlemmar i lagen (1911:55 s. 1) om ekonomiska fören</w:t>
        <w:softHyphen/>
        <w:t>inga</w:t>
      </w:r>
      <w:r>
        <w:rPr>
          <w:rFonts w:ascii="Times New Roman" w:hAnsi="Times New Roman"/>
          <w:spacing w:val="-2"/>
          <w:sz w:val="20"/>
        </w:rPr>
        <w:t>r ska fortfarande gälla för sådana föreningar som består den 1 juli 2018</w:t>
      </w:r>
      <w:r>
        <w:rPr>
          <w:rFonts w:ascii="Times New Roman" w:hAnsi="Times New Roman"/>
          <w:sz w:val="20"/>
        </w:rPr>
        <w:t xml:space="preserve"> och vars medlemmar då har personligt ansvar.</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18 § lagen (1987:668) om införande av lagen (1987:667) om ekonomiska föreningar (jämför prop. 1986/87:7 s. 279). Över</w:t>
        <w:softHyphen/>
        <w:t>vägandena finns i avsnitt 16.</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7</w:t>
      </w:r>
      <w:r>
        <w:rPr>
          <w:rFonts w:ascii="Times New Roman" w:hAnsi="Times New Roman"/>
          <w:b/>
          <w:spacing w:val="-2"/>
          <w:sz w:val="20"/>
        </w:rPr>
        <w:t> §</w:t>
      </w:r>
      <w:r>
        <w:rPr>
          <w:rFonts w:ascii="Times New Roman" w:hAnsi="Times New Roman"/>
          <w:spacing w:val="-2"/>
          <w:sz w:val="20"/>
        </w:rPr>
        <w:t>  Om en förenings stadgar saknar bestämmelser om hur föreningens</w:t>
      </w:r>
      <w:r>
        <w:rPr>
          <w:rFonts w:ascii="Times New Roman" w:hAnsi="Times New Roman"/>
          <w:sz w:val="20"/>
        </w:rPr>
        <w:t xml:space="preserve"> till</w:t>
        <w:softHyphen/>
        <w:t>gångar ska fördelas när den upplöses, ska bestäm</w:t>
        <w:softHyphen/>
        <w:t>melserna om detta i lagen (1911:55 s. 1) om eko</w:t>
        <w:softHyphen/>
        <w:t>nomiska före</w:t>
        <w:softHyphen/>
        <w:t>ningar gälla.</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19 § lagen (1987:668) om införande av lagen (1987:667) om ekonomiska föreningar (jämför prop. 1986/87:7 s. 279 f.). Öve</w:t>
        <w:softHyphen/>
        <w:t>rvägandena finns i avsnitt 16.</w:t>
      </w:r>
    </w:p>
    <w:p>
      <w:pPr>
        <w:pStyle w:val="Heading2"/>
        <w:numPr>
          <w:ilvl w:val="1"/>
          <w:numId w:val="3"/>
        </w:numPr>
        <w:rPr/>
      </w:pPr>
      <w:bookmarkStart w:id="293" w:name="_Toc508885844"/>
      <w:bookmarkStart w:id="294" w:name="_Toc501096813"/>
      <w:r>
        <w:rPr/>
        <w:t>Förslaget till lag om ändring i lagen (1967:531) om tryggande av pensionsutfästelse m.m.</w:t>
      </w:r>
      <w:bookmarkEnd w:id="293"/>
      <w:bookmarkEnd w:id="294"/>
    </w:p>
    <w:p>
      <w:pPr>
        <w:pStyle w:val="Rubrik4utannumrering"/>
        <w:spacing w:before="0" w:after="80"/>
        <w:rPr/>
      </w:pPr>
      <w:r>
        <w:rPr/>
        <w:t>Upphörande av näringsverksamhet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spacing w:lineRule="exact" w:line="200"/>
              <w:ind w:hanging="0"/>
              <w:rPr/>
            </w:pPr>
            <w:r>
              <w:rPr>
                <w:b/>
              </w:rPr>
              <w:t>23 §</w:t>
            </w:r>
            <w:r>
              <w:rPr/>
              <w:t xml:space="preserve">  Om en näringsverksamhet går över från en arbetsgivare till en annan och det </w:t>
            </w:r>
            <w:r>
              <w:rPr>
                <w:i/>
              </w:rPr>
              <w:t>då</w:t>
            </w:r>
            <w:r>
              <w:rPr/>
              <w:t xml:space="preserve"> avtalas att ansvaret för en pensionsutfästelse ska flyttas över på efterträdaren, ska samtycke till överflyttningen inhämtas från inne</w:t>
              <w:softHyphen/>
              <w:t xml:space="preserve">havaren av </w:t>
            </w:r>
            <w:r>
              <w:rPr>
                <w:i/>
              </w:rPr>
              <w:t>pensionsfordran</w:t>
            </w:r>
            <w:r>
              <w:rPr/>
              <w:t>. Tillsyns</w:t>
              <w:softHyphen/>
              <w:t>myn</w:t>
              <w:softHyphen/>
              <w:t>digheten får medge att sam</w:t>
              <w:softHyphen/>
              <w:t>tycke inte behöver inhämtas, om efter</w:t>
              <w:softHyphen/>
              <w:t>trädaren kan anses god för pensions</w:t>
              <w:softHyphen/>
              <w:softHyphen/>
              <w:t>utfästelsen. Något sam</w:t>
              <w:softHyphen/>
              <w:t>tycke behövs inte vid ombildning enligt 8 kap. sparbankslagen (1987:619).</w:t>
            </w:r>
          </w:p>
        </w:tc>
      </w:tr>
      <w:tr>
        <w:trPr/>
        <w:tc>
          <w:tcPr>
            <w:tcW w:w="5901" w:type="dxa"/>
            <w:tcBorders/>
            <w:shd w:color="auto" w:fill="auto" w:val="clear"/>
          </w:tcPr>
          <w:p>
            <w:pPr>
              <w:pStyle w:val="TextBodyIndent"/>
              <w:widowControl w:val="false"/>
              <w:spacing w:lineRule="exact" w:line="200"/>
              <w:rPr/>
            </w:pPr>
            <w:r>
              <w:rPr/>
              <w:t xml:space="preserve">Om det i lag eller </w:t>
            </w:r>
            <w:r>
              <w:rPr>
                <w:i/>
              </w:rPr>
              <w:t>någon</w:t>
            </w:r>
            <w:r>
              <w:rPr/>
              <w:t xml:space="preserve"> annan för</w:t>
              <w:softHyphen/>
              <w:t>fattning har meddelats särskilda bestämmelser om tillvaratagande av en borgenärs rätt vid fusion, gäller dessa i stället för första stycket. En innehavare av en pensionsfordran behöver dock inte underrättas eller kallas enligt 23 kap. 19, 22 och 32 §§ samt</w:t>
            </w:r>
            <w:r>
              <w:rPr>
                <w:i/>
              </w:rPr>
              <w:t xml:space="preserve"> </w:t>
            </w:r>
            <w:r>
              <w:rPr/>
              <w:t>24 kap. 21 och 24 §§ aktiebolags</w:t>
              <w:softHyphen/>
              <w:t xml:space="preserve">lagen (2005:551) eller enligt </w:t>
            </w:r>
            <w:r>
              <w:rPr>
                <w:i/>
              </w:rPr>
              <w:t xml:space="preserve">16 kap. 17 </w:t>
            </w:r>
            <w:r>
              <w:rPr/>
              <w:t>och</w:t>
            </w:r>
            <w:r>
              <w:rPr>
                <w:i/>
              </w:rPr>
              <w:t xml:space="preserve"> 21 §§</w:t>
            </w:r>
            <w:r>
              <w:rPr/>
              <w:t xml:space="preserve"> lagen (</w:t>
            </w:r>
            <w:r>
              <w:rPr>
                <w:i/>
              </w:rPr>
              <w:t>2018:000</w:t>
            </w:r>
            <w:r>
              <w:rPr/>
              <w:t>) om ekonomiska före</w:t>
              <w:softHyphen/>
              <w:t>ningar, om till</w:t>
              <w:softHyphen/>
              <w:t>synsmyndig</w:t>
              <w:softHyphen/>
              <w:t xml:space="preserve">heten medger det. Detsamma gäller i </w:t>
            </w:r>
            <w:r>
              <w:rPr>
                <w:i/>
              </w:rPr>
              <w:t xml:space="preserve">ett </w:t>
            </w:r>
            <w:r>
              <w:rPr/>
              <w:t>ärende om vinst</w:t>
              <w:softHyphen/>
              <w:t>utdelning enligt 20 kap. 30 §, minskning av aktie</w:t>
              <w:softHyphen/>
              <w:t xml:space="preserve">kapitalet enligt 20 kap. 23 § </w:t>
            </w:r>
            <w:r>
              <w:rPr>
                <w:i/>
              </w:rPr>
              <w:t>eller</w:t>
            </w:r>
            <w:r>
              <w:rPr/>
              <w:t xml:space="preserve"> minskning av reservfonden enligt 20 kap. 35 § 3 aktie</w:t>
              <w:softHyphen/>
              <w:t>bolags</w:t>
              <w:softHyphen/>
              <w:t>lagen</w:t>
            </w:r>
            <w:r>
              <w:rPr>
                <w:i/>
              </w:rPr>
              <w:t xml:space="preserve"> och i ett ärende om minskning av reservfonden enligt 15 kap. 1 § 2 lagen om ekonomiska föreningar</w:t>
            </w:r>
            <w:r>
              <w:rPr/>
              <w:t>.</w:t>
            </w:r>
          </w:p>
        </w:tc>
      </w:tr>
      <w:tr>
        <w:trPr/>
        <w:tc>
          <w:tcPr>
            <w:tcW w:w="5901" w:type="dxa"/>
            <w:tcBorders/>
            <w:shd w:color="auto" w:fill="auto" w:val="clear"/>
          </w:tcPr>
          <w:p>
            <w:pPr>
              <w:pStyle w:val="TextBodyIndent"/>
              <w:widowControl w:val="false"/>
              <w:spacing w:lineRule="exact" w:line="200"/>
              <w:rPr/>
            </w:pPr>
            <w:r>
              <w:rPr/>
              <w:t xml:space="preserve">Har ansvaret för </w:t>
            </w:r>
            <w:r>
              <w:rPr>
                <w:i/>
              </w:rPr>
              <w:t>en</w:t>
            </w:r>
            <w:r>
              <w:rPr/>
              <w:t xml:space="preserve"> pensions</w:t>
              <w:softHyphen/>
              <w:t>ut</w:t>
              <w:softHyphen/>
              <w:t>fästelse överflyttats, anses utfästel</w:t>
              <w:softHyphen/>
              <w:t>sen ha sam</w:t>
              <w:softHyphen/>
              <w:t>ma rättsverkningar som om arbetstagaren varit anställd hos efter</w:t>
              <w:softHyphen/>
              <w:t>trädaren från dagen för anställningen hos företrädaren. Efter över</w:t>
              <w:softHyphen/>
              <w:t>flyttningen är företräd</w:t>
              <w:softHyphen/>
              <w:t>aren fri från ansvar för utfästelsen.</w:t>
            </w:r>
          </w:p>
        </w:tc>
      </w:tr>
    </w:tbl>
    <w:p>
      <w:pPr>
        <w:pStyle w:val="TextBody"/>
        <w:rPr/>
      </w:pPr>
      <w:r>
        <w:rPr/>
      </w:r>
    </w:p>
    <w:p>
      <w:pPr>
        <w:pStyle w:val="TextBody"/>
        <w:rPr/>
      </w:pPr>
      <w:r>
        <w:rPr/>
        <w:t>Paragrafen reglerar bl.a. ansvaret för en pensionsutfästelse vid över</w:t>
        <w:softHyphen/>
        <w:t xml:space="preserve">låtelse av en näringsverksamhet från en arbetsgivare till en annan. </w:t>
      </w:r>
    </w:p>
    <w:p>
      <w:pPr>
        <w:pStyle w:val="TextBodyIndent"/>
        <w:rPr/>
      </w:pPr>
      <w:r>
        <w:rPr/>
        <w:t xml:space="preserve">Ändringarna i </w:t>
      </w:r>
      <w:r>
        <w:rPr>
          <w:i/>
        </w:rPr>
        <w:t>andra stycket</w:t>
      </w:r>
      <w:r>
        <w:rPr/>
        <w:t xml:space="preserve"> är en följd av införandet av den nya för</w:t>
        <w:softHyphen/>
        <w:t>enings</w:t>
        <w:softHyphen/>
        <w:t>lagen. Dessutom görs ett tillägg som innebär att en innehavare av en pensions</w:t>
        <w:softHyphen/>
        <w:t>fordran inte behöver underrättas eller kallas i ett ärende om minskning av reservfonden i en ekonomisk förening, om till</w:t>
        <w:softHyphen/>
        <w:t>syns</w:t>
        <w:softHyphen/>
        <w:t>myndig</w:t>
        <w:softHyphen/>
        <w:t>heten medger det. Ekonomiska föreningar likställs därmed med aktie</w:t>
        <w:softHyphen/>
        <w:t>bolag i detta avseende. Av förbiseende genomfördes inte ändringen när be</w:t>
        <w:softHyphen/>
        <w:t>stäm</w:t>
        <w:softHyphen/>
        <w:softHyphen/>
        <w:t>melserna om minskning av reservfonden i den hittillsvarande för</w:t>
        <w:softHyphen/>
        <w:t>enings</w:t>
        <w:softHyphen/>
        <w:softHyphen/>
        <w:t xml:space="preserve">lagen ändrades 2016 (jämför prop. 2015/16:4). </w:t>
      </w:r>
    </w:p>
    <w:p>
      <w:pPr>
        <w:pStyle w:val="Heading2"/>
        <w:numPr>
          <w:ilvl w:val="1"/>
          <w:numId w:val="3"/>
        </w:numPr>
        <w:rPr/>
      </w:pPr>
      <w:bookmarkStart w:id="295" w:name="_Toc508885845"/>
      <w:bookmarkStart w:id="296" w:name="_Toc501096814"/>
      <w:r>
        <w:rPr/>
        <w:t>Förslaget till lag om ändring i lagen (1973:1150) om förvaltning av samfälligheter</w:t>
      </w:r>
      <w:bookmarkEnd w:id="295"/>
      <w:bookmarkEnd w:id="296"/>
    </w:p>
    <w:p>
      <w:pPr>
        <w:pStyle w:val="TextBody"/>
        <w:rPr/>
      </w:pPr>
      <w:r>
        <w:rPr/>
        <w:t>Lagförslaget är i huvudsak en följd av införandet av lagen (2018:000) om eko</w:t>
        <w:softHyphen/>
        <w:t>nomiska föreningar. De paragrafer som i sina hittillsvarande lydelser hän</w:t>
        <w:softHyphen/>
        <w:t>visar till lagen (1987:667) om ekonomiska föreningar ändras till följd av det. I det följande kommenteras andra ändringar särskilt.</w:t>
      </w:r>
    </w:p>
    <w:p>
      <w:pPr>
        <w:pStyle w:val="Rubrik4utannumrering"/>
        <w:rPr/>
      </w:pPr>
      <w:r>
        <w:rPr/>
        <w:t>Föreningsförvaltning</w:t>
      </w:r>
    </w:p>
    <w:p>
      <w:pPr>
        <w:pStyle w:val="Rubrik5utannumrering"/>
        <w:spacing w:before="0" w:after="80"/>
        <w:rPr/>
      </w:pPr>
      <w:r>
        <w:rPr/>
        <w:t>Registrering, stadgar och firma</w:t>
      </w:r>
    </w:p>
    <w:p>
      <w:pPr>
        <w:pStyle w:val="TextBody"/>
        <w:spacing w:lineRule="exact" w:line="200"/>
        <w:rPr/>
      </w:pPr>
      <w:r>
        <w:rPr>
          <w:b/>
        </w:rPr>
        <w:t>25 §</w:t>
      </w:r>
      <w:r>
        <w:rPr/>
        <w:t>  En samfällighetsförening registreras hos den statliga lant</w:t>
        <w:softHyphen/>
        <w:t>mäteri</w:t>
        <w:softHyphen/>
        <w:t>myndigheten.</w:t>
      </w:r>
    </w:p>
    <w:p>
      <w:pPr>
        <w:pStyle w:val="TextBodyIndent"/>
        <w:spacing w:lineRule="exact" w:line="200"/>
        <w:rPr/>
      </w:pPr>
      <w:r>
        <w:rPr/>
        <w:t>Hos den statliga lantmäteri</w:t>
        <w:softHyphen/>
        <w:t>myndigheten ska det föras ett sam</w:t>
        <w:softHyphen/>
        <w:t>fällighets</w:t>
        <w:softHyphen/>
        <w:t>för</w:t>
        <w:softHyphen/>
        <w:t>eningsregister för införing av de uppgifter som enligt denna lag eller någon annan för</w:t>
        <w:softHyphen/>
        <w:t>fattning ska anmälas för registrering eller annars tas in i registret. I registret ska uppgifterna föras separat för varje län. Upp</w:t>
        <w:softHyphen/>
        <w:t>gifter om en samfällighets</w:t>
        <w:softHyphen/>
        <w:t>förening ska föras i den del av registret som avser det län där föreningens styrelse enligt stadgarna har sitt säte. I fråga om registrering i sam</w:t>
        <w:softHyphen/>
        <w:t xml:space="preserve">fällighetsföreningsregistret </w:t>
      </w:r>
      <w:r>
        <w:rPr>
          <w:i/>
        </w:rPr>
        <w:t>tilläm</w:t>
        <w:softHyphen/>
        <w:t>pas</w:t>
      </w:r>
      <w:r>
        <w:rPr/>
        <w:t xml:space="preserve"> </w:t>
      </w:r>
      <w:r>
        <w:rPr>
          <w:i/>
        </w:rPr>
        <w:t xml:space="preserve">19 kap. 3 och 4 §§ </w:t>
      </w:r>
      <w:r>
        <w:rPr/>
        <w:t>lagen (</w:t>
      </w:r>
      <w:r>
        <w:rPr>
          <w:i/>
        </w:rPr>
        <w:t>2018:000</w:t>
      </w:r>
      <w:r>
        <w:rPr/>
        <w:t>) om ekonomiska föreningar. Hän</w:t>
        <w:softHyphen/>
        <w:t xml:space="preserve">visningen i </w:t>
      </w:r>
      <w:r>
        <w:rPr>
          <w:i/>
        </w:rPr>
        <w:t>4 § i det kapitlet</w:t>
      </w:r>
      <w:r>
        <w:rPr/>
        <w:t xml:space="preserve"> ska </w:t>
      </w:r>
      <w:r>
        <w:rPr>
          <w:i/>
        </w:rPr>
        <w:t xml:space="preserve">då </w:t>
      </w:r>
      <w:r>
        <w:rPr/>
        <w:t xml:space="preserve">gälla </w:t>
      </w:r>
      <w:r>
        <w:rPr>
          <w:i/>
        </w:rPr>
        <w:t xml:space="preserve">en sådan </w:t>
      </w:r>
      <w:r>
        <w:rPr/>
        <w:t>klandertalan som avses i 23 § första styc</w:t>
        <w:softHyphen/>
        <w:t xml:space="preserve">ket och 53 § andra stycket </w:t>
      </w:r>
      <w:r>
        <w:rPr>
          <w:i/>
        </w:rPr>
        <w:t>i</w:t>
      </w:r>
      <w:r>
        <w:rPr/>
        <w:t xml:space="preserve"> denna lag. Ett beslut om en sådan ändring av stad</w:t>
        <w:softHyphen/>
        <w:t>garna att styrelsens säte ska flyttas från ett län till ett annat får dock inte registreras, om samfällighetsföre</w:t>
        <w:softHyphen/>
        <w:t xml:space="preserve">ningens firma på grund av 29 § första stycket andra meningen </w:t>
      </w:r>
      <w:r>
        <w:rPr>
          <w:i/>
        </w:rPr>
        <w:t>i</w:t>
      </w:r>
      <w:r>
        <w:rPr/>
        <w:t xml:space="preserve"> denna lag inte får föras in i den delen av sam</w:t>
        <w:softHyphen/>
        <w:t>fällig</w:t>
        <w:softHyphen/>
        <w:t>hetsförenings</w:t>
        <w:softHyphen/>
        <w:t>registret.</w:t>
      </w:r>
    </w:p>
    <w:p>
      <w:pPr>
        <w:pStyle w:val="TextBodyIndent"/>
        <w:spacing w:lineRule="exact" w:line="200"/>
        <w:rPr/>
      </w:pPr>
      <w:r>
        <w:rPr>
          <w:i/>
        </w:rPr>
        <w:t>Regeringen får meddela före</w:t>
        <w:softHyphen/>
        <w:t>skrifter om avgifter i ärenden om re</w:t>
        <w:softHyphen/>
        <w:t>gistre</w:t>
        <w:softHyphen/>
        <w:t>ring enligt denna lag</w:t>
      </w:r>
      <w:r>
        <w:rPr/>
        <w:t>.</w:t>
      </w:r>
      <w:r>
        <w:rPr>
          <w:i/>
        </w:rPr>
        <w:t xml:space="preserve"> Regeringen eller den myndighet som regeringen bestämmer kan vidare med stöd av 8 kap. 7 § regerings</w:t>
        <w:softHyphen/>
        <w:t>formen meddela närmare före</w:t>
        <w:softHyphen/>
        <w:t>skrifter om samfällighets</w:t>
        <w:softHyphen/>
        <w:t>före</w:t>
        <w:softHyphen/>
        <w:t>nings</w:t>
        <w:softHyphen/>
        <w:t>registret.</w:t>
      </w:r>
    </w:p>
    <w:p>
      <w:pPr>
        <w:pStyle w:val="TextBodyIndent"/>
        <w:rPr/>
      </w:pPr>
      <w:r>
        <w:rPr/>
      </w:r>
    </w:p>
    <w:p>
      <w:pPr>
        <w:pStyle w:val="TextBody"/>
        <w:rPr/>
      </w:pPr>
      <w:r>
        <w:rPr/>
        <w:t>I paragrafen finns det bestämmelser om registrering av samfällighets</w:t>
        <w:softHyphen/>
        <w:t>för</w:t>
        <w:softHyphen/>
        <w:t xml:space="preserve">eningar. </w:t>
      </w:r>
    </w:p>
    <w:p>
      <w:pPr>
        <w:pStyle w:val="TextBodyIndent"/>
        <w:rPr/>
      </w:pPr>
      <w:r>
        <w:rPr/>
        <w:t xml:space="preserve">I </w:t>
      </w:r>
      <w:r>
        <w:rPr>
          <w:i/>
        </w:rPr>
        <w:t>tredje stycke</w:t>
      </w:r>
      <w:r>
        <w:rPr/>
        <w:t xml:space="preserve">t </w:t>
      </w:r>
      <w:r>
        <w:rPr>
          <w:i/>
        </w:rPr>
        <w:t>första meningen</w:t>
      </w:r>
      <w:r>
        <w:rPr/>
        <w:t xml:space="preserve"> tydliggörs att regeringen bemyndigas att meddela föreskrifter om avgifter. I </w:t>
      </w:r>
      <w:r>
        <w:rPr>
          <w:i/>
        </w:rPr>
        <w:t>tredje stycket</w:t>
      </w:r>
      <w:r>
        <w:rPr/>
        <w:t xml:space="preserve"> </w:t>
      </w:r>
      <w:r>
        <w:rPr>
          <w:i/>
        </w:rPr>
        <w:t>andra meningen</w:t>
      </w:r>
      <w:r>
        <w:rPr/>
        <w:t xml:space="preserve"> finns en upplysning om den rätt att meddela verk</w:t>
        <w:softHyphen/>
        <w:t>ställighets</w:t>
        <w:softHyphen/>
        <w:t>föreskrifter som följer av regerings</w:t>
        <w:softHyphen/>
        <w:t>formen.</w:t>
      </w:r>
    </w:p>
    <w:p>
      <w:pPr>
        <w:pStyle w:val="Heading2"/>
        <w:numPr>
          <w:ilvl w:val="1"/>
          <w:numId w:val="3"/>
        </w:numPr>
        <w:rPr/>
      </w:pPr>
      <w:bookmarkStart w:id="297" w:name="_Toc508885846"/>
      <w:bookmarkStart w:id="298" w:name="_Toc501096815"/>
      <w:r>
        <w:rPr/>
        <w:t>Förslaget till lag om ändring i lagen (1975:417) om sambruksföreningar</w:t>
      </w:r>
      <w:bookmarkEnd w:id="297"/>
      <w:bookmarkEnd w:id="298"/>
    </w:p>
    <w:p>
      <w:pPr>
        <w:pStyle w:val="TextBody"/>
        <w:rPr/>
      </w:pPr>
      <w:r>
        <w:rPr/>
        <w:t>Lagförslaget är i huvudsak en följd av införandet av lagen (2018:000) om eko</w:t>
        <w:softHyphen/>
        <w:t>nomiska föreningar. De paragrafer som i sina hittillsvarande lydelser hän</w:t>
        <w:softHyphen/>
        <w:t xml:space="preserve">visar till lagen (1987:667) om ekonomiska föreningar ändras till följd av det. I det följande kommenteras andra ändringar särskilt. </w:t>
      </w:r>
    </w:p>
    <w:p>
      <w:pPr>
        <w:pStyle w:val="Rubrik4utannumrering"/>
        <w:rPr/>
      </w:pPr>
      <w:r>
        <w:rPr/>
        <w:t>Allmänna bestämmelser</w:t>
      </w:r>
    </w:p>
    <w:p>
      <w:pPr>
        <w:pStyle w:val="TextBody"/>
        <w:spacing w:lineRule="exact" w:line="200"/>
        <w:rPr>
          <w:b/>
          <w:b/>
        </w:rPr>
      </w:pPr>
      <w:r>
        <w:rPr>
          <w:b/>
        </w:rPr>
        <w:t>2 §</w:t>
      </w:r>
      <w:r>
        <w:rPr/>
        <w:t xml:space="preserve">  För en sambruksförenings </w:t>
      </w:r>
      <w:r>
        <w:rPr>
          <w:i/>
        </w:rPr>
        <w:t>skyldig</w:t>
        <w:softHyphen/>
        <w:t xml:space="preserve">heter får </w:t>
      </w:r>
      <w:r>
        <w:rPr/>
        <w:t>endast föreningens till</w:t>
        <w:softHyphen/>
        <w:t xml:space="preserve">gångar </w:t>
      </w:r>
      <w:r>
        <w:rPr>
          <w:i/>
        </w:rPr>
        <w:t>tas i anspråk. De fordringar på med</w:t>
        <w:softHyphen/>
        <w:t>lemsinsatser och medlems</w:t>
        <w:softHyphen/>
        <w:t xml:space="preserve">avgifter </w:t>
      </w:r>
      <w:r>
        <w:rPr/>
        <w:t>som har förfallit till betal</w:t>
        <w:softHyphen/>
        <w:t>ning</w:t>
      </w:r>
      <w:r>
        <w:rPr>
          <w:i/>
        </w:rPr>
        <w:t xml:space="preserve"> ska räknas in i tillgångarna</w:t>
      </w:r>
      <w:r>
        <w:rPr/>
        <w:t>.</w:t>
      </w:r>
    </w:p>
    <w:p>
      <w:pPr>
        <w:pStyle w:val="TextBody"/>
        <w:spacing w:lineRule="exact" w:line="200"/>
        <w:rPr>
          <w:b/>
          <w:b/>
        </w:rPr>
      </w:pPr>
      <w:r>
        <w:rPr>
          <w:b/>
        </w:rPr>
      </w:r>
    </w:p>
    <w:p>
      <w:pPr>
        <w:pStyle w:val="TextBody"/>
        <w:rPr/>
      </w:pPr>
      <w:r>
        <w:rPr/>
        <w:t xml:space="preserve">Paragrafen reglerar ansvaret för en sambruksförenings skyldigheter. </w:t>
      </w:r>
    </w:p>
    <w:p>
      <w:pPr>
        <w:pStyle w:val="TextBodyIndent"/>
        <w:rPr/>
      </w:pPr>
      <w:r>
        <w:rPr/>
        <w:t>Ändringarna är en språklig anpassning till motsvarande bestäm</w:t>
        <w:softHyphen/>
        <w:t>melser i lagen (2018:000) om ekonomiska föreningar (1 kap. 9 §).</w:t>
      </w:r>
    </w:p>
    <w:p>
      <w:pPr>
        <w:pStyle w:val="Rubrik4utannumrering"/>
        <w:rPr/>
      </w:pPr>
      <w:r>
        <w:rPr/>
        <w:t>Bildandet av en sambruksförening</w:t>
      </w:r>
    </w:p>
    <w:p>
      <w:pPr>
        <w:pStyle w:val="TextBody"/>
        <w:spacing w:lineRule="exact" w:line="200"/>
        <w:rPr>
          <w:i/>
          <w:i/>
        </w:rPr>
      </w:pPr>
      <w:r>
        <w:rPr>
          <w:b/>
        </w:rPr>
        <w:t>3 §</w:t>
      </w:r>
      <w:r>
        <w:rPr>
          <w:i/>
        </w:rPr>
        <w:t xml:space="preserve">  En sambruksförening ska ha </w:t>
      </w:r>
      <w:r>
        <w:rPr/>
        <w:t>minst tre medlemmar</w:t>
      </w:r>
      <w:r>
        <w:rPr>
          <w:i/>
        </w:rPr>
        <w:t>. Föreningen ska också ha stadgar.</w:t>
      </w:r>
    </w:p>
    <w:p>
      <w:pPr>
        <w:pStyle w:val="TextBodyIndent"/>
        <w:spacing w:lineRule="exact" w:line="200"/>
        <w:rPr>
          <w:i/>
          <w:i/>
        </w:rPr>
      </w:pPr>
      <w:r>
        <w:rPr>
          <w:i/>
        </w:rPr>
        <w:t>Av 12 och 14 §§ följer att en sambruksförening ska ha en styrelse och minst en revisor.</w:t>
      </w:r>
    </w:p>
    <w:p>
      <w:pPr>
        <w:pStyle w:val="TextBodyIndent"/>
        <w:spacing w:lineRule="exact" w:line="200"/>
        <w:rPr>
          <w:i/>
          <w:i/>
        </w:rPr>
      </w:pPr>
      <w:r>
        <w:rPr>
          <w:i/>
        </w:rPr>
        <w:t>Bestämmelserna i 2 kap. lagen (2018:000) om ekonomiska föreningar gäller också i fråga om sambruksför</w:t>
        <w:softHyphen/>
        <w:t>eningar.</w:t>
      </w:r>
    </w:p>
    <w:p>
      <w:pPr>
        <w:pStyle w:val="TextBody"/>
        <w:spacing w:lineRule="exact" w:line="200"/>
        <w:rPr/>
      </w:pPr>
      <w:r>
        <w:rPr/>
      </w:r>
    </w:p>
    <w:p>
      <w:pPr>
        <w:pStyle w:val="TextBody"/>
        <w:rPr/>
      </w:pPr>
      <w:r>
        <w:rPr/>
        <w:t>Paragrafen reglerar bl.a. bildandet av en sambruks</w:t>
        <w:softHyphen/>
        <w:t>förening. Över</w:t>
        <w:softHyphen/>
        <w:t>vägan</w:t>
        <w:softHyphen/>
        <w:t>dena finns i avsnitt 15.</w:t>
      </w:r>
    </w:p>
    <w:p>
      <w:pPr>
        <w:pStyle w:val="TextBodyIndent"/>
        <w:rPr/>
      </w:pPr>
      <w:r>
        <w:rPr/>
        <w:t>Ändringarna är en anpassning till den nya förenings</w:t>
        <w:softHyphen/>
        <w:t xml:space="preserve">lagens reglering av de grundläggande krav som ställs på en förening och hur bildandet av en sådan går till. </w:t>
      </w:r>
    </w:p>
    <w:p>
      <w:pPr>
        <w:pStyle w:val="TextBodyIndent"/>
        <w:rPr/>
      </w:pPr>
      <w:r>
        <w:rPr>
          <w:i/>
        </w:rPr>
        <w:t>Första</w:t>
      </w:r>
      <w:r>
        <w:rPr/>
        <w:t xml:space="preserve"> och </w:t>
      </w:r>
      <w:r>
        <w:rPr>
          <w:i/>
        </w:rPr>
        <w:t>andra styckena</w:t>
      </w:r>
      <w:r>
        <w:rPr/>
        <w:t xml:space="preserve"> anpassas till 1 kap. 3 § i den nya förenings</w:t>
        <w:softHyphen/>
        <w:t xml:space="preserve">lagen. Se vidare kommentaren till den paragrafen. </w:t>
      </w:r>
    </w:p>
    <w:p>
      <w:pPr>
        <w:pStyle w:val="TextBodyIndent"/>
        <w:rPr/>
      </w:pPr>
      <w:r>
        <w:rPr>
          <w:i/>
        </w:rPr>
        <w:t>Tredje stycket</w:t>
      </w:r>
      <w:r>
        <w:rPr/>
        <w:t xml:space="preserve"> motsvarar delvis den hittillsvarande 5 §, som upphävs. Enligt stycket ska bl.a. bestäm</w:t>
        <w:softHyphen/>
        <w:t>melserna om en förenings bildande och registrering av en ekonomisk förening i 2 kap. i den nya föreningslagen gälla även för en sambruksförening. Se vidare kom</w:t>
        <w:softHyphen/>
        <w:t>mentarerna till para</w:t>
        <w:softHyphen/>
        <w:t xml:space="preserve">graferna i det kapitlet. </w:t>
      </w:r>
    </w:p>
    <w:p>
      <w:pPr>
        <w:pStyle w:val="TextBodyIndent"/>
        <w:rPr/>
      </w:pPr>
      <w:r>
        <w:rPr/>
      </w:r>
    </w:p>
    <w:p>
      <w:pPr>
        <w:pStyle w:val="TextBody"/>
        <w:spacing w:lineRule="exact" w:line="200"/>
        <w:rPr/>
      </w:pPr>
      <w:r>
        <w:rPr>
          <w:b/>
        </w:rPr>
        <w:t>4 §</w:t>
      </w:r>
      <w:r>
        <w:rPr/>
        <w:t>  </w:t>
      </w:r>
      <w:r>
        <w:rPr>
          <w:i/>
        </w:rPr>
        <w:t>En</w:t>
      </w:r>
      <w:r>
        <w:rPr/>
        <w:t xml:space="preserve"> </w:t>
      </w:r>
      <w:r>
        <w:rPr>
          <w:i/>
        </w:rPr>
        <w:t>sambruksförenings</w:t>
      </w:r>
      <w:r>
        <w:rPr/>
        <w:t xml:space="preserve"> stadgar </w:t>
      </w:r>
      <w:r>
        <w:rPr>
          <w:i/>
        </w:rPr>
        <w:t>ska innehålla följande uppgifter:</w:t>
      </w:r>
    </w:p>
    <w:p>
      <w:pPr>
        <w:pStyle w:val="TextBodyIndent"/>
        <w:spacing w:lineRule="exact" w:line="200"/>
        <w:rPr/>
      </w:pPr>
      <w:r>
        <w:rPr/>
        <w:t>1. föreningens firma,</w:t>
      </w:r>
    </w:p>
    <w:p>
      <w:pPr>
        <w:pStyle w:val="TextBodyIndent"/>
        <w:spacing w:lineRule="exact" w:line="200"/>
        <w:rPr/>
      </w:pPr>
      <w:r>
        <w:rPr/>
        <w:t>2. </w:t>
      </w:r>
      <w:r>
        <w:rPr>
          <w:i/>
        </w:rPr>
        <w:t xml:space="preserve">vilken </w:t>
      </w:r>
      <w:r>
        <w:rPr>
          <w:spacing w:val="-2"/>
        </w:rPr>
        <w:t>verk</w:t>
        <w:softHyphen/>
        <w:t>samhet</w:t>
      </w:r>
      <w:r>
        <w:rPr>
          <w:i/>
          <w:spacing w:val="-2"/>
        </w:rPr>
        <w:t xml:space="preserve"> föreningen ska bedriva</w:t>
      </w:r>
      <w:r>
        <w:rPr>
          <w:spacing w:val="-2"/>
        </w:rPr>
        <w:t>,</w:t>
      </w:r>
    </w:p>
    <w:p>
      <w:pPr>
        <w:pStyle w:val="TextBodyIndent"/>
        <w:spacing w:lineRule="exact" w:line="200"/>
        <w:rPr/>
      </w:pPr>
      <w:r>
        <w:rPr/>
        <w:t>3. </w:t>
      </w:r>
      <w:r>
        <w:rPr>
          <w:i/>
        </w:rPr>
        <w:t xml:space="preserve">på vilken </w:t>
      </w:r>
      <w:r>
        <w:rPr/>
        <w:t>ort</w:t>
      </w:r>
      <w:r>
        <w:rPr>
          <w:i/>
        </w:rPr>
        <w:t xml:space="preserve"> i Sverige </w:t>
      </w:r>
      <w:r>
        <w:rPr>
          <w:spacing w:val="-4"/>
        </w:rPr>
        <w:t>för</w:t>
        <w:softHyphen/>
        <w:t>enin</w:t>
        <w:softHyphen/>
        <w:t xml:space="preserve">gens styrelse </w:t>
      </w:r>
      <w:r>
        <w:rPr>
          <w:i/>
          <w:spacing w:val="-4"/>
        </w:rPr>
        <w:t>ska</w:t>
      </w:r>
      <w:r>
        <w:rPr>
          <w:spacing w:val="-4"/>
        </w:rPr>
        <w:t xml:space="preserve"> ha sitt säte</w:t>
      </w:r>
      <w:r>
        <w:rPr/>
        <w:t>,</w:t>
      </w:r>
    </w:p>
    <w:p>
      <w:pPr>
        <w:pStyle w:val="TextBodyIndent"/>
        <w:spacing w:lineRule="exact" w:line="200"/>
        <w:rPr>
          <w:i/>
          <w:i/>
        </w:rPr>
      </w:pPr>
      <w:r>
        <w:rPr/>
        <w:t>4. </w:t>
      </w:r>
      <w:r>
        <w:rPr>
          <w:i/>
        </w:rPr>
        <w:t>hur stor</w:t>
      </w:r>
      <w:r>
        <w:rPr/>
        <w:t xml:space="preserve"> </w:t>
      </w:r>
      <w:r>
        <w:rPr>
          <w:i/>
        </w:rPr>
        <w:t>den</w:t>
      </w:r>
      <w:r>
        <w:rPr/>
        <w:t xml:space="preserve"> </w:t>
      </w:r>
      <w:r>
        <w:rPr>
          <w:i/>
        </w:rPr>
        <w:t>obligatoriska insatsen ska vara och hur insatsen ska full</w:t>
        <w:softHyphen/>
        <w:t>göras</w:t>
      </w:r>
      <w:r>
        <w:rPr/>
        <w:t>,</w:t>
      </w:r>
    </w:p>
    <w:p>
      <w:pPr>
        <w:pStyle w:val="TextBodyIndent"/>
        <w:spacing w:lineRule="exact" w:line="200"/>
        <w:rPr>
          <w:i/>
          <w:i/>
        </w:rPr>
      </w:pPr>
      <w:r>
        <w:rPr/>
        <w:t>5. om regelbundna eller på särskilt beslut om uttaxering be</w:t>
        <w:softHyphen/>
        <w:t>roende av</w:t>
        <w:softHyphen/>
        <w:t xml:space="preserve">gifter till föreningen </w:t>
      </w:r>
      <w:r>
        <w:rPr>
          <w:i/>
        </w:rPr>
        <w:t>ska</w:t>
      </w:r>
      <w:r>
        <w:rPr/>
        <w:t xml:space="preserve"> före</w:t>
        <w:softHyphen/>
        <w:t>komma, avgifternas be</w:t>
        <w:softHyphen/>
        <w:t xml:space="preserve">lopp eller det högsta belopp </w:t>
      </w:r>
      <w:r>
        <w:rPr>
          <w:i/>
        </w:rPr>
        <w:t>till vilket</w:t>
      </w:r>
      <w:r>
        <w:rPr/>
        <w:t xml:space="preserve"> de får bestäm</w:t>
        <w:softHyphen/>
        <w:t>mas,</w:t>
      </w:r>
    </w:p>
    <w:p>
      <w:pPr>
        <w:pStyle w:val="TextBodyIndent"/>
        <w:spacing w:lineRule="exact" w:line="200"/>
        <w:rPr>
          <w:i/>
          <w:i/>
        </w:rPr>
      </w:pPr>
      <w:r>
        <w:rPr/>
        <w:t xml:space="preserve">6. antalet </w:t>
      </w:r>
      <w:r>
        <w:rPr>
          <w:i/>
        </w:rPr>
        <w:t xml:space="preserve">eller lägsta och högsta antalet </w:t>
      </w:r>
      <w:r>
        <w:rPr/>
        <w:t>styrelseledamöter</w:t>
      </w:r>
      <w:r>
        <w:rPr>
          <w:i/>
        </w:rPr>
        <w:t>,</w:t>
      </w:r>
      <w:r>
        <w:rPr/>
        <w:t xml:space="preserve"> revisorer och </w:t>
      </w:r>
      <w:r>
        <w:rPr>
          <w:i/>
        </w:rPr>
        <w:t xml:space="preserve">eventuella </w:t>
      </w:r>
      <w:r>
        <w:rPr/>
        <w:t xml:space="preserve">suppleanter </w:t>
      </w:r>
      <w:r>
        <w:rPr>
          <w:i/>
        </w:rPr>
        <w:t>och</w:t>
      </w:r>
      <w:r>
        <w:rPr/>
        <w:t xml:space="preserve"> </w:t>
      </w:r>
      <w:r>
        <w:rPr>
          <w:i/>
        </w:rPr>
        <w:t>tiden för deras uppdrag</w:t>
      </w:r>
      <w:r>
        <w:rPr/>
        <w:t>,</w:t>
      </w:r>
    </w:p>
    <w:p>
      <w:pPr>
        <w:pStyle w:val="TextBodyIndent"/>
        <w:spacing w:lineRule="exact" w:line="200"/>
        <w:rPr>
          <w:i/>
          <w:i/>
        </w:rPr>
      </w:pPr>
      <w:r>
        <w:rPr/>
        <w:t>7. </w:t>
      </w:r>
      <w:r>
        <w:rPr>
          <w:i/>
        </w:rPr>
        <w:t xml:space="preserve">den tid som </w:t>
      </w:r>
      <w:r>
        <w:rPr/>
        <w:t xml:space="preserve">föreningens räkenskapsår </w:t>
      </w:r>
      <w:r>
        <w:rPr>
          <w:i/>
        </w:rPr>
        <w:t>ska omfatta</w:t>
      </w:r>
      <w:r>
        <w:rPr/>
        <w:t>,</w:t>
      </w:r>
    </w:p>
    <w:p>
      <w:pPr>
        <w:pStyle w:val="TextBodyIndent"/>
        <w:spacing w:lineRule="exact" w:line="200"/>
        <w:rPr>
          <w:i/>
          <w:i/>
        </w:rPr>
      </w:pPr>
      <w:r>
        <w:rPr/>
        <w:t>8.</w:t>
      </w:r>
      <w:r>
        <w:rPr>
          <w:i/>
        </w:rPr>
        <w:t> hur en föreningsstämma ska sammankallas</w:t>
      </w:r>
      <w:r>
        <w:rPr/>
        <w:t>,</w:t>
      </w:r>
    </w:p>
    <w:p>
      <w:pPr>
        <w:pStyle w:val="TextBodyIndent"/>
        <w:spacing w:lineRule="exact" w:line="200"/>
        <w:rPr>
          <w:i/>
          <w:i/>
        </w:rPr>
      </w:pPr>
      <w:r>
        <w:rPr/>
        <w:t>9.</w:t>
      </w:r>
      <w:r>
        <w:rPr>
          <w:i/>
        </w:rPr>
        <w:t> de ärenden som ska förekomma på en ordinarie föreningsstämma</w:t>
      </w:r>
      <w:r>
        <w:rPr/>
        <w:t>,</w:t>
      </w:r>
    </w:p>
    <w:p>
      <w:pPr>
        <w:pStyle w:val="TextBodyIndent"/>
        <w:spacing w:lineRule="exact" w:line="200"/>
        <w:rPr>
          <w:i/>
          <w:i/>
        </w:rPr>
      </w:pPr>
      <w:r>
        <w:rPr>
          <w:spacing w:val="-2"/>
        </w:rPr>
        <w:t>10. de värderingsgrunder som</w:t>
      </w:r>
      <w:r>
        <w:rPr/>
        <w:t xml:space="preserve"> </w:t>
      </w:r>
      <w:r>
        <w:rPr>
          <w:i/>
        </w:rPr>
        <w:t>ska</w:t>
      </w:r>
      <w:r>
        <w:rPr/>
        <w:t xml:space="preserve"> tillämpas när </w:t>
      </w:r>
      <w:r>
        <w:rPr>
          <w:i/>
        </w:rPr>
        <w:t>föreningen</w:t>
      </w:r>
      <w:r>
        <w:rPr/>
        <w:t xml:space="preserve"> </w:t>
      </w:r>
      <w:r>
        <w:rPr>
          <w:i/>
        </w:rPr>
        <w:t>ska lösa in</w:t>
      </w:r>
      <w:r>
        <w:rPr/>
        <w:t xml:space="preserve"> </w:t>
      </w:r>
      <w:r>
        <w:rPr>
          <w:i/>
        </w:rPr>
        <w:t xml:space="preserve">en </w:t>
      </w:r>
      <w:r>
        <w:rPr/>
        <w:t>medlems andel,</w:t>
      </w:r>
    </w:p>
    <w:p>
      <w:pPr>
        <w:pStyle w:val="TextBodyIndent"/>
        <w:spacing w:lineRule="exact" w:line="200"/>
        <w:rPr>
          <w:i/>
          <w:i/>
        </w:rPr>
      </w:pPr>
      <w:r>
        <w:rPr/>
        <w:t>11. </w:t>
      </w:r>
      <w:r>
        <w:rPr>
          <w:i/>
        </w:rPr>
        <w:t>grunderna för hur föreningens vinst ska fördelas, och</w:t>
      </w:r>
    </w:p>
    <w:p>
      <w:pPr>
        <w:pStyle w:val="TextBodyIndent"/>
        <w:spacing w:lineRule="exact" w:line="200"/>
        <w:rPr>
          <w:i/>
          <w:i/>
        </w:rPr>
      </w:pPr>
      <w:r>
        <w:rPr>
          <w:i/>
        </w:rPr>
        <w:t>12. hur föreningens återstående tillgångar ska fördelas när föreningen upplöses.</w:t>
      </w:r>
    </w:p>
    <w:p>
      <w:pPr>
        <w:pStyle w:val="TextBodyIndent"/>
        <w:spacing w:lineRule="exact" w:line="200"/>
        <w:rPr>
          <w:i/>
          <w:i/>
        </w:rPr>
      </w:pPr>
      <w:r>
        <w:rPr>
          <w:i/>
        </w:rPr>
      </w:r>
    </w:p>
    <w:p>
      <w:pPr>
        <w:pStyle w:val="TextBody"/>
        <w:rPr/>
      </w:pPr>
      <w:r>
        <w:rPr/>
        <w:t>I paragrafen anges vissa uppgifter som ska finnas i stadgarna för alla sam</w:t>
        <w:softHyphen/>
        <w:t>bruksföreningar. Över</w:t>
        <w:softHyphen/>
        <w:t>vägan</w:t>
        <w:softHyphen/>
        <w:t>dena finns i avsnitt 15.</w:t>
      </w:r>
    </w:p>
    <w:p>
      <w:pPr>
        <w:pStyle w:val="TextBodyIndent"/>
        <w:rPr/>
      </w:pPr>
      <w:r>
        <w:rPr/>
        <w:t xml:space="preserve">Ändringarna är en anpassning till regleringen av stadgarnas innehåll i lagen (2018:000) om ekonomiska föreningar. I </w:t>
      </w:r>
      <w:r>
        <w:rPr>
          <w:i/>
        </w:rPr>
        <w:t>första stycket andra</w:t>
      </w:r>
      <w:r>
        <w:rPr/>
        <w:t xml:space="preserve"> </w:t>
      </w:r>
      <w:r>
        <w:rPr>
          <w:i/>
        </w:rPr>
        <w:t>punkten</w:t>
      </w:r>
      <w:r>
        <w:rPr/>
        <w:t xml:space="preserve"> tas kravet på att stadgarna ska innehålla en uppgift om ända</w:t>
        <w:softHyphen/>
        <w:t>målet med föreningens verksamhet bort. I 1 § anges det uttöm</w:t>
        <w:softHyphen/>
        <w:t>mande att en sambruksförening har till ändamål att driva jordbruk eller trädgårds</w:t>
        <w:softHyphen/>
        <w:t>näring för medlem</w:t>
        <w:softHyphen/>
        <w:t>mar</w:t>
        <w:softHyphen/>
        <w:t xml:space="preserve">nas gemensamma räkning. </w:t>
      </w:r>
    </w:p>
    <w:p>
      <w:pPr>
        <w:pStyle w:val="TextBodyIndent"/>
        <w:rPr/>
      </w:pPr>
      <w:r>
        <w:rPr/>
        <w:t xml:space="preserve">I </w:t>
      </w:r>
      <w:r>
        <w:rPr>
          <w:i/>
        </w:rPr>
        <w:t>första stycket</w:t>
      </w:r>
      <w:r>
        <w:rPr/>
        <w:t xml:space="preserve"> </w:t>
      </w:r>
      <w:r>
        <w:rPr>
          <w:i/>
        </w:rPr>
        <w:t xml:space="preserve">sjätte punkten </w:t>
      </w:r>
      <w:r>
        <w:rPr/>
        <w:t>införs en möjlighet att i stadgarna ange det lägsta eller högsta antalet styrelseledamöter, revisorer eller supp</w:t>
        <w:softHyphen/>
        <w:t xml:space="preserve">leanter, i stället för att ange ett bestämt antal. </w:t>
      </w:r>
    </w:p>
    <w:p>
      <w:pPr>
        <w:pStyle w:val="TextBodyIndent"/>
        <w:rPr/>
      </w:pPr>
      <w:r>
        <w:rPr/>
        <w:t xml:space="preserve">Det nya innehållet i första stycket </w:t>
      </w:r>
      <w:r>
        <w:rPr>
          <w:i/>
        </w:rPr>
        <w:t>åttonde</w:t>
      </w:r>
      <w:r>
        <w:rPr/>
        <w:t xml:space="preserve"> </w:t>
      </w:r>
      <w:r>
        <w:rPr>
          <w:i/>
        </w:rPr>
        <w:t xml:space="preserve">punkten </w:t>
      </w:r>
      <w:r>
        <w:rPr/>
        <w:t>motsvarar delvis det hit</w:t>
        <w:softHyphen/>
        <w:t>tillsvarande inne</w:t>
        <w:softHyphen/>
        <w:t>hållet i nionde punkten. Kravet på att det i stadgarna ska anges hur andra meddelanden än kallelser ska komma till medlem</w:t>
        <w:softHyphen/>
        <w:t>marnas kännedom tas bort. Detsamma gäller det hittills gällande kravet på att det i stadgarna ska anges hur ofta en ordinarie föreningsstämma ska hållas och tiden för en sådan stämma. Av hänvisningen i 13 § till 6 kap. i den nya föreningslagen följer att bestäm</w:t>
        <w:softHyphen/>
        <w:t>melserna i den lagen om tid</w:t>
        <w:softHyphen/>
        <w:t>punkten för en ordinarie föreningsstämma gäller även för sambruks</w:t>
        <w:softHyphen/>
        <w:t>för</w:t>
        <w:softHyphen/>
        <w:t>eningar.</w:t>
      </w:r>
    </w:p>
    <w:p>
      <w:pPr>
        <w:pStyle w:val="TextBodyIndent"/>
        <w:rPr/>
      </w:pPr>
      <w:r>
        <w:rPr/>
        <w:t xml:space="preserve">Innehållet i </w:t>
      </w:r>
      <w:r>
        <w:rPr>
          <w:i/>
        </w:rPr>
        <w:t>första stycket</w:t>
      </w:r>
      <w:r>
        <w:rPr/>
        <w:t xml:space="preserve"> </w:t>
      </w:r>
      <w:r>
        <w:rPr>
          <w:i/>
        </w:rPr>
        <w:t xml:space="preserve">nionde punkten </w:t>
      </w:r>
      <w:r>
        <w:rPr/>
        <w:t>är nytt. Där anges att stad</w:t>
        <w:softHyphen/>
        <w:t>garna ska innehålla en uppgift om de ärenden som ska förekomma på en ordinarie förenings</w:t>
        <w:softHyphen/>
        <w:t xml:space="preserve">stämma (jämför prop. 1986/87:7 s. 83). </w:t>
      </w:r>
    </w:p>
    <w:p>
      <w:pPr>
        <w:pStyle w:val="TextBodyIndent"/>
        <w:rPr/>
      </w:pPr>
      <w:r>
        <w:rPr>
          <w:i/>
        </w:rPr>
        <w:t>Första stycket</w:t>
      </w:r>
      <w:r>
        <w:rPr/>
        <w:t xml:space="preserve"> </w:t>
      </w:r>
      <w:r>
        <w:rPr>
          <w:i/>
        </w:rPr>
        <w:t xml:space="preserve">tolfte punkten </w:t>
      </w:r>
      <w:r>
        <w:rPr/>
        <w:t>motsvarar det hittillsvarande andra ledet i elfte punkten.</w:t>
      </w:r>
    </w:p>
    <w:p>
      <w:pPr>
        <w:pStyle w:val="TextBodyIndent"/>
        <w:rPr/>
      </w:pPr>
      <w:r>
        <w:rPr/>
        <w:t>Se vidare kommentaren till 3 kap. 1 § i den nya föreningslagen.</w:t>
      </w:r>
    </w:p>
    <w:p>
      <w:pPr>
        <w:pStyle w:val="TextBodyIndent"/>
        <w:rPr/>
      </w:pPr>
      <w:r>
        <w:rPr/>
        <w:t xml:space="preserve">Det hittillsvarande andra stycket tas bort. En motsvarande bestämmelse finns i 7 kap. 2 § andra stycket i den nya föreningslagen (jämför 12 § i denna lag). </w:t>
      </w:r>
    </w:p>
    <w:p>
      <w:pPr>
        <w:pStyle w:val="Rubrik4utannumrering"/>
        <w:rPr/>
      </w:pPr>
      <w:r>
        <w:rPr/>
        <w:t xml:space="preserve">Medlemmar i föreningen m.m. </w:t>
      </w:r>
    </w:p>
    <w:p>
      <w:pPr>
        <w:pStyle w:val="TextBody"/>
        <w:spacing w:lineRule="exact" w:line="200"/>
        <w:rPr>
          <w:rFonts w:eastAsia="Calibri" w:eastAsiaTheme="minorHAnsi"/>
        </w:rPr>
      </w:pPr>
      <w:r>
        <w:rPr>
          <w:rFonts w:eastAsia="Calibri" w:eastAsiaTheme="minorHAnsi"/>
          <w:b/>
        </w:rPr>
        <w:t>6 §  </w:t>
      </w:r>
      <w:r>
        <w:rPr/>
        <w:t xml:space="preserve">Bestämmelserna i </w:t>
      </w:r>
      <w:r>
        <w:rPr>
          <w:i/>
        </w:rPr>
        <w:t>4 kap. 1 §, 2 § första stycket och 4, 5 och 7–11 §§</w:t>
      </w:r>
      <w:r>
        <w:rPr/>
        <w:t xml:space="preserve"> lagen (</w:t>
      </w:r>
      <w:r>
        <w:rPr>
          <w:i/>
        </w:rPr>
        <w:t>2018:000</w:t>
      </w:r>
      <w:r>
        <w:rPr/>
        <w:t>) om ekonomiska före</w:t>
        <w:softHyphen/>
        <w:t>ningar gäller i fråga om sambruks</w:t>
        <w:softHyphen/>
        <w:t>för</w:t>
        <w:softHyphen/>
        <w:t>eningar. Vid tillämp</w:t>
        <w:softHyphen/>
        <w:t xml:space="preserve">ningen av bestämmelserna </w:t>
      </w:r>
      <w:r>
        <w:rPr>
          <w:i/>
        </w:rPr>
        <w:t>ska</w:t>
      </w:r>
      <w:r>
        <w:rPr/>
        <w:t xml:space="preserve"> dock hänvis</w:t>
        <w:softHyphen/>
        <w:t xml:space="preserve">ningen i </w:t>
      </w:r>
      <w:r>
        <w:rPr>
          <w:i/>
        </w:rPr>
        <w:t>4 kap. 5 §</w:t>
      </w:r>
      <w:r>
        <w:rPr/>
        <w:t xml:space="preserve"> till </w:t>
      </w:r>
      <w:r>
        <w:rPr>
          <w:i/>
        </w:rPr>
        <w:t>10 kap. 11–13 och 15 §§</w:t>
      </w:r>
      <w:r>
        <w:rPr/>
        <w:t xml:space="preserve"> </w:t>
      </w:r>
      <w:r>
        <w:rPr>
          <w:i/>
        </w:rPr>
        <w:t>och</w:t>
      </w:r>
      <w:r>
        <w:rPr/>
        <w:t xml:space="preserve"> </w:t>
      </w:r>
      <w:r>
        <w:rPr>
          <w:i/>
        </w:rPr>
        <w:t>13 kap. 2 §</w:t>
      </w:r>
      <w:r>
        <w:rPr/>
        <w:t xml:space="preserve"> </w:t>
      </w:r>
      <w:r>
        <w:rPr>
          <w:i/>
        </w:rPr>
        <w:t>i stället</w:t>
      </w:r>
      <w:r>
        <w:rPr/>
        <w:t xml:space="preserve"> avse 9 § </w:t>
      </w:r>
      <w:r>
        <w:rPr>
          <w:i/>
        </w:rPr>
        <w:t>i</w:t>
      </w:r>
      <w:r>
        <w:rPr/>
        <w:t xml:space="preserve"> denna lag.</w:t>
      </w:r>
    </w:p>
    <w:p>
      <w:pPr>
        <w:pStyle w:val="TextBodyIndent"/>
        <w:spacing w:lineRule="exact" w:line="200"/>
        <w:rPr>
          <w:rFonts w:eastAsia="Calibri" w:eastAsiaTheme="minorHAnsi"/>
        </w:rPr>
      </w:pPr>
      <w:r>
        <w:rPr>
          <w:i/>
        </w:rPr>
        <w:t xml:space="preserve">En ansökan om att bli medlem i föreningen ska </w:t>
      </w:r>
      <w:r>
        <w:rPr/>
        <w:t>prövas av</w:t>
      </w:r>
      <w:r>
        <w:rPr>
          <w:i/>
        </w:rPr>
        <w:t xml:space="preserve"> före</w:t>
        <w:softHyphen/>
        <w:t>nings</w:t>
        <w:softHyphen/>
        <w:t>stämman</w:t>
      </w:r>
      <w:r>
        <w:rPr/>
        <w:t>, om</w:t>
      </w:r>
      <w:r>
        <w:rPr>
          <w:i/>
        </w:rPr>
        <w:t xml:space="preserve"> något annat inte </w:t>
      </w:r>
      <w:r>
        <w:rPr/>
        <w:t>har bestämts i stadgarna.</w:t>
      </w:r>
    </w:p>
    <w:p>
      <w:pPr>
        <w:pStyle w:val="TextBodyIndent"/>
        <w:rPr>
          <w:rFonts w:eastAsia="Calibri" w:eastAsiaTheme="minorHAnsi"/>
        </w:rPr>
      </w:pPr>
      <w:r>
        <w:rPr>
          <w:rFonts w:eastAsia="Calibri" w:eastAsiaTheme="minorHAnsi"/>
        </w:rPr>
      </w:r>
    </w:p>
    <w:p>
      <w:pPr>
        <w:pStyle w:val="TextBodyIndent"/>
        <w:ind w:hanging="0"/>
        <w:rPr/>
      </w:pPr>
      <w:r>
        <w:rPr/>
        <w:t>Paragrafen reglerar medlemskap i en sambruksförening. Över</w:t>
        <w:softHyphen/>
        <w:t>vägan</w:t>
        <w:softHyphen/>
        <w:t>dena finns i avsnitt 15.</w:t>
      </w:r>
    </w:p>
    <w:p>
      <w:pPr>
        <w:pStyle w:val="TextBodyIndent"/>
        <w:rPr/>
      </w:pPr>
      <w:r>
        <w:rPr/>
        <w:t>Hänvisningen till 4 kap. 7–11 §§ i den nya förenings</w:t>
        <w:softHyphen/>
        <w:t>lagen innebär bl.a. att bestäm</w:t>
        <w:softHyphen/>
        <w:t>melserna i den lagen om uppsägning av medlem</w:t>
        <w:softHyphen/>
        <w:t>skap och ute</w:t>
        <w:softHyphen/>
        <w:t>slutning gäller även i en sambruksförening. Se vidare kom</w:t>
        <w:softHyphen/>
        <w:t xml:space="preserve">mentarerna till de nämnda paragraferna. </w:t>
      </w:r>
    </w:p>
    <w:p>
      <w:pPr>
        <w:pStyle w:val="Rubrik4utannumrering"/>
        <w:rPr/>
      </w:pPr>
      <w:r>
        <w:rPr/>
        <w:t>Föreningens ledning</w:t>
      </w:r>
    </w:p>
    <w:p>
      <w:pPr>
        <w:pStyle w:val="TextBody"/>
        <w:spacing w:lineRule="exact" w:line="200"/>
        <w:rPr/>
      </w:pPr>
      <w:r>
        <w:rPr>
          <w:b/>
        </w:rPr>
        <w:t>12 §</w:t>
      </w:r>
      <w:r>
        <w:rPr/>
        <w:t xml:space="preserve">  Bestämmelserna i </w:t>
      </w:r>
      <w:r>
        <w:rPr>
          <w:i/>
        </w:rPr>
        <w:t>7 kap</w:t>
      </w:r>
      <w:r>
        <w:rPr/>
        <w:t>. lagen (</w:t>
      </w:r>
      <w:r>
        <w:rPr>
          <w:i/>
        </w:rPr>
        <w:t>2018:000</w:t>
      </w:r>
      <w:r>
        <w:rPr/>
        <w:t>) om ekonomiska för</w:t>
        <w:softHyphen/>
        <w:t>ening</w:t>
        <w:softHyphen/>
        <w:t>ar gäller i fråga om sam</w:t>
        <w:softHyphen/>
        <w:t>bruks</w:t>
        <w:softHyphen/>
        <w:t>föreningar med följande undantag</w:t>
      </w:r>
      <w:r>
        <w:rPr>
          <w:i/>
        </w:rPr>
        <w:t>:</w:t>
      </w:r>
    </w:p>
    <w:p>
      <w:pPr>
        <w:pStyle w:val="TextBodyIndent"/>
        <w:spacing w:lineRule="exact" w:line="200"/>
        <w:rPr/>
      </w:pPr>
      <w:r>
        <w:rPr/>
        <w:t>1. Styrelsen består av en eller flera ledamöter.</w:t>
      </w:r>
    </w:p>
    <w:p>
      <w:pPr>
        <w:pStyle w:val="TextBodyIndent"/>
        <w:spacing w:lineRule="exact" w:line="200"/>
        <w:rPr/>
      </w:pPr>
      <w:r>
        <w:rPr/>
        <w:t xml:space="preserve">2. Styrelsen får </w:t>
      </w:r>
      <w:r>
        <w:rPr>
          <w:i/>
        </w:rPr>
        <w:t>inte</w:t>
      </w:r>
      <w:r>
        <w:rPr/>
        <w:t xml:space="preserve"> tillsättas </w:t>
      </w:r>
      <w:r>
        <w:rPr>
          <w:i/>
        </w:rPr>
        <w:t>på något annat sätt</w:t>
      </w:r>
      <w:r>
        <w:rPr/>
        <w:t xml:space="preserve"> än genom val på </w:t>
      </w:r>
      <w:r>
        <w:rPr>
          <w:i/>
        </w:rPr>
        <w:t>för</w:t>
        <w:softHyphen/>
        <w:t>enings</w:t>
        <w:softHyphen/>
        <w:t>stäm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spacing w:lineRule="exact" w:line="200"/>
              <w:rPr/>
            </w:pPr>
            <w:r>
              <w:rPr/>
              <w:t>3. Bestämmelserna om verkställande direktör gäller inte.</w:t>
            </w:r>
          </w:p>
        </w:tc>
      </w:tr>
      <w:tr>
        <w:trPr/>
        <w:tc>
          <w:tcPr>
            <w:tcW w:w="5901" w:type="dxa"/>
            <w:tcBorders/>
            <w:shd w:color="auto" w:fill="auto" w:val="clear"/>
          </w:tcPr>
          <w:p>
            <w:pPr>
              <w:pStyle w:val="TextBodyIndent"/>
              <w:widowControl w:val="false"/>
              <w:spacing w:lineRule="exact" w:line="200"/>
              <w:rPr/>
            </w:pPr>
            <w:r>
              <w:rPr>
                <w:i/>
              </w:rPr>
              <w:t>Första</w:t>
            </w:r>
            <w:r>
              <w:rPr/>
              <w:t xml:space="preserve"> stycket 2 gäller inte arbetstagarrepresentanter som </w:t>
            </w:r>
            <w:r>
              <w:rPr>
                <w:i/>
              </w:rPr>
              <w:t>utses</w:t>
            </w:r>
            <w:r>
              <w:rPr/>
              <w:t xml:space="preserve"> enligt lagen (1987:1245) om styrelserepresentation för de privat</w:t>
              <w:softHyphen/>
              <w:t>anställda.</w:t>
            </w:r>
          </w:p>
          <w:p>
            <w:pPr>
              <w:pStyle w:val="TextBodyIndent"/>
              <w:widowControl w:val="false"/>
              <w:spacing w:lineRule="exact" w:line="200"/>
              <w:ind w:hanging="0"/>
              <w:rPr/>
            </w:pPr>
            <w:r>
              <w:rPr/>
            </w:r>
          </w:p>
          <w:p>
            <w:pPr>
              <w:pStyle w:val="TextBody"/>
              <w:widowControl w:val="false"/>
              <w:rPr/>
            </w:pPr>
            <w:r>
              <w:rPr/>
              <w:t>Paragrafen innehåller bestämmelser om en sambruksförenings ledning. Övervägandena finns i avsnitt 15.</w:t>
            </w:r>
          </w:p>
          <w:p>
            <w:pPr>
              <w:pStyle w:val="TextBodyIndent"/>
              <w:widowControl w:val="false"/>
              <w:rPr/>
            </w:pPr>
            <w:r>
              <w:rPr/>
              <w:t>Hänvisningen till 7 kap. i den nya föreningslagen inne</w:t>
              <w:softHyphen/>
              <w:t>bär bl.a. att det nya förbudet mot att utse en styrelseledamot som inte avser att ta del i verksamheten också gäller för sambruksföreningar (7 kap. 11 § i den nya föreningslagen). Se vidare kom</w:t>
              <w:softHyphen/>
              <w:t>mentarerna till paragraferna i det nämnda kapitlet.</w:t>
            </w:r>
          </w:p>
        </w:tc>
      </w:tr>
    </w:tbl>
    <w:p>
      <w:pPr>
        <w:pStyle w:val="Rubrik4utannumrering"/>
        <w:rPr/>
      </w:pPr>
      <w:r>
        <w:rPr/>
        <w:t>Värdeöverföringar från föreningen, m.m.</w:t>
      </w:r>
    </w:p>
    <w:p>
      <w:pPr>
        <w:pStyle w:val="TextBody"/>
        <w:spacing w:lineRule="exact" w:line="200"/>
        <w:rPr/>
      </w:pPr>
      <w:r>
        <w:rPr>
          <w:b/>
        </w:rPr>
        <w:t>15 §</w:t>
      </w:r>
      <w:r>
        <w:rPr/>
        <w:t xml:space="preserve">  Bestämmelserna om värdeöverföringar från föreningen </w:t>
      </w:r>
      <w:r>
        <w:rPr>
          <w:i/>
        </w:rPr>
        <w:t>och om</w:t>
      </w:r>
      <w:r>
        <w:rPr/>
        <w:t xml:space="preserve"> vinstutdelning och viss annan användning av föreningens egendom i </w:t>
        <w:br/>
      </w:r>
      <w:r>
        <w:rPr>
          <w:i/>
        </w:rPr>
        <w:t>12–15 kap</w:t>
      </w:r>
      <w:r>
        <w:rPr/>
        <w:t>. lagen (</w:t>
      </w:r>
      <w:r>
        <w:rPr>
          <w:i/>
        </w:rPr>
        <w:t>2018:000</w:t>
      </w:r>
      <w:r>
        <w:rPr/>
        <w:t>) om ekonomiska föreningar gäller i fråga om sambruksföreningar.</w:t>
      </w:r>
    </w:p>
    <w:p>
      <w:pPr>
        <w:pStyle w:val="TextBodyIndent"/>
        <w:rPr/>
      </w:pPr>
      <w:r>
        <w:rPr/>
      </w:r>
    </w:p>
    <w:p>
      <w:pPr>
        <w:pStyle w:val="TextBodyIndent"/>
        <w:ind w:hanging="0"/>
        <w:rPr/>
      </w:pPr>
      <w:r>
        <w:rPr/>
        <w:t>I paragrafen finns en bestämmelse om värdeöverföringar och annan an</w:t>
        <w:softHyphen/>
        <w:t>vänd</w:t>
        <w:softHyphen/>
        <w:t>ning av en sambruksförenings egendom. Övervägandena finns i avsnitt 15.</w:t>
      </w:r>
    </w:p>
    <w:p>
      <w:pPr>
        <w:pStyle w:val="TextBodyIndent"/>
        <w:rPr/>
      </w:pPr>
      <w:r>
        <w:rPr/>
        <w:t>Andra meningen i paragrafens hittillsvarande lydelse utgår som en följd av att den hänvisning till bestämmelser om återbetalning av med</w:t>
        <w:softHyphen/>
        <w:t>lemsinsatser som finns i 9 kap. 1 § lagen (1987:667) om ekonomiska för</w:t>
        <w:softHyphen/>
        <w:t>eningar inte förs över till den nya föreningslagen.</w:t>
      </w:r>
    </w:p>
    <w:p>
      <w:pPr>
        <w:pStyle w:val="Rubrik4utannumrering"/>
        <w:tabs>
          <w:tab w:val="left" w:pos="907" w:leader="none"/>
          <w:tab w:val="left" w:pos="4896" w:leader="none"/>
        </w:tabs>
        <w:rPr/>
      </w:pPr>
      <w:r>
        <w:rPr/>
        <w:t xml:space="preserve">Likvidation och upplösning </w:t>
        <w:tab/>
      </w:r>
    </w:p>
    <w:p>
      <w:pPr>
        <w:pStyle w:val="TextBody"/>
        <w:spacing w:lineRule="exact" w:line="200"/>
        <w:rPr/>
      </w:pPr>
      <w:r>
        <w:rPr>
          <w:b/>
        </w:rPr>
        <w:t>16 §</w:t>
      </w:r>
      <w:r>
        <w:rPr/>
        <w:t xml:space="preserve">  Bestämmelserna i </w:t>
      </w:r>
      <w:r>
        <w:rPr>
          <w:i/>
        </w:rPr>
        <w:t>17 och 18 kap</w:t>
      </w:r>
      <w:r>
        <w:rPr/>
        <w:t>. lagen (</w:t>
      </w:r>
      <w:r>
        <w:rPr>
          <w:i/>
        </w:rPr>
        <w:t>2018:000</w:t>
      </w:r>
      <w:r>
        <w:rPr/>
        <w:t>) om ekonomiska för</w:t>
        <w:softHyphen/>
        <w:t>eningar gäller i fråga om sambruks</w:t>
        <w:softHyphen/>
        <w:t xml:space="preserve">föreningar. </w:t>
      </w:r>
      <w:r>
        <w:rPr>
          <w:i/>
        </w:rPr>
        <w:t>Det</w:t>
      </w:r>
      <w:r>
        <w:rPr/>
        <w:t xml:space="preserve"> som föreskrivs i </w:t>
      </w:r>
      <w:r>
        <w:rPr>
          <w:i/>
        </w:rPr>
        <w:t>17 kap. 3 §</w:t>
      </w:r>
      <w:r>
        <w:rPr/>
        <w:t> </w:t>
      </w:r>
      <w:r>
        <w:rPr>
          <w:i/>
        </w:rPr>
        <w:t>3</w:t>
      </w:r>
      <w:r>
        <w:rPr/>
        <w:t xml:space="preserve"> </w:t>
      </w:r>
      <w:r>
        <w:rPr>
          <w:i/>
        </w:rPr>
        <w:t xml:space="preserve">och 16 § första stycket 4 </w:t>
      </w:r>
      <w:r>
        <w:rPr/>
        <w:t>för det fall antalet förenings</w:t>
        <w:softHyphen/>
        <w:t>medlem</w:t>
        <w:softHyphen/>
        <w:softHyphen/>
        <w:t xml:space="preserve">mar har </w:t>
      </w:r>
      <w:r>
        <w:rPr>
          <w:i/>
        </w:rPr>
        <w:t>blivit mindre än tre,</w:t>
      </w:r>
      <w:r>
        <w:rPr/>
        <w:t xml:space="preserve"> </w:t>
      </w:r>
      <w:r>
        <w:rPr>
          <w:i/>
        </w:rPr>
        <w:t>ska</w:t>
      </w:r>
      <w:r>
        <w:rPr/>
        <w:t xml:space="preserve"> i </w:t>
      </w:r>
      <w:r>
        <w:rPr>
          <w:i/>
        </w:rPr>
        <w:t>en</w:t>
      </w:r>
      <w:r>
        <w:rPr/>
        <w:t xml:space="preserve"> sambruks</w:t>
        <w:softHyphen/>
        <w:t xml:space="preserve">förening tillämpas om antalet medlemmar har </w:t>
      </w:r>
      <w:r>
        <w:rPr>
          <w:i/>
        </w:rPr>
        <w:t>blivit mindre än</w:t>
      </w:r>
      <w:r>
        <w:rPr/>
        <w:t xml:space="preserve"> tre och </w:t>
      </w:r>
      <w:r>
        <w:rPr>
          <w:i/>
        </w:rPr>
        <w:t>ett</w:t>
      </w:r>
      <w:r>
        <w:rPr/>
        <w:t xml:space="preserve"> till</w:t>
        <w:softHyphen/>
        <w:t>räckligt antal medlem</w:t>
        <w:softHyphen/>
        <w:t xml:space="preserve">mar </w:t>
      </w:r>
      <w:r>
        <w:rPr>
          <w:i/>
        </w:rPr>
        <w:t>inte</w:t>
      </w:r>
      <w:r>
        <w:rPr/>
        <w:t xml:space="preserve"> har inträtt inom ett år </w:t>
      </w:r>
      <w:r>
        <w:rPr>
          <w:i/>
        </w:rPr>
        <w:t>och</w:t>
      </w:r>
      <w:r>
        <w:rPr/>
        <w:t xml:space="preserve"> Bolags</w:t>
        <w:softHyphen/>
        <w:t xml:space="preserve">verket </w:t>
      </w:r>
      <w:r>
        <w:rPr>
          <w:i/>
        </w:rPr>
        <w:t>inte</w:t>
      </w:r>
      <w:r>
        <w:rPr/>
        <w:t xml:space="preserve"> heller </w:t>
      </w:r>
      <w:r>
        <w:rPr>
          <w:i/>
        </w:rPr>
        <w:t xml:space="preserve">har </w:t>
      </w:r>
      <w:r>
        <w:rPr/>
        <w:t xml:space="preserve">funnit särskilda skäl </w:t>
      </w:r>
      <w:r>
        <w:rPr>
          <w:i/>
        </w:rPr>
        <w:t>för</w:t>
      </w:r>
      <w:r>
        <w:rPr/>
        <w:t xml:space="preserve"> att medge att föreningens verksamhet ändå får fortsätta.</w:t>
      </w:r>
    </w:p>
    <w:p>
      <w:pPr>
        <w:pStyle w:val="TextBodyIndent"/>
        <w:ind w:hanging="0"/>
        <w:rPr/>
      </w:pPr>
      <w:r>
        <w:rPr/>
      </w:r>
    </w:p>
    <w:p>
      <w:pPr>
        <w:pStyle w:val="TextBody"/>
        <w:rPr/>
      </w:pPr>
      <w:r>
        <w:rPr/>
        <w:t>Paragrafen reglerar likvidation och upplösning av en sambruks</w:t>
        <w:softHyphen/>
        <w:t>förening. Övervägan</w:t>
        <w:softHyphen/>
        <w:t xml:space="preserve">dena finns i avsnitt 15. </w:t>
      </w:r>
    </w:p>
    <w:p>
      <w:pPr>
        <w:pStyle w:val="TextBodyIndent"/>
        <w:rPr/>
      </w:pPr>
      <w:r>
        <w:rPr/>
        <w:t>Ändringarna är en anpassning till den nya föreningslagens reglering. Hänvisningen till 17 kap. i den nya föreningslagen inne</w:t>
        <w:softHyphen/>
        <w:t>bär bl.a. att de nya likvidations</w:t>
        <w:softHyphen/>
        <w:softHyphen/>
        <w:t>grunder som förs in i den lagen är tillämpliga också för sambruksföreningar. Hänvisningen till 18 kap. i samma lag innebär bl.a. att upplösning genom förenklad avveck</w:t>
        <w:softHyphen/>
        <w:t>ling möjliggörs även för sam</w:t>
        <w:softHyphen/>
        <w:t>bruks</w:t>
        <w:softHyphen/>
        <w:softHyphen/>
        <w:t>föreningar. Se vidare kom</w:t>
        <w:softHyphen/>
        <w:t>mentarerna till para</w:t>
        <w:softHyphen/>
        <w:t>graferna i de nämnda kapitlen.</w:t>
      </w:r>
    </w:p>
    <w:p>
      <w:pPr>
        <w:pStyle w:val="Rubrik4utannumrering"/>
        <w:rPr/>
      </w:pPr>
      <w:r>
        <w:rPr/>
        <w:t>Föreningens firma</w:t>
      </w:r>
    </w:p>
    <w:p>
      <w:pPr>
        <w:pStyle w:val="TextBody"/>
        <w:rPr/>
      </w:pPr>
      <w:r>
        <w:rPr>
          <w:b/>
        </w:rPr>
        <w:t>18 §</w:t>
      </w:r>
      <w:r>
        <w:rPr>
          <w:i/>
        </w:rPr>
        <w:t>  En sambruksförenings</w:t>
      </w:r>
      <w:r>
        <w:rPr/>
        <w:t xml:space="preserve"> firma </w:t>
      </w:r>
      <w:r>
        <w:rPr>
          <w:i/>
        </w:rPr>
        <w:t>ska</w:t>
      </w:r>
      <w:r>
        <w:rPr/>
        <w:t xml:space="preserve"> innehålla ordet sambruksförening.</w:t>
      </w:r>
    </w:p>
    <w:p>
      <w:pPr>
        <w:pStyle w:val="TextBodyIndent"/>
        <w:spacing w:lineRule="exact" w:line="200"/>
        <w:rPr/>
      </w:pPr>
      <w:r>
        <w:rPr>
          <w:i/>
        </w:rPr>
        <w:t>En</w:t>
      </w:r>
      <w:r>
        <w:rPr/>
        <w:t xml:space="preserve"> </w:t>
      </w:r>
      <w:r>
        <w:rPr>
          <w:i/>
        </w:rPr>
        <w:t>sambruksförenings</w:t>
      </w:r>
      <w:r>
        <w:rPr/>
        <w:t xml:space="preserve"> firma får </w:t>
      </w:r>
      <w:r>
        <w:rPr>
          <w:i/>
        </w:rPr>
        <w:t xml:space="preserve">inte </w:t>
      </w:r>
      <w:r>
        <w:rPr/>
        <w:t xml:space="preserve">innehålla ordet bolag eller </w:t>
      </w:r>
      <w:r>
        <w:rPr>
          <w:i/>
        </w:rPr>
        <w:t>något</w:t>
      </w:r>
      <w:r>
        <w:rPr/>
        <w:t xml:space="preserve"> annat ord som kan </w:t>
      </w:r>
      <w:r>
        <w:rPr>
          <w:i/>
        </w:rPr>
        <w:t xml:space="preserve">leda till missförståndet att det är </w:t>
      </w:r>
      <w:r>
        <w:rPr/>
        <w:t>ett</w:t>
      </w:r>
      <w:r>
        <w:rPr>
          <w:i/>
        </w:rPr>
        <w:t xml:space="preserve"> </w:t>
      </w:r>
      <w:r>
        <w:rPr/>
        <w:t>bolag</w:t>
      </w:r>
      <w:r>
        <w:rPr>
          <w:i/>
        </w:rPr>
        <w:t xml:space="preserve"> som inne</w:t>
        <w:softHyphen/>
        <w:t>har firman</w:t>
      </w:r>
      <w:r>
        <w:rPr/>
        <w:t xml:space="preserve">. </w:t>
      </w:r>
    </w:p>
    <w:p>
      <w:pPr>
        <w:pStyle w:val="TextBodyIndent"/>
        <w:spacing w:lineRule="exact" w:line="200"/>
        <w:rPr/>
      </w:pPr>
      <w:r>
        <w:rPr/>
        <w:t xml:space="preserve">Firman </w:t>
      </w:r>
      <w:r>
        <w:rPr>
          <w:i/>
        </w:rPr>
        <w:t>ska</w:t>
      </w:r>
      <w:r>
        <w:rPr/>
        <w:t xml:space="preserve"> tydligt skilja sig från andra hos Bolagsverket regist</w:t>
        <w:softHyphen/>
        <w:t>rerade för</w:t>
        <w:softHyphen/>
        <w:t xml:space="preserve">eningsfirmor i samma län </w:t>
      </w:r>
      <w:r>
        <w:rPr>
          <w:i/>
        </w:rPr>
        <w:t xml:space="preserve">som är bestående. </w:t>
      </w:r>
      <w:r>
        <w:rPr/>
        <w:t xml:space="preserve">För registrering av </w:t>
      </w:r>
      <w:r>
        <w:rPr>
          <w:i/>
        </w:rPr>
        <w:t>en</w:t>
      </w:r>
      <w:r>
        <w:rPr/>
        <w:t xml:space="preserve"> sam</w:t>
        <w:softHyphen/>
        <w:t>bruks</w:t>
        <w:softHyphen/>
        <w:t>förenings firma gäller i övrigt firmalagen (1974:156).</w:t>
      </w:r>
    </w:p>
    <w:p>
      <w:pPr>
        <w:pStyle w:val="TextBodyIndent"/>
        <w:spacing w:lineRule="exact" w:line="200"/>
        <w:rPr/>
      </w:pPr>
      <w:r>
        <w:rPr/>
        <w:t xml:space="preserve">Bestämmelserna i </w:t>
      </w:r>
      <w:r>
        <w:rPr>
          <w:i/>
        </w:rPr>
        <w:t>20 kap. 4 §</w:t>
      </w:r>
      <w:r>
        <w:rPr/>
        <w:t xml:space="preserve"> lagen (</w:t>
      </w:r>
      <w:r>
        <w:rPr>
          <w:i/>
        </w:rPr>
        <w:t>2018:000</w:t>
      </w:r>
      <w:r>
        <w:rPr/>
        <w:t>) om ekonomiska för</w:t>
        <w:softHyphen/>
        <w:t>eningar gäller i fråga om sambruksföreningar.</w:t>
      </w:r>
    </w:p>
    <w:p>
      <w:pPr>
        <w:pStyle w:val="TextBodyIndent"/>
        <w:rPr/>
      </w:pPr>
      <w:r>
        <w:rPr/>
      </w:r>
    </w:p>
    <w:p>
      <w:pPr>
        <w:pStyle w:val="TextBody"/>
        <w:rPr/>
      </w:pPr>
      <w:r>
        <w:rPr/>
        <w:t>Paragrafen reglerar en sambruksförenings firma. Övervägandena finns i avsnitt 15.</w:t>
      </w:r>
    </w:p>
    <w:p>
      <w:pPr>
        <w:pStyle w:val="TextBodyIndent"/>
        <w:rPr/>
      </w:pPr>
      <w:r>
        <w:rPr/>
        <w:t>Ändringarna innebär bl.a. att det hittillsvarande förbudet för någon annan än en sambruksförening att använda ordet sambruksförening i sin firma eller vid beteckning av sin rörelse utgår (det hittillsvarande fjärde styc</w:t>
        <w:softHyphen/>
        <w:t>ket). Ett liknande förbud finns i 10 § första stycket 4 firma</w:t>
        <w:softHyphen/>
        <w:softHyphen/>
        <w:t>lagen (1974:156).</w:t>
      </w:r>
    </w:p>
    <w:p>
      <w:pPr>
        <w:pStyle w:val="Rubrik4utannumrering"/>
        <w:rPr/>
      </w:pPr>
      <w:r>
        <w:rPr/>
        <w:t xml:space="preserve">Registrering m.m. </w:t>
      </w:r>
    </w:p>
    <w:p>
      <w:pPr>
        <w:pStyle w:val="TextBody"/>
        <w:spacing w:lineRule="exact" w:line="200"/>
        <w:rPr/>
      </w:pPr>
      <w:r>
        <w:rPr>
          <w:b/>
        </w:rPr>
        <w:t>19 §</w:t>
      </w:r>
      <w:r>
        <w:rPr/>
        <w:t>  </w:t>
      </w:r>
      <w:r>
        <w:rPr>
          <w:spacing w:val="-2"/>
        </w:rPr>
        <w:t xml:space="preserve">Bestämmelserna i </w:t>
      </w:r>
      <w:r>
        <w:rPr>
          <w:i/>
          <w:spacing w:val="-2"/>
        </w:rPr>
        <w:t>19 kap.</w:t>
      </w:r>
      <w:r>
        <w:rPr>
          <w:spacing w:val="-2"/>
        </w:rPr>
        <w:t xml:space="preserve"> lagen (</w:t>
      </w:r>
      <w:r>
        <w:rPr>
          <w:i/>
          <w:spacing w:val="-2"/>
        </w:rPr>
        <w:t>2018:000</w:t>
      </w:r>
      <w:r>
        <w:rPr>
          <w:spacing w:val="-2"/>
        </w:rPr>
        <w:t>) om ekonomiska för</w:t>
        <w:softHyphen/>
        <w:t>eningar gäller i fråga om sam</w:t>
        <w:softHyphen/>
        <w:t>bruks</w:t>
        <w:softHyphen/>
        <w:t xml:space="preserve">föreningar. Ett beslut om sådan ändring av stadgarna att styrelsens säte </w:t>
      </w:r>
      <w:r>
        <w:rPr>
          <w:i/>
          <w:spacing w:val="-2"/>
        </w:rPr>
        <w:t>ska</w:t>
      </w:r>
      <w:r>
        <w:rPr>
          <w:spacing w:val="-2"/>
        </w:rPr>
        <w:t xml:space="preserve"> flyttas från ett län till ett annat får dock inte registreras, om sambruks</w:t>
        <w:softHyphen/>
        <w:t xml:space="preserve">föreningens firma på grund av 18 § tredje stycket </w:t>
      </w:r>
      <w:r>
        <w:rPr>
          <w:i/>
          <w:spacing w:val="-2"/>
        </w:rPr>
        <w:t>i</w:t>
      </w:r>
      <w:r>
        <w:rPr>
          <w:spacing w:val="-2"/>
        </w:rPr>
        <w:t xml:space="preserve"> denna lag inte får föras in i Bolags</w:t>
        <w:softHyphen/>
        <w:t>verkets re</w:t>
        <w:softHyphen/>
        <w:t>gister</w:t>
      </w:r>
      <w:r>
        <w:rPr/>
        <w:t>.</w:t>
      </w:r>
    </w:p>
    <w:p>
      <w:pPr>
        <w:pStyle w:val="TextBodyIndent"/>
        <w:spacing w:lineRule="exact" w:line="200"/>
        <w:rPr/>
      </w:pPr>
      <w:r>
        <w:rPr/>
        <w:t>Inskrivning av uppgifter angåen</w:t>
        <w:softHyphen/>
        <w:t xml:space="preserve">de sambruksföreningar </w:t>
      </w:r>
      <w:r>
        <w:rPr>
          <w:i/>
        </w:rPr>
        <w:t>ska</w:t>
      </w:r>
      <w:r>
        <w:rPr/>
        <w:t xml:space="preserve"> </w:t>
      </w:r>
      <w:r>
        <w:rPr>
          <w:i/>
        </w:rPr>
        <w:t>göras</w:t>
      </w:r>
      <w:r>
        <w:rPr/>
        <w:t xml:space="preserve"> i en särskild avdelning av det före</w:t>
        <w:softHyphen/>
        <w:t>nings</w:t>
        <w:softHyphen/>
        <w:t xml:space="preserve">register som avses i </w:t>
      </w:r>
      <w:r>
        <w:rPr>
          <w:i/>
        </w:rPr>
        <w:t>19 kap. 1 §</w:t>
      </w:r>
      <w:r>
        <w:rPr/>
        <w:t xml:space="preserve"> lagen om ekonomiska före</w:t>
        <w:softHyphen/>
        <w:t>ningar.</w:t>
      </w:r>
    </w:p>
    <w:p>
      <w:pPr>
        <w:pStyle w:val="TextBodyIndent"/>
        <w:spacing w:lineRule="exact" w:line="200"/>
        <w:rPr/>
      </w:pPr>
      <w:r>
        <w:rPr/>
        <w:t xml:space="preserve">Bolagsverkets beslut enligt 16 § får överklagas </w:t>
      </w:r>
      <w:r>
        <w:rPr>
          <w:i/>
        </w:rPr>
        <w:t>till</w:t>
      </w:r>
      <w:r>
        <w:rPr/>
        <w:t xml:space="preserve"> allmän förvaltnings</w:t>
        <w:softHyphen/>
        <w:t xml:space="preserve">domstol. </w:t>
      </w:r>
      <w:r>
        <w:rPr>
          <w:i/>
        </w:rPr>
        <w:t>Prövnings</w:t>
        <w:softHyphen/>
        <w:t>tillstånd krävs vid överklagande till kammarrätten</w:t>
      </w:r>
      <w:r>
        <w:rPr/>
        <w:t>.</w:t>
      </w:r>
    </w:p>
    <w:p>
      <w:pPr>
        <w:pStyle w:val="TextBodyIndent"/>
        <w:rPr/>
      </w:pPr>
      <w:r>
        <w:rPr/>
      </w:r>
    </w:p>
    <w:p>
      <w:pPr>
        <w:pStyle w:val="TextBody"/>
        <w:rPr/>
      </w:pPr>
      <w:r>
        <w:rPr/>
        <w:t>Paragrafen reglerar bl.a. registrering av sambruksföreningar. Över</w:t>
        <w:softHyphen/>
        <w:t>vägan</w:t>
        <w:softHyphen/>
        <w:t xml:space="preserve">dena finns i avsnitt 15. </w:t>
      </w:r>
    </w:p>
    <w:p>
      <w:pPr>
        <w:pStyle w:val="TextBodyIndent"/>
        <w:rPr/>
      </w:pPr>
      <w:r>
        <w:rPr/>
        <w:t>Hänvisningen till 19 kap. i den nya föreningslagen innebär bl.a. att den nya möjligheten till registrering även på andra språk än svenska och de nya bestämmelserna om verkan av en registrering gäller även för sam</w:t>
        <w:softHyphen/>
        <w:t>bruks</w:t>
        <w:softHyphen/>
        <w:softHyphen/>
        <w:t xml:space="preserve">föreningar. Se vidare kommentarerna till paragraferna i det nämnda kapitlet. </w:t>
      </w:r>
    </w:p>
    <w:p>
      <w:pPr>
        <w:pStyle w:val="Rubrik4utannumrering"/>
        <w:rPr/>
      </w:pPr>
      <w:r>
        <w:rPr/>
        <w:t xml:space="preserve">Straff och vite </w:t>
      </w:r>
    </w:p>
    <w:p>
      <w:pPr>
        <w:pStyle w:val="TextBody"/>
        <w:spacing w:lineRule="exact" w:line="200"/>
        <w:rPr/>
      </w:pPr>
      <w:r>
        <w:rPr>
          <w:b/>
        </w:rPr>
        <w:t>20 §</w:t>
      </w:r>
      <w:r>
        <w:rPr/>
        <w:t xml:space="preserve">  Bestämmelserna om straff och vite i </w:t>
      </w:r>
      <w:r>
        <w:rPr>
          <w:i/>
        </w:rPr>
        <w:t>22 kap.</w:t>
      </w:r>
      <w:r>
        <w:rPr/>
        <w:t xml:space="preserve"> lagen (</w:t>
      </w:r>
      <w:r>
        <w:rPr>
          <w:i/>
        </w:rPr>
        <w:t>2018:000</w:t>
      </w:r>
      <w:r>
        <w:rPr/>
        <w:t>) om eko</w:t>
        <w:softHyphen/>
        <w:t>nomiska föreningar gäller i tillämpliga delar i fråga om sam</w:t>
        <w:softHyphen/>
        <w:t>bruks</w:t>
        <w:softHyphen/>
        <w:t>för</w:t>
        <w:softHyphen/>
        <w:t xml:space="preserve">eningar. Hänvisningarna i </w:t>
      </w:r>
      <w:r>
        <w:rPr>
          <w:i/>
        </w:rPr>
        <w:t>22 kap.</w:t>
      </w:r>
      <w:r>
        <w:rPr/>
        <w:t xml:space="preserve"> 1 § till </w:t>
      </w:r>
      <w:r>
        <w:rPr>
          <w:i/>
        </w:rPr>
        <w:t>5 kap. 1–5 §§</w:t>
      </w:r>
      <w:r>
        <w:rPr/>
        <w:t xml:space="preserve"> ska då </w:t>
      </w:r>
      <w:r>
        <w:rPr>
          <w:i/>
        </w:rPr>
        <w:t>i stället</w:t>
      </w:r>
      <w:r>
        <w:rPr/>
        <w:t xml:space="preserve"> avse 8 och 8 a §§ </w:t>
      </w:r>
      <w:r>
        <w:rPr>
          <w:i/>
        </w:rPr>
        <w:t xml:space="preserve">i </w:t>
      </w:r>
      <w:r>
        <w:rPr/>
        <w:t>denna lag.</w:t>
      </w:r>
    </w:p>
    <w:p>
      <w:pPr>
        <w:pStyle w:val="TextBody"/>
        <w:rPr/>
      </w:pPr>
      <w:r>
        <w:rPr/>
      </w:r>
    </w:p>
    <w:p>
      <w:pPr>
        <w:pStyle w:val="TextBody"/>
        <w:rPr/>
      </w:pPr>
      <w:r>
        <w:rPr/>
        <w:t>Paragrafen innehåller bestämmelser om straff och vite. Över</w:t>
        <w:softHyphen/>
        <w:t>vägan</w:t>
        <w:softHyphen/>
        <w:t>dena finns i avsnitt 15.</w:t>
      </w:r>
    </w:p>
    <w:p>
      <w:pPr>
        <w:pStyle w:val="TextBodyIndent"/>
        <w:rPr/>
      </w:pPr>
      <w:r>
        <w:rPr/>
        <w:t>Ändringarna är en anpassning till den nya föreningslagen. Hän</w:t>
        <w:softHyphen/>
        <w:t>vis</w:t>
        <w:softHyphen/>
        <w:t>ningen till 22 kap. i den nya föreningslagen inne</w:t>
        <w:softHyphen/>
        <w:t>bär bl.a. att skärp</w:t>
        <w:softHyphen/>
        <w:t>ningen av straff</w:t>
        <w:softHyphen/>
        <w:t>skalan för den som inte för eller håller en medlems</w:t>
        <w:softHyphen/>
        <w:t>för</w:t>
        <w:softHyphen/>
        <w:t>teckning tillgänglig gäller också för sambruks</w:t>
        <w:softHyphen/>
        <w:t>föreningar. Se vidare kom</w:t>
        <w:softHyphen/>
        <w:t>menta</w:t>
        <w:softHyphen/>
        <w:t>rerna till paragraferna i det nämnda kapitlet.</w:t>
      </w:r>
    </w:p>
    <w:p>
      <w:pPr>
        <w:pStyle w:val="Heading2"/>
        <w:numPr>
          <w:ilvl w:val="1"/>
          <w:numId w:val="3"/>
        </w:numPr>
        <w:rPr/>
      </w:pPr>
      <w:bookmarkStart w:id="299" w:name="_Toc508885847"/>
      <w:bookmarkStart w:id="300" w:name="_Toc501096816"/>
      <w:r>
        <w:rPr/>
        <w:t>Förslaget till lag om ändring i lagen (1981:131) om kallelse på okända borgenärer</w:t>
      </w:r>
      <w:bookmarkEnd w:id="299"/>
      <w:bookmarkEnd w:id="300"/>
    </w:p>
    <w:p>
      <w:pPr>
        <w:pStyle w:val="Rubrik4utannumrering"/>
        <w:spacing w:before="0" w:after="80"/>
        <w:rPr/>
      </w:pPr>
      <w:r>
        <w:rPr/>
        <w:t xml:space="preserve">Förfarandet </w:t>
      </w:r>
    </w:p>
    <w:p>
      <w:pPr>
        <w:pStyle w:val="TextBody"/>
        <w:spacing w:lineRule="exact" w:line="200"/>
        <w:rPr/>
      </w:pPr>
      <w:r>
        <w:rPr>
          <w:b/>
        </w:rPr>
        <w:t>4 §</w:t>
      </w:r>
      <w:r>
        <w:rPr/>
        <w:t>  </w:t>
      </w:r>
      <w:r>
        <w:rPr>
          <w:i/>
        </w:rPr>
        <w:t>En ansökan</w:t>
      </w:r>
      <w:r>
        <w:rPr/>
        <w:t xml:space="preserve"> om kallelse på okända borgenärer </w:t>
      </w:r>
      <w:r>
        <w:rPr>
          <w:i/>
        </w:rPr>
        <w:t xml:space="preserve">ska göras </w:t>
      </w:r>
      <w:r>
        <w:rPr/>
        <w:t>hos</w:t>
      </w:r>
      <w:r>
        <w:rPr>
          <w:i/>
        </w:rPr>
        <w:t xml:space="preserve"> </w:t>
      </w:r>
      <w:r>
        <w:rPr/>
        <w:t>Krono</w:t>
        <w:softHyphen/>
        <w:t>fogde</w:t>
        <w:softHyphen/>
        <w:softHyphen/>
        <w:t xml:space="preserve">myndigheten. Om gäldenären är ett aktiebolag </w:t>
      </w:r>
      <w:r>
        <w:rPr>
          <w:i/>
        </w:rPr>
        <w:t>eller en ekonomisk för</w:t>
        <w:softHyphen/>
        <w:t>ening, ska</w:t>
      </w:r>
      <w:r>
        <w:rPr/>
        <w:t xml:space="preserve"> dock ansökan </w:t>
      </w:r>
      <w:r>
        <w:rPr>
          <w:i/>
        </w:rPr>
        <w:t xml:space="preserve">göras </w:t>
      </w:r>
      <w:r>
        <w:rPr/>
        <w:t>hos Bolagsverket.</w:t>
      </w:r>
    </w:p>
    <w:p>
      <w:pPr>
        <w:pStyle w:val="TextBodyIndent"/>
        <w:spacing w:lineRule="exact" w:line="200"/>
        <w:rPr/>
      </w:pPr>
      <w:r>
        <w:rPr/>
        <w:t xml:space="preserve">Sökanden </w:t>
      </w:r>
      <w:r>
        <w:rPr>
          <w:i/>
        </w:rPr>
        <w:t>ska</w:t>
      </w:r>
      <w:r>
        <w:rPr/>
        <w:t xml:space="preserve"> bifoga en förteckning över gäldenärens kända borge</w:t>
        <w:softHyphen/>
        <w:t>närer och</w:t>
      </w:r>
      <w:r>
        <w:rPr>
          <w:i/>
        </w:rPr>
        <w:t>,</w:t>
      </w:r>
      <w:r>
        <w:rPr/>
        <w:t xml:space="preserve"> såvitt möjligt</w:t>
      </w:r>
      <w:r>
        <w:rPr>
          <w:i/>
        </w:rPr>
        <w:t>,</w:t>
      </w:r>
      <w:r>
        <w:rPr/>
        <w:t xml:space="preserve"> ange deras adress.</w:t>
      </w:r>
    </w:p>
    <w:p>
      <w:pPr>
        <w:pStyle w:val="TextBodyIndent"/>
        <w:ind w:hanging="0"/>
        <w:rPr/>
      </w:pPr>
      <w:r>
        <w:rPr/>
      </w:r>
    </w:p>
    <w:p>
      <w:pPr>
        <w:pStyle w:val="TextBodyIndent"/>
        <w:ind w:hanging="0"/>
        <w:rPr/>
      </w:pPr>
      <w:r>
        <w:rPr/>
        <w:t>Paragrafen reglerar till vilken myndighet en ansökan om kallelse på okän</w:t>
        <w:softHyphen/>
        <w:t>da borgenärer ska göras. Över</w:t>
        <w:softHyphen/>
        <w:t>vägan</w:t>
        <w:softHyphen/>
        <w:t>dena finns i avsnitt 10.5.</w:t>
      </w:r>
    </w:p>
    <w:p>
      <w:pPr>
        <w:pStyle w:val="TextBodyIndent"/>
        <w:rPr/>
      </w:pPr>
      <w:r>
        <w:rPr/>
        <w:t xml:space="preserve">En nyhet är att en ansökan ska göras hos Bolagsverket om gäldenären är en ekonomisk förening. </w:t>
      </w:r>
    </w:p>
    <w:p>
      <w:pPr>
        <w:pStyle w:val="TextBodyIndent"/>
        <w:spacing w:lineRule="exact" w:line="200"/>
        <w:ind w:hanging="0"/>
        <w:rPr/>
      </w:pPr>
      <w:r>
        <w:rPr/>
      </w:r>
    </w:p>
    <w:p>
      <w:pPr>
        <w:pStyle w:val="TextBody"/>
        <w:spacing w:lineRule="exact" w:line="200"/>
        <w:rPr/>
      </w:pPr>
      <w:r>
        <w:rPr>
          <w:b/>
        </w:rPr>
        <w:t>5 §  </w:t>
      </w:r>
      <w:r>
        <w:rPr/>
        <w:t>Kallelse på gäldenärens okända borgenärer utfärdas av myndigheten med föreläggande för dem att skriftligen anmäla sina fordringar till myn</w:t>
        <w:softHyphen/>
        <w:t>dig</w:t>
        <w:softHyphen/>
        <w:softHyphen/>
        <w:t>heten senast sex månader från dagen för kallelsen.</w:t>
      </w:r>
    </w:p>
    <w:p>
      <w:pPr>
        <w:pStyle w:val="TextBodyIndent"/>
        <w:spacing w:lineRule="exact" w:line="200"/>
        <w:rPr>
          <w:i/>
          <w:i/>
        </w:rPr>
      </w:pPr>
      <w:r>
        <w:rPr/>
        <w:t xml:space="preserve">Kallelsen </w:t>
      </w:r>
      <w:r>
        <w:rPr>
          <w:i/>
        </w:rPr>
        <w:t>ska</w:t>
      </w:r>
      <w:r>
        <w:rPr/>
        <w:t xml:space="preserve"> skyndsamt kungöras i Post- och Inrikes Tidningar. Vidare </w:t>
      </w:r>
      <w:r>
        <w:rPr>
          <w:i/>
        </w:rPr>
        <w:t xml:space="preserve">ska </w:t>
      </w:r>
      <w:r>
        <w:rPr/>
        <w:t>myndigheten senast en månad före anmälningstidens utgång skic</w:t>
        <w:softHyphen/>
        <w:t>ka underrättelser om kallelsen till alla borgenärer som har tagits upp i för</w:t>
        <w:softHyphen/>
        <w:t xml:space="preserve">teckningen över kända borgenärer och som har känd adress. </w:t>
      </w:r>
      <w:r>
        <w:rPr>
          <w:i/>
        </w:rPr>
        <w:t>Myndig</w:t>
        <w:softHyphen/>
        <w:t>heten ska även</w:t>
      </w:r>
      <w:r>
        <w:rPr/>
        <w:t xml:space="preserve"> skicka en underrättelse till </w:t>
      </w:r>
      <w:r>
        <w:rPr>
          <w:i/>
        </w:rPr>
        <w:t>Skatteverket.</w:t>
      </w:r>
    </w:p>
    <w:p>
      <w:pPr>
        <w:pStyle w:val="TextBodyIndent"/>
        <w:ind w:hanging="0"/>
        <w:rPr/>
      </w:pPr>
      <w:r>
        <w:rPr/>
      </w:r>
    </w:p>
    <w:p>
      <w:pPr>
        <w:pStyle w:val="TextBodyIndent"/>
        <w:ind w:hanging="0"/>
        <w:rPr/>
      </w:pPr>
      <w:r>
        <w:rPr/>
        <w:t>I paragrafen finns regler om hur en kallelse på okända borgenärer ska ut</w:t>
        <w:softHyphen/>
        <w:t>fär</w:t>
        <w:softHyphen/>
        <w:t>das och offentliggöras. Övervägandena finns i avsnitt 16.</w:t>
      </w:r>
    </w:p>
    <w:p>
      <w:pPr>
        <w:pStyle w:val="TextBodyIndent"/>
        <w:rPr/>
      </w:pPr>
      <w:r>
        <w:rPr/>
        <w:t xml:space="preserve">I </w:t>
      </w:r>
      <w:r>
        <w:rPr>
          <w:i/>
        </w:rPr>
        <w:t>andra stycket</w:t>
      </w:r>
      <w:r>
        <w:rPr/>
        <w:t xml:space="preserve"> görs en ändring i fråga om den utfärdande myndig</w:t>
        <w:softHyphen/>
        <w:t>hetens underrättelseskyldighet. Ändringen innebär att den myndighet – Krono</w:t>
        <w:softHyphen/>
        <w:t>fogdemyndigheten eller Bolagsverket – som har utfärdat kallelsen ska skicka en underrättelse om detta till Skatteverket.</w:t>
      </w:r>
    </w:p>
    <w:p>
      <w:pPr>
        <w:pStyle w:val="TextBodyIndent"/>
        <w:ind w:hanging="0"/>
        <w:rPr/>
      </w:pPr>
      <w:r>
        <w:rPr/>
      </w:r>
    </w:p>
    <w:p>
      <w:pPr>
        <w:pStyle w:val="Rubrik4utannumrering"/>
        <w:spacing w:before="0" w:after="80"/>
        <w:rPr/>
      </w:pPr>
      <w:r>
        <w:rPr/>
        <w:t>Ikraftträdande- och övergångsbestämmelser</w:t>
      </w:r>
    </w:p>
    <w:p>
      <w:pPr>
        <w:pStyle w:val="TextBodyIndent"/>
        <w:spacing w:lineRule="exact" w:line="200"/>
        <w:jc w:val="left"/>
        <w:rPr/>
      </w:pPr>
      <w:r>
        <w:rPr/>
        <w:t>1. Denna lag träder i kraft den 1 juli 2018.</w:t>
      </w:r>
    </w:p>
    <w:p>
      <w:pPr>
        <w:pStyle w:val="TextBodyIndent"/>
        <w:spacing w:lineRule="exact" w:line="200"/>
        <w:rPr/>
      </w:pPr>
      <w:r>
        <w:rPr/>
        <w:t>2. En ansökan om kallelse på okända borgenärer vid likvidation enligt den upphävda lagen (1987:667) om ekonomiska föreningar ska över</w:t>
        <w:softHyphen/>
        <w:t>läm</w:t>
        <w:softHyphen/>
        <w:t>nas från Kronofogde</w:t>
        <w:softHyphen/>
        <w:t>myndigheten till Bolagsverket, om någon kal</w:t>
        <w:softHyphen/>
        <w:t>lel</w:t>
        <w:softHyphen/>
        <w:t>se på okända borgenärer inte har utfärdats före ikraftträdandet.</w:t>
      </w:r>
    </w:p>
    <w:p>
      <w:pPr>
        <w:pStyle w:val="TextBodyIndent"/>
        <w:spacing w:lineRule="exact" w:line="200"/>
        <w:rPr/>
      </w:pPr>
      <w:r>
        <w:rPr/>
      </w:r>
    </w:p>
    <w:p>
      <w:pPr>
        <w:pStyle w:val="TextBodyIndent"/>
        <w:ind w:hanging="0"/>
        <w:rPr/>
      </w:pPr>
      <w:r>
        <w:rPr/>
        <w:t xml:space="preserve">Lagen träder enligt </w:t>
      </w:r>
      <w:r>
        <w:rPr>
          <w:i/>
        </w:rPr>
        <w:t>första punkten</w:t>
      </w:r>
      <w:r>
        <w:rPr/>
        <w:t xml:space="preserve"> i kraft den 1 juli 2018. </w:t>
      </w:r>
    </w:p>
    <w:p>
      <w:pPr>
        <w:pStyle w:val="TextBodyIndent"/>
        <w:rPr/>
      </w:pPr>
      <w:r>
        <w:rPr/>
        <w:t xml:space="preserve">Enligt </w:t>
      </w:r>
      <w:r>
        <w:rPr>
          <w:i/>
        </w:rPr>
        <w:t>andra punkten</w:t>
      </w:r>
      <w:r>
        <w:rPr/>
        <w:t xml:space="preserve"> ska en ansökan om kallelse på okända borgenärer i ett likvidations</w:t>
        <w:softHyphen/>
        <w:t>förfarande som hand</w:t>
        <w:softHyphen/>
        <w:t>läggs enligt den hittillsvarande för</w:t>
        <w:softHyphen/>
        <w:t>enings</w:t>
        <w:softHyphen/>
        <w:softHyphen/>
        <w:t>lagen vid ikraftträdandet överlämnas av Kronofogde</w:t>
        <w:softHyphen/>
        <w:t>myndig</w:t>
        <w:softHyphen/>
        <w:t>heten till Bolagsverket om Kronofogdemyndigheten inte före ikraft</w:t>
        <w:softHyphen/>
        <w:t xml:space="preserve">trädandet har fattat beslut om kallelse på okända borgenärer. </w:t>
      </w:r>
    </w:p>
    <w:p>
      <w:pPr>
        <w:pStyle w:val="TextBodyIndent"/>
        <w:rPr/>
      </w:pPr>
      <w:r>
        <w:rPr/>
        <w:t>Övervägandena finns i avsnitt 16.</w:t>
      </w:r>
    </w:p>
    <w:p>
      <w:pPr>
        <w:pStyle w:val="Heading2"/>
        <w:numPr>
          <w:ilvl w:val="1"/>
          <w:numId w:val="3"/>
        </w:numPr>
        <w:rPr/>
      </w:pPr>
      <w:bookmarkStart w:id="301" w:name="_Toc508885848"/>
      <w:bookmarkStart w:id="302" w:name="_Toc501096817"/>
      <w:r>
        <w:rPr/>
        <w:t>Förslaget till lag om ändring i bostadsrättslagen (1991:614)</w:t>
      </w:r>
      <w:bookmarkEnd w:id="301"/>
      <w:bookmarkEnd w:id="302"/>
    </w:p>
    <w:p>
      <w:pPr>
        <w:pStyle w:val="TextBody"/>
        <w:rPr/>
      </w:pPr>
      <w:bookmarkStart w:id="303" w:name="_Hlk507056857"/>
      <w:r>
        <w:rPr/>
        <w:t>Lagförslaget är i huvudsak en följd av införandet av lagen (2018:000) om eko</w:t>
        <w:softHyphen/>
        <w:t>nomiska föreningar. De paragrafer som i sina hittillsvarande lydelser hän</w:t>
        <w:softHyphen/>
        <w:t xml:space="preserve">visar till lagen (1987:667) om ekonomiska föreningar ändras till följd av det. I det följande kommenteras andra ändringar särskilt. </w:t>
      </w:r>
      <w:bookmarkEnd w:id="303"/>
    </w:p>
    <w:p>
      <w:pPr>
        <w:pStyle w:val="TextBody"/>
        <w:rPr/>
      </w:pPr>
      <w:r>
        <w:rPr/>
      </w:r>
    </w:p>
    <w:p>
      <w:pPr>
        <w:pStyle w:val="Rubrik4utannumrering"/>
        <w:spacing w:before="0" w:after="80"/>
        <w:rPr/>
      </w:pPr>
      <w:r>
        <w:rPr/>
        <w:t xml:space="preserve">1 kap. Inledande bestämmelser </w:t>
      </w:r>
    </w:p>
    <w:p>
      <w:pPr>
        <w:pStyle w:val="Rubrik5utannumrering"/>
        <w:spacing w:before="0" w:after="80"/>
        <w:rPr/>
      </w:pPr>
      <w:r>
        <w:rPr/>
        <w:t>Grundregler om bostadsrättsföreningar och bostadsrätt</w:t>
      </w:r>
    </w:p>
    <w:p>
      <w:pPr>
        <w:pStyle w:val="TextBody"/>
        <w:spacing w:lineRule="exact" w:line="200"/>
        <w:rPr>
          <w:i/>
          <w:i/>
        </w:rPr>
      </w:pPr>
      <w:r>
        <w:rPr>
          <w:b/>
        </w:rPr>
        <w:t>2 §</w:t>
      </w:r>
      <w:r>
        <w:rPr/>
        <w:t>  </w:t>
      </w:r>
      <w:r>
        <w:rPr>
          <w:i/>
        </w:rPr>
        <w:t>En bostadsrättsförening ska ha minst tre medlemmar. Föreningen ska också ha stad</w:t>
        <w:softHyphen/>
        <w:t xml:space="preserve">gar. </w:t>
      </w:r>
    </w:p>
    <w:p>
      <w:pPr>
        <w:pStyle w:val="TextBodyIndent"/>
        <w:spacing w:lineRule="exact" w:line="200"/>
        <w:rPr>
          <w:i/>
          <w:i/>
        </w:rPr>
      </w:pPr>
      <w:r>
        <w:rPr>
          <w:i/>
        </w:rPr>
        <w:t>Av 9 kap. 12 och 26 §§ följer att en bostadsrättsförening också ska ha en styrelse och minst en revisor.</w:t>
      </w:r>
    </w:p>
    <w:p>
      <w:pPr>
        <w:pStyle w:val="TextBodyIndent"/>
        <w:rPr/>
      </w:pPr>
      <w:r>
        <w:rPr/>
      </w:r>
    </w:p>
    <w:p>
      <w:pPr>
        <w:pStyle w:val="TextBodyIndent"/>
        <w:ind w:hanging="0"/>
        <w:rPr/>
      </w:pPr>
      <w:r>
        <w:rPr/>
        <w:t>Paragrafen innehåller grundläggande krav på en bostadsrättsförening. Över</w:t>
        <w:softHyphen/>
        <w:softHyphen/>
        <w:t>vägan</w:t>
        <w:softHyphen/>
        <w:t>dena finns i avsnitt 15.</w:t>
      </w:r>
    </w:p>
    <w:p>
      <w:pPr>
        <w:pStyle w:val="TextBodyIndent"/>
        <w:rPr/>
      </w:pPr>
      <w:r>
        <w:rPr/>
        <w:t>Ändringarna är en anpassning till 1 kap. 3 § lagen (2018:000) om eko</w:t>
        <w:softHyphen/>
        <w:softHyphen/>
        <w:t xml:space="preserve">nomiska föreningar. Se vidare kommentaren till den paragrafen. </w:t>
      </w:r>
    </w:p>
    <w:p>
      <w:pPr>
        <w:pStyle w:val="Rubrik4utannumrering"/>
        <w:rPr/>
      </w:pPr>
      <w:r>
        <w:rPr/>
        <w:t xml:space="preserve">9 kap. Bestämmelser om föreningen m.m. </w:t>
      </w:r>
    </w:p>
    <w:p>
      <w:pPr>
        <w:pStyle w:val="Rubrik5utannumrering"/>
        <w:spacing w:before="0" w:after="80"/>
        <w:rPr/>
      </w:pPr>
      <w:r>
        <w:rPr/>
        <w:t>Allmänna bestämmelser om bostadsrättsförening</w:t>
      </w:r>
    </w:p>
    <w:p>
      <w:pPr>
        <w:pStyle w:val="TextBody"/>
        <w:spacing w:lineRule="exact" w:line="200"/>
        <w:rPr>
          <w:i/>
          <w:i/>
        </w:rPr>
      </w:pPr>
      <w:r>
        <w:rPr>
          <w:b/>
        </w:rPr>
        <w:t>2 §</w:t>
      </w:r>
      <w:r>
        <w:rPr/>
        <w:t>  Bestämmelserna i 2 kap. lagen (</w:t>
      </w:r>
      <w:r>
        <w:rPr>
          <w:i/>
        </w:rPr>
        <w:t>2018:000</w:t>
      </w:r>
      <w:r>
        <w:rPr/>
        <w:t>) om ekono</w:t>
        <w:softHyphen/>
        <w:t>miska för</w:t>
        <w:softHyphen/>
        <w:t>ening</w:t>
        <w:softHyphen/>
        <w:t>ar gäller i fråga om bostads</w:t>
        <w:softHyphen/>
        <w:t>rätts</w:t>
        <w:softHyphen/>
        <w:t>föreningar.</w:t>
      </w:r>
    </w:p>
    <w:p>
      <w:pPr>
        <w:pStyle w:val="TextBodyIndent"/>
        <w:rPr/>
      </w:pPr>
      <w:r>
        <w:rPr/>
      </w:r>
    </w:p>
    <w:p>
      <w:pPr>
        <w:pStyle w:val="TextBodyIndent"/>
        <w:ind w:hanging="0"/>
        <w:rPr/>
      </w:pPr>
      <w:r>
        <w:rPr/>
        <w:t>Paragrafen reglerar frågor om bildande och registrering av en bostads</w:t>
        <w:softHyphen/>
        <w:t>rätts</w:t>
        <w:softHyphen/>
        <w:t>förening. Över</w:t>
        <w:softHyphen/>
        <w:t>vägan</w:t>
        <w:softHyphen/>
        <w:t>dena finns i avsnitt 15.</w:t>
      </w:r>
    </w:p>
    <w:p>
      <w:pPr>
        <w:pStyle w:val="TextBodyIndent"/>
        <w:rPr/>
      </w:pPr>
      <w:r>
        <w:rPr/>
        <w:t>Hänvisningen till 2 kap. i den nya föreningslagen innebär bl.a. att be</w:t>
        <w:softHyphen/>
        <w:t>stäm</w:t>
        <w:softHyphen/>
        <w:t>melserna i den lagen om bildande och registrering gäller även för en bostadsrättsförening. Se vidare kom</w:t>
        <w:softHyphen/>
        <w:t>mentarerna till paragraferna i det näm</w:t>
        <w:softHyphen/>
        <w:t xml:space="preserve">nda kapitlet. </w:t>
      </w:r>
    </w:p>
    <w:p>
      <w:pPr>
        <w:pStyle w:val="TextBodyIndent"/>
        <w:ind w:hanging="0"/>
        <w:rPr/>
      </w:pPr>
      <w:r>
        <w:rPr/>
      </w:r>
    </w:p>
    <w:p>
      <w:pPr>
        <w:pStyle w:val="TextBodyIndent"/>
        <w:spacing w:lineRule="exact" w:line="200"/>
        <w:ind w:hanging="0"/>
        <w:rPr/>
      </w:pPr>
      <w:r>
        <w:rPr>
          <w:b/>
        </w:rPr>
        <w:t>4 §</w:t>
      </w:r>
      <w:r>
        <w:rPr/>
        <w:t xml:space="preserve">  För en bostadsrättsförenings </w:t>
      </w:r>
      <w:r>
        <w:rPr>
          <w:i/>
        </w:rPr>
        <w:t>skyldigheter får</w:t>
      </w:r>
      <w:r>
        <w:rPr/>
        <w:t xml:space="preserve"> endast föreningens till</w:t>
        <w:softHyphen/>
        <w:t xml:space="preserve">gångar </w:t>
      </w:r>
      <w:r>
        <w:rPr>
          <w:i/>
        </w:rPr>
        <w:t>tas i anspråk</w:t>
      </w:r>
      <w:r>
        <w:rPr/>
        <w:t xml:space="preserve">. </w:t>
      </w:r>
      <w:r>
        <w:rPr>
          <w:i/>
        </w:rPr>
        <w:t xml:space="preserve">De fordringar på </w:t>
      </w:r>
      <w:r>
        <w:rPr/>
        <w:t>insatser</w:t>
      </w:r>
      <w:r>
        <w:rPr>
          <w:i/>
        </w:rPr>
        <w:t xml:space="preserve"> </w:t>
      </w:r>
      <w:r>
        <w:rPr/>
        <w:t xml:space="preserve">och avgifter som har förfallit till betalning </w:t>
      </w:r>
      <w:r>
        <w:rPr>
          <w:i/>
        </w:rPr>
        <w:t>ska räknas in i tillgång</w:t>
        <w:softHyphen/>
        <w:t>arna</w:t>
      </w:r>
      <w:r>
        <w:rPr/>
        <w:t>.</w:t>
      </w:r>
    </w:p>
    <w:p>
      <w:pPr>
        <w:pStyle w:val="TextBodyIndent"/>
        <w:rPr/>
      </w:pPr>
      <w:r>
        <w:rPr/>
      </w:r>
    </w:p>
    <w:p>
      <w:pPr>
        <w:pStyle w:val="TextBody"/>
        <w:rPr/>
      </w:pPr>
      <w:r>
        <w:rPr/>
        <w:t>Paragrafen reglerar ansvaret för en bostadsrättsförenings skyldigheter.</w:t>
      </w:r>
    </w:p>
    <w:p>
      <w:pPr>
        <w:pStyle w:val="TextBodyIndent"/>
        <w:rPr/>
      </w:pPr>
      <w:r>
        <w:rPr/>
        <w:t>Ändringarna är en språklig anpassning till de motsvarande bestäm</w:t>
        <w:softHyphen/>
        <w:t>mel</w:t>
        <w:softHyphen/>
        <w:t xml:space="preserve">serna i lagen (2018:000) om ekonomiska föreningar (1 kap. 9 §). </w:t>
      </w:r>
    </w:p>
    <w:p>
      <w:pPr>
        <w:pStyle w:val="Rubrik5utannumrering"/>
        <w:rPr/>
      </w:pPr>
      <w:r>
        <w:rPr/>
        <w:t>Innehållet i föreningens stadgar</w:t>
      </w:r>
    </w:p>
    <w:p>
      <w:pPr>
        <w:pStyle w:val="TextBody"/>
        <w:spacing w:lineRule="exact" w:line="200"/>
        <w:rPr>
          <w:i/>
          <w:i/>
        </w:rPr>
      </w:pPr>
      <w:r>
        <w:rPr>
          <w:b/>
        </w:rPr>
        <w:t>5 §  </w:t>
      </w:r>
      <w:r>
        <w:rPr/>
        <w:t xml:space="preserve">Bostadsrättsföreningens stadgar ska </w:t>
      </w:r>
      <w:r>
        <w:rPr>
          <w:i/>
        </w:rPr>
        <w:t>innehålla uppg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spacing w:lineRule="exact" w:line="200"/>
              <w:rPr/>
            </w:pPr>
            <w:r>
              <w:rPr/>
              <w:t>1. föreningens firma,</w:t>
            </w:r>
          </w:p>
        </w:tc>
      </w:tr>
      <w:tr>
        <w:trPr/>
        <w:tc>
          <w:tcPr>
            <w:tcW w:w="5901" w:type="dxa"/>
            <w:tcBorders/>
            <w:shd w:color="auto" w:fill="auto" w:val="clear"/>
          </w:tcPr>
          <w:p>
            <w:pPr>
              <w:pStyle w:val="TextBodyIndent"/>
              <w:widowControl w:val="false"/>
              <w:spacing w:lineRule="exact" w:line="200"/>
              <w:rPr/>
            </w:pPr>
            <w:r>
              <w:rPr/>
              <w:t>2. den ort i Sverige där föreningens styrelse ska ha sitt säte,</w:t>
            </w:r>
          </w:p>
        </w:tc>
      </w:tr>
    </w:tbl>
    <w:p>
      <w:pPr>
        <w:pStyle w:val="TextBodyIndent"/>
        <w:spacing w:lineRule="exact" w:line="200"/>
        <w:rPr/>
      </w:pPr>
      <w:r>
        <w:rPr/>
        <w:t>3. </w:t>
      </w:r>
      <w:r>
        <w:rPr>
          <w:i/>
        </w:rPr>
        <w:t>den</w:t>
      </w:r>
      <w:r>
        <w:rPr/>
        <w:t xml:space="preserve"> verksamhet </w:t>
      </w:r>
      <w:r>
        <w:rPr>
          <w:i/>
        </w:rPr>
        <w:t>som föreningen ska bedriva</w:t>
      </w:r>
      <w:r>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spacing w:lineRule="exact" w:line="200"/>
              <w:rPr/>
            </w:pPr>
            <w:r>
              <w:rPr/>
              <w:t>4. </w:t>
            </w:r>
            <w:r>
              <w:rPr>
                <w:i/>
              </w:rPr>
              <w:t xml:space="preserve">huruvida </w:t>
            </w:r>
            <w:r>
              <w:rPr/>
              <w:t>upplåtelseavgift, överlåtelseavgift, pantsättningsavgift och avgift för andrahandsupplåtelse kan tas ut,</w:t>
            </w:r>
          </w:p>
        </w:tc>
      </w:tr>
      <w:tr>
        <w:trPr/>
        <w:tc>
          <w:tcPr>
            <w:tcW w:w="5901" w:type="dxa"/>
            <w:tcBorders/>
            <w:shd w:color="auto" w:fill="auto" w:val="clear"/>
          </w:tcPr>
          <w:p>
            <w:pPr>
              <w:pStyle w:val="TextBodyIndent"/>
              <w:widowControl w:val="false"/>
              <w:spacing w:lineRule="exact" w:line="200"/>
              <w:rPr/>
            </w:pPr>
            <w:r>
              <w:rPr/>
              <w:t>5. grunderna för beräkning av årsavgift, överlåtelseavgift, pant</w:t>
              <w:softHyphen/>
              <w:t>sätt</w:t>
              <w:softHyphen/>
              <w:t>ningsavgift och avgift för andrahandsupplåtelse,</w:t>
            </w:r>
          </w:p>
        </w:tc>
      </w:tr>
    </w:tbl>
    <w:p>
      <w:pPr>
        <w:pStyle w:val="TextBodyIndent"/>
        <w:spacing w:lineRule="exact" w:line="200"/>
        <w:rPr/>
      </w:pPr>
      <w:r>
        <w:rPr/>
        <w:t>6. </w:t>
      </w:r>
      <w:r>
        <w:rPr>
          <w:i/>
        </w:rPr>
        <w:t xml:space="preserve">för </w:t>
      </w:r>
      <w:r>
        <w:rPr/>
        <w:t xml:space="preserve">det fall rätten att bestämma ersättning för </w:t>
      </w:r>
      <w:r>
        <w:rPr>
          <w:i/>
        </w:rPr>
        <w:t>en</w:t>
      </w:r>
      <w:r>
        <w:rPr/>
        <w:t xml:space="preserve"> bostadsrätt vid över</w:t>
        <w:softHyphen/>
        <w:t xml:space="preserve">låtelse ska vara inskränkt, grunderna för beräkning av </w:t>
      </w:r>
      <w:r>
        <w:rPr>
          <w:i/>
        </w:rPr>
        <w:t>ersättningen</w:t>
      </w:r>
      <w:r>
        <w:rPr/>
        <w:t>,</w:t>
      </w:r>
    </w:p>
    <w:p>
      <w:pPr>
        <w:pStyle w:val="TextBodyIndent"/>
        <w:spacing w:lineRule="exact" w:line="200"/>
        <w:rPr/>
      </w:pPr>
      <w:r>
        <w:rPr/>
        <w:t>7. grunderna för avsättning av medel för att säkerställa underhållet av för</w:t>
        <w:softHyphen/>
        <w:t>eningens hus,</w:t>
      </w:r>
    </w:p>
    <w:p>
      <w:pPr>
        <w:pStyle w:val="TextBodyIndent"/>
        <w:spacing w:lineRule="exact" w:line="200"/>
        <w:rPr/>
      </w:pPr>
      <w:r>
        <w:rPr/>
        <w:t>8. antalet eller lägsta och högsta antalet styrelseledamöter</w:t>
      </w:r>
      <w:r>
        <w:rPr>
          <w:i/>
        </w:rPr>
        <w:t>,</w:t>
      </w:r>
      <w:r>
        <w:rPr/>
        <w:t xml:space="preserve"> revisorer </w:t>
      </w:r>
      <w:r>
        <w:rPr>
          <w:i/>
        </w:rPr>
        <w:t>och</w:t>
      </w:r>
      <w:r>
        <w:rPr/>
        <w:t xml:space="preserve"> eventuella suppleanter </w:t>
      </w:r>
      <w:r>
        <w:rPr>
          <w:i/>
        </w:rPr>
        <w:t>och</w:t>
      </w:r>
      <w:r>
        <w:rPr/>
        <w:t xml:space="preserve"> tiden för deras uppdrag,</w:t>
      </w:r>
    </w:p>
    <w:p>
      <w:pPr>
        <w:pStyle w:val="TextBodyIndent"/>
        <w:spacing w:lineRule="exact" w:line="200"/>
        <w:rPr/>
      </w:pPr>
      <w:r>
        <w:rPr/>
        <w:t xml:space="preserve">9. hur </w:t>
      </w:r>
      <w:r>
        <w:rPr>
          <w:i/>
        </w:rPr>
        <w:t>en föreningsstämma</w:t>
      </w:r>
      <w:r>
        <w:rPr/>
        <w:t xml:space="preserve"> ska sammankallas,</w:t>
      </w:r>
    </w:p>
    <w:p>
      <w:pPr>
        <w:pStyle w:val="TextBodyIndent"/>
        <w:spacing w:lineRule="exact" w:line="200"/>
        <w:rPr/>
      </w:pPr>
      <w:r>
        <w:rPr/>
        <w:t>10. </w:t>
      </w:r>
      <w:r>
        <w:rPr>
          <w:i/>
        </w:rPr>
        <w:t>de</w:t>
      </w:r>
      <w:r>
        <w:rPr/>
        <w:t xml:space="preserve"> ärenden som ska före</w:t>
        <w:softHyphen/>
        <w:t xml:space="preserve">komma på </w:t>
      </w:r>
      <w:r>
        <w:rPr>
          <w:i/>
        </w:rPr>
        <w:t xml:space="preserve">en </w:t>
      </w:r>
      <w:r>
        <w:rPr/>
        <w:t xml:space="preserve">ordinarie </w:t>
      </w:r>
      <w:r>
        <w:rPr>
          <w:i/>
        </w:rPr>
        <w:t>förenings</w:t>
        <w:softHyphen/>
        <w:t>stämma</w:t>
      </w:r>
      <w:r>
        <w:rPr/>
        <w:t>,</w:t>
      </w:r>
    </w:p>
    <w:p>
      <w:pPr>
        <w:pStyle w:val="TextBodyIndent"/>
        <w:spacing w:lineRule="exact" w:line="200"/>
        <w:rPr/>
      </w:pPr>
      <w:r>
        <w:rPr/>
        <w:t>11. </w:t>
      </w:r>
      <w:r>
        <w:rPr>
          <w:i/>
        </w:rPr>
        <w:t>den</w:t>
      </w:r>
      <w:r>
        <w:rPr/>
        <w:t xml:space="preserve"> tid </w:t>
      </w:r>
      <w:r>
        <w:rPr>
          <w:i/>
        </w:rPr>
        <w:t>som</w:t>
      </w:r>
      <w:r>
        <w:rPr/>
        <w:t xml:space="preserve"> föreningens räkenskapsår ska omfatta,</w:t>
      </w:r>
    </w:p>
    <w:p>
      <w:pPr>
        <w:pStyle w:val="TextBodyIndent"/>
        <w:spacing w:lineRule="exact" w:line="200"/>
        <w:rPr/>
      </w:pPr>
      <w:r>
        <w:rPr/>
        <w:t xml:space="preserve">12. grunderna för </w:t>
      </w:r>
      <w:r>
        <w:rPr>
          <w:i/>
        </w:rPr>
        <w:t>hur</w:t>
      </w:r>
      <w:r>
        <w:rPr/>
        <w:t xml:space="preserve"> föreningens vinst </w:t>
      </w:r>
      <w:r>
        <w:rPr>
          <w:i/>
        </w:rPr>
        <w:t>ska fördelas, och</w:t>
      </w:r>
    </w:p>
    <w:p>
      <w:pPr>
        <w:pStyle w:val="TextBodyIndent"/>
        <w:spacing w:lineRule="exact" w:line="200"/>
        <w:rPr/>
      </w:pPr>
      <w:r>
        <w:rPr>
          <w:i/>
        </w:rPr>
        <w:t>13. hur föreningens återstående tillgångar ska fördelas när föreningen upp</w:t>
        <w:softHyphen/>
        <w:t>löses.</w:t>
      </w:r>
    </w:p>
    <w:p>
      <w:pPr>
        <w:pStyle w:val="TextBody"/>
        <w:rPr/>
      </w:pPr>
      <w:r>
        <w:rPr/>
      </w:r>
    </w:p>
    <w:p>
      <w:pPr>
        <w:pStyle w:val="TextBody"/>
        <w:rPr/>
      </w:pPr>
      <w:r>
        <w:rPr/>
        <w:t>I paragrafen anges vissa uppgifter som ska finnas i stadgarna för alla bostadsrättsföreningar. Över</w:t>
        <w:softHyphen/>
        <w:t>vägan</w:t>
        <w:softHyphen/>
        <w:t>dena finns i avsnitt 15.</w:t>
      </w:r>
    </w:p>
    <w:p>
      <w:pPr>
        <w:pStyle w:val="TextBodyIndent"/>
        <w:rPr/>
      </w:pPr>
      <w:r>
        <w:rPr/>
        <w:t xml:space="preserve">Ändringarna är en anpassning till regleringen av stadgarnas innehåll i lagen (2018:000) om ekonomiska föreningar. I </w:t>
      </w:r>
      <w:r>
        <w:rPr>
          <w:i/>
        </w:rPr>
        <w:t>första stycket</w:t>
      </w:r>
      <w:r>
        <w:rPr/>
        <w:t xml:space="preserve"> </w:t>
      </w:r>
      <w:r>
        <w:rPr>
          <w:i/>
        </w:rPr>
        <w:t>tredje punkten</w:t>
      </w:r>
      <w:r>
        <w:rPr/>
        <w:t xml:space="preserve"> tas kravet på att stadgarna ska innehålla en uppgift om ända</w:t>
        <w:softHyphen/>
        <w:t>målet med föreningens verksamhet bort. I 1 kap. 1 § anges det uttöm</w:t>
        <w:softHyphen/>
        <w:t>mande att en bostadsrätts</w:t>
        <w:softHyphen/>
        <w:t>förening har till ändamål att i föreningens hus upp</w:t>
        <w:softHyphen/>
        <w:t xml:space="preserve">låta lägenheter med bostadsrätt. </w:t>
      </w:r>
    </w:p>
    <w:p>
      <w:pPr>
        <w:pStyle w:val="TextBodyIndent"/>
        <w:rPr/>
      </w:pPr>
      <w:r>
        <w:rPr/>
        <w:t xml:space="preserve">I </w:t>
      </w:r>
      <w:r>
        <w:rPr>
          <w:i/>
        </w:rPr>
        <w:t>första stycket</w:t>
      </w:r>
      <w:r>
        <w:rPr/>
        <w:t xml:space="preserve"> </w:t>
      </w:r>
      <w:r>
        <w:rPr>
          <w:i/>
        </w:rPr>
        <w:t>åttonde punkten</w:t>
      </w:r>
      <w:r>
        <w:rPr/>
        <w:t xml:space="preserve"> utgår kravet på att föreningen i stad</w:t>
        <w:softHyphen/>
        <w:t>garna ska ange hur en ställföreträdare ska utses, om denne ska utses på något annat sätt än som anges i lagen. Att ett sådant krav ändå gäller följer av hänvisningarna i 12 och 26 §§ till 7 respektive 8 kap. i den nya lagen om ekonomiska föreningar.</w:t>
      </w:r>
    </w:p>
    <w:p>
      <w:pPr>
        <w:pStyle w:val="TextBodyIndent"/>
        <w:rPr/>
      </w:pPr>
      <w:r>
        <w:rPr/>
        <w:t xml:space="preserve">I </w:t>
      </w:r>
      <w:r>
        <w:rPr>
          <w:i/>
        </w:rPr>
        <w:t>första stycket</w:t>
      </w:r>
      <w:r>
        <w:rPr/>
        <w:t xml:space="preserve"> </w:t>
      </w:r>
      <w:r>
        <w:rPr>
          <w:i/>
        </w:rPr>
        <w:t>nionde</w:t>
      </w:r>
      <w:r>
        <w:rPr/>
        <w:t xml:space="preserve"> </w:t>
      </w:r>
      <w:r>
        <w:rPr>
          <w:i/>
        </w:rPr>
        <w:t xml:space="preserve">punkten </w:t>
      </w:r>
      <w:r>
        <w:rPr/>
        <w:t>utgår kravet på att det i stadgarna ska anges hur andra meddelanden än kallelser ska komma till medlemmarnas känne</w:t>
        <w:softHyphen/>
        <w:softHyphen/>
        <w:t>dom. Det finns dock inget som hindrar att en förening ändå tar in en sådan bestäm</w:t>
        <w:softHyphen/>
        <w:t xml:space="preserve">melse i sina stadgar. </w:t>
      </w:r>
    </w:p>
    <w:p>
      <w:pPr>
        <w:pStyle w:val="TextBodyIndent"/>
        <w:rPr/>
      </w:pPr>
      <w:r>
        <w:rPr>
          <w:i/>
        </w:rPr>
        <w:t>Första stycket</w:t>
      </w:r>
      <w:r>
        <w:rPr/>
        <w:t xml:space="preserve"> </w:t>
      </w:r>
      <w:r>
        <w:rPr>
          <w:i/>
        </w:rPr>
        <w:t>trettonde punkten</w:t>
      </w:r>
      <w:r>
        <w:rPr/>
        <w:t xml:space="preserve"> motsvarar det hittillsvarande andra ledet i tolfte punkten.</w:t>
      </w:r>
    </w:p>
    <w:p>
      <w:pPr>
        <w:pStyle w:val="TextBodyIndent"/>
        <w:rPr/>
      </w:pPr>
      <w:r>
        <w:rPr/>
        <w:t>Se vidare kommentaren till 2 kap. 1 § i den nya föreningslagen.</w:t>
      </w:r>
    </w:p>
    <w:p>
      <w:pPr>
        <w:pStyle w:val="TextBodyIndent"/>
        <w:rPr/>
      </w:pPr>
      <w:r>
        <w:rPr/>
        <w:t xml:space="preserve">Det hittillsvarande andra stycket tas bort. En motsvarande bestämmelse finns i 7 kap. 2 § andra stycket i den nya föreningslagen (jämför 12 § i det förevarande kapitlet). </w:t>
      </w:r>
    </w:p>
    <w:p>
      <w:pPr>
        <w:pStyle w:val="Rubrik5utannumrering"/>
        <w:rPr/>
      </w:pPr>
      <w:r>
        <w:rPr/>
        <w:t>Bostadsrättsföreningens ledning</w:t>
      </w:r>
    </w:p>
    <w:p>
      <w:pPr>
        <w:pStyle w:val="TextBody"/>
        <w:spacing w:lineRule="exact" w:line="200"/>
        <w:rPr/>
      </w:pPr>
      <w:r>
        <w:rPr>
          <w:b/>
        </w:rPr>
        <w:t>12 §</w:t>
      </w:r>
      <w:r>
        <w:rPr/>
        <w:t xml:space="preserve">  Bestämmelserna om en förenings ledning i </w:t>
      </w:r>
      <w:r>
        <w:rPr>
          <w:i/>
        </w:rPr>
        <w:t>7 kap</w:t>
      </w:r>
      <w:r>
        <w:rPr/>
        <w:t>. lagen (</w:t>
      </w:r>
      <w:r>
        <w:rPr>
          <w:i/>
        </w:rPr>
        <w:t>2018:000</w:t>
      </w:r>
      <w:r>
        <w:rPr/>
        <w:t>) om ekonomiska föreningar gäller i fråga om bostadsrättsföreningar med följande undan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spacing w:lineRule="exact" w:line="200"/>
              <w:rPr/>
            </w:pPr>
            <w:r>
              <w:rPr/>
              <w:t xml:space="preserve">1. Av styrelsens ledamöter </w:t>
            </w:r>
            <w:r>
              <w:rPr>
                <w:i/>
              </w:rPr>
              <w:t>ska</w:t>
            </w:r>
            <w:r>
              <w:rPr/>
              <w:t xml:space="preserve"> alltid minst två eller, om styrelsen består av </w:t>
            </w:r>
            <w:r>
              <w:rPr>
                <w:i/>
              </w:rPr>
              <w:t>färre</w:t>
            </w:r>
            <w:r>
              <w:rPr/>
              <w:t xml:space="preserve"> än fem ledamöter, minst en väljas på </w:t>
            </w:r>
            <w:r>
              <w:rPr>
                <w:i/>
              </w:rPr>
              <w:t>en</w:t>
            </w:r>
            <w:r>
              <w:rPr/>
              <w:t xml:space="preserve"> före</w:t>
              <w:softHyphen/>
              <w:t>ningsstämma.</w:t>
            </w:r>
          </w:p>
        </w:tc>
      </w:tr>
      <w:tr>
        <w:trPr/>
        <w:tc>
          <w:tcPr>
            <w:tcW w:w="5901" w:type="dxa"/>
            <w:tcBorders/>
            <w:shd w:color="auto" w:fill="auto" w:val="clear"/>
          </w:tcPr>
          <w:p>
            <w:pPr>
              <w:pStyle w:val="TextBodyIndent"/>
              <w:widowControl w:val="false"/>
              <w:spacing w:lineRule="exact" w:line="200"/>
              <w:rPr/>
            </w:pPr>
            <w:r>
              <w:rPr/>
              <w:t>2. Om inte något annat har bestämts i stadgarna, kan bostadsrätts</w:t>
              <w:softHyphen/>
              <w:t>ha</w:t>
              <w:softHyphen/>
              <w:t xml:space="preserve">varens make eller sambo vara styrelseledamot eller suppleant för </w:t>
            </w:r>
            <w:r>
              <w:rPr>
                <w:i/>
              </w:rPr>
              <w:t xml:space="preserve">en </w:t>
            </w:r>
            <w:r>
              <w:rPr/>
              <w:t>styrelseledamot, även om maken eller sambon inte är medlem i för</w:t>
              <w:softHyphen/>
              <w:t>ening</w:t>
              <w:softHyphen/>
              <w:t>en.</w:t>
            </w:r>
          </w:p>
        </w:tc>
      </w:tr>
      <w:tr>
        <w:trPr/>
        <w:tc>
          <w:tcPr>
            <w:tcW w:w="5901" w:type="dxa"/>
            <w:tcBorders/>
            <w:shd w:color="auto" w:fill="auto" w:val="clear"/>
          </w:tcPr>
          <w:p>
            <w:pPr>
              <w:pStyle w:val="TextBodyIndent"/>
              <w:widowControl w:val="false"/>
              <w:spacing w:lineRule="exact" w:line="200"/>
              <w:rPr/>
            </w:pPr>
            <w:r>
              <w:rPr/>
              <w:t>3. Bestämmelserna om verkställande direktör gäller inte.</w:t>
            </w:r>
          </w:p>
          <w:p>
            <w:pPr>
              <w:pStyle w:val="TextBodyIndent"/>
              <w:widowControl w:val="false"/>
              <w:spacing w:lineRule="exact" w:line="200"/>
              <w:rPr/>
            </w:pPr>
            <w:r>
              <w:rPr>
                <w:i/>
              </w:rPr>
              <w:t>4. Trots 7 kap. 26 § lagen om ekonomiska föreningar får för</w:t>
              <w:softHyphen/>
              <w:t>enings</w:t>
              <w:softHyphen/>
              <w:t>stäm</w:t>
              <w:softHyphen/>
              <w:t>man besluta om en samlad ersättning till styrelseledamöterna.</w:t>
            </w:r>
          </w:p>
        </w:tc>
      </w:tr>
    </w:tbl>
    <w:p>
      <w:pPr>
        <w:pStyle w:val="TextBody"/>
        <w:rPr>
          <w:b/>
          <w:b/>
        </w:rPr>
      </w:pPr>
      <w:r>
        <w:rPr>
          <w:b/>
        </w:rPr>
      </w:r>
    </w:p>
    <w:p>
      <w:pPr>
        <w:pStyle w:val="TextBodyIndent"/>
        <w:ind w:hanging="0"/>
        <w:rPr/>
      </w:pPr>
      <w:r>
        <w:rPr/>
        <w:t>Paragrafen innehåller bestämmelser om en bostadsrättsförenings ledning. Över</w:t>
        <w:softHyphen/>
        <w:softHyphen/>
        <w:t>vägandena finns i avsnitt 15.</w:t>
      </w:r>
    </w:p>
    <w:p>
      <w:pPr>
        <w:pStyle w:val="TextBodyIndent"/>
        <w:rPr/>
      </w:pPr>
      <w:r>
        <w:rPr/>
        <w:t>Hänvisningen till 7 kap. i den nya föreningslagen inne</w:t>
        <w:softHyphen/>
        <w:t>bär bl.a. att det nya förbudet mot att utse en styrelseledamot som inte avser att ta del i styrel</w:t>
        <w:softHyphen/>
        <w:t>sens verk</w:t>
        <w:softHyphen/>
        <w:t>sam</w:t>
        <w:softHyphen/>
        <w:t>het också gäller för bostads</w:t>
        <w:softHyphen/>
        <w:t>rätts</w:t>
        <w:softHyphen/>
        <w:t>föreningar (7 kap. 11 § i den lagen). Se vidare kom</w:t>
        <w:softHyphen/>
        <w:t xml:space="preserve">mentarerna till paragraferna i det nämnda kapitlet. </w:t>
      </w:r>
    </w:p>
    <w:p>
      <w:pPr>
        <w:pStyle w:val="TextBodyIndent"/>
        <w:rPr/>
      </w:pPr>
      <w:bookmarkStart w:id="304" w:name="_Hlk505858857"/>
      <w:r>
        <w:rPr/>
        <w:t>Enligt</w:t>
      </w:r>
      <w:r>
        <w:rPr>
          <w:i/>
        </w:rPr>
        <w:t xml:space="preserve"> fjärde</w:t>
      </w:r>
      <w:r>
        <w:rPr/>
        <w:t xml:space="preserve"> </w:t>
      </w:r>
      <w:r>
        <w:rPr>
          <w:i/>
        </w:rPr>
        <w:t>punkten</w:t>
      </w:r>
      <w:r>
        <w:rPr/>
        <w:t>, som är ny, får föreningsstämman besluta om en sam</w:t>
        <w:softHyphen/>
        <w:t>lad ersättning till styrelseledamöterna. Punk</w:t>
        <w:softHyphen/>
        <w:t>ten är utformad huvud</w:t>
        <w:softHyphen/>
        <w:t xml:space="preserve">sakligen i överenstämmelse med </w:t>
      </w:r>
      <w:r>
        <w:rPr>
          <w:i/>
        </w:rPr>
        <w:t>Lagrådets</w:t>
      </w:r>
      <w:r>
        <w:rPr/>
        <w:t xml:space="preserve"> förslag. Till skill</w:t>
        <w:softHyphen/>
        <w:t>nad från det som gäller enligt den nya föreningslagen kan stämman besluta om en klump</w:t>
        <w:softHyphen/>
        <w:t>summa till styrelseledamöterna som styrelsen sedan själv får för</w:t>
        <w:softHyphen/>
        <w:t xml:space="preserve">dela mellan ledamöterna. Den möjligheten finns alltså även om den inte framgår av stadgarna. Om föreningens stadgar däremot innehåller andra bestämmelser om hur stämmans beslut i ersättningsfrågor ska utformas, gäller dessa. </w:t>
      </w:r>
      <w:bookmarkEnd w:id="304"/>
    </w:p>
    <w:p>
      <w:pPr>
        <w:pStyle w:val="Rubrik5utannumrering"/>
        <w:rPr/>
      </w:pPr>
      <w:r>
        <w:rPr/>
        <w:t>Särskilda villkor för vissa beslut</w:t>
      </w:r>
    </w:p>
    <w:p>
      <w:pPr>
        <w:pStyle w:val="TextBodyIndent"/>
        <w:spacing w:lineRule="exact" w:line="200"/>
        <w:ind w:hanging="0"/>
        <w:rPr>
          <w:spacing w:val="-4"/>
        </w:rPr>
      </w:pPr>
      <w:r>
        <w:rPr>
          <w:b/>
          <w:spacing w:val="-4"/>
        </w:rPr>
        <w:t>18 a §</w:t>
      </w:r>
      <w:r>
        <w:rPr>
          <w:spacing w:val="-4"/>
        </w:rPr>
        <w:t xml:space="preserve">  Ett beslut om </w:t>
      </w:r>
      <w:r>
        <w:rPr>
          <w:i/>
          <w:spacing w:val="-4"/>
        </w:rPr>
        <w:t>minskning</w:t>
      </w:r>
      <w:r>
        <w:rPr>
          <w:spacing w:val="-4"/>
        </w:rPr>
        <w:t xml:space="preserve"> av samtliga insatser </w:t>
      </w:r>
      <w:r>
        <w:rPr>
          <w:i/>
          <w:spacing w:val="-4"/>
        </w:rPr>
        <w:t>ska</w:t>
      </w:r>
      <w:r>
        <w:rPr>
          <w:spacing w:val="-4"/>
        </w:rPr>
        <w:t xml:space="preserve"> genast anmälas för registrering. Beslutet får inte verkställas förrän ett år efter re</w:t>
        <w:softHyphen/>
        <w:t>gistre</w:t>
        <w:softHyphen/>
        <w:t>ring</w:t>
        <w:softHyphen/>
        <w:t>en.</w:t>
      </w:r>
    </w:p>
    <w:p>
      <w:pPr>
        <w:pStyle w:val="TextBodyIndent"/>
        <w:ind w:hanging="0"/>
        <w:rPr/>
      </w:pPr>
      <w:r>
        <w:rPr/>
      </w:r>
    </w:p>
    <w:p>
      <w:pPr>
        <w:pStyle w:val="TextBodyIndent"/>
        <w:ind w:hanging="0"/>
        <w:rPr/>
      </w:pPr>
      <w:r>
        <w:rPr/>
        <w:t xml:space="preserve">Paragrafen reglerar verkställigheten av ett stämmobeslut om minskning av medlemsinsatserna. </w:t>
      </w:r>
    </w:p>
    <w:p>
      <w:pPr>
        <w:pStyle w:val="TextBodyIndent"/>
        <w:rPr/>
      </w:pPr>
      <w:r>
        <w:rPr/>
        <w:t>Ändringarna är en språklig anpassning till 3 kap. 6 § lagen (2018:000) om ekonomiska föreningar.</w:t>
      </w:r>
    </w:p>
    <w:p>
      <w:pPr>
        <w:pStyle w:val="TextBody"/>
        <w:spacing w:lineRule="exact" w:line="200"/>
        <w:rPr/>
      </w:pPr>
      <w:r>
        <w:rPr>
          <w:b/>
        </w:rPr>
        <w:t>29 §</w:t>
      </w:r>
      <w:r>
        <w:rPr/>
        <w:t xml:space="preserve">  Bestämmelserna om likvidation och upplösning i </w:t>
      </w:r>
      <w:r>
        <w:rPr>
          <w:i/>
        </w:rPr>
        <w:t>17 och 18 kap</w:t>
      </w:r>
      <w:r>
        <w:rPr/>
        <w:t>. lagen (</w:t>
      </w:r>
      <w:r>
        <w:rPr>
          <w:i/>
        </w:rPr>
        <w:t>2018:000</w:t>
      </w:r>
      <w:r>
        <w:rPr/>
        <w:t>) om ekonomiska föreningar gäller i fråga om bostads</w:t>
        <w:softHyphen/>
        <w:t xml:space="preserve">rättsföreningar. I stället för </w:t>
      </w:r>
      <w:r>
        <w:rPr>
          <w:i/>
        </w:rPr>
        <w:t>17 kap. 2 och 10 §§ i</w:t>
      </w:r>
      <w:r>
        <w:rPr/>
        <w:t xml:space="preserve"> den lagen gäller dock 29 a §.</w:t>
      </w:r>
    </w:p>
    <w:p>
      <w:pPr>
        <w:pStyle w:val="TextBodyIndent"/>
        <w:spacing w:lineRule="exact" w:line="200"/>
        <w:rPr/>
      </w:pPr>
      <w:r>
        <w:rPr/>
        <w:t xml:space="preserve">Det som sägs i </w:t>
      </w:r>
      <w:r>
        <w:rPr>
          <w:i/>
        </w:rPr>
        <w:t>17 kap. 3 §</w:t>
      </w:r>
      <w:r>
        <w:rPr/>
        <w:t> </w:t>
      </w:r>
      <w:r>
        <w:rPr>
          <w:i/>
        </w:rPr>
        <w:t>3</w:t>
      </w:r>
      <w:r>
        <w:rPr/>
        <w:t xml:space="preserve"> </w:t>
      </w:r>
      <w:r>
        <w:rPr>
          <w:i/>
        </w:rPr>
        <w:t xml:space="preserve">och 16 § första stycket 4 </w:t>
      </w:r>
      <w:r>
        <w:rPr/>
        <w:t>lagen om eko</w:t>
        <w:softHyphen/>
        <w:t>nomiska föreningar för det fall antalet förenings</w:t>
        <w:softHyphen/>
        <w:t xml:space="preserve">medlemmar </w:t>
      </w:r>
      <w:r>
        <w:rPr>
          <w:i/>
        </w:rPr>
        <w:t>blir mindre än</w:t>
      </w:r>
      <w:r>
        <w:rPr/>
        <w:t xml:space="preserve"> ett lägsta antal, ska tillämpas i fråga om en bostads</w:t>
        <w:softHyphen/>
        <w:t>rätts</w:t>
        <w:softHyphen/>
        <w:t>för</w:t>
        <w:softHyphen/>
        <w:t>ening, om antalet medlem</w:t>
        <w:softHyphen/>
        <w:t>mar eller antalet bostads</w:t>
        <w:softHyphen/>
        <w:t>rätts</w:t>
        <w:softHyphen/>
        <w:t xml:space="preserve">havare </w:t>
      </w:r>
      <w:r>
        <w:rPr>
          <w:i/>
        </w:rPr>
        <w:t>blir mindre än</w:t>
      </w:r>
      <w:r>
        <w:rPr/>
        <w:t xml:space="preserve"> tre. Om flera medlemmar har en bostadsrätt gemensamt, ska de räknas endast som en bostadsrättshavare.</w:t>
      </w:r>
    </w:p>
    <w:p>
      <w:pPr>
        <w:pStyle w:val="TextBodyIndent"/>
        <w:spacing w:lineRule="exact" w:line="200"/>
        <w:rPr/>
      </w:pPr>
      <w:r>
        <w:rPr/>
        <w:t xml:space="preserve">Vidare ska det som sägs i </w:t>
      </w:r>
      <w:r>
        <w:rPr>
          <w:i/>
        </w:rPr>
        <w:t>17 kap. 33 §</w:t>
      </w:r>
      <w:r>
        <w:rPr/>
        <w:t xml:space="preserve"> lagen om ekonomiska för</w:t>
        <w:softHyphen/>
        <w:t>ening</w:t>
        <w:softHyphen/>
        <w:t>ar om insatskapital i stället gälla insats och upplåtelseavgift i bostads</w:t>
        <w:softHyphen/>
        <w:t>rätts</w:t>
        <w:softHyphen/>
        <w:t>föreningen.</w:t>
      </w:r>
    </w:p>
    <w:p>
      <w:pPr>
        <w:pStyle w:val="TextBody"/>
        <w:rPr/>
      </w:pPr>
      <w:r>
        <w:rPr/>
      </w:r>
    </w:p>
    <w:p>
      <w:pPr>
        <w:pStyle w:val="TextBody"/>
        <w:rPr/>
      </w:pPr>
      <w:r>
        <w:rPr/>
        <w:t>Paragrafen reglerar upplösning av en bostadsrätts</w:t>
        <w:softHyphen/>
        <w:t>förening. Över</w:t>
        <w:softHyphen/>
        <w:t>vägan</w:t>
        <w:softHyphen/>
        <w:t>dena finns i avsnitt 15.</w:t>
      </w:r>
    </w:p>
    <w:p>
      <w:pPr>
        <w:pStyle w:val="TextBodyIndent"/>
        <w:rPr/>
      </w:pPr>
      <w:r>
        <w:rPr/>
        <w:t>Ändringarna inne</w:t>
        <w:softHyphen/>
        <w:t xml:space="preserve">bär en anpassning till den nya föreningslagens reglering. Hänvisningen i </w:t>
      </w:r>
      <w:r>
        <w:rPr>
          <w:i/>
        </w:rPr>
        <w:t>första stycket</w:t>
      </w:r>
      <w:r>
        <w:rPr/>
        <w:t xml:space="preserve"> till 17 kap. i den nya förenings</w:t>
        <w:softHyphen/>
        <w:t>lagen inne</w:t>
        <w:softHyphen/>
        <w:t>bär bl.a. att de nya likvidations</w:t>
        <w:softHyphen/>
        <w:t>grunderna i den lagen är tillämpliga också för bostadsrättsföreningar. Hänvisningen till 18 kap. i samma lag innebär bl.a. att upplösning genom förenklad avveck</w:t>
        <w:softHyphen/>
        <w:t>ling möjliggörs även för bostadsrättsföreningar. En förening som äger fast egendom eller innehar tomträtt kan dock inte upplösas genom för</w:t>
        <w:softHyphen/>
        <w:t>enklad avveckling. Förfarandet blir därför framför allt aktuellt för sådana bostadsrättsföreningar som har bildats med syftet att förvärva fast egen</w:t>
        <w:softHyphen/>
        <w:t>dom eller tomträtt, men som sedan inte gjort något sådant förvärv. Se vidare författningskom</w:t>
        <w:softHyphen/>
        <w:t>men</w:t>
        <w:softHyphen/>
        <w:t>tarerna till paragraferna i de nämnda kapitlen.</w:t>
      </w:r>
    </w:p>
    <w:p>
      <w:pPr>
        <w:pStyle w:val="Rubrik5utannumrering"/>
        <w:rPr/>
      </w:pPr>
      <w:r>
        <w:rPr/>
        <w:t>Registreringsmyndighet m.m.</w:t>
      </w:r>
    </w:p>
    <w:p>
      <w:pPr>
        <w:pStyle w:val="TextBody"/>
        <w:spacing w:lineRule="exact" w:line="200"/>
        <w:rPr/>
      </w:pPr>
      <w:r>
        <w:rPr>
          <w:b/>
        </w:rPr>
        <w:t>31 §</w:t>
      </w:r>
      <w:r>
        <w:rPr/>
        <w:t xml:space="preserve">  Bestämmelserna om registrering </w:t>
      </w:r>
      <w:r>
        <w:rPr>
          <w:i/>
        </w:rPr>
        <w:t>och överklagande</w:t>
      </w:r>
      <w:r>
        <w:rPr/>
        <w:t xml:space="preserve"> i </w:t>
      </w:r>
      <w:r>
        <w:rPr>
          <w:i/>
        </w:rPr>
        <w:t>19 respektive 23 kap</w:t>
      </w:r>
      <w:r>
        <w:rPr/>
        <w:t>. lagen (</w:t>
      </w:r>
      <w:r>
        <w:rPr>
          <w:i/>
        </w:rPr>
        <w:t>2018:000</w:t>
      </w:r>
      <w:r>
        <w:rPr/>
        <w:t>) om eko</w:t>
        <w:softHyphen/>
        <w:t>no</w:t>
        <w:softHyphen/>
        <w:t>miska föreningar gäller i fråga om bostads</w:t>
        <w:softHyphen/>
        <w:t xml:space="preserve">rättsföreningar. Ett beslut om ändring av stadgarna </w:t>
      </w:r>
      <w:r>
        <w:rPr>
          <w:i/>
        </w:rPr>
        <w:t>så</w:t>
      </w:r>
      <w:r>
        <w:rPr/>
        <w:t xml:space="preserve"> att styrel</w:t>
        <w:softHyphen/>
        <w:t xml:space="preserve">sens säte </w:t>
      </w:r>
      <w:r>
        <w:rPr>
          <w:i/>
        </w:rPr>
        <w:t>ska</w:t>
      </w:r>
      <w:r>
        <w:rPr/>
        <w:t xml:space="preserve"> flyttas från ett län till ett annat får dock inte registreras, om bostads</w:t>
        <w:softHyphen/>
        <w:softHyphen/>
        <w:t>rätts</w:t>
        <w:softHyphen/>
        <w:t xml:space="preserve">föreningens firma på grund av 6 § tredje stycket </w:t>
      </w:r>
      <w:r>
        <w:rPr>
          <w:i/>
        </w:rPr>
        <w:t>i</w:t>
      </w:r>
      <w:r>
        <w:rPr/>
        <w:t xml:space="preserve"> detta </w:t>
      </w:r>
      <w:r>
        <w:rPr>
          <w:i/>
        </w:rPr>
        <w:t>kapitel</w:t>
      </w:r>
      <w:r>
        <w:rPr/>
        <w:t xml:space="preserve"> inte får föras in i Bolagsverkets register.</w:t>
      </w:r>
    </w:p>
    <w:p>
      <w:pPr>
        <w:pStyle w:val="TextBodyIndent"/>
        <w:rPr/>
      </w:pPr>
      <w:r>
        <w:rPr/>
      </w:r>
    </w:p>
    <w:p>
      <w:pPr>
        <w:pStyle w:val="TextBody"/>
        <w:rPr>
          <w:spacing w:val="-2"/>
        </w:rPr>
      </w:pPr>
      <w:r>
        <w:rPr>
          <w:spacing w:val="-2"/>
        </w:rPr>
        <w:t>Paragrafen reglerar registrering av bostadsrättsföreningar och frågor om över</w:t>
        <w:softHyphen/>
        <w:t xml:space="preserve">klagande. Övervägandena finns i avsnitt 15. </w:t>
      </w:r>
    </w:p>
    <w:p>
      <w:pPr>
        <w:pStyle w:val="TextBodyIndent"/>
        <w:rPr>
          <w:spacing w:val="-2"/>
        </w:rPr>
      </w:pPr>
      <w:r>
        <w:rPr>
          <w:spacing w:val="-2"/>
        </w:rPr>
        <w:t>Hänvisningen till 19 kap. i den nya föreningslagen innebär bl.a. att den nya möjligheten till registrering även på andra språk än svenska och de nya bestämmelserna om verkan av en registrering gäller även för bostads</w:t>
        <w:softHyphen/>
        <w:t>rätts</w:t>
        <w:softHyphen/>
        <w:t>föreningar. Se vidare kommentarerna till paragraferna i det näm</w:t>
        <w:softHyphen/>
        <w:t>nda kapit</w:t>
        <w:softHyphen/>
        <w:t>let.</w:t>
      </w:r>
    </w:p>
    <w:p>
      <w:pPr>
        <w:pStyle w:val="Rubrik4utannumrering"/>
        <w:rPr>
          <w:rFonts w:eastAsia="Calibri"/>
          <w:sz w:val="23"/>
        </w:rPr>
      </w:pPr>
      <w:r>
        <w:rPr/>
        <w:t xml:space="preserve">10 kap. Skadestånd, straff och vite m.m. </w:t>
      </w:r>
    </w:p>
    <w:p>
      <w:pPr>
        <w:pStyle w:val="TextBodyIndent"/>
        <w:spacing w:lineRule="exact" w:line="200"/>
        <w:ind w:hanging="0"/>
        <w:rPr/>
      </w:pPr>
      <w:r>
        <w:rPr>
          <w:b/>
        </w:rPr>
        <w:t>1 §</w:t>
      </w:r>
      <w:r>
        <w:rPr/>
        <w:t xml:space="preserve">  Bestämmelserna om skadestånd i </w:t>
      </w:r>
      <w:r>
        <w:rPr>
          <w:i/>
        </w:rPr>
        <w:t>21 kap</w:t>
      </w:r>
      <w:r>
        <w:rPr/>
        <w:t>. lagen (</w:t>
      </w:r>
      <w:r>
        <w:rPr>
          <w:i/>
        </w:rPr>
        <w:t>2018:000</w:t>
      </w:r>
      <w:r>
        <w:rPr/>
        <w:t>) om eko</w:t>
        <w:softHyphen/>
        <w:t>nomiska föreningar gäller i fråga om bostads</w:t>
        <w:softHyphen/>
        <w:t>rätts</w:t>
        <w:softHyphen/>
        <w:t>föreningar.</w:t>
      </w:r>
    </w:p>
    <w:p>
      <w:pPr>
        <w:pStyle w:val="TextBodyIndent"/>
        <w:spacing w:lineRule="exact" w:line="200"/>
        <w:ind w:hanging="0"/>
        <w:rPr/>
      </w:pPr>
      <w:r>
        <w:rPr/>
      </w:r>
    </w:p>
    <w:p>
      <w:pPr>
        <w:pStyle w:val="TextBodyIndent"/>
        <w:ind w:hanging="0"/>
        <w:rPr/>
      </w:pPr>
      <w:r>
        <w:rPr/>
        <w:t>Paragrafen innehåller en bestämmelse om skadestånd. Över</w:t>
        <w:softHyphen/>
        <w:t>vägan</w:t>
        <w:softHyphen/>
        <w:t>dena finns i avsnitt 15.</w:t>
      </w:r>
    </w:p>
    <w:p>
      <w:pPr>
        <w:pStyle w:val="TextBodyIndent"/>
        <w:rPr/>
      </w:pPr>
      <w:r>
        <w:rPr/>
        <w:t>Hänvisningen till 21 kap. i den nya föreningslagen innebär att samtliga bestäm</w:t>
        <w:softHyphen/>
        <w:softHyphen/>
        <w:t xml:space="preserve">melser i det kapitlet gäller också för bostadsrättsföreningar. </w:t>
      </w:r>
    </w:p>
    <w:p>
      <w:pPr>
        <w:pStyle w:val="TextBodyIndent"/>
        <w:spacing w:lineRule="exact" w:line="200"/>
        <w:ind w:hanging="0"/>
        <w:rPr>
          <w:b/>
          <w:b/>
        </w:rPr>
      </w:pPr>
      <w:r>
        <w:rPr>
          <w:b/>
        </w:rPr>
      </w:r>
    </w:p>
    <w:p>
      <w:pPr>
        <w:pStyle w:val="TextBodyIndent"/>
        <w:spacing w:lineRule="exact" w:line="200"/>
        <w:ind w:hanging="0"/>
        <w:rPr/>
      </w:pPr>
      <w:r>
        <w:rPr>
          <w:b/>
        </w:rPr>
        <w:t>2 §</w:t>
      </w:r>
      <w:r>
        <w:rPr/>
        <w:t xml:space="preserve">  Bestämmelserna om straff och vite i </w:t>
      </w:r>
      <w:r>
        <w:rPr>
          <w:i/>
        </w:rPr>
        <w:t>22 kap</w:t>
      </w:r>
      <w:r>
        <w:rPr/>
        <w:t>. lagen (</w:t>
      </w:r>
      <w:r>
        <w:rPr>
          <w:i/>
        </w:rPr>
        <w:t>2018:000</w:t>
      </w:r>
      <w:r>
        <w:rPr/>
        <w:t>) om ekonomiska föreningar</w:t>
      </w:r>
      <w:r>
        <w:rPr>
          <w:i/>
        </w:rPr>
        <w:t>, med undantag för</w:t>
      </w:r>
      <w:r>
        <w:rPr/>
        <w:t xml:space="preserve"> 1 § </w:t>
      </w:r>
      <w:r>
        <w:rPr>
          <w:i/>
        </w:rPr>
        <w:t>första</w:t>
      </w:r>
      <w:r>
        <w:rPr/>
        <w:t xml:space="preserve"> stycket 1</w:t>
      </w:r>
      <w:r>
        <w:rPr>
          <w:i/>
        </w:rPr>
        <w:t>,</w:t>
      </w:r>
      <w:r>
        <w:rPr/>
        <w:t xml:space="preserve"> gäller i fråga om bostads</w:t>
        <w:softHyphen/>
        <w:t>rätts</w:t>
        <w:softHyphen/>
        <w:t>föreningar.</w:t>
      </w:r>
    </w:p>
    <w:p>
      <w:pPr>
        <w:pStyle w:val="TextBodyIndent"/>
        <w:spacing w:lineRule="exact" w:line="200"/>
        <w:ind w:hanging="0"/>
        <w:rPr/>
      </w:pPr>
      <w:r>
        <w:rPr/>
      </w:r>
    </w:p>
    <w:p>
      <w:pPr>
        <w:pStyle w:val="TextBodyIndent"/>
        <w:ind w:hanging="0"/>
        <w:rPr/>
      </w:pPr>
      <w:r>
        <w:rPr/>
        <w:t>Paragrafen reglerar straff och vite. Över</w:t>
        <w:softHyphen/>
        <w:t>vägan</w:t>
        <w:softHyphen/>
        <w:t>dena finns i avsnitt 15.</w:t>
      </w:r>
    </w:p>
    <w:p>
      <w:pPr>
        <w:pStyle w:val="TextBodyIndent"/>
        <w:rPr/>
      </w:pPr>
      <w:r>
        <w:rPr/>
        <w:t>Hänvisningen till 22 kap. i den nya föreningslagen innebär bl.a. att de straff</w:t>
        <w:softHyphen/>
        <w:softHyphen/>
        <w:t>bestäm</w:t>
        <w:softHyphen/>
        <w:t>mel</w:t>
        <w:softHyphen/>
        <w:t>ser som är kopplade till de s.k. mål</w:t>
        <w:softHyphen/>
        <w:t>vakts</w:t>
        <w:softHyphen/>
        <w:t>bestämmelserna gäller också för bostadsrätts</w:t>
        <w:softHyphen/>
        <w:t>föreningar. Se vidare kom</w:t>
        <w:softHyphen/>
        <w:t>men</w:t>
        <w:softHyphen/>
        <w:t xml:space="preserve">tarerna till paragraferna i det nämnda kapitlet. </w:t>
      </w:r>
    </w:p>
    <w:p>
      <w:pPr>
        <w:pStyle w:val="Heading2"/>
        <w:numPr>
          <w:ilvl w:val="1"/>
          <w:numId w:val="3"/>
        </w:numPr>
        <w:rPr/>
      </w:pPr>
      <w:bookmarkStart w:id="305" w:name="_Toc508885849"/>
      <w:bookmarkStart w:id="306" w:name="_Toc501096818"/>
      <w:r>
        <w:rPr/>
        <w:t>Förslaget till lag om ändring i lagen (1998:1593) om trossamfund</w:t>
      </w:r>
      <w:bookmarkEnd w:id="305"/>
      <w:bookmarkEnd w:id="306"/>
    </w:p>
    <w:p>
      <w:pPr>
        <w:pStyle w:val="Rubrik4utannumrering"/>
        <w:spacing w:before="0" w:after="80"/>
        <w:rPr/>
      </w:pPr>
      <w:r>
        <w:rPr/>
        <w:t>Registrering</w:t>
      </w:r>
    </w:p>
    <w:p>
      <w:pPr>
        <w:pStyle w:val="TextBody"/>
        <w:spacing w:lineRule="exact" w:line="200"/>
        <w:rPr/>
      </w:pPr>
      <w:r>
        <w:rPr>
          <w:b/>
        </w:rPr>
        <w:t>11 §</w:t>
      </w:r>
      <w:r>
        <w:rPr/>
        <w:t xml:space="preserve">  Registreringsmyndigheten </w:t>
      </w:r>
      <w:r>
        <w:rPr>
          <w:i/>
        </w:rPr>
        <w:t xml:space="preserve">ska </w:t>
      </w:r>
      <w:r>
        <w:rPr/>
        <w:t xml:space="preserve">besluta att trossamfundet </w:t>
      </w:r>
      <w:r>
        <w:rPr>
          <w:i/>
        </w:rPr>
        <w:t>ska</w:t>
      </w:r>
      <w:r>
        <w:rPr/>
        <w:t xml:space="preserve"> </w:t>
      </w:r>
      <w:r>
        <w:rPr>
          <w:i/>
        </w:rPr>
        <w:t>gå</w:t>
      </w:r>
      <w:r>
        <w:rPr/>
        <w:t xml:space="preserve"> i likvi</w:t>
        <w:softHyphen/>
        <w:t>dation om</w:t>
      </w:r>
    </w:p>
    <w:p>
      <w:pPr>
        <w:pStyle w:val="TextBodyIndent"/>
        <w:spacing w:lineRule="exact" w:line="200"/>
        <w:rPr/>
      </w:pPr>
      <w:r>
        <w:rPr/>
        <w:t>1. de krav som gäller för registrering enligt 7 § första stycket inte längre är uppfyllda,</w:t>
      </w:r>
    </w:p>
    <w:p>
      <w:pPr>
        <w:pStyle w:val="TextBodyIndent"/>
        <w:spacing w:lineRule="exact" w:line="200"/>
        <w:rPr/>
      </w:pPr>
      <w:r>
        <w:rPr/>
        <w:t xml:space="preserve">2. likvidationsskyldighet föreligger enligt stadgarna, eller </w:t>
      </w:r>
    </w:p>
    <w:p>
      <w:pPr>
        <w:pStyle w:val="TextBodyIndent"/>
        <w:spacing w:lineRule="exact" w:line="200"/>
        <w:rPr/>
      </w:pPr>
      <w:r>
        <w:rPr/>
        <w:t>3. samfundet har försatts i konkurs som har avslutats med överskott.</w:t>
      </w:r>
    </w:p>
    <w:p>
      <w:pPr>
        <w:pStyle w:val="TextBodyIndent"/>
        <w:spacing w:lineRule="exact" w:line="200"/>
        <w:rPr/>
      </w:pPr>
      <w:r>
        <w:rPr>
          <w:i/>
        </w:rPr>
        <w:t>En</w:t>
      </w:r>
      <w:r>
        <w:rPr/>
        <w:t xml:space="preserve"> likvidator förordnas av registre</w:t>
        <w:softHyphen/>
        <w:t xml:space="preserve">ringsmyndigheten. </w:t>
      </w:r>
      <w:r>
        <w:rPr>
          <w:i/>
        </w:rPr>
        <w:t>Ett</w:t>
      </w:r>
      <w:r>
        <w:rPr/>
        <w:t xml:space="preserve"> </w:t>
      </w:r>
      <w:r>
        <w:rPr>
          <w:i/>
        </w:rPr>
        <w:t>beslut</w:t>
      </w:r>
      <w:r>
        <w:rPr/>
        <w:t xml:space="preserve"> om lik</w:t>
        <w:softHyphen/>
        <w:t xml:space="preserve">vidation och förordnande av likvidator </w:t>
      </w:r>
      <w:r>
        <w:rPr>
          <w:i/>
        </w:rPr>
        <w:t xml:space="preserve">ska </w:t>
      </w:r>
      <w:r>
        <w:rPr/>
        <w:t>registreras. För likvidation gäl</w:t>
        <w:softHyphen/>
        <w:t xml:space="preserve">ler i övrigt </w:t>
      </w:r>
      <w:r>
        <w:rPr>
          <w:i/>
        </w:rPr>
        <w:t>17 kap. 29–32, 35, 36, 41 och 42</w:t>
      </w:r>
      <w:r>
        <w:rPr/>
        <w:t> </w:t>
      </w:r>
      <w:r>
        <w:rPr>
          <w:i/>
        </w:rPr>
        <w:t>§§</w:t>
      </w:r>
      <w:r>
        <w:rPr/>
        <w:t xml:space="preserve"> lagen (</w:t>
      </w:r>
      <w:r>
        <w:rPr>
          <w:i/>
        </w:rPr>
        <w:t>2018:000</w:t>
      </w:r>
      <w:r>
        <w:rPr/>
        <w:t>) om eko</w:t>
        <w:softHyphen/>
        <w:t>nomiska föreningar.</w:t>
      </w:r>
    </w:p>
    <w:p>
      <w:pPr>
        <w:pStyle w:val="TextBodyIndent"/>
        <w:spacing w:lineRule="exact" w:line="200"/>
        <w:rPr/>
      </w:pPr>
      <w:r>
        <w:rPr/>
        <w:t>Likvidationen är avslutad när likvidatorerna har avgett slut</w:t>
        <w:softHyphen/>
        <w:t xml:space="preserve">redovisning. Detta förhållande </w:t>
      </w:r>
      <w:r>
        <w:rPr>
          <w:i/>
        </w:rPr>
        <w:t xml:space="preserve">ska </w:t>
      </w:r>
      <w:r>
        <w:rPr/>
        <w:t>genast anmälas för registre</w:t>
        <w:softHyphen/>
        <w:t>ring.</w:t>
      </w:r>
    </w:p>
    <w:p>
      <w:pPr>
        <w:pStyle w:val="TextBodyIndent"/>
        <w:ind w:hanging="0"/>
        <w:rPr/>
      </w:pPr>
      <w:r>
        <w:rPr/>
      </w:r>
    </w:p>
    <w:p>
      <w:pPr>
        <w:pStyle w:val="TextBodyIndent"/>
        <w:ind w:hanging="0"/>
        <w:rPr/>
      </w:pPr>
      <w:r>
        <w:rPr/>
        <w:t>Paragrafen reglerar när ett trossamfund ska gå i likvidation. Övervägan</w:t>
        <w:softHyphen/>
        <w:t>dena finns i avsnitt 15.</w:t>
      </w:r>
    </w:p>
    <w:p>
      <w:pPr>
        <w:pStyle w:val="TextBodyIndent"/>
        <w:rPr>
          <w:sz w:val="22"/>
        </w:rPr>
      </w:pPr>
      <w:r>
        <w:rPr/>
        <w:t>Hän</w:t>
        <w:softHyphen/>
        <w:t xml:space="preserve">visningen i </w:t>
      </w:r>
      <w:r>
        <w:rPr>
          <w:i/>
        </w:rPr>
        <w:t>andra stycket</w:t>
      </w:r>
      <w:r>
        <w:rPr/>
        <w:t xml:space="preserve"> till vissa bestämmelser i den nya för</w:t>
        <w:softHyphen/>
        <w:t>eningslagen inne</w:t>
        <w:softHyphen/>
        <w:t>bär bl.a. att en likvidator ska ansöka om kallelse på okända borgenärer hos Bolagsverket, se 17 kap. 30 § i den lagen och 4 § lagen (1981:131) om kallelse på okända borgenärer</w:t>
      </w:r>
      <w:r>
        <w:rPr>
          <w:sz w:val="22"/>
        </w:rPr>
        <w:t xml:space="preserve">. </w:t>
      </w:r>
    </w:p>
    <w:p>
      <w:pPr>
        <w:pStyle w:val="Heading2"/>
        <w:numPr>
          <w:ilvl w:val="1"/>
          <w:numId w:val="3"/>
        </w:numPr>
        <w:rPr/>
      </w:pPr>
      <w:bookmarkStart w:id="307" w:name="_Toc508885850"/>
      <w:bookmarkStart w:id="308" w:name="_Toc506454272"/>
      <w:bookmarkStart w:id="309" w:name="_Toc505691827"/>
      <w:r>
        <w:rPr/>
        <w:t xml:space="preserve">Förslaget </w:t>
      </w:r>
      <w:r>
        <w:rPr>
          <w:sz w:val="24"/>
        </w:rPr>
        <w:t>till</w:t>
      </w:r>
      <w:r>
        <w:rPr/>
        <w:t xml:space="preserve"> lag om ändring i inkomstskattelagen (1999:1229)</w:t>
      </w:r>
      <w:bookmarkEnd w:id="307"/>
      <w:bookmarkEnd w:id="308"/>
      <w:bookmarkEnd w:id="309"/>
    </w:p>
    <w:p>
      <w:pPr>
        <w:pStyle w:val="TextBody"/>
        <w:rPr/>
      </w:pPr>
      <w:r>
        <w:rPr/>
        <w:t>Lagförslaget är i huvudsak en följd av införandet av lagen (2018:000) om eko</w:t>
        <w:softHyphen/>
        <w:t>nomiska föreningar. De paragrafer som i sina hittillsvarande lydelser hän</w:t>
        <w:softHyphen/>
        <w:t xml:space="preserve">visar till lagen (1987:667) om ekonomiska föreningar ändras till följd av det. I det följande kommenteras andra ändringar särskilt. </w:t>
      </w:r>
    </w:p>
    <w:p>
      <w:pPr>
        <w:pStyle w:val="Rubrik3utannumrering"/>
        <w:rPr/>
      </w:pPr>
      <w:bookmarkStart w:id="310" w:name="_Hlk506399686"/>
      <w:bookmarkEnd w:id="310"/>
      <w:r>
        <w:rPr/>
        <w:t xml:space="preserve">24 kap. Räntor och utdelningar i inkomstslaget näringsverksamhet </w:t>
      </w:r>
    </w:p>
    <w:p>
      <w:pPr>
        <w:pStyle w:val="Rubrik4utannumrering"/>
        <w:spacing w:before="0" w:after="80"/>
        <w:rPr/>
      </w:pPr>
      <w:r>
        <w:rPr/>
        <w:t>Skattefria utdelningar</w:t>
      </w:r>
    </w:p>
    <w:p>
      <w:pPr>
        <w:pStyle w:val="Rubrik5utannumrering"/>
        <w:spacing w:before="0" w:after="80"/>
        <w:rPr/>
      </w:pPr>
      <w:r>
        <w:rPr/>
        <w:t>Näringsbetingad andel</w:t>
      </w:r>
    </w:p>
    <w:p>
      <w:pPr>
        <w:pStyle w:val="TextBodyIndent"/>
        <w:spacing w:lineRule="exact" w:line="200"/>
        <w:ind w:hanging="0"/>
        <w:rPr/>
      </w:pPr>
      <w:r>
        <w:rPr>
          <w:b/>
        </w:rPr>
        <w:t>14 §</w:t>
      </w:r>
      <w:r>
        <w:rPr/>
        <w:t>  Andelen ska vara en kapitaltillgång och uppfylla någon av följande förutsättningar:</w:t>
      </w:r>
    </w:p>
    <w:p>
      <w:pPr>
        <w:pStyle w:val="TextBodyIndent"/>
        <w:spacing w:lineRule="exact" w:line="200"/>
        <w:rPr/>
      </w:pPr>
      <w:r>
        <w:rPr/>
        <w:t>1. Andelen är inte marknadsnoterad.</w:t>
      </w:r>
    </w:p>
    <w:p>
      <w:pPr>
        <w:pStyle w:val="TextBodyIndent"/>
        <w:spacing w:lineRule="exact" w:line="200"/>
        <w:rPr/>
      </w:pPr>
      <w:r>
        <w:rPr/>
        <w:t>2. Det sammanlagda röstetalet för ägarföretagets samtliga andelar i det ägda företaget motsvarar tio procent eller mer av röstetalet för samtliga an</w:t>
        <w:softHyphen/>
        <w:t>delar i företaget.</w:t>
      </w:r>
    </w:p>
    <w:p>
      <w:pPr>
        <w:pStyle w:val="TextBodyIndent"/>
        <w:spacing w:lineRule="exact" w:line="200"/>
        <w:rPr/>
      </w:pPr>
      <w:r>
        <w:rPr/>
        <w:t>3. Innehavet av andelen betingas av rörelse som bedrivs av ägar</w:t>
        <w:softHyphen/>
        <w:t>före</w:t>
        <w:softHyphen/>
        <w:t>ta</w:t>
        <w:softHyphen/>
        <w:t>get eller av ett företag som med hänsyn till äganderättsförhållanden eller organisatoriska förhållanden kan anses stå det nära.</w:t>
      </w:r>
    </w:p>
    <w:p>
      <w:pPr>
        <w:pStyle w:val="TextBodyIndent"/>
        <w:spacing w:lineRule="exact" w:line="200"/>
        <w:rPr/>
      </w:pPr>
      <w:r>
        <w:rPr/>
        <w:t>Andelen ska anses vara mark</w:t>
        <w:softHyphen/>
        <w:t>nads</w:t>
        <w:softHyphen/>
        <w:t>noterad även om marknads</w:t>
        <w:softHyphen/>
        <w:t>noteringen har upphört i anslutning till inledandet av ett förfarande om in</w:t>
        <w:softHyphen/>
        <w:t>lösen, fusion, fission, lik</w:t>
        <w:softHyphen/>
        <w:t>vida</w:t>
        <w:softHyphen/>
        <w:t>tion</w:t>
      </w:r>
      <w:r>
        <w:rPr>
          <w:i/>
        </w:rPr>
        <w:t>,</w:t>
      </w:r>
      <w:r>
        <w:rPr/>
        <w:t xml:space="preserve"> konkurs </w:t>
      </w:r>
      <w:r>
        <w:rPr>
          <w:i/>
        </w:rPr>
        <w:t>eller förenklad av</w:t>
        <w:softHyphen/>
        <w:t>veck</w:t>
        <w:softHyphen/>
        <w:t>ling</w:t>
      </w:r>
      <w:r>
        <w:rPr/>
        <w:t>.</w:t>
      </w:r>
    </w:p>
    <w:p>
      <w:pPr>
        <w:pStyle w:val="TextBodyIndent"/>
        <w:spacing w:lineRule="exact" w:line="200"/>
        <w:rPr/>
      </w:pPr>
      <w:r>
        <w:rPr/>
        <w:t>En andel i ett privatbostadsföretag anses inte näringsbetingad.</w:t>
      </w:r>
    </w:p>
    <w:p>
      <w:pPr>
        <w:pStyle w:val="TextBodyIndent"/>
        <w:ind w:hanging="0"/>
        <w:rPr/>
      </w:pPr>
      <w:r>
        <w:rPr/>
      </w:r>
      <w:bookmarkStart w:id="311" w:name="_Hlk506399686"/>
      <w:bookmarkStart w:id="312" w:name="_Hlk506399686"/>
      <w:bookmarkEnd w:id="312"/>
    </w:p>
    <w:p>
      <w:pPr>
        <w:pStyle w:val="TextBody"/>
        <w:keepNext w:val="true"/>
        <w:rPr/>
      </w:pPr>
      <w:r>
        <w:rPr/>
        <w:t>Paragrafen innehåller de kompletterande grundläggande bestämmelserna för att en andel ska anses som näringsbetingad. Övervägandena finns i av</w:t>
        <w:softHyphen/>
        <w:t xml:space="preserve">snitt 13.2. </w:t>
      </w:r>
    </w:p>
    <w:p>
      <w:pPr>
        <w:pStyle w:val="TextBodyIndent"/>
        <w:rPr/>
      </w:pPr>
      <w:r>
        <w:rPr/>
        <w:t xml:space="preserve">Ändringen i </w:t>
      </w:r>
      <w:r>
        <w:rPr>
          <w:i/>
        </w:rPr>
        <w:t>andra stycket</w:t>
      </w:r>
      <w:r>
        <w:rPr/>
        <w:t xml:space="preserve"> innebär att en andel i en ekonomisk förening fortfarande ska anses vara marknadsnoterad, trots att marknads</w:t>
        <w:softHyphen/>
        <w:t>noterin</w:t>
        <w:softHyphen/>
        <w:t>gen har upphört i anslutning till inledandet av ett förfarande om för</w:t>
        <w:softHyphen/>
        <w:t>enk</w:t>
        <w:softHyphen/>
        <w:t>lad av</w:t>
        <w:softHyphen/>
        <w:t xml:space="preserve">veckling. </w:t>
      </w:r>
    </w:p>
    <w:p>
      <w:pPr>
        <w:pStyle w:val="Rubrik3utannumrering"/>
        <w:rPr/>
      </w:pPr>
      <w:r>
        <w:rPr/>
        <w:t xml:space="preserve">25 a kap. Avyttring av näringsbetingade andelar och vissa andra tillgångar </w:t>
      </w:r>
    </w:p>
    <w:p>
      <w:pPr>
        <w:pStyle w:val="Rubrik4utannumrering"/>
        <w:spacing w:before="0" w:after="80"/>
        <w:rPr/>
      </w:pPr>
      <w:r>
        <w:rPr/>
        <w:t>Näringsbetingade delägarrätter</w:t>
      </w:r>
    </w:p>
    <w:p>
      <w:pPr>
        <w:pStyle w:val="Rubrik5utannumrering"/>
        <w:spacing w:before="0" w:after="80"/>
        <w:rPr/>
      </w:pPr>
      <w:r>
        <w:rPr/>
        <w:t>Undantag</w:t>
      </w:r>
    </w:p>
    <w:p>
      <w:pPr>
        <w:pStyle w:val="TextBodyIndent"/>
        <w:spacing w:lineRule="exact" w:line="200"/>
        <w:ind w:hanging="0"/>
        <w:rPr/>
      </w:pPr>
      <w:r>
        <w:rPr>
          <w:b/>
        </w:rPr>
        <w:t>10 §  </w:t>
      </w:r>
      <w:r>
        <w:rPr/>
        <w:t>Skalbolagsbeskattning enligt 9 eller 9 a § ska inte ske om</w:t>
      </w:r>
    </w:p>
    <w:p>
      <w:pPr>
        <w:pStyle w:val="TextBodyIndent"/>
        <w:spacing w:lineRule="exact" w:line="200"/>
        <w:rPr/>
      </w:pPr>
      <w:r>
        <w:rPr/>
        <w:t>1. någon andel eller aktiebaserad delägarrätt i det avyttrade företaget är mark</w:t>
        <w:softHyphen/>
        <w:softHyphen/>
        <w:t>nadsnoterad,</w:t>
      </w:r>
    </w:p>
    <w:p>
      <w:pPr>
        <w:pStyle w:val="TextBodyIndent"/>
        <w:spacing w:lineRule="exact" w:line="200"/>
        <w:rPr/>
      </w:pPr>
      <w:r>
        <w:rPr/>
        <w:t>2. delägarrätten anses avyttrad på grund av bestämmelserna om lik</w:t>
        <w:softHyphen/>
        <w:t>vida</w:t>
        <w:softHyphen/>
        <w:t>tion i 44 kap. 7 § första stycket</w:t>
      </w:r>
      <w:r>
        <w:rPr>
          <w:i/>
        </w:rPr>
        <w:t>,</w:t>
      </w:r>
      <w:r>
        <w:rPr/>
        <w:t xml:space="preserve"> </w:t>
      </w:r>
      <w:r>
        <w:rPr>
          <w:i/>
        </w:rPr>
        <w:t>för</w:t>
        <w:softHyphen/>
        <w:t>enklad avveckling i 44 kap. 7 a §</w:t>
      </w:r>
      <w:r>
        <w:rPr/>
        <w:t xml:space="preserve"> eller konkurs i 44 kap. 8 § första stycket 1 eller 2, eller</w:t>
      </w:r>
    </w:p>
    <w:p>
      <w:pPr>
        <w:pStyle w:val="TextBodyIndent"/>
        <w:spacing w:lineRule="exact" w:line="200"/>
        <w:rPr/>
      </w:pPr>
      <w:r>
        <w:rPr/>
        <w:t>3. ett svenskt handelsbolag eller en i utlandet delägarbeskattad juridisk per</w:t>
        <w:softHyphen/>
        <w:t>son som hör hemma i en stat inom Europeiska ekonomiska sam</w:t>
        <w:softHyphen/>
        <w:t>arbets</w:t>
        <w:softHyphen/>
        <w:t>om</w:t>
        <w:softHyphen/>
        <w:t>rådet upplöses.</w:t>
      </w:r>
    </w:p>
    <w:p>
      <w:pPr>
        <w:pStyle w:val="TextBodyIndent"/>
        <w:spacing w:lineRule="exact" w:line="200"/>
        <w:rPr/>
      </w:pPr>
      <w:r>
        <w:rPr/>
        <w:t>Är det avyttrade företaget en utländsk juridisk person, ska skal</w:t>
        <w:softHyphen/>
        <w:t>bolags</w:t>
        <w:softHyphen/>
        <w:t>beskatt</w:t>
        <w:softHyphen/>
        <w:t>ning enligt 9 eller 9 a § ske bara om</w:t>
      </w:r>
    </w:p>
    <w:p>
      <w:pPr>
        <w:pStyle w:val="TextBodyIndent"/>
        <w:spacing w:lineRule="exact" w:line="200"/>
        <w:rPr/>
      </w:pPr>
      <w:r>
        <w:rPr/>
        <w:t>1. den juridiska personen är skattskyldig här vid tidpunkten för av</w:t>
        <w:softHyphen/>
        <w:t>yttrin</w:t>
        <w:softHyphen/>
        <w:softHyphen/>
        <w:t>gen eller dess inkomst beskattas hos en delägare som är skatt</w:t>
        <w:softHyphen/>
        <w:t>skyl</w:t>
        <w:softHyphen/>
        <w:t>dig här vid denna tidpunkt, eller</w:t>
      </w:r>
    </w:p>
    <w:p>
      <w:pPr>
        <w:pStyle w:val="TextBodyIndent"/>
        <w:spacing w:lineRule="exact" w:line="200"/>
        <w:rPr/>
      </w:pPr>
      <w:r>
        <w:rPr/>
        <w:t>2. den juridiska personen, direkt eller genom ett företag i sådan intresse</w:t>
        <w:softHyphen/>
        <w:t>gemenskap som avses i 2 § 1, äger eller under de tre senaste åren har ägt en andel eller aktiebaserad delägarrätt i</w:t>
      </w:r>
    </w:p>
    <w:p>
      <w:pPr>
        <w:pStyle w:val="TextBodyIndent"/>
        <w:spacing w:lineRule="exact" w:line="200"/>
        <w:rPr/>
      </w:pPr>
      <w:r>
        <w:rPr/>
        <w:t>– </w:t>
      </w:r>
      <w:r>
        <w:rPr/>
        <w:t>ett svenskt aktiebolag om andelen eller den aktiebaserade del</w:t>
        <w:softHyphen/>
        <w:t>ägar</w:t>
        <w:softHyphen/>
        <w:t>rät</w:t>
        <w:softHyphen/>
        <w:t>ten inte är marknadsnoterad,</w:t>
      </w:r>
    </w:p>
    <w:p>
      <w:pPr>
        <w:pStyle w:val="TextBodyIndent"/>
        <w:spacing w:lineRule="exact" w:line="200"/>
        <w:rPr/>
      </w:pPr>
      <w:r>
        <w:rPr/>
        <w:t>– </w:t>
      </w:r>
      <w:r>
        <w:rPr/>
        <w:t>en svensk ekonomisk förening,</w:t>
      </w:r>
    </w:p>
    <w:p>
      <w:pPr>
        <w:pStyle w:val="TextBodyIndent"/>
        <w:spacing w:lineRule="exact" w:line="200"/>
        <w:rPr/>
      </w:pPr>
      <w:r>
        <w:rPr/>
        <w:t>– </w:t>
      </w:r>
      <w:r>
        <w:rPr/>
        <w:t>en annan utländsk juridisk person som varit skattskyldig här under någon del av denna tid om denna person motsvarar ett svenskt aktiebolag och andelen eller den aktiebaserade delägarrätten inte är marknads</w:t>
        <w:softHyphen/>
        <w:t>noterad eller om personen motsvarar en svensk ekonomisk förening, eller</w:t>
      </w:r>
    </w:p>
    <w:p>
      <w:pPr>
        <w:pStyle w:val="TextBodyIndent"/>
        <w:spacing w:lineRule="exact" w:line="200"/>
        <w:rPr/>
      </w:pPr>
      <w:r>
        <w:rPr/>
        <w:t>– </w:t>
      </w:r>
      <w:r>
        <w:rPr/>
        <w:t>ett svenskt handelsbolag.</w:t>
      </w:r>
    </w:p>
    <w:p>
      <w:pPr>
        <w:pStyle w:val="TextBodyIndent"/>
        <w:rPr/>
      </w:pPr>
      <w:r>
        <w:rPr/>
      </w:r>
    </w:p>
    <w:p>
      <w:pPr>
        <w:pStyle w:val="TextBodyIndent"/>
        <w:ind w:hanging="0"/>
        <w:rPr/>
      </w:pPr>
      <w:r>
        <w:rPr/>
        <w:t>I paragrafen finns ett antal undantag från när bestämmelserna om skal</w:t>
        <w:softHyphen/>
        <w:t>bolags</w:t>
        <w:softHyphen/>
        <w:t>beskattning inte ska tillämpas. Över</w:t>
        <w:softHyphen/>
        <w:t>vägan</w:t>
        <w:softHyphen/>
        <w:softHyphen/>
        <w:t>dena finns i av</w:t>
        <w:softHyphen/>
        <w:t xml:space="preserve">snitt 13.2. </w:t>
      </w:r>
    </w:p>
    <w:p>
      <w:pPr>
        <w:pStyle w:val="TextBodyIndent"/>
        <w:rPr/>
      </w:pPr>
      <w:r>
        <w:rPr/>
        <w:t xml:space="preserve">Ändringen i </w:t>
      </w:r>
      <w:r>
        <w:rPr>
          <w:i/>
        </w:rPr>
        <w:t>första stycket</w:t>
      </w:r>
      <w:r>
        <w:rPr/>
        <w:t xml:space="preserve"> innebär att skalbolagsbeskattning inte ska ske om en juridisk person – på grund av den föreslagna bestämmelsen i 44 kap. 5 a § – ska anses ha avyttrat en andel i en ekonomisk förening som uppfyller kraven för att betraktas som skalbolag enligt definitionen i 25 a kap. </w:t>
      </w:r>
    </w:p>
    <w:p>
      <w:pPr>
        <w:pStyle w:val="Rubrik3utannumrering"/>
        <w:rPr/>
      </w:pPr>
      <w:r>
        <w:rPr/>
        <w:t xml:space="preserve">39 kap. Särskilda bestämmelser för vissa juridiska personer </w:t>
      </w:r>
    </w:p>
    <w:p>
      <w:pPr>
        <w:pStyle w:val="Rubrik4utannumrering"/>
        <w:spacing w:before="0" w:after="80"/>
        <w:rPr/>
      </w:pPr>
      <w:r>
        <w:rPr/>
        <w:t>Investmentföretag</w:t>
      </w:r>
    </w:p>
    <w:p>
      <w:pPr>
        <w:pStyle w:val="Rubrik5utannumrering"/>
        <w:spacing w:before="0" w:after="80"/>
        <w:rPr/>
      </w:pPr>
      <w:r>
        <w:rPr/>
        <w:t>Avskattning av investmentföretag</w:t>
      </w:r>
    </w:p>
    <w:p>
      <w:pPr>
        <w:pStyle w:val="TextBody"/>
        <w:keepNext w:val="true"/>
        <w:spacing w:lineRule="exact" w:line="200"/>
        <w:rPr>
          <w:b/>
          <w:b/>
        </w:rPr>
      </w:pPr>
      <w:r>
        <w:rPr>
          <w:b/>
        </w:rPr>
        <w:t>16 §  </w:t>
      </w:r>
      <w:r>
        <w:rPr/>
        <w:t>Om det inträffar en sådan förändring i ett investmentföretag eller i ägan</w:t>
        <w:softHyphen/>
        <w:t>det av detta att företaget inte längre kan räknas som invest</w:t>
        <w:softHyphen/>
        <w:t>ment</w:t>
        <w:softHyphen/>
        <w:t>före</w:t>
        <w:softHyphen/>
        <w:t>tag enligt 15 §, ska av</w:t>
        <w:softHyphen/>
        <w:t>skatt</w:t>
        <w:softHyphen/>
        <w:t>ning ske enligt 17 och 18 §§. Avskatt</w:t>
        <w:softHyphen/>
        <w:t>ning ska dock inte ske om före</w:t>
        <w:softHyphen/>
        <w:t>taget upplöses genom lik</w:t>
        <w:softHyphen/>
        <w:t>vida</w:t>
        <w:softHyphen/>
        <w:t xml:space="preserve">tion </w:t>
      </w:r>
      <w:r>
        <w:rPr>
          <w:i/>
        </w:rPr>
        <w:t>eller förenklad av</w:t>
        <w:softHyphen/>
        <w:t>veckling</w:t>
      </w:r>
      <w:r>
        <w:rPr/>
        <w:t>.</w:t>
      </w:r>
    </w:p>
    <w:p>
      <w:pPr>
        <w:pStyle w:val="TextBodyIndent"/>
        <w:rPr/>
      </w:pPr>
      <w:r>
        <w:rPr/>
      </w:r>
    </w:p>
    <w:p>
      <w:pPr>
        <w:pStyle w:val="TextBodyIndent"/>
        <w:ind w:hanging="0"/>
        <w:rPr/>
      </w:pPr>
      <w:r>
        <w:rPr/>
        <w:t>I paragrafen anges när avskattning ska ske i ett investmentföretag. Över</w:t>
        <w:softHyphen/>
        <w:t>vägan</w:t>
        <w:softHyphen/>
        <w:t xml:space="preserve">dena finns i avsnitt 13.2. </w:t>
      </w:r>
    </w:p>
    <w:p>
      <w:pPr>
        <w:pStyle w:val="TextBodyIndent"/>
        <w:rPr/>
      </w:pPr>
      <w:r>
        <w:rPr/>
        <w:t>Ändringen innebär att avskattning inte ska ske om en ekonomisk för</w:t>
        <w:softHyphen/>
        <w:t>ening som är ett investmentföretag upplöses genom förenklad av</w:t>
        <w:softHyphen/>
        <w:t>veck</w:t>
        <w:softHyphen/>
        <w:t>ling.</w:t>
      </w:r>
    </w:p>
    <w:p>
      <w:pPr>
        <w:pStyle w:val="Rubrik3utannumrering"/>
        <w:rPr/>
      </w:pPr>
      <w:r>
        <w:rPr/>
        <w:t xml:space="preserve">39 b kap. Särskilda bestämmelser om beräkning av resultatet av viss rederiverksamhet </w:t>
      </w:r>
    </w:p>
    <w:p>
      <w:pPr>
        <w:pStyle w:val="Rubrik4utannumrering"/>
        <w:spacing w:before="0" w:after="80"/>
        <w:rPr/>
      </w:pPr>
      <w:r>
        <w:rPr/>
        <w:t>Tidigare gjorda avskrivningar av inventarier</w:t>
      </w:r>
    </w:p>
    <w:p>
      <w:pPr>
        <w:pStyle w:val="Rubrik5utannumrering"/>
        <w:spacing w:before="0" w:after="80"/>
        <w:rPr/>
      </w:pPr>
      <w:r>
        <w:rPr/>
        <w:t>Återföring av avdrag</w:t>
      </w:r>
    </w:p>
    <w:p>
      <w:pPr>
        <w:pStyle w:val="TextBodyIndent"/>
        <w:spacing w:lineRule="exact" w:line="200"/>
        <w:ind w:hanging="0"/>
        <w:rPr/>
      </w:pPr>
      <w:r>
        <w:rPr>
          <w:b/>
        </w:rPr>
        <w:t>25 §  </w:t>
      </w:r>
      <w:r>
        <w:rPr/>
        <w:t>Avdraget ska återföras till beskattning i sin helhet, om</w:t>
      </w:r>
    </w:p>
    <w:p>
      <w:pPr>
        <w:pStyle w:val="TextBodyIndent"/>
        <w:spacing w:lineRule="exact" w:line="200"/>
        <w:rPr/>
      </w:pPr>
      <w:r>
        <w:rPr/>
        <w:t>– </w:t>
      </w:r>
      <w:r>
        <w:rPr/>
        <w:t>ett godkännande för tonnage</w:t>
        <w:softHyphen/>
        <w:t>beskatt</w:t>
        <w:softHyphen/>
        <w:t>ning återkallas enligt 13 a kap. 10 § skatteför</w:t>
        <w:softHyphen/>
        <w:t>farande</w:t>
        <w:softHyphen/>
        <w:t>lagen (2011:1244),</w:t>
      </w:r>
    </w:p>
    <w:p>
      <w:pPr>
        <w:pStyle w:val="TextBodyIndent"/>
        <w:spacing w:lineRule="exact" w:line="200"/>
        <w:rPr>
          <w:i/>
          <w:i/>
        </w:rPr>
      </w:pPr>
      <w:r>
        <w:rPr/>
        <w:t>– </w:t>
      </w:r>
      <w:r>
        <w:rPr/>
        <w:t>företaget går i likvidation eller kon</w:t>
        <w:softHyphen/>
        <w:t>kurs</w:t>
      </w:r>
      <w:r>
        <w:rPr>
          <w:i/>
        </w:rPr>
        <w:t xml:space="preserve"> eller upplöses till följd av ett beslut om för</w:t>
        <w:softHyphen/>
        <w:softHyphen/>
        <w:t>enklad avvecklin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Avdraget ska återföras det sista beskattningsår då tonnagebeskattning sker eller, vid återkallelse enligt 13 a kap. 10 § 2–4 skatteförfarandelagen (2011:1244), det beskattningsår då återkallelsen sker.</w:t>
      </w:r>
    </w:p>
    <w:p>
      <w:pPr>
        <w:pStyle w:val="TextBodyIndent"/>
        <w:ind w:hanging="0"/>
        <w:rPr/>
      </w:pPr>
      <w:r>
        <w:rPr/>
      </w:r>
    </w:p>
    <w:p>
      <w:pPr>
        <w:pStyle w:val="TextBodyIndent"/>
        <w:ind w:hanging="0"/>
        <w:rPr/>
      </w:pPr>
      <w:r>
        <w:rPr/>
        <w:t>I paragrafen regleras när ett avdrag för ett belopp som har satts av till överavskrivningsfonden för ett företag som har godkänts för tonnage</w:t>
        <w:softHyphen/>
        <w:t>be</w:t>
        <w:softHyphen/>
        <w:t xml:space="preserve">skattning ska återföras. Övervägandena finns i avsnitt 13.2. </w:t>
      </w:r>
    </w:p>
    <w:p>
      <w:pPr>
        <w:pStyle w:val="TextBodyIndent"/>
        <w:rPr/>
      </w:pPr>
      <w:r>
        <w:rPr/>
        <w:t xml:space="preserve">Ändringen i </w:t>
      </w:r>
      <w:r>
        <w:rPr>
          <w:i/>
        </w:rPr>
        <w:t>första stycket</w:t>
      </w:r>
      <w:r>
        <w:rPr/>
        <w:t xml:space="preserve"> innebär att en ekonomisk förening som har god</w:t>
        <w:softHyphen/>
        <w:softHyphen/>
        <w:t>känts för tonnagebeskattning ska återföra avdraget senast när den upp</w:t>
        <w:softHyphen/>
        <w:softHyphen/>
        <w:t>löses till följd av ett beslut om förenklad avveckling som har fått laga kraft. Om en återkallelse av godkännande för ton</w:t>
        <w:softHyphen/>
        <w:t>nage</w:t>
        <w:softHyphen/>
        <w:softHyphen/>
        <w:t>beskattning har skett före denna tidpunkt, exempelvis på grund av att föreningen själv har begärt det, ska avdraget återföras enligt första streck</w:t>
        <w:softHyphen/>
        <w:t xml:space="preserve">satsen i första stycket. </w:t>
      </w:r>
    </w:p>
    <w:p>
      <w:pPr>
        <w:pStyle w:val="Rubrik3utannumrering"/>
        <w:rPr/>
      </w:pPr>
      <w:r>
        <w:rPr/>
        <w:t xml:space="preserve">42 kap. Vad som ska tas upp och dras av i inkomstslaget kapital </w:t>
      </w:r>
    </w:p>
    <w:p>
      <w:pPr>
        <w:pStyle w:val="Rubrik4utannumrering"/>
        <w:spacing w:before="0" w:after="80"/>
        <w:rPr/>
      </w:pPr>
      <w:r>
        <w:rPr/>
        <w:t>Vissa utdelningar och utskiftningar</w:t>
      </w:r>
    </w:p>
    <w:p>
      <w:pPr>
        <w:pStyle w:val="Rubrik5utannumrering"/>
        <w:spacing w:before="0" w:after="80"/>
        <w:rPr/>
      </w:pPr>
      <w:r>
        <w:rPr/>
        <w:t>Utdelning och kapitalvinst på andelar i onoterade företag</w:t>
      </w:r>
    </w:p>
    <w:p>
      <w:pPr>
        <w:pStyle w:val="TextBodyIndent"/>
        <w:spacing w:lineRule="exact" w:line="200"/>
        <w:ind w:hanging="0"/>
        <w:rPr/>
      </w:pPr>
      <w:r>
        <w:rPr>
          <w:b/>
        </w:rPr>
        <w:t>15 a §  </w:t>
      </w:r>
      <w:r>
        <w:rPr/>
        <w:t>Utdelning och kapitalvinst på följande aktier och andelar tas upp till fem sjättedela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ktier i svenska aktiebola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delar i svenska ekonomiska föreningar som inte är kooperativa, och</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delar i utländska juridiska personer, om inkomstbeskattningen av den utländska juridiska personen är jämförlig med inkomstbeskattningen enligt denna lag av ett svenskt företag, som inte är en kooperativ för</w:t>
        <w:softHyphen/>
        <w:t>ening, med motsvarande inkomster.</w:t>
      </w:r>
    </w:p>
    <w:p>
      <w:pPr>
        <w:pStyle w:val="TextBodyIndent"/>
        <w:spacing w:lineRule="exact" w:line="200"/>
        <w:rPr/>
      </w:pPr>
      <w:r>
        <w:rPr/>
        <w:t>Första stycket tillämpas inte om</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taget är marknadsnotera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taget har varit marknads</w:t>
        <w:softHyphen/>
        <w:t>noterat men marknadsnoteringen har upphört i anslutning till in</w:t>
        <w:softHyphen/>
        <w:t>led</w:t>
        <w:softHyphen/>
        <w:t>an</w:t>
        <w:softHyphen/>
        <w:softHyphen/>
        <w:t>det av ett förfarande om in</w:t>
        <w:softHyphen/>
        <w:t>lösen, fusion, fission, likvidation</w:t>
      </w:r>
      <w:r>
        <w:rPr>
          <w:rFonts w:ascii="Times New Roman" w:hAnsi="Times New Roman"/>
          <w:i/>
          <w:sz w:val="20"/>
        </w:rPr>
        <w:t>,</w:t>
      </w:r>
      <w:r>
        <w:rPr>
          <w:rFonts w:ascii="Times New Roman" w:hAnsi="Times New Roman"/>
          <w:sz w:val="20"/>
        </w:rPr>
        <w:t xml:space="preserve"> kon</w:t>
        <w:softHyphen/>
        <w:t xml:space="preserve">kurs </w:t>
      </w:r>
      <w:r>
        <w:rPr>
          <w:rFonts w:ascii="Times New Roman" w:hAnsi="Times New Roman"/>
          <w:i/>
          <w:sz w:val="20"/>
        </w:rPr>
        <w:t>eller förenklad avveck</w:t>
        <w:softHyphen/>
        <w:t>ling</w:t>
      </w:r>
      <w:r>
        <w:rPr>
          <w:rFonts w:ascii="Times New Roman" w:hAnsi="Times New Roman"/>
          <w:sz w:val="20"/>
        </w:rPr>
        <w: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taget under beskattningsåret eller under något av de fyra före</w:t>
        <w:softHyphen/>
        <w:t>gående beskattningsåren, direkt eller genom dotterföretag, har ägt aktier med en röst- eller kapitalandel på tio procent eller mer i ett svenskt mark</w:t>
        <w:softHyphen/>
        <w:t>nadsnoterat aktiebolag eller en marknadsnoterad utländsk juridisk perso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taget är ett privatbostadsföreta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delarna är kvalificerade,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kapitalvinst ska tas upp som överskott av passiv närings</w:t>
        <w:softHyphen/>
        <w:t>verk</w:t>
        <w:softHyphen/>
        <w:t>sam</w:t>
        <w:softHyphen/>
        <w:t>het enligt 49 a kap.</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tt företag anses marknadsnoterat om någon andel i företaget är mark</w:t>
        <w:softHyphen/>
        <w:t>nadsnot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innehåller bestämmelser om utdelning och kapitalvinst på an</w:t>
        <w:softHyphen/>
        <w:t xml:space="preserve">delar i onoterade företag. Övervägandena finns i avsnitt 13.2.  </w:t>
      </w:r>
    </w:p>
    <w:p>
      <w:pPr>
        <w:pStyle w:val="TextBodyIndent"/>
        <w:rPr/>
      </w:pPr>
      <w:r>
        <w:rPr/>
        <w:t xml:space="preserve">Ändringen i </w:t>
      </w:r>
      <w:r>
        <w:rPr>
          <w:i/>
        </w:rPr>
        <w:t>andra stycket</w:t>
      </w:r>
      <w:r>
        <w:rPr/>
        <w:t xml:space="preserve"> innebär att utdelning och kapitalvinst på en an</w:t>
        <w:softHyphen/>
        <w:t>del i en svensk ekonomisk förening som inte är kooperativ ska tas upp i sin helhet om andelen har varit marknadsnoterad, men marknads</w:t>
        <w:softHyphen/>
        <w:t>no</w:t>
        <w:softHyphen/>
        <w:t>teringen har upphört med anledning av ett förfarande om förenklad av</w:t>
        <w:softHyphen/>
        <w:t>veckl</w:t>
        <w:softHyphen/>
        <w:t>ing. Genom ändringen undviks att olika skattesatser gäller vid av</w:t>
        <w:softHyphen/>
        <w:t>yttring av marknadsnoterade andelar och andelar som varit marknads</w:t>
        <w:softHyphen/>
        <w:t>noterade, men som är föremål för avnotering i samband med ett för</w:t>
        <w:softHyphen/>
        <w:t>faran</w:t>
        <w:softHyphen/>
        <w:t>de om förenklad avveckling (jämför prop. 2007/08:12 s. 24).</w:t>
      </w:r>
    </w:p>
    <w:p>
      <w:pPr>
        <w:pStyle w:val="Rubrik3utannumrering"/>
        <w:rPr/>
      </w:pPr>
      <w:r>
        <w:rPr/>
        <w:t>44 kap. Grundläggande bestämmelser om kapitalvinster och kapital</w:t>
        <w:softHyphen/>
        <w:t>för</w:t>
        <w:softHyphen/>
        <w:t xml:space="preserve">luster </w:t>
      </w:r>
    </w:p>
    <w:p>
      <w:pPr>
        <w:pStyle w:val="Rubrik4utannumrering"/>
        <w:spacing w:before="0" w:after="80"/>
        <w:rPr/>
      </w:pPr>
      <w:r>
        <w:rPr/>
        <w:t>Vad som avses med avyttring</w:t>
      </w:r>
    </w:p>
    <w:p>
      <w:pPr>
        <w:pStyle w:val="Rubrik5utannumrering"/>
        <w:spacing w:before="0" w:after="80"/>
        <w:rPr/>
      </w:pPr>
      <w:r>
        <w:rPr/>
        <w:t>Förenklad avveckling av ekonomisk förening</w:t>
      </w:r>
    </w:p>
    <w:p>
      <w:pPr>
        <w:pStyle w:val="TextBody"/>
        <w:keepNext w:val="true"/>
        <w:spacing w:lineRule="exact" w:line="200"/>
        <w:rPr>
          <w:b/>
          <w:b/>
        </w:rPr>
      </w:pPr>
      <w:r>
        <w:rPr>
          <w:b/>
        </w:rPr>
        <w:t>7 a §</w:t>
      </w:r>
      <w:r>
        <w:rPr>
          <w:i/>
        </w:rPr>
        <w:t>  En andel i en ekonomisk för</w:t>
        <w:softHyphen/>
        <w:t>ening anses avyttrad om för</w:t>
        <w:softHyphen/>
        <w:t>enin</w:t>
        <w:softHyphen/>
        <w:t>gen upp</w:t>
        <w:softHyphen/>
        <w:softHyphen/>
        <w:t>löses till följd av ett beslut om förenklad av</w:t>
        <w:softHyphen/>
        <w:t>veck</w:t>
        <w:softHyphen/>
        <w:t>ling.</w:t>
      </w:r>
    </w:p>
    <w:p>
      <w:pPr>
        <w:pStyle w:val="TextBody"/>
        <w:rPr/>
      </w:pPr>
      <w:r>
        <w:rPr/>
      </w:r>
    </w:p>
    <w:p>
      <w:pPr>
        <w:pStyle w:val="TextBodyIndent"/>
        <w:ind w:hanging="0"/>
        <w:rPr/>
      </w:pPr>
      <w:r>
        <w:rPr/>
        <w:t>Paragrafen, som är ny, innehåller bestämmelser om att en andel i en eko</w:t>
        <w:softHyphen/>
        <w:t>nomisk förening ska anses avyttrad om föreningen upplöses till följd av förenklad avveckling. Övervägandena finns i avsnitt 13.2.</w:t>
      </w:r>
    </w:p>
    <w:p>
      <w:pPr>
        <w:pStyle w:val="TextBodyIndent"/>
        <w:rPr/>
      </w:pPr>
      <w:r>
        <w:rPr/>
        <w:t>Av bestämmelsen framgår att en andel i en ekonomisk förening ska anses avyttrad om föreningen upplöses till följd av ett beslut om för</w:t>
        <w:softHyphen/>
        <w:t>enklad avveckling. Motsvarande gäller i dag när ekonomiska föreningar går i likvidation. Paragrafen gör det möjligt att beräkna om det upp</w:t>
        <w:softHyphen/>
        <w:t>kom</w:t>
        <w:softHyphen/>
        <w:t>mit kapitalvinst eller kapitalförlust i samband med skiftning av tillgångar i föreningen. Det som ska tas upp som ersättning är värdet av det som med</w:t>
        <w:softHyphen/>
        <w:softHyphen/>
        <w:t>lemmen får från föreningen i samband med skiftningen av till</w:t>
        <w:softHyphen/>
        <w:t>gån</w:t>
        <w:softHyphen/>
        <w:t>garna (jämför prop. 1999/2000:2 del 2 s. 523). Detta innebär att det som överstiger inbetald insats ska tas upp som utdelning och att skillnaden mellan det som betalas ut och vad som tas upp som utdelning utgör för</w:t>
        <w:softHyphen/>
        <w:t>säljnings</w:t>
        <w:softHyphen/>
        <w:t>intäkt. Utifrån försäljningsintäkten och omkostnads</w:t>
        <w:softHyphen/>
        <w:t>beloppet för an</w:t>
        <w:softHyphen/>
        <w:t>delen kan sedan beräknas om avyttringen har inneburit en kapital</w:t>
        <w:softHyphen/>
        <w:t>vinst eller en kapitalförlust.</w:t>
      </w:r>
    </w:p>
    <w:p>
      <w:pPr>
        <w:pStyle w:val="Rubrik3utannumrering"/>
        <w:rPr/>
      </w:pPr>
      <w:r>
        <w:rPr/>
        <w:t xml:space="preserve">48 kap. Avyttring av delägarrätter och fordringsrätter </w:t>
      </w:r>
    </w:p>
    <w:p>
      <w:pPr>
        <w:pStyle w:val="Rubrik4utannumrering"/>
        <w:spacing w:before="0" w:after="80"/>
        <w:rPr/>
      </w:pPr>
      <w:r>
        <w:rPr/>
        <w:t>Omkostnadsbeloppet</w:t>
      </w:r>
    </w:p>
    <w:p>
      <w:pPr>
        <w:pStyle w:val="Rubrik5utannumrering"/>
        <w:spacing w:before="0" w:after="80"/>
        <w:rPr/>
      </w:pPr>
      <w:r>
        <w:rPr/>
        <w:t>Schablonmetoden</w:t>
      </w:r>
    </w:p>
    <w:p>
      <w:pPr>
        <w:pStyle w:val="TextBody"/>
        <w:keepNext w:val="true"/>
        <w:spacing w:lineRule="exact" w:line="200"/>
        <w:rPr/>
      </w:pPr>
      <w:r>
        <w:rPr>
          <w:b/>
        </w:rPr>
        <w:t>15 §  </w:t>
      </w:r>
      <w:r>
        <w:rPr/>
        <w:t>För marknadsnoterade delägarrätter får omkostnadsbeloppet be</w:t>
        <w:softHyphen/>
        <w:t>stämmas till 20 procent av ersättningen vid avyttringen sedan utgifter i samband med denna dragits av. Detta gäller dock inte terminer och optio</w:t>
        <w:softHyphen/>
        <w:t>ner och inte heller sådana teckningsrätter, fondaktierätter, inlösen</w:t>
        <w:softHyphen/>
        <w:t>rätter och sälj</w:t>
        <w:softHyphen/>
        <w:t>rätter som avses i 13 §.</w:t>
      </w:r>
    </w:p>
    <w:p>
      <w:pPr>
        <w:pStyle w:val="TextBodyIndent"/>
        <w:spacing w:lineRule="exact" w:line="200"/>
        <w:rPr/>
      </w:pPr>
      <w:r>
        <w:rPr/>
        <w:t>Första stycket tillämpas även på delägarrätter om de har varit mark</w:t>
        <w:softHyphen/>
        <w:t>nadsnoterade men marknads</w:t>
        <w:softHyphen/>
        <w:t>noteringen har upphört i anslutning till in</w:t>
        <w:softHyphen/>
        <w:t>ledandet av ett förfarande om in</w:t>
        <w:softHyphen/>
        <w:t>lösen, fusion, fission, lik</w:t>
        <w:softHyphen/>
        <w:t>vida</w:t>
        <w:softHyphen/>
        <w:t>tion</w:t>
      </w:r>
      <w:r>
        <w:rPr>
          <w:i/>
        </w:rPr>
        <w:t>,</w:t>
      </w:r>
      <w:r>
        <w:rPr/>
        <w:t xml:space="preserve"> kon</w:t>
        <w:softHyphen/>
        <w:t>kurs</w:t>
      </w:r>
      <w:r>
        <w:rPr>
          <w:i/>
        </w:rPr>
        <w:t xml:space="preserve"> eller förenklad av</w:t>
        <w:softHyphen/>
        <w:t>veck</w:t>
        <w:softHyphen/>
        <w:t>ling</w:t>
      </w:r>
      <w:r>
        <w:rPr/>
        <w:t>.</w:t>
      </w:r>
    </w:p>
    <w:p>
      <w:pPr>
        <w:pStyle w:val="TextBodyIndent"/>
        <w:rPr/>
      </w:pPr>
      <w:r>
        <w:rPr/>
      </w:r>
    </w:p>
    <w:p>
      <w:pPr>
        <w:pStyle w:val="TextBodyIndent"/>
        <w:ind w:hanging="0"/>
        <w:rPr/>
      </w:pPr>
      <w:r>
        <w:rPr/>
        <w:t>Paragrafen innehåller bestämmelser om när schablonmetoden kan använ</w:t>
        <w:softHyphen/>
        <w:t>das. Över</w:t>
        <w:softHyphen/>
        <w:t xml:space="preserve">vägandena finns i avsnitt 13.2. </w:t>
      </w:r>
    </w:p>
    <w:p>
      <w:pPr>
        <w:pStyle w:val="TextBodyIndent"/>
        <w:rPr/>
      </w:pPr>
      <w:r>
        <w:rPr/>
        <w:t>Ändrin</w:t>
        <w:softHyphen/>
        <w:t xml:space="preserve">gen i </w:t>
      </w:r>
      <w:r>
        <w:rPr>
          <w:i/>
        </w:rPr>
        <w:t>andra stycket</w:t>
      </w:r>
      <w:r>
        <w:rPr/>
        <w:t xml:space="preserve"> innebär att den s.k. schablonmetoden vid beräk</w:t>
        <w:softHyphen/>
        <w:softHyphen/>
        <w:t>ning av omkostnadsbeloppet får användas vid en avyttring av en an</w:t>
        <w:softHyphen/>
        <w:t>del i en ekonomisk förening som varit marknadsnoterad men där mark</w:t>
        <w:softHyphen/>
        <w:t>nadsnoteringen har upphört i anslutning till inledandet av ett förfarande om förenklad avveckling. Den som avyttrar andelar under ett av</w:t>
        <w:softHyphen/>
        <w:t>no</w:t>
        <w:softHyphen/>
        <w:t>teringsförfarande kommer därmed att bli beskattad på samma sätt som den som avyttrar marknadsnoterade andelar (jfr prop. 2007/08:12 s. 25).</w:t>
      </w:r>
    </w:p>
    <w:p>
      <w:pPr>
        <w:pStyle w:val="Rubrik3utannumrering"/>
        <w:rPr/>
      </w:pPr>
      <w:r>
        <w:rPr/>
        <w:t>49 a kap. Beskattning i inkomstslaget näringsverksamhet vid av</w:t>
        <w:softHyphen/>
        <w:t>ytt</w:t>
        <w:softHyphen/>
        <w:t>ring av andelar i skalbolag</w:t>
      </w:r>
    </w:p>
    <w:p>
      <w:pPr>
        <w:pStyle w:val="Rubrik4utannumrering"/>
        <w:spacing w:before="0" w:after="80"/>
        <w:rPr/>
      </w:pPr>
      <w:r>
        <w:rPr/>
        <w:t>Tillämpningsområde</w:t>
      </w:r>
    </w:p>
    <w:p>
      <w:pPr>
        <w:pStyle w:val="TextBodyIndent"/>
        <w:spacing w:lineRule="exact" w:line="200"/>
        <w:ind w:hanging="0"/>
        <w:rPr/>
      </w:pPr>
      <w:r>
        <w:rPr>
          <w:b/>
        </w:rPr>
        <w:t>3 §  </w:t>
      </w:r>
      <w:r>
        <w:rPr/>
        <w:t>Bestämmelserna i detta kapitel tillämpas inte om</w:t>
      </w:r>
    </w:p>
    <w:p>
      <w:pPr>
        <w:pStyle w:val="TextBodyIndent"/>
        <w:spacing w:lineRule="exact" w:line="200"/>
        <w:rPr/>
      </w:pPr>
      <w:r>
        <w:rPr/>
        <w:t>1. någon andel i det företag som andelen hänför sig till är mark</w:t>
        <w:softHyphen/>
        <w:t>nads</w:t>
        <w:softHyphen/>
        <w:t>noterad,</w:t>
      </w:r>
    </w:p>
    <w:p>
      <w:pPr>
        <w:pStyle w:val="TextBodyIndent"/>
        <w:spacing w:lineRule="exact" w:line="200"/>
        <w:rPr/>
      </w:pPr>
      <w:r>
        <w:rPr/>
        <w:t>2. andelen anses avyttrad på grund av bestämmelserna om lik</w:t>
        <w:softHyphen/>
        <w:t>vidation i 44 kap. 7 § första styc</w:t>
        <w:softHyphen/>
        <w:t>ket</w:t>
      </w:r>
      <w:r>
        <w:rPr>
          <w:i/>
        </w:rPr>
        <w:t>,</w:t>
      </w:r>
      <w:r>
        <w:rPr/>
        <w:t xml:space="preserve"> </w:t>
      </w:r>
      <w:r>
        <w:rPr>
          <w:i/>
        </w:rPr>
        <w:t>för</w:t>
        <w:softHyphen/>
        <w:t>enklad av</w:t>
        <w:softHyphen/>
        <w:t>veckling i 44 kap. 7 a §</w:t>
      </w:r>
      <w:r>
        <w:rPr/>
        <w:t xml:space="preserve"> eller kon</w:t>
        <w:softHyphen/>
        <w:t>kurs i 44 kap. 8 § första stycket 1 eller 2,</w:t>
      </w:r>
    </w:p>
    <w:p>
      <w:pPr>
        <w:pStyle w:val="TextBodyIndent"/>
        <w:spacing w:lineRule="exact" w:line="200"/>
        <w:rPr/>
      </w:pPr>
      <w:r>
        <w:rPr/>
        <w:t>3. ett handelsbolag upplöses eller andelen i ett handelsbolag övergår till en ny ägare på sätt som anges i 50 kap. 2 § andra stycket, eller</w:t>
      </w:r>
    </w:p>
    <w:p>
      <w:pPr>
        <w:pStyle w:val="TextBodyIndent"/>
        <w:spacing w:lineRule="exact" w:line="200"/>
        <w:rPr/>
      </w:pPr>
      <w:r>
        <w:rPr/>
        <w:t>4. bestämmelserna i 51 kap. om beskattning i inkomstslaget närings</w:t>
        <w:softHyphen/>
        <w:t>verk</w:t>
        <w:softHyphen/>
        <w:softHyphen/>
        <w:t>samhet vid avyttring av andelar i svenska handelsbolag ska tilläm</w:t>
        <w:softHyphen/>
        <w:t>pas.</w:t>
      </w:r>
    </w:p>
    <w:p>
      <w:pPr>
        <w:pStyle w:val="TextBodyIndent"/>
        <w:rPr/>
      </w:pPr>
      <w:r>
        <w:rPr/>
      </w:r>
    </w:p>
    <w:p>
      <w:pPr>
        <w:pStyle w:val="TextBodyIndent"/>
        <w:ind w:hanging="0"/>
        <w:rPr/>
      </w:pPr>
      <w:r>
        <w:rPr/>
        <w:t>I paragrafen regleras i vilka situationer skalbolagsreglerna inte ska tilläm</w:t>
        <w:softHyphen/>
        <w:t>pas. Över</w:t>
        <w:softHyphen/>
        <w:t>vägan</w:t>
        <w:softHyphen/>
        <w:t xml:space="preserve">dena finns i avsnitt 13.2. </w:t>
      </w:r>
    </w:p>
    <w:p>
      <w:pPr>
        <w:pStyle w:val="TextBodyIndent"/>
        <w:rPr/>
      </w:pPr>
      <w:r>
        <w:rPr/>
        <w:t>Ändringen innebär att skalbolagsbeskattning inte ska ske om en fysisk per</w:t>
        <w:softHyphen/>
        <w:t>son anses ha avyttrat en andel i en ekonomisk förening (som bedöms upp</w:t>
        <w:softHyphen/>
        <w:t>fylla kraven för att betraktas som ett skalbolag) på grund av den före</w:t>
        <w:softHyphen/>
        <w:t xml:space="preserve">slagna bestämmelsen i 44 kap. 5 a §. </w:t>
      </w:r>
    </w:p>
    <w:p>
      <w:pPr>
        <w:pStyle w:val="Heading2"/>
        <w:numPr>
          <w:ilvl w:val="1"/>
          <w:numId w:val="3"/>
        </w:numPr>
        <w:rPr/>
      </w:pPr>
      <w:bookmarkStart w:id="313" w:name="_Toc508885851"/>
      <w:bookmarkStart w:id="314" w:name="_Toc506454274"/>
      <w:bookmarkStart w:id="315" w:name="_Toc505691829"/>
      <w:r>
        <w:rPr/>
        <w:t>Förslaget till lag om ändring i lagen (2001:181) om behandling av uppgifter i Skatteverkets beskattningsverksamhet</w:t>
      </w:r>
      <w:bookmarkEnd w:id="313"/>
      <w:bookmarkEnd w:id="314"/>
      <w:bookmarkEnd w:id="315"/>
    </w:p>
    <w:p>
      <w:pPr>
        <w:pStyle w:val="Rubrik3utannumrering"/>
        <w:spacing w:before="0" w:after="120"/>
        <w:rPr/>
      </w:pPr>
      <w:r>
        <w:rPr/>
        <w:t xml:space="preserve">2 kap. Beskattningsdatabasen </w:t>
      </w:r>
    </w:p>
    <w:p>
      <w:pPr>
        <w:pStyle w:val="Rubrik4utannumrering"/>
        <w:spacing w:before="0" w:after="80"/>
        <w:rPr/>
      </w:pPr>
      <w:r>
        <w:rPr/>
        <w:t>Enskilds rätt att ta del av uppgifter</w:t>
      </w:r>
    </w:p>
    <w:p>
      <w:pPr>
        <w:pStyle w:val="TextBodyIndent"/>
        <w:spacing w:lineRule="exact" w:line="200"/>
        <w:ind w:hanging="0"/>
        <w:rPr/>
      </w:pPr>
      <w:r>
        <w:rPr>
          <w:b/>
        </w:rPr>
        <w:t>5 §  </w:t>
      </w:r>
      <w:r>
        <w:rPr/>
        <w:t>Från databasen får nedan angivna uppgifter lämnas ut till en enskild, om det inte av särskild anledning kan antas att den enskilde som upp</w:t>
        <w:softHyphen/>
        <w:t>giften avser eller någon närstående lider men om uppgiften röjs.</w:t>
      </w:r>
    </w:p>
    <w:p>
      <w:pPr>
        <w:pStyle w:val="TextBodyIndent"/>
        <w:spacing w:lineRule="exact" w:line="200"/>
        <w:rPr/>
      </w:pPr>
      <w:r>
        <w:rPr/>
        <w:t>Uppgifter får lämnas ut om</w:t>
      </w:r>
    </w:p>
    <w:p>
      <w:pPr>
        <w:pStyle w:val="TextBodyIndent"/>
        <w:spacing w:lineRule="exact" w:line="200"/>
        <w:rPr/>
      </w:pPr>
      <w:r>
        <w:rPr/>
        <w:t>1. namn och personnummer,</w:t>
      </w:r>
    </w:p>
    <w:p>
      <w:pPr>
        <w:pStyle w:val="TextBodyIndent"/>
        <w:spacing w:lineRule="exact" w:line="200"/>
        <w:rPr/>
      </w:pPr>
      <w:r>
        <w:rPr/>
        <w:t>2. organisationsnummer, namn, firma och juridisk form samt i fråga om handelsbolag och andra juridiska personer sådana uppgifter om huvud</w:t>
        <w:softHyphen/>
        <w:softHyphen/>
        <w:t>kontor och säte som avses i 67 kap. 8 § skatteförfarandelagen (2011:1244),</w:t>
      </w:r>
    </w:p>
    <w:p>
      <w:pPr>
        <w:pStyle w:val="TextBodyIndent"/>
        <w:spacing w:lineRule="exact" w:line="200"/>
        <w:rPr/>
      </w:pPr>
      <w:r>
        <w:rPr/>
        <w:t>3. registrering enligt skatteförfarandelagen samt särskilt registrerings- eller redovisningsnummer,</w:t>
      </w:r>
    </w:p>
    <w:p>
      <w:pPr>
        <w:pStyle w:val="TextBodyIndent"/>
        <w:spacing w:lineRule="exact" w:line="200"/>
        <w:rPr/>
      </w:pPr>
      <w:r>
        <w:rPr/>
        <w:t>4. på vilket sätt den preliminära skatten ska betalas för en fysisk person,</w:t>
      </w:r>
    </w:p>
    <w:p>
      <w:pPr>
        <w:pStyle w:val="TextBodyIndent"/>
        <w:spacing w:lineRule="exact" w:line="200"/>
        <w:rPr/>
      </w:pPr>
      <w:r>
        <w:rPr/>
        <w:t>5. registrering av skyldighet att göra skatteavdrag eller betala arbets</w:t>
        <w:softHyphen/>
        <w:t>givaravgifter,</w:t>
      </w:r>
    </w:p>
    <w:p>
      <w:pPr>
        <w:pStyle w:val="TextBodyIndent"/>
        <w:spacing w:lineRule="exact" w:line="200"/>
        <w:rPr/>
      </w:pPr>
      <w:r>
        <w:rPr/>
        <w:t>6. slag av näringsverksamhet,</w:t>
      </w:r>
    </w:p>
    <w:p>
      <w:pPr>
        <w:pStyle w:val="TextBodyIndent"/>
        <w:spacing w:lineRule="exact" w:line="200"/>
        <w:rPr/>
      </w:pPr>
      <w:r>
        <w:rPr/>
        <w:t>7. beslut om likvidation</w:t>
      </w:r>
      <w:r>
        <w:rPr>
          <w:i/>
        </w:rPr>
        <w:t>,</w:t>
      </w:r>
      <w:r>
        <w:rPr/>
        <w:t xml:space="preserve"> </w:t>
      </w:r>
      <w:r>
        <w:rPr>
          <w:i/>
        </w:rPr>
        <w:t>för</w:t>
        <w:softHyphen/>
        <w:t>enklad avveckling</w:t>
      </w:r>
      <w:r>
        <w:rPr/>
        <w:t xml:space="preserve"> eller konkurs,</w:t>
      </w:r>
    </w:p>
    <w:p>
      <w:pPr>
        <w:pStyle w:val="TextBodyIndent"/>
        <w:spacing w:lineRule="exact" w:line="200"/>
        <w:rPr/>
      </w:pPr>
      <w:r>
        <w:rPr/>
        <w:t>8. huruvida en fysisk eller juridisk person är godkänd som skatte</w:t>
        <w:softHyphen/>
        <w:t>befriad förbrukare enligt lagen (1994:1564) om alkoholskatt eller lagen (1994:1776) om skatt på energi och i sådana fall från vilken tidpunkt, och</w:t>
      </w:r>
    </w:p>
    <w:p>
      <w:pPr>
        <w:pStyle w:val="TextBodyIndent"/>
        <w:spacing w:lineRule="exact" w:line="200"/>
        <w:rPr/>
      </w:pPr>
      <w:r>
        <w:rPr/>
        <w:t>9. huruvida en fysisk eller juridisk person är godkänd som registrerad avsän</w:t>
        <w:softHyphen/>
        <w:t>dare enligt lagen (1994:1563) om tobaksskatt, lagen om alkohol</w:t>
        <w:softHyphen/>
        <w:t>skatt eller lagen om skatt på energi och i sådana fall från vilken tidpunkt.</w:t>
      </w:r>
    </w:p>
    <w:p>
      <w:pPr>
        <w:pStyle w:val="TextBodyIndent"/>
        <w:rPr/>
      </w:pPr>
      <w:r>
        <w:rPr/>
      </w:r>
    </w:p>
    <w:p>
      <w:pPr>
        <w:pStyle w:val="TextBodyIndent"/>
        <w:ind w:hanging="0"/>
        <w:rPr/>
      </w:pPr>
      <w:r>
        <w:rPr/>
        <w:t>Paragrafen innehåller bestämmelser om enskildas rätt att ta del av upp</w:t>
        <w:softHyphen/>
        <w:t xml:space="preserve">gifter i beskattningsdatabasen. Övervägandena finns i avsnitt 13.3. </w:t>
      </w:r>
    </w:p>
    <w:p>
      <w:pPr>
        <w:pStyle w:val="TextBodyIndent"/>
        <w:rPr/>
      </w:pPr>
      <w:r>
        <w:rPr/>
        <w:t>Ändringen innebär att det – under förutsättning att övriga krav i para</w:t>
        <w:softHyphen/>
        <w:t>grafen är uppfyllda – är möjligt att lämna ut uppgifter från beskattnings</w:t>
        <w:softHyphen/>
        <w:t>data</w:t>
        <w:softHyphen/>
        <w:softHyphen/>
        <w:t>basen om beslut om förenklad avveckling till enskilda.</w:t>
      </w:r>
    </w:p>
    <w:p>
      <w:pPr>
        <w:pStyle w:val="Heading2"/>
        <w:numPr>
          <w:ilvl w:val="1"/>
          <w:numId w:val="3"/>
        </w:numPr>
        <w:rPr/>
      </w:pPr>
      <w:bookmarkStart w:id="316" w:name="_Toc508885852"/>
      <w:bookmarkStart w:id="317" w:name="_Toc501096819"/>
      <w:r>
        <w:rPr/>
        <w:t>Förslaget till lag om ändring i lagen (2002:93) om kooperativ hyresrätt</w:t>
      </w:r>
      <w:bookmarkEnd w:id="316"/>
      <w:bookmarkEnd w:id="317"/>
    </w:p>
    <w:p>
      <w:pPr>
        <w:pStyle w:val="TextBody"/>
        <w:rPr/>
      </w:pPr>
      <w:r>
        <w:rPr/>
        <w:t>Lagförslaget är i huvudsak en följd av införandet av lagen (2018:000) om ekonomiska föreningar. De paragrafer som i sina hittillsvarande lydelser hän</w:t>
        <w:softHyphen/>
        <w:t xml:space="preserve">visar till lagen (1987:667) om ekonomiska föreningar ändras till följd av det. I det följande kommenteras andra ändringar särskilt. </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 xml:space="preserve">2 kap. Föreningsrättsliga bestämmelser </w:t>
      </w:r>
    </w:p>
    <w:p>
      <w:pPr>
        <w:pStyle w:val="Rubrik4utannumrering"/>
        <w:spacing w:before="0" w:after="80"/>
        <w:rPr/>
      </w:pPr>
      <w:r>
        <w:rPr/>
        <w:t xml:space="preserve">Grundläggande bestämmelser om föreningen </w:t>
      </w:r>
    </w:p>
    <w:p>
      <w:pPr>
        <w:pStyle w:val="TextBodyIndent"/>
        <w:spacing w:lineRule="exact" w:line="200"/>
        <w:ind w:hanging="0"/>
        <w:rPr>
          <w:i/>
          <w:i/>
        </w:rPr>
      </w:pPr>
      <w:r>
        <w:rPr>
          <w:rFonts w:eastAsia="Calibri"/>
          <w:b/>
        </w:rPr>
        <w:t>1 §</w:t>
      </w:r>
      <w:r>
        <w:rPr>
          <w:rFonts w:eastAsia="Calibri"/>
        </w:rPr>
        <w:t>  </w:t>
      </w:r>
      <w:r>
        <w:rPr/>
        <w:t>En kooperativ hyresrätts</w:t>
        <w:softHyphen/>
        <w:t>förening</w:t>
      </w:r>
      <w:r>
        <w:rPr>
          <w:i/>
        </w:rPr>
        <w:t xml:space="preserve"> ska ha minst tre medlem</w:t>
        <w:softHyphen/>
        <w:t>mar. Föreningen ska också ha stad</w:t>
        <w:softHyphen/>
        <w:t xml:space="preserve">gar. </w:t>
      </w:r>
    </w:p>
    <w:p>
      <w:pPr>
        <w:pStyle w:val="TextBodyIndent"/>
        <w:spacing w:lineRule="exact" w:line="200"/>
        <w:rPr>
          <w:i/>
          <w:i/>
        </w:rPr>
      </w:pPr>
      <w:r>
        <w:rPr>
          <w:i/>
        </w:rPr>
        <w:t>Av 2 kap. 15 och 20 §§ följer att en kooperativ hyresrättsförening också ska ha en styrelse och minst en revisor.</w:t>
      </w:r>
    </w:p>
    <w:p>
      <w:pPr>
        <w:pStyle w:val="TextBodyIndent"/>
        <w:spacing w:lineRule="exact" w:line="200"/>
        <w:rPr>
          <w:i/>
          <w:i/>
        </w:rPr>
      </w:pPr>
      <w:r>
        <w:rPr>
          <w:i/>
        </w:rPr>
        <w:t>Bestämmelserna i 2 kap. lagen (2018:000) om ekonomiska föreningar gäller också i fråga om kooperativa hyresrättsföreningar.</w:t>
      </w:r>
    </w:p>
    <w:p>
      <w:pPr>
        <w:pStyle w:val="TextBodyIndent"/>
        <w:spacing w:lineRule="exact" w:line="200"/>
        <w:ind w:hanging="0"/>
        <w:rPr>
          <w:rFonts w:eastAsia="Calibri"/>
          <w:b/>
          <w:b/>
          <w:sz w:val="23"/>
          <w:szCs w:val="22"/>
        </w:rPr>
      </w:pPr>
      <w:r>
        <w:rPr>
          <w:rFonts w:eastAsia="Calibri"/>
          <w:b/>
          <w:sz w:val="23"/>
          <w:szCs w:val="22"/>
        </w:rPr>
      </w:r>
    </w:p>
    <w:p>
      <w:pPr>
        <w:pStyle w:val="TextBody"/>
        <w:rPr/>
      </w:pPr>
      <w:r>
        <w:rPr/>
        <w:t>Paragrafen reglerar bl.a. bildandet av en kooperativ hyresrättsförening. Övervägandena finns i avsnitt 15.</w:t>
      </w:r>
    </w:p>
    <w:p>
      <w:pPr>
        <w:pStyle w:val="TextBodyIndent"/>
        <w:rPr/>
      </w:pPr>
      <w:r>
        <w:rPr>
          <w:i/>
        </w:rPr>
        <w:t>Första</w:t>
      </w:r>
      <w:r>
        <w:rPr/>
        <w:t xml:space="preserve"> och </w:t>
      </w:r>
      <w:r>
        <w:rPr>
          <w:i/>
        </w:rPr>
        <w:t>andra styckena</w:t>
      </w:r>
      <w:r>
        <w:rPr/>
        <w:t xml:space="preserve"> innebär en anpassning till 1 kap. 3 § i den nya föreningslagen. Se vidare kommen</w:t>
        <w:softHyphen/>
        <w:t xml:space="preserve">taren till den paragrafen. </w:t>
      </w:r>
    </w:p>
    <w:p>
      <w:pPr>
        <w:pStyle w:val="TextBodyIndent"/>
        <w:rPr/>
      </w:pPr>
      <w:r>
        <w:rPr/>
        <w:t xml:space="preserve">Hänvisningen i </w:t>
      </w:r>
      <w:r>
        <w:rPr>
          <w:i/>
        </w:rPr>
        <w:t>tredje stycket</w:t>
      </w:r>
      <w:r>
        <w:rPr/>
        <w:t xml:space="preserve"> till 2 kap. i den nya föreningslagen inne</w:t>
        <w:softHyphen/>
        <w:t>bär bl.a. att bestäm</w:t>
        <w:softHyphen/>
        <w:t>melserna om en förenings bildande och registrering av en förening gäller även för en kooperativ hyres</w:t>
        <w:softHyphen/>
        <w:t>rätts</w:t>
        <w:softHyphen/>
        <w:t>förening. Se vidare kom</w:t>
        <w:softHyphen/>
        <w:t xml:space="preserve">mentarerna till paragraferna i det nämnda kapitlet. </w:t>
      </w:r>
    </w:p>
    <w:p>
      <w:pPr>
        <w:pStyle w:val="TextBodyIndent"/>
        <w:rPr/>
      </w:pPr>
      <w:r>
        <w:rPr/>
      </w:r>
    </w:p>
    <w:p>
      <w:pPr>
        <w:pStyle w:val="TextBody"/>
        <w:spacing w:lineRule="exact" w:line="200"/>
        <w:rPr/>
      </w:pPr>
      <w:r>
        <w:rPr>
          <w:b/>
        </w:rPr>
        <w:t>3 §</w:t>
      </w:r>
      <w:r>
        <w:rPr/>
        <w:t xml:space="preserve">  För föreningens </w:t>
      </w:r>
      <w:r>
        <w:rPr>
          <w:i/>
        </w:rPr>
        <w:t>skyldigheter får</w:t>
      </w:r>
      <w:r>
        <w:rPr/>
        <w:t xml:space="preserve"> endast föreningens tillgångar </w:t>
      </w:r>
      <w:r>
        <w:rPr>
          <w:i/>
        </w:rPr>
        <w:t>tas i anspråk</w:t>
      </w:r>
      <w:r>
        <w:rPr/>
        <w:t xml:space="preserve">. </w:t>
      </w:r>
      <w:r>
        <w:rPr>
          <w:i/>
        </w:rPr>
        <w:t xml:space="preserve">De fordringar på </w:t>
      </w:r>
      <w:r>
        <w:rPr/>
        <w:t xml:space="preserve">insatser och avgifter som har förfallit till betalning </w:t>
      </w:r>
      <w:r>
        <w:rPr>
          <w:i/>
        </w:rPr>
        <w:t>ska räknas in i tillgångarna</w:t>
      </w:r>
      <w:r>
        <w:rPr/>
        <w:t>.</w:t>
      </w:r>
    </w:p>
    <w:p>
      <w:pPr>
        <w:pStyle w:val="TextBodyIndent"/>
        <w:rPr/>
      </w:pPr>
      <w:r>
        <w:rPr/>
      </w:r>
    </w:p>
    <w:p>
      <w:pPr>
        <w:pStyle w:val="TextBody"/>
        <w:rPr/>
      </w:pPr>
      <w:r>
        <w:rPr/>
        <w:t>Paragrafen reglerar ansvaret för en kooperativ hyresrättsförenings skyl</w:t>
        <w:softHyphen/>
        <w:t>dig</w:t>
        <w:softHyphen/>
        <w:t xml:space="preserve">heter. </w:t>
      </w:r>
    </w:p>
    <w:p>
      <w:pPr>
        <w:pStyle w:val="TextBodyIndent"/>
        <w:rPr/>
      </w:pPr>
      <w:r>
        <w:rPr/>
        <w:t>Ändringarna är en språklig anpassning till de motsvarande bestäm</w:t>
        <w:softHyphen/>
        <w:t>mel</w:t>
        <w:softHyphen/>
        <w:t>serna i lagen (2018:000) om ekonomiska föreningar (1 kap. 9 §).</w:t>
      </w:r>
    </w:p>
    <w:p>
      <w:pPr>
        <w:pStyle w:val="Rubrik4utannumrering"/>
        <w:rPr/>
      </w:pPr>
      <w:r>
        <w:rPr/>
        <w:t>Föreningens ledning</w:t>
      </w:r>
    </w:p>
    <w:p>
      <w:pPr>
        <w:pStyle w:val="TextBody"/>
        <w:spacing w:lineRule="exact" w:line="200"/>
        <w:rPr/>
      </w:pPr>
      <w:r>
        <w:rPr>
          <w:b/>
        </w:rPr>
        <w:t>15 §</w:t>
      </w:r>
      <w:r>
        <w:rPr/>
        <w:t xml:space="preserve">  Bestämmelserna om föreningens ledning i </w:t>
      </w:r>
      <w:r>
        <w:rPr>
          <w:i/>
        </w:rPr>
        <w:t>7 kap</w:t>
      </w:r>
      <w:r>
        <w:rPr/>
        <w:t>. lagen (</w:t>
      </w:r>
      <w:r>
        <w:rPr>
          <w:i/>
        </w:rPr>
        <w:t>2018:000</w:t>
      </w:r>
      <w:r>
        <w:rPr/>
        <w:t>) om ekonomiska föreningar gäller också för kooperativa hyresrättsför</w:t>
        <w:softHyphen/>
        <w:t xml:space="preserve">eningar </w:t>
      </w:r>
      <w:r>
        <w:rPr>
          <w:i/>
        </w:rPr>
        <w:t>med följande undantag:</w:t>
      </w:r>
    </w:p>
    <w:p>
      <w:pPr>
        <w:pStyle w:val="TextBodyIndent"/>
        <w:spacing w:lineRule="exact" w:line="200"/>
        <w:rPr/>
      </w:pPr>
      <w:r>
        <w:rPr>
          <w:i/>
        </w:rPr>
        <w:t>1.</w:t>
      </w:r>
      <w:r>
        <w:rPr/>
        <w:t xml:space="preserve"> Av styrelsens ledamöter </w:t>
      </w:r>
      <w:r>
        <w:rPr>
          <w:i/>
        </w:rPr>
        <w:t xml:space="preserve">ska </w:t>
      </w:r>
      <w:r>
        <w:rPr/>
        <w:t>alltid minst två eller, om styrelsen be</w:t>
        <w:softHyphen/>
        <w:t xml:space="preserve">står av mindre än fem ledamöter, minst en väljas på </w:t>
      </w:r>
      <w:r>
        <w:rPr>
          <w:i/>
        </w:rPr>
        <w:t>en</w:t>
      </w:r>
      <w:r>
        <w:rPr/>
        <w:t xml:space="preserve"> föreningsstämm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spacing w:lineRule="exact" w:line="200"/>
              <w:rPr/>
            </w:pPr>
            <w:r>
              <w:rPr>
                <w:i/>
              </w:rPr>
              <w:t>2.</w:t>
            </w:r>
            <w:r>
              <w:rPr/>
              <w:t> </w:t>
            </w:r>
            <w:r>
              <w:rPr>
                <w:i/>
              </w:rPr>
              <w:t>Trots 7 kap. 26 § lagen om ekonomiska föreningar får förenings</w:t>
              <w:softHyphen/>
              <w:t>stämman besluta om en samlad ersättning till styrelseledamöterna.</w:t>
            </w:r>
          </w:p>
        </w:tc>
      </w:tr>
    </w:tbl>
    <w:p>
      <w:pPr>
        <w:pStyle w:val="TextBodyIndent"/>
        <w:spacing w:lineRule="exact" w:line="200"/>
        <w:ind w:hanging="0"/>
        <w:rPr/>
      </w:pPr>
      <w:r>
        <w:rPr/>
      </w:r>
    </w:p>
    <w:p>
      <w:pPr>
        <w:pStyle w:val="TextBodyIndent"/>
        <w:ind w:hanging="0"/>
        <w:rPr/>
      </w:pPr>
      <w:r>
        <w:rPr/>
        <w:t>Paragrafen innehåller bestämmelser om en kooperativ hyresrättsför</w:t>
        <w:softHyphen/>
        <w:t>enings ledning. Över</w:t>
        <w:softHyphen/>
        <w:t>vägandena finns i avsnitt 15.</w:t>
      </w:r>
    </w:p>
    <w:p>
      <w:pPr>
        <w:pStyle w:val="TextBodyIndent"/>
        <w:rPr/>
      </w:pPr>
      <w:r>
        <w:rPr/>
        <w:t>Hänvisningen till 7 kap. i den nya föreningslagen inne</w:t>
        <w:softHyphen/>
        <w:t>bär bl.a. att det nya förbudet mot att utse en styrelseledamot som inte avser att ta del i styrel</w:t>
        <w:softHyphen/>
        <w:t>sens verk</w:t>
        <w:softHyphen/>
        <w:t>sam</w:t>
        <w:softHyphen/>
        <w:t>het också gäller för kooperativa hyresrättsföreningar (7 kap. 11 § i den lagen). Se vidare kom</w:t>
        <w:softHyphen/>
        <w:t xml:space="preserve">mentarerna till paragraferna i det nämnda kapitlet. </w:t>
      </w:r>
    </w:p>
    <w:p>
      <w:pPr>
        <w:pStyle w:val="TextBodyIndent"/>
        <w:rPr/>
      </w:pPr>
      <w:bookmarkStart w:id="318" w:name="_Hlk505859133"/>
      <w:r>
        <w:rPr/>
        <w:t xml:space="preserve">Enligt </w:t>
      </w:r>
      <w:r>
        <w:rPr>
          <w:i/>
        </w:rPr>
        <w:t>andra punkten</w:t>
      </w:r>
      <w:r>
        <w:rPr/>
        <w:t>, som är ny, får föreningsstämman besluta om en sam</w:t>
        <w:softHyphen/>
        <w:t>lad ersättning till styrelseledamöterna. Punkten är utformad huvud</w:t>
        <w:softHyphen/>
        <w:t xml:space="preserve">sakligen i överensstämmelse med </w:t>
      </w:r>
      <w:r>
        <w:rPr>
          <w:i/>
        </w:rPr>
        <w:t>Lagrådets</w:t>
      </w:r>
      <w:r>
        <w:rPr/>
        <w:t xml:space="preserve"> förslag. Till skillnad från det som gäller enligt den nya föreningslagen kan stäm</w:t>
        <w:softHyphen/>
        <w:t>man besluta om en klump</w:t>
        <w:softHyphen/>
        <w:t>summa till styrelseledamöterna som styrelsen sedan själv får fördela mellan leda</w:t>
        <w:softHyphen/>
        <w:t>möterna. Den möjligheten finns alltså även om den inte framgår av stad</w:t>
        <w:softHyphen/>
        <w:t>garna. Om för</w:t>
        <w:softHyphen/>
        <w:t>eningens stadgar däremot innehåller andra bestäm</w:t>
        <w:softHyphen/>
        <w:t>mel</w:t>
        <w:softHyphen/>
        <w:t>ser om hur stäm</w:t>
        <w:softHyphen/>
        <w:t>mans beslut i ersätt</w:t>
        <w:softHyphen/>
        <w:t xml:space="preserve">ningsfrågor ska utformas, gäller dessa. </w:t>
      </w:r>
      <w:bookmarkEnd w:id="318"/>
    </w:p>
    <w:p>
      <w:pPr>
        <w:pStyle w:val="Rubrik4utannumrering"/>
        <w:rPr/>
      </w:pPr>
      <w:r>
        <w:rPr/>
        <w:t>Föreningsstämman m.m.</w:t>
      </w:r>
    </w:p>
    <w:p>
      <w:pPr>
        <w:pStyle w:val="Rubrik5utannumrering"/>
        <w:spacing w:before="0" w:after="80"/>
        <w:rPr/>
      </w:pPr>
      <w:r>
        <w:rPr/>
        <w:t>Beslut om ändring av stadgarna</w:t>
      </w:r>
    </w:p>
    <w:p>
      <w:pPr>
        <w:pStyle w:val="TextBody"/>
        <w:spacing w:lineRule="exact" w:line="200"/>
        <w:rPr/>
      </w:pPr>
      <w:r>
        <w:rPr>
          <w:b/>
        </w:rPr>
        <w:t>18 §</w:t>
      </w:r>
      <w:r>
        <w:rPr/>
        <w:t xml:space="preserve">  I fråga om beslut att ändra föreningens stadgar gäller 18 a och 18 b §§ i stället för </w:t>
      </w:r>
      <w:r>
        <w:rPr>
          <w:i/>
        </w:rPr>
        <w:t xml:space="preserve">6 kap. 35 och 36 §§ </w:t>
      </w:r>
      <w:r>
        <w:rPr/>
        <w:t>lagen (</w:t>
      </w:r>
      <w:r>
        <w:rPr>
          <w:i/>
        </w:rPr>
        <w:t>2018:000</w:t>
      </w:r>
      <w:r>
        <w:rPr/>
        <w:t>) om ekono</w:t>
        <w:softHyphen/>
        <w:t>miska föreningar.</w:t>
      </w:r>
    </w:p>
    <w:p>
      <w:pPr>
        <w:pStyle w:val="TextBody"/>
        <w:rPr/>
      </w:pPr>
      <w:r>
        <w:rPr/>
      </w:r>
    </w:p>
    <w:p>
      <w:pPr>
        <w:pStyle w:val="TextBody"/>
        <w:rPr/>
      </w:pPr>
      <w:r>
        <w:rPr/>
        <w:t>Paragrafen innebär att vissa paragrafer i denna lag gäller i stället för den nya föreningslagens bestämmelser om majoritetskrav vid stadge</w:t>
        <w:softHyphen/>
        <w:t>ändring</w:t>
        <w:softHyphen/>
        <w:t>ar. Övervägandena finns i avsnitt 15.</w:t>
      </w:r>
    </w:p>
    <w:p>
      <w:pPr>
        <w:pStyle w:val="TextBodyIndent"/>
        <w:rPr/>
      </w:pPr>
      <w:r>
        <w:rPr/>
        <w:t>Paragrafen ändras så att de bestämmelser om ändring av stadgarna som i den nya föreningslagen finns i 3 kap. 5–9 §§ i fortsättningen gäller för kooperativa hyresrättsföreningar. Av förbiseende kom de motsvarande bestämmelserna i den hittillsvarande föreningslagen (7 kap. 48–52 §§) att undantas när den förevarande paragrafen ändrades 2016 (SFS 2016:116, prop. 2015/16:4).</w:t>
      </w:r>
    </w:p>
    <w:p>
      <w:pPr>
        <w:pStyle w:val="Rubrik4utannumrering"/>
        <w:rPr/>
      </w:pPr>
      <w:r>
        <w:rPr/>
        <w:t xml:space="preserve">Likvidation och annan upplösning </w:t>
      </w:r>
    </w:p>
    <w:p>
      <w:pPr>
        <w:pStyle w:val="TextBodyIndent"/>
        <w:spacing w:lineRule="exact" w:line="200"/>
        <w:ind w:hanging="0"/>
        <w:rPr/>
      </w:pPr>
      <w:r>
        <w:rPr>
          <w:b/>
        </w:rPr>
        <w:t>23 §</w:t>
      </w:r>
      <w:r>
        <w:rPr/>
        <w:t xml:space="preserve">  Bestämmelserna om likvidation och upplösning i </w:t>
      </w:r>
      <w:r>
        <w:rPr>
          <w:i/>
        </w:rPr>
        <w:t>17 och</w:t>
      </w:r>
      <w:r>
        <w:rPr/>
        <w:t xml:space="preserve"> </w:t>
      </w:r>
      <w:r>
        <w:rPr>
          <w:i/>
        </w:rPr>
        <w:t>18 kap</w:t>
      </w:r>
      <w:r>
        <w:rPr/>
        <w:t>. lagen (</w:t>
      </w:r>
      <w:r>
        <w:rPr>
          <w:i/>
        </w:rPr>
        <w:t>2018:000</w:t>
      </w:r>
      <w:r>
        <w:rPr/>
        <w:t>) om ekonomiska föreningar gäller också för kooperativa hyresrätts</w:t>
        <w:softHyphen/>
        <w:t xml:space="preserve">föreningar. I stället för </w:t>
      </w:r>
      <w:r>
        <w:rPr>
          <w:i/>
        </w:rPr>
        <w:t xml:space="preserve">17 kap. 2 och 10 §§ i </w:t>
      </w:r>
      <w:r>
        <w:rPr/>
        <w:t xml:space="preserve">den lagen gäller dock 23 a § </w:t>
      </w:r>
      <w:r>
        <w:rPr>
          <w:i/>
        </w:rPr>
        <w:t xml:space="preserve">i </w:t>
      </w:r>
      <w:r>
        <w:rPr/>
        <w:t>denna lag.</w:t>
      </w:r>
    </w:p>
    <w:p>
      <w:pPr>
        <w:pStyle w:val="TextBodyIndent"/>
        <w:spacing w:lineRule="exact" w:line="200"/>
        <w:ind w:hanging="0"/>
        <w:rPr/>
      </w:pPr>
      <w:r>
        <w:rPr/>
      </w:r>
    </w:p>
    <w:p>
      <w:pPr>
        <w:pStyle w:val="TextBody"/>
        <w:rPr/>
      </w:pPr>
      <w:r>
        <w:rPr/>
        <w:t>Paragrafen reglerar likvidation och upplösning av en kooperativ hyres</w:t>
        <w:softHyphen/>
        <w:t>rätts</w:t>
        <w:softHyphen/>
        <w:softHyphen/>
        <w:t>förening. Övervägandena finns i avsnitt 15.</w:t>
      </w:r>
    </w:p>
    <w:p>
      <w:pPr>
        <w:pStyle w:val="TextBodyIndent"/>
        <w:rPr/>
      </w:pPr>
      <w:r>
        <w:rPr/>
        <w:t>Ändringarna är en anpassning till den nya förenings</w:t>
        <w:softHyphen/>
        <w:t>lagens reglering. Hän</w:t>
        <w:softHyphen/>
        <w:t>visningen till 17 kap. i den nya föreningslagen inne</w:t>
        <w:softHyphen/>
        <w:t>bär bl.a. att de nya likvidations</w:t>
        <w:softHyphen/>
        <w:t>grunder som införs i den lagen är tillämp</w:t>
        <w:softHyphen/>
        <w:t>liga också för kooperativa hyresrättsföreningar. Hänvisningen till 18 kap. samma lag inne</w:t>
        <w:softHyphen/>
        <w:t>bär bl.a. att upplösning genom förenklad avveck</w:t>
        <w:softHyphen/>
        <w:t>ling möjliggörs även för kooperativa hyresrättsföreningar. En förening som äger fast egendom eller innehar tomträtt kan dock inte upp</w:t>
        <w:softHyphen/>
        <w:t>lösas genom för</w:t>
        <w:softHyphen/>
        <w:t>enklad av</w:t>
        <w:softHyphen/>
        <w:t>veck</w:t>
        <w:softHyphen/>
        <w:t>ling. Se vidare kom</w:t>
        <w:softHyphen/>
        <w:t>mentarerna till paragraferna i de nämnda kapitlen.</w:t>
      </w:r>
    </w:p>
    <w:p>
      <w:pPr>
        <w:pStyle w:val="Rubrik4utannumrering"/>
        <w:rPr/>
      </w:pPr>
      <w:r>
        <w:rPr/>
        <w:t xml:space="preserve">Registrering m.m. </w:t>
      </w:r>
    </w:p>
    <w:p>
      <w:pPr>
        <w:pStyle w:val="TextBody"/>
        <w:spacing w:lineRule="exact" w:line="200"/>
        <w:rPr/>
      </w:pPr>
      <w:r>
        <w:rPr>
          <w:b/>
        </w:rPr>
        <w:t>28 §</w:t>
      </w:r>
      <w:r>
        <w:rPr/>
        <w:t xml:space="preserve">  Bestämmelserna om registrering </w:t>
      </w:r>
      <w:r>
        <w:rPr>
          <w:i/>
        </w:rPr>
        <w:t>och överklagande</w:t>
      </w:r>
      <w:r>
        <w:rPr/>
        <w:t xml:space="preserve"> i </w:t>
      </w:r>
      <w:r>
        <w:rPr>
          <w:i/>
        </w:rPr>
        <w:t>19 respektive 23 kap</w:t>
      </w:r>
      <w:r>
        <w:rPr/>
        <w:t>. lagen (</w:t>
      </w:r>
      <w:r>
        <w:rPr>
          <w:i/>
        </w:rPr>
        <w:t>2018:000</w:t>
      </w:r>
      <w:r>
        <w:rPr/>
        <w:t>) om ekonomiska föreningar gäller också för kooperativa hyresrättsföreningar.</w:t>
      </w:r>
    </w:p>
    <w:p>
      <w:pPr>
        <w:pStyle w:val="TextBodyIndent"/>
        <w:spacing w:lineRule="exact" w:line="200"/>
        <w:rPr/>
      </w:pPr>
      <w:r>
        <w:rPr/>
        <w:t xml:space="preserve">Ett beslut om en ändring av stadgarna </w:t>
      </w:r>
      <w:r>
        <w:rPr>
          <w:i/>
        </w:rPr>
        <w:t xml:space="preserve">så </w:t>
      </w:r>
      <w:r>
        <w:rPr/>
        <w:t xml:space="preserve">att styrelsens säte </w:t>
      </w:r>
      <w:r>
        <w:rPr>
          <w:i/>
        </w:rPr>
        <w:t>ska</w:t>
      </w:r>
      <w:r>
        <w:rPr/>
        <w:t xml:space="preserve"> flyttas från ett län till ett annat får inte registreras, om den koopera</w:t>
        <w:softHyphen/>
        <w:t>tiva hyres</w:t>
        <w:softHyphen/>
        <w:t>rättsföreningens firma på grund av 25 § tredje stycket inte får föras in i Bolags</w:t>
        <w:softHyphen/>
        <w:t>verkets register.</w:t>
      </w:r>
    </w:p>
    <w:p>
      <w:pPr>
        <w:pStyle w:val="TextBodyIndent"/>
        <w:rPr/>
      </w:pPr>
      <w:r>
        <w:rPr/>
      </w:r>
    </w:p>
    <w:p>
      <w:pPr>
        <w:pStyle w:val="TextBody"/>
        <w:rPr/>
      </w:pPr>
      <w:r>
        <w:rPr/>
        <w:t xml:space="preserve">Paragrafen reglerar registrering av kooperativa hyresrättsföreningar och frågor om överklagande. Övervägandena finns i avsnitt 15. </w:t>
      </w:r>
    </w:p>
    <w:p>
      <w:pPr>
        <w:pStyle w:val="TextBodyIndent"/>
        <w:rPr/>
      </w:pPr>
      <w:r>
        <w:rPr/>
        <w:t>Hänvisningen till 19 kap. i den nya föreningslagen innebär bl.a. att den nya möjligheten till registrering även på andra språk än svenska och de nya bestämmelserna om verkan av en registrering gäller även för koope</w:t>
        <w:softHyphen/>
        <w:t>rativa hyresrättsföreningar. Se vidare kommentarerna till paragraferna i det nämnda kapitlet.</w:t>
      </w:r>
    </w:p>
    <w:p>
      <w:pPr>
        <w:pStyle w:val="Rubrik3utannumrering"/>
        <w:rPr/>
      </w:pPr>
      <w:r>
        <w:rPr/>
        <w:t>6 kap. Skadestånd, straff och överklagande m.m.</w:t>
      </w:r>
    </w:p>
    <w:p>
      <w:pPr>
        <w:pStyle w:val="Rubrik4utannumrering"/>
        <w:spacing w:before="0" w:after="80"/>
        <w:rPr/>
      </w:pPr>
      <w:r>
        <w:rPr/>
        <w:t>Skadestånd</w:t>
      </w:r>
    </w:p>
    <w:p>
      <w:pPr>
        <w:pStyle w:val="TextBody"/>
        <w:spacing w:lineRule="exact" w:line="200"/>
        <w:rPr/>
      </w:pPr>
      <w:r>
        <w:rPr>
          <w:b/>
        </w:rPr>
        <w:t>1 §</w:t>
      </w:r>
      <w:r>
        <w:rPr/>
        <w:t xml:space="preserve">  Bestämmelserna om skadestånd i </w:t>
      </w:r>
      <w:r>
        <w:rPr>
          <w:i/>
        </w:rPr>
        <w:t>21 kap</w:t>
      </w:r>
      <w:r>
        <w:rPr/>
        <w:t>. lagen (</w:t>
      </w:r>
      <w:r>
        <w:rPr>
          <w:i/>
        </w:rPr>
        <w:t>2018:000</w:t>
      </w:r>
      <w:r>
        <w:rPr/>
        <w:t>) om eko</w:t>
        <w:softHyphen/>
        <w:t>nomiska föreningar gäller också i fråga om kooperativa hyres</w:t>
        <w:softHyphen/>
        <w:t>rätts</w:t>
        <w:softHyphen/>
        <w:t>för</w:t>
        <w:softHyphen/>
        <w:t>eningar.</w:t>
      </w:r>
    </w:p>
    <w:p>
      <w:pPr>
        <w:pStyle w:val="TextBody"/>
        <w:rPr/>
      </w:pPr>
      <w:r>
        <w:rPr/>
      </w:r>
    </w:p>
    <w:p>
      <w:pPr>
        <w:pStyle w:val="TextBody"/>
        <w:rPr/>
      </w:pPr>
      <w:r>
        <w:rPr/>
        <w:t>Paragrafen innehåller en bestämmelse om skadestånd. Övervägandena finns i avsnitt 15.</w:t>
      </w:r>
    </w:p>
    <w:p>
      <w:pPr>
        <w:pStyle w:val="TextBodyIndent"/>
        <w:rPr/>
      </w:pPr>
      <w:r>
        <w:rPr/>
        <w:t>Hänvisningen till 21 kap. i den nya föreningslagen innebär att samtliga bestämmelser i det kapitlet gäller också för kooperativa hyres</w:t>
        <w:softHyphen/>
        <w:t>rätts</w:t>
        <w:softHyphen/>
        <w:t>för</w:t>
        <w:softHyphen/>
        <w:t>eningar.</w:t>
      </w:r>
    </w:p>
    <w:p>
      <w:pPr>
        <w:pStyle w:val="Rubrik4utannumrering"/>
        <w:rPr/>
      </w:pPr>
      <w:r>
        <w:rPr/>
        <w:t xml:space="preserve">Straff och vite </w:t>
      </w:r>
    </w:p>
    <w:p>
      <w:pPr>
        <w:pStyle w:val="TextBody"/>
        <w:spacing w:lineRule="exact" w:line="200"/>
        <w:rPr/>
      </w:pPr>
      <w:r>
        <w:rPr>
          <w:b/>
        </w:rPr>
        <w:t>2 §</w:t>
      </w:r>
      <w:r>
        <w:rPr/>
        <w:t xml:space="preserve">  Det som sägs i </w:t>
      </w:r>
      <w:r>
        <w:rPr>
          <w:i/>
        </w:rPr>
        <w:t>22 kap</w:t>
      </w:r>
      <w:r>
        <w:rPr/>
        <w:t>. lagen (</w:t>
      </w:r>
      <w:r>
        <w:rPr>
          <w:i/>
        </w:rPr>
        <w:t>2018:000</w:t>
      </w:r>
      <w:r>
        <w:rPr/>
        <w:t>) om ekonomiska före</w:t>
        <w:softHyphen/>
        <w:t>ningar gäller också i fråga om kooperativa hyresrättsföreningar.</w:t>
      </w:r>
    </w:p>
    <w:p>
      <w:pPr>
        <w:pStyle w:val="TextBodyIndent"/>
        <w:spacing w:lineRule="exact" w:line="200"/>
        <w:rPr/>
      </w:pPr>
      <w:r>
        <w:rPr/>
        <w:t>Till böter döms den som uppsåtligen eller av oaktsamhet</w:t>
      </w:r>
    </w:p>
    <w:p>
      <w:pPr>
        <w:pStyle w:val="TextBodyIndent"/>
        <w:spacing w:lineRule="exact" w:line="200"/>
        <w:rPr>
          <w:i/>
          <w:i/>
        </w:rPr>
      </w:pPr>
      <w:r>
        <w:rPr/>
        <w:t>1</w:t>
      </w:r>
      <w:r>
        <w:rPr>
          <w:i/>
        </w:rPr>
        <w:t>. tar emot förskott i strid med 2 kap. 12 §, eller</w:t>
      </w:r>
    </w:p>
    <w:p>
      <w:pPr>
        <w:pStyle w:val="TextBodyIndent"/>
        <w:spacing w:lineRule="exact" w:line="200"/>
        <w:rPr>
          <w:i/>
          <w:i/>
        </w:rPr>
      </w:pPr>
      <w:r>
        <w:rPr/>
        <w:t>2.</w:t>
      </w:r>
      <w:r>
        <w:rPr>
          <w:i/>
        </w:rPr>
        <w:t xml:space="preserve"> använder firma i strid med 2 kap. 26 §. </w:t>
      </w:r>
    </w:p>
    <w:p>
      <w:pPr>
        <w:pStyle w:val="TextBodyIndent"/>
        <w:spacing w:lineRule="exact" w:line="200"/>
        <w:ind w:hanging="0"/>
        <w:rPr>
          <w:i/>
          <w:i/>
        </w:rPr>
      </w:pPr>
      <w:r>
        <w:rPr>
          <w:i/>
        </w:rPr>
      </w:r>
    </w:p>
    <w:p>
      <w:pPr>
        <w:pStyle w:val="TextBodyIndent"/>
        <w:ind w:hanging="0"/>
        <w:rPr/>
      </w:pPr>
      <w:r>
        <w:rPr/>
        <w:t>Paragrafen innehåller bestämmelser om straff och vite. Ändringarna innebär en anpassning till den nya föreningslagens reglering. Övervägan</w:t>
        <w:softHyphen/>
        <w:t>dena finns i avsnitt 15.</w:t>
      </w:r>
    </w:p>
    <w:p>
      <w:pPr>
        <w:pStyle w:val="TextBodyIndent"/>
        <w:rPr/>
      </w:pPr>
      <w:r>
        <w:rPr/>
        <w:t>Hän</w:t>
        <w:softHyphen/>
        <w:t>visnin</w:t>
        <w:softHyphen/>
        <w:t xml:space="preserve">gen i </w:t>
      </w:r>
      <w:r>
        <w:rPr>
          <w:i/>
        </w:rPr>
        <w:t>första stycket</w:t>
      </w:r>
      <w:r>
        <w:rPr/>
        <w:t xml:space="preserve"> till 22 kap. 1 § första stycket 1 i den nya förenings</w:t>
        <w:softHyphen/>
        <w:softHyphen/>
        <w:t>lagen innebär att skärpningen av straff</w:t>
        <w:softHyphen/>
        <w:t>skalan för den som inte för eller håller en medlems</w:t>
        <w:softHyphen/>
        <w:t>förteckning till</w:t>
        <w:softHyphen/>
        <w:t>gänglig gäller också för koopera</w:t>
        <w:softHyphen/>
        <w:t>tiva hyresrättsföreningar. Hän</w:t>
        <w:softHyphen/>
        <w:t>visningen till 22 kap 1 § första stycket 3 och andra och tredje styckena i förenings</w:t>
        <w:softHyphen/>
        <w:t>lagen inne</w:t>
        <w:softHyphen/>
        <w:t>bär bl.a. att de straff</w:t>
        <w:softHyphen/>
        <w:t>bestämmelser som är kopplade till de s.k. mål</w:t>
        <w:softHyphen/>
        <w:softHyphen/>
        <w:t>vakts</w:t>
        <w:softHyphen/>
        <w:t>be</w:t>
        <w:softHyphen/>
        <w:t>stäm</w:t>
        <w:softHyphen/>
        <w:t>melserna gäller även för kooperativa hyres</w:t>
        <w:softHyphen/>
        <w:t>rätts</w:t>
        <w:softHyphen/>
        <w:t>för</w:t>
        <w:softHyphen/>
        <w:t>eningar. Se vidare kom</w:t>
        <w:softHyphen/>
        <w:t>men</w:t>
        <w:softHyphen/>
        <w:t xml:space="preserve">tarerna till paragraferna i det nämnda kapitlet. </w:t>
      </w:r>
    </w:p>
    <w:p>
      <w:pPr>
        <w:pStyle w:val="TextBodyIndent"/>
        <w:rPr/>
      </w:pPr>
      <w:r>
        <w:rPr/>
        <w:t xml:space="preserve">I </w:t>
      </w:r>
      <w:r>
        <w:rPr>
          <w:i/>
        </w:rPr>
        <w:t>andra stycket</w:t>
      </w:r>
      <w:r>
        <w:rPr/>
        <w:t xml:space="preserve"> utgår den hittillsvarande punkten 1 om straff för den som inte för medlemsförteckning eller håller en sådan förteckning till</w:t>
        <w:softHyphen/>
        <w:softHyphen/>
        <w:t>gänglig. En motsvarande bestämmelse finns i stället i 22 kap. 1 § i den nya föreningslagen.</w:t>
      </w:r>
    </w:p>
    <w:p>
      <w:pPr>
        <w:pStyle w:val="Heading2"/>
        <w:numPr>
          <w:ilvl w:val="1"/>
          <w:numId w:val="3"/>
        </w:numPr>
        <w:rPr/>
      </w:pPr>
      <w:bookmarkStart w:id="319" w:name="_Toc508885853"/>
      <w:bookmarkStart w:id="320" w:name="_Toc501096820"/>
      <w:r>
        <w:rPr/>
        <w:t>Förslaget till lag om ändring i lagen (2004:297) om bank- och finansieringsrörelse</w:t>
      </w:r>
      <w:bookmarkEnd w:id="319"/>
      <w:bookmarkEnd w:id="320"/>
    </w:p>
    <w:p>
      <w:pPr>
        <w:pStyle w:val="TextBody"/>
        <w:rPr/>
      </w:pPr>
      <w:r>
        <w:rPr/>
        <w:t>Lagförslaget är i huvudsak en följd av införandet av lagen (2018:000) om eko</w:t>
        <w:softHyphen/>
        <w:t>nomiska föreningar. De paragrafer som i sina hittillsvarande lydelser hänvisar till lagen (1987:667) om ekonomiska föreningar ändras till följd av det. I det följande kom</w:t>
        <w:softHyphen/>
        <w:t>men</w:t>
        <w:softHyphen/>
        <w:t xml:space="preserve">teras andra ändringar särskilt. </w:t>
      </w:r>
    </w:p>
    <w:p>
      <w:pPr>
        <w:pStyle w:val="Rubrik3utannumrering"/>
        <w:rPr>
          <w:rFonts w:eastAsia="Calibri"/>
        </w:rPr>
      </w:pPr>
      <w:r>
        <w:rPr/>
        <w:t xml:space="preserve">12 </w:t>
      </w:r>
      <w:r>
        <w:rPr>
          <w:rFonts w:eastAsia="Calibri"/>
        </w:rPr>
        <w:t>kap. Särskilda associationsrättsliga bestämmelser för kreditmarknadsföreningar</w:t>
      </w:r>
    </w:p>
    <w:p>
      <w:pPr>
        <w:pStyle w:val="Rubrik4utannumrering"/>
        <w:spacing w:before="0" w:after="80"/>
        <w:rPr/>
      </w:pPr>
      <w:r>
        <w:rPr/>
        <w:t>Insatskapi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spacing w:lineRule="exact" w:line="200"/>
              <w:rPr/>
            </w:pPr>
            <w:r>
              <w:rPr>
                <w:b/>
              </w:rPr>
              <w:t>2 §</w:t>
            </w:r>
            <w:r>
              <w:rPr/>
              <w:t>  Insatserna i en kredit</w:t>
              <w:softHyphen/>
              <w:t>marknads</w:t>
              <w:softHyphen/>
              <w:t xml:space="preserve">förening </w:t>
            </w:r>
            <w:r>
              <w:rPr>
                <w:i/>
              </w:rPr>
              <w:t>ska</w:t>
            </w:r>
            <w:r>
              <w:rPr/>
              <w:t xml:space="preserve"> alltid fullgöras i pengar.</w:t>
            </w:r>
          </w:p>
        </w:tc>
      </w:tr>
      <w:tr>
        <w:trPr/>
        <w:tc>
          <w:tcPr>
            <w:tcW w:w="5901" w:type="dxa"/>
            <w:tcBorders/>
            <w:shd w:color="auto" w:fill="auto" w:val="clear"/>
          </w:tcPr>
          <w:p>
            <w:pPr>
              <w:pStyle w:val="TextBodyIndent"/>
              <w:widowControl w:val="false"/>
              <w:spacing w:lineRule="exact" w:line="200"/>
              <w:rPr>
                <w:i/>
                <w:i/>
              </w:rPr>
            </w:pPr>
            <w:r>
              <w:rPr>
                <w:i/>
              </w:rPr>
              <w:t>En utbetalning av insatsbelopp till en medlem som går ur en kredit</w:t>
              <w:softHyphen/>
              <w:t>marknads</w:t>
              <w:softHyphen/>
              <w:t>förening får göras tidigast sex månader efter det att medlem</w:t>
              <w:softHyphen/>
              <w:t>skapet har upphört. Sådana utbetalningar får verkställas bara en gång per kvartal och efter Finansinspektionens tillstånd. Finans</w:t>
              <w:softHyphen/>
              <w:t>inspektionen ska lämna ett sådant tillstånd, om inte kreditmarknads</w:t>
              <w:softHyphen/>
              <w:t>föreningens för</w:t>
              <w:softHyphen/>
              <w:t>måga att fullgöra sina skyldigheter äventyras.</w:t>
            </w:r>
          </w:p>
          <w:p>
            <w:pPr>
              <w:pStyle w:val="TextBodyIndent"/>
              <w:widowControl w:val="false"/>
              <w:spacing w:lineRule="exact" w:line="200"/>
              <w:rPr>
                <w:i/>
                <w:i/>
              </w:rPr>
            </w:pPr>
            <w:r>
              <w:rPr>
                <w:i/>
              </w:rPr>
              <w:t>För en kreditmarknadsförening ska sexmånadersfristen enligt 10 kap. 16 § lagen (2018:000) om ekonomiska föreningar räknas från upp</w:t>
              <w:softHyphen/>
              <w:t>sägningen av överinsatsen.</w:t>
            </w:r>
          </w:p>
        </w:tc>
      </w:tr>
    </w:tbl>
    <w:p>
      <w:pPr>
        <w:pStyle w:val="TextBody"/>
        <w:rPr>
          <w:rFonts w:eastAsia="Calibri"/>
        </w:rPr>
      </w:pPr>
      <w:r>
        <w:rPr>
          <w:rFonts w:eastAsia="Calibri"/>
        </w:rPr>
      </w:r>
    </w:p>
    <w:p>
      <w:pPr>
        <w:pStyle w:val="TextBody"/>
        <w:rPr>
          <w:rFonts w:eastAsia="Calibri"/>
        </w:rPr>
      </w:pPr>
      <w:r>
        <w:rPr>
          <w:rFonts w:eastAsia="Calibri"/>
        </w:rPr>
        <w:t>Paragrafen innehåller bestämmelser om insatskapitalet i en kredit</w:t>
        <w:softHyphen/>
        <w:t>mark</w:t>
        <w:softHyphen/>
        <w:t>nads</w:t>
        <w:softHyphen/>
        <w:t xml:space="preserve">förening. </w:t>
      </w:r>
    </w:p>
    <w:p>
      <w:pPr>
        <w:pStyle w:val="TextBodyIndent"/>
        <w:rPr>
          <w:rFonts w:eastAsia="Calibri"/>
        </w:rPr>
      </w:pPr>
      <w:r>
        <w:rPr>
          <w:rFonts w:eastAsia="Calibri"/>
        </w:rPr>
        <w:t xml:space="preserve">Det nya </w:t>
      </w:r>
      <w:r>
        <w:rPr>
          <w:rFonts w:eastAsia="Calibri"/>
          <w:i/>
        </w:rPr>
        <w:t>andra stycket</w:t>
      </w:r>
      <w:r>
        <w:rPr>
          <w:rFonts w:eastAsia="Calibri"/>
        </w:rPr>
        <w:t xml:space="preserve"> motsvarar 4 kap. 1 § första stycket fjärde mening</w:t>
        <w:softHyphen/>
        <w:t>en och femte stycket i lagen (1987:667) om ekonomiska för</w:t>
        <w:softHyphen/>
        <w:t>ening</w:t>
        <w:softHyphen/>
        <w:t xml:space="preserve">ar och det nya </w:t>
      </w:r>
      <w:r>
        <w:rPr>
          <w:rFonts w:eastAsia="Calibri"/>
          <w:i/>
        </w:rPr>
        <w:t>tredje stycket</w:t>
      </w:r>
      <w:r>
        <w:rPr>
          <w:rFonts w:eastAsia="Calibri"/>
        </w:rPr>
        <w:t xml:space="preserve"> motsvarar 4 kap. 3 § fjärde meningen i den lagen (jämför prop. 1996/97:163 s. 43 f. och prop. 2002/03:139 s. 583). I och med att styckena införs finns inte några motsvarande bestäm</w:t>
        <w:softHyphen/>
        <w:t xml:space="preserve">melser i den nya föreningslagen. </w:t>
      </w:r>
    </w:p>
    <w:p>
      <w:pPr>
        <w:pStyle w:val="Rubrik4utannumrering"/>
        <w:rPr/>
      </w:pPr>
      <w:r>
        <w:rPr/>
        <w:t>Likvidation</w:t>
      </w:r>
    </w:p>
    <w:p>
      <w:pPr>
        <w:pStyle w:val="TextBodyIndent"/>
        <w:spacing w:lineRule="exact" w:line="200"/>
        <w:ind w:hanging="0"/>
        <w:rPr>
          <w:i/>
          <w:i/>
          <w:szCs w:val="22"/>
        </w:rPr>
      </w:pPr>
      <w:r>
        <w:rPr>
          <w:b/>
          <w:i/>
          <w:szCs w:val="22"/>
        </w:rPr>
        <w:t>12 a §</w:t>
      </w:r>
      <w:r>
        <w:rPr>
          <w:i/>
          <w:szCs w:val="22"/>
        </w:rPr>
        <w:t>  Vid tillämpningen av 17 kap. 11 § lagen (2018:000) om ekono</w:t>
        <w:softHyphen/>
        <w:t xml:space="preserve">miska föreningar ska det som där sägs i första stycket 2 och 3 om </w:t>
      </w:r>
      <w:r>
        <w:rPr>
          <w:i/>
          <w:spacing w:val="2"/>
          <w:szCs w:val="22"/>
        </w:rPr>
        <w:t>8 kap. 3 och 16 §§ årsredovis</w:t>
        <w:softHyphen/>
        <w:t xml:space="preserve">ningslagen (1995:1554) i stället avse 8 kap. 5 </w:t>
      </w:r>
      <w:r>
        <w:rPr>
          <w:i/>
          <w:szCs w:val="22"/>
        </w:rPr>
        <w:t xml:space="preserve">och </w:t>
      </w:r>
      <w:r>
        <w:rPr>
          <w:i/>
          <w:spacing w:val="2"/>
          <w:szCs w:val="22"/>
        </w:rPr>
        <w:t>8 §§ lagen (1995:1559) om årsredovisning i</w:t>
      </w:r>
      <w:r>
        <w:rPr>
          <w:i/>
          <w:szCs w:val="22"/>
        </w:rPr>
        <w:t xml:space="preserve"> kreditinstitut och  värde</w:t>
        <w:softHyphen/>
        <w:t>pappers</w:t>
        <w:softHyphen/>
        <w:t>bolag.</w:t>
      </w:r>
    </w:p>
    <w:p>
      <w:pPr>
        <w:pStyle w:val="TextBodyIndent"/>
        <w:ind w:hanging="0"/>
        <w:rPr>
          <w:rFonts w:eastAsia="Calibri"/>
        </w:rPr>
      </w:pPr>
      <w:r>
        <w:rPr>
          <w:rFonts w:eastAsia="Calibri"/>
        </w:rPr>
      </w:r>
    </w:p>
    <w:p>
      <w:pPr>
        <w:pStyle w:val="TextBodyIndent"/>
        <w:ind w:hanging="0"/>
        <w:rPr>
          <w:rFonts w:eastAsia="Calibri"/>
        </w:rPr>
      </w:pPr>
      <w:r>
        <w:rPr>
          <w:rFonts w:eastAsia="Calibri"/>
        </w:rPr>
        <w:t>Paragrafen, som är ny, reglerar tillämpningen av bestäm</w:t>
        <w:softHyphen/>
        <w:t>melserna i den nya föreningslagen om att en förening som inte ger in års</w:t>
        <w:softHyphen/>
        <w:t>redovisning och revisions</w:t>
        <w:softHyphen/>
        <w:t xml:space="preserve">berättelse till Bolagsverket kan likvideras. </w:t>
      </w:r>
    </w:p>
    <w:p>
      <w:pPr>
        <w:pStyle w:val="TextBodyIndent"/>
        <w:rPr/>
      </w:pPr>
      <w:r>
        <w:rPr>
          <w:rFonts w:eastAsia="Calibri"/>
        </w:rPr>
        <w:t>Hänvisningarna i 17 kap. 11 § första stycket 2 och 3 i den nya för</w:t>
        <w:softHyphen/>
        <w:t>enings</w:t>
        <w:softHyphen/>
        <w:t>lagen ska i detta sammanhang i stället avse mot</w:t>
        <w:softHyphen/>
        <w:t>svarande parag</w:t>
        <w:softHyphen/>
        <w:t>rafer i lagen om årsredovisning i kreditinstitut och värde</w:t>
        <w:softHyphen/>
        <w:t>pappers</w:t>
        <w:softHyphen/>
        <w:softHyphen/>
        <w:softHyphen/>
        <w:t>bolag som är tillämplig lag om årsredovisning för kredit</w:t>
        <w:softHyphen/>
        <w:t>marknads</w:t>
        <w:softHyphen/>
        <w:softHyphen/>
        <w:t>för</w:t>
        <w:softHyphen/>
        <w:t xml:space="preserve">eningar. </w:t>
      </w:r>
    </w:p>
    <w:p>
      <w:pPr>
        <w:pStyle w:val="Rubrik4utannumrering"/>
        <w:rPr>
          <w:i/>
          <w:i/>
        </w:rPr>
      </w:pPr>
      <w:r>
        <w:rPr>
          <w:i/>
        </w:rPr>
        <w:t>Upplösning utan föregående likvidation</w:t>
      </w:r>
    </w:p>
    <w:p>
      <w:pPr>
        <w:pStyle w:val="TextBodyIndent"/>
        <w:spacing w:lineRule="exact" w:line="200"/>
        <w:ind w:hanging="0"/>
        <w:rPr>
          <w:i/>
          <w:i/>
        </w:rPr>
      </w:pPr>
      <w:r>
        <w:rPr>
          <w:b/>
          <w:i/>
        </w:rPr>
        <w:t>12 b §</w:t>
      </w:r>
      <w:r>
        <w:rPr>
          <w:b/>
        </w:rPr>
        <w:t>  </w:t>
      </w:r>
      <w:r>
        <w:rPr>
          <w:i/>
        </w:rPr>
        <w:t>Bestämmelserna i 18 kap. 1–7 §§ lagen (2018:000) om eko</w:t>
        <w:softHyphen/>
        <w:t>no</w:t>
        <w:softHyphen/>
        <w:t>miska föreningar om upplösning genom förenklad avveckling gäller inte för kreditmarknadsföreningar.</w:t>
      </w:r>
    </w:p>
    <w:p>
      <w:pPr>
        <w:pStyle w:val="TextBodyIndent"/>
        <w:ind w:hanging="0"/>
        <w:rPr>
          <w:i/>
          <w:i/>
        </w:rPr>
      </w:pPr>
      <w:r>
        <w:rPr>
          <w:i/>
        </w:rPr>
      </w:r>
    </w:p>
    <w:p>
      <w:pPr>
        <w:pStyle w:val="TextBodyIndent"/>
        <w:ind w:hanging="0"/>
        <w:rPr/>
      </w:pPr>
      <w:r>
        <w:rPr/>
        <w:t>Paragrafen, som är ny, innebär att kreditmarknadsföreningar undantas från den nya föreningslagens bestämmelser om upplösning genom för</w:t>
        <w:softHyphen/>
        <w:t>enklad avveckling (18 kap. 1–7 §§ i den lagen). Över</w:t>
        <w:softHyphen/>
        <w:t>vägandena finns i avsnitt 15.</w:t>
      </w:r>
    </w:p>
    <w:p>
      <w:pPr>
        <w:pStyle w:val="Normal"/>
        <w:keepNext w:val="true"/>
        <w:spacing w:lineRule="auto" w:line="240" w:before="400" w:after="120"/>
        <w:rPr>
          <w:rFonts w:ascii="Times New Roman" w:hAnsi="Times New Roman" w:eastAsia="Calibri"/>
          <w:b/>
          <w:b/>
          <w:sz w:val="23"/>
          <w:szCs w:val="22"/>
        </w:rPr>
      </w:pPr>
      <w:r>
        <w:rPr>
          <w:rFonts w:eastAsia="Calibri" w:ascii="Times New Roman" w:hAnsi="Times New Roman"/>
          <w:b/>
          <w:sz w:val="23"/>
          <w:szCs w:val="22"/>
        </w:rPr>
        <w:t xml:space="preserve">15 kap. Ingripanden </w:t>
      </w:r>
    </w:p>
    <w:p>
      <w:pPr>
        <w:pStyle w:val="Rubrik4utannumrering"/>
        <w:spacing w:before="0" w:after="80"/>
        <w:rPr/>
      </w:pPr>
      <w:r>
        <w:rPr/>
        <w:t>Ingripande mot den som saknar tillstånd</w:t>
      </w:r>
    </w:p>
    <w:p>
      <w:pPr>
        <w:pStyle w:val="TextBody"/>
        <w:spacing w:lineRule="exact" w:line="200"/>
        <w:rPr/>
      </w:pPr>
      <w:r>
        <w:rPr>
          <w:b/>
        </w:rPr>
        <w:t>19 §</w:t>
      </w:r>
      <w:r>
        <w:rPr/>
        <w:t>  Om ett svenskt aktiebolag eller en svensk ekonomisk förening inte följer ett föreläggande enligt 18 § första stycket att upphöra med rörel</w:t>
        <w:softHyphen/>
        <w:t xml:space="preserve">sen, </w:t>
      </w:r>
      <w:r>
        <w:rPr>
          <w:i/>
        </w:rPr>
        <w:t>ska</w:t>
      </w:r>
      <w:r>
        <w:rPr/>
        <w:t xml:space="preserve"> </w:t>
      </w:r>
      <w:r>
        <w:rPr>
          <w:i/>
        </w:rPr>
        <w:t>allmän domstol</w:t>
      </w:r>
      <w:r>
        <w:rPr/>
        <w:t>, efter ansökan av Finansinspektionen, besluta att före</w:t>
        <w:softHyphen/>
        <w:t xml:space="preserve">taget </w:t>
      </w:r>
      <w:r>
        <w:rPr>
          <w:i/>
        </w:rPr>
        <w:t>ska</w:t>
      </w:r>
      <w:r>
        <w:rPr/>
        <w:t xml:space="preserve"> gå i likvidation. I dessa fall tillämpas bestäm</w:t>
        <w:softHyphen/>
        <w:t xml:space="preserve">melserna i 25 kap. 10, 25, 28–44, 46 och 47 §§ aktiebolagslagen (2005:551) </w:t>
      </w:r>
      <w:r>
        <w:rPr>
          <w:i/>
        </w:rPr>
        <w:t>och</w:t>
      </w:r>
      <w:r>
        <w:rPr/>
        <w:t xml:space="preserve"> </w:t>
      </w:r>
      <w:r>
        <w:rPr>
          <w:i/>
        </w:rPr>
        <w:t>17 kap. 18, 19,</w:t>
      </w:r>
      <w:r>
        <w:rPr/>
        <w:t xml:space="preserve"> </w:t>
      </w:r>
      <w:r>
        <w:rPr>
          <w:i/>
        </w:rPr>
        <w:t xml:space="preserve">26–42, 44 och 45 §§ </w:t>
      </w:r>
      <w:r>
        <w:rPr/>
        <w:t>lagen (</w:t>
      </w:r>
      <w:r>
        <w:rPr>
          <w:i/>
        </w:rPr>
        <w:t>2018:000</w:t>
      </w:r>
      <w:r>
        <w:rPr/>
        <w:t>) om ekonomiska för</w:t>
        <w:softHyphen/>
        <w:t>eningar.</w:t>
      </w:r>
    </w:p>
    <w:p>
      <w:pPr>
        <w:pStyle w:val="TextBodyIndent"/>
        <w:spacing w:lineRule="exact" w:line="200"/>
        <w:rPr/>
      </w:pPr>
      <w:r>
        <w:rPr>
          <w:i/>
        </w:rPr>
        <w:t>Ett beslut</w:t>
      </w:r>
      <w:r>
        <w:rPr/>
        <w:t xml:space="preserve"> om likvidation </w:t>
      </w:r>
      <w:r>
        <w:rPr>
          <w:i/>
        </w:rPr>
        <w:t>ska</w:t>
      </w:r>
      <w:r>
        <w:rPr/>
        <w:t xml:space="preserve"> </w:t>
      </w:r>
      <w:r>
        <w:rPr>
          <w:i/>
        </w:rPr>
        <w:t>dock</w:t>
      </w:r>
      <w:r>
        <w:rPr/>
        <w:t xml:space="preserve"> inte meddelas om det under ärendets handläggning vid tingsrätten visas att rörelsen har upphört.</w:t>
      </w:r>
    </w:p>
    <w:p>
      <w:pPr>
        <w:pStyle w:val="TextBodyIndent"/>
        <w:spacing w:lineRule="exact" w:line="200"/>
        <w:rPr/>
      </w:pPr>
      <w:r>
        <w:rPr/>
        <w:t>Beslutet om likvidation gäller omedelbart.</w:t>
      </w:r>
    </w:p>
    <w:p>
      <w:pPr>
        <w:pStyle w:val="TextBodyIndent"/>
        <w:ind w:hanging="0"/>
        <w:rPr/>
      </w:pPr>
      <w:r>
        <w:rPr/>
      </w:r>
    </w:p>
    <w:p>
      <w:pPr>
        <w:pStyle w:val="TextBodyIndent"/>
        <w:ind w:hanging="0"/>
        <w:rPr/>
      </w:pPr>
      <w:r>
        <w:rPr/>
        <w:t xml:space="preserve">Paragrafen reglerar likvidation av aktiebolag och ekonomiska föreningar i vissa fall. </w:t>
      </w:r>
    </w:p>
    <w:p>
      <w:pPr>
        <w:pStyle w:val="TextBodyIndent"/>
        <w:rPr/>
      </w:pPr>
      <w:r>
        <w:rPr/>
        <w:t>Hän</w:t>
        <w:softHyphen/>
        <w:t xml:space="preserve">visningen i </w:t>
      </w:r>
      <w:r>
        <w:rPr>
          <w:i/>
        </w:rPr>
        <w:t>första stycket</w:t>
      </w:r>
      <w:r>
        <w:rPr/>
        <w:t xml:space="preserve"> till vissa bestämmelser i den nya för</w:t>
        <w:softHyphen/>
        <w:t>enings</w:t>
        <w:softHyphen/>
        <w:softHyphen/>
        <w:softHyphen/>
        <w:t>lagen innebär bl.a. att en likvidator fortsättningsvis ska ansöka om kal</w:t>
        <w:softHyphen/>
        <w:t>lelse på okända borge</w:t>
        <w:softHyphen/>
        <w:t>närer hos Bolagsverket, se 17 kap. 30 § i den lagen och 4 § lagen (1981:131) om kallelse på okända borgenärer</w:t>
      </w:r>
      <w:r>
        <w:rPr>
          <w:sz w:val="22"/>
        </w:rPr>
        <w:t xml:space="preserve">. </w:t>
      </w:r>
    </w:p>
    <w:p>
      <w:pPr>
        <w:pStyle w:val="Heading2"/>
        <w:numPr>
          <w:ilvl w:val="1"/>
          <w:numId w:val="3"/>
        </w:numPr>
        <w:rPr/>
      </w:pPr>
      <w:bookmarkStart w:id="321" w:name="_Toc508885854"/>
      <w:bookmarkStart w:id="322" w:name="_Toc501096821"/>
      <w:r>
        <w:rPr/>
        <w:t>Förslaget till lag om ändring i lagen (2006:595) om europakooperativ</w:t>
      </w:r>
      <w:bookmarkEnd w:id="321"/>
      <w:bookmarkEnd w:id="322"/>
    </w:p>
    <w:p>
      <w:pPr>
        <w:pStyle w:val="TextBody"/>
        <w:rPr/>
      </w:pPr>
      <w:r>
        <w:rPr/>
        <w:t>Lagförslaget är i huvudsak en följd av införandet av lagen (2018:000) om ekonomiska föreningar. De paragrafer som i sina hittillsvarande lydelser hän</w:t>
        <w:softHyphen/>
        <w:t>visar till lagen (1987:667) om ekonomiska föreningar ändras till följd av det. I det följande kom</w:t>
        <w:softHyphen/>
        <w:t>men</w:t>
        <w:softHyphen/>
        <w:t xml:space="preserve">teras andra ändringar särskilt. </w:t>
      </w:r>
    </w:p>
    <w:p>
      <w:pPr>
        <w:pStyle w:val="Rubrik4utannumrering"/>
        <w:rPr/>
      </w:pPr>
      <w:r>
        <w:rPr/>
        <w:t>Europakooperativets organisation</w:t>
      </w:r>
    </w:p>
    <w:p>
      <w:pPr>
        <w:pStyle w:val="Rubrik5utannumrering"/>
        <w:spacing w:before="0" w:after="80"/>
        <w:rPr/>
      </w:pPr>
      <w:r>
        <w:rPr/>
        <w:t>Dualistiskt organiserade europakooperativ</w:t>
      </w:r>
    </w:p>
    <w:p>
      <w:pPr>
        <w:pStyle w:val="TextBody"/>
        <w:spacing w:lineRule="exact" w:line="200"/>
        <w:rPr/>
      </w:pPr>
      <w:r>
        <w:rPr>
          <w:b/>
        </w:rPr>
        <w:t>21 §</w:t>
      </w:r>
      <w:r>
        <w:rPr/>
        <w:t>  I fråga om europakooperativ som har ett sådant förvaltningssystem som avses i artiklarna 37–41 i SCE-förordningen, i den ursprungliga lydel</w:t>
        <w:softHyphen/>
        <w:t>sen, (dualistiskt organiserade europakooperativ) gäller följande.</w:t>
      </w:r>
    </w:p>
    <w:p>
      <w:pPr>
        <w:pStyle w:val="TextBodyIndent"/>
        <w:spacing w:lineRule="exact" w:line="200"/>
        <w:rPr/>
      </w:pPr>
      <w:r>
        <w:rPr/>
        <w:t xml:space="preserve">Om </w:t>
      </w:r>
      <w:r>
        <w:rPr>
          <w:i/>
        </w:rPr>
        <w:t xml:space="preserve">något </w:t>
      </w:r>
      <w:r>
        <w:rPr/>
        <w:t xml:space="preserve">annat </w:t>
      </w:r>
      <w:r>
        <w:rPr>
          <w:i/>
        </w:rPr>
        <w:t>inte</w:t>
      </w:r>
      <w:r>
        <w:rPr/>
        <w:t xml:space="preserve"> följer av </w:t>
      </w:r>
      <w:r>
        <w:rPr>
          <w:i/>
        </w:rPr>
        <w:t>någon</w:t>
      </w:r>
      <w:r>
        <w:rPr/>
        <w:t xml:space="preserve"> annan författning eller av SCE-förordningen, i den ursprungliga lydelsen, ska lagen (</w:t>
      </w:r>
      <w:r>
        <w:rPr>
          <w:i/>
        </w:rPr>
        <w:t>2018:000</w:t>
      </w:r>
      <w:r>
        <w:rPr/>
        <w:t>) om eko</w:t>
        <w:softHyphen/>
        <w:t>no</w:t>
        <w:softHyphen/>
        <w:t>miska föreningar och andra författningar om styrelsen eller dess leda</w:t>
        <w:softHyphen/>
        <w:t>möter tillämpas på ledningsorganet eller dess ledamöter.</w:t>
      </w:r>
    </w:p>
    <w:p>
      <w:pPr>
        <w:pStyle w:val="TextBodyIndent"/>
        <w:spacing w:lineRule="exact" w:line="200"/>
        <w:rPr/>
      </w:pPr>
      <w:r>
        <w:rPr/>
        <w:t>Det som sägs om styrelsen eller dess ledamöter i följande bestäm</w:t>
        <w:softHyphen/>
        <w:t>mel</w:t>
        <w:softHyphen/>
        <w:t>ser i lagen om ekonomiska föreningar ska tillämpas på tillsynsorganet eller dess ledamöt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kap. 29–32 §§ om upp</w:t>
        <w:softHyphen/>
        <w:t>lysnings</w:t>
        <w:softHyphen/>
        <w:t>plikt mot förenings</w:t>
        <w:softHyphen/>
        <w:t>stämma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kap. 47 § om talan mot förenings</w:t>
        <w:softHyphen/>
        <w:t>stämmans beslu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kap. 50 § om talan mot förening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6 kap. 51 § om skiljeförfarand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kap. 3 § andra stycket om styrelse</w:t>
        <w:softHyphen/>
        <w:t>suppleant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7 kap. 4 § andra stycket om delegation av uppgifte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7 kap. 7 § första stycket om krav på medlemskap,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kap. 8 § om bosättningskrav,</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kap. 9–11 §§ om hinder mot att vara styrelse</w:t>
        <w:softHyphen/>
        <w:t xml:space="preserve">ledamot,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kap. 13 § om när en ändring i styrelsens samman</w:t>
        <w:softHyphen/>
        <w:t xml:space="preserve">sättning får verka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7 kap. 14 § om förtida avgång,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7 kap. 20 § första stycket om inträde av suppleant,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7 kap. 21 § andra stycket om beslutsunderlag,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kap. 23 § om jäv,</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kap. 24 och 25 §§ om protokoll,</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kap. 26 § om arvode och annan ersättning till styrelse</w:t>
        <w:softHyphen/>
        <w:t xml:space="preserve">ledamot,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kap. 44 och 45 §§ om registrerin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7 kap. 46 § om anmälan av aktie</w:t>
        <w:softHyphen/>
        <w:t xml:space="preserve">innehav,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8 kap. 7 § om tillhandahållande av upplysningar till revisor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8 kap. 19 § om revisorsjäv,</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8 kap. 32 § första stycket om revisions</w:t>
        <w:softHyphen/>
        <w:t xml:space="preserve">berättels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8 kap. 46 § om underrättelse om brotts</w:t>
        <w:softHyphen/>
        <w:t xml:space="preserve">misstanke,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7 kap. 11 § om tvångs</w:t>
        <w:softHyphen/>
        <w:t>likvidation,</w:t>
      </w:r>
    </w:p>
    <w:p>
      <w:pPr>
        <w:pStyle w:val="TextBodyIndent"/>
        <w:spacing w:lineRule="exact" w:line="200"/>
        <w:rPr>
          <w:i/>
          <w:i/>
        </w:rPr>
      </w:pPr>
      <w:r>
        <w:rPr>
          <w:i/>
        </w:rPr>
        <w:t>– </w:t>
      </w:r>
      <w:r>
        <w:rPr>
          <w:i/>
        </w:rPr>
        <w:t>17 kap. 43 § andra och tredje styckena om styrelseval i samband med upp</w:t>
        <w:softHyphen/>
        <w:t>hörande av likvidatio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7 kap. 44 § om styrelseval efter upp</w:t>
        <w:softHyphen/>
        <w:t xml:space="preserve">hävande av likvidationsbeslut,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9 kap. 9 § om avregistrering av ledamot, och</w:t>
      </w:r>
    </w:p>
    <w:p>
      <w:pPr>
        <w:pStyle w:val="TextBodyIndent"/>
        <w:spacing w:lineRule="exact" w:line="200"/>
        <w:rPr>
          <w:i/>
          <w:i/>
        </w:rPr>
      </w:pPr>
      <w:r>
        <w:rPr>
          <w:i/>
        </w:rPr>
        <w:t>– </w:t>
      </w:r>
      <w:r>
        <w:rPr>
          <w:i/>
        </w:rPr>
        <w:t>21 kap. 1 och 4–13 §§ om skade</w:t>
        <w:softHyphen/>
        <w:t>stånd.</w:t>
      </w:r>
    </w:p>
    <w:p>
      <w:pPr>
        <w:pStyle w:val="TextBodyIndent"/>
        <w:spacing w:lineRule="exact" w:line="200"/>
        <w:rPr/>
      </w:pPr>
      <w:r>
        <w:rPr/>
        <w:t xml:space="preserve">När </w:t>
      </w:r>
      <w:r>
        <w:rPr>
          <w:i/>
        </w:rPr>
        <w:t>7 kap. 7 §</w:t>
      </w:r>
      <w:r>
        <w:rPr/>
        <w:t xml:space="preserve"> lagen om ekonomiska föreningar tillämpas på europa</w:t>
        <w:softHyphen/>
        <w:t>kooperativ, ska den para</w:t>
        <w:softHyphen/>
        <w:t xml:space="preserve">grafens </w:t>
      </w:r>
      <w:r>
        <w:rPr>
          <w:i/>
        </w:rPr>
        <w:t>första</w:t>
      </w:r>
      <w:r>
        <w:rPr/>
        <w:t xml:space="preserve"> stycke inte gälla arbetstagar</w:t>
        <w:softHyphen/>
        <w:t>representanter som har utsetts enligt lagen (2006:477) om arbetstagar</w:t>
        <w:softHyphen/>
        <w:t>inflytande i europa</w:t>
        <w:softHyphen/>
        <w:t>kooperativ.</w:t>
      </w:r>
    </w:p>
    <w:p>
      <w:pPr>
        <w:pStyle w:val="TextBodyIndent"/>
        <w:spacing w:lineRule="exact" w:line="200"/>
        <w:rPr/>
      </w:pPr>
      <w:r>
        <w:rPr/>
        <w:t>För dualistiskt organiserade europakooperativ som driver försäkrings</w:t>
        <w:softHyphen/>
        <w:t>rörelse gäller även 2 kap. 2 § försäkringsrörelselagen (2010:2043).</w:t>
      </w:r>
    </w:p>
    <w:p>
      <w:pPr>
        <w:pStyle w:val="TextBody"/>
        <w:rPr/>
      </w:pPr>
      <w:r>
        <w:rPr/>
        <w:t>Paragrafen reglerar vilka bestämmelser i den nya föreningslagen om styrel</w:t>
        <w:softHyphen/>
        <w:t>sen och dess ledamöter som ska tillämpas på tillsynsorganet eller dess ledamöter. Övervägandena finns i avsnitt 15.</w:t>
      </w:r>
    </w:p>
    <w:p>
      <w:pPr>
        <w:pStyle w:val="TextBodyIndent"/>
        <w:rPr/>
      </w:pPr>
      <w:r>
        <w:rPr/>
        <w:t xml:space="preserve">I </w:t>
      </w:r>
      <w:r>
        <w:rPr>
          <w:i/>
        </w:rPr>
        <w:t>tredje stycket</w:t>
      </w:r>
      <w:r>
        <w:rPr/>
        <w:t xml:space="preserve"> görs i huvudsak anpassningar till den nya förenings</w:t>
        <w:softHyphen/>
        <w:t>lagen. Några nya hänvisningar införs, bl.a. till det nya förbudet mot att utse en styrelseledamot som inte avser att ta del i verk</w:t>
        <w:softHyphen/>
        <w:t>sam</w:t>
        <w:softHyphen/>
        <w:t>heten (7 kap. 11 § i den nya föreningslagen). Se vidare kom</w:t>
        <w:softHyphen/>
        <w:t>mentarerna till de upp</w:t>
        <w:softHyphen/>
        <w:t>räknade paragraferna i den nya förenings</w:t>
        <w:softHyphen/>
        <w:t xml:space="preserve">lagen. </w:t>
      </w:r>
    </w:p>
    <w:p>
      <w:pPr>
        <w:pStyle w:val="Rubrik4utannumrering"/>
        <w:rPr/>
      </w:pPr>
      <w:r>
        <w:rPr/>
        <w:t>Övriga bestämmelser</w:t>
      </w:r>
    </w:p>
    <w:p>
      <w:pPr>
        <w:pStyle w:val="Rubrik5utannumrering"/>
        <w:spacing w:before="0" w:after="80"/>
        <w:rPr/>
      </w:pPr>
      <w:r>
        <w:rPr/>
        <w:t>Straff och vite</w:t>
      </w:r>
    </w:p>
    <w:p>
      <w:pPr>
        <w:pStyle w:val="TextBody"/>
        <w:spacing w:lineRule="exact" w:line="200"/>
        <w:rPr/>
      </w:pPr>
      <w:r>
        <w:rPr>
          <w:b/>
        </w:rPr>
        <w:t>38 §</w:t>
      </w:r>
      <w:r>
        <w:rPr/>
        <w:t xml:space="preserve">  Bestämmelserna om straff i </w:t>
      </w:r>
      <w:r>
        <w:rPr>
          <w:i/>
        </w:rPr>
        <w:t xml:space="preserve">22 kap. 1 § </w:t>
      </w:r>
      <w:r>
        <w:rPr/>
        <w:t>lagen (</w:t>
      </w:r>
      <w:r>
        <w:rPr>
          <w:i/>
        </w:rPr>
        <w:t>2018:000</w:t>
      </w:r>
      <w:r>
        <w:rPr/>
        <w:t>) om eko</w:t>
        <w:softHyphen/>
        <w:t xml:space="preserve">nomiska föreningar </w:t>
      </w:r>
      <w:r>
        <w:rPr>
          <w:i/>
        </w:rPr>
        <w:t xml:space="preserve">ska </w:t>
      </w:r>
      <w:r>
        <w:rPr/>
        <w:t>tilläm</w:t>
        <w:softHyphen/>
        <w:t>pas på europakooperativ.</w:t>
      </w:r>
    </w:p>
    <w:p>
      <w:pPr>
        <w:pStyle w:val="TextBodyIndent"/>
        <w:ind w:hanging="0"/>
        <w:rPr/>
      </w:pPr>
      <w:r>
        <w:rPr/>
      </w:r>
    </w:p>
    <w:p>
      <w:pPr>
        <w:pStyle w:val="TextBodyIndent"/>
        <w:ind w:hanging="0"/>
        <w:rPr/>
      </w:pPr>
      <w:r>
        <w:rPr/>
        <w:t>Paragrafen innehåller en bestämmelse om tillämpliga straffbestämmelser. Över</w:t>
        <w:softHyphen/>
        <w:softHyphen/>
        <w:t>vägandena finns i avsnitt 15.</w:t>
      </w:r>
    </w:p>
    <w:p>
      <w:pPr>
        <w:pStyle w:val="TextBodyIndent"/>
        <w:rPr/>
      </w:pPr>
      <w:r>
        <w:rPr/>
        <w:t>Hänvisningen till 22 kap. 1 § i den nya föreningslagen innebär bl.a. att den nya straff</w:t>
        <w:softHyphen/>
        <w:t>skalan för den som inte för eller håller en med</w:t>
        <w:softHyphen/>
        <w:t>lems</w:t>
        <w:softHyphen/>
        <w:t>för</w:t>
        <w:softHyphen/>
        <w:t>teckning tillgänglig gäller också för europakooperativ. Hän</w:t>
        <w:softHyphen/>
        <w:t>visningen inne</w:t>
        <w:softHyphen/>
        <w:t>bär också att de straff</w:t>
        <w:softHyphen/>
        <w:t>bestämmelser som är kopplade till de s.k. mål</w:t>
        <w:softHyphen/>
        <w:t>vakts</w:t>
        <w:softHyphen/>
        <w:softHyphen/>
        <w:t>bestämmelserna gäller. Se vidare kom</w:t>
        <w:softHyphen/>
        <w:t>men</w:t>
        <w:softHyphen/>
        <w:t xml:space="preserve">taren till den nämnda paragrafen. </w:t>
      </w:r>
    </w:p>
    <w:p>
      <w:pPr>
        <w:pStyle w:val="Heading2"/>
        <w:numPr>
          <w:ilvl w:val="1"/>
          <w:numId w:val="3"/>
        </w:numPr>
        <w:rPr/>
      </w:pPr>
      <w:bookmarkStart w:id="323" w:name="_Toc508885855"/>
      <w:bookmarkStart w:id="324" w:name="_Toc501096822"/>
      <w:r>
        <w:rPr/>
        <w:t>Förslaget till lag om ändring i försäkringsrörelselagen (2010:2043)</w:t>
      </w:r>
      <w:bookmarkEnd w:id="323"/>
      <w:bookmarkEnd w:id="324"/>
    </w:p>
    <w:p>
      <w:pPr>
        <w:pStyle w:val="TextBody"/>
        <w:rPr/>
      </w:pPr>
      <w:r>
        <w:rPr/>
        <w:t>Lagförslaget är i huvudsak en följd av införandet av lagen (2018:000) om ekonomiska föreningar. De paragrafer som i sina hittillsvarande lydelser hänvisar till lagen (1987:667) om ekonomiska föreningar ändras till följd av det. I det följande kom</w:t>
        <w:softHyphen/>
        <w:t>men</w:t>
        <w:softHyphen/>
        <w:t xml:space="preserve">teras andra ändringar särskilt. </w:t>
      </w:r>
    </w:p>
    <w:p>
      <w:pPr>
        <w:pStyle w:val="Rubrik3utannumrering"/>
        <w:rPr>
          <w:rFonts w:eastAsia="Calibri"/>
        </w:rPr>
      </w:pPr>
      <w:r>
        <w:rPr/>
        <w:t>12 kap. Ass</w:t>
      </w:r>
      <w:r>
        <w:rPr>
          <w:rFonts w:eastAsia="Calibri"/>
        </w:rPr>
        <w:t xml:space="preserve">ociationsrättsliga bestämmelser för ömsesidiga försäkringsbolag </w:t>
      </w:r>
    </w:p>
    <w:p>
      <w:pPr>
        <w:pStyle w:val="Rubrik4utannumrering"/>
        <w:spacing w:before="0" w:after="80"/>
        <w:rPr>
          <w:b w:val="false"/>
          <w:b w:val="false"/>
        </w:rPr>
      </w:pPr>
      <w:r>
        <w:rPr/>
        <w:t>Bildande av ett ömsesidigt försäkringsbolag</w:t>
      </w:r>
    </w:p>
    <w:p>
      <w:pPr>
        <w:pStyle w:val="Rubrik5utannumrering"/>
        <w:spacing w:before="0" w:after="80"/>
        <w:rPr/>
      </w:pPr>
      <w:r>
        <w:rPr/>
        <w:t>Bolagsordning</w:t>
      </w:r>
    </w:p>
    <w:p>
      <w:pPr>
        <w:pStyle w:val="TextBody"/>
        <w:spacing w:lineRule="exact" w:line="200"/>
        <w:rPr/>
      </w:pPr>
      <w:r>
        <w:rPr>
          <w:b/>
        </w:rPr>
        <w:t>11 §</w:t>
      </w:r>
      <w:r>
        <w:rPr/>
        <w:t xml:space="preserve">  Ett ömsesidigt försäkringsbolags bolagsordning ska </w:t>
      </w:r>
      <w:r>
        <w:rPr>
          <w:i/>
        </w:rPr>
        <w:t>innehålla uppgifter om</w:t>
      </w:r>
    </w:p>
    <w:p>
      <w:pPr>
        <w:pStyle w:val="TextBodyIndent"/>
        <w:spacing w:lineRule="exact" w:line="200"/>
        <w:rPr/>
      </w:pPr>
      <w:r>
        <w:rPr/>
        <w:t>1. bolagets firma,</w:t>
      </w:r>
    </w:p>
    <w:p>
      <w:pPr>
        <w:pStyle w:val="TextBodyIndent"/>
        <w:spacing w:lineRule="exact" w:line="200"/>
        <w:rPr/>
      </w:pPr>
      <w:r>
        <w:rPr/>
        <w:t>2. den ort i Sverige där bolagets styrelse ska ha sitt säte,</w:t>
      </w:r>
    </w:p>
    <w:p>
      <w:pPr>
        <w:pStyle w:val="TextBodyIndent"/>
        <w:spacing w:lineRule="exact" w:line="200"/>
        <w:rPr/>
      </w:pPr>
      <w:r>
        <w:rPr/>
        <w:t>3. föremålet för bolagets verksamhet, varvid det ska anges särskilt om rörelsen ska avse såväl direkt försäkring som mottagen återförsäkring,</w:t>
      </w:r>
    </w:p>
    <w:p>
      <w:pPr>
        <w:pStyle w:val="TextBodyIndent"/>
        <w:spacing w:lineRule="exact" w:line="200"/>
        <w:rPr/>
      </w:pPr>
      <w:r>
        <w:rPr/>
        <w:t>4. om försäkringsrörelse ska drivas utanför EES,</w:t>
      </w:r>
    </w:p>
    <w:p>
      <w:pPr>
        <w:pStyle w:val="TextBodyIndent"/>
        <w:spacing w:lineRule="exact" w:line="200"/>
        <w:rPr/>
      </w:pPr>
      <w:r>
        <w:rPr/>
        <w:t>5. antalet eller lägsta och högsta antalet av de styrelseledamöter, revisorer och eventuella styrelsesuppleanter som får utses av bolags</w:t>
        <w:softHyphen/>
        <w:t xml:space="preserve">stämman </w:t>
      </w:r>
      <w:r>
        <w:rPr>
          <w:i/>
        </w:rPr>
        <w:t>och</w:t>
      </w:r>
      <w:r>
        <w:rPr/>
        <w:t xml:space="preserve"> tiden för styrelseledamöternas och revisorernas uppdrag,</w:t>
      </w:r>
    </w:p>
    <w:p>
      <w:pPr>
        <w:pStyle w:val="TextBodyIndent"/>
        <w:spacing w:lineRule="exact" w:line="200"/>
        <w:rPr/>
      </w:pPr>
      <w:r>
        <w:rPr/>
        <w:t>6. den krets av försäkrade som i denna egenskap är delägare, om inte bara försäkringstagarna är delägare,</w:t>
      </w:r>
    </w:p>
    <w:p>
      <w:pPr>
        <w:pStyle w:val="TextBodyIndent"/>
        <w:spacing w:lineRule="exact" w:line="200"/>
        <w:rPr/>
      </w:pPr>
      <w:r>
        <w:rPr/>
        <w:t>7. garantikapitalet,</w:t>
      </w:r>
    </w:p>
    <w:p>
      <w:pPr>
        <w:pStyle w:val="TextBodyIndent"/>
        <w:spacing w:lineRule="exact" w:line="200"/>
        <w:rPr/>
      </w:pPr>
      <w:r>
        <w:rPr/>
        <w:t>8. regler för hur rösträtten och förslagsrätten ska utövas och hur beslut ska fattas på stämman, varvid det ska anges särskilt</w:t>
      </w:r>
      <w:r>
        <w:rPr>
          <w:i/>
        </w:rPr>
        <w:t xml:space="preserve"> i vilken utsträckning garan</w:t>
        <w:softHyphen/>
        <w:t>terna ska ha rösträtt,</w:t>
      </w:r>
    </w:p>
    <w:p>
      <w:pPr>
        <w:pStyle w:val="TextBodyIndent"/>
        <w:spacing w:lineRule="exact" w:line="200"/>
        <w:rPr/>
      </w:pPr>
      <w:r>
        <w:rPr/>
        <w:t>9. för vilka försäkringar, i vilka situationer, intill vilket belopp och i vilken ordning uttaxering kan ske hos delägarna i skade</w:t>
        <w:softHyphen/>
        <w:t>försäkrings</w:t>
        <w:softHyphen/>
        <w:t>före</w:t>
        <w:softHyphen/>
        <w:t xml:space="preserve">tag </w:t>
      </w:r>
      <w:r>
        <w:rPr>
          <w:i/>
        </w:rPr>
        <w:t>och</w:t>
      </w:r>
      <w:r>
        <w:rPr/>
        <w:t xml:space="preserve"> hur uttaxeringen ska genomföras,</w:t>
      </w:r>
    </w:p>
    <w:p>
      <w:pPr>
        <w:pStyle w:val="TextBodyIndent"/>
        <w:spacing w:lineRule="exact" w:line="200"/>
        <w:rPr/>
      </w:pPr>
      <w:r>
        <w:rPr/>
        <w:t>10. i vilken ordning garanterna ska betala in det tecknade garanti</w:t>
        <w:softHyphen/>
        <w:t>kapi</w:t>
        <w:softHyphen/>
        <w:t>talet,</w:t>
      </w:r>
    </w:p>
    <w:p>
      <w:pPr>
        <w:pStyle w:val="TextBodyIndent"/>
        <w:spacing w:lineRule="exact" w:line="200"/>
        <w:rPr/>
      </w:pPr>
      <w:r>
        <w:rPr/>
        <w:t>11. om och i vilken ordning vinst ska delas ut till garanterna och i vilken ordning garantikapitalet ska återbetalas,</w:t>
      </w:r>
    </w:p>
    <w:p>
      <w:pPr>
        <w:pStyle w:val="TextBodyIndent"/>
        <w:spacing w:lineRule="exact" w:line="200"/>
        <w:rPr/>
      </w:pPr>
      <w:r>
        <w:rPr/>
        <w:t>12. </w:t>
      </w:r>
      <w:r>
        <w:rPr>
          <w:i/>
        </w:rPr>
        <w:t>hur en bolagsstämma ska sammankallas</w:t>
      </w:r>
      <w:r>
        <w:rPr/>
        <w:t>,</w:t>
      </w:r>
    </w:p>
    <w:p>
      <w:pPr>
        <w:pStyle w:val="TextBodyIndent"/>
        <w:spacing w:lineRule="exact" w:line="200"/>
        <w:rPr/>
      </w:pPr>
      <w:r>
        <w:rPr/>
        <w:t>13. </w:t>
      </w:r>
      <w:r>
        <w:rPr>
          <w:i/>
        </w:rPr>
        <w:t>de</w:t>
      </w:r>
      <w:r>
        <w:rPr/>
        <w:t xml:space="preserve"> ärenden som ska förekomma på </w:t>
      </w:r>
      <w:r>
        <w:rPr>
          <w:i/>
        </w:rPr>
        <w:t>en</w:t>
      </w:r>
      <w:r>
        <w:rPr/>
        <w:t xml:space="preserve"> ordinarie </w:t>
      </w:r>
      <w:r>
        <w:rPr>
          <w:i/>
        </w:rPr>
        <w:t>bolagsstämma</w:t>
      </w:r>
      <w:r>
        <w:rPr/>
        <w:t>,</w:t>
      </w:r>
    </w:p>
    <w:p>
      <w:pPr>
        <w:pStyle w:val="TextBodyIndent"/>
        <w:spacing w:lineRule="exact" w:line="200"/>
        <w:rPr/>
      </w:pPr>
      <w:r>
        <w:rPr/>
        <w:t>14. de regler enligt vilka bolagsstämman får förfoga över bolagets vinst eller, i ett livförsäkringsbolag, på annat sätt täcka bolagets förlust,</w:t>
      </w:r>
    </w:p>
    <w:p>
      <w:pPr>
        <w:pStyle w:val="TextBodyIndent"/>
        <w:spacing w:lineRule="exact" w:line="200"/>
        <w:rPr/>
      </w:pPr>
      <w:r>
        <w:rPr/>
        <w:t>15. antal och sammanlagt belopp av de försäkringar som ska vara tecknade innan bolaget kan anses bildat,</w:t>
      </w:r>
    </w:p>
    <w:p>
      <w:pPr>
        <w:pStyle w:val="TextBodyIndent"/>
        <w:spacing w:lineRule="exact" w:line="200"/>
        <w:rPr/>
      </w:pPr>
      <w:r>
        <w:rPr/>
        <w:t>16. hur tillgångarna ska fördelas mellan delägarna vid bolagets upp</w:t>
        <w:softHyphen/>
        <w:t>lös</w:t>
        <w:softHyphen/>
        <w:t>ning, och</w:t>
      </w:r>
    </w:p>
    <w:p>
      <w:pPr>
        <w:pStyle w:val="TextBodyIndent"/>
        <w:spacing w:lineRule="exact" w:line="200"/>
        <w:rPr/>
      </w:pPr>
      <w:r>
        <w:rPr/>
        <w:t>17. </w:t>
      </w:r>
      <w:r>
        <w:rPr>
          <w:i/>
        </w:rPr>
        <w:t>det</w:t>
      </w:r>
      <w:r>
        <w:rPr/>
        <w:t xml:space="preserve"> </w:t>
      </w:r>
      <w:r>
        <w:rPr>
          <w:i/>
        </w:rPr>
        <w:t>som ska gälla för</w:t>
      </w:r>
      <w:r>
        <w:rPr/>
        <w:t xml:space="preserve"> </w:t>
      </w:r>
      <w:r>
        <w:rPr>
          <w:i/>
        </w:rPr>
        <w:t>sådana</w:t>
      </w:r>
      <w:r>
        <w:rPr/>
        <w:t xml:space="preserve"> förlags</w:t>
        <w:softHyphen/>
        <w:t xml:space="preserve">insatser som avses i </w:t>
      </w:r>
      <w:r>
        <w:rPr>
          <w:i/>
        </w:rPr>
        <w:t>11 kap.</w:t>
      </w:r>
      <w:r>
        <w:rPr/>
        <w:t xml:space="preserve"> lagen (</w:t>
      </w:r>
      <w:r>
        <w:rPr>
          <w:i/>
        </w:rPr>
        <w:t>2018:000</w:t>
      </w:r>
      <w:r>
        <w:rPr/>
        <w:t>) om ekonomiska före</w:t>
        <w:softHyphen/>
        <w:t xml:space="preserve">ningar, </w:t>
      </w:r>
      <w:r>
        <w:rPr>
          <w:i/>
        </w:rPr>
        <w:t xml:space="preserve">om sådana </w:t>
      </w:r>
      <w:r>
        <w:rPr/>
        <w:t>ska före</w:t>
        <w:softHyphen/>
        <w:t>kom</w:t>
        <w:softHyphen/>
        <w:t>ma.</w:t>
      </w:r>
    </w:p>
    <w:p>
      <w:pPr>
        <w:pStyle w:val="TextBodyIndent"/>
        <w:spacing w:lineRule="exact" w:line="200"/>
        <w:rPr/>
      </w:pPr>
      <w:r>
        <w:rPr/>
        <w:t xml:space="preserve">Om försäkringsbolaget ska ha euro som redovisningsvaluta, ska </w:t>
      </w:r>
      <w:r>
        <w:rPr>
          <w:i/>
        </w:rPr>
        <w:t>det</w:t>
      </w:r>
      <w:r>
        <w:rPr/>
        <w:t xml:space="preserve"> anges i bolagsordningen.</w:t>
      </w:r>
    </w:p>
    <w:p>
      <w:pPr>
        <w:pStyle w:val="TextBodyIndent"/>
        <w:rPr/>
      </w:pPr>
      <w:r>
        <w:rPr/>
      </w:r>
    </w:p>
    <w:p>
      <w:pPr>
        <w:pStyle w:val="TextBody"/>
        <w:rPr/>
      </w:pPr>
      <w:r>
        <w:rPr/>
        <w:t>I paragrafen anges vilka uppgifter som ska finnas i bolagsordningen för ett ömsesidigt försäkringsbolag. Över</w:t>
        <w:softHyphen/>
        <w:t>vägan</w:t>
        <w:softHyphen/>
        <w:t>dena finns i avsnitt 15.</w:t>
      </w:r>
    </w:p>
    <w:p>
      <w:pPr>
        <w:pStyle w:val="TextBodyIndent"/>
        <w:rPr/>
      </w:pPr>
      <w:r>
        <w:rPr/>
        <w:t xml:space="preserve">I </w:t>
      </w:r>
      <w:r>
        <w:rPr>
          <w:i/>
        </w:rPr>
        <w:t>första stycket</w:t>
      </w:r>
      <w:r>
        <w:rPr/>
        <w:t xml:space="preserve"> </w:t>
      </w:r>
      <w:r>
        <w:rPr>
          <w:i/>
        </w:rPr>
        <w:t>åttonde</w:t>
      </w:r>
      <w:r>
        <w:rPr/>
        <w:t xml:space="preserve"> </w:t>
      </w:r>
      <w:r>
        <w:rPr>
          <w:i/>
        </w:rPr>
        <w:t>punkten</w:t>
      </w:r>
      <w:r>
        <w:rPr/>
        <w:t xml:space="preserve"> utgår kraven på att det i bolags</w:t>
        <w:softHyphen/>
        <w:t>ord</w:t>
        <w:softHyphen/>
        <w:t>ningen ska anges om och hur fullmäktige ska utses och i vilken utsträc</w:t>
        <w:softHyphen/>
        <w:t>kning delägarnas rösträtt ska utövas genom fullmäktige. Mot</w:t>
        <w:softHyphen/>
        <w:t>svarande krav följer av hänvisningarna i 38 § till den nya föreningslagen.</w:t>
      </w:r>
    </w:p>
    <w:p>
      <w:pPr>
        <w:pStyle w:val="TextBody"/>
        <w:rPr/>
      </w:pPr>
      <w:r>
        <w:rPr/>
      </w:r>
    </w:p>
    <w:p>
      <w:pPr>
        <w:pStyle w:val="Rubrik4utannumrering"/>
        <w:spacing w:before="0" w:after="80"/>
        <w:rPr>
          <w:rFonts w:eastAsia="Calibri"/>
          <w:i/>
          <w:i/>
          <w:sz w:val="23"/>
        </w:rPr>
      </w:pPr>
      <w:r>
        <w:rPr>
          <w:i/>
        </w:rPr>
        <w:t>Ändring av bolagsordningen</w:t>
      </w:r>
    </w:p>
    <w:p>
      <w:pPr>
        <w:pStyle w:val="TextBody"/>
        <w:spacing w:lineRule="exact" w:line="200"/>
        <w:rPr>
          <w:i/>
          <w:i/>
        </w:rPr>
      </w:pPr>
      <w:r>
        <w:rPr>
          <w:b/>
          <w:i/>
        </w:rPr>
        <w:t>22 a §</w:t>
      </w:r>
      <w:r>
        <w:rPr>
          <w:i/>
        </w:rPr>
        <w:t>  Bestämmelserna i 3 kap. 4, 5 och 7–9 §§ lagen (2018:000) om ekono</w:t>
        <w:softHyphen/>
        <w:t>miska föreningar om ändring av stadgarna gäller för ändring av bolags</w:t>
        <w:softHyphen/>
        <w:t>ordningen för ett ömsesidigt försäkrings</w:t>
        <w:softHyphen/>
        <w:t>bolag.</w:t>
      </w:r>
    </w:p>
    <w:p>
      <w:pPr>
        <w:pStyle w:val="TextBodyIndent"/>
        <w:rPr>
          <w:rFonts w:eastAsia="Calibri"/>
        </w:rPr>
      </w:pPr>
      <w:r>
        <w:rPr>
          <w:rFonts w:eastAsia="Calibri"/>
        </w:rPr>
      </w:r>
    </w:p>
    <w:p>
      <w:pPr>
        <w:pStyle w:val="TextBody"/>
        <w:rPr>
          <w:rFonts w:eastAsia="Calibri"/>
          <w:spacing w:val="-2"/>
        </w:rPr>
      </w:pPr>
      <w:r>
        <w:rPr>
          <w:rFonts w:eastAsia="Calibri"/>
          <w:spacing w:val="-2"/>
        </w:rPr>
        <w:t>I paragrafen, som är ny, anges att bestämmelserna om ändring av stad</w:t>
        <w:softHyphen/>
        <w:t>gar</w:t>
        <w:softHyphen/>
        <w:t>na i den nya föreningslagen gäller i fråga om ändring av bolags</w:t>
        <w:softHyphen/>
        <w:t>ord</w:t>
        <w:softHyphen/>
        <w:t>ningen i ett ömsesidigt försäkringsbolag. Övervägandena finns i avsnitt 15.</w:t>
      </w:r>
    </w:p>
    <w:p>
      <w:pPr>
        <w:pStyle w:val="TextBodyIndent"/>
        <w:rPr>
          <w:rFonts w:eastAsia="Calibri"/>
        </w:rPr>
      </w:pPr>
      <w:r>
        <w:rPr>
          <w:rFonts w:eastAsia="Calibri"/>
        </w:rPr>
        <w:t>De bestämmelser i 3 kap. i den nya föreningslagen som paragrafen hän</w:t>
        <w:softHyphen/>
        <w:t>visar till motsvaras av bestämmelser i 7 kap. i den hittillsvarande för</w:t>
        <w:softHyphen/>
        <w:t>enings</w:t>
        <w:softHyphen/>
        <w:t>lagen. Enligt den hittillsvarande ordningen omfattas de av hän</w:t>
        <w:softHyphen/>
        <w:t>vis</w:t>
        <w:softHyphen/>
        <w:t xml:space="preserve">ningen i 32 § i det aktuella kapitlet. Någon ändring i sak är inte avsedd. </w:t>
      </w:r>
    </w:p>
    <w:p>
      <w:pPr>
        <w:pStyle w:val="Rubrik4utannumrering"/>
        <w:rPr/>
      </w:pPr>
      <w:r>
        <w:rPr/>
        <w:t>Bolagets ledning</w:t>
      </w:r>
    </w:p>
    <w:p>
      <w:pPr>
        <w:pStyle w:val="Rubrik5utannumrering"/>
        <w:spacing w:before="0" w:after="80"/>
        <w:rPr/>
      </w:pPr>
      <w:r>
        <w:rPr/>
        <w:t>Tillämpliga bestämmelser om bolagets ledning</w:t>
      </w:r>
    </w:p>
    <w:p>
      <w:pPr>
        <w:pStyle w:val="TextBody"/>
        <w:spacing w:lineRule="exact" w:line="200"/>
        <w:rPr/>
      </w:pPr>
      <w:r>
        <w:rPr>
          <w:b/>
        </w:rPr>
        <w:t>24 §</w:t>
      </w:r>
      <w:r>
        <w:rPr/>
        <w:t xml:space="preserve">  Bestämmelserna i </w:t>
      </w:r>
      <w:r>
        <w:rPr>
          <w:i/>
        </w:rPr>
        <w:t>7 kap</w:t>
      </w:r>
      <w:r>
        <w:rPr/>
        <w:t>. lagen (</w:t>
      </w:r>
      <w:r>
        <w:rPr>
          <w:i/>
        </w:rPr>
        <w:t>2018:000</w:t>
      </w:r>
      <w:r>
        <w:rPr/>
        <w:t>) om ekonomiska för</w:t>
        <w:softHyphen/>
        <w:t>ening</w:t>
        <w:softHyphen/>
        <w:t>ar om föreningens ledning ska gälla även för ömsesidiga för</w:t>
        <w:softHyphen/>
        <w:t>säkrings</w:t>
        <w:softHyphen/>
        <w:t>bolag med de undantag och tillägg som följer av 25–30 §§.</w:t>
      </w:r>
    </w:p>
    <w:p>
      <w:pPr>
        <w:pStyle w:val="TextBodyIndent"/>
        <w:ind w:hanging="0"/>
        <w:rPr/>
      </w:pPr>
      <w:r>
        <w:rPr/>
      </w:r>
    </w:p>
    <w:p>
      <w:pPr>
        <w:pStyle w:val="TextBodyIndent"/>
        <w:ind w:hanging="0"/>
        <w:rPr/>
      </w:pPr>
      <w:r>
        <w:rPr/>
        <w:t>Paragrafen innehåller bestämmelser om ett ömsesidigt försäkringsbolags ledning. Över</w:t>
        <w:softHyphen/>
        <w:t>vägandena finns i avsnitt 15.</w:t>
      </w:r>
    </w:p>
    <w:p>
      <w:pPr>
        <w:pStyle w:val="TextBodyIndent"/>
        <w:rPr/>
      </w:pPr>
      <w:r>
        <w:rPr/>
        <w:t>Hänvisningen till 7 kap. i den nya föreningslagen inne</w:t>
        <w:softHyphen/>
        <w:t>bär bl.a. att det nya förbudet mot att utse en styrelseledamot som inte avser att ta del i styrel</w:t>
        <w:softHyphen/>
        <w:t>sens verk</w:t>
        <w:softHyphen/>
        <w:t>sam</w:t>
        <w:softHyphen/>
        <w:t>het gäller också för ömse</w:t>
        <w:softHyphen/>
        <w:t>sidiga försäkringsbolag (7 kap. 11 § i den nya förenings</w:t>
        <w:softHyphen/>
        <w:t>lagen). Se vidare kom</w:t>
        <w:softHyphen/>
        <w:t xml:space="preserve">mentarerna till paragraferna i det nämnda kapitlet. </w:t>
      </w:r>
    </w:p>
    <w:p>
      <w:pPr>
        <w:pStyle w:val="Rubrik4utannumrering"/>
        <w:rPr/>
      </w:pPr>
      <w:r>
        <w:rPr/>
        <w:t>Registrering m.m.</w:t>
      </w:r>
    </w:p>
    <w:p>
      <w:pPr>
        <w:pStyle w:val="TextBody"/>
        <w:spacing w:lineRule="exact" w:line="200"/>
        <w:rPr/>
      </w:pPr>
      <w:r>
        <w:rPr>
          <w:b/>
        </w:rPr>
        <w:t>90 §</w:t>
      </w:r>
      <w:r>
        <w:rPr/>
        <w:t>  För registrering av ett ömse</w:t>
        <w:softHyphen/>
        <w:t xml:space="preserve">sidigt försäkringsbolag gäller </w:t>
      </w:r>
      <w:r>
        <w:rPr>
          <w:i/>
        </w:rPr>
        <w:t>19 kap. 2–9 §§ och 23 kap. 1 och 2 §§</w:t>
      </w:r>
      <w:r>
        <w:rPr/>
        <w:t xml:space="preserve"> lagen (</w:t>
      </w:r>
      <w:r>
        <w:rPr>
          <w:i/>
        </w:rPr>
        <w:t>2018:000</w:t>
      </w:r>
      <w:r>
        <w:rPr/>
        <w:t>) om ekonomiska för</w:t>
        <w:softHyphen/>
        <w:t>ening</w:t>
        <w:softHyphen/>
        <w:t>ar. Det som sägs där om föreningsregistret ska i stället avse för</w:t>
        <w:softHyphen/>
        <w:t>säkrings</w:t>
        <w:softHyphen/>
        <w:t>registret.</w:t>
      </w:r>
    </w:p>
    <w:p>
      <w:pPr>
        <w:pStyle w:val="TextBodyIndent"/>
        <w:spacing w:lineRule="exact" w:line="200"/>
        <w:rPr/>
      </w:pPr>
      <w:r>
        <w:rPr/>
        <w:t xml:space="preserve">För överklagande av beslut av Finansinspektionen gäller </w:t>
      </w:r>
      <w:r>
        <w:rPr>
          <w:i/>
        </w:rPr>
        <w:t>21</w:t>
      </w:r>
      <w:r>
        <w:rPr/>
        <w:t> </w:t>
      </w:r>
      <w:r>
        <w:rPr>
          <w:i/>
        </w:rPr>
        <w:t>kap.</w:t>
      </w:r>
      <w:r>
        <w:rPr/>
        <w:t xml:space="preserve"> 1–3 §§ </w:t>
      </w:r>
      <w:r>
        <w:rPr>
          <w:i/>
        </w:rPr>
        <w:t>i denna lag</w:t>
      </w:r>
      <w:r>
        <w:rPr/>
        <w:t xml:space="preserve"> i stället för </w:t>
      </w:r>
      <w:r>
        <w:rPr>
          <w:i/>
        </w:rPr>
        <w:t>23 kap. 1 och 2 §§</w:t>
      </w:r>
      <w:r>
        <w:rPr/>
        <w:t xml:space="preserve"> lagen om ekonomiska föreningar.</w:t>
      </w:r>
    </w:p>
    <w:p>
      <w:pPr>
        <w:pStyle w:val="TextBody"/>
        <w:rPr/>
      </w:pPr>
      <w:r>
        <w:rPr/>
      </w:r>
    </w:p>
    <w:p>
      <w:pPr>
        <w:pStyle w:val="TextBody"/>
        <w:rPr/>
      </w:pPr>
      <w:r>
        <w:rPr/>
        <w:t xml:space="preserve">Paragrafen, som är utformad i enlighet med </w:t>
      </w:r>
      <w:r>
        <w:rPr>
          <w:i/>
        </w:rPr>
        <w:t>Lagrådets</w:t>
      </w:r>
      <w:r>
        <w:rPr/>
        <w:t xml:space="preserve"> förslag, reglerar bl.a. registrering av ömsesidiga försäkringsbolag. Öve</w:t>
        <w:softHyphen/>
        <w:t>r</w:t>
        <w:softHyphen/>
        <w:t xml:space="preserve">vägandena finns i avsnitt 15. </w:t>
      </w:r>
    </w:p>
    <w:p>
      <w:pPr>
        <w:pStyle w:val="TextBodyIndent"/>
        <w:rPr/>
      </w:pPr>
      <w:r>
        <w:rPr/>
        <w:t>Hänvisningen till vissa paragrafer i 19 kap. i den nya föreningslagen inne</w:t>
        <w:softHyphen/>
        <w:t>bär bl.a. att den nya möjligheten till registrering även på andra språk än svenska och de nya bestämmelserna om verkan av en registrering gäller även för ömsesidiga försäkringsbolag. Se vidare kommentarerna till de aktuella paragraferna i det nämnda kapitlet.</w:t>
      </w:r>
    </w:p>
    <w:p>
      <w:pPr>
        <w:pStyle w:val="Rubrik4utannumrering"/>
        <w:rPr/>
      </w:pPr>
      <w:r>
        <w:rPr/>
        <w:t>Straff och vite</w:t>
      </w:r>
    </w:p>
    <w:p>
      <w:pPr>
        <w:pStyle w:val="TextBodyIndent"/>
        <w:spacing w:lineRule="exact" w:line="200"/>
        <w:ind w:hanging="0"/>
        <w:rPr/>
      </w:pPr>
      <w:r>
        <w:rPr>
          <w:b/>
        </w:rPr>
        <w:t>91 §  </w:t>
      </w:r>
      <w:r>
        <w:rPr/>
        <w:t xml:space="preserve">Bestämmelserna i </w:t>
      </w:r>
      <w:r>
        <w:rPr>
          <w:i/>
        </w:rPr>
        <w:t>22 kap. 1 § första stycket 2 och 3 och andra och tredje styckena samt 2 och 3 §§</w:t>
      </w:r>
      <w:r>
        <w:rPr/>
        <w:t xml:space="preserve"> lagen (</w:t>
      </w:r>
      <w:r>
        <w:rPr>
          <w:i/>
        </w:rPr>
        <w:t>2018:000</w:t>
      </w:r>
      <w:r>
        <w:rPr/>
        <w:t>) om ekonomiska för</w:t>
        <w:softHyphen/>
        <w:t>eningar om straff och vite gäller för ömsesidiga försäkringsbolag.</w:t>
      </w:r>
    </w:p>
    <w:p>
      <w:pPr>
        <w:pStyle w:val="TextBodyIndent"/>
        <w:spacing w:lineRule="exact" w:line="200"/>
        <w:ind w:hanging="0"/>
        <w:rPr/>
      </w:pPr>
      <w:r>
        <w:rPr/>
      </w:r>
    </w:p>
    <w:p>
      <w:pPr>
        <w:pStyle w:val="TextBodyIndent"/>
        <w:ind w:hanging="0"/>
        <w:rPr>
          <w:rFonts w:eastAsia="Calibri"/>
        </w:rPr>
      </w:pPr>
      <w:r>
        <w:rPr/>
        <w:t xml:space="preserve">Paragrafen innehåller bestämmelser om och straff och vite. </w:t>
      </w:r>
      <w:r>
        <w:rPr>
          <w:rFonts w:eastAsia="Calibri"/>
        </w:rPr>
        <w:t>Över</w:t>
        <w:softHyphen/>
        <w:t>väg</w:t>
        <w:softHyphen/>
        <w:t>andena finns i avsnitt 15.</w:t>
      </w:r>
    </w:p>
    <w:p>
      <w:pPr>
        <w:pStyle w:val="TextBodyIndent"/>
        <w:rPr/>
      </w:pPr>
      <w:r>
        <w:rPr/>
        <w:t>Hän</w:t>
        <w:softHyphen/>
        <w:t>visningen till 22 kap. i den nya föreningslagen innebär bl.a. att de straffbestämmelser som är kopplade till de s.k. målvakts</w:t>
        <w:softHyphen/>
        <w:t>bestämmelserna gäller även för ömse</w:t>
        <w:softHyphen/>
        <w:t>sidiga försäkringsbolag. Se vidare kom</w:t>
        <w:softHyphen/>
        <w:t>men</w:t>
        <w:softHyphen/>
        <w:t xml:space="preserve">tarerna till paragraferna i det nämnda kapitlet. </w:t>
      </w:r>
    </w:p>
    <w:p>
      <w:pPr>
        <w:pStyle w:val="Rubrik3utannumrering"/>
        <w:rPr/>
      </w:pPr>
      <w:r>
        <w:rPr/>
        <w:t>13 kap. Associationsrättsliga bestämmelser för försäkrings</w:t>
        <w:softHyphen/>
        <w:t>föreningar</w:t>
      </w:r>
    </w:p>
    <w:p>
      <w:pPr>
        <w:pStyle w:val="Rubrik4utannumrering"/>
        <w:spacing w:before="0" w:after="80"/>
        <w:rPr/>
      </w:pPr>
      <w:r>
        <w:rPr/>
        <w:t>Bildande av en försäkringsförening</w:t>
      </w:r>
    </w:p>
    <w:p>
      <w:pPr>
        <w:pStyle w:val="Rubrik5utannumrering"/>
        <w:spacing w:before="0" w:after="80"/>
        <w:rPr/>
      </w:pPr>
      <w:r>
        <w:rPr/>
        <w:t>Stadgar</w:t>
      </w:r>
    </w:p>
    <w:p>
      <w:pPr>
        <w:pStyle w:val="TextBody"/>
        <w:spacing w:lineRule="exact" w:line="200"/>
        <w:rPr/>
      </w:pPr>
      <w:r>
        <w:rPr>
          <w:b/>
        </w:rPr>
        <w:t>6 §</w:t>
      </w:r>
      <w:r>
        <w:rPr/>
        <w:t xml:space="preserve">  En försäkringsförenings stadgar ska, utöver det som följer av </w:t>
      </w:r>
      <w:r>
        <w:rPr>
          <w:i/>
        </w:rPr>
        <w:t>3 kap. 1</w:t>
      </w:r>
      <w:r>
        <w:rPr/>
        <w:t> </w:t>
      </w:r>
      <w:r>
        <w:rPr>
          <w:i/>
        </w:rPr>
        <w:t>§</w:t>
      </w:r>
      <w:r>
        <w:rPr/>
        <w:t xml:space="preserve"> </w:t>
      </w:r>
      <w:r>
        <w:rPr>
          <w:i/>
        </w:rPr>
        <w:t>1–3 och</w:t>
      </w:r>
      <w:r>
        <w:rPr/>
        <w:t xml:space="preserve"> </w:t>
      </w:r>
      <w:r>
        <w:rPr>
          <w:i/>
        </w:rPr>
        <w:t>5–10</w:t>
      </w:r>
      <w:r>
        <w:rPr/>
        <w:t xml:space="preserve"> lagen (</w:t>
      </w:r>
      <w:r>
        <w:rPr>
          <w:i/>
        </w:rPr>
        <w:t>2018:000</w:t>
      </w:r>
      <w:r>
        <w:rPr/>
        <w:t>) om ekonomiska föreningar, inne</w:t>
        <w:softHyphen/>
        <w:t xml:space="preserve">hålla </w:t>
      </w:r>
      <w:r>
        <w:rPr>
          <w:i/>
        </w:rPr>
        <w:t>upp</w:t>
        <w:softHyphen/>
        <w:t xml:space="preserve">gifter </w:t>
      </w:r>
      <w:r>
        <w:rPr/>
        <w:t>om</w:t>
      </w:r>
    </w:p>
    <w:p>
      <w:pPr>
        <w:pStyle w:val="TextBodyIndent"/>
        <w:spacing w:lineRule="exact" w:line="200"/>
        <w:rPr>
          <w:rFonts w:eastAsia="Calibri"/>
        </w:rPr>
      </w:pPr>
      <w:r>
        <w:rPr/>
        <w:t>1. huruvida rörelsen ska avse såväl direkt försäkring som mottagen åter</w:t>
        <w:softHyphen/>
        <w:t>försäkring,</w:t>
      </w:r>
    </w:p>
    <w:p>
      <w:pPr>
        <w:pStyle w:val="TextBodyIndent"/>
        <w:spacing w:lineRule="exact" w:line="200"/>
        <w:rPr>
          <w:rFonts w:eastAsia="Calibri"/>
        </w:rPr>
      </w:pPr>
      <w:r>
        <w:rPr/>
        <w:t>2. huruvida föreningen ska driva försäkringsrörelse utanför EES,</w:t>
      </w:r>
    </w:p>
    <w:p>
      <w:pPr>
        <w:pStyle w:val="TextBodyIndent"/>
        <w:spacing w:lineRule="exact" w:line="200"/>
        <w:rPr>
          <w:rFonts w:eastAsia="Calibri"/>
        </w:rPr>
      </w:pPr>
      <w:r>
        <w:rPr/>
        <w:t>3. de villkor som ska gälla för inträde i föreningen,</w:t>
      </w:r>
    </w:p>
    <w:p>
      <w:pPr>
        <w:pStyle w:val="TextBodyIndent"/>
        <w:spacing w:lineRule="exact" w:line="200"/>
        <w:rPr>
          <w:rFonts w:eastAsia="Calibri"/>
        </w:rPr>
      </w:pPr>
      <w:r>
        <w:rPr/>
        <w:t>4. storleken på verksamhetskapitalet,</w:t>
      </w:r>
    </w:p>
    <w:p>
      <w:pPr>
        <w:pStyle w:val="TextBodyIndent"/>
        <w:spacing w:lineRule="exact" w:line="200"/>
        <w:rPr>
          <w:rFonts w:eastAsia="Calibri"/>
        </w:rPr>
      </w:pPr>
      <w:r>
        <w:rPr/>
        <w:t xml:space="preserve">5. den eventuella rätt till avkastning som tillfaller den som </w:t>
      </w:r>
      <w:r>
        <w:rPr>
          <w:i/>
        </w:rPr>
        <w:t xml:space="preserve">skjutit till </w:t>
      </w:r>
      <w:r>
        <w:rPr/>
        <w:t>verksam</w:t>
        <w:softHyphen/>
        <w:softHyphen/>
        <w:t>hetskapital,</w:t>
      </w:r>
    </w:p>
    <w:p>
      <w:pPr>
        <w:pStyle w:val="TextBodyIndent"/>
        <w:spacing w:lineRule="exact" w:line="200"/>
        <w:rPr>
          <w:rFonts w:eastAsia="Calibri"/>
        </w:rPr>
      </w:pPr>
      <w:r>
        <w:rPr/>
        <w:t xml:space="preserve">6. den eventuella rösträtt på föreningsstämma som tillfaller den som </w:t>
      </w:r>
      <w:r>
        <w:rPr>
          <w:i/>
        </w:rPr>
        <w:t>skjutit till</w:t>
      </w:r>
      <w:r>
        <w:rPr/>
        <w:t xml:space="preserve"> verksamhetskapital,</w:t>
      </w:r>
    </w:p>
    <w:p>
      <w:pPr>
        <w:pStyle w:val="TextBodyIndent"/>
        <w:spacing w:lineRule="exact" w:line="200"/>
        <w:rPr>
          <w:rFonts w:eastAsia="Calibri"/>
        </w:rPr>
      </w:pPr>
      <w:r>
        <w:rPr/>
        <w:t>7. i vilken ordning verksamhetskapitalet ska betalas in och återbetalas, och</w:t>
      </w:r>
    </w:p>
    <w:p>
      <w:pPr>
        <w:pStyle w:val="TextBodyIndent"/>
        <w:spacing w:lineRule="exact" w:line="200"/>
        <w:rPr>
          <w:rFonts w:eastAsia="Calibri"/>
        </w:rPr>
      </w:pPr>
      <w:r>
        <w:rPr/>
        <w:t xml:space="preserve">8. för vilka slag av försäkringar, i vilka situationer, intill vilket belopp och i vilken ordning uttaxering kan </w:t>
      </w:r>
      <w:r>
        <w:rPr>
          <w:i/>
        </w:rPr>
        <w:t>göras</w:t>
      </w:r>
      <w:r>
        <w:rPr/>
        <w:t xml:space="preserve"> hos medlemmarna samt hur utt</w:t>
        <w:softHyphen/>
        <w:t>axeringen ska genomföras.</w:t>
      </w:r>
    </w:p>
    <w:p>
      <w:pPr>
        <w:pStyle w:val="TextBodyIndent"/>
        <w:spacing w:lineRule="exact" w:line="200"/>
        <w:rPr>
          <w:rFonts w:eastAsia="Calibri"/>
        </w:rPr>
      </w:pPr>
      <w:r>
        <w:rPr/>
        <w:t>I en livförsäkringsförening gäller dessutom att det i stadgarna ska anges hur föreningens förlust får täckas.</w:t>
      </w:r>
    </w:p>
    <w:p>
      <w:pPr>
        <w:pStyle w:val="TextBodyIndent"/>
        <w:rPr>
          <w:rFonts w:eastAsia="Calibri"/>
        </w:rPr>
      </w:pPr>
      <w:r>
        <w:rPr>
          <w:rFonts w:eastAsia="Calibri"/>
        </w:rPr>
      </w:r>
    </w:p>
    <w:p>
      <w:pPr>
        <w:pStyle w:val="TextBody"/>
        <w:rPr>
          <w:spacing w:val="-4"/>
        </w:rPr>
      </w:pPr>
      <w:r>
        <w:rPr>
          <w:spacing w:val="-4"/>
        </w:rPr>
        <w:t>I paragrafen anges vilka uppgifter som ska finnas i stadgarna för en för</w:t>
        <w:softHyphen/>
        <w:t>säkrings</w:t>
        <w:softHyphen/>
        <w:t>förening. Över</w:t>
        <w:softHyphen/>
        <w:t>vägan</w:t>
        <w:softHyphen/>
        <w:t>dena finns i avsnitt 15.</w:t>
      </w:r>
    </w:p>
    <w:p>
      <w:pPr>
        <w:pStyle w:val="TextBodyIndent"/>
        <w:rPr/>
      </w:pPr>
      <w:r>
        <w:rPr>
          <w:spacing w:val="-4"/>
        </w:rPr>
        <w:t>Av paragrafen, som är oförändrad i sak, framgår bl.a. att 3 kap. 1 § 4 i den nya föreningslagen inte gäller för försäkringsföreningar. En för</w:t>
        <w:softHyphen/>
        <w:t>säkrings</w:t>
        <w:softHyphen/>
        <w:t>förening behöver alltså inte ha medlemsinsatser (jämför prop. 2009/10:246 s. 500 f.).</w:t>
      </w:r>
      <w:r>
        <w:rPr/>
        <w:t xml:space="preserve"> </w:t>
      </w:r>
    </w:p>
    <w:p>
      <w:pPr>
        <w:pStyle w:val="Rubrik5utannumrering"/>
        <w:spacing w:before="0" w:after="80"/>
        <w:rPr>
          <w:b/>
          <w:b/>
        </w:rPr>
      </w:pPr>
      <w:r>
        <w:rPr>
          <w:b/>
        </w:rPr>
        <w:t>Upplösning utan föregående likvidation</w:t>
      </w:r>
    </w:p>
    <w:p>
      <w:pPr>
        <w:pStyle w:val="TextBodyIndent"/>
        <w:spacing w:lineRule="exact" w:line="200"/>
        <w:ind w:hanging="0"/>
        <w:rPr>
          <w:i/>
          <w:i/>
        </w:rPr>
      </w:pPr>
      <w:r>
        <w:rPr>
          <w:b/>
          <w:i/>
        </w:rPr>
        <w:t>30 a</w:t>
      </w:r>
      <w:r>
        <w:rPr>
          <w:i/>
        </w:rPr>
        <w:t> </w:t>
      </w:r>
      <w:r>
        <w:rPr>
          <w:b/>
          <w:i/>
        </w:rPr>
        <w:t>§</w:t>
      </w:r>
      <w:r>
        <w:rPr>
          <w:i/>
        </w:rPr>
        <w:t>  Bestämmelserna i 18 kap. 1–7 §§ lagen (2018:000) om eko</w:t>
        <w:softHyphen/>
        <w:t>no</w:t>
        <w:softHyphen/>
        <w:t>miska föreningar om upplösning genom förenklad avveckling gäller inte för försäkringsföreningar.</w:t>
      </w:r>
    </w:p>
    <w:p>
      <w:pPr>
        <w:pStyle w:val="TextBodyIndent"/>
        <w:ind w:hanging="0"/>
        <w:rPr/>
      </w:pPr>
      <w:r>
        <w:rPr/>
      </w:r>
    </w:p>
    <w:p>
      <w:pPr>
        <w:pStyle w:val="TextBodyIndent"/>
        <w:ind w:hanging="0"/>
        <w:rPr/>
      </w:pPr>
      <w:r>
        <w:rPr/>
        <w:t>Enligt paragrafen, som är ny, undantas försäkrings</w:t>
        <w:softHyphen/>
        <w:t>föreningar från den nya föreningslagens bestämmelser om för</w:t>
        <w:softHyphen/>
        <w:t>enklad avveckling (18 kap. 1–7 §§ i den lagen). Övervägandena finns i avsnitt 15.</w:t>
      </w:r>
    </w:p>
    <w:p>
      <w:pPr>
        <w:pStyle w:val="Rubrik4utannumrering"/>
        <w:rPr/>
      </w:pPr>
      <w:r>
        <w:rPr/>
        <w:t>Straff och vite</w:t>
      </w:r>
    </w:p>
    <w:p>
      <w:pPr>
        <w:pStyle w:val="TextBody"/>
        <w:spacing w:lineRule="exact" w:line="200"/>
        <w:rPr/>
      </w:pPr>
      <w:r>
        <w:rPr>
          <w:b/>
        </w:rPr>
        <w:t>40 §</w:t>
      </w:r>
      <w:r>
        <w:rPr/>
        <w:t>  </w:t>
      </w:r>
      <w:r>
        <w:rPr>
          <w:i/>
        </w:rPr>
        <w:t xml:space="preserve">Till </w:t>
      </w:r>
      <w:r>
        <w:rPr/>
        <w:t>böter döms den</w:t>
      </w:r>
      <w:r>
        <w:rPr>
          <w:i/>
        </w:rPr>
        <w:t xml:space="preserve"> </w:t>
      </w:r>
      <w:r>
        <w:rPr/>
        <w:t>som</w:t>
      </w:r>
      <w:r>
        <w:rPr>
          <w:i/>
        </w:rPr>
        <w:t xml:space="preserve"> upp</w:t>
        <w:softHyphen/>
        <w:t>såt</w:t>
        <w:softHyphen/>
        <w:t>ligen eller av oaktsamhet bryter mot 13 kap. 39 § andra stycket denna lag</w:t>
      </w:r>
      <w:r>
        <w:rPr/>
        <w:t>.</w:t>
      </w:r>
    </w:p>
    <w:p>
      <w:pPr>
        <w:pStyle w:val="TextBodyIndent"/>
        <w:ind w:hanging="0"/>
        <w:rPr/>
      </w:pPr>
      <w:r>
        <w:rPr/>
      </w:r>
    </w:p>
    <w:p>
      <w:pPr>
        <w:pStyle w:val="TextBodyIndent"/>
        <w:ind w:hanging="0"/>
        <w:rPr>
          <w:spacing w:val="-2"/>
        </w:rPr>
      </w:pPr>
      <w:r>
        <w:rPr>
          <w:spacing w:val="-2"/>
        </w:rPr>
        <w:t>Paragrafen innehåller en bestämmelse om straff för den som i sin firma använ</w:t>
        <w:softHyphen/>
        <w:t>der uttrycket försäkringsförening utan att vara en sådan. Över</w:t>
        <w:softHyphen/>
        <w:t>vägan</w:t>
        <w:softHyphen/>
        <w:t>dena finns i avsnitt 15.</w:t>
      </w:r>
    </w:p>
    <w:p>
      <w:pPr>
        <w:pStyle w:val="TextBodyIndent"/>
        <w:rPr/>
      </w:pPr>
      <w:r>
        <w:rPr>
          <w:spacing w:val="-2"/>
        </w:rPr>
        <w:t>Ytterligare straff</w:t>
        <w:softHyphen/>
        <w:t>bestämmelser finns i 22 kap. lagen (2018:000) om ekonomiska föreningar, som är tillämplig enligt 13 kap. 2 § i den här lagen.</w:t>
      </w:r>
      <w:r>
        <w:rPr/>
        <w:t xml:space="preserve"> </w:t>
      </w:r>
    </w:p>
    <w:p>
      <w:pPr>
        <w:pStyle w:val="Heading2"/>
        <w:numPr>
          <w:ilvl w:val="1"/>
          <w:numId w:val="3"/>
        </w:numPr>
        <w:rPr/>
      </w:pPr>
      <w:bookmarkStart w:id="325" w:name="_Toc508885856"/>
      <w:bookmarkStart w:id="326" w:name="_Toc501096823"/>
      <w:r>
        <w:rPr/>
        <w:t>Förslaget till lag om ändring i lagen (2011:755) om elektroniska pengar</w:t>
      </w:r>
      <w:bookmarkEnd w:id="325"/>
      <w:bookmarkEnd w:id="326"/>
    </w:p>
    <w:p>
      <w:pPr>
        <w:pStyle w:val="TextBody"/>
        <w:rPr/>
      </w:pPr>
      <w:bookmarkStart w:id="327" w:name="_Hlk508264914"/>
      <w:r>
        <w:rPr/>
        <w:t>Lagförslaget är i huvudsak en följd av införandet av lagen (2018:000) om ekonomiska föreningar. Den paragraf, 5 kap. 6 §, som i sin hittills</w:t>
        <w:softHyphen/>
        <w:t>va</w:t>
        <w:softHyphen/>
        <w:t xml:space="preserve">rande lydelse hänvisar till lagen (1987:667) om ekonomiska föreningar ändras till följd av det. </w:t>
      </w:r>
      <w:bookmarkEnd w:id="327"/>
    </w:p>
    <w:p>
      <w:pPr>
        <w:pStyle w:val="Rubrik3utannumrering"/>
        <w:rPr/>
      </w:pPr>
      <w:r>
        <w:rPr/>
        <w:t>3 kap. Verksamheten i institut för elektroniska pengar och hos registrerade utgivare</w:t>
      </w:r>
    </w:p>
    <w:p>
      <w:pPr>
        <w:pStyle w:val="Rubrik4utannumrering"/>
        <w:spacing w:before="0" w:after="80"/>
        <w:rPr>
          <w:i/>
          <w:i/>
        </w:rPr>
      </w:pPr>
      <w:r>
        <w:rPr>
          <w:i/>
        </w:rPr>
        <w:t>Utbetalning i ett institut för elektroniska pengar som är en ekonomisk förening</w:t>
      </w:r>
    </w:p>
    <w:p>
      <w:pPr>
        <w:pStyle w:val="TextBodyIndent"/>
        <w:spacing w:lineRule="exact" w:line="200"/>
        <w:ind w:hanging="0"/>
        <w:rPr/>
      </w:pPr>
      <w:r>
        <w:rPr>
          <w:b/>
          <w:i/>
        </w:rPr>
        <w:t>10 a §</w:t>
      </w:r>
      <w:r>
        <w:rPr>
          <w:i/>
        </w:rPr>
        <w:t>  I ett institut för elektroniska pengar som är en ekonomisk förening får en utbetalning enligt 10 kap. 11 eller 16 § eller 13 kap. 2 § lagen (2018:000) om ekonomiska för</w:t>
        <w:softHyphen/>
        <w:t>eningar genomföras bara om det kan göras med hänsyn till denna lag.</w:t>
      </w:r>
    </w:p>
    <w:p>
      <w:pPr>
        <w:pStyle w:val="TextBodyIndent"/>
        <w:rPr/>
      </w:pPr>
      <w:r>
        <w:rPr/>
      </w:r>
    </w:p>
    <w:p>
      <w:pPr>
        <w:pStyle w:val="TextBody"/>
        <w:rPr/>
      </w:pPr>
      <w:r>
        <w:rPr/>
        <w:t>Paragrafen, som är ny, innehåller en bestämmelse om utbetalningar till bl.a. medlemmar som lämnar ett institut för elektroniska pengar som är en ekonomisk förening. Den motsvarar 4 kap. 1 § första stycket femte meningen i den hittillsvarande föreningslagen (jämför prop. 2001/02:85 s. 91 f. och prop. 2010/11:124 s. 154).</w:t>
      </w:r>
    </w:p>
    <w:p>
      <w:pPr>
        <w:pStyle w:val="Heading2"/>
        <w:numPr>
          <w:ilvl w:val="1"/>
          <w:numId w:val="3"/>
        </w:numPr>
        <w:rPr/>
      </w:pPr>
      <w:bookmarkStart w:id="328" w:name="_Toc508885857"/>
      <w:r>
        <w:rPr/>
        <w:t>Förslaget till lag om ändring i skatteförfarandelagen (2011:1244)</w:t>
      </w:r>
      <w:bookmarkEnd w:id="328"/>
    </w:p>
    <w:p>
      <w:pPr>
        <w:pStyle w:val="TextBody"/>
        <w:rPr/>
      </w:pPr>
      <w:r>
        <w:rPr/>
        <w:t>Lagförslaget är i huvudsak en följd av införandet av lagen (2018:000) om eko</w:t>
        <w:softHyphen/>
        <w:t xml:space="preserve">nomiska föreningar. Den paragraf, 31 kap. 32 §, som i sin hittills-varande lydelse hänvisar till lagen (1987:667) om ekonomiska föreningar ändras till följd av det. Lagtexten i den paragrafen är utformad i enlighet med </w:t>
      </w:r>
      <w:r>
        <w:rPr>
          <w:i/>
        </w:rPr>
        <w:t>Lagrådets</w:t>
      </w:r>
      <w:r>
        <w:rPr/>
        <w:t xml:space="preserve"> förslag.</w:t>
      </w:r>
    </w:p>
    <w:p>
      <w:pPr>
        <w:pStyle w:val="Rubrik3utannumrering"/>
        <w:rPr/>
      </w:pPr>
      <w:r>
        <w:rPr/>
        <w:t xml:space="preserve">13 a kap. Godkännande för tonnagebeskattning </w:t>
      </w:r>
    </w:p>
    <w:p>
      <w:pPr>
        <w:pStyle w:val="Rubrik4utannumrering"/>
        <w:spacing w:before="0" w:after="80"/>
        <w:rPr/>
      </w:pPr>
      <w:r>
        <w:rPr/>
        <w:t xml:space="preserve">Återkallelse av godkännande </w:t>
      </w:r>
    </w:p>
    <w:p>
      <w:pPr>
        <w:pStyle w:val="Rubrik5utannumrering"/>
        <w:spacing w:before="0" w:after="80"/>
        <w:rPr/>
      </w:pPr>
      <w:r>
        <w:rPr/>
        <w:t xml:space="preserve">Förutsättningar för återkallelse </w:t>
      </w:r>
    </w:p>
    <w:p>
      <w:pPr>
        <w:pStyle w:val="TextBodyIndent"/>
        <w:keepNext w:val="true"/>
        <w:spacing w:lineRule="exact" w:line="200"/>
        <w:ind w:hanging="0"/>
        <w:rPr/>
      </w:pPr>
      <w:r>
        <w:rPr>
          <w:b/>
        </w:rPr>
        <w:t>10 §</w:t>
      </w:r>
      <w:r>
        <w:rPr/>
        <w:t>  Skatteverket ska återkalla ett godkännande för tonnagebeskattning, om</w:t>
      </w:r>
    </w:p>
    <w:p>
      <w:pPr>
        <w:pStyle w:val="TextBodyIndent"/>
        <w:spacing w:lineRule="exact" w:line="200"/>
        <w:rPr/>
      </w:pPr>
      <w:r>
        <w:rPr/>
        <w:t>1. det godkända företaget begär det,</w:t>
      </w:r>
    </w:p>
    <w:p>
      <w:pPr>
        <w:pStyle w:val="TextBodyIndent"/>
        <w:spacing w:lineRule="exact" w:line="200"/>
        <w:rPr/>
      </w:pPr>
      <w:r>
        <w:rPr/>
        <w:t>2. förutsättningarna för godkännande för tonnagebeskattning enligt 2 och 3 §§ inte är uppfyllda,</w:t>
      </w:r>
    </w:p>
    <w:p>
      <w:pPr>
        <w:pStyle w:val="TextBodyIndent"/>
        <w:spacing w:lineRule="exact" w:line="200"/>
        <w:rPr>
          <w:spacing w:val="-2"/>
        </w:rPr>
      </w:pPr>
      <w:r>
        <w:rPr>
          <w:spacing w:val="-2"/>
        </w:rPr>
        <w:t>3. det godkända företaget inte har fullgjort en uppgiftsskyldighet enligt 29–33 kap. eller en dokumentationsskyldighet enligt 39 kap. 3 § och detta är av betydelse för godkännandet eller för tonnagebeskattningen, eller</w:t>
      </w:r>
    </w:p>
    <w:p>
      <w:pPr>
        <w:pStyle w:val="TextBodyIndent"/>
        <w:spacing w:lineRule="exact" w:line="200"/>
        <w:rPr/>
      </w:pPr>
      <w:r>
        <w:rPr/>
        <w:t>4. det godkända företaget har meddelats en dom som har fått laga kraft och där lagen (1995:575) mot skatteflykt har tillämpats och detta är av be</w:t>
        <w:softHyphen/>
        <w:softHyphen/>
        <w:t>tydelse för tonnagebeskattningen.</w:t>
      </w:r>
    </w:p>
    <w:p>
      <w:pPr>
        <w:pStyle w:val="TextBodyIndent"/>
        <w:spacing w:lineRule="exact" w:line="200"/>
        <w:rPr/>
      </w:pPr>
      <w:r>
        <w:rPr/>
        <w:t>Första stycket 2 gäller inte om</w:t>
      </w:r>
    </w:p>
    <w:p>
      <w:pPr>
        <w:pStyle w:val="TextBodyIndent"/>
        <w:spacing w:lineRule="exact" w:line="200"/>
        <w:rPr/>
      </w:pPr>
      <w:r>
        <w:rPr/>
        <w:t xml:space="preserve">1. en kvalificerad rederiverksamhet avvecklas och inte bedrivs vidare av någon annan, </w:t>
      </w:r>
    </w:p>
    <w:p>
      <w:pPr>
        <w:pStyle w:val="TextBodyIndent"/>
        <w:spacing w:lineRule="exact" w:line="200"/>
        <w:rPr/>
      </w:pPr>
      <w:r>
        <w:rPr/>
        <w:t xml:space="preserve">2. det beslutas att företaget ska gå i likvidation, </w:t>
      </w:r>
    </w:p>
    <w:p>
      <w:pPr>
        <w:pStyle w:val="TextBodyIndent"/>
        <w:spacing w:lineRule="exact" w:line="200"/>
        <w:rPr/>
      </w:pPr>
      <w:r>
        <w:rPr/>
        <w:t xml:space="preserve">3. företaget försätts i konkurs, </w:t>
      </w:r>
    </w:p>
    <w:p>
      <w:pPr>
        <w:pStyle w:val="TextBodyIndent"/>
        <w:spacing w:lineRule="exact" w:line="200"/>
        <w:rPr>
          <w:i/>
          <w:i/>
        </w:rPr>
      </w:pPr>
      <w:r>
        <w:rPr/>
        <w:t>4. företaget upplöses genom en fusion eller fission och det över</w:t>
        <w:softHyphen/>
        <w:t>tagande före</w:t>
        <w:softHyphen/>
        <w:t>taget är godkänt för ton</w:t>
        <w:softHyphen/>
        <w:t>nage</w:t>
        <w:softHyphen/>
        <w:t>beskattning eller enligt 7 § ansöker om god</w:t>
        <w:softHyphen/>
        <w:t>kännande och god</w:t>
        <w:softHyphen/>
        <w:t>känns för tonnagebeskattning</w:t>
      </w:r>
      <w:r>
        <w:rPr>
          <w:i/>
        </w:rPr>
        <w:t>, eller</w:t>
      </w:r>
    </w:p>
    <w:p>
      <w:pPr>
        <w:pStyle w:val="TextBodyIndent"/>
        <w:spacing w:lineRule="exact" w:line="200"/>
        <w:rPr/>
      </w:pPr>
      <w:r>
        <w:rPr>
          <w:i/>
        </w:rPr>
        <w:t>5. företaget upplöses till följd av ett beslut om förenklad avveckling.</w:t>
      </w:r>
    </w:p>
    <w:p>
      <w:pPr>
        <w:pStyle w:val="TextBodyIndent"/>
        <w:ind w:hanging="0"/>
        <w:rPr/>
      </w:pPr>
      <w:r>
        <w:rPr/>
      </w:r>
    </w:p>
    <w:p>
      <w:pPr>
        <w:pStyle w:val="TextBodyIndent"/>
        <w:ind w:hanging="0"/>
        <w:rPr>
          <w:spacing w:val="-2"/>
        </w:rPr>
      </w:pPr>
      <w:r>
        <w:rPr>
          <w:spacing w:val="-2"/>
        </w:rPr>
        <w:t>I paragrafen finns bestämmelser om när Skatteverket ska återkalla ett god</w:t>
        <w:softHyphen/>
        <w:t>kännande för tonnagebeskattning. Övervägandena finns i av</w:t>
        <w:softHyphen/>
        <w:t>snitt 13.2.</w:t>
      </w:r>
    </w:p>
    <w:p>
      <w:pPr>
        <w:pStyle w:val="TextBodyIndent"/>
        <w:rPr/>
      </w:pPr>
      <w:r>
        <w:rPr>
          <w:i/>
        </w:rPr>
        <w:t>Andra stycket punkten 5</w:t>
      </w:r>
      <w:r>
        <w:rPr/>
        <w:t xml:space="preserve"> är ny. Den innebär att ett god</w:t>
        <w:softHyphen/>
        <w:t>kän</w:t>
        <w:softHyphen/>
        <w:t>nande för tonnagebeskattning inte ska återkallas på den grunden att förut</w:t>
        <w:softHyphen/>
        <w:t>sättnin</w:t>
        <w:softHyphen/>
        <w:t>garna för godkännande enligt 2 och 3 §§ inte är uppfyllda, om före</w:t>
        <w:softHyphen/>
        <w:t>taget upplöses till följd av ett beslut om förenklad avveckling. För</w:t>
        <w:softHyphen/>
        <w:t>eningen är enligt 18 kap. 7 § lagen (2018:000) om ekonomiska för</w:t>
        <w:softHyphen/>
        <w:t>eningar upplöst när beslutet om förenklad avveckling har fått laga kraft.</w:t>
      </w:r>
      <w:bookmarkStart w:id="329" w:name="_GoBack"/>
      <w:bookmarkEnd w:id="329"/>
    </w:p>
    <w:p>
      <w:pPr>
        <w:pStyle w:val="Heading2"/>
        <w:numPr>
          <w:ilvl w:val="1"/>
          <w:numId w:val="3"/>
        </w:numPr>
        <w:rPr/>
      </w:pPr>
      <w:bookmarkStart w:id="330" w:name="_Toc508885858"/>
      <w:bookmarkStart w:id="331" w:name="_Toc501096824"/>
      <w:r>
        <w:rPr/>
        <w:t>Övriga lagförslag</w:t>
      </w:r>
      <w:bookmarkEnd w:id="330"/>
      <w:bookmarkEnd w:id="331"/>
    </w:p>
    <w:p>
      <w:pPr>
        <w:pStyle w:val="TextBody"/>
        <w:rPr/>
      </w:pPr>
      <w:r>
        <w:rPr/>
        <w:t>Lagförslagen är i huvudsak en följd av införandet av lagen (2018:000) om ekonomiska föreningar. De paragrafer som i sina hittillsvarande ly</w:t>
        <w:softHyphen/>
        <w:t xml:space="preserve">delser hänvisar till lagen (1987:667) om ekonomiska föreningar ändras till följd av det. </w:t>
      </w:r>
    </w:p>
    <w:p>
      <w:pPr>
        <w:pStyle w:val="TextBody"/>
        <w:rPr/>
      </w:pPr>
      <w:r>
        <w:rPr/>
      </w:r>
    </w:p>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OrigGarmndBT">
    <w:altName w:val="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0"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1"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1"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ämför Europaparlamentets och rådets direktiv 2006/43/EG av den 17 maj 2006 om lag</w:t>
        <w:softHyphen/>
        <w:t>stadgad revision av årsbokslut och sammanställd redovisning och om ändring av rådets direktiv 78/660/EEG och 83/349/EEG samt om upphävande av rådets direktiv 84/253/EEG, i lydelsen enligt Europaparlamentets och rådets direktiv 2014/56/EU, Europaparlamentets och rådets direktiv 2013/34/EU av den 26 juni 2013 om årsbokslut, koncernredovisning och rapporter i vissa typer av företag, om ändring av Europaparlamentets och rådets direktiv 2006/43/EG och om upphävande av rådets direktiv 78/660/EEG och 83/349/EEG, i lydel</w:t>
        <w:softHyphen/>
        <w:t>sen enligt Europaparlamentets och rådets direktiv 2014/95/EU,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 samt Europaparlamentets och rådets direktiv (EU) 2017/1132 av den 14 juni 2017 om vissa aspekter av bolagsrätt, i den ursprungliga lydelsen.</w:t>
      </w:r>
    </w:p>
  </w:footnote>
  <w:footnote w:id="3">
    <w:p>
      <w:pPr>
        <w:pStyle w:val="Footnote"/>
        <w:rPr/>
      </w:pPr>
      <w:r>
        <w:rPr>
          <w:rStyle w:val="FootnoteCharacters"/>
        </w:rPr>
        <w:t>1</w:t>
      </w:r>
      <w:r>
        <w:rPr>
          <w:rStyle w:val="FootnoteCharacters"/>
        </w:rPr>
        <w:t>1</w:t>
      </w:r>
      <w:r>
        <w:rPr/>
        <w:t xml:space="preserve"> Senaste lydelse 2008:2.</w:t>
      </w:r>
    </w:p>
  </w:footnote>
  <w:footnote w:id="4">
    <w:p>
      <w:pPr>
        <w:pStyle w:val="Footnote"/>
        <w:rPr/>
      </w:pPr>
      <w:r>
        <w:rPr>
          <w:rStyle w:val="FootnoteCharacters"/>
        </w:rPr>
        <w:t>1</w:t>
      </w:r>
      <w:r>
        <w:rPr>
          <w:rStyle w:val="FootnoteCharacters"/>
        </w:rPr>
        <w:t>1</w:t>
      </w:r>
      <w:r>
        <w:rPr/>
        <w:t xml:space="preserve"> Lagen omtryckt 1987:128.</w:t>
      </w:r>
    </w:p>
  </w:footnote>
  <w:footnote w:id="5">
    <w:p>
      <w:pPr>
        <w:pStyle w:val="Footnote"/>
        <w:rPr/>
      </w:pPr>
      <w:r>
        <w:rPr>
          <w:rStyle w:val="FootnoteCharacters"/>
        </w:rPr>
        <w:t>2</w:t>
      </w:r>
      <w:r>
        <w:rPr>
          <w:rStyle w:val="FootnoteCharacters"/>
        </w:rPr>
        <w:t>2</w:t>
      </w:r>
      <w:r>
        <w:rPr/>
        <w:t xml:space="preserve"> Senaste lydelse 2008:544.</w:t>
      </w:r>
    </w:p>
  </w:footnote>
  <w:footnote w:id="6">
    <w:p>
      <w:pPr>
        <w:pStyle w:val="Footnote"/>
        <w:rPr/>
      </w:pPr>
      <w:r>
        <w:rPr>
          <w:rStyle w:val="FootnoteCharacters"/>
        </w:rPr>
        <w:t>3</w:t>
      </w:r>
      <w:r>
        <w:rPr>
          <w:rStyle w:val="FootnoteCharacters"/>
        </w:rPr>
        <w:t>3</w:t>
      </w:r>
      <w:r>
        <w:rPr/>
        <w:t xml:space="preserve"> Senaste lydelse 2010:999.</w:t>
      </w:r>
    </w:p>
  </w:footnote>
  <w:footnote w:id="7">
    <w:p>
      <w:pPr>
        <w:pStyle w:val="Footnote"/>
        <w:rPr/>
      </w:pPr>
      <w:r>
        <w:rPr>
          <w:rStyle w:val="FootnoteCharacters"/>
        </w:rPr>
        <w:t>1</w:t>
      </w:r>
      <w:r>
        <w:rPr>
          <w:rStyle w:val="FootnoteCharacters"/>
        </w:rPr>
        <w:t>1</w:t>
      </w:r>
      <w:r>
        <w:rPr/>
        <w:t xml:space="preserve"> Lagen omtryckt 1987:671.</w:t>
      </w:r>
    </w:p>
  </w:footnote>
  <w:footnote w:id="8">
    <w:p>
      <w:pPr>
        <w:pStyle w:val="Footnote"/>
        <w:rPr/>
      </w:pPr>
      <w:r>
        <w:rPr>
          <w:rStyle w:val="FootnoteCharacters"/>
        </w:rPr>
        <w:t>2</w:t>
      </w:r>
      <w:r>
        <w:rPr>
          <w:rStyle w:val="FootnoteCharacters"/>
        </w:rPr>
        <w:t>2</w:t>
      </w:r>
      <w:r>
        <w:rPr/>
        <w:t xml:space="preserve"> Senaste lydelse 1987:1253. Ändringen innebär bl.a. att andra stycket tas bort.</w:t>
      </w:r>
    </w:p>
  </w:footnote>
  <w:footnote w:id="9">
    <w:p>
      <w:pPr>
        <w:pStyle w:val="Footnote"/>
        <w:rPr/>
      </w:pPr>
      <w:r>
        <w:rPr>
          <w:rStyle w:val="FootnoteCharacters"/>
        </w:rPr>
        <w:t>3</w:t>
      </w:r>
      <w:r>
        <w:rPr>
          <w:rStyle w:val="FootnoteCharacters"/>
        </w:rPr>
        <w:t>3</w:t>
      </w:r>
      <w:r>
        <w:rPr/>
        <w:t xml:space="preserve"> Senaste lydelse 2008:93.</w:t>
      </w:r>
    </w:p>
  </w:footnote>
  <w:footnote w:id="10">
    <w:p>
      <w:pPr>
        <w:pStyle w:val="Footnote"/>
        <w:rPr/>
      </w:pPr>
      <w:r>
        <w:rPr>
          <w:rStyle w:val="FootnoteCharacters"/>
        </w:rPr>
        <w:t>4</w:t>
      </w:r>
      <w:r>
        <w:rPr>
          <w:rStyle w:val="FootnoteCharacters"/>
        </w:rPr>
        <w:t>4</w:t>
      </w:r>
      <w:r>
        <w:rPr/>
        <w:t xml:space="preserve"> Senaste lydelse 2016:110.</w:t>
      </w:r>
    </w:p>
  </w:footnote>
  <w:footnote w:id="11">
    <w:p>
      <w:pPr>
        <w:pStyle w:val="Footnote"/>
        <w:rPr/>
      </w:pPr>
      <w:r>
        <w:rPr>
          <w:rStyle w:val="FootnoteCharacters"/>
        </w:rPr>
        <w:t>5</w:t>
      </w:r>
      <w:r>
        <w:rPr>
          <w:rStyle w:val="FootnoteCharacters"/>
        </w:rPr>
        <w:t>5</w:t>
      </w:r>
      <w:r>
        <w:rPr/>
        <w:t xml:space="preserve"> Senaste lydelse 2016:110.</w:t>
      </w:r>
    </w:p>
  </w:footnote>
  <w:footnote w:id="12">
    <w:p>
      <w:pPr>
        <w:pStyle w:val="Footnote"/>
        <w:rPr/>
      </w:pPr>
      <w:r>
        <w:rPr>
          <w:rStyle w:val="FootnoteCharacters"/>
        </w:rPr>
        <w:t>6</w:t>
      </w:r>
      <w:r>
        <w:rPr>
          <w:rStyle w:val="FootnoteCharacters"/>
        </w:rPr>
        <w:t>6</w:t>
      </w:r>
      <w:r>
        <w:rPr/>
        <w:t xml:space="preserve"> Senaste lydelse 1987:1253.</w:t>
      </w:r>
    </w:p>
  </w:footnote>
  <w:footnote w:id="13">
    <w:p>
      <w:pPr>
        <w:pStyle w:val="Footnote"/>
        <w:rPr/>
      </w:pPr>
      <w:r>
        <w:rPr>
          <w:rStyle w:val="FootnoteCharacters"/>
        </w:rPr>
        <w:t>7</w:t>
      </w:r>
      <w:r>
        <w:rPr>
          <w:rStyle w:val="FootnoteCharacters"/>
        </w:rPr>
        <w:t>7</w:t>
      </w:r>
      <w:r>
        <w:rPr/>
        <w:t xml:space="preserve"> Senaste lydelse 2016:110.</w:t>
      </w:r>
    </w:p>
  </w:footnote>
  <w:footnote w:id="14">
    <w:p>
      <w:pPr>
        <w:pStyle w:val="Footnote"/>
        <w:rPr/>
      </w:pPr>
      <w:r>
        <w:rPr>
          <w:rStyle w:val="FootnoteCharacters"/>
        </w:rPr>
        <w:t>8</w:t>
      </w:r>
      <w:r>
        <w:rPr>
          <w:rStyle w:val="FootnoteCharacters"/>
        </w:rPr>
        <w:t>8</w:t>
      </w:r>
      <w:r>
        <w:rPr/>
        <w:t xml:space="preserve"> Senaste lydelse 2006:866.</w:t>
      </w:r>
    </w:p>
  </w:footnote>
  <w:footnote w:id="15">
    <w:p>
      <w:pPr>
        <w:pStyle w:val="Footnote"/>
        <w:rPr/>
      </w:pPr>
      <w:r>
        <w:rPr>
          <w:rStyle w:val="FootnoteCharacters"/>
        </w:rPr>
        <w:t>9</w:t>
      </w:r>
      <w:r>
        <w:rPr>
          <w:rStyle w:val="FootnoteCharacters"/>
        </w:rPr>
        <w:t>9</w:t>
      </w:r>
      <w:r>
        <w:rPr/>
        <w:t xml:space="preserve"> Senaste lydelse 2016:110.</w:t>
      </w:r>
    </w:p>
  </w:footnote>
  <w:footnote w:id="16">
    <w:p>
      <w:pPr>
        <w:pStyle w:val="Footnote"/>
        <w:rPr/>
      </w:pPr>
      <w:r>
        <w:rPr>
          <w:rStyle w:val="FootnoteCharacters"/>
        </w:rPr>
        <w:t>10</w:t>
      </w:r>
      <w:r>
        <w:rPr>
          <w:rStyle w:val="FootnoteCharacters"/>
        </w:rPr>
        <w:t>10</w:t>
      </w:r>
      <w:r>
        <w:rPr/>
        <w:t xml:space="preserve"> Senaste lydelse 2004:250.</w:t>
      </w:r>
    </w:p>
  </w:footnote>
  <w:footnote w:id="17">
    <w:p>
      <w:pPr>
        <w:pStyle w:val="Footnote"/>
        <w:rPr/>
      </w:pPr>
      <w:r>
        <w:rPr>
          <w:rStyle w:val="FootnoteCharacters"/>
        </w:rPr>
        <w:t>11</w:t>
      </w:r>
      <w:r>
        <w:rPr>
          <w:rStyle w:val="FootnoteCharacters"/>
        </w:rPr>
        <w:t>11</w:t>
      </w:r>
      <w:r>
        <w:rPr/>
        <w:t xml:space="preserve"> Senaste lydelse 2004:250. Ändringen innebär bl.a. att fjärde stycket tas bort.</w:t>
      </w:r>
    </w:p>
  </w:footnote>
  <w:footnote w:id="18">
    <w:p>
      <w:pPr>
        <w:pStyle w:val="Footnote"/>
        <w:rPr/>
      </w:pPr>
      <w:r>
        <w:rPr>
          <w:rStyle w:val="FootnoteCharacters"/>
        </w:rPr>
        <w:t>12</w:t>
      </w:r>
      <w:r>
        <w:rPr>
          <w:rStyle w:val="FootnoteCharacters"/>
        </w:rPr>
        <w:t>12</w:t>
      </w:r>
      <w:r>
        <w:rPr/>
        <w:t xml:space="preserve"> Senaste lydelse 2004:250. Ändringen innebär bl.a. att fjärde stycket tas bort.</w:t>
      </w:r>
    </w:p>
  </w:footnote>
  <w:footnote w:id="19">
    <w:p>
      <w:pPr>
        <w:pStyle w:val="Footnote"/>
        <w:rPr/>
      </w:pPr>
      <w:r>
        <w:rPr>
          <w:rStyle w:val="FootnoteCharacters"/>
        </w:rPr>
        <w:t>13</w:t>
      </w:r>
      <w:r>
        <w:rPr>
          <w:rStyle w:val="FootnoteCharacters"/>
        </w:rPr>
        <w:t>13</w:t>
      </w:r>
      <w:r>
        <w:rPr/>
        <w:t xml:space="preserve"> Senaste lydelse 2016:110.</w:t>
      </w:r>
    </w:p>
  </w:footnote>
  <w:footnote w:id="20">
    <w:p>
      <w:pPr>
        <w:pStyle w:val="Footnote"/>
        <w:rPr/>
      </w:pPr>
      <w:r>
        <w:rPr>
          <w:rStyle w:val="FootnoteCharacters"/>
        </w:rPr>
        <w:t>1</w:t>
      </w:r>
      <w:r>
        <w:rPr>
          <w:rStyle w:val="FootnoteCharacters"/>
        </w:rPr>
        <w:t>1</w:t>
      </w:r>
      <w:r>
        <w:rPr/>
        <w:t xml:space="preserve"> Senaste lydelse 2006:699.</w:t>
      </w:r>
    </w:p>
  </w:footnote>
  <w:footnote w:id="21">
    <w:p>
      <w:pPr>
        <w:pStyle w:val="Footnote"/>
        <w:rPr/>
      </w:pPr>
      <w:r>
        <w:rPr>
          <w:rStyle w:val="FootnoteCharacters"/>
        </w:rPr>
        <w:footnoteRef/>
      </w:r>
      <w:r>
        <w:rPr/>
        <w:t xml:space="preserve"> </w:t>
      </w:r>
      <w:r>
        <w:rPr/>
        <w:t>Senaste lydelse 2006:699.</w:t>
      </w:r>
    </w:p>
  </w:footnote>
  <w:footnote w:id="22">
    <w:p>
      <w:pPr>
        <w:pStyle w:val="Footnote"/>
        <w:rPr/>
      </w:pPr>
      <w:r>
        <w:rPr>
          <w:rStyle w:val="FootnoteCharacters"/>
        </w:rPr>
        <w:t>1</w:t>
      </w:r>
      <w:r>
        <w:rPr>
          <w:rStyle w:val="FootnoteCharacters"/>
        </w:rPr>
        <w:t>1</w:t>
      </w:r>
      <w:r>
        <w:rPr/>
        <w:t xml:space="preserve"> Senaste lydelse 2005:909.</w:t>
      </w:r>
    </w:p>
  </w:footnote>
  <w:footnote w:id="23">
    <w:p>
      <w:pPr>
        <w:pStyle w:val="Footnote"/>
        <w:rPr/>
      </w:pPr>
      <w:r>
        <w:rPr>
          <w:rStyle w:val="FootnoteCharacters"/>
        </w:rPr>
        <w:t>2</w:t>
      </w:r>
      <w:r>
        <w:rPr>
          <w:rStyle w:val="FootnoteCharacters"/>
        </w:rPr>
        <w:t>2</w:t>
      </w:r>
      <w:r>
        <w:rPr/>
        <w:t xml:space="preserve"> Senaste lydelse 2005:909.</w:t>
      </w:r>
    </w:p>
  </w:footnote>
  <w:footnote w:id="24">
    <w:p>
      <w:pPr>
        <w:pStyle w:val="Footnote"/>
        <w:rPr/>
      </w:pPr>
      <w:r>
        <w:rPr>
          <w:rStyle w:val="FootnoteCharacters"/>
        </w:rPr>
        <w:t>1</w:t>
      </w:r>
      <w:r>
        <w:rPr>
          <w:rStyle w:val="FootnoteCharacters"/>
        </w:rPr>
        <w:t>1</w:t>
      </w:r>
      <w:r>
        <w:rPr/>
        <w:t xml:space="preserve"> Senaste lydelse 2011:428.</w:t>
      </w:r>
    </w:p>
  </w:footnote>
  <w:footnote w:id="25">
    <w:p>
      <w:pPr>
        <w:pStyle w:val="Footnote"/>
        <w:rPr/>
      </w:pPr>
      <w:r>
        <w:rPr>
          <w:rStyle w:val="FootnoteCharacters"/>
        </w:rPr>
        <w:t>1</w:t>
      </w:r>
      <w:r>
        <w:rPr>
          <w:rStyle w:val="FootnoteCharacters"/>
        </w:rPr>
        <w:t>1</w:t>
      </w:r>
      <w:r>
        <w:rPr/>
        <w:t xml:space="preserve"> Senaste lydelse 2016:111.</w:t>
      </w:r>
    </w:p>
  </w:footnote>
  <w:footnote w:id="26">
    <w:p>
      <w:pPr>
        <w:pStyle w:val="Footnote"/>
        <w:rPr/>
      </w:pPr>
      <w:r>
        <w:rPr>
          <w:rStyle w:val="FootnoteCharacters"/>
        </w:rPr>
        <w:t>2</w:t>
      </w:r>
      <w:r>
        <w:rPr>
          <w:rStyle w:val="FootnoteCharacters"/>
        </w:rPr>
        <w:t>2</w:t>
      </w:r>
      <w:r>
        <w:rPr/>
        <w:t xml:space="preserve"> Senaste lydelse 1993:314.</w:t>
      </w:r>
    </w:p>
  </w:footnote>
  <w:footnote w:id="27">
    <w:p>
      <w:pPr>
        <w:pStyle w:val="Footnote"/>
        <w:rPr/>
      </w:pPr>
      <w:r>
        <w:rPr>
          <w:rStyle w:val="FootnoteCharacters"/>
        </w:rPr>
        <w:t>3</w:t>
      </w:r>
      <w:r>
        <w:rPr>
          <w:rStyle w:val="FootnoteCharacters"/>
        </w:rPr>
        <w:t>3</w:t>
      </w:r>
      <w:r>
        <w:rPr/>
        <w:t xml:space="preserve"> Senaste lydelse 2008:84.</w:t>
      </w:r>
    </w:p>
  </w:footnote>
  <w:footnote w:id="28">
    <w:p>
      <w:pPr>
        <w:pStyle w:val="Footnote"/>
        <w:rPr/>
      </w:pPr>
      <w:r>
        <w:rPr>
          <w:rStyle w:val="FootnoteCharacters"/>
        </w:rPr>
        <w:t>4</w:t>
      </w:r>
      <w:r>
        <w:rPr>
          <w:rStyle w:val="FootnoteCharacters"/>
        </w:rPr>
        <w:t>4</w:t>
      </w:r>
      <w:r>
        <w:rPr/>
        <w:t xml:space="preserve"> Senaste lydelse 2016:111.</w:t>
      </w:r>
    </w:p>
  </w:footnote>
  <w:footnote w:id="29">
    <w:p>
      <w:pPr>
        <w:pStyle w:val="Footnote"/>
        <w:rPr/>
      </w:pPr>
      <w:r>
        <w:rPr>
          <w:rStyle w:val="FootnoteCharacters"/>
        </w:rPr>
        <w:t>5</w:t>
      </w:r>
      <w:r>
        <w:rPr>
          <w:rStyle w:val="FootnoteCharacters"/>
        </w:rPr>
        <w:t>5</w:t>
      </w:r>
      <w:r>
        <w:rPr/>
        <w:t xml:space="preserve"> Senaste lydelse 2008:84.</w:t>
      </w:r>
    </w:p>
  </w:footnote>
  <w:footnote w:id="30">
    <w:p>
      <w:pPr>
        <w:pStyle w:val="Footnote"/>
        <w:rPr/>
      </w:pPr>
      <w:r>
        <w:rPr>
          <w:rStyle w:val="FootnoteCharacters"/>
        </w:rPr>
        <w:t>6</w:t>
      </w:r>
      <w:r>
        <w:rPr>
          <w:rStyle w:val="FootnoteCharacters"/>
        </w:rPr>
        <w:t>6</w:t>
      </w:r>
      <w:r>
        <w:rPr/>
        <w:t xml:space="preserve"> Senaste lydelse 2003:31.</w:t>
      </w:r>
    </w:p>
  </w:footnote>
  <w:footnote w:id="31">
    <w:p>
      <w:pPr>
        <w:pStyle w:val="Footnote"/>
        <w:rPr/>
      </w:pPr>
      <w:r>
        <w:rPr>
          <w:rStyle w:val="FootnoteCharacters"/>
        </w:rPr>
        <w:t>7</w:t>
      </w:r>
      <w:r>
        <w:rPr>
          <w:rStyle w:val="FootnoteCharacters"/>
        </w:rPr>
        <w:t>7</w:t>
      </w:r>
      <w:r>
        <w:rPr/>
        <w:t xml:space="preserve"> Senaste lydelse 2014:319. Ändringen innebär bl.a. att andra stycket tas bort.</w:t>
      </w:r>
    </w:p>
  </w:footnote>
  <w:footnote w:id="32">
    <w:p>
      <w:pPr>
        <w:pStyle w:val="Footnote"/>
        <w:rPr/>
      </w:pPr>
      <w:r>
        <w:rPr>
          <w:rStyle w:val="FootnoteCharacters"/>
        </w:rPr>
        <w:t>8</w:t>
      </w:r>
      <w:r>
        <w:rPr>
          <w:rStyle w:val="FootnoteCharacters"/>
        </w:rPr>
        <w:t>8</w:t>
      </w:r>
      <w:r>
        <w:rPr/>
        <w:t xml:space="preserve"> Senaste lydelse 2004:247.</w:t>
      </w:r>
    </w:p>
  </w:footnote>
  <w:footnote w:id="33">
    <w:p>
      <w:pPr>
        <w:pStyle w:val="Footnote"/>
        <w:rPr/>
      </w:pPr>
      <w:r>
        <w:rPr>
          <w:rStyle w:val="FootnoteCharacters"/>
        </w:rPr>
        <w:t>9</w:t>
      </w:r>
      <w:r>
        <w:rPr>
          <w:rStyle w:val="FootnoteCharacters"/>
        </w:rPr>
        <w:t>9</w:t>
      </w:r>
      <w:r>
        <w:rPr/>
        <w:t xml:space="preserve"> Senaste lydelse 2016:111.</w:t>
      </w:r>
    </w:p>
  </w:footnote>
  <w:footnote w:id="34">
    <w:p>
      <w:pPr>
        <w:pStyle w:val="Footnote"/>
        <w:rPr/>
      </w:pPr>
      <w:r>
        <w:rPr>
          <w:rStyle w:val="FootnoteCharacters"/>
        </w:rPr>
        <w:t>10</w:t>
      </w:r>
      <w:r>
        <w:rPr>
          <w:rStyle w:val="FootnoteCharacters"/>
        </w:rPr>
        <w:t>10</w:t>
      </w:r>
      <w:r>
        <w:rPr/>
        <w:t xml:space="preserve"> Senaste lydelse 2016:111.</w:t>
      </w:r>
    </w:p>
  </w:footnote>
  <w:footnote w:id="35">
    <w:p>
      <w:pPr>
        <w:pStyle w:val="Footnote"/>
        <w:rPr/>
      </w:pPr>
      <w:r>
        <w:rPr>
          <w:rStyle w:val="FootnoteCharacters"/>
        </w:rPr>
        <w:t>11</w:t>
      </w:r>
      <w:r>
        <w:rPr>
          <w:rStyle w:val="FootnoteCharacters"/>
        </w:rPr>
        <w:t>11</w:t>
      </w:r>
      <w:r>
        <w:rPr/>
        <w:t xml:space="preserve"> Senaste lydelse 2003:31.</w:t>
      </w:r>
    </w:p>
  </w:footnote>
  <w:footnote w:id="36">
    <w:p>
      <w:pPr>
        <w:pStyle w:val="Footnote"/>
        <w:rPr/>
      </w:pPr>
      <w:r>
        <w:rPr>
          <w:rStyle w:val="FootnoteCharacters"/>
        </w:rPr>
        <w:t>12</w:t>
      </w:r>
      <w:r>
        <w:rPr>
          <w:rStyle w:val="FootnoteCharacters"/>
        </w:rPr>
        <w:t>12</w:t>
      </w:r>
      <w:r>
        <w:rPr/>
        <w:t xml:space="preserve"> Senaste lydelse 2006:869.</w:t>
      </w:r>
    </w:p>
  </w:footnote>
  <w:footnote w:id="37">
    <w:p>
      <w:pPr>
        <w:pStyle w:val="Footnote"/>
        <w:rPr/>
      </w:pPr>
      <w:r>
        <w:rPr>
          <w:rStyle w:val="FootnoteCharacters"/>
        </w:rPr>
        <w:t>13</w:t>
      </w:r>
      <w:r>
        <w:rPr>
          <w:rStyle w:val="FootnoteCharacters"/>
        </w:rPr>
        <w:t>13</w:t>
      </w:r>
      <w:r>
        <w:rPr/>
        <w:t xml:space="preserve"> Senaste lydelse 2016:111.</w:t>
      </w:r>
    </w:p>
  </w:footnote>
  <w:footnote w:id="38">
    <w:p>
      <w:pPr>
        <w:pStyle w:val="Footnote"/>
        <w:rPr/>
      </w:pPr>
      <w:r>
        <w:rPr>
          <w:rStyle w:val="FootnoteCharacters"/>
        </w:rPr>
        <w:t>14</w:t>
      </w:r>
      <w:r>
        <w:rPr>
          <w:rStyle w:val="FootnoteCharacters"/>
        </w:rPr>
        <w:t>14</w:t>
      </w:r>
      <w:r>
        <w:rPr/>
        <w:t xml:space="preserve"> Senaste lydelse 2016:111.</w:t>
      </w:r>
    </w:p>
  </w:footnote>
  <w:footnote w:id="39">
    <w:p>
      <w:pPr>
        <w:pStyle w:val="Footnote"/>
        <w:rPr/>
      </w:pPr>
      <w:r>
        <w:rPr>
          <w:rStyle w:val="FootnoteCharacters"/>
        </w:rPr>
        <w:t>15</w:t>
      </w:r>
      <w:r>
        <w:rPr>
          <w:rStyle w:val="FootnoteCharacters"/>
        </w:rPr>
        <w:t>15</w:t>
      </w:r>
      <w:r>
        <w:rPr/>
        <w:t xml:space="preserve"> Senaste lydelse 2016:111.</w:t>
      </w:r>
    </w:p>
  </w:footnote>
  <w:footnote w:id="40">
    <w:p>
      <w:pPr>
        <w:pStyle w:val="Footnote"/>
        <w:rPr/>
      </w:pPr>
      <w:r>
        <w:rPr>
          <w:rStyle w:val="FootnoteCharacters"/>
        </w:rPr>
        <w:t>16</w:t>
      </w:r>
      <w:r>
        <w:rPr>
          <w:rStyle w:val="FootnoteCharacters"/>
        </w:rPr>
        <w:t>16</w:t>
      </w:r>
      <w:r>
        <w:rPr/>
        <w:t xml:space="preserve"> Senaste lydelse 2016:111.</w:t>
      </w:r>
    </w:p>
  </w:footnote>
  <w:footnote w:id="41">
    <w:p>
      <w:pPr>
        <w:pStyle w:val="Footnote"/>
        <w:rPr/>
      </w:pPr>
      <w:r>
        <w:rPr>
          <w:rStyle w:val="FootnoteCharacters"/>
        </w:rPr>
        <w:t>17</w:t>
      </w:r>
      <w:r>
        <w:rPr>
          <w:rStyle w:val="FootnoteCharacters"/>
        </w:rPr>
        <w:t>17</w:t>
      </w:r>
      <w:r>
        <w:rPr/>
        <w:t xml:space="preserve"> Senaste lydelse 2004:247.</w:t>
      </w:r>
    </w:p>
  </w:footnote>
  <w:footnote w:id="42">
    <w:p>
      <w:pPr>
        <w:pStyle w:val="Footnote"/>
        <w:rPr/>
      </w:pPr>
      <w:r>
        <w:rPr>
          <w:rStyle w:val="FootnoteCharacters"/>
        </w:rPr>
        <w:t>18</w:t>
      </w:r>
      <w:r>
        <w:rPr>
          <w:rStyle w:val="FootnoteCharacters"/>
        </w:rPr>
        <w:t>18</w:t>
      </w:r>
      <w:r>
        <w:rPr/>
        <w:t xml:space="preserve"> Senaste lydelse 2013:433.</w:t>
      </w:r>
    </w:p>
  </w:footnote>
  <w:footnote w:id="43">
    <w:p>
      <w:pPr>
        <w:pStyle w:val="Footnote"/>
        <w:rPr/>
      </w:pPr>
      <w:r>
        <w:rPr>
          <w:rStyle w:val="FootnoteCharacters"/>
        </w:rPr>
        <w:t>19</w:t>
      </w:r>
      <w:r>
        <w:rPr>
          <w:rStyle w:val="FootnoteCharacters"/>
        </w:rPr>
        <w:t>19</w:t>
      </w:r>
      <w:r>
        <w:rPr/>
        <w:t xml:space="preserve"> Senaste lydelse 2016:111.</w:t>
      </w:r>
    </w:p>
  </w:footnote>
  <w:footnote w:id="44">
    <w:p>
      <w:pPr>
        <w:pStyle w:val="Footnote"/>
        <w:rPr/>
      </w:pPr>
      <w:r>
        <w:rPr>
          <w:rStyle w:val="FootnoteCharacters"/>
        </w:rPr>
        <w:t>1</w:t>
      </w:r>
      <w:r>
        <w:rPr>
          <w:rStyle w:val="FootnoteCharacters"/>
        </w:rPr>
        <w:t>1</w:t>
      </w:r>
      <w:r>
        <w:rPr/>
        <w:t xml:space="preserve"> Senaste lydelse 2016:112.</w:t>
      </w:r>
    </w:p>
  </w:footnote>
  <w:footnote w:id="45">
    <w:p>
      <w:pPr>
        <w:pStyle w:val="Footnote"/>
        <w:rPr/>
      </w:pPr>
      <w:r>
        <w:rPr>
          <w:rStyle w:val="FootnoteCharacters"/>
        </w:rPr>
        <w:t>1</w:t>
      </w:r>
      <w:r>
        <w:rPr>
          <w:rStyle w:val="FootnoteCharacters"/>
        </w:rPr>
        <w:t>1</w:t>
      </w:r>
      <w:r>
        <w:rPr/>
        <w:t xml:space="preserve"> Senaste lydelse 2016:113.</w:t>
      </w:r>
    </w:p>
  </w:footnote>
  <w:footnote w:id="46">
    <w:p>
      <w:pPr>
        <w:pStyle w:val="Footnote"/>
        <w:rPr/>
      </w:pPr>
      <w:r>
        <w:rPr>
          <w:rStyle w:val="FootnoteCharacters"/>
        </w:rPr>
        <w:t>2</w:t>
      </w:r>
      <w:r>
        <w:rPr>
          <w:rStyle w:val="FootnoteCharacters"/>
        </w:rPr>
        <w:t>2</w:t>
      </w:r>
      <w:r>
        <w:rPr/>
        <w:t xml:space="preserve"> Senaste lydelse 1999:1112.</w:t>
      </w:r>
    </w:p>
  </w:footnote>
  <w:footnote w:id="47">
    <w:p>
      <w:pPr>
        <w:pStyle w:val="Footnote"/>
        <w:rPr/>
      </w:pPr>
      <w:r>
        <w:rPr>
          <w:rStyle w:val="FootnoteCharacters"/>
        </w:rPr>
        <w:t>3</w:t>
      </w:r>
      <w:r>
        <w:rPr>
          <w:rStyle w:val="FootnoteCharacters"/>
        </w:rPr>
        <w:t>3</w:t>
      </w:r>
      <w:r>
        <w:rPr/>
        <w:t xml:space="preserve"> Senaste lydelse 2015:813.</w:t>
      </w:r>
    </w:p>
  </w:footnote>
  <w:footnote w:id="48">
    <w:p>
      <w:pPr>
        <w:pStyle w:val="Footnote"/>
        <w:rPr/>
      </w:pPr>
      <w:r>
        <w:rPr>
          <w:rStyle w:val="FootnoteCharacters"/>
        </w:rPr>
        <w:t>1</w:t>
      </w:r>
      <w:r>
        <w:rPr>
          <w:rStyle w:val="FootnoteCharacters"/>
        </w:rPr>
        <w:t>1</w:t>
      </w:r>
      <w:r>
        <w:rPr/>
        <w:t xml:space="preserve"> Senaste lydelse 2006:608.</w:t>
      </w:r>
    </w:p>
  </w:footnote>
  <w:footnote w:id="49">
    <w:p>
      <w:pPr>
        <w:pStyle w:val="Footnote"/>
        <w:rPr/>
      </w:pPr>
      <w:r>
        <w:rPr>
          <w:rStyle w:val="FootnoteCharacters"/>
        </w:rPr>
        <w:t>1</w:t>
      </w:r>
      <w:r>
        <w:rPr>
          <w:rStyle w:val="FootnoteCharacters"/>
        </w:rPr>
        <w:t>1</w:t>
      </w:r>
      <w:r>
        <w:rPr/>
        <w:t xml:space="preserve"> Senaste lydelse 2011:829.</w:t>
      </w:r>
    </w:p>
  </w:footnote>
  <w:footnote w:id="50">
    <w:p>
      <w:pPr>
        <w:pStyle w:val="Footnote"/>
        <w:rPr/>
      </w:pPr>
      <w:r>
        <w:rPr>
          <w:rStyle w:val="FootnoteCharacters"/>
        </w:rPr>
        <w:t>1</w:t>
      </w:r>
      <w:r>
        <w:rPr>
          <w:rStyle w:val="FootnoteCharacters"/>
        </w:rPr>
        <w:t>1</w:t>
      </w:r>
      <w:r>
        <w:rPr/>
        <w:t xml:space="preserve"> Senaste lydelse 2016:114.</w:t>
      </w:r>
    </w:p>
  </w:footnote>
  <w:footnote w:id="51">
    <w:p>
      <w:pPr>
        <w:pStyle w:val="Footnote"/>
        <w:rPr/>
      </w:pPr>
      <w:r>
        <w:rPr>
          <w:rStyle w:val="FootnoteCharacters"/>
        </w:rPr>
        <w:footnoteRef/>
      </w:r>
      <w:r>
        <w:rPr/>
        <w:t xml:space="preserve"> </w:t>
      </w:r>
      <w:r>
        <w:rPr/>
        <w:t>Lagen omtryckt 2008:803.</w:t>
      </w:r>
    </w:p>
  </w:footnote>
  <w:footnote w:id="52">
    <w:p>
      <w:pPr>
        <w:pStyle w:val="Footnote"/>
        <w:rPr/>
      </w:pPr>
      <w:r>
        <w:rPr>
          <w:rStyle w:val="FootnoteCharacters"/>
        </w:rPr>
        <w:footnoteRef/>
      </w:r>
      <w:r>
        <w:rPr/>
        <w:t xml:space="preserve"> </w:t>
      </w:r>
      <w:r>
        <w:rPr/>
        <w:t>Senaste lydelse 2009:1413.</w:t>
      </w:r>
    </w:p>
  </w:footnote>
  <w:footnote w:id="53">
    <w:p>
      <w:pPr>
        <w:pStyle w:val="Footnote"/>
        <w:rPr/>
      </w:pPr>
      <w:r>
        <w:rPr>
          <w:rStyle w:val="FootnoteCharacters"/>
        </w:rPr>
        <w:footnoteRef/>
      </w:r>
      <w:r>
        <w:rPr/>
        <w:t xml:space="preserve"> </w:t>
      </w:r>
      <w:r>
        <w:rPr/>
        <w:t>Senaste lydelse 2016:115.</w:t>
      </w:r>
    </w:p>
  </w:footnote>
  <w:footnote w:id="54">
    <w:p>
      <w:pPr>
        <w:pStyle w:val="Footnote"/>
        <w:rPr/>
      </w:pPr>
      <w:r>
        <w:rPr>
          <w:rStyle w:val="FootnoteCharacters"/>
        </w:rPr>
        <w:footnoteRef/>
      </w:r>
      <w:r>
        <w:rPr/>
        <w:t xml:space="preserve"> </w:t>
      </w:r>
      <w:r>
        <w:rPr/>
        <w:t>Senaste lydelse 2016:115.</w:t>
      </w:r>
    </w:p>
  </w:footnote>
  <w:footnote w:id="55">
    <w:p>
      <w:pPr>
        <w:pStyle w:val="Footnote"/>
        <w:rPr/>
      </w:pPr>
      <w:r>
        <w:rPr>
          <w:rStyle w:val="FootnoteCharacters"/>
        </w:rPr>
        <w:footnoteRef/>
      </w:r>
      <w:r>
        <w:rPr/>
        <w:t xml:space="preserve"> </w:t>
      </w:r>
      <w:r>
        <w:rPr/>
        <w:t>Senaste lydelse 2016:887.</w:t>
      </w:r>
    </w:p>
  </w:footnote>
  <w:footnote w:id="56">
    <w:p>
      <w:pPr>
        <w:pStyle w:val="Footnote"/>
        <w:rPr/>
      </w:pPr>
      <w:r>
        <w:rPr>
          <w:rStyle w:val="FootnoteCharacters"/>
        </w:rPr>
        <w:footnoteRef/>
      </w:r>
      <w:r>
        <w:rPr/>
        <w:t xml:space="preserve"> </w:t>
      </w:r>
      <w:r>
        <w:rPr/>
        <w:t>Senaste lydelse 2011:68.</w:t>
      </w:r>
    </w:p>
  </w:footnote>
  <w:footnote w:id="57">
    <w:p>
      <w:pPr>
        <w:pStyle w:val="Footnote"/>
        <w:rPr/>
      </w:pPr>
      <w:r>
        <w:rPr>
          <w:rStyle w:val="FootnoteCharacters"/>
        </w:rPr>
        <w:footnoteRef/>
      </w:r>
      <w:r>
        <w:rPr/>
        <w:t xml:space="preserve"> </w:t>
      </w:r>
      <w:r>
        <w:rPr/>
        <w:t>Senaste lydelse 2013:1106.</w:t>
      </w:r>
    </w:p>
  </w:footnote>
  <w:footnote w:id="58">
    <w:p>
      <w:pPr>
        <w:pStyle w:val="Footnote"/>
        <w:rPr/>
      </w:pPr>
      <w:r>
        <w:rPr>
          <w:rStyle w:val="FootnoteCharacters"/>
        </w:rPr>
        <w:footnoteRef/>
      </w:r>
      <w:r>
        <w:rPr/>
        <w:t xml:space="preserve"> </w:t>
      </w:r>
      <w:r>
        <w:rPr/>
        <w:t>Senaste lydelse 2013:771.</w:t>
      </w:r>
    </w:p>
  </w:footnote>
  <w:footnote w:id="59">
    <w:p>
      <w:pPr>
        <w:pStyle w:val="Footnote"/>
        <w:rPr/>
      </w:pPr>
      <w:r>
        <w:rPr>
          <w:rStyle w:val="FootnoteCharacters"/>
        </w:rPr>
        <w:footnoteRef/>
      </w:r>
      <w:r>
        <w:rPr/>
        <w:t xml:space="preserve"> </w:t>
      </w:r>
      <w:r>
        <w:rPr/>
        <w:t>Senaste lydelse 2016:115.</w:t>
      </w:r>
    </w:p>
  </w:footnote>
  <w:footnote w:id="60">
    <w:p>
      <w:pPr>
        <w:pStyle w:val="Footnote"/>
        <w:rPr/>
      </w:pPr>
      <w:r>
        <w:rPr>
          <w:rStyle w:val="FootnoteCharacters"/>
        </w:rPr>
        <w:footnoteRef/>
      </w:r>
      <w:r>
        <w:rPr/>
        <w:t xml:space="preserve"> </w:t>
      </w:r>
      <w:r>
        <w:rPr/>
        <w:t>Senaste lydelse av lagens rubrik 2003:670.</w:t>
      </w:r>
    </w:p>
  </w:footnote>
  <w:footnote w:id="61">
    <w:p>
      <w:pPr>
        <w:pStyle w:val="Footnote"/>
        <w:rPr/>
      </w:pPr>
      <w:r>
        <w:rPr>
          <w:rStyle w:val="FootnoteCharacters"/>
        </w:rPr>
        <w:footnoteRef/>
      </w:r>
      <w:r>
        <w:rPr/>
        <w:t xml:space="preserve"> </w:t>
      </w:r>
      <w:r>
        <w:rPr/>
        <w:t>Senaste lydelse 2017:1214.</w:t>
      </w:r>
    </w:p>
  </w:footnote>
  <w:footnote w:id="62">
    <w:p>
      <w:pPr>
        <w:pStyle w:val="Footnote"/>
        <w:rPr/>
      </w:pPr>
      <w:r>
        <w:rPr>
          <w:rStyle w:val="FootnoteCharacters"/>
        </w:rPr>
        <w:t>1</w:t>
      </w:r>
      <w:r>
        <w:rPr>
          <w:rStyle w:val="FootnoteCharacters"/>
        </w:rPr>
        <w:t>1</w:t>
      </w:r>
      <w:r>
        <w:rPr/>
        <w:t xml:space="preserve"> Senaste lydelse 2008:85.</w:t>
      </w:r>
    </w:p>
  </w:footnote>
  <w:footnote w:id="63">
    <w:p>
      <w:pPr>
        <w:pStyle w:val="Footnote"/>
        <w:rPr/>
      </w:pPr>
      <w:r>
        <w:rPr>
          <w:rStyle w:val="FootnoteCharacters"/>
        </w:rPr>
        <w:t>2</w:t>
      </w:r>
      <w:r>
        <w:rPr>
          <w:rStyle w:val="FootnoteCharacters"/>
        </w:rPr>
        <w:t>2</w:t>
      </w:r>
      <w:r>
        <w:rPr/>
        <w:t xml:space="preserve"> Senaste lydelse 2016:116.</w:t>
      </w:r>
    </w:p>
  </w:footnote>
  <w:footnote w:id="64">
    <w:p>
      <w:pPr>
        <w:pStyle w:val="Footnote"/>
        <w:rPr/>
      </w:pPr>
      <w:r>
        <w:rPr>
          <w:rStyle w:val="FootnoteCharacters"/>
        </w:rPr>
        <w:t>3</w:t>
      </w:r>
      <w:r>
        <w:rPr>
          <w:rStyle w:val="FootnoteCharacters"/>
        </w:rPr>
        <w:t>3</w:t>
      </w:r>
      <w:r>
        <w:rPr/>
        <w:t xml:space="preserve"> Senaste lydelse 2016:116.</w:t>
      </w:r>
    </w:p>
  </w:footnote>
  <w:footnote w:id="65">
    <w:p>
      <w:pPr>
        <w:pStyle w:val="Footnote"/>
        <w:rPr/>
      </w:pPr>
      <w:r>
        <w:rPr>
          <w:rStyle w:val="FootnoteCharacters"/>
        </w:rPr>
        <w:t>4</w:t>
      </w:r>
      <w:r>
        <w:rPr>
          <w:rStyle w:val="FootnoteCharacters"/>
        </w:rPr>
        <w:t>4</w:t>
      </w:r>
      <w:r>
        <w:rPr/>
        <w:t xml:space="preserve"> Senaste lydelse 2016:116.</w:t>
      </w:r>
    </w:p>
  </w:footnote>
  <w:footnote w:id="66">
    <w:p>
      <w:pPr>
        <w:pStyle w:val="Footnote"/>
        <w:rPr/>
      </w:pPr>
      <w:r>
        <w:rPr>
          <w:rStyle w:val="FootnoteCharacters"/>
        </w:rPr>
        <w:t>5</w:t>
      </w:r>
      <w:r>
        <w:rPr>
          <w:rStyle w:val="FootnoteCharacters"/>
        </w:rPr>
        <w:t>5</w:t>
      </w:r>
      <w:r>
        <w:rPr/>
        <w:t xml:space="preserve"> Senaste lydelse 2016:116.</w:t>
      </w:r>
    </w:p>
  </w:footnote>
  <w:footnote w:id="67">
    <w:p>
      <w:pPr>
        <w:pStyle w:val="Footnote"/>
        <w:rPr/>
      </w:pPr>
      <w:r>
        <w:rPr>
          <w:rStyle w:val="FootnoteCharacters"/>
        </w:rPr>
        <w:t>6</w:t>
      </w:r>
      <w:r>
        <w:rPr>
          <w:rStyle w:val="FootnoteCharacters"/>
        </w:rPr>
        <w:t>6</w:t>
      </w:r>
      <w:r>
        <w:rPr/>
        <w:t xml:space="preserve"> Senaste lydelse 2016:116.</w:t>
      </w:r>
    </w:p>
  </w:footnote>
  <w:footnote w:id="68">
    <w:p>
      <w:pPr>
        <w:pStyle w:val="Footnote"/>
        <w:rPr/>
      </w:pPr>
      <w:r>
        <w:rPr>
          <w:rStyle w:val="FootnoteCharacters"/>
        </w:rPr>
        <w:t>7</w:t>
      </w:r>
      <w:r>
        <w:rPr>
          <w:rStyle w:val="FootnoteCharacters"/>
        </w:rPr>
        <w:t>7</w:t>
      </w:r>
      <w:r>
        <w:rPr/>
        <w:t xml:space="preserve"> Senaste lydelse 2006:876.</w:t>
      </w:r>
    </w:p>
  </w:footnote>
  <w:footnote w:id="69">
    <w:p>
      <w:pPr>
        <w:pStyle w:val="Footnote"/>
        <w:rPr/>
      </w:pPr>
      <w:r>
        <w:rPr>
          <w:rStyle w:val="FootnoteCharacters"/>
        </w:rPr>
        <w:t>8</w:t>
      </w:r>
      <w:r>
        <w:rPr>
          <w:rStyle w:val="FootnoteCharacters"/>
        </w:rPr>
        <w:t>8</w:t>
      </w:r>
      <w:r>
        <w:rPr/>
        <w:t xml:space="preserve"> Senaste lydelse 2016:116.</w:t>
      </w:r>
    </w:p>
  </w:footnote>
  <w:footnote w:id="70">
    <w:p>
      <w:pPr>
        <w:pStyle w:val="Footnote"/>
        <w:rPr/>
      </w:pPr>
      <w:r>
        <w:rPr>
          <w:rStyle w:val="FootnoteCharacters"/>
        </w:rPr>
        <w:t>9</w:t>
      </w:r>
      <w:r>
        <w:rPr>
          <w:rStyle w:val="FootnoteCharacters"/>
        </w:rPr>
        <w:t>9</w:t>
      </w:r>
      <w:r>
        <w:rPr/>
        <w:t xml:space="preserve"> Senaste lydelse 2016:116. Ändringen innebär bl.a. att andra stycket tas bort.</w:t>
      </w:r>
    </w:p>
  </w:footnote>
  <w:footnote w:id="71">
    <w:p>
      <w:pPr>
        <w:pStyle w:val="Footnote"/>
        <w:rPr/>
      </w:pPr>
      <w:r>
        <w:rPr>
          <w:rStyle w:val="FootnoteCharacters"/>
        </w:rPr>
        <w:t>10</w:t>
      </w:r>
      <w:r>
        <w:rPr>
          <w:rStyle w:val="FootnoteCharacters"/>
        </w:rPr>
        <w:t>10</w:t>
      </w:r>
      <w:r>
        <w:rPr/>
        <w:t xml:space="preserve"> Senaste lydelse 2016:116.</w:t>
      </w:r>
    </w:p>
  </w:footnote>
  <w:footnote w:id="72">
    <w:p>
      <w:pPr>
        <w:pStyle w:val="Footnote"/>
        <w:rPr/>
      </w:pPr>
      <w:r>
        <w:rPr>
          <w:rStyle w:val="FootnoteCharacters"/>
        </w:rPr>
        <w:t>11</w:t>
      </w:r>
      <w:r>
        <w:rPr>
          <w:rStyle w:val="FootnoteCharacters"/>
        </w:rPr>
        <w:t>11</w:t>
      </w:r>
      <w:r>
        <w:rPr/>
        <w:t xml:space="preserve"> Senaste lydelse 2016:116.</w:t>
      </w:r>
    </w:p>
  </w:footnote>
  <w:footnote w:id="73">
    <w:p>
      <w:pPr>
        <w:pStyle w:val="Footnote"/>
        <w:rPr/>
      </w:pPr>
      <w:r>
        <w:rPr>
          <w:rStyle w:val="FootnoteCharacters"/>
        </w:rPr>
        <w:t>12</w:t>
      </w:r>
      <w:r>
        <w:rPr>
          <w:rStyle w:val="FootnoteCharacters"/>
        </w:rPr>
        <w:t>12</w:t>
      </w:r>
      <w:r>
        <w:rPr/>
        <w:t xml:space="preserve"> Senaste lydelse 2004:246.</w:t>
      </w:r>
    </w:p>
  </w:footnote>
  <w:footnote w:id="74">
    <w:p>
      <w:pPr>
        <w:pStyle w:val="Footnote"/>
        <w:rPr/>
      </w:pPr>
      <w:r>
        <w:rPr>
          <w:rStyle w:val="FootnoteCharacters"/>
        </w:rPr>
        <w:t>13</w:t>
      </w:r>
      <w:r>
        <w:rPr>
          <w:rStyle w:val="FootnoteCharacters"/>
        </w:rPr>
        <w:t>13</w:t>
      </w:r>
      <w:r>
        <w:rPr/>
        <w:t xml:space="preserve"> Senaste lydelse 2004:246.</w:t>
      </w:r>
    </w:p>
  </w:footnote>
  <w:footnote w:id="75">
    <w:p>
      <w:pPr>
        <w:pStyle w:val="Footnote"/>
        <w:rPr/>
      </w:pPr>
      <w:r>
        <w:rPr>
          <w:rStyle w:val="FootnoteCharacters"/>
        </w:rPr>
        <w:t>14</w:t>
      </w:r>
      <w:r>
        <w:rPr>
          <w:rStyle w:val="FootnoteCharacters"/>
        </w:rPr>
        <w:t>14</w:t>
      </w:r>
      <w:r>
        <w:rPr/>
        <w:t xml:space="preserve"> Senaste lydelse 2016:116.</w:t>
      </w:r>
    </w:p>
  </w:footnote>
  <w:footnote w:id="76">
    <w:p>
      <w:pPr>
        <w:pStyle w:val="Footnote"/>
        <w:rPr/>
      </w:pPr>
      <w:r>
        <w:rPr>
          <w:rStyle w:val="FootnoteCharacters"/>
        </w:rPr>
        <w:t>1</w:t>
      </w:r>
      <w:r>
        <w:rPr>
          <w:rStyle w:val="FootnoteCharacters"/>
        </w:rPr>
        <w:t>1</w:t>
      </w:r>
      <w:r>
        <w:rPr/>
        <w:t xml:space="preserve"> Senaste lydelse 2006:612.</w:t>
      </w:r>
    </w:p>
  </w:footnote>
  <w:footnote w:id="77">
    <w:p>
      <w:pPr>
        <w:pStyle w:val="Footnote"/>
        <w:rPr/>
      </w:pPr>
      <w:r>
        <w:rPr>
          <w:rStyle w:val="FootnoteCharacters"/>
        </w:rPr>
        <w:t>2</w:t>
      </w:r>
      <w:r>
        <w:rPr>
          <w:rStyle w:val="FootnoteCharacters"/>
        </w:rPr>
        <w:t>2</w:t>
      </w:r>
      <w:r>
        <w:rPr/>
        <w:t xml:space="preserve"> Senaste lydelse 2009:711.</w:t>
      </w:r>
    </w:p>
  </w:footnote>
  <w:footnote w:id="78">
    <w:p>
      <w:pPr>
        <w:pStyle w:val="Footnote"/>
        <w:rPr/>
      </w:pPr>
      <w:r>
        <w:rPr>
          <w:rStyle w:val="FootnoteCharacters"/>
        </w:rPr>
        <w:t>3</w:t>
      </w:r>
      <w:r>
        <w:rPr>
          <w:rStyle w:val="FootnoteCharacters"/>
        </w:rPr>
        <w:t>3</w:t>
      </w:r>
      <w:r>
        <w:rPr/>
        <w:t xml:space="preserve"> Senaste lydelse 2016:117.</w:t>
      </w:r>
    </w:p>
  </w:footnote>
  <w:footnote w:id="79">
    <w:p>
      <w:pPr>
        <w:pStyle w:val="Footnote"/>
        <w:rPr/>
      </w:pPr>
      <w:r>
        <w:rPr>
          <w:rStyle w:val="FootnoteCharacters"/>
        </w:rPr>
        <w:t>4</w:t>
      </w:r>
      <w:r>
        <w:rPr>
          <w:rStyle w:val="FootnoteCharacters"/>
        </w:rPr>
        <w:t>4</w:t>
      </w:r>
      <w:r>
        <w:rPr/>
        <w:t xml:space="preserve"> Senaste lydelse 2016:437.</w:t>
      </w:r>
    </w:p>
  </w:footnote>
  <w:footnote w:id="80">
    <w:p>
      <w:pPr>
        <w:pStyle w:val="Footnote"/>
        <w:rPr/>
      </w:pPr>
      <w:r>
        <w:rPr>
          <w:rStyle w:val="FootnoteCharacters"/>
        </w:rPr>
        <w:t>5</w:t>
      </w:r>
      <w:r>
        <w:rPr>
          <w:rStyle w:val="FootnoteCharacters"/>
        </w:rPr>
        <w:t>5</w:t>
      </w:r>
      <w:r>
        <w:rPr/>
        <w:t xml:space="preserve"> Senaste lydelse 2016:117.</w:t>
      </w:r>
    </w:p>
  </w:footnote>
  <w:footnote w:id="81">
    <w:p>
      <w:pPr>
        <w:pStyle w:val="Footnote"/>
        <w:rPr/>
      </w:pPr>
      <w:r>
        <w:rPr>
          <w:rStyle w:val="FootnoteCharacters"/>
        </w:rPr>
        <w:t>6</w:t>
      </w:r>
      <w:r>
        <w:rPr>
          <w:rStyle w:val="FootnoteCharacters"/>
        </w:rPr>
        <w:t>6</w:t>
      </w:r>
      <w:r>
        <w:rPr/>
        <w:t xml:space="preserve"> Senaste lydelse 2016:117.</w:t>
      </w:r>
    </w:p>
  </w:footnote>
  <w:footnote w:id="82">
    <w:p>
      <w:pPr>
        <w:pStyle w:val="Footnote"/>
        <w:rPr/>
      </w:pPr>
      <w:r>
        <w:rPr>
          <w:rStyle w:val="FootnoteCharacters"/>
        </w:rPr>
        <w:t>7</w:t>
      </w:r>
      <w:r>
        <w:rPr>
          <w:rStyle w:val="FootnoteCharacters"/>
        </w:rPr>
        <w:t>7</w:t>
      </w:r>
      <w:r>
        <w:rPr/>
        <w:t xml:space="preserve"> Senaste lydelse 2006:405.</w:t>
      </w:r>
    </w:p>
  </w:footnote>
  <w:footnote w:id="83">
    <w:p>
      <w:pPr>
        <w:pStyle w:val="Footnote"/>
        <w:rPr/>
      </w:pPr>
      <w:r>
        <w:rPr>
          <w:rStyle w:val="FootnoteCharacters"/>
        </w:rPr>
        <w:t>8</w:t>
      </w:r>
      <w:r>
        <w:rPr>
          <w:rStyle w:val="FootnoteCharacters"/>
        </w:rPr>
        <w:t>8</w:t>
      </w:r>
      <w:r>
        <w:rPr/>
        <w:t xml:space="preserve"> Senaste lydelse 2016:437.</w:t>
      </w:r>
    </w:p>
  </w:footnote>
  <w:footnote w:id="84">
    <w:p>
      <w:pPr>
        <w:pStyle w:val="Footnote"/>
        <w:rPr/>
      </w:pPr>
      <w:r>
        <w:rPr>
          <w:rStyle w:val="FootnoteCharacters"/>
        </w:rPr>
        <w:t>9</w:t>
      </w:r>
      <w:r>
        <w:rPr>
          <w:rStyle w:val="FootnoteCharacters"/>
        </w:rPr>
        <w:t>9</w:t>
      </w:r>
      <w:r>
        <w:rPr/>
        <w:t xml:space="preserve"> Senaste lydelse 2016:437.</w:t>
      </w:r>
    </w:p>
  </w:footnote>
  <w:footnote w:id="85">
    <w:p>
      <w:pPr>
        <w:pStyle w:val="Footnote"/>
        <w:rPr/>
      </w:pPr>
      <w:r>
        <w:rPr>
          <w:rStyle w:val="FootnoteCharacters"/>
        </w:rPr>
        <w:t>10</w:t>
      </w:r>
      <w:r>
        <w:rPr>
          <w:rStyle w:val="FootnoteCharacters"/>
        </w:rPr>
        <w:t>10</w:t>
      </w:r>
      <w:r>
        <w:rPr/>
        <w:t xml:space="preserve"> Senaste lydelse 2016:437.</w:t>
      </w:r>
    </w:p>
  </w:footnote>
  <w:footnote w:id="86">
    <w:p>
      <w:pPr>
        <w:pStyle w:val="Footnote"/>
        <w:rPr/>
      </w:pPr>
      <w:r>
        <w:rPr>
          <w:rStyle w:val="FootnoteCharacters"/>
        </w:rPr>
        <w:t>11</w:t>
      </w:r>
      <w:r>
        <w:rPr>
          <w:rStyle w:val="FootnoteCharacters"/>
        </w:rPr>
        <w:t>11</w:t>
      </w:r>
      <w:r>
        <w:rPr/>
        <w:t xml:space="preserve"> Senaste lydelse 2016:437.</w:t>
      </w:r>
    </w:p>
  </w:footnote>
  <w:footnote w:id="87">
    <w:p>
      <w:pPr>
        <w:pStyle w:val="Footnote"/>
        <w:rPr/>
      </w:pPr>
      <w:r>
        <w:rPr>
          <w:rStyle w:val="FootnoteCharacters"/>
        </w:rPr>
        <w:t>12</w:t>
      </w:r>
      <w:r>
        <w:rPr>
          <w:rStyle w:val="FootnoteCharacters"/>
        </w:rPr>
        <w:t>12</w:t>
      </w:r>
      <w:r>
        <w:rPr/>
        <w:t xml:space="preserve"> Senaste lydelse 2009:711.</w:t>
      </w:r>
    </w:p>
  </w:footnote>
  <w:footnote w:id="88">
    <w:p>
      <w:pPr>
        <w:pStyle w:val="Footnote"/>
        <w:rPr/>
      </w:pPr>
      <w:r>
        <w:rPr>
          <w:rStyle w:val="FootnoteCharacters"/>
        </w:rPr>
        <w:t>13</w:t>
      </w:r>
      <w:r>
        <w:rPr>
          <w:rStyle w:val="FootnoteCharacters"/>
        </w:rPr>
        <w:t>13</w:t>
      </w:r>
      <w:r>
        <w:rPr/>
        <w:t xml:space="preserve"> Senaste lydelse 2009:711.</w:t>
      </w:r>
    </w:p>
  </w:footnote>
  <w:footnote w:id="89">
    <w:p>
      <w:pPr>
        <w:pStyle w:val="Footnote"/>
        <w:rPr/>
      </w:pPr>
      <w:r>
        <w:rPr>
          <w:rStyle w:val="FootnoteCharacters"/>
        </w:rPr>
        <w:t>14</w:t>
      </w:r>
      <w:r>
        <w:rPr>
          <w:rStyle w:val="FootnoteCharacters"/>
        </w:rPr>
        <w:t>14</w:t>
      </w:r>
      <w:r>
        <w:rPr/>
        <w:t xml:space="preserve"> Senaste lydelse 2009:711.</w:t>
      </w:r>
    </w:p>
  </w:footnote>
  <w:footnote w:id="90">
    <w:p>
      <w:pPr>
        <w:pStyle w:val="Footnote"/>
        <w:rPr/>
      </w:pPr>
      <w:r>
        <w:rPr>
          <w:rStyle w:val="FootnoteCharacters"/>
        </w:rPr>
        <w:t>15</w:t>
      </w:r>
      <w:r>
        <w:rPr>
          <w:rStyle w:val="FootnoteCharacters"/>
        </w:rPr>
        <w:t>15</w:t>
      </w:r>
      <w:r>
        <w:rPr/>
        <w:t xml:space="preserve"> Senaste lydelse 2010:1530.</w:t>
      </w:r>
    </w:p>
  </w:footnote>
  <w:footnote w:id="91">
    <w:p>
      <w:pPr>
        <w:pStyle w:val="Footnote"/>
        <w:rPr/>
      </w:pPr>
      <w:r>
        <w:rPr>
          <w:rStyle w:val="FootnoteCharacters"/>
        </w:rPr>
        <w:t>16</w:t>
      </w:r>
      <w:r>
        <w:rPr>
          <w:rStyle w:val="FootnoteCharacters"/>
        </w:rPr>
        <w:t>16</w:t>
      </w:r>
      <w:r>
        <w:rPr/>
        <w:t xml:space="preserve"> Senaste lydelse 2014:982.</w:t>
      </w:r>
    </w:p>
  </w:footnote>
  <w:footnote w:id="92">
    <w:p>
      <w:pPr>
        <w:pStyle w:val="Footnote"/>
        <w:rPr/>
      </w:pPr>
      <w:r>
        <w:rPr>
          <w:rStyle w:val="FootnoteCharacters"/>
        </w:rPr>
        <w:t>17</w:t>
      </w:r>
      <w:r>
        <w:rPr>
          <w:rStyle w:val="FootnoteCharacters"/>
        </w:rPr>
        <w:t>17</w:t>
      </w:r>
      <w:r>
        <w:rPr/>
        <w:t xml:space="preserve"> Senaste lydelse 2006:612.</w:t>
      </w:r>
    </w:p>
  </w:footnote>
  <w:footnote w:id="93">
    <w:p>
      <w:pPr>
        <w:pStyle w:val="Footnote"/>
        <w:rPr/>
      </w:pPr>
      <w:r>
        <w:rPr>
          <w:rStyle w:val="FootnoteCharacters"/>
        </w:rPr>
        <w:t>18</w:t>
      </w:r>
      <w:r>
        <w:rPr>
          <w:rStyle w:val="FootnoteCharacters"/>
        </w:rPr>
        <w:t>18</w:t>
      </w:r>
      <w:r>
        <w:rPr/>
        <w:t xml:space="preserve"> Senaste lydelse 2007:1465.</w:t>
      </w:r>
    </w:p>
  </w:footnote>
  <w:footnote w:id="94">
    <w:p>
      <w:pPr>
        <w:pStyle w:val="Footnote"/>
        <w:rPr/>
      </w:pPr>
      <w:r>
        <w:rPr>
          <w:rStyle w:val="FootnoteCharacters"/>
        </w:rPr>
        <w:t>19</w:t>
      </w:r>
      <w:r>
        <w:rPr>
          <w:rStyle w:val="FootnoteCharacters"/>
        </w:rPr>
        <w:t>19</w:t>
      </w:r>
      <w:r>
        <w:rPr/>
        <w:t xml:space="preserve"> Senaste lydelse 2005:932.</w:t>
      </w:r>
    </w:p>
  </w:footnote>
  <w:footnote w:id="95">
    <w:p>
      <w:pPr>
        <w:pStyle w:val="Footnote"/>
        <w:rPr/>
      </w:pPr>
      <w:r>
        <w:rPr>
          <w:rStyle w:val="FootnoteCharacters"/>
        </w:rPr>
        <w:t>20</w:t>
      </w:r>
      <w:r>
        <w:rPr>
          <w:rStyle w:val="FootnoteCharacters"/>
        </w:rPr>
        <w:t>20</w:t>
      </w:r>
      <w:r>
        <w:rPr/>
        <w:t xml:space="preserve"> Senaste lydelse 2005:932.</w:t>
      </w:r>
    </w:p>
  </w:footnote>
  <w:footnote w:id="96">
    <w:p>
      <w:pPr>
        <w:pStyle w:val="Footnote"/>
        <w:rPr/>
      </w:pPr>
      <w:r>
        <w:rPr>
          <w:rStyle w:val="FootnoteCharacters"/>
        </w:rPr>
        <w:t>1</w:t>
      </w:r>
      <w:r>
        <w:rPr>
          <w:rStyle w:val="FootnoteCharacters"/>
        </w:rPr>
        <w:t>1</w:t>
      </w:r>
      <w:r>
        <w:rPr/>
        <w:t xml:space="preserve"> Senaste lydelse 2016:118.</w:t>
      </w:r>
    </w:p>
  </w:footnote>
  <w:footnote w:id="97">
    <w:p>
      <w:pPr>
        <w:pStyle w:val="Footnote"/>
        <w:rPr/>
      </w:pPr>
      <w:r>
        <w:rPr>
          <w:rStyle w:val="FootnoteCharacters"/>
        </w:rPr>
        <w:t>1</w:t>
      </w:r>
      <w:r>
        <w:rPr>
          <w:rStyle w:val="FootnoteCharacters"/>
        </w:rPr>
        <w:t>1</w:t>
      </w:r>
      <w:r>
        <w:rPr/>
        <w:t xml:space="preserve"> Senaste lydelse 2016:119.</w:t>
      </w:r>
    </w:p>
  </w:footnote>
  <w:footnote w:id="98">
    <w:p>
      <w:pPr>
        <w:pStyle w:val="Footnote"/>
        <w:rPr/>
      </w:pPr>
      <w:r>
        <w:rPr>
          <w:rStyle w:val="FootnoteCharacters"/>
        </w:rPr>
        <w:t>2</w:t>
      </w:r>
      <w:r>
        <w:rPr>
          <w:rStyle w:val="FootnoteCharacters"/>
        </w:rPr>
        <w:t>2</w:t>
      </w:r>
      <w:r>
        <w:rPr/>
        <w:t xml:space="preserve"> Senaste lydelse 2008:10.</w:t>
      </w:r>
    </w:p>
  </w:footnote>
  <w:footnote w:id="99">
    <w:p>
      <w:pPr>
        <w:pStyle w:val="Footnote"/>
        <w:rPr/>
      </w:pPr>
      <w:r>
        <w:rPr>
          <w:rStyle w:val="FootnoteCharacters"/>
        </w:rPr>
        <w:t>3</w:t>
      </w:r>
      <w:r>
        <w:rPr>
          <w:rStyle w:val="FootnoteCharacters"/>
        </w:rPr>
        <w:t>3</w:t>
      </w:r>
      <w:r>
        <w:rPr/>
        <w:t xml:space="preserve"> Senaste lydelse 2016:119.</w:t>
      </w:r>
    </w:p>
  </w:footnote>
  <w:footnote w:id="100">
    <w:p>
      <w:pPr>
        <w:pStyle w:val="Footnote"/>
        <w:rPr/>
      </w:pPr>
      <w:r>
        <w:rPr>
          <w:rStyle w:val="FootnoteCharacters"/>
        </w:rPr>
        <w:t>4</w:t>
      </w:r>
      <w:r>
        <w:rPr>
          <w:rStyle w:val="FootnoteCharacters"/>
        </w:rPr>
        <w:t>4</w:t>
      </w:r>
      <w:r>
        <w:rPr/>
        <w:t xml:space="preserve"> Senaste lydelse 2016:119.</w:t>
      </w:r>
    </w:p>
  </w:footnote>
  <w:footnote w:id="101">
    <w:p>
      <w:pPr>
        <w:pStyle w:val="Footnote"/>
        <w:rPr/>
      </w:pPr>
      <w:r>
        <w:rPr>
          <w:rStyle w:val="FootnoteCharacters"/>
        </w:rPr>
        <w:t>5</w:t>
      </w:r>
      <w:r>
        <w:rPr>
          <w:rStyle w:val="FootnoteCharacters"/>
        </w:rPr>
        <w:t>5</w:t>
      </w:r>
      <w:r>
        <w:rPr/>
        <w:t xml:space="preserve"> Senaste lydelse 2013:733.</w:t>
      </w:r>
    </w:p>
  </w:footnote>
  <w:footnote w:id="102">
    <w:p>
      <w:pPr>
        <w:pStyle w:val="Footnote"/>
        <w:rPr/>
      </w:pPr>
      <w:r>
        <w:rPr>
          <w:rStyle w:val="FootnoteCharacters"/>
        </w:rPr>
        <w:t>1</w:t>
      </w:r>
      <w:r>
        <w:rPr>
          <w:rStyle w:val="FootnoteCharacters"/>
        </w:rPr>
        <w:t>1</w:t>
      </w:r>
      <w:r>
        <w:rPr/>
        <w:t xml:space="preserve"> Senaste lydelse 2015:721.</w:t>
      </w:r>
    </w:p>
  </w:footnote>
  <w:footnote w:id="103">
    <w:p>
      <w:pPr>
        <w:pStyle w:val="Footnote"/>
        <w:rPr/>
      </w:pPr>
      <w:r>
        <w:rPr>
          <w:rStyle w:val="FootnoteCharacters"/>
        </w:rPr>
        <w:t>2</w:t>
      </w:r>
      <w:r>
        <w:rPr>
          <w:rStyle w:val="FootnoteCharacters"/>
        </w:rPr>
        <w:t>2</w:t>
      </w:r>
      <w:r>
        <w:rPr/>
        <w:t xml:space="preserve"> Senaste lydelse 2017:679.</w:t>
      </w:r>
    </w:p>
  </w:footnote>
  <w:footnote w:id="104">
    <w:p>
      <w:pPr>
        <w:pStyle w:val="Footnote"/>
        <w:rPr/>
      </w:pPr>
      <w:r>
        <w:rPr>
          <w:rStyle w:val="FootnoteCharacters"/>
        </w:rPr>
        <w:t>3</w:t>
      </w:r>
      <w:r>
        <w:rPr>
          <w:rStyle w:val="FootnoteCharacters"/>
        </w:rPr>
        <w:t>3</w:t>
      </w:r>
      <w:r>
        <w:rPr/>
        <w:t xml:space="preserve"> Senaste lydelse 2017:679.</w:t>
      </w:r>
    </w:p>
  </w:footnote>
  <w:footnote w:id="105">
    <w:p>
      <w:pPr>
        <w:pStyle w:val="Footnote"/>
        <w:rPr/>
      </w:pPr>
      <w:r>
        <w:rPr>
          <w:rStyle w:val="FootnoteCharacters"/>
        </w:rPr>
        <w:t>1</w:t>
      </w:r>
      <w:r>
        <w:rPr>
          <w:rStyle w:val="FootnoteCharacters"/>
        </w:rPr>
        <w:t>1</w:t>
      </w:r>
      <w:r>
        <w:rPr/>
        <w:t xml:space="preserve"> Senaste lydelse 2016:120.</w:t>
      </w:r>
    </w:p>
  </w:footnote>
  <w:footnote w:id="106">
    <w:p>
      <w:pPr>
        <w:pStyle w:val="Footnote"/>
        <w:rPr/>
      </w:pPr>
      <w:r>
        <w:rPr>
          <w:rStyle w:val="FootnoteCharacters"/>
        </w:rPr>
        <w:t>1</w:t>
      </w:r>
      <w:r>
        <w:rPr>
          <w:rStyle w:val="FootnoteCharacters"/>
        </w:rPr>
        <w:t>1</w:t>
      </w:r>
      <w:r>
        <w:rPr/>
        <w:t xml:space="preserve"> Senaste lydelse 2016:574.</w:t>
      </w:r>
    </w:p>
  </w:footnote>
  <w:footnote w:id="107">
    <w:p>
      <w:pPr>
        <w:pStyle w:val="Footnote"/>
        <w:rPr/>
      </w:pPr>
      <w:r>
        <w:rPr>
          <w:rStyle w:val="FootnoteCharacters"/>
        </w:rPr>
        <w:t>2</w:t>
      </w:r>
      <w:r>
        <w:rPr>
          <w:rStyle w:val="FootnoteCharacters"/>
        </w:rPr>
        <w:t>2</w:t>
      </w:r>
      <w:r>
        <w:rPr/>
        <w:t xml:space="preserve"> Senaste lydelse 2016:121.</w:t>
      </w:r>
    </w:p>
  </w:footnote>
  <w:footnote w:id="108">
    <w:p>
      <w:pPr>
        <w:pStyle w:val="Footnote"/>
        <w:rPr/>
      </w:pPr>
      <w:r>
        <w:rPr>
          <w:rStyle w:val="FootnoteCharacters"/>
        </w:rPr>
        <w:t>3</w:t>
      </w:r>
      <w:r>
        <w:rPr>
          <w:rStyle w:val="FootnoteCharacters"/>
        </w:rPr>
        <w:t>3</w:t>
      </w:r>
      <w:r>
        <w:rPr/>
        <w:t xml:space="preserve"> Senaste lydelse 2016:121.</w:t>
      </w:r>
    </w:p>
  </w:footnote>
  <w:footnote w:id="109">
    <w:p>
      <w:pPr>
        <w:pStyle w:val="Footnote"/>
        <w:rPr/>
      </w:pPr>
      <w:r>
        <w:rPr>
          <w:rStyle w:val="FootnoteCharacters"/>
        </w:rPr>
        <w:t>4</w:t>
      </w:r>
      <w:r>
        <w:rPr>
          <w:rStyle w:val="FootnoteCharacters"/>
        </w:rPr>
        <w:t>4</w:t>
      </w:r>
      <w:r>
        <w:rPr/>
        <w:t xml:space="preserve"> Senaste lydelse 2016:121.</w:t>
      </w:r>
    </w:p>
  </w:footnote>
  <w:footnote w:id="110">
    <w:p>
      <w:pPr>
        <w:pStyle w:val="Footnote"/>
        <w:rPr/>
      </w:pPr>
      <w:r>
        <w:rPr>
          <w:rStyle w:val="FootnoteCharacters"/>
        </w:rPr>
        <w:t>5</w:t>
      </w:r>
      <w:r>
        <w:rPr>
          <w:rStyle w:val="FootnoteCharacters"/>
        </w:rPr>
        <w:t>5</w:t>
      </w:r>
      <w:r>
        <w:rPr/>
        <w:t xml:space="preserve"> Senaste lydelse 2016:439.</w:t>
      </w:r>
    </w:p>
  </w:footnote>
  <w:footnote w:id="111">
    <w:p>
      <w:pPr>
        <w:pStyle w:val="Footnote"/>
        <w:rPr/>
      </w:pPr>
      <w:r>
        <w:rPr>
          <w:rStyle w:val="FootnoteCharacters"/>
        </w:rPr>
        <w:t>6</w:t>
      </w:r>
      <w:r>
        <w:rPr>
          <w:rStyle w:val="FootnoteCharacters"/>
        </w:rPr>
        <w:t>6</w:t>
      </w:r>
      <w:r>
        <w:rPr/>
        <w:t xml:space="preserve"> Senaste lydelse 2016:121.</w:t>
      </w:r>
    </w:p>
  </w:footnote>
  <w:footnote w:id="112">
    <w:p>
      <w:pPr>
        <w:pStyle w:val="Footnote"/>
        <w:rPr/>
      </w:pPr>
      <w:r>
        <w:rPr>
          <w:rStyle w:val="FootnoteCharacters"/>
        </w:rPr>
        <w:t>7</w:t>
      </w:r>
      <w:r>
        <w:rPr>
          <w:rStyle w:val="FootnoteCharacters"/>
        </w:rPr>
        <w:t>7</w:t>
      </w:r>
      <w:r>
        <w:rPr/>
        <w:t xml:space="preserve"> Senaste lydelse 2016:121.</w:t>
      </w:r>
    </w:p>
  </w:footnote>
  <w:footnote w:id="113">
    <w:p>
      <w:pPr>
        <w:pStyle w:val="Footnote"/>
        <w:rPr/>
      </w:pPr>
      <w:r>
        <w:rPr>
          <w:rStyle w:val="FootnoteCharacters"/>
        </w:rPr>
        <w:t>8</w:t>
      </w:r>
      <w:r>
        <w:rPr>
          <w:rStyle w:val="FootnoteCharacters"/>
        </w:rPr>
        <w:t>8</w:t>
      </w:r>
      <w:r>
        <w:rPr/>
        <w:t xml:space="preserve"> Senaste lydelse 2016:121.</w:t>
      </w:r>
    </w:p>
  </w:footnote>
  <w:footnote w:id="114">
    <w:p>
      <w:pPr>
        <w:pStyle w:val="Footnote"/>
        <w:rPr/>
      </w:pPr>
      <w:r>
        <w:rPr>
          <w:rStyle w:val="FootnoteCharacters"/>
        </w:rPr>
        <w:t>9</w:t>
      </w:r>
      <w:r>
        <w:rPr>
          <w:rStyle w:val="FootnoteCharacters"/>
        </w:rPr>
        <w:t>9</w:t>
      </w:r>
      <w:r>
        <w:rPr/>
        <w:t xml:space="preserve"> Senaste lydelse 2016:121.</w:t>
      </w:r>
    </w:p>
  </w:footnote>
  <w:footnote w:id="115">
    <w:p>
      <w:pPr>
        <w:pStyle w:val="Footnote"/>
        <w:rPr/>
      </w:pPr>
      <w:r>
        <w:rPr>
          <w:rStyle w:val="FootnoteCharacters"/>
        </w:rPr>
        <w:t>10</w:t>
      </w:r>
      <w:r>
        <w:rPr>
          <w:rStyle w:val="FootnoteCharacters"/>
        </w:rPr>
        <w:t>10</w:t>
      </w:r>
      <w:r>
        <w:rPr/>
        <w:t xml:space="preserve"> Senaste lydelse 2016:121.</w:t>
      </w:r>
    </w:p>
  </w:footnote>
  <w:footnote w:id="116">
    <w:p>
      <w:pPr>
        <w:pStyle w:val="Footnote"/>
        <w:rPr/>
      </w:pPr>
      <w:r>
        <w:rPr>
          <w:rStyle w:val="FootnoteCharacters"/>
        </w:rPr>
        <w:t>11</w:t>
      </w:r>
      <w:r>
        <w:rPr>
          <w:rStyle w:val="FootnoteCharacters"/>
        </w:rPr>
        <w:t>11</w:t>
      </w:r>
      <w:r>
        <w:rPr/>
        <w:t xml:space="preserve"> Senaste lydelse 2016:121.</w:t>
      </w:r>
    </w:p>
  </w:footnote>
  <w:footnote w:id="117">
    <w:p>
      <w:pPr>
        <w:pStyle w:val="Footnote"/>
        <w:rPr/>
      </w:pPr>
      <w:r>
        <w:rPr>
          <w:rStyle w:val="FootnoteCharacters"/>
        </w:rPr>
        <w:t>12</w:t>
      </w:r>
      <w:r>
        <w:rPr>
          <w:rStyle w:val="FootnoteCharacters"/>
        </w:rPr>
        <w:t>12</w:t>
      </w:r>
      <w:r>
        <w:rPr/>
        <w:t xml:space="preserve"> Senaste lydelse 2016:121.</w:t>
      </w:r>
    </w:p>
  </w:footnote>
  <w:footnote w:id="118">
    <w:p>
      <w:pPr>
        <w:pStyle w:val="Footnote"/>
        <w:rPr/>
      </w:pPr>
      <w:r>
        <w:rPr>
          <w:rStyle w:val="FootnoteCharacters"/>
        </w:rPr>
        <w:t>13</w:t>
      </w:r>
      <w:r>
        <w:rPr>
          <w:rStyle w:val="FootnoteCharacters"/>
        </w:rPr>
        <w:t>13</w:t>
      </w:r>
      <w:r>
        <w:rPr/>
        <w:t xml:space="preserve"> Senaste lydelse 2016:121.</w:t>
      </w:r>
    </w:p>
  </w:footnote>
  <w:footnote w:id="119">
    <w:p>
      <w:pPr>
        <w:pStyle w:val="Footnote"/>
        <w:rPr/>
      </w:pPr>
      <w:r>
        <w:rPr>
          <w:rStyle w:val="FootnoteCharacters"/>
        </w:rPr>
        <w:t>14</w:t>
      </w:r>
      <w:r>
        <w:rPr>
          <w:rStyle w:val="FootnoteCharacters"/>
        </w:rPr>
        <w:t>14</w:t>
      </w:r>
      <w:r>
        <w:rPr/>
        <w:t xml:space="preserve"> Senaste lydelse 2016:439.</w:t>
      </w:r>
    </w:p>
  </w:footnote>
  <w:footnote w:id="120">
    <w:p>
      <w:pPr>
        <w:pStyle w:val="Footnote"/>
        <w:rPr/>
      </w:pPr>
      <w:r>
        <w:rPr>
          <w:rStyle w:val="FootnoteCharacters"/>
        </w:rPr>
        <w:t>15</w:t>
      </w:r>
      <w:r>
        <w:rPr>
          <w:rStyle w:val="FootnoteCharacters"/>
        </w:rPr>
        <w:t>15</w:t>
      </w:r>
      <w:r>
        <w:rPr/>
        <w:t xml:space="preserve"> Senaste lydelse 2013:235.</w:t>
      </w:r>
    </w:p>
  </w:footnote>
  <w:footnote w:id="121">
    <w:p>
      <w:pPr>
        <w:pStyle w:val="Footnote"/>
        <w:rPr/>
      </w:pPr>
      <w:r>
        <w:rPr>
          <w:rStyle w:val="FootnoteCharacters"/>
        </w:rPr>
        <w:t>16</w:t>
      </w:r>
      <w:r>
        <w:rPr>
          <w:rStyle w:val="FootnoteCharacters"/>
        </w:rPr>
        <w:t>16</w:t>
      </w:r>
      <w:r>
        <w:rPr/>
        <w:t xml:space="preserve"> Senaste lydelse 2016:439.</w:t>
      </w:r>
    </w:p>
  </w:footnote>
  <w:footnote w:id="122">
    <w:p>
      <w:pPr>
        <w:pStyle w:val="Footnote"/>
        <w:rPr/>
      </w:pPr>
      <w:r>
        <w:rPr>
          <w:rStyle w:val="FootnoteCharacters"/>
        </w:rPr>
        <w:t>17</w:t>
      </w:r>
      <w:r>
        <w:rPr>
          <w:rStyle w:val="FootnoteCharacters"/>
        </w:rPr>
        <w:t>17</w:t>
      </w:r>
      <w:r>
        <w:rPr/>
        <w:t xml:space="preserve"> Senaste lydelse 2016:439.</w:t>
      </w:r>
    </w:p>
  </w:footnote>
  <w:footnote w:id="123">
    <w:p>
      <w:pPr>
        <w:pStyle w:val="Footnote"/>
        <w:rPr/>
      </w:pPr>
      <w:r>
        <w:rPr>
          <w:rStyle w:val="FootnoteCharacters"/>
        </w:rPr>
        <w:t>18</w:t>
      </w:r>
      <w:r>
        <w:rPr>
          <w:rStyle w:val="FootnoteCharacters"/>
        </w:rPr>
        <w:t>18</w:t>
      </w:r>
      <w:r>
        <w:rPr/>
        <w:t xml:space="preserve"> Senaste lydelse 2016:439.</w:t>
      </w:r>
    </w:p>
  </w:footnote>
  <w:footnote w:id="124">
    <w:p>
      <w:pPr>
        <w:pStyle w:val="Footnote"/>
        <w:rPr/>
      </w:pPr>
      <w:r>
        <w:rPr>
          <w:rStyle w:val="FootnoteCharacters"/>
        </w:rPr>
        <w:t>19</w:t>
      </w:r>
      <w:r>
        <w:rPr>
          <w:rStyle w:val="FootnoteCharacters"/>
        </w:rPr>
        <w:t>19</w:t>
      </w:r>
      <w:r>
        <w:rPr/>
        <w:t xml:space="preserve"> Senaste lydelse 2016:439.</w:t>
      </w:r>
    </w:p>
  </w:footnote>
  <w:footnote w:id="125">
    <w:p>
      <w:pPr>
        <w:pStyle w:val="Footnote"/>
        <w:rPr/>
      </w:pPr>
      <w:r>
        <w:rPr>
          <w:rStyle w:val="FootnoteCharacters"/>
        </w:rPr>
        <w:t>20</w:t>
      </w:r>
      <w:r>
        <w:rPr>
          <w:rStyle w:val="FootnoteCharacters"/>
        </w:rPr>
        <w:t>20</w:t>
      </w:r>
      <w:r>
        <w:rPr/>
        <w:t xml:space="preserve"> Senaste lydelse 2016:121.</w:t>
      </w:r>
    </w:p>
  </w:footnote>
  <w:footnote w:id="126">
    <w:p>
      <w:pPr>
        <w:pStyle w:val="Footnote"/>
        <w:rPr/>
      </w:pPr>
      <w:r>
        <w:rPr>
          <w:rStyle w:val="FootnoteCharacters"/>
        </w:rPr>
        <w:t>21</w:t>
      </w:r>
      <w:r>
        <w:rPr>
          <w:rStyle w:val="FootnoteCharacters"/>
        </w:rPr>
        <w:t>21</w:t>
      </w:r>
      <w:r>
        <w:rPr/>
        <w:t xml:space="preserve"> Senaste lydelse 2016:121.</w:t>
      </w:r>
    </w:p>
  </w:footnote>
  <w:footnote w:id="127">
    <w:p>
      <w:pPr>
        <w:pStyle w:val="Footnote"/>
        <w:rPr/>
      </w:pPr>
      <w:r>
        <w:rPr>
          <w:rStyle w:val="FootnoteCharacters"/>
        </w:rPr>
        <w:t>22</w:t>
      </w:r>
      <w:r>
        <w:rPr>
          <w:rStyle w:val="FootnoteCharacters"/>
        </w:rPr>
        <w:t>22</w:t>
      </w:r>
      <w:r>
        <w:rPr/>
        <w:t xml:space="preserve"> Senaste lydelse 2016:121.</w:t>
      </w:r>
    </w:p>
  </w:footnote>
  <w:footnote w:id="128">
    <w:p>
      <w:pPr>
        <w:pStyle w:val="Footnote"/>
        <w:rPr/>
      </w:pPr>
      <w:r>
        <w:rPr>
          <w:rStyle w:val="FootnoteCharacters"/>
        </w:rPr>
        <w:t>23</w:t>
      </w:r>
      <w:r>
        <w:rPr>
          <w:rStyle w:val="FootnoteCharacters"/>
        </w:rPr>
        <w:t>23</w:t>
      </w:r>
      <w:r>
        <w:rPr/>
        <w:t xml:space="preserve"> Senaste lydelse 2013:166.</w:t>
      </w:r>
    </w:p>
  </w:footnote>
  <w:footnote w:id="129">
    <w:p>
      <w:pPr>
        <w:pStyle w:val="Footnote"/>
        <w:rPr/>
      </w:pPr>
      <w:r>
        <w:rPr>
          <w:rStyle w:val="FootnoteCharacters"/>
        </w:rPr>
        <w:t>24</w:t>
      </w:r>
      <w:r>
        <w:rPr>
          <w:rStyle w:val="FootnoteCharacters"/>
        </w:rPr>
        <w:t>24</w:t>
      </w:r>
      <w:r>
        <w:rPr/>
        <w:t xml:space="preserve"> Senaste lydelse 2013:166.</w:t>
      </w:r>
    </w:p>
  </w:footnote>
  <w:footnote w:id="130">
    <w:p>
      <w:pPr>
        <w:pStyle w:val="Footnote"/>
        <w:rPr/>
      </w:pPr>
      <w:r>
        <w:rPr>
          <w:rStyle w:val="FootnoteCharacters"/>
        </w:rPr>
        <w:t>25</w:t>
      </w:r>
      <w:r>
        <w:rPr>
          <w:rStyle w:val="FootnoteCharacters"/>
        </w:rPr>
        <w:t>25</w:t>
      </w:r>
      <w:r>
        <w:rPr/>
        <w:t xml:space="preserve"> Senaste lydelse 2015:826.</w:t>
      </w:r>
    </w:p>
  </w:footnote>
  <w:footnote w:id="131">
    <w:p>
      <w:pPr>
        <w:pStyle w:val="Footnote"/>
        <w:rPr/>
      </w:pPr>
      <w:r>
        <w:rPr>
          <w:rStyle w:val="FootnoteCharacters"/>
        </w:rPr>
        <w:t>26</w:t>
      </w:r>
      <w:r>
        <w:rPr>
          <w:rStyle w:val="FootnoteCharacters"/>
        </w:rPr>
        <w:t>26</w:t>
      </w:r>
      <w:r>
        <w:rPr/>
        <w:t xml:space="preserve"> Senaste lydelse 2013:456.</w:t>
      </w:r>
    </w:p>
  </w:footnote>
  <w:footnote w:id="132">
    <w:p>
      <w:pPr>
        <w:pStyle w:val="Footnote"/>
        <w:rPr/>
      </w:pPr>
      <w:r>
        <w:rPr>
          <w:rStyle w:val="FootnoteCharacters"/>
        </w:rPr>
        <w:t>27</w:t>
      </w:r>
      <w:r>
        <w:rPr>
          <w:rStyle w:val="FootnoteCharacters"/>
        </w:rPr>
        <w:t>27</w:t>
      </w:r>
      <w:r>
        <w:rPr/>
        <w:t xml:space="preserve"> Senaste lydelse 2013:456.</w:t>
      </w:r>
    </w:p>
  </w:footnote>
  <w:footnote w:id="133">
    <w:p>
      <w:pPr>
        <w:pStyle w:val="Footnote"/>
        <w:rPr/>
      </w:pPr>
      <w:r>
        <w:rPr>
          <w:rStyle w:val="FootnoteCharacters"/>
        </w:rPr>
        <w:t>28</w:t>
      </w:r>
      <w:r>
        <w:rPr>
          <w:rStyle w:val="FootnoteCharacters"/>
        </w:rPr>
        <w:t>28</w:t>
      </w:r>
      <w:r>
        <w:rPr/>
        <w:t xml:space="preserve"> Senaste lydelse 2013:456.</w:t>
      </w:r>
    </w:p>
  </w:footnote>
  <w:footnote w:id="134">
    <w:p>
      <w:pPr>
        <w:pStyle w:val="Footnote"/>
        <w:rPr/>
      </w:pPr>
      <w:r>
        <w:rPr>
          <w:rStyle w:val="FootnoteCharacters"/>
        </w:rPr>
        <w:t>29</w:t>
      </w:r>
      <w:r>
        <w:rPr>
          <w:rStyle w:val="FootnoteCharacters"/>
        </w:rPr>
        <w:t>29</w:t>
      </w:r>
      <w:r>
        <w:rPr/>
        <w:t xml:space="preserve"> Senaste lydelse 2013:443.</w:t>
      </w:r>
    </w:p>
  </w:footnote>
  <w:footnote w:id="135">
    <w:p>
      <w:pPr>
        <w:pStyle w:val="Footnote"/>
        <w:rPr/>
      </w:pPr>
      <w:r>
        <w:rPr>
          <w:rStyle w:val="FootnoteCharacters"/>
        </w:rPr>
        <w:t>30</w:t>
      </w:r>
      <w:r>
        <w:rPr>
          <w:rStyle w:val="FootnoteCharacters"/>
        </w:rPr>
        <w:t>30</w:t>
      </w:r>
      <w:r>
        <w:rPr/>
        <w:t xml:space="preserve"> Senaste lydelse 2016:121.</w:t>
      </w:r>
    </w:p>
  </w:footnote>
  <w:footnote w:id="136">
    <w:p>
      <w:pPr>
        <w:pStyle w:val="Footnote"/>
        <w:rPr/>
      </w:pPr>
      <w:r>
        <w:rPr>
          <w:rStyle w:val="FootnoteCharacters"/>
        </w:rPr>
        <w:t>31</w:t>
      </w:r>
      <w:r>
        <w:rPr>
          <w:rStyle w:val="FootnoteCharacters"/>
        </w:rPr>
        <w:t>31</w:t>
      </w:r>
      <w:r>
        <w:rPr/>
        <w:t xml:space="preserve"> Senaste lydelse 2016:121.</w:t>
      </w:r>
    </w:p>
  </w:footnote>
  <w:footnote w:id="137">
    <w:p>
      <w:pPr>
        <w:pStyle w:val="Footnote"/>
        <w:rPr/>
      </w:pPr>
      <w:r>
        <w:rPr>
          <w:rStyle w:val="FootnoteCharacters"/>
        </w:rPr>
        <w:t>32</w:t>
      </w:r>
      <w:r>
        <w:rPr>
          <w:rStyle w:val="FootnoteCharacters"/>
        </w:rPr>
        <w:t>32</w:t>
      </w:r>
      <w:r>
        <w:rPr/>
        <w:t xml:space="preserve"> Senaste lydelse 2016:439.</w:t>
      </w:r>
    </w:p>
  </w:footnote>
  <w:footnote w:id="138">
    <w:p>
      <w:pPr>
        <w:pStyle w:val="Footnote"/>
        <w:rPr/>
      </w:pPr>
      <w:r>
        <w:rPr>
          <w:rStyle w:val="FootnoteCharacters"/>
        </w:rPr>
        <w:t>33</w:t>
      </w:r>
      <w:r>
        <w:rPr>
          <w:rStyle w:val="FootnoteCharacters"/>
        </w:rPr>
        <w:t>33</w:t>
      </w:r>
      <w:r>
        <w:rPr/>
        <w:t xml:space="preserve"> Senaste lydelse 2016:121.</w:t>
      </w:r>
    </w:p>
  </w:footnote>
  <w:footnote w:id="139">
    <w:p>
      <w:pPr>
        <w:pStyle w:val="Footnote"/>
        <w:rPr/>
      </w:pPr>
      <w:r>
        <w:rPr>
          <w:rStyle w:val="FootnoteCharacters"/>
        </w:rPr>
        <w:t>34</w:t>
      </w:r>
      <w:r>
        <w:rPr>
          <w:rStyle w:val="FootnoteCharacters"/>
        </w:rPr>
        <w:t>34</w:t>
      </w:r>
      <w:r>
        <w:rPr/>
        <w:t xml:space="preserve"> Senaste lydelse 2016:121.</w:t>
      </w:r>
    </w:p>
  </w:footnote>
  <w:footnote w:id="140">
    <w:p>
      <w:pPr>
        <w:pStyle w:val="Footnote"/>
        <w:rPr/>
      </w:pPr>
      <w:r>
        <w:rPr>
          <w:rStyle w:val="FootnoteCharacters"/>
        </w:rPr>
        <w:t>35</w:t>
      </w:r>
      <w:r>
        <w:rPr>
          <w:rStyle w:val="FootnoteCharacters"/>
        </w:rPr>
        <w:t>35</w:t>
      </w:r>
      <w:r>
        <w:rPr/>
        <w:t xml:space="preserve"> Senaste lydelse 2016:121.</w:t>
      </w:r>
    </w:p>
  </w:footnote>
  <w:footnote w:id="141">
    <w:p>
      <w:pPr>
        <w:pStyle w:val="Footnote"/>
        <w:rPr/>
      </w:pPr>
      <w:r>
        <w:rPr>
          <w:rStyle w:val="FootnoteCharacters"/>
        </w:rPr>
        <w:t>36</w:t>
      </w:r>
      <w:r>
        <w:rPr>
          <w:rStyle w:val="FootnoteCharacters"/>
        </w:rPr>
        <w:t>36</w:t>
      </w:r>
      <w:r>
        <w:rPr/>
        <w:t xml:space="preserve"> Senaste lydelse 2016:121.</w:t>
      </w:r>
    </w:p>
  </w:footnote>
  <w:footnote w:id="142">
    <w:p>
      <w:pPr>
        <w:pStyle w:val="Footnote"/>
        <w:rPr/>
      </w:pPr>
      <w:r>
        <w:rPr>
          <w:rStyle w:val="FootnoteCharacters"/>
        </w:rPr>
        <w:t>37</w:t>
      </w:r>
      <w:r>
        <w:rPr>
          <w:rStyle w:val="FootnoteCharacters"/>
        </w:rPr>
        <w:t>37</w:t>
      </w:r>
      <w:r>
        <w:rPr/>
        <w:t xml:space="preserve"> Senaste lydelse 2016:121.</w:t>
      </w:r>
    </w:p>
  </w:footnote>
  <w:footnote w:id="143">
    <w:p>
      <w:pPr>
        <w:pStyle w:val="Footnote"/>
        <w:rPr/>
      </w:pPr>
      <w:r>
        <w:rPr>
          <w:rStyle w:val="FootnoteCharacters"/>
        </w:rPr>
        <w:t>38</w:t>
      </w:r>
      <w:r>
        <w:rPr>
          <w:rStyle w:val="FootnoteCharacters"/>
        </w:rPr>
        <w:t>38</w:t>
      </w:r>
      <w:r>
        <w:rPr/>
        <w:t xml:space="preserve"> Senaste lydelse 2016:121.</w:t>
      </w:r>
    </w:p>
  </w:footnote>
  <w:footnote w:id="144">
    <w:p>
      <w:pPr>
        <w:pStyle w:val="Footnote"/>
        <w:rPr/>
      </w:pPr>
      <w:r>
        <w:rPr>
          <w:rStyle w:val="FootnoteCharacters"/>
        </w:rPr>
        <w:t>39</w:t>
      </w:r>
      <w:r>
        <w:rPr>
          <w:rStyle w:val="FootnoteCharacters"/>
        </w:rPr>
        <w:t>39</w:t>
      </w:r>
      <w:r>
        <w:rPr/>
        <w:t xml:space="preserve"> Senaste lydelse 2013:235.</w:t>
      </w:r>
    </w:p>
  </w:footnote>
  <w:footnote w:id="145">
    <w:p>
      <w:pPr>
        <w:pStyle w:val="Footnote"/>
        <w:rPr/>
      </w:pPr>
      <w:r>
        <w:rPr>
          <w:rStyle w:val="FootnoteCharacters"/>
        </w:rPr>
        <w:t>40</w:t>
      </w:r>
      <w:r>
        <w:rPr>
          <w:rStyle w:val="FootnoteCharacters"/>
        </w:rPr>
        <w:t>40</w:t>
      </w:r>
      <w:r>
        <w:rPr/>
        <w:t xml:space="preserve"> Senaste lydelse 2016:439.</w:t>
      </w:r>
    </w:p>
  </w:footnote>
  <w:footnote w:id="146">
    <w:p>
      <w:pPr>
        <w:pStyle w:val="Footnote"/>
        <w:rPr/>
      </w:pPr>
      <w:r>
        <w:rPr>
          <w:rStyle w:val="FootnoteCharacters"/>
        </w:rPr>
        <w:t>41</w:t>
      </w:r>
      <w:r>
        <w:rPr>
          <w:rStyle w:val="FootnoteCharacters"/>
        </w:rPr>
        <w:t>41</w:t>
      </w:r>
      <w:r>
        <w:rPr/>
        <w:t xml:space="preserve"> Senaste lydelse 2016:439.</w:t>
      </w:r>
    </w:p>
  </w:footnote>
  <w:footnote w:id="147">
    <w:p>
      <w:pPr>
        <w:pStyle w:val="Footnote"/>
        <w:rPr/>
      </w:pPr>
      <w:r>
        <w:rPr>
          <w:rStyle w:val="FootnoteCharacters"/>
        </w:rPr>
        <w:t>42</w:t>
      </w:r>
      <w:r>
        <w:rPr>
          <w:rStyle w:val="FootnoteCharacters"/>
        </w:rPr>
        <w:t>42</w:t>
      </w:r>
      <w:r>
        <w:rPr/>
        <w:t xml:space="preserve"> Senaste lydelse 2016:439.</w:t>
      </w:r>
    </w:p>
  </w:footnote>
  <w:footnote w:id="148">
    <w:p>
      <w:pPr>
        <w:pStyle w:val="Footnote"/>
        <w:rPr/>
      </w:pPr>
      <w:r>
        <w:rPr>
          <w:rStyle w:val="FootnoteCharacters"/>
        </w:rPr>
        <w:t>43</w:t>
      </w:r>
      <w:r>
        <w:rPr>
          <w:rStyle w:val="FootnoteCharacters"/>
        </w:rPr>
        <w:t>43</w:t>
      </w:r>
      <w:r>
        <w:rPr/>
        <w:t xml:space="preserve"> Senaste lydelse 2016:439.</w:t>
      </w:r>
    </w:p>
  </w:footnote>
  <w:footnote w:id="149">
    <w:p>
      <w:pPr>
        <w:pStyle w:val="Footnote"/>
        <w:rPr/>
      </w:pPr>
      <w:r>
        <w:rPr>
          <w:rStyle w:val="FootnoteCharacters"/>
        </w:rPr>
        <w:t>44</w:t>
      </w:r>
      <w:r>
        <w:rPr>
          <w:rStyle w:val="FootnoteCharacters"/>
        </w:rPr>
        <w:t>44</w:t>
      </w:r>
      <w:r>
        <w:rPr/>
        <w:t xml:space="preserve"> Senaste lydelse 2016:121.</w:t>
      </w:r>
    </w:p>
  </w:footnote>
  <w:footnote w:id="150">
    <w:p>
      <w:pPr>
        <w:pStyle w:val="Footnote"/>
        <w:rPr/>
      </w:pPr>
      <w:r>
        <w:rPr>
          <w:rStyle w:val="FootnoteCharacters"/>
        </w:rPr>
        <w:t>45</w:t>
      </w:r>
      <w:r>
        <w:rPr>
          <w:rStyle w:val="FootnoteCharacters"/>
        </w:rPr>
        <w:t>45</w:t>
      </w:r>
      <w:r>
        <w:rPr/>
        <w:t xml:space="preserve"> Senaste lydelse 2013:166.</w:t>
      </w:r>
    </w:p>
  </w:footnote>
  <w:footnote w:id="151">
    <w:p>
      <w:pPr>
        <w:pStyle w:val="Footnote"/>
        <w:rPr/>
      </w:pPr>
      <w:r>
        <w:rPr>
          <w:rStyle w:val="FootnoteCharacters"/>
        </w:rPr>
        <w:t>46</w:t>
      </w:r>
      <w:r>
        <w:rPr>
          <w:rStyle w:val="FootnoteCharacters"/>
        </w:rPr>
        <w:t>46</w:t>
      </w:r>
      <w:r>
        <w:rPr/>
        <w:t xml:space="preserve"> Senaste lydelse 2015:826.</w:t>
      </w:r>
    </w:p>
  </w:footnote>
  <w:footnote w:id="152">
    <w:p>
      <w:pPr>
        <w:pStyle w:val="Footnote"/>
        <w:rPr/>
      </w:pPr>
      <w:r>
        <w:rPr>
          <w:rStyle w:val="FootnoteCharacters"/>
        </w:rPr>
        <w:t>47</w:t>
      </w:r>
      <w:r>
        <w:rPr>
          <w:rStyle w:val="FootnoteCharacters"/>
        </w:rPr>
        <w:t>47</w:t>
      </w:r>
      <w:r>
        <w:rPr/>
        <w:t xml:space="preserve"> Senaste lydelse 2013:456.</w:t>
      </w:r>
    </w:p>
  </w:footnote>
  <w:footnote w:id="153">
    <w:p>
      <w:pPr>
        <w:pStyle w:val="Footnote"/>
        <w:rPr/>
      </w:pPr>
      <w:r>
        <w:rPr>
          <w:rStyle w:val="FootnoteCharacters"/>
        </w:rPr>
        <w:t>48</w:t>
      </w:r>
      <w:r>
        <w:rPr>
          <w:rStyle w:val="FootnoteCharacters"/>
        </w:rPr>
        <w:t>48</w:t>
      </w:r>
      <w:r>
        <w:rPr/>
        <w:t xml:space="preserve"> Senaste lydelse 2013:456.</w:t>
      </w:r>
    </w:p>
  </w:footnote>
  <w:footnote w:id="154">
    <w:p>
      <w:pPr>
        <w:pStyle w:val="Footnote"/>
        <w:rPr/>
      </w:pPr>
      <w:r>
        <w:rPr>
          <w:rStyle w:val="FootnoteCharacters"/>
        </w:rPr>
        <w:t>49</w:t>
      </w:r>
      <w:r>
        <w:rPr>
          <w:rStyle w:val="FootnoteCharacters"/>
        </w:rPr>
        <w:t>49</w:t>
      </w:r>
      <w:r>
        <w:rPr/>
        <w:t xml:space="preserve"> Senaste lydelse 2016:121.</w:t>
      </w:r>
    </w:p>
  </w:footnote>
  <w:footnote w:id="155">
    <w:p>
      <w:pPr>
        <w:pStyle w:val="Footnote"/>
        <w:rPr/>
      </w:pPr>
      <w:r>
        <w:rPr>
          <w:rStyle w:val="FootnoteCharacters"/>
        </w:rPr>
        <w:t>50</w:t>
      </w:r>
      <w:r>
        <w:rPr>
          <w:rStyle w:val="FootnoteCharacters"/>
        </w:rPr>
        <w:t>50</w:t>
      </w:r>
      <w:r>
        <w:rPr/>
        <w:t xml:space="preserve"> Senaste lydelse 2016:121.</w:t>
      </w:r>
    </w:p>
  </w:footnote>
  <w:footnote w:id="156">
    <w:p>
      <w:pPr>
        <w:pStyle w:val="Footnote"/>
        <w:rPr/>
      </w:pPr>
      <w:r>
        <w:rPr>
          <w:rStyle w:val="FootnoteCharacters"/>
        </w:rPr>
        <w:t>51</w:t>
      </w:r>
      <w:r>
        <w:rPr>
          <w:rStyle w:val="FootnoteCharacters"/>
        </w:rPr>
        <w:t>51</w:t>
      </w:r>
      <w:r>
        <w:rPr/>
        <w:t xml:space="preserve"> Senaste lydelse 2015:700.</w:t>
      </w:r>
    </w:p>
  </w:footnote>
  <w:footnote w:id="157">
    <w:p>
      <w:pPr>
        <w:pStyle w:val="Footnote"/>
        <w:rPr/>
      </w:pPr>
      <w:r>
        <w:rPr>
          <w:rStyle w:val="FootnoteCharacters"/>
        </w:rPr>
        <w:t>52</w:t>
      </w:r>
      <w:r>
        <w:rPr>
          <w:rStyle w:val="FootnoteCharacters"/>
        </w:rPr>
        <w:t>52</w:t>
      </w:r>
      <w:r>
        <w:rPr/>
        <w:t xml:space="preserve"> Senaste lydelse 2015:700.</w:t>
      </w:r>
    </w:p>
  </w:footnote>
  <w:footnote w:id="158">
    <w:p>
      <w:pPr>
        <w:pStyle w:val="Footnote"/>
        <w:rPr/>
      </w:pPr>
      <w:r>
        <w:rPr>
          <w:rStyle w:val="FootnoteCharacters"/>
        </w:rPr>
        <w:t>53</w:t>
      </w:r>
      <w:r>
        <w:rPr>
          <w:rStyle w:val="FootnoteCharacters"/>
        </w:rPr>
        <w:t>53</w:t>
      </w:r>
      <w:r>
        <w:rPr/>
        <w:t xml:space="preserve"> Senaste lydelse 2017:233.</w:t>
      </w:r>
    </w:p>
  </w:footnote>
  <w:footnote w:id="159">
    <w:p>
      <w:pPr>
        <w:pStyle w:val="Footnote"/>
        <w:rPr/>
      </w:pPr>
      <w:r>
        <w:rPr>
          <w:rStyle w:val="FootnoteCharacters"/>
        </w:rPr>
        <w:t>54</w:t>
      </w:r>
      <w:r>
        <w:rPr>
          <w:rStyle w:val="FootnoteCharacters"/>
        </w:rPr>
        <w:t>54</w:t>
      </w:r>
      <w:r>
        <w:rPr/>
        <w:t xml:space="preserve"> Senaste lydelse 2015:700.</w:t>
      </w:r>
    </w:p>
  </w:footnote>
  <w:footnote w:id="160">
    <w:p>
      <w:pPr>
        <w:pStyle w:val="Footnote"/>
        <w:rPr/>
      </w:pPr>
      <w:r>
        <w:rPr>
          <w:rStyle w:val="FootnoteCharacters"/>
        </w:rPr>
        <w:t>1</w:t>
      </w:r>
      <w:r>
        <w:rPr>
          <w:rStyle w:val="FootnoteCharacters"/>
        </w:rPr>
        <w:t>1</w:t>
      </w:r>
      <w:r>
        <w:rPr/>
        <w:t xml:space="preserve"> Senaste lydelse 2016:888.</w:t>
      </w:r>
    </w:p>
  </w:footnote>
  <w:footnote w:id="161">
    <w:p>
      <w:pPr>
        <w:pStyle w:val="Footnote"/>
        <w:jc w:val="both"/>
        <w:rPr/>
      </w:pPr>
      <w:r>
        <w:rPr>
          <w:rStyle w:val="FootnoteCharacters"/>
        </w:rPr>
        <w:t>1</w:t>
      </w:r>
      <w:r>
        <w:rPr>
          <w:rStyle w:val="FootnoteCharacters"/>
        </w:rPr>
        <w:t>1</w:t>
      </w:r>
      <w:r>
        <w:rPr/>
        <w:t xml:space="preserve"> Europaparlamentets och rådets direktiv 2006/43/EG av den 17 maj 2006 om lagstadgad revision av årsredovisning, årsbokslut och koncernredovisning och om ändring av rådets direktiv 78/660/EEG och 83/349/EEG samt om upphävande av rådets direktiv 84/253/EEG. </w:t>
      </w:r>
    </w:p>
  </w:footnote>
  <w:footnote w:id="162">
    <w:p>
      <w:pPr>
        <w:pStyle w:val="Footnote"/>
        <w:jc w:val="both"/>
        <w:rPr/>
      </w:pPr>
      <w:r>
        <w:rPr>
          <w:rStyle w:val="FootnoteCharacters"/>
        </w:rPr>
        <w:t>2</w:t>
      </w:r>
      <w:r>
        <w:rPr>
          <w:rStyle w:val="FootnoteCharacters"/>
        </w:rPr>
        <w:t>2</w:t>
      </w:r>
      <w:r>
        <w:rPr/>
        <w:t xml:space="preserve"> Europaparlamentets och rådets förordning (EU) nr 537/2014 av den 16 april 2014 om sär</w:t>
        <w:softHyphen/>
        <w:t>skilda krav avseende lagstadgad revision av företag av allmänt intresse och om upp</w:t>
        <w:softHyphen/>
        <w:t>hävande av kommissionens beslut 2005/909/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7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73946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681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5824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13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72731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08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47587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14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54829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23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64211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167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44648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07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81734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22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93202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71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14640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52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18413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76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77728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54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48004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372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79211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51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57863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707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52182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26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4254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898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19469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73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0102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76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715384"/>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454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66447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22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85687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40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74617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54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55782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170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6644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1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421764"/>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478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68140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347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35755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588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343874"/>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7233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57718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089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85824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2788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19382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47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2896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090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161417"/>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16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044887"/>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74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07990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61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33941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13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99984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672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4112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844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46155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686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61555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756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981934"/>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817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98071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02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161777"/>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49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22761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486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661004"/>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47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47692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97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84301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400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94274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67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88493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865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71560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4978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03347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8"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990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37119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040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06364"/>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21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24229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091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09497"/>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0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92505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12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862954"/>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60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17172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61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65460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79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014107"/>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1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5726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20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053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1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00396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56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28906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79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45547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83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1514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97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50365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966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05982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4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16769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704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86217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233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11799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3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69780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73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68110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30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21818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040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703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5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36194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787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95005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87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14974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7784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8096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8"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7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03476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033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42882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8"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94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93588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373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149164"/>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8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65062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91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01532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54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11366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077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056296"/>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09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71188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812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67642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80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73640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85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85197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31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34819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97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46043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810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78004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10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65806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25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63474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928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60339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37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575240"/>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49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58662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71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02026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23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30957"/>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308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08726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80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23034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212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54398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66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51962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73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446345"/>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36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13679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68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03007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401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20254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01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91016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012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434847"/>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68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682197"/>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31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64428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75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36051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660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629344"/>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235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22490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8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43135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86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028443"/>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775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119992"/>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93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624131"/>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03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75348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73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382019"/>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96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029168"/>
                        <w:dataBinding w:prefixMappings="xmlns:ns0='http://rkdhs/mallar/lagstiftning/Prop/Prop.xsd'" w:xpath="/ns0:dokumentvärden[1]/ns0:dokumentnummer[1]" w:storeItemID="{068625C3-B546-44A5-B525-B7CC092E5AD6}"/>
                        <w:alias w:val="Nummer"/>
                        <w:text/>
                      </w:sdtPr>
                      <w:sdtContent>
                        <w:r>
                          <w:rPr>
                            <w:color w:val="000000"/>
                          </w:rPr>
                          <w:t>2017/18:1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Relationship Id="rId136" Type="http://schemas.openxmlformats.org/officeDocument/2006/relationships/customXml" Target="../customXml/item2.xml"/><Relationship Id="rId137" Type="http://schemas.openxmlformats.org/officeDocument/2006/relationships/customXml" Target="../customXml/item3.xml"/><Relationship Id="rId138" Type="http://schemas.openxmlformats.org/officeDocument/2006/relationships/customXml" Target="../customXml/item4.xml"/><Relationship Id="rId139" Type="http://schemas.openxmlformats.org/officeDocument/2006/relationships/customXml" Target="../customXml/item5.xml"/><Relationship Id="rId140" Type="http://schemas.openxmlformats.org/officeDocument/2006/relationships/customXml" Target="../customXml/item6.xml"/><Relationship Id="rId141" Type="http://schemas.openxmlformats.org/officeDocument/2006/relationships/customXml" Target="../customXml/item7.xml"/><Relationship Id="rId1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185</dokumentnummer>
  <titel>En ny lag om ekonomiska föreningar</titel>
  <template id="14"/>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803</_dlc_DocId>
    <Diarienummer xmlns="4f5ca95d-8798-43a8-9b50-3b2f8b9416bf" xsi:nil="true"/>
    <TaxCatchAll xmlns="4f5ca95d-8798-43a8-9b50-3b2f8b9416bf">
      <Value>1</Value>
    </TaxCatchAll>
    <_dlc_DocIdUrl xmlns="4f5ca95d-8798-43a8-9b50-3b2f8b9416bf">
      <Url>http://rkdhs-sb/enhet/gransk/_layouts/DocIdRedir.aspx?ID=PF7WTZ5HJ2VN-20-3803</Url>
      <Description>PF7WTZ5HJ2VN-20-3803</Description>
    </_dlc_DocIdUrl>
    <Nyckelord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82BBE065-10AB-412C-8B2E-9DF6A4BD8305}"/>
</file>

<file path=customXml/itemProps3.xml><?xml version="1.0" encoding="utf-8"?>
<ds:datastoreItem xmlns:ds="http://schemas.openxmlformats.org/officeDocument/2006/customXml" ds:itemID="{FE5A7E70-F139-4457-8013-C4D98D653917}"/>
</file>

<file path=customXml/itemProps4.xml><?xml version="1.0" encoding="utf-8"?>
<ds:datastoreItem xmlns:ds="http://schemas.openxmlformats.org/officeDocument/2006/customXml" ds:itemID="{82A63CB9-039E-4048-AA95-C7B13B3F4725}"/>
</file>

<file path=customXml/itemProps5.xml><?xml version="1.0" encoding="utf-8"?>
<ds:datastoreItem xmlns:ds="http://schemas.openxmlformats.org/officeDocument/2006/customXml" ds:itemID="{3A6A1108-3D1A-4509-B5E6-68CB38789363}"/>
</file>

<file path=customXml/itemProps6.xml><?xml version="1.0" encoding="utf-8"?>
<ds:datastoreItem xmlns:ds="http://schemas.openxmlformats.org/officeDocument/2006/customXml" ds:itemID="{9E8DC6FC-D27D-4E08-AC69-E1EE02386599}"/>
</file>

<file path=customXml/itemProps7.xml><?xml version="1.0" encoding="utf-8"?>
<ds:datastoreItem xmlns:ds="http://schemas.openxmlformats.org/officeDocument/2006/customXml" ds:itemID="{3B460646-C4F2-4D1C-9740-66578892CE0E}"/>
</file>

<file path=customXml/itemProps8.xml><?xml version="1.0" encoding="utf-8"?>
<ds:datastoreItem xmlns:ds="http://schemas.openxmlformats.org/officeDocument/2006/customXml" ds:itemID="{C856BB3A-66C6-4B48-9AF3-3E17067CB6F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61</Pages>
  <Words>190373</Words>
  <Characters>1008980</Characters>
  <CharactersWithSpaces>1196960</CharactersWithSpaces>
  <Paragraphs>23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0:00Z</dcterms:created>
  <dc:creator>Susanna Wiener</dc:creator>
  <dc:description/>
  <dc:language>en-US</dc:language>
  <cp:lastModifiedBy>Susanna Wiener</cp:lastModifiedBy>
  <cp:lastPrinted>2018-03-15T07:59:00Z</cp:lastPrinted>
  <dcterms:modified xsi:type="dcterms:W3CDTF">2018-03-16T11:55:00Z</dcterms:modified>
  <cp:revision>261</cp:revision>
  <dc:subject/>
  <dc:title>En ny lag om ekonomiska före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9d3e071a-0b4e-49c2-8133-1c9395be6216</vt:lpwstr>
  </property>
</Properties>
</file>