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D397F3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957462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397F37">
                <v:fill o:detectmouseclick="t" on="false"/>
                <v:stroke color="#3465a4" weight="6480" joinstyle="round" endcap="flat"/>
                <v:textbox>
                  <w:txbxContent>
                    <w:p>
                      <w:pPr>
                        <w:pStyle w:val="TextBody"/>
                        <w:rPr/>
                      </w:pPr>
                      <w:sdt>
                        <w:sdtPr>
                          <w:picture/>
                          <w:id w:val="4953671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0099562"/>
          <w:dataBinding w:prefixMappings="xmlns:ns0='http://rkdhs/mallar/lagstiftning/Prop/Prop.xsd'" w:xpath="/ns0:dokumentvärden[1]/ns0:dokumentnummer[1]" w:storeItemID="{068625C3-B546-44A5-B525-B7CC092E5AD6}"/>
          <w:alias w:val="Nummer"/>
          <w:text/>
        </w:sdtPr>
        <w:sdtContent>
          <w:r>
            <w:rPr/>
            <w:t>2022/23: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ågra ändringar som rör gymnasieskolans nationella program och ämnen m.m.</w:t>
            </w:r>
          </w:p>
        </w:tc>
        <w:tc>
          <w:tcPr>
            <w:tcW w:w="1594" w:type="dxa"/>
            <w:tcBorders>
              <w:bottom w:val="single" w:sz="4" w:space="0" w:color="000000"/>
            </w:tcBorders>
            <w:tcMar>
              <w:left w:w="28" w:type="dxa"/>
            </w:tcMar>
          </w:tcPr>
          <w:p>
            <w:pPr>
              <w:pStyle w:val="Proprubrik"/>
              <w:widowControl w:val="false"/>
              <w:rPr/>
            </w:pPr>
            <w:sdt>
              <w:sdtPr>
                <w:id w:val="8677846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552937"/>
                <w:dataBinding w:prefixMappings="xmlns:ns0='http://rkdhs/mallar/lagstiftning/Prop/Prop.xsd'" w:xpath="/ns0:dokumentvärden[1]/ns0:dokumentnummer[1]" w:storeItemID="{068625C3-B546-44A5-B525-B7CC092E5AD6}"/>
                <w:alias w:val="Nummer"/>
                <w:text/>
              </w:sdtPr>
              <w:sdtContent>
                <w:r>
                  <w:rPr/>
                  <w:t>2022/23: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70001918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skollagen (2010:800), som avser gymnasie</w:t>
        <w:softHyphen/>
        <w:t>skolan och gymnasiesärskolan (fr.o.m. den 2 juli 2023 benämnd anpassade gymnasieskolan). Den senare är en skolform för per</w:t>
        <w:softHyphen/>
        <w:t>soner med en intellektuell funktionsnedsättning eller en förvärvad hjärn</w:t>
        <w:softHyphen/>
        <w:t>skada. När det gäller gymnasieskolan föreslås att ämnet naturkunskap införs på teknikprogrammet. Det föreslås också änd</w:t>
        <w:softHyphen/>
        <w:t>ringar för natur</w:t>
        <w:softHyphen/>
        <w:t>v</w:t>
        <w:softHyphen/>
        <w:t>e</w:t>
        <w:softHyphen/>
        <w:t>ten</w:t>
        <w:softHyphen/>
        <w:t>skaps- och teknikprogrammen som innebär att ämnet matematik delas upp i dels ämnet matematik, dels karaktärsämnet matematik – fort</w:t>
        <w:softHyphen/>
        <w:t>sät</w:t>
        <w:softHyphen/>
        <w:t>t</w:t>
        <w:softHyphen/>
        <w:t>ning. Dess</w:t>
        <w:softHyphen/>
        <w:t>utom föreslås att hantverksprogrammet upphör som natio</w:t>
        <w:softHyphen/>
        <w:t>nellt program och att ett nytt nationellt program, frisör- och stylist</w:t>
        <w:softHyphen/>
        <w:t>pro</w:t>
        <w:softHyphen/>
        <w:t>grammet, införs inom skolformen. När det gäller anpassade gymnasieskolan föreslås att namnen på två na</w:t>
        <w:softHyphen/>
        <w:t>tionella program ändras. Programmet för adm</w:t>
        <w:softHyphen/>
        <w:t>i</w:t>
        <w:softHyphen/>
        <w:t>nistration, handel och varu</w:t>
        <w:softHyphen/>
        <w:t>hantering föreslås bli programmet för handel och service, och pro</w:t>
        <w:softHyphen/>
        <w:t>grammet för fastighet, anläggning och byggnation föreslås bli programmet för fas</w:t>
        <w:softHyphen/>
        <w:t>tig</w:t>
        <w:softHyphen/>
        <w:t>het och byggnation. Lagändringarna föreslås träda i kraft den 15 juli 2023 och tillämpas på utbildning som påbörjas efter den 30 juni 2025. Därutöver föreslås ett antal övergångs</w:t>
        <w:softHyphen/>
        <w:t xml:space="preserve">bestämmelser. </w:t>
      </w:r>
    </w:p>
    <w:p>
      <w:pPr>
        <w:pStyle w:val="TextBodyIndent"/>
        <w:rPr/>
      </w:pPr>
      <w:r>
        <w:rPr/>
        <w:t>I denna proposition lämnar regeringen även förslag till följdändringar i ett antal lagar med anledning av att vissa skol- och utbildningsformer inom skolväsendet genom redan beslutade ändringar i skollagen byter namn den 2 juli 2023. Dessa skol- och utbildningsformer – vars målgrupp är elever med intellektuell funktions</w:t>
        <w:softHyphen/>
        <w:t>nedsättning – är grund</w:t>
        <w:softHyphen/>
        <w:t>särskolan, gym</w:t>
        <w:softHyphen/>
        <w:t>nasie</w:t>
        <w:softHyphen/>
        <w:t xml:space="preserve">särskolan, </w:t>
      </w:r>
      <w:bookmarkStart w:id="0" w:name="_Hlk126579320"/>
      <w:r>
        <w:rPr/>
        <w:t>kommunal vuxenutbildning som särskild utbildning på grund</w:t>
        <w:softHyphen/>
        <w:t>läggande nivå</w:t>
      </w:r>
      <w:bookmarkEnd w:id="0"/>
      <w:r>
        <w:rPr/>
        <w:t xml:space="preserve"> och kommunal vuxenutbildning som särskild utbildning på gymnasial nivå. De byter namn till anpassad grundskola, anpassad gymnasieskola och kommunal vuxenutbildning som anpassad utbildning på grundläggande respektive gymnasial nivå. De följdändringar som före</w:t>
        <w:softHyphen/>
        <w:t>slås innebär att dessa namnändringar genomförs även i andra lagar. Dessa lagändringar föreslås träda i kraft den 2 juli 2023.</w:t>
      </w:r>
    </w:p>
    <w:p>
      <w:pPr>
        <w:pStyle w:val="TextBodyIndent"/>
        <w:rPr/>
      </w:pPr>
      <w:r>
        <w:rPr/>
        <w:t>Det föreslås vidare en ändring i lagen (2021:443) om ändring i offent</w:t>
        <w:softHyphen/>
        <w:t>lighets- och sekretesslagen (2009:400). Den lagen innebär att de sekre</w:t>
        <w:softHyphen/>
        <w:t>tessbrytande bestäm</w:t>
        <w:softHyphen/>
        <w:t>melser som infördes i offentlighets- och sekre</w:t>
        <w:softHyphen/>
        <w:t>tess</w:t>
        <w:softHyphen/>
        <w:t>lagen – efter att rättspraxis i fråga om den s.k. statistik</w:t>
        <w:softHyphen/>
        <w:t>sekretessen hade skärpts – och som bryter denna sekretess till förmån för Statens skol</w:t>
        <w:softHyphen/>
        <w:t xml:space="preserve">verk och kommuner, upphör att gälla den 1 juli 2023. Den ändring som nu föreslås innebär att de sekretessbrytande bestämmelserna i stället ska upphöra att gälla den 1 juli 2026. Därmed kan tillgången till skolinformation säkerställas under den tid som arbete pågår med att genomföra en långsiktig lösning för informationsförsörjningen på skolområdet.  </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7596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7596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7596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1297596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miljölagen (1977:1160)</w:t>
            </w:r>
            <w:r>
              <w:rPr>
                <w:webHidden/>
              </w:rPr>
              <w:fldChar w:fldCharType="begin"/>
            </w:r>
            <w:r>
              <w:rPr>
                <w:webHidden/>
              </w:rPr>
              <w:instrText xml:space="preserve">PAGEREF _Toc1297596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3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297596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3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1297596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4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iskrimineringslagen (2008:567)</w:t>
            </w:r>
            <w:r>
              <w:rPr>
                <w:webHidden/>
              </w:rPr>
              <w:fldChar w:fldCharType="begin"/>
            </w:r>
            <w:r>
              <w:rPr>
                <w:webHidden/>
              </w:rPr>
              <w:instrText xml:space="preserve">PAGEREF _Toc1297596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4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till om ändring i offentlighets- och sekretesslagen (2009:400)</w:t>
            </w:r>
            <w:r>
              <w:rPr>
                <w:webHidden/>
              </w:rPr>
              <w:fldChar w:fldCharType="begin"/>
            </w:r>
            <w:r>
              <w:rPr>
                <w:webHidden/>
              </w:rPr>
              <w:instrText xml:space="preserve">PAGEREF _Toc1297596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4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12975964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4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ibliotekslagen (2013:801)</w:t>
            </w:r>
            <w:r>
              <w:rPr>
                <w:webHidden/>
              </w:rPr>
              <w:fldChar w:fldCharType="begin"/>
            </w:r>
            <w:r>
              <w:rPr>
                <w:webHidden/>
              </w:rPr>
              <w:instrText xml:space="preserve">PAGEREF _Toc12975964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4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3) om uppehållstillstånd för studerande på gymnasial nivå</w:t>
            </w:r>
            <w:r>
              <w:rPr>
                <w:webHidden/>
              </w:rPr>
              <w:fldChar w:fldCharType="begin"/>
            </w:r>
            <w:r>
              <w:rPr>
                <w:webHidden/>
              </w:rPr>
              <w:instrText xml:space="preserve">PAGEREF _Toc129759644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45">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443) om ändring i offentlighets- och sekretesslagen (2009:400)</w:t>
            </w:r>
            <w:r>
              <w:rPr>
                <w:webHidden/>
              </w:rPr>
              <w:fldChar w:fldCharType="begin"/>
            </w:r>
            <w:r>
              <w:rPr>
                <w:webHidden/>
              </w:rPr>
              <w:instrText xml:space="preserve">PAGEREF _Toc129759645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4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856) om omställningsstudiestöd</w:t>
            </w:r>
            <w:r>
              <w:rPr>
                <w:webHidden/>
              </w:rPr>
              <w:fldChar w:fldCharType="begin"/>
            </w:r>
            <w:r>
              <w:rPr>
                <w:webHidden/>
              </w:rPr>
              <w:instrText xml:space="preserve">PAGEREF _Toc129759646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4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2023:000)</w:t>
            </w:r>
            <w:r>
              <w:rPr>
                <w:webHidden/>
              </w:rPr>
              <w:fldChar w:fldCharType="begin"/>
            </w:r>
            <w:r>
              <w:rPr>
                <w:webHidden/>
              </w:rPr>
              <w:instrText xml:space="preserve">PAGEREF _Toc12975964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75964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ändringar i gymnasieskolan och anpassade gymnasieskolan</w:t>
            </w:r>
            <w:r>
              <w:rPr>
                <w:webHidden/>
              </w:rPr>
              <w:fldChar w:fldCharType="begin"/>
            </w:r>
            <w:r>
              <w:rPr>
                <w:webHidden/>
              </w:rPr>
              <w:instrText xml:space="preserve">PAGEREF _Toc12975964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kolans och anpassade gymnasieskolans utbildningar behöver följa med i samhällsutvecklingen</w:t>
            </w:r>
            <w:r>
              <w:rPr>
                <w:webHidden/>
              </w:rPr>
              <w:fldChar w:fldCharType="begin"/>
            </w:r>
            <w:r>
              <w:rPr>
                <w:webHidden/>
              </w:rPr>
              <w:instrText xml:space="preserve">PAGEREF _Toc12975965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regleringen av gymnasieskolan och anpassade gymnasieskolan</w:t>
            </w:r>
            <w:r>
              <w:rPr>
                <w:webHidden/>
              </w:rPr>
              <w:fldChar w:fldCharType="begin"/>
            </w:r>
            <w:r>
              <w:rPr>
                <w:webHidden/>
              </w:rPr>
              <w:instrText xml:space="preserve">PAGEREF _Toc12975965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matikämnet i gymnasieskolan ska förändras</w:t>
            </w:r>
            <w:r>
              <w:rPr>
                <w:webHidden/>
              </w:rPr>
              <w:fldChar w:fldCharType="begin"/>
            </w:r>
            <w:r>
              <w:rPr>
                <w:webHidden/>
              </w:rPr>
              <w:instrText xml:space="preserve">PAGEREF _Toc129759652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5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gymnasieelever läser matematik</w:t>
            </w:r>
            <w:r>
              <w:rPr>
                <w:webHidden/>
              </w:rPr>
              <w:fldChar w:fldCharType="begin"/>
            </w:r>
            <w:r>
              <w:rPr>
                <w:webHidden/>
              </w:rPr>
              <w:instrText xml:space="preserve">PAGEREF _Toc129759653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5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matikämnet ska delas upp i mindre delar</w:t>
            </w:r>
            <w:r>
              <w:rPr>
                <w:webHidden/>
              </w:rPr>
              <w:fldChar w:fldCharType="begin"/>
            </w:r>
            <w:r>
              <w:rPr>
                <w:webHidden/>
              </w:rPr>
              <w:instrText xml:space="preserve">PAGEREF _Toc1297596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urkunskap ska ingå som gymnasiegemensamt ämne i teknikprogrammet</w:t>
            </w:r>
            <w:r>
              <w:rPr>
                <w:webHidden/>
              </w:rPr>
              <w:fldChar w:fldCharType="begin"/>
            </w:r>
            <w:r>
              <w:rPr>
                <w:webHidden/>
              </w:rPr>
              <w:instrText xml:space="preserve">PAGEREF _Toc12975965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ymnasiala utbildningen till olika hantverksyrken delas upp i olika utbildningar</w:t>
            </w:r>
            <w:r>
              <w:rPr>
                <w:webHidden/>
              </w:rPr>
              <w:fldChar w:fldCharType="begin"/>
            </w:r>
            <w:r>
              <w:rPr>
                <w:webHidden/>
              </w:rPr>
              <w:instrText xml:space="preserve">PAGEREF _Toc12975965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5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program i anpassade gymnasieskolan ska byta namn</w:t>
            </w:r>
            <w:r>
              <w:rPr>
                <w:webHidden/>
              </w:rPr>
              <w:fldChar w:fldCharType="begin"/>
            </w:r>
            <w:r>
              <w:rPr>
                <w:webHidden/>
              </w:rPr>
              <w:instrText xml:space="preserve">PAGEREF _Toc12975965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58">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2975965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59">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att tydliggöra kopplingen till arbetsmarknaden ska två program inom anpassade gymnasieskolan byta namn</w:t>
            </w:r>
            <w:r>
              <w:rPr>
                <w:webHidden/>
              </w:rPr>
              <w:fldChar w:fldCharType="begin"/>
            </w:r>
            <w:r>
              <w:rPr>
                <w:webHidden/>
              </w:rPr>
              <w:instrText xml:space="preserve">PAGEREF _Toc12975965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ljdändringar med anledning av nya namn på vissa skol- och utbildningsformer</w:t>
            </w:r>
            <w:r>
              <w:rPr>
                <w:webHidden/>
              </w:rPr>
              <w:fldChar w:fldCharType="begin"/>
            </w:r>
            <w:r>
              <w:rPr>
                <w:webHidden/>
              </w:rPr>
              <w:instrText xml:space="preserve">PAGEREF _Toc12975966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tidsbegränsade bestämmelsen om sekretessgenombrott för uppgift om enskild huvudmans verksamhet behöver förlängas</w:t>
            </w:r>
            <w:r>
              <w:rPr>
                <w:webHidden/>
              </w:rPr>
              <w:fldChar w:fldCharType="begin"/>
            </w:r>
            <w:r>
              <w:rPr>
                <w:webHidden/>
              </w:rPr>
              <w:instrText xml:space="preserve">PAGEREF _Toc12975966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6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att tillgodose behovet av skolinformation har en tidsbegränsad sekretessbrytande bestämmelse införts</w:t>
            </w:r>
            <w:r>
              <w:rPr>
                <w:webHidden/>
              </w:rPr>
              <w:fldChar w:fldCharType="begin"/>
            </w:r>
            <w:r>
              <w:rPr>
                <w:webHidden/>
              </w:rPr>
              <w:instrText xml:space="preserve">PAGEREF _Toc12975966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6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tidsbegränsade sekretessbrytande bestämmelsen förlängs</w:t>
            </w:r>
            <w:r>
              <w:rPr>
                <w:webHidden/>
              </w:rPr>
              <w:fldChar w:fldCharType="begin"/>
            </w:r>
            <w:r>
              <w:rPr>
                <w:webHidden/>
              </w:rPr>
              <w:instrText xml:space="preserve">PAGEREF _Toc12975966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75966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75966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ändringar i skollagen</w:t>
            </w:r>
            <w:r>
              <w:rPr>
                <w:webHidden/>
              </w:rPr>
              <w:fldChar w:fldCharType="begin"/>
            </w:r>
            <w:r>
              <w:rPr>
                <w:webHidden/>
              </w:rPr>
              <w:instrText xml:space="preserve">PAGEREF _Toc12975966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följdändringar med anledning av nya namn på vissa skol- och utbildningsformer</w:t>
            </w:r>
            <w:r>
              <w:rPr>
                <w:webHidden/>
              </w:rPr>
              <w:fldChar w:fldCharType="begin"/>
            </w:r>
            <w:r>
              <w:rPr>
                <w:webHidden/>
              </w:rPr>
              <w:instrText xml:space="preserve">PAGEREF _Toc12975966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6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att förlänga de tidsbegränsade sekretessbrytande bestämmelserna i offentlighets- och sekretesslagen</w:t>
            </w:r>
            <w:r>
              <w:rPr>
                <w:webHidden/>
              </w:rPr>
              <w:fldChar w:fldCharType="begin"/>
            </w:r>
            <w:r>
              <w:rPr>
                <w:webHidden/>
              </w:rPr>
              <w:instrText xml:space="preserve">PAGEREF _Toc12975966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7596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75966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2975967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12975967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2975967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12975967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iskrimineringslagen (2008:567)</w:t>
            </w:r>
            <w:r>
              <w:rPr>
                <w:webHidden/>
              </w:rPr>
              <w:fldChar w:fldCharType="begin"/>
            </w:r>
            <w:r>
              <w:rPr>
                <w:webHidden/>
              </w:rPr>
              <w:instrText xml:space="preserve">PAGEREF _Toc12975967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5">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till om ändring i offentlighets- och sekretesslagen (2009:400)</w:t>
            </w:r>
            <w:r>
              <w:rPr>
                <w:webHidden/>
              </w:rPr>
              <w:fldChar w:fldCharType="begin"/>
            </w:r>
            <w:r>
              <w:rPr>
                <w:webHidden/>
              </w:rPr>
              <w:instrText xml:space="preserve">PAGEREF _Toc12975967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6">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12975967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7">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ibliotekslagen (2013:801)</w:t>
            </w:r>
            <w:r>
              <w:rPr>
                <w:webHidden/>
              </w:rPr>
              <w:fldChar w:fldCharType="begin"/>
            </w:r>
            <w:r>
              <w:rPr>
                <w:webHidden/>
              </w:rPr>
              <w:instrText xml:space="preserve">PAGEREF _Toc12975967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759678">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3) om uppehållstillstånd för studerande på gymnasial nivå</w:t>
            </w:r>
            <w:r>
              <w:rPr>
                <w:webHidden/>
              </w:rPr>
              <w:fldChar w:fldCharType="begin"/>
            </w:r>
            <w:r>
              <w:rPr>
                <w:webHidden/>
              </w:rPr>
              <w:instrText xml:space="preserve">PAGEREF _Toc129759678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79">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443) om ändring i offentlighets- och sekretesslagen (2009:400)</w:t>
            </w:r>
            <w:r>
              <w:rPr>
                <w:webHidden/>
              </w:rPr>
              <w:fldChar w:fldCharType="begin"/>
            </w:r>
            <w:r>
              <w:rPr>
                <w:webHidden/>
              </w:rPr>
              <w:instrText xml:space="preserve">PAGEREF _Toc129759679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80">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856) om omställningsstudiestöd</w:t>
            </w:r>
            <w:r>
              <w:rPr>
                <w:webHidden/>
              </w:rPr>
              <w:fldChar w:fldCharType="begin"/>
            </w:r>
            <w:r>
              <w:rPr>
                <w:webHidden/>
              </w:rPr>
              <w:instrText xml:space="preserve">PAGEREF _Toc129759680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759681">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2023:000)</w:t>
            </w:r>
            <w:r>
              <w:rPr>
                <w:webHidden/>
              </w:rPr>
              <w:fldChar w:fldCharType="begin"/>
            </w:r>
            <w:r>
              <w:rPr>
                <w:webHidden/>
              </w:rPr>
              <w:instrText xml:space="preserve">PAGEREF _Toc129759681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2">
            <w:r>
              <w:rPr>
                <w:webHidden/>
                <w:rStyle w:val="IndexLink"/>
              </w:rPr>
              <w:t>Sammanfattning av Statens skolverks redovisning</w:t>
            </w:r>
            <w:r>
              <w:rPr>
                <w:webHidden/>
              </w:rPr>
              <w:fldChar w:fldCharType="begin"/>
            </w:r>
            <w:r>
              <w:rPr>
                <w:webHidden/>
              </w:rPr>
              <w:instrText xml:space="preserve">PAGEREF _Toc129759682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3">
            <w:r>
              <w:rPr>
                <w:webHidden/>
                <w:rStyle w:val="IndexLink"/>
              </w:rPr>
              <w:t>Statens skolverks lagförslag</w:t>
            </w:r>
            <w:r>
              <w:rPr>
                <w:webHidden/>
              </w:rPr>
              <w:fldChar w:fldCharType="begin"/>
            </w:r>
            <w:r>
              <w:rPr>
                <w:webHidden/>
              </w:rPr>
              <w:instrText xml:space="preserve">PAGEREF _Toc129759683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4">
            <w:r>
              <w:rPr>
                <w:webHidden/>
                <w:rStyle w:val="IndexLink"/>
              </w:rPr>
              <w:t>Förteckning över remissinstanserna</w:t>
            </w:r>
            <w:r>
              <w:rPr>
                <w:webHidden/>
              </w:rPr>
              <w:fldChar w:fldCharType="begin"/>
            </w:r>
            <w:r>
              <w:rPr>
                <w:webHidden/>
              </w:rPr>
              <w:instrText xml:space="preserve">PAGEREF _Toc12975968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5">
            <w:r>
              <w:rPr>
                <w:webHidden/>
                <w:rStyle w:val="IndexLink"/>
              </w:rPr>
              <w:t>Sammanfattning av promemorian Följdändringar med anledning av nya namn på skolformerna för elever med intellektuell funktionsnedsättning (U2022/03098)</w:t>
            </w:r>
            <w:r>
              <w:rPr>
                <w:webHidden/>
              </w:rPr>
              <w:fldChar w:fldCharType="begin"/>
            </w:r>
            <w:r>
              <w:rPr>
                <w:webHidden/>
              </w:rPr>
              <w:instrText xml:space="preserve">PAGEREF _Toc129759685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6">
            <w:r>
              <w:rPr>
                <w:webHidden/>
                <w:rStyle w:val="IndexLink"/>
              </w:rPr>
              <w:t>Promemorians lagförslag</w:t>
            </w:r>
            <w:r>
              <w:rPr>
                <w:webHidden/>
              </w:rPr>
              <w:fldChar w:fldCharType="begin"/>
            </w:r>
            <w:r>
              <w:rPr>
                <w:webHidden/>
              </w:rPr>
              <w:instrText xml:space="preserve">PAGEREF _Toc129759686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7">
            <w:r>
              <w:rPr>
                <w:webHidden/>
                <w:rStyle w:val="IndexLink"/>
              </w:rPr>
              <w:t>Förteckning över remissinstanserna</w:t>
            </w:r>
            <w:r>
              <w:rPr>
                <w:webHidden/>
              </w:rPr>
              <w:fldChar w:fldCharType="begin"/>
            </w:r>
            <w:r>
              <w:rPr>
                <w:webHidden/>
              </w:rPr>
              <w:instrText xml:space="preserve">PAGEREF _Toc129759687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8">
            <w:r>
              <w:rPr>
                <w:webHidden/>
                <w:rStyle w:val="IndexLink"/>
              </w:rPr>
              <w:t>Lagrådsremissens lagförslag</w:t>
            </w:r>
            <w:r>
              <w:rPr>
                <w:webHidden/>
              </w:rPr>
              <w:fldChar w:fldCharType="begin"/>
            </w:r>
            <w:r>
              <w:rPr>
                <w:webHidden/>
              </w:rPr>
              <w:instrText xml:space="preserve">PAGEREF _Toc129759688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759689">
            <w:r>
              <w:rPr>
                <w:webHidden/>
                <w:rStyle w:val="IndexLink"/>
              </w:rPr>
              <w:t>Lagrådets yttrande</w:t>
            </w:r>
            <w:r>
              <w:rPr>
                <w:webHidden/>
              </w:rPr>
              <w:fldChar w:fldCharType="begin"/>
            </w:r>
            <w:r>
              <w:rPr>
                <w:webHidden/>
              </w:rPr>
              <w:instrText xml:space="preserve">PAGEREF _Toc129759689 \h</w:instrText>
            </w:r>
            <w:r>
              <w:rPr>
                <w:webHidden/>
              </w:rPr>
              <w:fldChar w:fldCharType="separate"/>
            </w:r>
            <w:r>
              <w:rPr>
                <w:rStyle w:val="IndexLink"/>
                <w:vanish w:val="false"/>
              </w:rPr>
              <w:tab/>
              <w:t>1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759690">
            <w:r>
              <w:rPr>
                <w:webHidden/>
                <w:rStyle w:val="IndexLink"/>
              </w:rPr>
              <w:t>Utdrag ur protokoll vid regeringssammanträde den 16 mars 2023</w:t>
            </w:r>
            <w:r>
              <w:rPr>
                <w:webHidden/>
              </w:rPr>
              <w:fldChar w:fldCharType="begin"/>
            </w:r>
            <w:r>
              <w:rPr>
                <w:webHidden/>
              </w:rPr>
              <w:instrText xml:space="preserve">PAGEREF _Toc129759690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29759634"/>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Riksdagen antar regeringens förslag till lag om ändring i arbetsmiljö</w:t>
        <w:softHyphen/>
        <w:t>lagen (1977:1160).</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studie</w:t>
        <w:softHyphen/>
        <w:t>stödslagen (1999:1395).</w:t>
      </w:r>
    </w:p>
    <w:p>
      <w:pPr>
        <w:pStyle w:val="ListNumber"/>
        <w:numPr>
          <w:ilvl w:val="1"/>
          <w:numId w:val="4"/>
        </w:numPr>
        <w:rPr/>
      </w:pPr>
      <w:r>
        <w:rPr/>
        <w:t>Riksdagen antar regeringens förslag till lag om ändring i diskri</w:t>
        <w:softHyphen/>
        <w:t>mineringslagen (2008:567).</w:t>
      </w:r>
    </w:p>
    <w:p>
      <w:pPr>
        <w:pStyle w:val="ListNumber"/>
        <w:numPr>
          <w:ilvl w:val="1"/>
          <w:numId w:val="4"/>
        </w:numPr>
        <w:rPr/>
      </w:pPr>
      <w:r>
        <w:rPr/>
        <w:t>Riksdagen antar regeringens förslag till lag till om ändring i offentlig</w:t>
        <w:softHyphen/>
        <w:t>hets- och sekretesslagen (2009:4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biblioteks</w:t>
        <w:softHyphen/>
        <w:t>lagen (2013:801).</w:t>
      </w:r>
    </w:p>
    <w:p>
      <w:pPr>
        <w:pStyle w:val="ListNumber"/>
        <w:numPr>
          <w:ilvl w:val="1"/>
          <w:numId w:val="4"/>
        </w:numPr>
        <w:rPr/>
      </w:pPr>
      <w:r>
        <w:rPr/>
        <w:t>Riksdagen antar regeringens förslag till lag om ändring i lagen (2017:353) om uppehållstillstånd för studerande på gymnasial nivå.</w:t>
      </w:r>
    </w:p>
    <w:p>
      <w:pPr>
        <w:pStyle w:val="ListNumber"/>
        <w:numPr>
          <w:ilvl w:val="1"/>
          <w:numId w:val="4"/>
        </w:numPr>
        <w:rPr/>
      </w:pPr>
      <w:r>
        <w:rPr/>
        <w:t>Riksdagen antar regeringens förslag till lag om ändring i lagen (2021:443) om ändring i offentlighets- och sekretesslagen (2009:400).</w:t>
      </w:r>
    </w:p>
    <w:p>
      <w:pPr>
        <w:pStyle w:val="ListNumber"/>
        <w:numPr>
          <w:ilvl w:val="1"/>
          <w:numId w:val="4"/>
        </w:numPr>
        <w:rPr/>
      </w:pPr>
      <w:r>
        <w:rPr/>
        <w:t>Riksdagen antar regeringens förslag till lag om ändring i lagen (2022:856) om omställningsstudiestöd.</w:t>
      </w:r>
    </w:p>
    <w:p>
      <w:pPr>
        <w:pStyle w:val="ListNumber"/>
        <w:numPr>
          <w:ilvl w:val="1"/>
          <w:numId w:val="4"/>
        </w:numPr>
        <w:rPr/>
      </w:pPr>
      <w:r>
        <w:rPr/>
        <w:t>Riksdagen antar regeringens förslag till lag om ändring i mervärdes</w:t>
        <w:softHyphen/>
        <w:t>skattelagen (2023:0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29759635"/>
      <w:r>
        <w:rPr/>
        <w:t>Lagtext</w:t>
      </w:r>
      <w:bookmarkEnd w:id="4"/>
    </w:p>
    <w:p>
      <w:pPr>
        <w:pStyle w:val="TextBody"/>
        <w:rPr/>
      </w:pPr>
      <w:r>
        <w:rPr/>
        <w:t>Regeringen har följande förslag till lagtext.</w:t>
      </w:r>
    </w:p>
    <w:p>
      <w:pPr>
        <w:pStyle w:val="Heading2"/>
        <w:numPr>
          <w:ilvl w:val="1"/>
          <w:numId w:val="3"/>
        </w:numPr>
        <w:rPr/>
      </w:pPr>
      <w:bookmarkStart w:id="5" w:name="_Toc129759636"/>
      <w:bookmarkStart w:id="6" w:name="_Toc129075674"/>
      <w:bookmarkStart w:id="7" w:name="_Toc127360621"/>
      <w:r>
        <w:rPr/>
        <w:t>Förslag till lag om ändring i socialförsäkringsbalken</w:t>
      </w:r>
      <w:bookmarkEnd w:id="5"/>
      <w:bookmarkEnd w:id="6"/>
      <w:bookmarkEnd w:id="7"/>
      <w:r>
        <w:rPr/>
        <w:t xml:space="preserve"> </w:t>
      </w:r>
    </w:p>
    <w:p>
      <w:pPr>
        <w:pStyle w:val="TextBody"/>
        <w:rPr/>
      </w:pPr>
      <w:r>
        <w:rPr/>
        <w:t>Härigenom föreskrivs att 12 kap. 7 a § och 15 kap. 5 § socialförsäkri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a §</w:t>
      </w:r>
      <w:r>
        <w:rPr>
          <w:rStyle w:val="FootnoteAnchor"/>
        </w:rPr>
        <w:footnoteReference w:id="2"/>
      </w:r>
    </w:p>
    <w:p>
      <w:pPr>
        <w:pStyle w:val="TextBodyIndent"/>
        <w:rPr/>
      </w:pPr>
      <w:r>
        <w:rPr/>
        <w:t>En förälder som har ett barn som deltar i en introduktion till en verksamhet enligt skollagen (2010:800) har rätt till föräldrapenning för att delta i introduktionen, om den avser</w:t>
      </w:r>
    </w:p>
    <w:p>
      <w:pPr>
        <w:pStyle w:val="TextBodyIndent"/>
        <w:rPr/>
      </w:pPr>
      <w:r>
        <w:rPr/>
        <w:t>1. förskola,</w:t>
      </w:r>
    </w:p>
    <w:p>
      <w:pPr>
        <w:pStyle w:val="TextBodyIndent"/>
        <w:rPr/>
      </w:pPr>
      <w:r>
        <w:rPr/>
        <w:t>2. förskolekla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 xml:space="preserve">3. grundskola, </w:t>
            </w:r>
            <w:r>
              <w:rPr>
                <w:i/>
                <w:iCs/>
              </w:rPr>
              <w:t>grundsärskola</w:t>
            </w:r>
            <w:r>
              <w:rPr/>
              <w:t>, specialskola, sameskola eller inter</w:t>
              <w:softHyphen/>
              <w:t>nationell skola på grundskolenivå,</w:t>
            </w:r>
          </w:p>
        </w:tc>
        <w:tc>
          <w:tcPr>
            <w:tcW w:w="2950" w:type="dxa"/>
            <w:tcBorders/>
            <w:shd w:color="auto" w:fill="auto" w:val="clear"/>
            <w:tcMar>
              <w:left w:w="125" w:type="dxa"/>
              <w:right w:w="0" w:type="dxa"/>
            </w:tcMar>
          </w:tcPr>
          <w:p>
            <w:pPr>
              <w:pStyle w:val="TextBodyIndent"/>
              <w:widowControl w:val="false"/>
              <w:rPr/>
            </w:pPr>
            <w:r>
              <w:rPr/>
              <w:t xml:space="preserve">3. grundskola, </w:t>
            </w:r>
            <w:r>
              <w:rPr>
                <w:i/>
                <w:iCs/>
              </w:rPr>
              <w:t>anpassad grund</w:t>
              <w:softHyphen/>
              <w:t>skola</w:t>
            </w:r>
            <w:r>
              <w:rPr/>
              <w:t>, specialskola, sameskola eller internationell skola på grund</w:t>
              <w:softHyphen/>
              <w:t>skolenivå,</w:t>
            </w:r>
          </w:p>
        </w:tc>
      </w:tr>
    </w:tbl>
    <w:p>
      <w:pPr>
        <w:pStyle w:val="TextBodyIndent"/>
        <w:rPr/>
      </w:pPr>
      <w:r>
        <w:rPr/>
        <w:t>4. fritidshem som kompletterar utbildningen i en skolform enligt 2 eller 3, eller</w:t>
      </w:r>
    </w:p>
    <w:p>
      <w:pPr>
        <w:pStyle w:val="TextBodyIndent"/>
        <w:rPr/>
      </w:pPr>
      <w:r>
        <w:rPr/>
        <w:t>5. verksamhet enligt 25 kap. 2, 4 eller 5 § skollagen.</w:t>
      </w:r>
    </w:p>
    <w:p>
      <w:pPr>
        <w:pStyle w:val="TextBodyIndent"/>
        <w:rPr/>
      </w:pPr>
      <w:r>
        <w:rPr/>
        <w:t>Föräldrapenning i samband med ett barns introduktion kan lämnas till en förälder som inte har barnet i sin vård.</w:t>
      </w:r>
    </w:p>
    <w:p>
      <w:pPr>
        <w:pStyle w:val="TextBody"/>
        <w:spacing w:before="230" w:after="0"/>
        <w:jc w:val="center"/>
        <w:rPr>
          <w:b/>
          <w:b/>
        </w:rPr>
      </w:pPr>
      <w:r>
        <w:rPr>
          <w:b/>
        </w:rPr>
        <w:t>15 kap.</w:t>
      </w:r>
    </w:p>
    <w:p>
      <w:pPr>
        <w:pStyle w:val="TextBody"/>
        <w:jc w:val="center"/>
        <w:rPr/>
      </w:pPr>
      <w:r>
        <w:rPr/>
        <w:t>5 §</w:t>
      </w:r>
      <w:r>
        <w:rPr>
          <w:rStyle w:val="FootnoteAnchor"/>
        </w:rPr>
        <w:footnoteReference w:id="3"/>
      </w:r>
    </w:p>
    <w:p>
      <w:pPr>
        <w:pStyle w:val="TextBodyIndent"/>
        <w:rPr/>
      </w:pPr>
      <w:r>
        <w:rPr/>
        <w:t>Förlängt barnbidrag lämnas med 1 250 kronor i månaden från och med kvartalet efter den tid som anges i 4 § för ett barn som går i</w:t>
      </w:r>
    </w:p>
    <w:p>
      <w:pPr>
        <w:pStyle w:val="TextBodyIndent"/>
        <w:rPr/>
      </w:pPr>
      <w:r>
        <w:rPr/>
        <w:t>1. grundskolan, sameskolan, eller internationell skola på grundskolenivå,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grundsärskolan</w:t>
            </w:r>
            <w:r>
              <w:rPr/>
              <w:t xml:space="preserve">, </w:t>
            </w:r>
            <w:r>
              <w:rPr>
                <w:i/>
                <w:iCs/>
              </w:rPr>
              <w:t>gymnasiesär</w:t>
              <w:softHyphen/>
              <w:t>skolan</w:t>
            </w:r>
            <w:r>
              <w:rPr/>
              <w:t xml:space="preserve"> eller specialskolan.</w:t>
            </w:r>
          </w:p>
        </w:tc>
        <w:tc>
          <w:tcPr>
            <w:tcW w:w="2950" w:type="dxa"/>
            <w:tcBorders/>
            <w:shd w:color="auto" w:fill="auto" w:val="clear"/>
            <w:tcMar>
              <w:left w:w="125" w:type="dxa"/>
              <w:right w:w="0" w:type="dxa"/>
            </w:tcMar>
          </w:tcPr>
          <w:p>
            <w:pPr>
              <w:pStyle w:val="TextBodyIndent"/>
              <w:widowControl w:val="false"/>
              <w:rPr/>
            </w:pPr>
            <w:r>
              <w:rPr/>
              <w:t>2. </w:t>
            </w:r>
            <w:r>
              <w:rPr>
                <w:i/>
                <w:iCs/>
              </w:rPr>
              <w:t>anpassade grundskolan</w:t>
            </w:r>
            <w:r>
              <w:rPr/>
              <w:t xml:space="preserve">, </w:t>
            </w:r>
            <w:r>
              <w:rPr>
                <w:i/>
                <w:iCs/>
              </w:rPr>
              <w:t>an</w:t>
              <w:softHyphen/>
              <w:t>passade gymnasieskolan</w:t>
            </w:r>
            <w:r>
              <w:rPr/>
              <w:t xml:space="preserve"> eller special</w:t>
              <w:softHyphen/>
              <w:t>skolan.</w:t>
            </w:r>
          </w:p>
        </w:tc>
      </w:tr>
    </w:tbl>
    <w:p>
      <w:pPr>
        <w:pStyle w:val="Slutstreck"/>
        <w:rPr/>
      </w:pPr>
      <w:r>
        <w:rPr/>
        <w:t>                      </w:t>
      </w:r>
    </w:p>
    <w:p>
      <w:pPr>
        <w:pStyle w:val="TextBodyIndent"/>
        <w:rPr/>
      </w:pPr>
      <w:r>
        <w:rPr/>
        <w:t>Denna lag träder i kraft den 2 juli 2023.</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29759637"/>
      <w:bookmarkStart w:id="9" w:name="_Toc129075675"/>
      <w:bookmarkStart w:id="10" w:name="_Toc127360622"/>
      <w:r>
        <w:rPr/>
        <w:t>Förslag till lag om ändring i arbetsmiljölagen (1977:1160)</w:t>
      </w:r>
      <w:bookmarkEnd w:id="8"/>
      <w:bookmarkEnd w:id="9"/>
      <w:bookmarkEnd w:id="10"/>
    </w:p>
    <w:p>
      <w:pPr>
        <w:pStyle w:val="TextBody"/>
        <w:rPr>
          <w:i/>
          <w:i/>
          <w:iCs/>
        </w:rPr>
      </w:pPr>
      <w:r>
        <w:rPr/>
        <w:t>Härigenom föreskrivs att 6 kap. 17 § arbetsmiljölagen (1977:1160)</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5"/>
      </w:r>
    </w:p>
    <w:p>
      <w:pPr>
        <w:pStyle w:val="TextBodyIndent"/>
        <w:rPr/>
      </w:pPr>
      <w:r>
        <w:rPr/>
        <w:t xml:space="preserve">De som genomgår utbildning ska av huvudmannen för utbildningen ges tillfälle att medverka i arbetsmiljöarbetet på arbetsstället, om det är rimligt med hänsyn till utbildningens art och utbildningsperiodens längd. </w:t>
      </w:r>
    </w:p>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1. elever i förskoleklass och i lägre årskurs än årskurs 7 i grundskolan, specialskolan och i motsvarande utbildningar samt i same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lever i </w:t>
            </w:r>
            <w:r>
              <w:rPr>
                <w:i/>
                <w:iCs/>
              </w:rPr>
              <w:t>grundsärskolan</w:t>
            </w:r>
            <w:r>
              <w:rPr/>
              <w:t xml:space="preserve">, </w:t>
            </w:r>
            <w:r>
              <w:rPr>
                <w:i/>
                <w:iCs/>
              </w:rPr>
              <w:t>gym</w:t>
              <w:softHyphen/>
              <w:t>nasiesärskolan</w:t>
            </w:r>
            <w:r>
              <w:rPr/>
              <w:t xml:space="preserve"> och motsvarande utbildningar, och</w:t>
            </w:r>
          </w:p>
        </w:tc>
        <w:tc>
          <w:tcPr>
            <w:tcW w:w="2950" w:type="dxa"/>
            <w:tcBorders/>
            <w:shd w:color="auto" w:fill="auto" w:val="clear"/>
            <w:tcMar>
              <w:left w:w="125" w:type="dxa"/>
              <w:right w:w="0" w:type="dxa"/>
            </w:tcMar>
          </w:tcPr>
          <w:p>
            <w:pPr>
              <w:pStyle w:val="TextBodyIndent"/>
              <w:widowControl w:val="false"/>
              <w:rPr/>
            </w:pPr>
            <w:r>
              <w:rPr/>
              <w:t xml:space="preserve">2. elever i </w:t>
            </w:r>
            <w:r>
              <w:rPr>
                <w:i/>
                <w:iCs/>
              </w:rPr>
              <w:t>anpassade grund</w:t>
              <w:softHyphen/>
              <w:t>skolan</w:t>
            </w:r>
            <w:r>
              <w:rPr/>
              <w:t xml:space="preserve">, </w:t>
            </w:r>
            <w:r>
              <w:rPr>
                <w:i/>
                <w:iCs/>
              </w:rPr>
              <w:t xml:space="preserve">anpassade gymnasieskolan </w:t>
            </w:r>
            <w:r>
              <w:rPr/>
              <w:t>och motsvarande utbildningar, och</w:t>
            </w:r>
          </w:p>
        </w:tc>
      </w:tr>
      <w:tr>
        <w:trPr/>
        <w:tc>
          <w:tcPr>
            <w:tcW w:w="2950" w:type="dxa"/>
            <w:tcBorders/>
            <w:shd w:color="auto" w:fill="auto" w:val="clear"/>
          </w:tcPr>
          <w:p>
            <w:pPr>
              <w:pStyle w:val="TextBodyIndent"/>
              <w:widowControl w:val="false"/>
              <w:rPr/>
            </w:pPr>
            <w:r>
              <w:rPr/>
              <w:t>3. elever i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3. elever i kommunal vuxen</w:t>
              <w:softHyphen/>
              <w:t xml:space="preserve">utbildning som </w:t>
            </w:r>
            <w:r>
              <w:rPr>
                <w:i/>
                <w:iCs/>
              </w:rPr>
              <w:t>anpassad</w:t>
            </w:r>
            <w:r>
              <w:rPr/>
              <w:t xml:space="preserve"> ut</w:t>
              <w:softHyphen/>
              <w:t>bild</w:t>
              <w:softHyphen/>
              <w:t>ning.</w:t>
            </w:r>
          </w:p>
        </w:tc>
      </w:tr>
    </w:tbl>
    <w:p>
      <w:pPr>
        <w:pStyle w:val="TextBodyIndent"/>
        <w:rPr/>
      </w:pPr>
      <w:r>
        <w:rPr/>
        <w:t>Elever i grundskolans årskurs 7–9, specialskolans årskurs 7–10 och gymnasieskolan samt motsvarande utbildningar företräds i arbets</w:t>
        <w:softHyphen/>
        <w:t>miljöarbetet av elevskyddsombu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om genomgår efter</w:t>
              <w:softHyphen/>
              <w:t>gymna</w:t>
              <w:softHyphen/>
              <w:t>sial utbildning och annan utbild</w:t>
              <w:softHyphen/>
              <w:t>ning för vuxna än kommunal vuxen</w:t>
              <w:softHyphen/>
              <w:t xml:space="preserve">utbildning som </w:t>
            </w:r>
            <w:r>
              <w:rPr>
                <w:i/>
                <w:iCs/>
              </w:rPr>
              <w:t>särskild</w:t>
            </w:r>
            <w:r>
              <w:rPr/>
              <w:t xml:space="preserve"> ut</w:t>
              <w:softHyphen/>
              <w:t>bild</w:t>
              <w:softHyphen/>
              <w:t>ning företräds i arbets</w:t>
              <w:softHyphen/>
              <w:t>miljö</w:t>
              <w:softHyphen/>
              <w:t>arbetet av studerande</w:t>
              <w:softHyphen/>
              <w:t>skydds</w:t>
              <w:softHyphen/>
              <w:t>om</w:t>
              <w:softHyphen/>
              <w:t>bud. Ett studerande</w:t>
              <w:softHyphen/>
              <w:t>skydds</w:t>
              <w:softHyphen/>
              <w:t>om</w:t>
              <w:softHyphen/>
              <w:t>bud ska vara minst 18 år.</w:t>
            </w:r>
          </w:p>
        </w:tc>
        <w:tc>
          <w:tcPr>
            <w:tcW w:w="2950" w:type="dxa"/>
            <w:tcBorders/>
            <w:shd w:color="auto" w:fill="auto" w:val="clear"/>
            <w:tcMar>
              <w:left w:w="125" w:type="dxa"/>
              <w:right w:w="0" w:type="dxa"/>
            </w:tcMar>
          </w:tcPr>
          <w:p>
            <w:pPr>
              <w:pStyle w:val="TextBodyIndent"/>
              <w:widowControl w:val="false"/>
              <w:rPr/>
            </w:pPr>
            <w:r>
              <w:rPr/>
              <w:t>De som genomgår efter</w:t>
              <w:softHyphen/>
              <w:t>gymna</w:t>
              <w:softHyphen/>
              <w:t>sial utbildning och annan utbild</w:t>
              <w:softHyphen/>
              <w:t>ning för vuxna än kommunal vuxen</w:t>
              <w:softHyphen/>
              <w:t xml:space="preserve">utbildning som </w:t>
            </w:r>
            <w:r>
              <w:rPr>
                <w:i/>
                <w:iCs/>
              </w:rPr>
              <w:t>anpassad</w:t>
            </w:r>
            <w:r>
              <w:rPr/>
              <w:t xml:space="preserve"> utbildning företräds i arbets</w:t>
              <w:softHyphen/>
              <w:t>miljöarbetet av studerande</w:t>
              <w:softHyphen/>
              <w:t>skydds</w:t>
              <w:softHyphen/>
              <w:t>ombud. Ett studerande</w:t>
              <w:softHyphen/>
              <w:t>skydds</w:t>
              <w:softHyphen/>
              <w:t>ombud ska vara minst 18 å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Heading2"/>
        <w:numPr>
          <w:ilvl w:val="1"/>
          <w:numId w:val="3"/>
        </w:numPr>
        <w:spacing w:before="0" w:after="160"/>
        <w:rPr/>
      </w:pPr>
      <w:bookmarkStart w:id="11" w:name="_Toc129759638"/>
      <w:bookmarkStart w:id="12" w:name="_Toc129075676"/>
      <w:bookmarkStart w:id="13" w:name="_Toc127360624"/>
      <w:r>
        <w:rPr/>
        <w:t>Förslag till lag om ändring i inkomstskattelagen (1999:1229)</w:t>
      </w:r>
      <w:bookmarkEnd w:id="11"/>
      <w:bookmarkEnd w:id="12"/>
      <w:bookmarkEnd w:id="13"/>
    </w:p>
    <w:p>
      <w:pPr>
        <w:pStyle w:val="TextBody"/>
        <w:rPr/>
      </w:pPr>
      <w:r>
        <w:rPr/>
        <w:t>Härigenom föreskrivs att 11 kap. 34 § inkomstskattelagen (1999:1229)</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7"/>
      </w:r>
    </w:p>
    <w:p>
      <w:pPr>
        <w:pStyle w:val="TextBodyIndent"/>
        <w:rPr/>
      </w:pPr>
      <w:r>
        <w:rPr/>
        <w:t>Följande ersättningar i samband med studier ska tas upp:</w:t>
      </w:r>
    </w:p>
    <w:p>
      <w:pPr>
        <w:pStyle w:val="TextBodyIndent"/>
        <w:rPr/>
      </w:pPr>
      <w:r>
        <w:rPr/>
        <w:t xml:space="preserve">1. ersättning till deltagare i teckenspråksutbildning för vissa föräldrar (TUFF), </w:t>
      </w:r>
    </w:p>
    <w:p>
      <w:pPr>
        <w:pStyle w:val="TextBodyIndent"/>
        <w:rPr/>
      </w:pPr>
      <w:r>
        <w:rPr/>
        <w:t>2. utbildningsbidrag för kompletterande pedagogisk utbildning som leder till ämneslärarexamen för personer som har en examen på forskarnivå, och</w:t>
      </w:r>
    </w:p>
    <w:p>
      <w:pPr>
        <w:pStyle w:val="TextBodyIndent"/>
        <w:rPr/>
      </w:pPr>
      <w:r>
        <w:rPr/>
        <w:t>3. omställningsstudiebidrag enligt lagen (2022:856) om omställnings-studiestöd.</w:t>
      </w:r>
    </w:p>
    <w:p>
      <w:pPr>
        <w:pStyle w:val="TextBodyIndent"/>
        <w:rPr/>
      </w:pPr>
      <w:r>
        <w:rPr/>
        <w:t xml:space="preserve">Studiestöd enligt studiestödslagen (1999:1395) ska inte tas upp. Detta gäller också </w:t>
      </w:r>
    </w:p>
    <w:p>
      <w:pPr>
        <w:pStyle w:val="TextBodyIndent"/>
        <w:rPr/>
      </w:pPr>
      <w:r>
        <w:rPr/>
        <w:t>1. statsbidrag som administreras av Specialpedagogiska skolmyndig</w:t>
        <w:softHyphen/>
        <w:t xml:space="preserve">heten för </w:t>
      </w:r>
    </w:p>
    <w:p>
      <w:pPr>
        <w:pStyle w:val="TextBodyIndent"/>
        <w:rPr/>
      </w:pPr>
      <w:r>
        <w:rPr/>
        <w:t>– </w:t>
      </w:r>
      <w:r>
        <w:rPr/>
        <w:t xml:space="preserve">kortare studier om funktionsnedsättning, </w:t>
      </w:r>
    </w:p>
    <w:p>
      <w:pPr>
        <w:pStyle w:val="TextBodyIndent"/>
        <w:rPr/>
      </w:pPr>
      <w:r>
        <w:rPr/>
        <w:t>– </w:t>
      </w:r>
      <w:r>
        <w:rPr/>
        <w:t>kortare studier på grundskole- eller gymnasienivå som är särskilt anpassade för personer med funktionsnedsä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tudier inom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 </w:t>
            </w:r>
            <w:r>
              <w:rPr/>
              <w:t>studier inom kommunal vuxen</w:t>
              <w:softHyphen/>
              <w:t xml:space="preserve">utbildning som </w:t>
            </w:r>
            <w:r>
              <w:rPr>
                <w:i/>
                <w:iCs/>
              </w:rPr>
              <w:t>anpassad</w:t>
            </w:r>
            <w:r>
              <w:rPr/>
              <w:t xml:space="preserve"> utbild</w:t>
              <w:softHyphen/>
              <w:t>ning,</w:t>
            </w:r>
          </w:p>
        </w:tc>
      </w:tr>
    </w:tbl>
    <w:p>
      <w:pPr>
        <w:pStyle w:val="TextBodyIndent"/>
        <w:rPr/>
      </w:pPr>
      <w:r>
        <w:rPr/>
        <w:t xml:space="preserve">2. statsbidrag som administreras av Sametinget för kortare studier i alfabetisering i samiska, </w:t>
      </w:r>
    </w:p>
    <w:p>
      <w:pPr>
        <w:pStyle w:val="TextBodyIndent"/>
        <w:rPr/>
      </w:pPr>
      <w:r>
        <w:rPr/>
        <w:t xml:space="preserve">3. kostnadsersättning till elever i gymnasial lärlingsutbildning som betalas ut av Centrala studiestödsnämnden, eller </w:t>
      </w:r>
    </w:p>
    <w:p>
      <w:pPr>
        <w:pStyle w:val="TextBodyIndent"/>
        <w:rPr/>
      </w:pPr>
      <w:r>
        <w:rPr/>
        <w:t>4. studiestartsstöd som betalas ut av Centrala studiestödsnämnden.</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Heading2"/>
        <w:numPr>
          <w:ilvl w:val="1"/>
          <w:numId w:val="3"/>
        </w:numPr>
        <w:spacing w:before="0" w:after="160"/>
        <w:rPr/>
      </w:pPr>
      <w:bookmarkStart w:id="14" w:name="_Toc129759639"/>
      <w:bookmarkStart w:id="15" w:name="_Toc129075677"/>
      <w:bookmarkStart w:id="16" w:name="_Toc127360625"/>
      <w:r>
        <w:rPr/>
        <w:t>Förslag till lag om ändring i studiestödslagen (1999:1395)</w:t>
      </w:r>
      <w:bookmarkEnd w:id="14"/>
      <w:bookmarkEnd w:id="15"/>
      <w:bookmarkEnd w:id="16"/>
    </w:p>
    <w:p>
      <w:pPr>
        <w:pStyle w:val="TextBody"/>
        <w:rPr/>
      </w:pPr>
      <w:r>
        <w:rPr/>
        <w:t>Härigenom föreskrivs att 3 kap. 25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8"/>
      </w:r>
    </w:p>
    <w:p>
      <w:pPr>
        <w:pStyle w:val="TextBodyIndent"/>
        <w:rPr/>
      </w:pPr>
      <w:r>
        <w:rPr/>
        <w:t xml:space="preserve">Studiemedel får inte lämnas eller tas emot för den tid för vilken det lämnas </w:t>
      </w:r>
    </w:p>
    <w:p>
      <w:pPr>
        <w:pStyle w:val="TextBodyIndent"/>
        <w:rPr/>
      </w:pPr>
      <w:r>
        <w:rPr/>
        <w:t>1. studiehjälp enligt 2 kap.,</w:t>
      </w:r>
    </w:p>
    <w:p>
      <w:pPr>
        <w:pStyle w:val="TextBodyIndent"/>
        <w:rPr/>
      </w:pPr>
      <w:r>
        <w:rPr/>
        <w:t xml:space="preserve">2. aktivitetsstöd, utvecklingsersättning eller etableringsersättning för att delta i ett arbetsmarknadspolitiskt program, </w:t>
      </w:r>
    </w:p>
    <w:p>
      <w:pPr>
        <w:pStyle w:val="TextBodyIndent"/>
        <w:rPr/>
      </w:pPr>
      <w:r>
        <w:rPr/>
        <w:t xml:space="preserve">3. sjukersättning, aktivitetsersättning eller rehabiliteringsersättning enligt socialförsäkringsbalken, </w:t>
      </w:r>
    </w:p>
    <w:p>
      <w:pPr>
        <w:pStyle w:val="TextBodyIndent"/>
        <w:rPr/>
      </w:pPr>
      <w:r>
        <w:rPr/>
        <w:t>4. statsbidrag som administreras av Specialpedagogiska skol</w:t>
        <w:softHyphen/>
        <w:t xml:space="preserve">myndigheten för </w:t>
      </w:r>
    </w:p>
    <w:p>
      <w:pPr>
        <w:pStyle w:val="TextBodyIndent"/>
        <w:rPr/>
      </w:pPr>
      <w:r>
        <w:rPr/>
        <w:t>– </w:t>
      </w:r>
      <w:r>
        <w:rPr/>
        <w:t xml:space="preserve">kortare studier om funktionsnedsättning, </w:t>
      </w:r>
    </w:p>
    <w:p>
      <w:pPr>
        <w:pStyle w:val="TextBodyIndent"/>
        <w:rPr/>
      </w:pPr>
      <w:r>
        <w:rPr/>
        <w:t>– </w:t>
      </w:r>
      <w:r>
        <w:rPr/>
        <w:t>kortare studier på grundskole- eller gymnasienivå som är särskilt anpassade för personer med funktionsnedsä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tudier inom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 </w:t>
            </w:r>
            <w:r>
              <w:rPr/>
              <w:t>studier inom kommunal vuxen</w:t>
              <w:softHyphen/>
              <w:t xml:space="preserve">utbildning som </w:t>
            </w:r>
            <w:r>
              <w:rPr>
                <w:i/>
                <w:iCs/>
              </w:rPr>
              <w:t>anpassad</w:t>
            </w:r>
            <w:r>
              <w:rPr/>
              <w:t xml:space="preserve"> ut</w:t>
              <w:softHyphen/>
              <w:t>bildning,</w:t>
            </w:r>
          </w:p>
        </w:tc>
      </w:tr>
    </w:tbl>
    <w:p>
      <w:pPr>
        <w:pStyle w:val="TextBodyIndent"/>
        <w:rPr/>
      </w:pPr>
      <w:r>
        <w:rPr/>
        <w:t xml:space="preserve">5. statsbidrag som administreras av Sametinget för kortare studier i alfabetisering i samiska, </w:t>
      </w:r>
    </w:p>
    <w:p>
      <w:pPr>
        <w:pStyle w:val="TextBodyIndent"/>
        <w:rPr/>
      </w:pPr>
      <w:r>
        <w:rPr/>
        <w:t xml:space="preserve">6. utbildningsbidrag för kompletterande pedagogisk utbildning som leder till ämneslärarexamen för personer som har en examen på forskarnivå, eller </w:t>
      </w:r>
    </w:p>
    <w:p>
      <w:pPr>
        <w:pStyle w:val="TextBodyIndent"/>
        <w:rPr/>
      </w:pPr>
      <w:r>
        <w:rPr/>
        <w:t xml:space="preserve">7. studiestartsstöd enligt lagen (2017:527) om studiestartsstöd. </w:t>
      </w:r>
    </w:p>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w:t>
      </w:r>
    </w:p>
    <w:p>
      <w:pPr>
        <w:pStyle w:val="TextBodyIndent"/>
        <w:rPr/>
      </w:pPr>
      <w:r>
        <w:rPr/>
        <w:t xml:space="preserve">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 </w:t>
      </w:r>
    </w:p>
    <w:p>
      <w:pPr>
        <w:pStyle w:val="TextBodyIndent"/>
        <w:rPr/>
      </w:pPr>
      <w:r>
        <w:rPr/>
        <w:t>Regeringen får meddela föreskrifter om avvikelser från första stycket.</w:t>
      </w:r>
    </w:p>
    <w:p>
      <w:pPr>
        <w:pStyle w:val="Slutstreck"/>
        <w:rPr/>
      </w:pPr>
      <w:r>
        <w:rPr/>
        <w:t>                      </w:t>
      </w:r>
    </w:p>
    <w:p>
      <w:pPr>
        <w:pStyle w:val="TextBodyIndent"/>
        <w:rPr/>
      </w:pPr>
      <w:r>
        <w:rPr/>
        <w:t>1. Denna lag träder i kraft den 2 jul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tid före ikraftträdandet.</w:t>
      </w:r>
    </w:p>
    <w:p>
      <w:pPr>
        <w:pStyle w:val="Heading2"/>
        <w:numPr>
          <w:ilvl w:val="1"/>
          <w:numId w:val="3"/>
        </w:numPr>
        <w:spacing w:before="0" w:after="160"/>
        <w:rPr/>
      </w:pPr>
      <w:bookmarkStart w:id="17" w:name="_Toc129759640"/>
      <w:bookmarkStart w:id="18" w:name="_Toc129075678"/>
      <w:bookmarkStart w:id="19" w:name="_Toc127360626"/>
      <w:r>
        <w:rPr/>
        <w:t>Förslag till lag om ändring i diskrimineringslagen (2008:567)</w:t>
      </w:r>
      <w:bookmarkEnd w:id="17"/>
      <w:bookmarkEnd w:id="18"/>
      <w:bookmarkEnd w:id="19"/>
    </w:p>
    <w:p>
      <w:pPr>
        <w:pStyle w:val="TextBody"/>
        <w:rPr/>
      </w:pPr>
      <w:r>
        <w:rPr/>
        <w:t>Härigenom föreskrivs att 2 kap. 6 § diskrimineringslagen (2008:5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9"/>
      </w:r>
    </w:p>
    <w:p>
      <w:pPr>
        <w:pStyle w:val="TextBodyIndent"/>
        <w:rPr/>
      </w:pPr>
      <w:r>
        <w:rPr/>
        <w:t>Förbudet i 5 § hindrar inte</w:t>
      </w:r>
    </w:p>
    <w:p>
      <w:pPr>
        <w:pStyle w:val="TextBodyIndent"/>
        <w:rPr/>
      </w:pPr>
      <w:r>
        <w:rPr/>
        <w:t>1. åtgärder som är ett led i strävanden att främja jämställdhet mellan kvinnor och män vid tillträde till annan utbildning än sådan som avses i skollagen (2010:8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ämpning av bestämmelser som tar hänsyn till ålder i fråga om utbildning i förskolan, förskole</w:t>
              <w:softHyphen/>
              <w:t xml:space="preserve">klassen, grundskolan, </w:t>
            </w:r>
            <w:r>
              <w:rPr>
                <w:i/>
                <w:iCs/>
              </w:rPr>
              <w:t>grundsärs</w:t>
              <w:softHyphen/>
              <w:t>kolan</w:t>
            </w:r>
            <w:r>
              <w:rPr/>
              <w:t>, sameskolan, specialskolan eller fritidshemmet, eller sådan pedagogisk verksamhet som avses i 25 kap. skollagen, eller</w:t>
            </w:r>
          </w:p>
        </w:tc>
        <w:tc>
          <w:tcPr>
            <w:tcW w:w="2950" w:type="dxa"/>
            <w:tcBorders/>
            <w:shd w:color="auto" w:fill="auto" w:val="clear"/>
            <w:tcMar>
              <w:left w:w="125" w:type="dxa"/>
              <w:right w:w="0" w:type="dxa"/>
            </w:tcMar>
          </w:tcPr>
          <w:p>
            <w:pPr>
              <w:pStyle w:val="TextBodyIndent"/>
              <w:widowControl w:val="false"/>
              <w:rPr/>
            </w:pPr>
            <w:r>
              <w:rPr/>
              <w:t>2. tillämpning av bestämmelser som tar hänsyn till ålder i fråga om utbildning i förskolan, förskole</w:t>
              <w:softHyphen/>
              <w:t xml:space="preserve">klassen, grundskolan, </w:t>
            </w:r>
            <w:r>
              <w:rPr>
                <w:i/>
                <w:iCs/>
              </w:rPr>
              <w:t>anpassade grundskolan</w:t>
            </w:r>
            <w:r>
              <w:rPr/>
              <w:t>, sameskolan, special</w:t>
              <w:softHyphen/>
              <w:t>skolan eller fritidshemmet, eller sådan pedagogisk verksamhet som avses i 25 kap. skollagen, eller</w:t>
            </w:r>
          </w:p>
        </w:tc>
      </w:tr>
    </w:tbl>
    <w:p>
      <w:pPr>
        <w:pStyle w:val="TextBodyIndent"/>
        <w:rPr/>
      </w:pPr>
      <w:r>
        <w:rPr/>
        <w:t>3. särbehandling på grund av ålder, om den har ett berättigat syfte och de medel som används är lämpliga och nödvändiga för att uppnå syftet.</w:t>
      </w:r>
    </w:p>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ning.</w:t>
      </w:r>
    </w:p>
    <w:p>
      <w:pPr>
        <w:pStyle w:val="Slutstreck"/>
        <w:rPr/>
      </w:pPr>
      <w:r>
        <w:rPr/>
        <w:t>                      </w:t>
      </w:r>
    </w:p>
    <w:p>
      <w:pPr>
        <w:pStyle w:val="TextBodyIndent"/>
        <w:rPr/>
      </w:pPr>
      <w:r>
        <w:rPr/>
        <w:t>Denna lag träder i kraft den 2 juli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0" w:name="_Toc127360627"/>
      <w:bookmarkStart w:id="21" w:name="_Toc127360627"/>
      <w:r>
        <w:br w:type="page"/>
      </w:r>
    </w:p>
    <w:p>
      <w:pPr>
        <w:pStyle w:val="Heading2"/>
        <w:numPr>
          <w:ilvl w:val="1"/>
          <w:numId w:val="3"/>
        </w:numPr>
        <w:spacing w:before="0" w:after="160"/>
        <w:rPr/>
      </w:pPr>
      <w:bookmarkStart w:id="22" w:name="_Toc127360627"/>
      <w:bookmarkStart w:id="23" w:name="_Toc129759641"/>
      <w:bookmarkStart w:id="24" w:name="_Toc129075679"/>
      <w:r>
        <w:rPr/>
        <w:t>Förslag till lag till om ändring i offentlighets- och sekretesslagen (2009:400)</w:t>
      </w:r>
      <w:bookmarkEnd w:id="22"/>
      <w:bookmarkEnd w:id="23"/>
      <w:bookmarkEnd w:id="24"/>
    </w:p>
    <w:p>
      <w:pPr>
        <w:pStyle w:val="TextBody"/>
        <w:rPr/>
      </w:pPr>
      <w:r>
        <w:rPr/>
        <w:t>Härigenom föreskrivs att 23 kap. 2 och 2 a §§ och rubriken närmast före 23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Förskoleklass, grundskola, grund</w:t>
              <w:softHyphen/>
              <w:t>särskola, specialskola, sameskola, gymnasieskola och gymnasiesärskola</w:t>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Förskoleklass, grundskola, anpassad grundskola, specialskola, sameskola, gymnasieskola och anpassad gymnasieskola</w:t>
            </w:r>
            <w:r>
              <w:rPr>
                <w:rStyle w:val="FootnoteAnchor"/>
                <w:u w:val="single"/>
              </w:rPr>
              <w:footnoteReference w:id="10"/>
            </w:r>
          </w:p>
        </w:tc>
      </w:tr>
    </w:tbl>
    <w:p>
      <w:pPr>
        <w:pStyle w:val="TextBody"/>
        <w:jc w:val="center"/>
        <w:rPr/>
      </w:pPr>
      <w:r>
        <w:rPr/>
      </w:r>
    </w:p>
    <w:p>
      <w:pPr>
        <w:pStyle w:val="TextBody"/>
        <w:jc w:val="center"/>
        <w:rPr/>
      </w:pPr>
      <w:r>
        <w:rPr/>
        <w:t>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förskole</w:t>
              <w:softHyphen/>
              <w:t xml:space="preserve">klassen, grundskolan, </w:t>
            </w:r>
            <w:r>
              <w:rPr>
                <w:i/>
                <w:iCs/>
              </w:rPr>
              <w:t>grundsär</w:t>
              <w:softHyphen/>
              <w:t>skolan</w:t>
            </w:r>
            <w:r>
              <w:rPr/>
              <w:t xml:space="preserve">, specialskolan, sameskolan, gymnasieskolan och </w:t>
            </w:r>
            <w:r>
              <w:rPr>
                <w:i/>
                <w:iCs/>
              </w:rPr>
              <w:t>gymnasiesär</w:t>
              <w:softHyphen/>
              <w:t>skolan</w:t>
            </w:r>
            <w:r>
              <w:rPr/>
              <w:t xml:space="preserve"> för uppgift om en enskilds personliga förhållanden i sådan elevhälsa som avser psykologisk, psykosocial eller specialpeda</w:t>
              <w:softHyphen/>
              <w:t>gogisk insats,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Sekretess gäller i förskole</w:t>
              <w:softHyphen/>
              <w:t xml:space="preserve">klassen, grundskolan, </w:t>
            </w:r>
            <w:r>
              <w:rPr>
                <w:i/>
                <w:iCs/>
              </w:rPr>
              <w:t>anpassade grundskolan</w:t>
            </w:r>
            <w:r>
              <w:rPr/>
              <w:t>, specialskolan, same</w:t>
              <w:softHyphen/>
              <w:t xml:space="preserve">skolan, gymnasieskolan och </w:t>
            </w:r>
            <w:r>
              <w:rPr>
                <w:i/>
                <w:iCs/>
              </w:rPr>
              <w:t>an</w:t>
              <w:softHyphen/>
              <w:t>passade gymnasieskolan</w:t>
            </w:r>
            <w:r>
              <w:rPr/>
              <w:t xml:space="preserve"> för uppgift om en enskilds personliga förhållanden i sådan elevhälsa som avser psykologisk, psykosocial eller specialpedagogisk insats, om det inte står klart att uppgiften kan röjas utan att den enskilde eller någon närstående till denne lider men.</w:t>
            </w:r>
          </w:p>
        </w:tc>
      </w:tr>
    </w:tbl>
    <w:p>
      <w:pPr>
        <w:pStyle w:val="TextBodyIndent"/>
        <w:rPr/>
      </w:pPr>
      <w:r>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gymnasie</w:t>
              <w:softHyphen/>
              <w:t xml:space="preserve">skolan och </w:t>
            </w:r>
            <w:r>
              <w:rPr>
                <w:i/>
                <w:iCs/>
              </w:rPr>
              <w:t>gymnasiesärskolan</w:t>
            </w:r>
            <w:r>
              <w:rPr/>
              <w:t xml:space="preserve"> för uppgift om en enskilds personliga förhållanden i ärende enligt 22 kap. 14 § skollagen (2010:800) om mot</w:t>
              <w:softHyphen/>
              <w:t>tagande till utbildning där distans</w:t>
              <w:softHyphen/>
              <w:t>undervisning används, om det kan antas att den en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i gymnasie</w:t>
              <w:softHyphen/>
              <w:t xml:space="preserve">skolan och </w:t>
            </w:r>
            <w:r>
              <w:rPr>
                <w:i/>
                <w:iCs/>
              </w:rPr>
              <w:t>anpassade</w:t>
            </w:r>
            <w:r>
              <w:rPr/>
              <w:t xml:space="preserve"> </w:t>
            </w:r>
            <w:r>
              <w:rPr>
                <w:i/>
                <w:iCs/>
              </w:rPr>
              <w:t>gymnasie</w:t>
              <w:softHyphen/>
              <w:t>skolan</w:t>
            </w:r>
            <w:r>
              <w:rPr/>
              <w:t xml:space="preserve"> för uppgift om en enskilds personliga förhållanden i ärende enligt 22 kap. 14 § skollagen (2010:800) om mottagande till ut</w:t>
              <w:softHyphen/>
              <w:t>bildning där distansundervisning används, om det kan antas att den enskilde eller någon närstående till denne lider men om uppgiften röjs.</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2 jul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5" w:name="_Hlk127863073"/>
      <w:bookmarkStart w:id="26" w:name="_Toc129759642"/>
      <w:bookmarkStart w:id="27" w:name="_Toc129075680"/>
      <w:bookmarkEnd w:id="25"/>
      <w:r>
        <w:rPr/>
        <w:t>Förslag till lag om ändring i skollagen (2010:800)</w:t>
      </w:r>
      <w:bookmarkEnd w:id="26"/>
      <w:bookmarkEnd w:id="27"/>
    </w:p>
    <w:p>
      <w:pPr>
        <w:pStyle w:val="TextBody"/>
        <w:rPr/>
      </w:pPr>
      <w:r>
        <w:rPr/>
        <w:t xml:space="preserve">Härigenom föreskrivs att bilagorna 1–3 till skollagen (2010:800) ska ha följande lydelse. </w:t>
      </w:r>
    </w:p>
    <w:p>
      <w:pPr>
        <w:pStyle w:val="Slutstreck"/>
        <w:tabs>
          <w:tab w:val="clear" w:pos="2268"/>
          <w:tab w:val="center" w:pos="2948" w:leader="none"/>
        </w:tabs>
        <w:rPr/>
      </w:pPr>
      <w:r>
        <w:rPr/>
        <w:t>                      </w:t>
      </w:r>
      <w:r>
        <w:rPr/>
        <w:tab/>
      </w:r>
    </w:p>
    <w:p>
      <w:pPr>
        <w:pStyle w:val="TextBodyIndent"/>
        <w:rPr/>
      </w:pPr>
      <w:r>
        <w:rPr/>
        <w:t>1. Denna lag träder i kraft den 15 juli 2023.</w:t>
      </w:r>
    </w:p>
    <w:p>
      <w:pPr>
        <w:pStyle w:val="TextBodyIndent"/>
        <w:rPr/>
      </w:pPr>
      <w:r>
        <w:rPr/>
        <w:t>2. Lagen tillämpas första gången i fråga om utbildning som påbörjas efter den 30 juni 2025.</w:t>
      </w:r>
    </w:p>
    <w:p>
      <w:pPr>
        <w:pStyle w:val="TextBodyIndent"/>
        <w:rPr/>
      </w:pPr>
      <w:r>
        <w:rPr/>
        <w:t>3. Äldre bestämmelser gäller fortfarande för utbildning som har påbörjats före den 1 juli 2025.</w:t>
      </w:r>
    </w:p>
    <w:p>
      <w:pPr>
        <w:pStyle w:val="TextBodyIndent"/>
        <w:rPr/>
      </w:pPr>
      <w:r>
        <w:rPr/>
        <w:t>4. Utbildning som har påbörjats före den 1 juli 2025 ska dock efter den 30 juni 2030 fullföljas enligt de bestämmelser som gäller för utbildning som har påbörjats efter den 30 juni 2025.</w:t>
      </w:r>
    </w:p>
    <w:p>
      <w:pPr>
        <w:pStyle w:val="TextBodyIndent"/>
        <w:rPr/>
      </w:pPr>
      <w:r>
        <w:rPr/>
        <w:t>5. En</w:t>
      </w:r>
      <w:r>
        <w:rPr>
          <w:rFonts w:ascii="Calibri" w:hAnsi="Calibri" w:asciiTheme="minorHAnsi" w:hAnsiTheme="minorHAnsi"/>
          <w:sz w:val="22"/>
        </w:rPr>
        <w:t xml:space="preserve"> </w:t>
      </w:r>
      <w:r>
        <w:rPr/>
        <w:t>elev som har påbörjat sin utbildning på hantverksprogrammet före den 1 juli 2025 ska, i stället för rätten att fullfölja utbildningen enligt 16 kap. 40 §, ha rätt att fullfölja utbild</w:t>
        <w:softHyphen/>
        <w:t>ningen på motsvarande nya studie</w:t>
        <w:softHyphen/>
        <w:t>väg hos den huvudman där eleven påbörjade utbildningen.</w:t>
      </w:r>
      <w:r>
        <w:rPr>
          <w:rFonts w:ascii="Calibri" w:hAnsi="Calibri" w:asciiTheme="minorHAnsi" w:hAnsiTheme="minorHAnsi"/>
          <w:sz w:val="22"/>
        </w:rPr>
        <w:t xml:space="preserve"> </w:t>
      </w:r>
      <w:r>
        <w:rPr/>
        <w:t>Om den nya mot</w:t>
        <w:softHyphen/>
        <w:t>svarande studie</w:t>
        <w:softHyphen/>
        <w:t>vägen inte anordnas hos den huvudman där eleven påbörjade utbildningen, har eleven rätt att efter eget val fullfölja den motsvarande nya studievägen hos en annan huvud</w:t>
        <w:softHyphen/>
        <w:t>man som anordnar utbild</w:t>
        <w:softHyphen/>
        <w:t>ningen.</w:t>
      </w:r>
    </w:p>
    <w:p>
      <w:pPr>
        <w:pStyle w:val="TextBodyIndent"/>
        <w:rPr/>
      </w:pPr>
      <w:r>
        <w:rPr/>
        <w:t>6. Ett godkännande enligt 2 kap. 5 § som avser hantverksprogrammet i gymnasieskolan ska upphöra att gälla för utbildning som påbörjas efter den 30 juni 2025. För utbildning som påbörjats före den 1 juli 2025 ska godkännandet upphöra att gälla senast den 30 juni 2030.</w:t>
      </w:r>
    </w:p>
    <w:p>
      <w:pPr>
        <w:pStyle w:val="TextBodyIndent"/>
        <w:rPr/>
      </w:pPr>
      <w:r>
        <w:rPr/>
        <w:t xml:space="preserve">Regeringen får meddela föreskrifter om att en enskild huvudman, vars godkännande upphör att gälla enligt denna punkt, efter anmälan till Statens skolinspektion ska anses ha ett godkännande för viss inriktning inom frisör- och stylistprogrammet. </w:t>
      </w:r>
    </w:p>
    <w:p>
      <w:pPr>
        <w:pStyle w:val="TextBodyIndent"/>
        <w:rPr/>
      </w:pPr>
      <w:r>
        <w:rPr/>
        <w:t xml:space="preserve">Regeringen får meddela föreskrifter om undantag från avgifter enligt 2 kap. 5 d §. Sådana föreskrifter får avse undantag från avgiften för enskilda huvudmän vars godkännande upphör att gälla enligt denna punkt och som behöver ansöka om ett nytt godkännande som huvudman för att kunna fortsätta bedriva motsvarande utbildning. </w:t>
      </w:r>
    </w:p>
    <w:p>
      <w:pPr>
        <w:pStyle w:val="TextBodyIndent"/>
        <w:rPr/>
      </w:pPr>
      <w:r>
        <w:rPr/>
        <w:t>7. För utbildning som påbörjas efter den 30 juni 2025 ska en enskild huvudman som har ett godkännande enligt 2 kap. 5 § avseende pro</w:t>
        <w:softHyphen/>
        <w:t>grammet för administration, handel och varuhantering i anpas</w:t>
        <w:softHyphen/>
        <w:t xml:space="preserve">sade gymnasieskolan i stället anses ha ett godkännande för programmet för handel och service. </w:t>
      </w:r>
    </w:p>
    <w:p>
      <w:pPr>
        <w:pStyle w:val="TextBodyIndent"/>
        <w:rPr/>
      </w:pPr>
      <w:r>
        <w:rPr/>
        <w:t>8. För utbildning som påbörjas efter den 30 juni 2025 ska en enskild huvudman som har ett godkännande enligt 2 kap. 5 § avseende pro</w:t>
        <w:softHyphen/>
        <w:t>grammet för fastighet, anläggning och byggnation i anpassade gym</w:t>
        <w:softHyphen/>
        <w:t>na</w:t>
        <w:softHyphen/>
        <w:t>sie</w:t>
        <w:softHyphen/>
        <w:t>skolan i stället anses ha ett godkännande för programmet för fastig</w:t>
        <w:softHyphen/>
        <w:t>het och byggnation.</w:t>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left"/>
        <w:rPr>
          <w:i/>
          <w:i/>
        </w:rPr>
      </w:pPr>
      <w:r>
        <w:rPr>
          <w:i/>
        </w:rPr>
        <w:tab/>
        <w:tab/>
        <w:tab/>
        <w:t>                        Bilaga 1</w:t>
      </w:r>
    </w:p>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Försäljnings- och serviceprogrammet</w:t>
      </w:r>
    </w:p>
    <w:p>
      <w:pPr>
        <w:pStyle w:val="TextBody"/>
        <w:rPr>
          <w:i/>
          <w:i/>
          <w:iCs/>
        </w:rPr>
      </w:pPr>
      <w:r>
        <w:rPr>
          <w:i/>
          <w:iCs/>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2948" w:hanging="0"/>
        <w:rPr>
          <w:i/>
          <w:i/>
          <w:iCs/>
        </w:rPr>
      </w:pPr>
      <w:r>
        <w:rPr>
          <w:i/>
          <w:iCs/>
        </w:rPr>
        <w:t>                                            </w:t>
      </w:r>
      <w:r>
        <w:rPr>
          <w:i/>
          <w:iCs/>
        </w:rPr>
        <w:t>Bilaga 1</w:t>
      </w:r>
      <w:r>
        <w:rPr>
          <w:rStyle w:val="FootnoteAnchor"/>
        </w:rPr>
        <w:footnoteReference w:id="13"/>
      </w:r>
    </w:p>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iCs/>
        </w:rPr>
      </w:pPr>
      <w:r>
        <w:rPr>
          <w:i/>
          <w:iCs/>
        </w:rPr>
        <w:t>Frisör- och stylistprogrammet</w:t>
      </w:r>
    </w:p>
    <w:p>
      <w:pPr>
        <w:pStyle w:val="TextBody"/>
        <w:rPr/>
      </w:pPr>
      <w:r>
        <w:rPr/>
        <w:t>Försäljnings- och service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right"/>
        <w:rPr>
          <w:i/>
          <w:i/>
        </w:rPr>
      </w:pPr>
      <w:r>
        <w:rPr>
          <w:i/>
        </w:rPr>
        <w:t>Bilaga 2</w:t>
      </w:r>
    </w:p>
    <w:p>
      <w:pPr>
        <w:pStyle w:val="Rubrik3utannumrering"/>
        <w:spacing w:before="230" w:after="120"/>
        <w:rPr/>
      </w:pPr>
      <w:r>
        <w:rPr/>
        <w:t>Poängplan för nationella program i gymnasieskolan</w:t>
      </w:r>
    </w:p>
    <w:p>
      <w:pPr>
        <w:pStyle w:val="Rubrik4utannumrering"/>
        <w:spacing w:before="0" w:after="80"/>
        <w:rPr/>
      </w:pPr>
      <w:r>
        <w:rPr/>
        <w:t>Ämne</w:t>
        <w:tab/>
        <w:tab/>
        <w:tab/>
        <w:tab/>
        <w:t>Gymnasiepoäng</w:t>
      </w:r>
    </w:p>
    <w:p>
      <w:pPr>
        <w:pStyle w:val="Slutstreck"/>
        <w:spacing w:before="0" w:after="0"/>
        <w:rPr/>
      </w:pPr>
      <w:r>
        <w:rPr/>
        <w:t>                                                                     </w:t>
      </w:r>
    </w:p>
    <w:p>
      <w:pPr>
        <w:pStyle w:val="Rubrik4utannumrering"/>
        <w:rPr/>
      </w:pPr>
      <w:r>
        <w:rPr/>
        <w:t>Gymnasiegemensamma ämnen</w:t>
      </w:r>
    </w:p>
    <w:p>
      <w:pPr>
        <w:pStyle w:val="TextBody"/>
        <w:rPr>
          <w:iCs/>
        </w:rPr>
      </w:pPr>
      <w:r>
        <w:rPr>
          <w:iCs/>
        </w:rPr>
        <w:t>Följande ämnen ska ingå i de nationella programmen med minst det antal gymnasiepoäng som anges här.</w:t>
      </w:r>
    </w:p>
    <w:p>
      <w:pPr>
        <w:pStyle w:val="Rubrik5utannumrering"/>
        <w:rPr>
          <w:u w:val="single"/>
        </w:rPr>
      </w:pPr>
      <w:r>
        <w:rPr>
          <w:u w:val="single"/>
        </w:rPr>
        <w:t>Yrkesprogram</w:t>
      </w:r>
    </w:p>
    <w:p>
      <w:pPr>
        <w:pStyle w:val="TextBody"/>
        <w:rPr>
          <w:iCs/>
          <w:vertAlign w:val="superscript"/>
        </w:rPr>
      </w:pPr>
      <w:r>
        <w:rPr/>
        <w:t>Svenska eller svenska som andraspråk</w:t>
        <w:tab/>
        <w:t>300</w:t>
      </w:r>
      <w:r>
        <w:rPr>
          <w:iCs/>
          <w:vertAlign w:val="superscript"/>
        </w:rPr>
        <w:t>1</w:t>
      </w:r>
    </w:p>
    <w:p>
      <w:pPr>
        <w:pStyle w:val="TextBody"/>
        <w:rPr>
          <w:iCs/>
          <w:vertAlign w:val="superscript"/>
        </w:rPr>
      </w:pPr>
      <w:r>
        <w:rPr/>
        <w:t>Engelska</w:t>
        <w:tab/>
        <w:tab/>
        <w:tab/>
      </w:r>
      <w:r>
        <w:rPr>
          <w:iCs/>
        </w:rPr>
        <w:t>200</w:t>
      </w:r>
      <w:r>
        <w:rPr>
          <w:iCs/>
          <w:vertAlign w:val="superscript"/>
        </w:rPr>
        <w:t>2</w:t>
      </w:r>
    </w:p>
    <w:p>
      <w:pPr>
        <w:pStyle w:val="TextBody"/>
        <w:rPr/>
      </w:pPr>
      <w:r>
        <w:rPr/>
        <w:t>Matematik</w:t>
        <w:tab/>
        <w:tab/>
        <w:tab/>
        <w:t>100</w:t>
      </w:r>
    </w:p>
    <w:p>
      <w:pPr>
        <w:pStyle w:val="TextBody"/>
        <w:rPr/>
      </w:pPr>
      <w:r>
        <w:rPr/>
        <w:t>Idrott och hälsa</w:t>
        <w:tab/>
        <w:tab/>
        <w:tab/>
        <w:t>100</w:t>
      </w:r>
    </w:p>
    <w:p>
      <w:pPr>
        <w:pStyle w:val="TextBody"/>
        <w:rPr/>
      </w:pPr>
      <w:r>
        <w:rPr/>
        <w:t>Historia</w:t>
        <w:tab/>
        <w:tab/>
        <w:tab/>
        <w:t>50</w:t>
      </w:r>
    </w:p>
    <w:p>
      <w:pPr>
        <w:pStyle w:val="TextBody"/>
        <w:rPr/>
      </w:pPr>
      <w:r>
        <w:rPr/>
        <w:t>Samhällskunskap</w:t>
        <w:tab/>
        <w:tab/>
        <w:tab/>
        <w:t>50</w:t>
      </w:r>
    </w:p>
    <w:p>
      <w:pPr>
        <w:pStyle w:val="TextBody"/>
        <w:rPr/>
      </w:pPr>
      <w:r>
        <w:rPr/>
        <w:t>Religionskunskap</w:t>
        <w:tab/>
        <w:tab/>
        <w:tab/>
        <w:t>50</w:t>
      </w:r>
    </w:p>
    <w:p>
      <w:pPr>
        <w:pStyle w:val="TextBody"/>
        <w:rPr/>
      </w:pPr>
      <w:r>
        <w:rPr/>
        <w:t>Naturkunskap</w:t>
        <w:tab/>
        <w:tab/>
        <w:tab/>
        <w:t>50</w:t>
      </w:r>
    </w:p>
    <w:p>
      <w:pPr>
        <w:pStyle w:val="Rubrik5utannumrering"/>
        <w:rPr>
          <w:u w:val="single"/>
        </w:rPr>
      </w:pPr>
      <w:r>
        <w:rPr>
          <w:u w:val="single"/>
        </w:rPr>
        <w:t>Högskoleförberedande program</w:t>
      </w:r>
    </w:p>
    <w:p>
      <w:pPr>
        <w:pStyle w:val="TextBody"/>
        <w:rPr/>
      </w:pPr>
      <w:r>
        <w:rPr/>
        <w:t>Svenska eller svenska som andraspråk</w:t>
        <w:tab/>
        <w:t>300</w:t>
      </w:r>
    </w:p>
    <w:p>
      <w:pPr>
        <w:pStyle w:val="TextBody"/>
        <w:tabs>
          <w:tab w:val="clear" w:pos="2268"/>
          <w:tab w:val="left" w:pos="3940" w:leader="none"/>
        </w:tabs>
        <w:rPr/>
      </w:pPr>
      <w:r>
        <w:rPr/>
        <w:t>Engelska</w:t>
        <w:tab/>
        <w:t>200</w:t>
      </w:r>
    </w:p>
    <w:p>
      <w:pPr>
        <w:pStyle w:val="TextBody"/>
        <w:tabs>
          <w:tab w:val="clear" w:pos="2268"/>
          <w:tab w:val="left" w:pos="3940" w:leader="none"/>
        </w:tabs>
        <w:rPr/>
      </w:pPr>
      <w:r>
        <w:rPr/>
        <w:t>Matematik</w:t>
        <w:tab/>
        <w:t>100/200/</w:t>
      </w:r>
      <w:r>
        <w:rPr>
          <w:i/>
          <w:iCs/>
        </w:rPr>
        <w:t>300</w:t>
      </w:r>
      <w:r>
        <w:rPr>
          <w:vertAlign w:val="superscript"/>
        </w:rPr>
        <w:t>3</w:t>
      </w:r>
    </w:p>
    <w:p>
      <w:pPr>
        <w:pStyle w:val="TextBody"/>
        <w:tabs>
          <w:tab w:val="clear" w:pos="2268"/>
          <w:tab w:val="left" w:pos="3940" w:leader="none"/>
        </w:tabs>
        <w:rPr/>
      </w:pPr>
      <w:r>
        <w:rPr/>
        <w:t>Idrott och hälsa</w:t>
        <w:tab/>
        <w:t>100</w:t>
      </w:r>
    </w:p>
    <w:p>
      <w:pPr>
        <w:pStyle w:val="TextBody"/>
        <w:tabs>
          <w:tab w:val="clear" w:pos="2268"/>
          <w:tab w:val="left" w:pos="3940" w:leader="none"/>
        </w:tabs>
        <w:rPr/>
      </w:pPr>
      <w:r>
        <w:rPr/>
        <w:t>Historia</w:t>
        <w:tab/>
        <w:t>50/100/200</w:t>
      </w:r>
      <w:r>
        <w:rPr>
          <w:vertAlign w:val="superscript"/>
        </w:rPr>
        <w:t>4</w:t>
      </w:r>
    </w:p>
    <w:p>
      <w:pPr>
        <w:pStyle w:val="TextBody"/>
        <w:tabs>
          <w:tab w:val="clear" w:pos="2268"/>
          <w:tab w:val="left" w:pos="3940" w:leader="none"/>
        </w:tabs>
        <w:rPr/>
      </w:pPr>
      <w:r>
        <w:rPr/>
        <w:t>Samhällskunskap</w:t>
        <w:tab/>
        <w:t>100/200</w:t>
      </w:r>
      <w:r>
        <w:rPr>
          <w:vertAlign w:val="superscript"/>
        </w:rPr>
        <w:t>5</w:t>
      </w:r>
    </w:p>
    <w:p>
      <w:pPr>
        <w:pStyle w:val="TextBody"/>
        <w:tabs>
          <w:tab w:val="clear" w:pos="2268"/>
          <w:tab w:val="left" w:pos="3940" w:leader="none"/>
        </w:tabs>
        <w:rPr/>
      </w:pPr>
      <w:r>
        <w:rPr/>
        <w:t>Religionskunskap</w:t>
        <w:tab/>
        <w:t>50</w:t>
      </w:r>
    </w:p>
    <w:p>
      <w:pPr>
        <w:pStyle w:val="TextBody"/>
        <w:tabs>
          <w:tab w:val="clear" w:pos="2268"/>
          <w:tab w:val="left" w:pos="3940" w:leader="none"/>
        </w:tabs>
        <w:rPr/>
      </w:pPr>
      <w:r>
        <w:rPr/>
        <w:t>Naturkunskap</w:t>
        <w:tab/>
        <w:t>100</w:t>
      </w:r>
      <w:r>
        <w:rPr>
          <w:vertAlign w:val="superscript"/>
        </w:rPr>
        <w:t>6</w:t>
      </w:r>
    </w:p>
    <w:p>
      <w:pPr>
        <w:pStyle w:val="Rubrik4utannumrering"/>
        <w:rPr>
          <w:u w:val="single"/>
        </w:rPr>
      </w:pPr>
      <w:r>
        <w:rPr/>
        <w:t>Karaktärsämnen</w:t>
      </w:r>
    </w:p>
    <w:p>
      <w:pPr>
        <w:pStyle w:val="TextBody"/>
        <w:rPr>
          <w:iCs/>
        </w:rPr>
      </w:pPr>
      <w:r>
        <w:rPr>
          <w:iCs/>
        </w:rPr>
        <w:t xml:space="preserve">Ämnen som ger de nationella programmen </w:t>
      </w:r>
      <w:r>
        <w:rPr>
          <w:i/>
        </w:rPr>
        <w:t>dess</w:t>
      </w:r>
      <w:r>
        <w:rPr>
          <w:iCs/>
        </w:rPr>
        <w:t xml:space="preserve"> karaktär ska ingå i dessa program med minst det antal gymnasiepoäng som anges här.</w:t>
      </w:r>
    </w:p>
    <w:p>
      <w:pPr>
        <w:pStyle w:val="TextBodyIndent"/>
        <w:rPr/>
      </w:pPr>
      <w:r>
        <w:rPr/>
      </w:r>
    </w:p>
    <w:p>
      <w:pPr>
        <w:pStyle w:val="TextBody"/>
        <w:tabs>
          <w:tab w:val="clear" w:pos="2268"/>
          <w:tab w:val="left" w:pos="3686" w:leader="none"/>
        </w:tabs>
        <w:rPr/>
      </w:pPr>
      <w:r>
        <w:rPr>
          <w:i/>
          <w:iCs/>
          <w:u w:val="single"/>
        </w:rPr>
        <w:t>Yrkesprogram</w:t>
      </w:r>
      <w:r>
        <w:rPr>
          <w:i/>
          <w:iCs/>
        </w:rPr>
        <w:tab/>
        <w:tab/>
      </w:r>
      <w:r>
        <w:rPr>
          <w:iCs/>
        </w:rPr>
        <w:t>1 500/1 600</w:t>
      </w:r>
      <w:r>
        <w:rPr>
          <w:iCs/>
          <w:vertAlign w:val="superscript"/>
        </w:rPr>
        <w:t>7</w:t>
      </w:r>
    </w:p>
    <w:p>
      <w:pPr>
        <w:pStyle w:val="TextBody"/>
        <w:rPr>
          <w:vertAlign w:val="superscript"/>
        </w:rPr>
      </w:pPr>
      <w:r>
        <w:rPr>
          <w:i/>
          <w:iCs/>
          <w:u w:val="single"/>
        </w:rPr>
        <w:t>Högskoleförberedande program</w:t>
      </w:r>
      <w:r>
        <w:rPr>
          <w:i/>
          <w:iCs/>
        </w:rPr>
        <w:tab/>
        <w:tab/>
      </w:r>
      <w:r>
        <w:rPr/>
        <w:t>950/1 050/</w:t>
      </w:r>
      <w:r>
        <w:rPr>
          <w:i/>
          <w:iCs/>
        </w:rPr>
        <w:t>1 100</w:t>
      </w:r>
      <w:r>
        <w:rPr>
          <w:vertAlign w:val="superscript"/>
        </w:rPr>
        <w:t>8</w:t>
      </w:r>
    </w:p>
    <w:p>
      <w:pPr>
        <w:pStyle w:val="TextBodyIndent"/>
        <w:rPr>
          <w:vertAlign w:val="superscript"/>
        </w:rPr>
      </w:pPr>
      <w:r>
        <w:rPr>
          <w:vertAlign w:val="superscript"/>
        </w:rPr>
      </w:r>
      <w:r>
        <w:br w:type="page"/>
      </w:r>
    </w:p>
    <w:p>
      <w:pPr>
        <w:pStyle w:val="Rubrik4utannumrering"/>
        <w:rPr/>
      </w:pPr>
      <w:r>
        <w:rPr/>
        <w:t>Individuellt val och gymnasiearbete</w:t>
      </w:r>
    </w:p>
    <w:p>
      <w:pPr>
        <w:pStyle w:val="TextBody"/>
        <w:rPr>
          <w:iCs/>
        </w:rPr>
      </w:pPr>
      <w:r>
        <w:rPr>
          <w:iCs/>
        </w:rPr>
        <w:t>Individuellt val och gymnasiearbete ska ingå i de nationella programmen med minst det antal gymnasiepoäng som anges här.</w:t>
      </w:r>
    </w:p>
    <w:p>
      <w:pPr>
        <w:pStyle w:val="TextBodyIndent"/>
        <w:rPr/>
      </w:pPr>
      <w:r>
        <w:rPr/>
      </w:r>
    </w:p>
    <w:p>
      <w:pPr>
        <w:pStyle w:val="TextBody"/>
        <w:rPr/>
      </w:pPr>
      <w:r>
        <w:rPr/>
        <w:t>Individuellt val</w:t>
        <w:tab/>
        <w:tab/>
        <w:tab/>
        <w:t>200</w:t>
      </w:r>
    </w:p>
    <w:p>
      <w:pPr>
        <w:pStyle w:val="TextBody"/>
        <w:rPr>
          <w:iCs/>
        </w:rPr>
      </w:pPr>
      <w:r>
        <w:rPr/>
        <w:t>Gymnasiearbete</w:t>
        <w:tab/>
        <w:tab/>
        <w:tab/>
      </w:r>
      <w:r>
        <w:rPr>
          <w:iCs/>
        </w:rPr>
        <w:t>100</w:t>
      </w:r>
    </w:p>
    <w:p>
      <w:pPr>
        <w:pStyle w:val="TextBody"/>
        <w:rPr>
          <w:u w:val="single"/>
        </w:rPr>
      </w:pPr>
      <w:r>
        <w:rPr>
          <w:u w:val="single"/>
        </w:rPr>
        <w:t>                                                                                                                     </w:t>
      </w:r>
    </w:p>
    <w:p>
      <w:pPr>
        <w:pStyle w:val="Rubrik4utannumrering"/>
        <w:spacing w:before="0" w:after="80"/>
        <w:rPr/>
      </w:pPr>
      <w:r>
        <w:rPr/>
        <w:t>Summa gymnasiepoäng</w:t>
        <w:tab/>
        <w:tab/>
        <w:t>2 500/2 700/2 800</w:t>
      </w:r>
      <w:r>
        <w:rPr>
          <w:b w:val="false"/>
          <w:bCs/>
          <w:vertAlign w:val="superscript"/>
        </w:rPr>
        <w:t>9</w:t>
      </w:r>
    </w:p>
    <w:p>
      <w:pPr>
        <w:pStyle w:val="TextBodyIndent"/>
        <w:rPr>
          <w:rFonts w:eastAsia="Calibri" w:eastAsiaTheme="minorHAnsi"/>
        </w:rPr>
      </w:pPr>
      <w:r>
        <w:rPr/>
        <w:t xml:space="preserve">1. Elever på </w:t>
      </w:r>
      <w:r>
        <w:rPr>
          <w:rFonts w:eastAsia="Calibri" w:eastAsiaTheme="minorHAnsi"/>
        </w:rPr>
        <w:t>barn- och fritids</w:t>
        <w:softHyphen/>
        <w:t>program</w:t>
        <w:softHyphen/>
        <w:t>met</w:t>
      </w:r>
      <w:r>
        <w:rPr/>
        <w:t xml:space="preserve"> och </w:t>
      </w:r>
      <w:r>
        <w:rPr>
          <w:rFonts w:eastAsia="Calibri" w:eastAsiaTheme="minorHAnsi"/>
        </w:rPr>
        <w:t>vård- och omsorgs</w:t>
        <w:softHyphen/>
        <w:t>pro</w:t>
        <w:softHyphen/>
        <w:t>gram</w:t>
        <w:softHyphen/>
        <w:t>met får välja bort 100 gymnasiepoäng. På övriga program får eleverna välja bort 200 gymnasie</w:t>
        <w:softHyphen/>
        <w:t>poäng.</w:t>
      </w:r>
    </w:p>
    <w:p>
      <w:pPr>
        <w:pStyle w:val="TextBodyIndent"/>
        <w:rPr/>
      </w:pPr>
      <w:r>
        <w:rPr/>
        <w:t xml:space="preserve">2. Elever på alla program, utom </w:t>
      </w:r>
      <w:r>
        <w:rPr>
          <w:rFonts w:eastAsia="Calibri" w:eastAsiaTheme="minorHAnsi"/>
        </w:rPr>
        <w:t>hotell- och turism</w:t>
        <w:softHyphen/>
        <w:t>programmet,</w:t>
      </w:r>
      <w:r>
        <w:rPr/>
        <w:t xml:space="preserve"> får välja bort 100 gymnasiepoäng</w:t>
      </w:r>
      <w:r>
        <w:rPr>
          <w:rFonts w:eastAsia="Calibri" w:eastAsiaTheme="minorHAnsi"/>
        </w:rPr>
        <w:t>.</w:t>
      </w:r>
    </w:p>
    <w:p>
      <w:pPr>
        <w:pStyle w:val="TextBodyIndent"/>
        <w:rPr/>
      </w:pPr>
      <w:r>
        <w:rPr/>
        <w:t xml:space="preserve">3. Estetiska och humanistiska </w:t>
      </w:r>
      <w:r>
        <w:rPr>
          <w:i/>
        </w:rPr>
        <w:t>programmen</w:t>
      </w:r>
      <w:r>
        <w:rPr/>
        <w:t xml:space="preserve"> 100, </w:t>
      </w:r>
      <w:r>
        <w:rPr>
          <w:i/>
        </w:rPr>
        <w:t>ekonomi</w:t>
      </w:r>
      <w:r>
        <w:rPr/>
        <w:t xml:space="preserve">- </w:t>
      </w:r>
      <w:r>
        <w:rPr>
          <w:i/>
          <w:iCs/>
        </w:rPr>
        <w:t>och sam</w:t>
        <w:softHyphen/>
        <w:t>hälls</w:t>
        <w:softHyphen/>
        <w:t>programmen</w:t>
      </w:r>
      <w:r>
        <w:rPr/>
        <w:t xml:space="preserve"> 200 </w:t>
      </w:r>
      <w:r>
        <w:rPr>
          <w:i/>
          <w:iCs/>
        </w:rPr>
        <w:t>samt naturvetenskaps- och teknik</w:t>
        <w:softHyphen/>
        <w:t>pro</w:t>
        <w:softHyphen/>
        <w:t>gram</w:t>
        <w:softHyphen/>
        <w:t>men 300 gymnasiepoäng</w:t>
      </w:r>
      <w:r>
        <w:rPr/>
        <w:t>.</w:t>
      </w:r>
    </w:p>
    <w:p>
      <w:pPr>
        <w:pStyle w:val="TextBodyIndent"/>
        <w:rPr/>
      </w:pPr>
      <w:r>
        <w:rPr/>
        <w:t xml:space="preserve">4. Teknikprogrammet 50, </w:t>
      </w:r>
      <w:r>
        <w:rPr>
          <w:i/>
        </w:rPr>
        <w:t>ekonomi-</w:t>
      </w:r>
      <w:r>
        <w:rPr/>
        <w:t xml:space="preserve">, </w:t>
      </w:r>
      <w:r>
        <w:rPr>
          <w:i/>
        </w:rPr>
        <w:t>samhällsvetenskaps-</w:t>
      </w:r>
      <w:r>
        <w:rPr/>
        <w:t xml:space="preserve"> och </w:t>
      </w:r>
      <w:r>
        <w:rPr>
          <w:i/>
        </w:rPr>
        <w:t>natur</w:t>
        <w:softHyphen/>
        <w:t>vetenskapsprogrammen</w:t>
      </w:r>
      <w:r>
        <w:rPr/>
        <w:t xml:space="preserve"> 100 </w:t>
      </w:r>
      <w:r>
        <w:rPr>
          <w:i/>
          <w:iCs/>
        </w:rPr>
        <w:t>samt</w:t>
      </w:r>
      <w:r>
        <w:rPr/>
        <w:t xml:space="preserve"> estetiska och humanistiska</w:t>
      </w:r>
      <w:r>
        <w:rPr>
          <w:i/>
          <w:iCs/>
        </w:rPr>
        <w:t xml:space="preserve"> program</w:t>
        <w:softHyphen/>
        <w:t>men</w:t>
      </w:r>
      <w:r>
        <w:rPr/>
        <w:t xml:space="preserve"> 200 </w:t>
      </w:r>
      <w:r>
        <w:rPr>
          <w:iCs/>
        </w:rPr>
        <w:t>gymnasiepoäng</w:t>
      </w:r>
      <w:r>
        <w:rPr/>
        <w:t>.</w:t>
      </w:r>
    </w:p>
    <w:p>
      <w:pPr>
        <w:pStyle w:val="TextBodyIndent"/>
        <w:rPr/>
      </w:pPr>
      <w:r>
        <w:rPr/>
        <w:t xml:space="preserve">5. Ekonomiprogrammet 200 och övriga program 100 </w:t>
      </w:r>
      <w:r>
        <w:rPr>
          <w:iCs/>
        </w:rPr>
        <w:t>gymnasiepoäng</w:t>
      </w:r>
      <w:r>
        <w:rPr/>
        <w:t>.</w:t>
      </w:r>
    </w:p>
    <w:p>
      <w:pPr>
        <w:pStyle w:val="TextBodyIndent"/>
        <w:rPr/>
      </w:pPr>
      <w:r>
        <w:rPr/>
        <w:t xml:space="preserve">6. Ämnet naturkunskap ingår inte i naturvetenskapsprogrammet </w:t>
      </w:r>
      <w:r>
        <w:rPr>
          <w:i/>
          <w:iCs/>
        </w:rPr>
        <w:t>och teknikprogrammet</w:t>
      </w:r>
      <w:r>
        <w:rPr/>
        <w:t xml:space="preserve">. I stället ingår som karaktärsämnen biologi, fysik och kemi i naturvetenskapsprogrammet </w:t>
      </w:r>
      <w:r>
        <w:rPr>
          <w:i/>
          <w:iCs/>
        </w:rPr>
        <w:t>och fysik och kemi i teknik</w:t>
        <w:softHyphen/>
        <w:t>pro</w:t>
        <w:softHyphen/>
        <w:t>grammet</w:t>
      </w:r>
      <w:r>
        <w:rPr/>
        <w:t xml:space="preserve">. </w:t>
      </w:r>
    </w:p>
    <w:p>
      <w:pPr>
        <w:pStyle w:val="TextBodyIndent"/>
        <w:rPr/>
      </w:pPr>
      <w:r>
        <w:rPr>
          <w:rFonts w:eastAsia="Calibri" w:eastAsiaTheme="minorHAnsi"/>
        </w:rPr>
        <w:t>7. Barn- och fritids</w:t>
        <w:softHyphen/>
        <w:t>program</w:t>
        <w:softHyphen/>
        <w:t>met</w:t>
      </w:r>
      <w:r>
        <w:rPr/>
        <w:t xml:space="preserve">, </w:t>
      </w:r>
      <w:r>
        <w:rPr>
          <w:rFonts w:eastAsia="Calibri" w:eastAsiaTheme="minorHAnsi"/>
        </w:rPr>
        <w:t>hotell- och turismprogrammet och vård- och omsorgs</w:t>
        <w:softHyphen/>
        <w:t>pro</w:t>
        <w:softHyphen/>
        <w:t>gram</w:t>
        <w:softHyphen/>
        <w:t>met 1</w:t>
      </w:r>
      <w:r>
        <w:rPr/>
        <w:t> </w:t>
      </w:r>
      <w:r>
        <w:rPr>
          <w:rFonts w:eastAsia="Calibri" w:eastAsiaTheme="minorHAnsi"/>
        </w:rPr>
        <w:t>500 och övriga yrkesprogram 1</w:t>
      </w:r>
      <w:r>
        <w:rPr/>
        <w:t> </w:t>
      </w:r>
      <w:r>
        <w:rPr>
          <w:rFonts w:eastAsia="Calibri" w:eastAsiaTheme="minorHAnsi"/>
        </w:rPr>
        <w:t xml:space="preserve">600 </w:t>
      </w:r>
      <w:r>
        <w:rPr>
          <w:iCs/>
        </w:rPr>
        <w:t>gymnasiepoäng</w:t>
      </w:r>
      <w:r>
        <w:rPr>
          <w:rFonts w:eastAsia="Calibri" w:eastAsiaTheme="minorHAnsi"/>
        </w:rPr>
        <w:t>.</w:t>
      </w:r>
    </w:p>
    <w:p>
      <w:pPr>
        <w:pStyle w:val="TextBodyIndent"/>
        <w:rPr/>
      </w:pPr>
      <w:r>
        <w:rPr/>
        <w:t xml:space="preserve">8. Ekonomiprogrammet 950, </w:t>
      </w:r>
      <w:r>
        <w:rPr>
          <w:i/>
          <w:iCs/>
        </w:rPr>
        <w:t>teknik</w:t>
        <w:softHyphen/>
        <w:t xml:space="preserve">programmet 1 100 samt </w:t>
      </w:r>
      <w:r>
        <w:rPr/>
        <w:t>estetiska</w:t>
      </w:r>
      <w:r>
        <w:rPr>
          <w:i/>
          <w:iCs/>
        </w:rPr>
        <w:t xml:space="preserve">, </w:t>
      </w:r>
      <w:r>
        <w:rPr/>
        <w:t>humanistiska</w:t>
      </w:r>
      <w:r>
        <w:rPr>
          <w:i/>
          <w:iCs/>
        </w:rPr>
        <w:t>, samhällsvetenskaps- och natur</w:t>
        <w:softHyphen/>
        <w:t>vetenskaps</w:t>
        <w:softHyphen/>
        <w:t>programmen 1 050</w:t>
      </w:r>
      <w:r>
        <w:rPr/>
        <w:t xml:space="preserve"> gymnasiepoäng.</w:t>
      </w:r>
    </w:p>
    <w:p>
      <w:pPr>
        <w:pStyle w:val="TextBodyIndent"/>
        <w:rPr/>
      </w:pPr>
      <w:r>
        <w:rPr/>
        <w:t>9. Högskoleförberedande program 2 500, barn- och fritids</w:t>
        <w:softHyphen/>
        <w:t>programmet, hotell- och turismprogrammet och vård- och omsorgs</w:t>
        <w:softHyphen/>
        <w:t>programmet 2 700 och övriga yrkesprogram 2 800 gymnasiepoän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right"/>
        <w:rPr>
          <w:i/>
          <w:i/>
        </w:rPr>
      </w:pPr>
      <w:r>
        <w:rPr>
          <w:i/>
        </w:rPr>
        <w:t>Bilaga 2</w:t>
      </w:r>
      <w:r>
        <w:rPr>
          <w:rStyle w:val="FootnoteAnchor"/>
        </w:rPr>
        <w:footnoteReference w:id="14"/>
      </w:r>
    </w:p>
    <w:p>
      <w:pPr>
        <w:pStyle w:val="Rubrik3utannumrering"/>
        <w:spacing w:before="230" w:after="120"/>
        <w:rPr/>
      </w:pPr>
      <w:r>
        <w:rPr/>
        <w:t>Poängplan för nationella program i gymnasieskolan</w:t>
      </w:r>
    </w:p>
    <w:p>
      <w:pPr>
        <w:pStyle w:val="Rubrik4utannumrering"/>
        <w:spacing w:before="0" w:after="80"/>
        <w:rPr/>
      </w:pPr>
      <w:r>
        <w:rPr/>
        <w:t>Ämne</w:t>
        <w:tab/>
        <w:tab/>
        <w:tab/>
        <w:tab/>
        <w:t>Gymnasiepoäng</w:t>
      </w:r>
    </w:p>
    <w:p>
      <w:pPr>
        <w:pStyle w:val="Slutstreck"/>
        <w:spacing w:before="0" w:after="0"/>
        <w:rPr/>
      </w:pPr>
      <w:r>
        <w:rPr/>
        <w:t>                                                                      </w:t>
      </w:r>
    </w:p>
    <w:p>
      <w:pPr>
        <w:pStyle w:val="Rubrik4utannumrering"/>
        <w:rPr/>
      </w:pPr>
      <w:r>
        <w:rPr/>
        <w:t>Gymnasiegemensamma ämnen</w:t>
      </w:r>
    </w:p>
    <w:p>
      <w:pPr>
        <w:pStyle w:val="TextBody"/>
        <w:rPr>
          <w:iCs/>
        </w:rPr>
      </w:pPr>
      <w:r>
        <w:rPr>
          <w:iCs/>
        </w:rPr>
        <w:t>Följande ämnen ska ingå i de nationella programmen med minst det antal gymnasiepoäng som anges här.</w:t>
      </w:r>
    </w:p>
    <w:p>
      <w:pPr>
        <w:pStyle w:val="Rubrik5utannumrering"/>
        <w:rPr>
          <w:u w:val="single"/>
        </w:rPr>
      </w:pPr>
      <w:r>
        <w:rPr>
          <w:u w:val="single"/>
        </w:rPr>
        <w:t>Yrkesprogram</w:t>
      </w:r>
    </w:p>
    <w:p>
      <w:pPr>
        <w:pStyle w:val="TextBody"/>
        <w:rPr/>
      </w:pPr>
      <w:r>
        <w:rPr/>
        <w:t>Svenska eller svenska som andraspråk</w:t>
        <w:tab/>
      </w:r>
      <w:r>
        <w:rPr>
          <w:iCs/>
        </w:rPr>
        <w:t>300</w:t>
      </w:r>
      <w:r>
        <w:rPr>
          <w:iCs/>
          <w:vertAlign w:val="superscript"/>
        </w:rPr>
        <w:t>1</w:t>
      </w:r>
    </w:p>
    <w:p>
      <w:pPr>
        <w:pStyle w:val="TextBody"/>
        <w:rPr/>
      </w:pPr>
      <w:r>
        <w:rPr/>
        <w:t>Engelska</w:t>
        <w:tab/>
        <w:tab/>
        <w:tab/>
      </w:r>
      <w:r>
        <w:rPr>
          <w:iCs/>
        </w:rPr>
        <w:t>200</w:t>
      </w:r>
      <w:r>
        <w:rPr>
          <w:iCs/>
          <w:vertAlign w:val="superscript"/>
        </w:rPr>
        <w:t>2</w:t>
      </w:r>
    </w:p>
    <w:p>
      <w:pPr>
        <w:pStyle w:val="TextBody"/>
        <w:rPr/>
      </w:pPr>
      <w:r>
        <w:rPr/>
        <w:t>Matematik</w:t>
        <w:tab/>
        <w:tab/>
        <w:tab/>
        <w:t>100</w:t>
      </w:r>
    </w:p>
    <w:p>
      <w:pPr>
        <w:pStyle w:val="TextBody"/>
        <w:rPr/>
      </w:pPr>
      <w:r>
        <w:rPr/>
        <w:t>Idrott och hälsa</w:t>
        <w:tab/>
        <w:tab/>
        <w:tab/>
        <w:t>100</w:t>
      </w:r>
    </w:p>
    <w:p>
      <w:pPr>
        <w:pStyle w:val="TextBody"/>
        <w:rPr/>
      </w:pPr>
      <w:r>
        <w:rPr/>
        <w:t>Historia</w:t>
        <w:tab/>
        <w:tab/>
        <w:tab/>
        <w:t>50</w:t>
      </w:r>
    </w:p>
    <w:p>
      <w:pPr>
        <w:pStyle w:val="TextBody"/>
        <w:rPr/>
      </w:pPr>
      <w:r>
        <w:rPr/>
        <w:t>Samhällskunskap</w:t>
        <w:tab/>
        <w:tab/>
        <w:tab/>
        <w:t>50</w:t>
      </w:r>
    </w:p>
    <w:p>
      <w:pPr>
        <w:pStyle w:val="TextBody"/>
        <w:tabs>
          <w:tab w:val="clear" w:pos="2268"/>
          <w:tab w:val="left" w:pos="3940" w:leader="none"/>
        </w:tabs>
        <w:rPr/>
      </w:pPr>
      <w:r>
        <w:rPr/>
        <w:t>Religionskunskap</w:t>
        <w:tab/>
        <w:t>50</w:t>
      </w:r>
    </w:p>
    <w:p>
      <w:pPr>
        <w:pStyle w:val="TextBody"/>
        <w:rPr/>
      </w:pPr>
      <w:r>
        <w:rPr/>
        <w:t>Naturkunskap</w:t>
        <w:tab/>
        <w:tab/>
        <w:tab/>
        <w:t>50</w:t>
      </w:r>
    </w:p>
    <w:p>
      <w:pPr>
        <w:pStyle w:val="Rubrik5utannumrering"/>
        <w:rPr>
          <w:u w:val="single"/>
        </w:rPr>
      </w:pPr>
      <w:r>
        <w:rPr>
          <w:u w:val="single"/>
        </w:rPr>
        <w:t>Högskoleförberedande program</w:t>
      </w:r>
    </w:p>
    <w:p>
      <w:pPr>
        <w:pStyle w:val="TextBody"/>
        <w:rPr/>
      </w:pPr>
      <w:r>
        <w:rPr/>
        <w:t>Svenska eller svenska som andraspråk</w:t>
        <w:tab/>
        <w:t>300</w:t>
      </w:r>
    </w:p>
    <w:p>
      <w:pPr>
        <w:pStyle w:val="TextBody"/>
        <w:rPr/>
      </w:pPr>
      <w:r>
        <w:rPr/>
        <w:t>Engelska</w:t>
        <w:tab/>
        <w:tab/>
        <w:tab/>
        <w:t>200</w:t>
      </w:r>
    </w:p>
    <w:p>
      <w:pPr>
        <w:pStyle w:val="TextBody"/>
        <w:rPr/>
      </w:pPr>
      <w:r>
        <w:rPr/>
        <w:t>Matematik</w:t>
        <w:tab/>
        <w:tab/>
        <w:tab/>
        <w:t>100/200</w:t>
      </w:r>
      <w:r>
        <w:rPr>
          <w:vertAlign w:val="superscript"/>
        </w:rPr>
        <w:t>3</w:t>
      </w:r>
    </w:p>
    <w:p>
      <w:pPr>
        <w:pStyle w:val="TextBody"/>
        <w:rPr/>
      </w:pPr>
      <w:r>
        <w:rPr/>
        <w:t>Idrott och hälsa</w:t>
        <w:tab/>
        <w:tab/>
        <w:tab/>
        <w:t>100</w:t>
      </w:r>
    </w:p>
    <w:p>
      <w:pPr>
        <w:pStyle w:val="TextBody"/>
        <w:rPr/>
      </w:pPr>
      <w:r>
        <w:rPr/>
        <w:t>Historia</w:t>
        <w:tab/>
        <w:tab/>
        <w:tab/>
        <w:t>50/100/200</w:t>
      </w:r>
      <w:r>
        <w:rPr>
          <w:vertAlign w:val="superscript"/>
        </w:rPr>
        <w:t>4</w:t>
      </w:r>
    </w:p>
    <w:p>
      <w:pPr>
        <w:pStyle w:val="TextBody"/>
        <w:rPr/>
      </w:pPr>
      <w:r>
        <w:rPr/>
        <w:t>Samhällskunskap</w:t>
        <w:tab/>
        <w:tab/>
        <w:tab/>
        <w:t>100/200</w:t>
      </w:r>
      <w:r>
        <w:rPr>
          <w:vertAlign w:val="superscript"/>
        </w:rPr>
        <w:t>5</w:t>
      </w:r>
    </w:p>
    <w:p>
      <w:pPr>
        <w:pStyle w:val="TextBody"/>
        <w:rPr/>
      </w:pPr>
      <w:r>
        <w:rPr/>
        <w:t>Religionskunskap</w:t>
        <w:tab/>
        <w:tab/>
        <w:tab/>
        <w:t>50</w:t>
      </w:r>
    </w:p>
    <w:p>
      <w:pPr>
        <w:pStyle w:val="TextBody"/>
        <w:rPr/>
      </w:pPr>
      <w:r>
        <w:rPr/>
        <w:t>Naturkunskap</w:t>
        <w:tab/>
        <w:tab/>
        <w:tab/>
      </w:r>
      <w:r>
        <w:rPr>
          <w:i/>
          <w:iCs/>
        </w:rPr>
        <w:t>50</w:t>
      </w:r>
      <w:r>
        <w:rPr/>
        <w:t>/100</w:t>
      </w:r>
      <w:r>
        <w:rPr>
          <w:vertAlign w:val="superscript"/>
        </w:rPr>
        <w:t>6</w:t>
      </w:r>
    </w:p>
    <w:p>
      <w:pPr>
        <w:pStyle w:val="Rubrik4utannumrering"/>
        <w:rPr>
          <w:u w:val="single"/>
        </w:rPr>
      </w:pPr>
      <w:r>
        <w:rPr/>
        <w:t>Karaktärsämnen</w:t>
      </w:r>
    </w:p>
    <w:p>
      <w:pPr>
        <w:pStyle w:val="TextBody"/>
        <w:rPr>
          <w:iCs/>
        </w:rPr>
      </w:pPr>
      <w:r>
        <w:rPr>
          <w:iCs/>
        </w:rPr>
        <w:t xml:space="preserve">Ämnen som ger de nationella programmen </w:t>
      </w:r>
      <w:r>
        <w:rPr>
          <w:i/>
        </w:rPr>
        <w:t>deras</w:t>
      </w:r>
      <w:r>
        <w:rPr>
          <w:iCs/>
        </w:rPr>
        <w:t xml:space="preserve"> karaktär ska ingå i dessa program med minst det antal gymnasiepoäng som anges här.</w:t>
      </w:r>
    </w:p>
    <w:p>
      <w:pPr>
        <w:pStyle w:val="TextBodyIndent"/>
        <w:tabs>
          <w:tab w:val="clear" w:pos="2268"/>
          <w:tab w:val="left" w:pos="3686" w:leader="none"/>
        </w:tabs>
        <w:rPr/>
      </w:pPr>
      <w:r>
        <w:rPr/>
      </w:r>
    </w:p>
    <w:p>
      <w:pPr>
        <w:pStyle w:val="TextBody"/>
        <w:tabs>
          <w:tab w:val="clear" w:pos="2268"/>
        </w:tabs>
        <w:rPr>
          <w:iCs/>
          <w:vertAlign w:val="superscript"/>
        </w:rPr>
      </w:pPr>
      <w:r>
        <w:rPr>
          <w:i/>
          <w:iCs/>
          <w:u w:val="single"/>
        </w:rPr>
        <w:t>Yrkesprogram</w:t>
      </w:r>
      <w:r>
        <w:rPr/>
        <w:tab/>
        <w:tab/>
        <w:tab/>
      </w:r>
      <w:r>
        <w:rPr>
          <w:iCs/>
        </w:rPr>
        <w:t>1 500/1 600</w:t>
      </w:r>
      <w:r>
        <w:rPr>
          <w:iCs/>
          <w:vertAlign w:val="superscript"/>
        </w:rPr>
        <w:t>7</w:t>
      </w:r>
    </w:p>
    <w:p>
      <w:pPr>
        <w:pStyle w:val="TextBody"/>
        <w:rPr>
          <w:i/>
          <w:i/>
          <w:iCs/>
        </w:rPr>
      </w:pPr>
      <w:r>
        <w:rPr>
          <w:i/>
          <w:iCs/>
          <w:u w:val="single"/>
        </w:rPr>
        <w:t>Högskoleförberedande program</w:t>
      </w:r>
      <w:r>
        <w:rPr>
          <w:i/>
          <w:iCs/>
        </w:rPr>
        <w:tab/>
        <w:tab/>
      </w:r>
      <w:r>
        <w:rPr/>
        <w:t>950/1 050/</w:t>
      </w:r>
      <w:r>
        <w:rPr>
          <w:i/>
          <w:iCs/>
        </w:rPr>
        <w:t>1 150</w:t>
      </w:r>
      <w:r>
        <w:rPr>
          <w:vertAlign w:val="superscript"/>
        </w:rPr>
        <w:t>8</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Individuellt val och gymnasiearbete</w:t>
      </w:r>
    </w:p>
    <w:p>
      <w:pPr>
        <w:pStyle w:val="TextBody"/>
        <w:rPr>
          <w:iCs/>
        </w:rPr>
      </w:pPr>
      <w:r>
        <w:rPr>
          <w:iCs/>
        </w:rPr>
        <w:t>Individuellt val och gymnasiearbete ska ingå i de nationella programmen med minst det antal gymnasiepoäng som anges här.</w:t>
      </w:r>
    </w:p>
    <w:p>
      <w:pPr>
        <w:pStyle w:val="TextBody"/>
        <w:rPr/>
      </w:pPr>
      <w:r>
        <w:rPr/>
      </w:r>
    </w:p>
    <w:p>
      <w:pPr>
        <w:pStyle w:val="TextBody"/>
        <w:rPr/>
      </w:pPr>
      <w:r>
        <w:rPr/>
        <w:t>Individuellt val</w:t>
        <w:tab/>
        <w:tab/>
        <w:tab/>
        <w:t>200</w:t>
      </w:r>
    </w:p>
    <w:p>
      <w:pPr>
        <w:pStyle w:val="TextBody"/>
        <w:rPr>
          <w:iCs/>
        </w:rPr>
      </w:pPr>
      <w:r>
        <w:rPr/>
        <w:t>Gymnasiearbete</w:t>
        <w:tab/>
        <w:tab/>
        <w:tab/>
      </w:r>
      <w:r>
        <w:rPr>
          <w:iCs/>
        </w:rPr>
        <w:t>100</w:t>
      </w:r>
    </w:p>
    <w:p>
      <w:pPr>
        <w:pStyle w:val="TextBody"/>
        <w:rPr>
          <w:u w:val="single"/>
        </w:rPr>
      </w:pPr>
      <w:r>
        <w:rPr>
          <w:u w:val="single"/>
        </w:rPr>
        <w:t>                                                                                                                     </w:t>
      </w:r>
    </w:p>
    <w:p>
      <w:pPr>
        <w:pStyle w:val="Rubrik4utannumrering"/>
        <w:spacing w:before="0" w:after="80"/>
        <w:rPr/>
      </w:pPr>
      <w:r>
        <w:rPr/>
        <w:t>Summa gymnasiepoäng</w:t>
        <w:tab/>
        <w:tab/>
        <w:t>2 500/2 700/2 800</w:t>
      </w:r>
      <w:r>
        <w:rPr>
          <w:b w:val="false"/>
          <w:bCs/>
          <w:vertAlign w:val="superscript"/>
        </w:rPr>
        <w:t>9</w:t>
      </w:r>
    </w:p>
    <w:p>
      <w:pPr>
        <w:pStyle w:val="TextBodyIndent"/>
        <w:rPr>
          <w:rFonts w:eastAsia="Calibri" w:eastAsiaTheme="minorHAnsi"/>
        </w:rPr>
      </w:pPr>
      <w:r>
        <w:rPr/>
        <w:t xml:space="preserve">1. Elever på </w:t>
      </w:r>
      <w:r>
        <w:rPr>
          <w:rFonts w:eastAsia="Calibri" w:eastAsiaTheme="minorHAnsi"/>
        </w:rPr>
        <w:t>barn- och fritids</w:t>
        <w:softHyphen/>
        <w:t>program</w:t>
        <w:softHyphen/>
        <w:t>met</w:t>
      </w:r>
      <w:r>
        <w:rPr/>
        <w:t xml:space="preserve"> och </w:t>
      </w:r>
      <w:r>
        <w:rPr>
          <w:rFonts w:eastAsia="Calibri" w:eastAsiaTheme="minorHAnsi"/>
        </w:rPr>
        <w:t>vård- och omsorgs</w:t>
        <w:softHyphen/>
        <w:t>pro</w:t>
        <w:softHyphen/>
        <w:t>gram</w:t>
        <w:softHyphen/>
        <w:t>met får välja bort 100 gymnasiepoäng. På övriga program får eleverna välja bort 200 gymnasie</w:t>
        <w:softHyphen/>
        <w:t>poäng.</w:t>
      </w:r>
    </w:p>
    <w:p>
      <w:pPr>
        <w:pStyle w:val="TextBodyIndent"/>
        <w:rPr/>
      </w:pPr>
      <w:r>
        <w:rPr/>
        <w:t xml:space="preserve">2. Elever på alla program, utom </w:t>
      </w:r>
      <w:r>
        <w:rPr>
          <w:rFonts w:eastAsia="Calibri" w:eastAsiaTheme="minorHAnsi"/>
        </w:rPr>
        <w:t>hotell- och turism</w:t>
        <w:softHyphen/>
        <w:t>programmet,</w:t>
      </w:r>
      <w:r>
        <w:rPr/>
        <w:t xml:space="preserve"> får välja bort 100 gymnasiepoäng</w:t>
      </w:r>
      <w:r>
        <w:rPr>
          <w:rFonts w:eastAsia="Calibri" w:eastAsiaTheme="minorHAnsi"/>
        </w:rPr>
        <w:t>.</w:t>
      </w:r>
    </w:p>
    <w:p>
      <w:pPr>
        <w:pStyle w:val="TextBodyIndent"/>
        <w:rPr/>
      </w:pPr>
      <w:r>
        <w:rPr/>
        <w:t>3. </w:t>
      </w:r>
      <w:r>
        <w:rPr>
          <w:i/>
          <w:iCs/>
        </w:rPr>
        <w:t xml:space="preserve">I </w:t>
      </w:r>
      <w:r>
        <w:rPr/>
        <w:t xml:space="preserve">estetiska </w:t>
      </w:r>
      <w:r>
        <w:rPr>
          <w:i/>
          <w:iCs/>
        </w:rPr>
        <w:t>programmet</w:t>
      </w:r>
      <w:r>
        <w:rPr/>
        <w:t xml:space="preserve"> och humanistiska </w:t>
      </w:r>
      <w:r>
        <w:rPr>
          <w:i/>
          <w:iCs/>
        </w:rPr>
        <w:t>programmet</w:t>
      </w:r>
      <w:r>
        <w:rPr/>
        <w:t xml:space="preserve"> </w:t>
      </w:r>
      <w:r>
        <w:rPr>
          <w:i/>
          <w:iCs/>
        </w:rPr>
        <w:t>ingår</w:t>
      </w:r>
      <w:r>
        <w:rPr/>
        <w:t xml:space="preserve"> 100 </w:t>
      </w:r>
      <w:r>
        <w:rPr>
          <w:i/>
          <w:iCs/>
        </w:rPr>
        <w:t>gym</w:t>
        <w:softHyphen/>
        <w:t>na</w:t>
        <w:softHyphen/>
        <w:t>siepoäng</w:t>
      </w:r>
      <w:r>
        <w:rPr/>
        <w:t xml:space="preserve"> </w:t>
      </w:r>
      <w:r>
        <w:rPr>
          <w:i/>
          <w:iCs/>
        </w:rPr>
        <w:t>och i</w:t>
      </w:r>
      <w:r>
        <w:rPr/>
        <w:t xml:space="preserve"> </w:t>
      </w:r>
      <w:r>
        <w:rPr>
          <w:i/>
          <w:iCs/>
        </w:rPr>
        <w:t>ekonomiprogrammet,</w:t>
      </w:r>
      <w:r>
        <w:rPr/>
        <w:t xml:space="preserve"> </w:t>
      </w:r>
      <w:r>
        <w:rPr>
          <w:i/>
          <w:iCs/>
        </w:rPr>
        <w:t>naturvetenskaps</w:t>
        <w:softHyphen/>
        <w:t>programmet, samhälls</w:t>
        <w:softHyphen/>
        <w:t>vetenskaps</w:t>
        <w:softHyphen/>
        <w:t>programmet och teknikprogrammet</w:t>
      </w:r>
      <w:r>
        <w:rPr/>
        <w:t xml:space="preserve"> </w:t>
      </w:r>
      <w:r>
        <w:rPr>
          <w:i/>
          <w:iCs/>
        </w:rPr>
        <w:t>ingår</w:t>
      </w:r>
      <w:r>
        <w:rPr/>
        <w:t xml:space="preserve"> 200 gym</w:t>
        <w:softHyphen/>
        <w:t>nasie</w:t>
        <w:softHyphen/>
        <w:t xml:space="preserve">poäng. </w:t>
      </w:r>
      <w:r>
        <w:rPr>
          <w:i/>
          <w:iCs/>
        </w:rPr>
        <w:t>I naturveten</w:t>
        <w:softHyphen/>
        <w:t>skapsprogrammet och teknikprogrammet ingår också som karaktärsämne 100 gym</w:t>
        <w:softHyphen/>
        <w:t>nasie</w:t>
        <w:softHyphen/>
        <w:t>poäng i ämnet matematik – fortsättning.</w:t>
      </w:r>
    </w:p>
    <w:p>
      <w:pPr>
        <w:pStyle w:val="TextBodyIndent"/>
        <w:rPr/>
      </w:pPr>
      <w:r>
        <w:rPr/>
        <w:t>4. </w:t>
      </w:r>
      <w:r>
        <w:rPr>
          <w:i/>
          <w:iCs/>
        </w:rPr>
        <w:t>I</w:t>
      </w:r>
      <w:r>
        <w:rPr/>
        <w:t xml:space="preserve"> teknikprogrammet </w:t>
      </w:r>
      <w:r>
        <w:rPr>
          <w:i/>
          <w:iCs/>
        </w:rPr>
        <w:t>ingår</w:t>
      </w:r>
      <w:r>
        <w:rPr/>
        <w:t xml:space="preserve"> 50 </w:t>
      </w:r>
      <w:r>
        <w:rPr>
          <w:i/>
          <w:iCs/>
        </w:rPr>
        <w:t>gymnasiepoäng</w:t>
      </w:r>
      <w:r>
        <w:rPr/>
        <w:t xml:space="preserve">, </w:t>
      </w:r>
      <w:r>
        <w:rPr>
          <w:i/>
          <w:iCs/>
        </w:rPr>
        <w:t>i ekonomiprogrammet</w:t>
      </w:r>
      <w:r>
        <w:rPr/>
        <w:t xml:space="preserve">, </w:t>
      </w:r>
      <w:r>
        <w:rPr>
          <w:i/>
          <w:iCs/>
        </w:rPr>
        <w:t>sam</w:t>
        <w:softHyphen/>
        <w:t>hällsvetenskapsprogrammet</w:t>
      </w:r>
      <w:r>
        <w:rPr/>
        <w:t xml:space="preserve"> och </w:t>
      </w:r>
      <w:r>
        <w:rPr>
          <w:i/>
          <w:iCs/>
        </w:rPr>
        <w:t>natur</w:t>
        <w:softHyphen/>
        <w:t>vetenskapsprogrammet</w:t>
      </w:r>
      <w:r>
        <w:rPr/>
        <w:t xml:space="preserve"> </w:t>
      </w:r>
      <w:r>
        <w:rPr>
          <w:i/>
          <w:iCs/>
        </w:rPr>
        <w:t>ingår</w:t>
      </w:r>
      <w:r>
        <w:rPr/>
        <w:t xml:space="preserve"> 100 </w:t>
      </w:r>
      <w:r>
        <w:rPr>
          <w:i/>
          <w:iCs/>
        </w:rPr>
        <w:t>gym</w:t>
        <w:softHyphen/>
        <w:t>nasiepoäng</w:t>
      </w:r>
      <w:r>
        <w:rPr/>
        <w:t xml:space="preserve"> </w:t>
      </w:r>
      <w:r>
        <w:rPr>
          <w:i/>
          <w:iCs/>
        </w:rPr>
        <w:t>och i</w:t>
      </w:r>
      <w:r>
        <w:rPr/>
        <w:t xml:space="preserve"> estetiska </w:t>
      </w:r>
      <w:r>
        <w:rPr>
          <w:i/>
          <w:iCs/>
        </w:rPr>
        <w:t xml:space="preserve">programmet </w:t>
      </w:r>
      <w:r>
        <w:rPr/>
        <w:t xml:space="preserve">och humanistiska </w:t>
      </w:r>
      <w:r>
        <w:rPr>
          <w:i/>
          <w:iCs/>
        </w:rPr>
        <w:t>pro</w:t>
        <w:softHyphen/>
        <w:t>gram</w:t>
        <w:softHyphen/>
        <w:t>met</w:t>
      </w:r>
      <w:r>
        <w:rPr/>
        <w:t xml:space="preserve"> </w:t>
      </w:r>
      <w:r>
        <w:rPr>
          <w:i/>
          <w:iCs/>
        </w:rPr>
        <w:t>ingår</w:t>
      </w:r>
      <w:r>
        <w:rPr/>
        <w:t xml:space="preserve"> 200 </w:t>
      </w:r>
      <w:r>
        <w:rPr>
          <w:iCs/>
        </w:rPr>
        <w:t>gymnasiepoäng</w:t>
      </w:r>
      <w:r>
        <w:rPr/>
        <w:t>.</w:t>
      </w:r>
    </w:p>
    <w:p>
      <w:pPr>
        <w:pStyle w:val="TextBodyIndent"/>
        <w:rPr/>
      </w:pPr>
      <w:r>
        <w:rPr/>
        <w:t>5. </w:t>
      </w:r>
      <w:r>
        <w:rPr>
          <w:i/>
          <w:iCs/>
        </w:rPr>
        <w:t>I</w:t>
      </w:r>
      <w:r>
        <w:rPr/>
        <w:t xml:space="preserve"> ekonomiprogrammet </w:t>
      </w:r>
      <w:r>
        <w:rPr>
          <w:i/>
          <w:iCs/>
        </w:rPr>
        <w:t>ingår</w:t>
      </w:r>
      <w:r>
        <w:rPr/>
        <w:t xml:space="preserve"> 200 </w:t>
      </w:r>
      <w:r>
        <w:rPr>
          <w:i/>
          <w:iCs/>
        </w:rPr>
        <w:t>gymnasiepoäng</w:t>
      </w:r>
      <w:r>
        <w:rPr/>
        <w:t xml:space="preserve"> och </w:t>
      </w:r>
      <w:r>
        <w:rPr>
          <w:i/>
          <w:iCs/>
        </w:rPr>
        <w:t xml:space="preserve">i </w:t>
      </w:r>
      <w:r>
        <w:rPr/>
        <w:t>övriga pro</w:t>
        <w:softHyphen/>
        <w:t xml:space="preserve">gram </w:t>
      </w:r>
      <w:r>
        <w:rPr>
          <w:i/>
          <w:iCs/>
        </w:rPr>
        <w:t>ingår</w:t>
      </w:r>
      <w:r>
        <w:rPr/>
        <w:t xml:space="preserve"> 100 </w:t>
      </w:r>
      <w:r>
        <w:rPr>
          <w:iCs/>
        </w:rPr>
        <w:t>gymnasiepoäng</w:t>
      </w:r>
      <w:r>
        <w:rPr/>
        <w:t>.</w:t>
      </w:r>
    </w:p>
    <w:p>
      <w:pPr>
        <w:pStyle w:val="TextBodyIndent"/>
        <w:rPr/>
      </w:pPr>
      <w:r>
        <w:rPr/>
        <w:t>6. </w:t>
      </w:r>
      <w:r>
        <w:rPr>
          <w:i/>
          <w:iCs/>
        </w:rPr>
        <w:t>I</w:t>
      </w:r>
      <w:r>
        <w:rPr/>
        <w:t xml:space="preserve"> </w:t>
      </w:r>
      <w:r>
        <w:rPr>
          <w:i/>
          <w:iCs/>
        </w:rPr>
        <w:t>teknikprogrammet ingår 50 gymnasiepoäng och i ekonomi</w:t>
        <w:softHyphen/>
        <w:t>pro</w:t>
        <w:softHyphen/>
        <w:t>grammet, este</w:t>
        <w:softHyphen/>
        <w:t>tiska programmet, humanistiska programmet och samhälls</w:t>
        <w:softHyphen/>
        <w:t>vetenskaps</w:t>
        <w:softHyphen/>
        <w:t>programmet ingår 100 gymnasiepoäng.</w:t>
      </w:r>
      <w:r>
        <w:rPr/>
        <w:t xml:space="preserve"> Ämnet natur</w:t>
        <w:softHyphen/>
        <w:t>kunskap ingår inte i naturvetenskaps</w:t>
        <w:softHyphen/>
        <w:t>programmet. I stället ingår som karaktärs</w:t>
        <w:softHyphen/>
        <w:t xml:space="preserve">ämnen biologi, fysik och kemi i naturvetenskapsprogrammet. </w:t>
      </w:r>
    </w:p>
    <w:p>
      <w:pPr>
        <w:pStyle w:val="TextBodyIndent"/>
        <w:rPr/>
      </w:pPr>
      <w:r>
        <w:rPr>
          <w:rFonts w:eastAsia="Calibri" w:eastAsiaTheme="minorHAnsi"/>
        </w:rPr>
        <w:t>7. </w:t>
      </w:r>
      <w:r>
        <w:rPr>
          <w:rFonts w:eastAsia="Calibri" w:eastAsiaTheme="minorHAnsi"/>
          <w:i/>
          <w:iCs/>
        </w:rPr>
        <w:t xml:space="preserve">I </w:t>
      </w:r>
      <w:r>
        <w:rPr>
          <w:rFonts w:eastAsia="Calibri" w:eastAsiaTheme="minorHAnsi"/>
        </w:rPr>
        <w:t>barn- och fritids</w:t>
        <w:softHyphen/>
        <w:t>program</w:t>
        <w:softHyphen/>
        <w:t>met</w:t>
      </w:r>
      <w:r>
        <w:rPr/>
        <w:t xml:space="preserve">, </w:t>
      </w:r>
      <w:r>
        <w:rPr>
          <w:rFonts w:eastAsia="Calibri" w:eastAsiaTheme="minorHAnsi"/>
        </w:rPr>
        <w:t>hotell- och turismprogrammet och vård- och omsorgs</w:t>
        <w:softHyphen/>
        <w:t>pro</w:t>
        <w:softHyphen/>
        <w:t>gram</w:t>
        <w:softHyphen/>
        <w:t xml:space="preserve">met </w:t>
      </w:r>
      <w:r>
        <w:rPr>
          <w:rFonts w:eastAsia="Calibri" w:eastAsiaTheme="minorHAnsi"/>
          <w:i/>
          <w:iCs/>
        </w:rPr>
        <w:t xml:space="preserve">ingår </w:t>
      </w:r>
      <w:r>
        <w:rPr>
          <w:rFonts w:eastAsia="Calibri" w:eastAsiaTheme="minorHAnsi"/>
        </w:rPr>
        <w:t>1</w:t>
      </w:r>
      <w:r>
        <w:rPr/>
        <w:t> </w:t>
      </w:r>
      <w:r>
        <w:rPr>
          <w:rFonts w:eastAsia="Calibri" w:eastAsiaTheme="minorHAnsi"/>
        </w:rPr>
        <w:t xml:space="preserve">500 </w:t>
      </w:r>
      <w:r>
        <w:rPr>
          <w:rFonts w:eastAsia="Calibri" w:eastAsiaTheme="minorHAnsi"/>
          <w:i/>
          <w:iCs/>
        </w:rPr>
        <w:t>gymnasiepoäng</w:t>
      </w:r>
      <w:r>
        <w:rPr>
          <w:rFonts w:eastAsia="Calibri" w:eastAsiaTheme="minorHAnsi"/>
        </w:rPr>
        <w:t xml:space="preserve"> och </w:t>
      </w:r>
      <w:r>
        <w:rPr>
          <w:rFonts w:eastAsia="Calibri" w:eastAsiaTheme="minorHAnsi"/>
          <w:i/>
          <w:iCs/>
        </w:rPr>
        <w:t>i</w:t>
      </w:r>
      <w:r>
        <w:rPr>
          <w:rFonts w:eastAsia="Calibri" w:eastAsiaTheme="minorHAnsi"/>
        </w:rPr>
        <w:t xml:space="preserve"> övriga yrkesprogram </w:t>
      </w:r>
      <w:r>
        <w:rPr>
          <w:rFonts w:eastAsia="Calibri" w:eastAsiaTheme="minorHAnsi"/>
          <w:i/>
          <w:iCs/>
        </w:rPr>
        <w:t>ingår</w:t>
      </w:r>
      <w:r>
        <w:rPr>
          <w:rFonts w:eastAsia="Calibri" w:eastAsiaTheme="minorHAnsi"/>
        </w:rPr>
        <w:t xml:space="preserve"> 1</w:t>
      </w:r>
      <w:r>
        <w:rPr/>
        <w:t> </w:t>
      </w:r>
      <w:r>
        <w:rPr>
          <w:rFonts w:eastAsia="Calibri" w:eastAsiaTheme="minorHAnsi"/>
        </w:rPr>
        <w:t xml:space="preserve">600 </w:t>
      </w:r>
      <w:r>
        <w:rPr>
          <w:iCs/>
        </w:rPr>
        <w:t>gymnasie</w:t>
        <w:softHyphen/>
        <w:t>poäng</w:t>
      </w:r>
      <w:r>
        <w:rPr>
          <w:rFonts w:eastAsia="Calibri" w:eastAsiaTheme="minorHAnsi"/>
        </w:rPr>
        <w:t>.</w:t>
      </w:r>
    </w:p>
    <w:p>
      <w:pPr>
        <w:pStyle w:val="TextBodyIndent"/>
        <w:rPr/>
      </w:pPr>
      <w:r>
        <w:rPr/>
        <w:t>8. </w:t>
      </w:r>
      <w:r>
        <w:rPr>
          <w:i/>
          <w:iCs/>
        </w:rPr>
        <w:t>I</w:t>
      </w:r>
      <w:r>
        <w:rPr/>
        <w:t xml:space="preserve"> ekonomiprogrammet </w:t>
      </w:r>
      <w:r>
        <w:rPr>
          <w:i/>
          <w:iCs/>
        </w:rPr>
        <w:t>ingår</w:t>
      </w:r>
      <w:r>
        <w:rPr/>
        <w:t xml:space="preserve"> 950 </w:t>
      </w:r>
      <w:r>
        <w:rPr>
          <w:i/>
          <w:iCs/>
        </w:rPr>
        <w:t>gymnasiepoäng</w:t>
      </w:r>
      <w:r>
        <w:rPr/>
        <w:t xml:space="preserve">, </w:t>
      </w:r>
      <w:r>
        <w:rPr>
          <w:i/>
          <w:iCs/>
        </w:rPr>
        <w:t>i</w:t>
      </w:r>
      <w:r>
        <w:rPr/>
        <w:t xml:space="preserve"> estetiska</w:t>
      </w:r>
      <w:r>
        <w:rPr>
          <w:i/>
          <w:iCs/>
        </w:rPr>
        <w:t xml:space="preserve"> pro</w:t>
        <w:softHyphen/>
        <w:t xml:space="preserve">grammet, </w:t>
      </w:r>
      <w:r>
        <w:rPr/>
        <w:t>humanistiska</w:t>
      </w:r>
      <w:r>
        <w:rPr>
          <w:i/>
          <w:iCs/>
        </w:rPr>
        <w:t xml:space="preserve"> programmet och samhälls</w:t>
        <w:softHyphen/>
        <w:t>vetenskaps</w:t>
        <w:softHyphen/>
        <w:t>pro</w:t>
        <w:softHyphen/>
        <w:t>grammet ingår 1 050 gymnasiepoäng och i natur</w:t>
        <w:softHyphen/>
        <w:t>vetenskaps</w:t>
        <w:softHyphen/>
        <w:t>programmet och teknik</w:t>
        <w:softHyphen/>
        <w:t>programmet ingår 1 150</w:t>
      </w:r>
      <w:r>
        <w:rPr/>
        <w:t xml:space="preserve"> gymnasiepoäng.</w:t>
      </w:r>
    </w:p>
    <w:p>
      <w:pPr>
        <w:pStyle w:val="TextBodyIndent"/>
        <w:rPr/>
      </w:pPr>
      <w:r>
        <w:rPr/>
        <w:t xml:space="preserve">9. Högskoleförberedande program </w:t>
      </w:r>
      <w:r>
        <w:rPr>
          <w:i/>
          <w:iCs/>
        </w:rPr>
        <w:t>omfattar</w:t>
      </w:r>
      <w:r>
        <w:rPr/>
        <w:t xml:space="preserve"> 2 500 </w:t>
      </w:r>
      <w:r>
        <w:rPr>
          <w:i/>
          <w:iCs/>
        </w:rPr>
        <w:t>gymnasiepoäng</w:t>
      </w:r>
      <w:r>
        <w:rPr/>
        <w:t>, barn- och fritids</w:t>
        <w:softHyphen/>
        <w:t>programmet, hotell- och turismprogrammet och vård- och omsorgs</w:t>
        <w:softHyphen/>
        <w:t xml:space="preserve">programmet </w:t>
      </w:r>
      <w:r>
        <w:rPr>
          <w:i/>
          <w:iCs/>
        </w:rPr>
        <w:t>omfattar</w:t>
      </w:r>
      <w:r>
        <w:rPr/>
        <w:t xml:space="preserve"> 2 700 </w:t>
      </w:r>
      <w:r>
        <w:rPr>
          <w:i/>
          <w:iCs/>
        </w:rPr>
        <w:t>gymnasiepoäng</w:t>
      </w:r>
      <w:r>
        <w:rPr/>
        <w:t xml:space="preserve"> och övriga yrkes</w:t>
        <w:softHyphen/>
        <w:t xml:space="preserve">program </w:t>
      </w:r>
      <w:r>
        <w:rPr>
          <w:i/>
          <w:iCs/>
        </w:rPr>
        <w:t>omfattar</w:t>
      </w:r>
      <w:r>
        <w:rPr/>
        <w:t xml:space="preserve"> 2 800 gym</w:t>
        <w:softHyphen/>
        <w:t>nasie</w:t>
        <w:softHyphen/>
        <w:t>poän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i/>
          <w:i/>
          <w:iCs/>
        </w:rPr>
      </w:pPr>
      <w:r>
        <w:rPr>
          <w:i/>
          <w:iCs/>
        </w:rPr>
        <w:tab/>
        <w:tab/>
        <w:tab/>
        <w:t>                        Bilaga 3</w:t>
      </w:r>
    </w:p>
    <w:p>
      <w:pPr>
        <w:pStyle w:val="Rubrik3utannumrering"/>
        <w:rPr/>
      </w:pPr>
      <w:r>
        <w:rPr/>
        <w:t>Nationella program i anpassade gymnasieskolan</w:t>
      </w:r>
    </w:p>
    <w:p>
      <w:pPr>
        <w:pStyle w:val="TextBody"/>
        <w:rPr/>
      </w:pPr>
      <w:r>
        <w:rPr/>
        <w:t>De nationella programmen i anpassade gymnasieskolan är</w:t>
      </w:r>
    </w:p>
    <w:p>
      <w:pPr>
        <w:pStyle w:val="TextBody"/>
        <w:rPr>
          <w:i/>
          <w:i/>
          <w:iCs/>
        </w:rPr>
      </w:pPr>
      <w:r>
        <w:rPr>
          <w:i/>
          <w:iCs/>
        </w:rPr>
        <w:t>– </w:t>
      </w:r>
      <w:r>
        <w:rPr>
          <w:i/>
          <w:iCs/>
        </w:rPr>
        <w:t>Programmet för administration, handel och varuhantering</w:t>
      </w:r>
      <w:r>
        <w:rPr/>
        <w:t>,</w:t>
      </w:r>
    </w:p>
    <w:p>
      <w:pPr>
        <w:pStyle w:val="TextBody"/>
        <w:rPr/>
      </w:pPr>
      <w:r>
        <w:rPr/>
        <w:t>– </w:t>
      </w:r>
      <w:r>
        <w:rPr/>
        <w:t>Programmet för estetiska verksamheter,</w:t>
      </w:r>
    </w:p>
    <w:p>
      <w:pPr>
        <w:pStyle w:val="TextBody"/>
        <w:rPr>
          <w:i/>
          <w:i/>
          <w:iCs/>
        </w:rPr>
      </w:pPr>
      <w:r>
        <w:rPr>
          <w:i/>
          <w:iCs/>
        </w:rPr>
        <w:t>– </w:t>
      </w:r>
      <w:r>
        <w:rPr>
          <w:i/>
          <w:iCs/>
        </w:rPr>
        <w:t>Programmet för fastighet, anläggning och byggnation</w:t>
      </w:r>
      <w:r>
        <w:rPr/>
        <w:t>,</w:t>
      </w:r>
    </w:p>
    <w:p>
      <w:pPr>
        <w:pStyle w:val="TextBody"/>
        <w:rPr/>
      </w:pPr>
      <w:r>
        <w:rPr/>
        <w:t>– </w:t>
      </w:r>
      <w:r>
        <w:rPr/>
        <w:t>Programmet för fordonsvård och godshantering,</w:t>
      </w:r>
    </w:p>
    <w:p>
      <w:pPr>
        <w:pStyle w:val="TextBody"/>
        <w:rPr/>
      </w:pPr>
      <w:r>
        <w:rPr/>
        <w:t>– </w:t>
      </w:r>
      <w:r>
        <w:rPr/>
        <w:t>Programmet för hantverk och produktion,</w:t>
      </w:r>
    </w:p>
    <w:p>
      <w:pPr>
        <w:pStyle w:val="TextBody"/>
        <w:rPr/>
      </w:pPr>
      <w:r>
        <w:rPr/>
        <w:t>– </w:t>
      </w:r>
      <w:r>
        <w:rPr/>
        <w:t>Programmet för hotell, restaurang och bageri,</w:t>
      </w:r>
    </w:p>
    <w:p>
      <w:pPr>
        <w:pStyle w:val="TextBody"/>
        <w:rPr/>
      </w:pPr>
      <w:r>
        <w:rPr/>
        <w:t>– </w:t>
      </w:r>
      <w:r>
        <w:rPr/>
        <w:t>Programmet för hälsa, vård och omsorg,</w:t>
      </w:r>
    </w:p>
    <w:p>
      <w:pPr>
        <w:pStyle w:val="TextBody"/>
        <w:rPr/>
      </w:pPr>
      <w:r>
        <w:rPr/>
        <w:t>– </w:t>
      </w:r>
      <w:r>
        <w:rPr/>
        <w:t>Programmet för samhälle, natur och språk, och</w:t>
      </w:r>
    </w:p>
    <w:p>
      <w:pPr>
        <w:pStyle w:val="TextBody"/>
        <w:rPr/>
      </w:pPr>
      <w:r>
        <w:rPr/>
        <w:t>– </w:t>
      </w:r>
      <w:r>
        <w:rPr/>
        <w:t>Programmet för skog, mark och djur.</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iCs/>
        </w:rPr>
      </w:pPr>
      <w:r>
        <w:rPr>
          <w:i/>
          <w:iCs/>
        </w:rPr>
        <w:tab/>
        <w:tab/>
        <w:tab/>
        <w:t>                        Bilaga 3</w:t>
      </w:r>
      <w:r>
        <w:rPr>
          <w:rStyle w:val="FootnoteAnchor"/>
        </w:rPr>
        <w:footnoteReference w:id="15"/>
      </w:r>
    </w:p>
    <w:p>
      <w:pPr>
        <w:pStyle w:val="Rubrik3utannumrering"/>
        <w:rPr/>
      </w:pPr>
      <w:r>
        <w:rPr/>
        <w:t>Nationella program i anpassade gymnasieskolan</w:t>
      </w:r>
    </w:p>
    <w:p>
      <w:pPr>
        <w:pStyle w:val="TextBody"/>
        <w:rPr/>
      </w:pPr>
      <w:r>
        <w:rPr/>
        <w:t>De nationella programmen i anpassade gymnasieskolan är</w:t>
      </w:r>
    </w:p>
    <w:p>
      <w:pPr>
        <w:pStyle w:val="TextBody"/>
        <w:rPr/>
      </w:pPr>
      <w:r>
        <w:rPr/>
        <w:t>– </w:t>
      </w:r>
      <w:r>
        <w:rPr/>
        <w:t>Programmet för estetiska verksamheter,</w:t>
      </w:r>
    </w:p>
    <w:p>
      <w:pPr>
        <w:pStyle w:val="TextBodyIndent"/>
        <w:ind w:hanging="0"/>
        <w:rPr>
          <w:i/>
          <w:i/>
          <w:iCs/>
        </w:rPr>
      </w:pPr>
      <w:r>
        <w:rPr>
          <w:i/>
          <w:iCs/>
        </w:rPr>
        <w:t>– </w:t>
      </w:r>
      <w:r>
        <w:rPr>
          <w:i/>
          <w:iCs/>
        </w:rPr>
        <w:t>Programmet för fastighet och byggnation</w:t>
      </w:r>
      <w:r>
        <w:rPr/>
        <w:t>,</w:t>
      </w:r>
    </w:p>
    <w:p>
      <w:pPr>
        <w:pStyle w:val="TextBody"/>
        <w:rPr/>
      </w:pPr>
      <w:r>
        <w:rPr/>
        <w:t>– </w:t>
      </w:r>
      <w:r>
        <w:rPr/>
        <w:t>Programmet för fordonsvård och godshantering,</w:t>
      </w:r>
    </w:p>
    <w:p>
      <w:pPr>
        <w:pStyle w:val="TextBodyIndent"/>
        <w:ind w:hanging="0"/>
        <w:rPr>
          <w:i/>
          <w:i/>
          <w:iCs/>
        </w:rPr>
      </w:pPr>
      <w:r>
        <w:rPr>
          <w:i/>
          <w:iCs/>
        </w:rPr>
        <w:t>– </w:t>
      </w:r>
      <w:r>
        <w:rPr>
          <w:i/>
          <w:iCs/>
        </w:rPr>
        <w:t>Programmet för handel och service</w:t>
      </w:r>
      <w:r>
        <w:rPr/>
        <w:t>,</w:t>
      </w:r>
    </w:p>
    <w:p>
      <w:pPr>
        <w:pStyle w:val="TextBody"/>
        <w:rPr/>
      </w:pPr>
      <w:r>
        <w:rPr/>
        <w:t>– </w:t>
      </w:r>
      <w:r>
        <w:rPr/>
        <w:t>Programmet för hantverk och produktion,</w:t>
      </w:r>
    </w:p>
    <w:p>
      <w:pPr>
        <w:pStyle w:val="TextBody"/>
        <w:rPr/>
      </w:pPr>
      <w:r>
        <w:rPr/>
        <w:t>– </w:t>
      </w:r>
      <w:r>
        <w:rPr/>
        <w:t>Programmet för hotell, restaurang och bageri,</w:t>
      </w:r>
    </w:p>
    <w:p>
      <w:pPr>
        <w:pStyle w:val="TextBody"/>
        <w:rPr/>
      </w:pPr>
      <w:r>
        <w:rPr/>
        <w:t>– </w:t>
      </w:r>
      <w:r>
        <w:rPr/>
        <w:t>Programmet för hälsa, vård och omsorg,</w:t>
      </w:r>
    </w:p>
    <w:p>
      <w:pPr>
        <w:pStyle w:val="TextBody"/>
        <w:rPr/>
      </w:pPr>
      <w:r>
        <w:rPr/>
        <w:t>– </w:t>
      </w:r>
      <w:r>
        <w:rPr/>
        <w:t>Programmet för samhälle, natur och språk, och</w:t>
      </w:r>
    </w:p>
    <w:p>
      <w:pPr>
        <w:pStyle w:val="TextBody"/>
        <w:rPr/>
      </w:pPr>
      <w:r>
        <w:rPr/>
        <w:t>– </w:t>
      </w:r>
      <w:r>
        <w:rPr/>
        <w:t>Programmet för skog, mark och dju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8" w:name="_Hlk127863073"/>
      <w:bookmarkStart w:id="29" w:name="_Toc129759643"/>
      <w:bookmarkStart w:id="30" w:name="_Toc129075681"/>
      <w:bookmarkStart w:id="31" w:name="_Toc127360628"/>
      <w:bookmarkEnd w:id="28"/>
      <w:r>
        <w:rPr/>
        <w:t>Förslag till lag om ändring i bibliotekslagen (2013:801)</w:t>
      </w:r>
      <w:bookmarkEnd w:id="29"/>
      <w:bookmarkEnd w:id="30"/>
      <w:bookmarkEnd w:id="31"/>
    </w:p>
    <w:p>
      <w:pPr>
        <w:pStyle w:val="TextBody"/>
        <w:rPr/>
      </w:pPr>
      <w:r>
        <w:rPr/>
        <w:t>Härigenom föreskrivs att 10 § bibliotekslagen (2013:80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2 kap. 36 § skollagen (2010:800) ska eleverna i grund</w:t>
              <w:softHyphen/>
              <w:t xml:space="preserve">skolan, </w:t>
            </w:r>
            <w:r>
              <w:rPr>
                <w:i/>
                <w:iCs/>
              </w:rPr>
              <w:t>grundsärskolan</w:t>
            </w:r>
            <w:r>
              <w:rPr/>
              <w:t>, special</w:t>
              <w:softHyphen/>
              <w:t>skolan, sameskolan, gymnasie</w:t>
              <w:softHyphen/>
              <w:t xml:space="preserve">skolan och </w:t>
            </w:r>
            <w:r>
              <w:rPr>
                <w:i/>
                <w:iCs/>
              </w:rPr>
              <w:t>gymnasiesärskolan</w:t>
            </w:r>
            <w:r>
              <w:rPr/>
              <w:t xml:space="preserve"> ha tillgång till skolbibliotek.</w:t>
            </w:r>
          </w:p>
        </w:tc>
        <w:tc>
          <w:tcPr>
            <w:tcW w:w="2950" w:type="dxa"/>
            <w:tcBorders/>
            <w:shd w:color="auto" w:fill="auto" w:val="clear"/>
            <w:tcMar>
              <w:left w:w="125" w:type="dxa"/>
              <w:right w:w="0" w:type="dxa"/>
            </w:tcMar>
          </w:tcPr>
          <w:p>
            <w:pPr>
              <w:pStyle w:val="TextBodyIndent"/>
              <w:widowControl w:val="false"/>
              <w:rPr/>
            </w:pPr>
            <w:r>
              <w:rPr/>
              <w:t>Enligt 2 kap. 36 § skollagen (2010:800) ska eleverna i grund</w:t>
              <w:softHyphen/>
              <w:t xml:space="preserve">skolan, </w:t>
            </w:r>
            <w:r>
              <w:rPr>
                <w:i/>
                <w:iCs/>
              </w:rPr>
              <w:t>anpassade grundskolan</w:t>
            </w:r>
            <w:r>
              <w:rPr/>
              <w:t>, specialskolan, sameskolan, gym</w:t>
              <w:softHyphen/>
              <w:t xml:space="preserve">nasieskolan och </w:t>
            </w:r>
            <w:r>
              <w:rPr>
                <w:i/>
                <w:iCs/>
              </w:rPr>
              <w:t>anpassade gym</w:t>
              <w:softHyphen/>
              <w:t>nasieskolan</w:t>
            </w:r>
            <w:r>
              <w:rPr/>
              <w:t xml:space="preserve"> ha tillgång till skol</w:t>
              <w:softHyphen/>
              <w:t>bibliotek.</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Heading2"/>
        <w:numPr>
          <w:ilvl w:val="1"/>
          <w:numId w:val="3"/>
        </w:numPr>
        <w:spacing w:before="0" w:after="160"/>
        <w:rPr/>
      </w:pPr>
      <w:bookmarkStart w:id="32" w:name="_Toc129759644"/>
      <w:bookmarkStart w:id="33" w:name="_Toc129075682"/>
      <w:bookmarkStart w:id="34" w:name="_Toc127360629"/>
      <w:r>
        <w:rPr/>
        <w:t>Förslag till lag om ändring i lagen (2017:353) om uppehållstillstånd för studerande på gymnasial nivå</w:t>
      </w:r>
      <w:bookmarkEnd w:id="32"/>
      <w:bookmarkEnd w:id="33"/>
      <w:bookmarkEnd w:id="34"/>
    </w:p>
    <w:p>
      <w:pPr>
        <w:pStyle w:val="TextBody"/>
        <w:rPr/>
      </w:pPr>
      <w:r>
        <w:rPr/>
        <w:t>Härigenom föreskrivs att 1–3 §§ lagen (2017:353) om uppe</w:t>
        <w:softHyphen/>
        <w:t>hållstillstånd för studerande på gymnasial nivå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16"/>
      </w:r>
    </w:p>
    <w:p>
      <w:pPr>
        <w:pStyle w:val="TextBodyIndent"/>
        <w:rPr/>
      </w:pPr>
      <w:r>
        <w:rPr/>
        <w:t>En utlänning som har haft ett uppehållstillstånd enligt 16 c, 16 f eller 16 h § lagen (2016:752) om tillfälliga begränsningar av möjligheten att få uppehållstillstånd i Sverige, eller ett uppehållstillstånd enligt 3 §, ska beviljas ett uppehållstillstånd för studier på gymnasial nivå om han eller hon</w:t>
      </w:r>
    </w:p>
    <w:p>
      <w:pPr>
        <w:pStyle w:val="TextBodyIndent"/>
        <w:rPr/>
      </w:pPr>
      <w:r>
        <w:rPr/>
        <w:t>1. inte har fyllt 25 år,</w:t>
      </w:r>
    </w:p>
    <w:p>
      <w:pPr>
        <w:pStyle w:val="TextBodyIndent"/>
        <w:rPr/>
      </w:pPr>
      <w:r>
        <w:rPr/>
        <w:t>2. studerar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nationellt program i gym</w:t>
              <w:softHyphen/>
              <w:t xml:space="preserve">nasieskolan eller i </w:t>
            </w:r>
            <w:r>
              <w:rPr>
                <w:i/>
                <w:iCs/>
              </w:rPr>
              <w:t>gymnasie</w:t>
              <w:softHyphen/>
              <w:t>särskolan</w:t>
            </w:r>
            <w:r>
              <w:rPr/>
              <w:t xml:space="preserve">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a) ett nationellt program i gym</w:t>
              <w:softHyphen/>
              <w:t xml:space="preserve">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heltid på en sammanhållen yrkesutbildning inom den kommu</w:t>
              <w:softHyphen/>
              <w:t xml:space="preserve">nala vuxenutbildningen </w:t>
            </w:r>
            <w:r>
              <w:rPr>
                <w:i/>
                <w:iCs/>
              </w:rPr>
              <w:t>eller den särskilda utbildningen för vuxna</w:t>
            </w:r>
            <w:r>
              <w:rPr/>
              <w:t>, och</w:t>
            </w:r>
          </w:p>
        </w:tc>
        <w:tc>
          <w:tcPr>
            <w:tcW w:w="2950" w:type="dxa"/>
            <w:tcBorders/>
            <w:shd w:color="auto" w:fill="auto" w:val="clear"/>
            <w:tcMar>
              <w:left w:w="125" w:type="dxa"/>
              <w:right w:w="0" w:type="dxa"/>
            </w:tcMar>
          </w:tcPr>
          <w:p>
            <w:pPr>
              <w:pStyle w:val="TextBodyIndent"/>
              <w:widowControl w:val="false"/>
              <w:rPr>
                <w:i/>
                <w:i/>
                <w:iCs/>
              </w:rPr>
            </w:pPr>
            <w:r>
              <w:rPr/>
              <w:t>c) heltid på en sammanhållen yrkesutbildning inom den kommu</w:t>
              <w:softHyphen/>
              <w:t>nala vuxenutbildningen, och</w:t>
            </w:r>
          </w:p>
        </w:tc>
      </w:tr>
    </w:tbl>
    <w:p>
      <w:pPr>
        <w:pStyle w:val="TextBodyIndent"/>
        <w:rPr/>
      </w:pPr>
      <w:r>
        <w:rPr/>
        <w:t>3. inte tidigare har fullföljt en sådan utbildning eller, i fråga om en sådan utbildning som avses i 2 a, en utländsk motsvarande utbildning.</w:t>
      </w:r>
    </w:p>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w:t>
        <w:softHyphen/>
        <w:t>program i gymnasieskolan, och</w:t>
      </w:r>
    </w:p>
    <w:p>
      <w:pPr>
        <w:pStyle w:val="TextBodyIndent"/>
        <w:rPr/>
      </w:pPr>
      <w:r>
        <w:rPr/>
        <w:t>3. uppfyller villkoren i första stycket.</w:t>
      </w:r>
    </w:p>
    <w:p>
      <w:pPr>
        <w:pStyle w:val="TextBodyIndent"/>
        <w:rPr/>
      </w:pPr>
      <w:r>
        <w:rPr/>
        <w:t>Uppehållstillståndet ska vara tidsbegränsat och gälla i sex månader utöver den tid som återstår av utbildningen enligt utlänningens indivi</w:t>
        <w:softHyphen/>
        <w:t>duella studieplan, eller, om utlänningen studerar på folkhögskola, enligt motsvarande planeringsdokument, dock längst till den dag lagen upphör att gälla.</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1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uppehållstillstånd enligt 1 § ska beviljas en utlänning som har fullföljt en sådan utbildning som avses i 1 § första stycket 2 b och c före den 1 juli 2018 och som studerar på ett nationellt program i gymnasieskolan eller i </w:t>
            </w:r>
            <w:r>
              <w:rPr>
                <w:i/>
                <w:iCs/>
              </w:rPr>
              <w:t>gymnasie</w:t>
              <w:softHyphen/>
              <w:t>särskolan</w:t>
            </w:r>
            <w:r>
              <w:rPr/>
              <w:t xml:space="preserve"> eller på heltid på en annan motsvarande utbildning gäller, i stället för vad som anges i 1 § första stycket 3, att utlänningen inte tidigare ska ha fullföljt en sådan utbildning som avses i 1 § första stycket 2 a eller en utländsk motsvarande utbildning.</w:t>
            </w:r>
          </w:p>
        </w:tc>
        <w:tc>
          <w:tcPr>
            <w:tcW w:w="2950" w:type="dxa"/>
            <w:tcBorders/>
            <w:shd w:color="auto" w:fill="auto" w:val="clear"/>
            <w:tcMar>
              <w:left w:w="125" w:type="dxa"/>
              <w:right w:w="0" w:type="dxa"/>
            </w:tcMar>
          </w:tcPr>
          <w:p>
            <w:pPr>
              <w:pStyle w:val="TextBodyIndent"/>
              <w:widowControl w:val="false"/>
              <w:rPr/>
            </w:pPr>
            <w:r>
              <w:rPr/>
              <w:t xml:space="preserve">För att uppehållstillstånd enligt 1 § ska beviljas en utlänning som har fullföljt en sådan utbildning som avses i 1 § första stycket 2 b och c före den 1 juli 2018 och som studerar på ett nationellt program i gymnasieskolan eller i </w:t>
            </w:r>
            <w:r>
              <w:rPr>
                <w:i/>
                <w:iCs/>
              </w:rPr>
              <w:t>anpassade gymnasieskolan</w:t>
            </w:r>
            <w:r>
              <w:rPr/>
              <w:t xml:space="preserve"> eller på heltid på en annan motsvarande utbildning gäller, i stället för vad som anges i 1 § första stycket 3, att utlänningen inte tidigare ska ha fullföljt en sådan utbildning som avses i 1 § första stycket 2 a eller en utländsk motsvarande utbildning.</w:t>
            </w:r>
          </w:p>
        </w:tc>
      </w:tr>
    </w:tbl>
    <w:p>
      <w:pPr>
        <w:pStyle w:val="TextBodyIndent"/>
        <w:rPr/>
      </w:pPr>
      <w:r>
        <w:rPr/>
      </w:r>
    </w:p>
    <w:p>
      <w:pPr>
        <w:pStyle w:val="TextBody"/>
        <w:jc w:val="center"/>
        <w:rPr/>
      </w:pPr>
      <w:r>
        <w:rPr/>
        <w:t>2 §</w:t>
      </w:r>
      <w:r>
        <w:rPr>
          <w:rStyle w:val="FootnoteAnchor"/>
        </w:rPr>
        <w:footnoteReference w:id="18"/>
      </w:r>
    </w:p>
    <w:p>
      <w:pPr>
        <w:pStyle w:val="TextBodyIndent"/>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w:t>
        <w:softHyphen/>
        <w:t>hållstillstånd för fortsatta studier om han eller hon</w:t>
      </w:r>
    </w:p>
    <w:p>
      <w:pPr>
        <w:pStyle w:val="TextBodyIndent"/>
        <w:rPr/>
      </w:pPr>
      <w:r>
        <w:rPr/>
        <w:t>1. inte har fyllt 25 år,</w:t>
      </w:r>
    </w:p>
    <w:p>
      <w:pPr>
        <w:pStyle w:val="TextBodyIndent"/>
        <w:rPr/>
      </w:pPr>
      <w:r>
        <w:rPr/>
        <w:t>2. studerar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nationellt program i gymnasie</w:t>
              <w:softHyphen/>
              <w:t xml:space="preserve">skolan eller i </w:t>
            </w:r>
            <w:r>
              <w:rPr>
                <w:i/>
                <w:iCs/>
              </w:rPr>
              <w:t>gymnasie</w:t>
              <w:softHyphen/>
              <w:t>särskolan</w:t>
            </w:r>
            <w:r>
              <w:rPr/>
              <w:t xml:space="preserve">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 xml:space="preserve">a) ett nationellt program i gym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heltid på en sammanhållen yrkesutbildning inom den kommu</w:t>
              <w:softHyphen/>
              <w:t xml:space="preserve">nala vuxenutbildningen </w:t>
            </w:r>
            <w:r>
              <w:rPr>
                <w:i/>
                <w:iCs/>
              </w:rPr>
              <w:t>eller den särskilda utbildningen för vuxna</w:t>
            </w:r>
            <w:r>
              <w:rPr/>
              <w:t>, och</w:t>
            </w:r>
          </w:p>
        </w:tc>
        <w:tc>
          <w:tcPr>
            <w:tcW w:w="2950" w:type="dxa"/>
            <w:tcBorders/>
            <w:shd w:color="auto" w:fill="auto" w:val="clear"/>
            <w:tcMar>
              <w:left w:w="125" w:type="dxa"/>
              <w:right w:w="0" w:type="dxa"/>
            </w:tcMar>
          </w:tcPr>
          <w:p>
            <w:pPr>
              <w:pStyle w:val="TextBodyIndent"/>
              <w:widowControl w:val="false"/>
              <w:rPr/>
            </w:pPr>
            <w:r>
              <w:rPr/>
              <w:t>c) heltid på en sammanhållen yrkesutbildning inom den kommu</w:t>
              <w:softHyphen/>
              <w:t>nala vuxenutbildningen, och</w:t>
            </w:r>
          </w:p>
        </w:tc>
      </w:tr>
    </w:tbl>
    <w:p>
      <w:pPr>
        <w:pStyle w:val="TextBodyIndent"/>
        <w:rPr/>
      </w:pPr>
      <w:r>
        <w:rPr/>
        <w:t>3. aktivt har deltagit i utbildningen.</w:t>
      </w:r>
    </w:p>
    <w:p>
      <w:pPr>
        <w:pStyle w:val="TextBodyIndent"/>
        <w:rPr/>
      </w:pPr>
      <w:r>
        <w:rPr/>
        <w:t>En utlänning som studerar på en sådan utbildning som avses i första stycket 2 b och c får beviljas uppehållstillstånd för endast en sådan utbildning.</w:t>
      </w:r>
    </w:p>
    <w:p>
      <w:pPr>
        <w:pStyle w:val="TextBodyIndent"/>
        <w:rPr/>
      </w:pPr>
      <w:r>
        <w:rPr/>
        <w:t>Uppehållstillståndet ska vara tidsbegränsat och gälla i sex månader utöver den tid som återstår av utbildningen enligt utlänningens indivi</w:t>
        <w:softHyphen/>
        <w:t>duella studieplan, eller, om utlänningen studerar på folkhögskola, enligt motsvarande planerings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3 §</w:t>
      </w:r>
      <w:r>
        <w:rPr>
          <w:rStyle w:val="FootnoteAnchor"/>
        </w:rPr>
        <w:footnoteReference w:id="19"/>
      </w:r>
    </w:p>
    <w:p>
      <w:pPr>
        <w:pStyle w:val="TextBodyIndent"/>
        <w:rPr/>
      </w:pPr>
      <w:r>
        <w:rPr/>
        <w:t>En utlänning som vid första prövningen av hans eller hennes asylansökan beviljades ett uppehållstillstånd enligt 16 c § andra stycket lagen (2016:752) om tillfälliga begränsningar av möjligheten att få uppehållstillstånd i Sverige, eller som har beviljats ett uppehållstillstånd enligt 16 f § den lagen, ska beviljas ett uppehållstillstånd för fortsatta studier om han eller hon</w:t>
      </w:r>
    </w:p>
    <w:p>
      <w:pPr>
        <w:pStyle w:val="TextBodyIndent"/>
        <w:rPr/>
      </w:pPr>
      <w:r>
        <w:rPr/>
        <w:t>1. inte har fyllt 25 år, och</w:t>
      </w:r>
    </w:p>
    <w:p>
      <w:pPr>
        <w:pStyle w:val="TextBodyIndent"/>
        <w:rPr/>
      </w:pPr>
      <w:r>
        <w:rPr/>
        <w:t>2. studerar på ett introduktionsprogram i gymnasieskolan.</w:t>
      </w:r>
    </w:p>
    <w:p>
      <w:pPr>
        <w:pStyle w:val="TextBodyIndent"/>
        <w:rPr/>
      </w:pPr>
      <w:r>
        <w:rPr/>
        <w:t>Första stycket gäller inte om utlänningen, när uppehållstillståndet enligt 16 c § andra stycket eller 16 f § lagen om tillfälliga begränsningar av möjligheten att få uppehållstillstånd i Sverige löper ut, har påbörjat studier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nationellt program i gym</w:t>
              <w:softHyphen/>
              <w:t xml:space="preserve">nasieskolan eller i </w:t>
            </w:r>
            <w:r>
              <w:rPr>
                <w:i/>
                <w:iCs/>
              </w:rPr>
              <w:t>gymnasie</w:t>
              <w:softHyphen/>
              <w:t>särskolan</w:t>
            </w:r>
            <w:r>
              <w:rPr/>
              <w:t xml:space="preserve">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a) ett nationellt program i gym</w:t>
              <w:softHyphen/>
              <w:t xml:space="preserve">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en sammanhållen yrkesut</w:t>
              <w:softHyphen/>
              <w:t xml:space="preserve">bildning inom den kommunala vuxenutbildningen </w:t>
            </w:r>
            <w:r>
              <w:rPr>
                <w:i/>
                <w:iCs/>
              </w:rPr>
              <w:t>eller den särskilda utbildningen för vuxna</w:t>
            </w:r>
            <w:r>
              <w:rPr/>
              <w:t>.</w:t>
            </w:r>
          </w:p>
        </w:tc>
        <w:tc>
          <w:tcPr>
            <w:tcW w:w="2950" w:type="dxa"/>
            <w:tcBorders/>
            <w:shd w:color="auto" w:fill="auto" w:val="clear"/>
            <w:tcMar>
              <w:left w:w="125" w:type="dxa"/>
              <w:right w:w="0" w:type="dxa"/>
            </w:tcMar>
          </w:tcPr>
          <w:p>
            <w:pPr>
              <w:pStyle w:val="TextBodyIndent"/>
              <w:widowControl w:val="false"/>
              <w:rPr/>
            </w:pPr>
            <w:r>
              <w:rPr/>
              <w:t>c) en sammanhållen yrkesut</w:t>
              <w:softHyphen/>
              <w:t>bildning inom den kommunala vuxenutbildningen.</w:t>
            </w:r>
          </w:p>
          <w:p>
            <w:pPr>
              <w:pStyle w:val="TextBodyIndent"/>
              <w:widowControl w:val="false"/>
              <w:rPr/>
            </w:pPr>
            <w:r>
              <w:rPr/>
            </w:r>
          </w:p>
        </w:tc>
      </w:tr>
    </w:tbl>
    <w:p>
      <w:pPr>
        <w:pStyle w:val="TextBodyIndent"/>
        <w:rPr/>
      </w:pPr>
      <w:r>
        <w:rPr/>
        <w:t>Uppehållstillståndet ska vara tidsbegränsat och gälla i tretton månader.</w:t>
      </w:r>
    </w:p>
    <w:p>
      <w:pPr>
        <w:pStyle w:val="TextBodyIndent"/>
        <w:rPr/>
      </w:pPr>
      <w:r>
        <w:rPr/>
        <w:t>Uppehållstillstånd enligt denna paragraf kan endast beviljas en gång.</w:t>
      </w:r>
    </w:p>
    <w:p>
      <w:pPr>
        <w:pStyle w:val="Slutstreck"/>
        <w:rPr/>
      </w:pPr>
      <w:r>
        <w:rPr/>
        <w:t>                      </w:t>
      </w:r>
    </w:p>
    <w:p>
      <w:pPr>
        <w:pStyle w:val="TextBodyIndent"/>
        <w:rPr/>
      </w:pPr>
      <w:r>
        <w:rPr/>
        <w:t>Denna lag träder i kraft den 2 juli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5" w:name="_Toc129759645"/>
      <w:bookmarkStart w:id="36" w:name="_Toc129075683"/>
      <w:bookmarkStart w:id="37" w:name="_Toc127360630"/>
      <w:r>
        <w:rPr/>
        <w:t>Förslag till lag om ändring i lagen (2021:443) om ändring i offentlighets- och sekretesslagen (2009:400)</w:t>
      </w:r>
      <w:bookmarkEnd w:id="35"/>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ikraftträdandebestämmelsen till lagen (2021:443) om ändring i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uli </w:t>
            </w:r>
            <w:r>
              <w:rPr>
                <w:rFonts w:ascii="Times New Roman" w:hAnsi="Times New Roman"/>
                <w:i/>
                <w:iCs/>
                <w:sz w:val="20"/>
              </w:rPr>
              <w:t>202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uli </w:t>
            </w:r>
            <w:r>
              <w:rPr>
                <w:rFonts w:ascii="Times New Roman" w:hAnsi="Times New Roman"/>
                <w:i/>
                <w:iCs/>
                <w:sz w:val="20"/>
              </w:rPr>
              <w:t>2026</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pPr>
      <w:r>
        <w:rPr/>
      </w:r>
      <w:r>
        <w:br w:type="page"/>
      </w:r>
    </w:p>
    <w:p>
      <w:pPr>
        <w:pStyle w:val="Heading2"/>
        <w:numPr>
          <w:ilvl w:val="1"/>
          <w:numId w:val="3"/>
        </w:numPr>
        <w:rPr/>
      </w:pPr>
      <w:bookmarkStart w:id="38" w:name="_Toc127360631"/>
      <w:bookmarkStart w:id="39" w:name="_Toc129759646"/>
      <w:bookmarkStart w:id="40" w:name="_Toc129075684"/>
      <w:r>
        <w:rPr/>
        <w:t>Förslag till lag om ändring i lagen (2022:856) om omställningsstudiestöd</w:t>
      </w:r>
      <w:bookmarkEnd w:id="39"/>
      <w:bookmarkEnd w:id="40"/>
    </w:p>
    <w:p>
      <w:pPr>
        <w:pStyle w:val="TextBody"/>
        <w:rPr/>
      </w:pPr>
      <w:r>
        <w:rPr/>
        <w:t>Härigenom föreskrivs att 29 § lagen (2022:856) om omställnings</w:t>
        <w:softHyphen/>
        <w:t>studie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p>
    <w:p>
      <w:pPr>
        <w:pStyle w:val="TextBodyIndent"/>
        <w:rPr/>
      </w:pPr>
      <w:r>
        <w:rPr/>
        <w:t>Omställningsstudiestöd får inte lämnas eller tas emot för den tid för vilken det lämnas</w:t>
      </w:r>
    </w:p>
    <w:p>
      <w:pPr>
        <w:pStyle w:val="TextBodyIndent"/>
        <w:rPr/>
      </w:pPr>
      <w:r>
        <w:rPr/>
        <w:t>1. aktivitetsstöd, utvecklingsersättning eller etableringsersättning för att delta i ett arbetsmarknadspolitiskt program,</w:t>
      </w:r>
    </w:p>
    <w:p>
      <w:pPr>
        <w:pStyle w:val="TextBodyIndent"/>
        <w:rPr/>
      </w:pPr>
      <w:r>
        <w:rPr/>
        <w:t>2. sjukersättning, aktivitetsersättning, rehabiliteringsersättning eller för</w:t>
        <w:softHyphen/>
        <w:t>äldrapenningsförmåner enligt socialförsäkringsbalken,</w:t>
      </w:r>
    </w:p>
    <w:p>
      <w:pPr>
        <w:pStyle w:val="TextBodyIndent"/>
        <w:rPr/>
      </w:pPr>
      <w:r>
        <w:rPr/>
        <w:t>3. statsbidrag som administreras av Specialpedagogiska skolmyn</w:t>
        <w:softHyphen/>
        <w:t>digheten för</w:t>
      </w:r>
    </w:p>
    <w:p>
      <w:pPr>
        <w:pStyle w:val="TextBodyIndent"/>
        <w:rPr/>
      </w:pPr>
      <w:r>
        <w:rPr/>
        <w:t>a) kortare studier om funktionsnedsättning,</w:t>
      </w:r>
    </w:p>
    <w:p>
      <w:pPr>
        <w:pStyle w:val="TextBodyIndent"/>
        <w:rPr/>
      </w:pPr>
      <w:r>
        <w:rPr/>
        <w:t>b) kortare studier på grundskole- eller gymnasienivå som är särskilt</w:t>
      </w:r>
    </w:p>
    <w:p>
      <w:pPr>
        <w:pStyle w:val="TextBodyIndent"/>
        <w:rPr/>
      </w:pPr>
      <w:r>
        <w:rPr/>
        <w:t>anpassade för personer med funktionsnedsättn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studier inom kommunal vuxenutbildning som </w:t>
            </w:r>
            <w:r>
              <w:rPr>
                <w:i/>
                <w:iCs/>
              </w:rPr>
              <w:t>särskild</w:t>
            </w:r>
            <w:r>
              <w:rPr/>
              <w:t xml:space="preserve"> ut</w:t>
              <w:softHyphen/>
              <w:t>bildning,</w:t>
            </w:r>
          </w:p>
        </w:tc>
        <w:tc>
          <w:tcPr>
            <w:tcW w:w="2950" w:type="dxa"/>
            <w:tcBorders/>
            <w:shd w:color="auto" w:fill="auto" w:val="clear"/>
            <w:tcMar>
              <w:left w:w="125" w:type="dxa"/>
              <w:right w:w="0" w:type="dxa"/>
            </w:tcMar>
          </w:tcPr>
          <w:p>
            <w:pPr>
              <w:pStyle w:val="TextBodyIndent"/>
              <w:widowControl w:val="false"/>
              <w:rPr/>
            </w:pPr>
            <w:r>
              <w:rPr/>
              <w:t xml:space="preserve">c) studier inom kommunal vuxenutbildning som </w:t>
            </w:r>
            <w:r>
              <w:rPr>
                <w:i/>
                <w:iCs/>
              </w:rPr>
              <w:t>anpassad</w:t>
            </w:r>
            <w:r>
              <w:rPr/>
              <w:t xml:space="preserve"> ut</w:t>
              <w:softHyphen/>
              <w:t>bildning,</w:t>
            </w:r>
          </w:p>
        </w:tc>
      </w:tr>
    </w:tbl>
    <w:p>
      <w:pPr>
        <w:pStyle w:val="TextBodyIndent"/>
        <w:rPr/>
      </w:pPr>
      <w:r>
        <w:rPr/>
        <w:t>4. statsbidrag som administreras av Sametinget för kortare studier i alfabetisering i samiska, eller</w:t>
      </w:r>
    </w:p>
    <w:p>
      <w:pPr>
        <w:pStyle w:val="TextBodyIndent"/>
        <w:rPr/>
      </w:pPr>
      <w:r>
        <w:rPr/>
        <w:t>5. utbildningsbidrag för kompletterande pedagogisk utbildning som leder till ämneslärarexamen för personer som har en examen på forskar</w:t>
        <w:softHyphen/>
        <w:t>nivå.</w:t>
      </w:r>
    </w:p>
    <w:p>
      <w:pPr>
        <w:pStyle w:val="TextBodyIndent"/>
        <w:rPr/>
      </w:pPr>
      <w:r>
        <w:rPr/>
        <w:t>Omställningsstudiestöd får inte lämnas eller tas emot för</w:t>
      </w:r>
    </w:p>
    <w:p>
      <w:pPr>
        <w:pStyle w:val="TextBodyIndent"/>
        <w:rPr/>
      </w:pPr>
      <w:r>
        <w:rPr/>
        <w:t>1. den tid då den studerande tjänstgör enligt lagen (1994:1809) om totalförsvarsplikt eller fullgör utbildning till reserv- eller yrkesofficer,</w:t>
      </w:r>
    </w:p>
    <w:p>
      <w:pPr>
        <w:pStyle w:val="TextBodyIndent"/>
        <w:rPr/>
      </w:pPr>
      <w:r>
        <w:rPr/>
        <w:t>2. högskoleutbildning på forskarnivå om den studerande är eller har varit</w:t>
      </w:r>
    </w:p>
    <w:p>
      <w:pPr>
        <w:pStyle w:val="TextBodyIndent"/>
        <w:rPr/>
      </w:pPr>
      <w:r>
        <w:rPr/>
        <w:t>anställd som doktorand,</w:t>
      </w:r>
    </w:p>
    <w:p>
      <w:pPr>
        <w:pStyle w:val="TextBodyIndent"/>
        <w:rPr/>
      </w:pPr>
      <w:r>
        <w:rPr/>
        <w:t>3. den tid då den studerande beviljats studiestöd eller motsvarande studie</w:t>
        <w:softHyphen/>
        <w:t>finansiering från ett annat land, eller</w:t>
      </w:r>
    </w:p>
    <w:p>
      <w:pPr>
        <w:pStyle w:val="TextBodyIndent"/>
        <w:rPr/>
      </w:pPr>
      <w:r>
        <w:rPr/>
        <w:t>4. studier som den studerande samtidigt uppbär lön för att bedriva.</w:t>
      </w:r>
    </w:p>
    <w:p>
      <w:pPr>
        <w:pStyle w:val="TextBodyIndent"/>
        <w:rPr/>
      </w:pPr>
      <w:r>
        <w:rPr/>
        <w:t>Regeringen eller den myndighet som regeringen bestämmer kan med stöd av 8 kap. 7 § regeringsformen meddela</w:t>
      </w:r>
    </w:p>
    <w:p>
      <w:pPr>
        <w:pStyle w:val="TextBodyIndent"/>
        <w:rPr/>
      </w:pPr>
      <w:r>
        <w:rPr/>
        <w:t xml:space="preserve">1. föreskrifter om undantag från första stycket, och </w:t>
      </w:r>
    </w:p>
    <w:p>
      <w:pPr>
        <w:pStyle w:val="TextBodyIndent"/>
        <w:rPr/>
      </w:pPr>
      <w:r>
        <w:rPr/>
        <w:t>2. ytterligare föreskrifter om vilken utländsk studiefinansiering som omfattas av andra stycket 3.</w:t>
      </w:r>
    </w:p>
    <w:p>
      <w:pPr>
        <w:pStyle w:val="Slutstreck"/>
        <w:rPr/>
      </w:pPr>
      <w:r>
        <w:rPr/>
        <w:t>                      </w:t>
      </w:r>
    </w:p>
    <w:p>
      <w:pPr>
        <w:pStyle w:val="TextBodyIndent"/>
        <w:rPr/>
      </w:pPr>
      <w:r>
        <w:rPr/>
        <w:t>1. Denna lag träder i kraft den 2 juli 2023.</w:t>
      </w:r>
    </w:p>
    <w:p>
      <w:pPr>
        <w:pStyle w:val="TextBodyIndent"/>
        <w:rPr/>
      </w:pPr>
      <w:r>
        <w:rPr/>
        <w:t>2. Äldre bestämmelser gäller fortfarande för tid före ikraftträdandet.</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1" w:name="_Toc127360631"/>
      <w:bookmarkStart w:id="42" w:name="_Toc129759647"/>
      <w:bookmarkStart w:id="43" w:name="_Toc129075685"/>
      <w:r>
        <w:rPr/>
        <w:t>Förslag till lag om ändring i mervärdesskattelagen (2023:000)</w:t>
      </w:r>
      <w:bookmarkEnd w:id="41"/>
      <w:bookmarkEnd w:id="42"/>
      <w:bookmarkEnd w:id="43"/>
    </w:p>
    <w:p>
      <w:pPr>
        <w:pStyle w:val="TextBody"/>
        <w:rPr/>
      </w:pPr>
      <w:r>
        <w:rPr/>
        <w:t>Härigenom föreskrivs att 10 kap. 16 § mervärdesskattelagen (2023:0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6 §</w:t>
      </w:r>
    </w:p>
    <w:p>
      <w:pPr>
        <w:pStyle w:val="TextBodyIndent"/>
        <w:rPr/>
      </w:pPr>
      <w:r>
        <w:rPr/>
        <w:t xml:space="preserve">Från skatteplikt undantas även tillhandahållanden av utbildning som berättigar de studerande till </w:t>
      </w:r>
    </w:p>
    <w:p>
      <w:pPr>
        <w:pStyle w:val="TextBodyIndent"/>
        <w:rPr/>
      </w:pPr>
      <w:r>
        <w:rPr/>
        <w:t xml:space="preserve">1. studiestöd enligt studiestödslagen (1999:1395), </w:t>
      </w:r>
    </w:p>
    <w:p>
      <w:pPr>
        <w:pStyle w:val="TextBodyIndent"/>
        <w:rPr/>
      </w:pPr>
      <w:r>
        <w:rPr/>
        <w:t xml:space="preserve">2. statsbidrag som administreras av Sametinget för kortare studier i alfabetisering i samiska, eller </w:t>
      </w:r>
    </w:p>
    <w:p>
      <w:pPr>
        <w:pStyle w:val="TextBodyIndent"/>
        <w:rPr/>
      </w:pPr>
      <w:r>
        <w:rPr/>
        <w:t>3. statsbidrag som administreras av Specialpedagogiska skolmyndig</w:t>
        <w:softHyphen/>
        <w:t xml:space="preserve">heten för </w:t>
      </w:r>
    </w:p>
    <w:p>
      <w:pPr>
        <w:pStyle w:val="TextBodyIndent"/>
        <w:rPr/>
      </w:pPr>
      <w:r>
        <w:rPr/>
        <w:t xml:space="preserve">a) kortare studier om funktionshinder, </w:t>
      </w:r>
    </w:p>
    <w:p>
      <w:pPr>
        <w:pStyle w:val="TextBodyIndent"/>
        <w:rPr/>
      </w:pPr>
      <w:r>
        <w:rPr/>
        <w:t>b) kortare studier på grundskole- eller gymnasienivå som är särskilt an</w:t>
        <w:softHyphen/>
        <w:t>passade för personer med funktionshind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studier inom kommunal vuxen</w:t>
              <w:softHyphen/>
              <w:softHyphen/>
              <w:t xml:space="preserve">utbildning som </w:t>
            </w:r>
            <w:r>
              <w:rPr>
                <w:i/>
                <w:iCs/>
              </w:rPr>
              <w:t>särskild</w:t>
            </w:r>
            <w:r>
              <w:rPr/>
              <w:t xml:space="preserve"> ut</w:t>
              <w:softHyphen/>
              <w:t>bild</w:t>
              <w:softHyphen/>
              <w:softHyphen/>
              <w:t>ning.</w:t>
            </w:r>
          </w:p>
        </w:tc>
        <w:tc>
          <w:tcPr>
            <w:tcW w:w="2950" w:type="dxa"/>
            <w:tcBorders/>
            <w:shd w:color="auto" w:fill="auto" w:val="clear"/>
            <w:tcMar>
              <w:left w:w="125" w:type="dxa"/>
              <w:right w:w="0" w:type="dxa"/>
            </w:tcMar>
          </w:tcPr>
          <w:p>
            <w:pPr>
              <w:pStyle w:val="TextBodyIndent"/>
              <w:widowControl w:val="false"/>
              <w:rPr/>
            </w:pPr>
            <w:r>
              <w:rPr/>
              <w:t xml:space="preserve">c) studier inom kommunal vuxenutbildning som </w:t>
            </w:r>
            <w:r>
              <w:rPr>
                <w:i/>
                <w:iCs/>
              </w:rPr>
              <w:t>anpassad</w:t>
            </w:r>
            <w:r>
              <w:rPr/>
              <w:t xml:space="preserve"> ut</w:t>
              <w:softHyphen/>
              <w:t>bildning.</w:t>
            </w:r>
          </w:p>
        </w:tc>
      </w:tr>
    </w:tbl>
    <w:p>
      <w:pPr>
        <w:pStyle w:val="Slutstreck"/>
        <w:rPr/>
      </w:pPr>
      <w:r>
        <w:rPr/>
        <w:t>                      </w:t>
      </w:r>
    </w:p>
    <w:p>
      <w:pPr>
        <w:pStyle w:val="TextBodyIndent"/>
        <w:rPr/>
      </w:pPr>
      <w:r>
        <w:rPr/>
        <w:t>Denna lag träder i kraft den 2 juli 202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44" w:name="_Toc129759648"/>
      <w:bookmarkStart w:id="45" w:name="_Toc129075686"/>
      <w:r>
        <w:rPr/>
        <w:t>Ärendet och dess beredning</w:t>
      </w:r>
      <w:bookmarkEnd w:id="44"/>
      <w:bookmarkEnd w:id="45"/>
      <w:r>
        <w:rPr/>
        <w:t xml:space="preserve"> </w:t>
      </w:r>
    </w:p>
    <w:p>
      <w:pPr>
        <w:pStyle w:val="TextBody"/>
        <w:rPr/>
      </w:pPr>
      <w:r>
        <w:rPr/>
        <w:t>Regeringen beslutade den 26 april 2018 att ge en särskild utredare i uppdrag att bl.a. utreda och föreslå hur ämnesbetyg kan införas i gym</w:t>
        <w:softHyphen/>
        <w:t>nasieskolan och gymnasiesärskolan (dir. 2018:32). Utredningen, som antog namnet Betygs</w:t>
        <w:softHyphen/>
        <w:t>utredningen 2018, överlämnade den 17 augusti 2020 betänkandet Bygga, bedöma, be</w:t>
        <w:softHyphen/>
        <w:t>tygs</w:t>
        <w:softHyphen/>
        <w:t>sätta – betyg som bättre mot</w:t>
        <w:softHyphen/>
        <w:t>svarar elevernas kunskaper (SOU 2020:43). Förslagen i betänkandet låg, efter remittering, till grund för regeringens propo</w:t>
        <w:softHyphen/>
        <w:t>sition Ämnes</w:t>
        <w:softHyphen/>
        <w:t>betyg – betygen ska bättre spegla elevers kunskaper (prop. 2021/22:36). Riksdagen beslu</w:t>
        <w:softHyphen/>
        <w:t>tade den 23 februari 2022 i enlighet med förslagen i propositionen (bet. 2021/22:UbU7, rskr. 2021/22:156).</w:t>
      </w:r>
    </w:p>
    <w:p>
      <w:pPr>
        <w:pStyle w:val="TextBodyIndent"/>
        <w:rPr/>
      </w:pPr>
      <w:r>
        <w:rPr/>
        <w:t>Den 16 december 2021 beslutade regeringen ett uppdrag till Statens skol</w:t>
        <w:softHyphen/>
        <w:t>verk att med utgångspunkt i propositionen förbereda för en över</w:t>
        <w:softHyphen/>
        <w:t>gång till ämnesbetyg. Inom ramen för uppdraget kunde myndigheten också lämna förslag till innehållsliga förändringar i nationel</w:t>
        <w:softHyphen/>
        <w:t>la program och ämnen om myndigheten bedömde att sådana behöver göras och att det var lämpligt att göra dem i samband med en övergång till ämnesbetyg. Rege</w:t>
        <w:softHyphen/>
        <w:t>ringen beslutade samtidigt att Skolverket med utgångs</w:t>
        <w:softHyphen/>
        <w:t>punkt i en hem</w:t>
        <w:softHyphen/>
        <w:t>ställan från myndigheten om en översyn av hant</w:t>
        <w:softHyphen/>
        <w:t>verks</w:t>
        <w:softHyphen/>
        <w:t>pro</w:t>
        <w:softHyphen/>
        <w:t>grammet i gymnasie</w:t>
        <w:softHyphen/>
        <w:t>skolan (U2021/00469) skulle lämna förslag till åtgärder som rör detta program. Skolverket inkom den 16 september 2022, efter en remittering av sina förslag, med en delredovisning av upp</w:t>
        <w:softHyphen/>
        <w:softHyphen/>
        <w:t>draget om ämnesbetyg och en redovisning av uppdraget om hantverks</w:t>
        <w:softHyphen/>
        <w:t>programmet (U2022/03034). I denna proposition behandlas de förslag i redovis</w:t>
        <w:softHyphen/>
        <w:t xml:space="preserve">ningarna som avser ändringar i skollagen (2010:800), dock inte de förslag som rör </w:t>
      </w:r>
      <w:r>
        <w:rPr>
          <w:bCs/>
        </w:rPr>
        <w:t>el- och energiprogrammet,</w:t>
      </w:r>
      <w:r>
        <w:rPr/>
        <w:t xml:space="preserve"> estetiska programmet, försäljnings- och serviceprogrammet samt hotell- och turismprogrammet. En samman</w:t>
        <w:softHyphen/>
        <w:t xml:space="preserve">fattning av Skolverkets förslag i relevanta delar finns i </w:t>
      </w:r>
      <w:r>
        <w:rPr>
          <w:i/>
          <w:iCs/>
        </w:rPr>
        <w:t>bilaga 1</w:t>
      </w:r>
      <w:r>
        <w:rPr/>
        <w:t>. Skol</w:t>
        <w:softHyphen/>
        <w:t xml:space="preserve">verkets lagförslag finns i </w:t>
      </w:r>
      <w:r>
        <w:rPr>
          <w:i/>
          <w:iCs/>
        </w:rPr>
        <w:t>bilaga 2</w:t>
      </w:r>
      <w:r>
        <w:rPr/>
        <w:t xml:space="preserve">. En förteckning över de instanser som Skolverket har remitterat sina förslag till finns i </w:t>
      </w:r>
      <w:r>
        <w:rPr>
          <w:i/>
          <w:iCs/>
        </w:rPr>
        <w:t>bilaga 3</w:t>
      </w:r>
      <w:r>
        <w:rPr/>
        <w:t>. En samman</w:t>
        <w:softHyphen/>
        <w:t>ställning av remissyttranden som avser de förslag som behandlas i propositionen finns tillgänglig i Utbildningsdepartementet (U2022/</w:t>
      </w:r>
      <w:bookmarkStart w:id="46" w:name="_Hlk129275403"/>
      <w:r>
        <w:rPr/>
        <w:t>03034</w:t>
      </w:r>
      <w:bookmarkEnd w:id="46"/>
      <w:r>
        <w:rPr/>
        <w:t>).</w:t>
      </w:r>
    </w:p>
    <w:p>
      <w:pPr>
        <w:pStyle w:val="TextBodyIndent"/>
        <w:rPr/>
      </w:pPr>
      <w:r>
        <w:rPr/>
        <w:t>Riksdagen beslutade den 21 juni 2022 om ändringar i skollagen i enlighet med förslagen i propositionen Elevhälsa och stärkt utbildning för elever med intellektuell funktionsnedsättning (prop. 2021/22:162, bet. 2021/22:UbU27, rskr. 2021/22:429). Ändringarna inne</w:t>
        <w:softHyphen/>
        <w:t>bär bl.a. att skol- och utbildningsformer som har elever med intellektuell funktions</w:t>
        <w:softHyphen/>
        <w:t>nedsättning som målgrupp, dvs. grundsärskolan, gymnasiesärskolan och kommunal vuxen</w:t>
        <w:softHyphen/>
        <w:t>utbildning som särskild utbildning på grundläggande nivå respektive gymnasial nivå, byter namn till anpassad grundskola, anpassad gymnasieskola och kommunal vuxenutbildning som anpassad utbildning på grundläggande nivå respektive gymnasial nivå. De ändringar som avser namnbytet på dessa skol-och utbildningsformer träder i kraft den 2 juli 2023. En promemoria som behandlar vissa följdändringar, Följdänd</w:t>
        <w:softHyphen/>
        <w:t>ringar med anledning av nya namn på skolformerna för elever med intellektuell funktionsnedsättning (U2022/03098), har utarbetats inom Regerings</w:t>
        <w:softHyphen/>
        <w:t>kansliet (Utbildningsdepartementet). En samman</w:t>
        <w:softHyphen/>
        <w:t xml:space="preserve">fattning av promemorian finns i </w:t>
      </w:r>
      <w:r>
        <w:rPr>
          <w:i/>
          <w:iCs/>
        </w:rPr>
        <w:t>bilaga 4</w:t>
      </w:r>
      <w:r>
        <w:rPr/>
        <w:t xml:space="preserve"> och promemorians lagförslag finns i </w:t>
      </w:r>
      <w:r>
        <w:rPr>
          <w:i/>
          <w:iCs/>
        </w:rPr>
        <w:t>bilaga 5</w:t>
      </w:r>
      <w:r>
        <w:rPr/>
        <w:t>. Prome</w:t>
        <w:softHyphen/>
        <w:t xml:space="preserve">morian har remissbehandlats och en förteckning över remissinstanserna finns i </w:t>
      </w:r>
      <w:r>
        <w:rPr>
          <w:i/>
          <w:iCs/>
        </w:rPr>
        <w:t>bilaga 6</w:t>
      </w:r>
      <w:r>
        <w:rPr/>
        <w:t xml:space="preserve">. Remissvaren finns tillgängliga på </w:t>
      </w:r>
      <w:hyperlink r:id="rId54">
        <w:r>
          <w:rPr>
            <w:rStyle w:val="InternetLink"/>
          </w:rPr>
          <w:t>regeringen.se</w:t>
        </w:r>
      </w:hyperlink>
      <w:r>
        <w:rPr/>
        <w:t>. En samman</w:t>
        <w:softHyphen/>
        <w:t>ställning av dem finns även tillgänglig i Utbild</w:t>
        <w:softHyphen/>
        <w:t>ningsdepartementet (U2022/03098). I denna proposition behandlas dessa förslag till följdändringar. Under beredningen av förslagen har Centrala studiestödsnämnden (CSN) och Försäkringskassan beretts tillfälle att yttra sig över ett utkast till proposition som innehåller förslag till följdändringar i ytterligare lagar. Försäkrings</w:t>
        <w:softHyphen/>
        <w:t>kassan har inte haft några synpunkter på förslagen. CSN har lämnat synpunkter som behandlas i avsnitt 7. Inkomna yttranden finns tillgängliga i Utbildningsdepartementet (U2022/03098).</w:t>
      </w:r>
    </w:p>
    <w:p>
      <w:pPr>
        <w:pStyle w:val="TextBodyIndent"/>
        <w:rPr/>
      </w:pPr>
      <w:r>
        <w:rPr/>
        <w:t>I denna proposition behandlas slutligen även ett för</w:t>
        <w:softHyphen/>
        <w:t>slag till senarelagt upphävande av de sekretessbrytande bestäm</w:t>
        <w:softHyphen/>
        <w:t>mel</w:t>
        <w:softHyphen/>
        <w:t>serna i 24 kap. 8 a § offentlighets- och sekretesslagen (2009:400), förkortad OSL, som bryter den s.k. statistiksekretessen till förmån för Statens skolverk och kommu</w:t>
        <w:softHyphen/>
        <w:t>ner och som införts i OSL i enlighet med förslagen i propositionen Tids</w:t>
        <w:softHyphen/>
        <w:softHyphen/>
        <w:t>begränsad lösning för att säkerställa tillgång till skolin</w:t>
        <w:softHyphen/>
        <w:t xml:space="preserve">formation (prop. 2020/21:141, bet. 2020/21:KU31, rskr. 2020/21:290). Under beredningen av förslaget har Statens skolverk, Statistiska centralbyrån (SCB) och Sveriges Kommuner och Regioner (SKR) beretts tillfälle att yttra sig över ett utkast till proposition. SCB har inte lämnat några synpunkter. Skolverket och SKR har svarat att de inte har </w:t>
      </w:r>
      <w:bookmarkStart w:id="47" w:name="_Hlk129703366"/>
      <w:r>
        <w:rPr/>
        <w:t xml:space="preserve">några synpunkter </w:t>
      </w:r>
      <w:bookmarkEnd w:id="47"/>
      <w:r>
        <w:rPr/>
        <w:t>på förslagen. Inkomna yttranden finns tillgängliga i Utbildningsdeparte</w:t>
        <w:softHyphen/>
        <w:t>mentet (U2022/03098).</w:t>
      </w:r>
    </w:p>
    <w:p>
      <w:pPr>
        <w:pStyle w:val="Rubrik5utannumrering"/>
        <w:rPr/>
      </w:pPr>
      <w:r>
        <w:rPr/>
        <w:t>Lagrådet</w:t>
      </w:r>
    </w:p>
    <w:p>
      <w:pPr>
        <w:pStyle w:val="TextBody"/>
        <w:rPr/>
      </w:pPr>
      <w:r>
        <w:rPr/>
        <w:t xml:space="preserve">Regeringen beslutade den 15 februari 2023 att inhämta Lagrådets yttrande över lagförslagen i </w:t>
      </w:r>
      <w:r>
        <w:rPr>
          <w:i/>
          <w:iCs/>
        </w:rPr>
        <w:t>bilaga 7</w:t>
      </w:r>
      <w:r>
        <w:rPr/>
        <w:t xml:space="preserve">. Lagrådet lämnade förslagen i lagrådsremissen utan erinran. Lagrådets yttrande finns i </w:t>
      </w:r>
      <w:r>
        <w:rPr>
          <w:i/>
          <w:iCs/>
        </w:rPr>
        <w:t xml:space="preserve">bilaga 8. </w:t>
      </w:r>
      <w:r>
        <w:rPr/>
        <w:t>I förhållande till lagrådsremissen har vissa mindre språkliga och redaktionella ändringar gjorts.</w:t>
      </w:r>
    </w:p>
    <w:p>
      <w:pPr>
        <w:pStyle w:val="TextBodyIndent"/>
        <w:rPr>
          <w:i/>
          <w:i/>
          <w:iCs/>
        </w:rPr>
      </w:pPr>
      <w:r>
        <w:rPr/>
        <w:t>De föreslagna lagändringarna i avsnitten 2.1–2.3, 2.5, 2.6, 2.8–2.12 är författningstekniskt och även i övrigt av sådan beskaffenhet att Lagrådets hörande skulle sakna betydelse. Regeringen har därför inte inhämtat Lagrådets yttrande över de förslagen</w:t>
      </w:r>
      <w:r>
        <w:rPr>
          <w:i/>
          <w:iCs/>
        </w:rPr>
        <w:t xml:space="preserve">. </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48" w:name="_Toc129759649"/>
      <w:bookmarkStart w:id="49" w:name="_Toc129075687"/>
      <w:r>
        <w:rPr/>
        <w:t>Förändringar i gymnasieskolan och anpassade gymnasieskolan</w:t>
      </w:r>
      <w:bookmarkEnd w:id="48"/>
      <w:bookmarkEnd w:id="49"/>
    </w:p>
    <w:p>
      <w:pPr>
        <w:pStyle w:val="TextBody"/>
        <w:rPr/>
      </w:pPr>
      <w:r>
        <w:rPr/>
        <w:t>Som framgår av avsnitt 3 behandlas i denna proposition tre olika typer av förslag, dels ändringar i skollagen som avser gymnasieskolan och gym</w:t>
        <w:softHyphen/>
        <w:t>nasie</w:t>
        <w:softHyphen/>
        <w:t>särskolan, dels följdändringar i andra lagar än skollagen med anled</w:t>
        <w:softHyphen/>
        <w:t>ning av att det har beslutats ändringar i skollagen som innebär att vissa skol- och utbildningsformer som har elever med intellektuell funk</w:t>
        <w:softHyphen/>
        <w:t>tions</w:t>
        <w:softHyphen/>
        <w:softHyphen/>
        <w:t>nedsättning som målgrupp, bl.a. gymnasiesärskolan, byter namn, dels en förlängning av sekre</w:t>
        <w:softHyphen/>
        <w:t>tessbrytande bestämmelser i OSL som har betydelse för informations</w:t>
        <w:softHyphen/>
        <w:t xml:space="preserve">försörjningen på skolområdet. Den första kategorin av förslag behandlas i detta avsnitt, den andra kategorin förslag behandlas i avsnitt 5 och det tredje förslaget behandlas i avsnitt 6. </w:t>
      </w:r>
    </w:p>
    <w:p>
      <w:pPr>
        <w:pStyle w:val="TextBodyIndent"/>
        <w:rPr/>
      </w:pPr>
      <w:r>
        <w:rPr/>
        <w:t>Då de förslag till ändringar i skollagen som lämnas i detta avsnitt före</w:t>
        <w:softHyphen/>
        <w:t>slås träda i kraft den 15 juli 2023, dvs. efter att de redan beslutade änd</w:t>
        <w:softHyphen/>
        <w:t xml:space="preserve">ringar i skollagen som innebär att vissa skol- och utbildningsformer som har elever med intellektuell funktionsnedsättning som målgrupp byter namn (se vidare avsnitt 7), används i detta avsnitt benämningen anpassade gymnasieskolan i stället för gymnasiesärskolan. </w:t>
      </w:r>
    </w:p>
    <w:p>
      <w:pPr>
        <w:pStyle w:val="Heading2"/>
        <w:numPr>
          <w:ilvl w:val="1"/>
          <w:numId w:val="3"/>
        </w:numPr>
        <w:rPr/>
      </w:pPr>
      <w:bookmarkStart w:id="50" w:name="_Toc129759650"/>
      <w:bookmarkStart w:id="51" w:name="_Toc129075688"/>
      <w:r>
        <w:rPr/>
        <w:t>Gymnasieskolans och anpassade gymnasieskolans utbildningar behöver följa med i samhällsutvecklingen</w:t>
      </w:r>
      <w:bookmarkEnd w:id="50"/>
      <w:bookmarkEnd w:id="51"/>
      <w:r>
        <w:rPr/>
        <w:t xml:space="preserve"> </w:t>
      </w:r>
    </w:p>
    <w:p>
      <w:pPr>
        <w:pStyle w:val="Rubrik5utannumrering"/>
        <w:spacing w:before="0" w:after="80"/>
        <w:rPr/>
      </w:pPr>
      <w:r>
        <w:rPr/>
        <w:t xml:space="preserve">Det finns ett behov av att se över utbildningen i gymnasieskolan och anpassade gymnasieskolan </w:t>
      </w:r>
    </w:p>
    <w:p>
      <w:pPr>
        <w:pStyle w:val="TextBody"/>
        <w:rPr/>
      </w:pPr>
      <w:r>
        <w:rPr/>
        <w:t>Gymnasieskolan och anpassade gymnasieskolan ska ge eleverna en god grund för yrkesverksamhet och fortsatta studier samt för personlig utveck</w:t>
        <w:softHyphen/>
        <w:t>ling och ett aktivt deltagande i samhällslivet. Utbildningarna behöver där</w:t>
        <w:softHyphen/>
        <w:t>för hålla hög kvalitet och ge eleven goda möjligheter att utveckla och fördjupa de kunskaper som behövs. Allteftersom samhället utvecklas be</w:t>
        <w:softHyphen/>
        <w:t>höver utbildningarna uppdateras och följa med i utvecklingen. För att under</w:t>
        <w:softHyphen/>
        <w:t>visningen ska vara aktuell och meningsfull kan därför förän</w:t>
        <w:softHyphen/>
        <w:t xml:space="preserve">dringar i skolformernas struktur och innehåll behöva göras. </w:t>
      </w:r>
    </w:p>
    <w:p>
      <w:pPr>
        <w:pStyle w:val="TextBodyIndent"/>
        <w:rPr/>
      </w:pPr>
      <w:r>
        <w:rPr/>
        <w:t>Som framgår av avsnitt 3 har riksdagen beslutat ändringar i skollagen i enlighet med förslagen i propositionen Ämnesbetyg – betygen ska bättre spegla elevers kunskaper (prop. 2021/22:36). Ändringarna innebär bl.a. nya principer för betygsättning och att kursbetyg ska ersättas av ämnes</w:t>
        <w:softHyphen/>
        <w:t>betyg i gymnasie</w:t>
        <w:softHyphen/>
        <w:t>skolan och anpassade gymnasieskolan. Bestäm</w:t>
        <w:softHyphen/>
        <w:t>mel</w:t>
        <w:softHyphen/>
        <w:t>serna om de nya principerna för betygsättning har redan trätt i kraft. Även de nya bestämmelserna om ämnesbetyg har trätt i kraft, men de ska tillämpas först på utbildning som påbörjas efter den 30 juni 2025. Övergången till ämnes</w:t>
        <w:softHyphen/>
        <w:t>betyg syftar till att ge eleverna bättre förutsättningar än i dag för för</w:t>
        <w:softHyphen/>
        <w:t>djupat lärande och lärande över tid där betyget ska spegla elevens kun</w:t>
        <w:softHyphen/>
        <w:t>skaper i ämnet som helhet. Reformen innebär bl.a. att samt</w:t>
        <w:softHyphen/>
        <w:t>liga ämnen i skolformerna behöver anpassas till de nya reglerna för betyg. I samband med dessa anpassningar finns det skäl att även göra andra förändringar av utbildningarna som bl.a. behövs med hänsyn till sam</w:t>
        <w:softHyphen/>
        <w:t>hällets utveck</w:t>
        <w:softHyphen/>
        <w:t xml:space="preserve">ling. </w:t>
      </w:r>
    </w:p>
    <w:p>
      <w:pPr>
        <w:pStyle w:val="Rubrik5utannumrering"/>
        <w:rPr/>
      </w:pPr>
      <w:r>
        <w:rPr/>
        <w:t>Elever behöver möjligheter att fördjupa sig i matematik</w:t>
      </w:r>
    </w:p>
    <w:p>
      <w:pPr>
        <w:pStyle w:val="TextBody"/>
        <w:rPr/>
      </w:pPr>
      <w:r>
        <w:rPr/>
        <w:t xml:space="preserve">Matematikämnet är viktigt för elever och för samhället i stort då det bidrar till att bygga den kunskapsgrund som alla elever behöver för vidare studier, för arbete inom vald bransch och för spetskompetens inom framför allt naturvetenskap och teknikvetenskap. Det är därför viktigt att eleverna vågar välja att fördjupa sina studier i matematik inom gymnasieskolan. </w:t>
      </w:r>
      <w:r>
        <w:rPr>
          <w:rStyle w:val="BrdtextmedindragChar"/>
          <w:rFonts w:eastAsia="Calibri" w:eastAsiaTheme="minorHAnsi"/>
          <w:iCs/>
        </w:rPr>
        <w:t>Över</w:t>
        <w:softHyphen/>
        <w:t>gången till ämnesbetyg innebär att flera kursbetyg ersätts av ett slutligt ämnesbetyg. Då eleverna i många fall får lägre betyg på de nu</w:t>
        <w:softHyphen/>
        <w:t>varande högre kurserna medför en övergång till ämnesbetyg</w:t>
      </w:r>
      <w:r>
        <w:rPr/>
        <w:t xml:space="preserve"> </w:t>
      </w:r>
      <w:r>
        <w:rPr>
          <w:rStyle w:val="BrdtextmedindragChar"/>
          <w:rFonts w:eastAsia="Calibri" w:eastAsiaTheme="minorHAnsi"/>
          <w:iCs/>
        </w:rPr>
        <w:t>en ökad risk för att eleverna av oro för att deras betyg ska sjunka väljer att inte läsa mer matematik än nödvändigt på respektive program</w:t>
      </w:r>
      <w:r>
        <w:rPr/>
        <w:t>. Vid övergången till ämnesbetyg behöver mate</w:t>
        <w:softHyphen/>
        <w:t>mati</w:t>
        <w:softHyphen/>
        <w:t>kämnets kon</w:t>
        <w:softHyphen/>
        <w:t>struktion därför vara sådan så att elever inte tvekar inför att fördjupa sig i matematik på grund av risken för att få sämre betyg.</w:t>
      </w:r>
    </w:p>
    <w:p>
      <w:pPr>
        <w:pStyle w:val="Rubrik5utannumrering"/>
        <w:rPr/>
      </w:pPr>
      <w:r>
        <w:rPr/>
        <w:t>Elever på teknikprogrammet behöver samma ämnesinnehåll som övriga elever i sin gymnasieutbildning</w:t>
      </w:r>
    </w:p>
    <w:p>
      <w:pPr>
        <w:pStyle w:val="TextBody"/>
        <w:rPr/>
      </w:pPr>
      <w:r>
        <w:rPr/>
        <w:t>Samtliga program i gymnasieskolan, utom teknik</w:t>
        <w:softHyphen/>
        <w:t>programmet och natur</w:t>
        <w:softHyphen/>
        <w:t>vetens</w:t>
        <w:softHyphen/>
        <w:t>kapsprogrammet, innehåller ämnet naturkunskap. Inom naturveten</w:t>
        <w:softHyphen/>
        <w:t>skaps</w:t>
        <w:softHyphen/>
        <w:t>programmet ingår i stället biologi, kemi och fysik vilka tillsammans kan sägas täcka ungefär samma ämnesområden som natur</w:t>
        <w:softHyphen/>
        <w:t>kunskap. Inom teknikprogrammet ingår dock bara kemi och fysik. Det innebär att under</w:t>
        <w:softHyphen/>
        <w:t>visningen inom teknikprogrammet inte obligatoriskt innehåller det ämnes</w:t>
        <w:softHyphen/>
        <w:t xml:space="preserve">område som naturkunskap motsvarar. </w:t>
      </w:r>
    </w:p>
    <w:p>
      <w:pPr>
        <w:pStyle w:val="Rubrik5utannumrering"/>
        <w:rPr/>
      </w:pPr>
      <w:r>
        <w:rPr/>
        <w:t>Hantverksprogrammet i gymnasieskolan är alltför brett</w:t>
      </w:r>
    </w:p>
    <w:p>
      <w:pPr>
        <w:pStyle w:val="TextBody"/>
        <w:rPr/>
      </w:pPr>
      <w:r>
        <w:rPr/>
        <w:t>Hantverksprogrammet är ett nationellt program i gymnasieskolan där elever kan utbilda sig inom en rad olika hantverksyrken, t.ex. frisör, finsnickare och glasblåsare. Programmets bredd gör att det blir svårt att utforma gemensamma delar i programmet som är relevanta för alla de olika studievägarna. Dessutom har programmet över tid fått en kraftig slagsida mot hår- och skönhetsbranschen där 90 procent av eleverna som studerade första året på programmet läsåret 2021/22 studerade på inriktningen frisör, barberare och hår- och makeupstylist. På övriga inriktningar har elevantalet minskat. Mycket tyder på att in</w:t>
        <w:softHyphen/>
        <w:t>riktningarna mot de små hantverken inte blir synliga för potentiella elever med hant</w:t>
        <w:softHyphen/>
        <w:t>verksprogrammets nuvarande utformning. Risken finns därmed att utbild</w:t>
        <w:softHyphen/>
        <w:t>ningarna i de traditionella hantverksyrkena som har få eller inga elever i gymnasieskolan helt försvinner.</w:t>
      </w:r>
    </w:p>
    <w:p>
      <w:pPr>
        <w:pStyle w:val="Rubrik5utannumrering"/>
        <w:rPr/>
      </w:pPr>
      <w:r>
        <w:rPr/>
        <w:t>Anpassade gymnasieskolans program ska vara kopplade till arbetsmarknadens möjligheter och behov</w:t>
      </w:r>
    </w:p>
    <w:p>
      <w:pPr>
        <w:pStyle w:val="TextBody"/>
        <w:rPr/>
      </w:pPr>
      <w:r>
        <w:rPr/>
        <w:t>Det är viktigt att anpassade gymnasieskolan förbereder eleverna för ett framtida yrkesliv. Den nuvarande regleringen kan dock i vissa fall ge intrycket av att pro</w:t>
        <w:softHyphen/>
        <w:t>grammen pekar mot yrken där eleverna normalt inte får arbete, vilket kan skapa förväntningar som inte kan infrias.</w:t>
      </w:r>
    </w:p>
    <w:p>
      <w:pPr>
        <w:pStyle w:val="Heading2"/>
        <w:numPr>
          <w:ilvl w:val="1"/>
          <w:numId w:val="3"/>
        </w:numPr>
        <w:rPr/>
      </w:pPr>
      <w:bookmarkStart w:id="52" w:name="_Toc129759651"/>
      <w:bookmarkStart w:id="53" w:name="_Toc129075689"/>
      <w:bookmarkStart w:id="54" w:name="_Toc127450424"/>
      <w:r>
        <w:rPr/>
        <w:t>Närmare om regleringen av gymnasieskolan och anpassade gymnasieskolan</w:t>
      </w:r>
      <w:bookmarkEnd w:id="52"/>
      <w:bookmarkEnd w:id="53"/>
      <w:bookmarkEnd w:id="54"/>
    </w:p>
    <w:p>
      <w:pPr>
        <w:pStyle w:val="TextBody"/>
        <w:rPr/>
      </w:pPr>
      <w:r>
        <w:rPr/>
        <w:t>Förslag som avser de i avsnitt 4.1 redovisade behoven av ändringar i regleringen lämnas i avsnitt 4.3–4.6. Först lämnas dock en närmare redo</w:t>
        <w:softHyphen/>
        <w:t xml:space="preserve">görelse för den nuvarande regleringen av gymnasieskolan och anpassade gymnasieskolan i relevanta avseenden. Regleringen är uppdelad på tre olika normnivåer som samspelar med varandra: lag, förordning och föreskrifter meddelade av Skolverket. </w:t>
      </w:r>
    </w:p>
    <w:p>
      <w:pPr>
        <w:pStyle w:val="Rubrik5utannumrering"/>
        <w:rPr/>
      </w:pPr>
      <w:r>
        <w:rPr/>
        <w:t xml:space="preserve">I gymnasieskolan och anpassade gymnasieskolan finns bl.a. nationella program </w:t>
      </w:r>
    </w:p>
    <w:p>
      <w:pPr>
        <w:pStyle w:val="TextBody"/>
        <w:rPr/>
      </w:pPr>
      <w:r>
        <w:rPr/>
        <w:t>Utbildningen i gymnasieskolan består i dag av 18 nationella program som är indelade i de två programtyperna yrkesprogram och högskole</w:t>
        <w:softHyphen/>
        <w:t>för</w:t>
        <w:softHyphen/>
        <w:t>bered</w:t>
        <w:softHyphen/>
        <w:t>an</w:t>
        <w:softHyphen/>
        <w:t>de program. I gymnasieskolan finns också utbildning i form av olika introduktions</w:t>
        <w:softHyphen/>
        <w:t>program och vidareutbildning i form av ett fjärde te</w:t>
        <w:softHyphen/>
        <w:t>k</w:t>
        <w:softHyphen/>
        <w:t>n</w:t>
        <w:softHyphen/>
        <w:t>i</w:t>
        <w:softHyphen/>
        <w:t>skt år. I anpassade gymnasieskolan finns nio nationella program. Dess</w:t>
        <w:softHyphen/>
        <w:t xml:space="preserve">utom finns det individuella program. </w:t>
      </w:r>
    </w:p>
    <w:p>
      <w:pPr>
        <w:pStyle w:val="TextBodyIndent"/>
        <w:rPr/>
      </w:pPr>
      <w:r>
        <w:rPr/>
        <w:t>Namnen på de nationella programmen i gymnasieskolan och anpassade gymnasieskolan regleras i bilaga 1 respektive 3 till skollagen (2010:800) och poäng</w:t>
        <w:softHyphen/>
        <w:t>planen för de nationella programmen regleras i skollagen (se nedan), men stora delar av programmens inne</w:t>
        <w:softHyphen/>
        <w:t>håll regleras i gymnasie</w:t>
        <w:softHyphen/>
        <w:t>förordningen, andra förordningar och i före</w:t>
        <w:softHyphen/>
        <w:t xml:space="preserve">skrifter meddelade av Skolverket (15 kap. 7 §, 16 kap. 5 §, 18 kap. 8 § och 19 kap. 2 § skollagen samt bilagorna 1 och 3 till samma lag). </w:t>
      </w:r>
    </w:p>
    <w:p>
      <w:pPr>
        <w:pStyle w:val="Rubrik5utannumrering"/>
        <w:rPr/>
      </w:pPr>
      <w:r>
        <w:rPr/>
        <w:t xml:space="preserve">Målen för de nationella programmen bestäms i examensmål och programmål </w:t>
      </w:r>
    </w:p>
    <w:p>
      <w:pPr>
        <w:pStyle w:val="TextBody"/>
        <w:rPr/>
      </w:pPr>
      <w:r>
        <w:rPr/>
        <w:t>För varje nationellt program i gymnasieskolan ska det finnas examens</w:t>
        <w:softHyphen/>
        <w:t>mål som innehåller mål för programmet. För de nationella programmen inom anpassade gymnasieskolan finns i stället programmål. Att det ska finnas examensmål och programmål regleras i skollagen men innehållet i målen finns i förordning (16 kap. 6 § och 19 kap. 5 § skollagen, förordningen [SKOLFS 2010:14] om examens</w:t>
        <w:softHyphen/>
        <w:t xml:space="preserve">mål för gymnasieskolans nationella program och förordningen [SKOLFS 2013:5] om programmål för gymnasiesärskolans nationella program). </w:t>
      </w:r>
    </w:p>
    <w:p>
      <w:pPr>
        <w:pStyle w:val="Rubrik5utannumrering"/>
        <w:rPr/>
      </w:pPr>
      <w:r>
        <w:rPr/>
        <w:t>Omfattningen av studierna anges i gymnasiepoäng</w:t>
      </w:r>
    </w:p>
    <w:p>
      <w:pPr>
        <w:pStyle w:val="TextBodyIndent"/>
        <w:ind w:hanging="0"/>
        <w:rPr/>
      </w:pPr>
      <w:r>
        <w:rPr/>
        <w:t>Omfattningen av studierna anges i gymnasiepoäng. Poängplanen för natio</w:t>
        <w:softHyphen/>
        <w:t>nella program i gymnasieskolan respektive anpassade gymnasie</w:t>
        <w:softHyphen/>
        <w:t>skolan finns i bilaga 2 respektive 4 till skollagen. Utbildningen på samt</w:t>
        <w:softHyphen/>
        <w:t>liga natio</w:t>
        <w:softHyphen/>
        <w:t>nella program, förutom yrkesprogrammen i gymnasie</w:t>
        <w:softHyphen/>
        <w:t>skolan, om</w:t>
        <w:softHyphen/>
        <w:t>fattar 2 500 gymnasiepoäng. På yrkesprogrammen i gymnasie</w:t>
        <w:softHyphen/>
        <w:t>skolan kan omfatt</w:t>
        <w:softHyphen/>
        <w:t xml:space="preserve">ningen variera mellan 2 500 och 2 800 gymnasiepoäng (16 kap. 19 och 20 §§, 19 kap. 21 § skollagen och bilaga 2 och 4 till samma lag). </w:t>
      </w:r>
    </w:p>
    <w:p>
      <w:pPr>
        <w:pStyle w:val="Rubrik5utannumrering"/>
        <w:rPr/>
      </w:pPr>
      <w:r>
        <w:rPr/>
        <w:t>Inom de nationella programmen finns inriktningar och särskilda varianter</w:t>
      </w:r>
    </w:p>
    <w:p>
      <w:pPr>
        <w:pStyle w:val="TextBody"/>
        <w:rPr/>
      </w:pPr>
      <w:r>
        <w:rPr/>
        <w:t>Inom de nationella programmen i gymnasieskolan och anpassade gym</w:t>
        <w:softHyphen/>
        <w:t>nasie</w:t>
        <w:softHyphen/>
        <w:softHyphen/>
        <w:t>skolan får det finnas nationella inriktningar som börjar det första, andra eller tredje läsåret. De flesta nationella program inom gymnasie</w:t>
        <w:softHyphen/>
        <w:t>skolan har två eller flera sådana nationella inrikt</w:t>
        <w:softHyphen/>
        <w:t>ningar, men det finns också några program som inte har några nationella inrikt</w:t>
        <w:softHyphen/>
        <w:t>ningar. Inom anpassade gymnasieskolan finns det för närvarande inte några nationella inriktningar. Vilka nationella inriktningar som ska finnas på programmen regleras i förord</w:t>
        <w:softHyphen/>
        <w:t>ning (16 kap. 7, 8 och 10 §§ och 19 kap. 6, 7 och 9 §§ skollagen, 4 kap. 2 § gymnasieförordningen och bilaga 1 till samma förord</w:t>
        <w:softHyphen/>
        <w:t xml:space="preserve">ning). </w:t>
      </w:r>
    </w:p>
    <w:p>
      <w:pPr>
        <w:pStyle w:val="TextBodyIndent"/>
        <w:rPr/>
      </w:pPr>
      <w:r>
        <w:rPr/>
        <w:t>Inom de nationella programmen i gymnasieskolan och anpassade gym</w:t>
        <w:softHyphen/>
        <w:t>na</w:t>
        <w:softHyphen/>
        <w:t>sieskolan får det även finnas sär</w:t>
        <w:softHyphen/>
        <w:t>skilda varianter som börjar det första, andra eller tredje läsåret. Frågan om en särskild variant ska god</w:t>
        <w:softHyphen/>
        <w:t xml:space="preserve">kännas ska prövas av Skolverket (16 kap. 7 och 9 §§ samt 19 kap. 8 och 9 §§ skollagen och 5 kap. gymnasieförordningen). </w:t>
      </w:r>
    </w:p>
    <w:p>
      <w:pPr>
        <w:pStyle w:val="TextBodyIndent"/>
        <w:rPr/>
      </w:pPr>
      <w:r>
        <w:rPr/>
        <w:t>Enligt gymnasieförordningen är en särskild variant en utbildning som i vissa delar avviker från vad som annars gäller för bl.a. en nationell inriktning inom ett nationellt program. Avvikelsen i en särskild variant ska omfatta minst 300 gymnasiepoäng eller 300 gymnasie</w:t>
        <w:softHyphen/>
        <w:t>poäng i anpassad gymnasie</w:t>
        <w:softHyphen/>
        <w:t>skola. På högskoleförberedande program i gymnasie</w:t>
        <w:softHyphen/>
        <w:t>skolan får det även finnas särskilda varianter inom det estetiska området. Utbild</w:t>
        <w:softHyphen/>
        <w:t>ningen ska ha en tydlig egen identitet men i huvudsak rymmas inom examensmålet eller pro</w:t>
        <w:softHyphen/>
        <w:t>grammålet för ett program. För idrottsutbildningar gäller andra be</w:t>
        <w:softHyphen/>
        <w:t>stämmelser (1 kap. 3 § och 5 kap. 1 § gymnasie</w:t>
        <w:softHyphen/>
        <w:t>för</w:t>
        <w:softHyphen/>
        <w:t xml:space="preserve">ordningen). </w:t>
      </w:r>
    </w:p>
    <w:p>
      <w:pPr>
        <w:pStyle w:val="Rubrik5utannumrering"/>
        <w:rPr/>
      </w:pPr>
      <w:r>
        <w:rPr/>
        <w:t>Skolverket kan fatta beslut om avvikelser från bl.a. examensmål och om riksrekryterande utbildningar</w:t>
      </w:r>
    </w:p>
    <w:p>
      <w:pPr>
        <w:pStyle w:val="TextBodyIndent"/>
        <w:ind w:hanging="0"/>
        <w:rPr/>
      </w:pPr>
      <w:r>
        <w:rPr/>
        <w:t>Utöver beslut om särskilda varianter, som beskrivs i avsnittet ovan, får Skolverket enligt skollagen besluta om avvikelser från struktur, inne</w:t>
        <w:softHyphen/>
        <w:t>håll och examensmål respektive programmål för utbildningar på nationella program (16 kap. 13 § och 19 kap. 12 §). Ett sådant beslut som avser en utbildning som anordnas av en offentlig huvudman fattas i samband med beslut om riksrekrytering. Med riksrekrytering avses att det till en viss utbildning i första hand ska tas emot sökande från hela landet. Det är Skolverket som får besluta om riksrekrytering för en viss utbildning. Rege</w:t>
        <w:softHyphen/>
        <w:t xml:space="preserve">ringen får meddela föreskrifter om villkor för att en viss utbildning ska kunna bli riksrekryterande. Ett beslut om riksrekrytering ska ange under vilken tid beslutet ska gälla och hur många platser utbildningen får omfatta (16 kap. 13 § andra stycket och 45 och 46 §§ samt 19 kap. 12 § andra stycket och 37 och 38 §§ skollagen). Beslut om avvikelser från struktur, innehåll och examensmål respektive programmål för utbildningar på nationella program som avser en utbildning som anordnas av en enskild huvudman fattas efter en prövning som motsvarar prövningen av riksrekryterande utbildningar (16 kap. 13 § tredje stycket och 19 kap. 12 § tredje stycket skollagen). </w:t>
      </w:r>
    </w:p>
    <w:p>
      <w:pPr>
        <w:pStyle w:val="TextBodyIndent"/>
        <w:rPr>
          <w:b/>
          <w:b/>
        </w:rPr>
      </w:pPr>
      <w:r>
        <w:rPr/>
        <w:t>Av förarbetena till ovan nämnda reglering framgår att det finns utbild</w:t>
        <w:softHyphen/>
        <w:t>ningar av nationellt intresse som till sitt innehåll och sin struktur inte ryms inom något nationellt program men som ändå bör kunna erbjudas inom gymnasieskolan och att det därför bör finnas olika former av riks</w:t>
        <w:softHyphen/>
        <w:t>rekry</w:t>
        <w:softHyphen/>
        <w:t>terande utbildningar. De riksrekryterande utbildningar som tillåts att avvika från de nationella programmen när det gäller struktur, innehåll och examensmål ska i övriga avseenden behandlas som nationella program, se propositionen Högre krav och kvalitet i den nya gymnasieskolan (prop. 2008/09:199 s. 92 och 162) samt propositionen Den nya skollagen – för kunskap, valfrihet och trygghet (prop. 2009/10:165 s. 793).</w:t>
      </w:r>
    </w:p>
    <w:p>
      <w:pPr>
        <w:pStyle w:val="TextBodyIndent"/>
        <w:rPr/>
      </w:pPr>
      <w:r>
        <w:rPr/>
        <w:t>I 5 kap. 13 § gymnasieförordningen regleras de närmare förutsätt</w:t>
        <w:softHyphen/>
        <w:t>ningar</w:t>
        <w:softHyphen/>
        <w:t>na för beslut enligt skollagen om att en utbildning får avvika från vad som annars gäller för nationella program i fråga om struktur, innehåll och examensmål eller programmål. Ett sådant beslut får inte innebära avvikel</w:t>
        <w:softHyphen/>
        <w:t>ser från den omfattning av de gymnasiegemensamma ämnena som framgår av bilaga 2 till skollagen, dvs. de ämnen som är gemensamma för alla nationella program (se vidare nedan), eller från de gymnasie</w:t>
        <w:softHyphen/>
        <w:t>gemen</w:t>
        <w:softHyphen/>
        <w:t>samma ämnena i anpassad gymnasieskola som framgår av bilaga 4 till samma lag. Skol</w:t>
        <w:softHyphen/>
        <w:t>verket ska besluta om avvikelse från examensmål eller programmål för en viss riksrekryterande utbildning om</w:t>
      </w:r>
    </w:p>
    <w:p>
      <w:pPr>
        <w:pStyle w:val="TextBodyIndent"/>
        <w:rPr/>
      </w:pPr>
      <w:r>
        <w:rPr/>
      </w:r>
    </w:p>
    <w:p>
      <w:pPr>
        <w:pStyle w:val="ListNumber"/>
        <w:numPr>
          <w:ilvl w:val="1"/>
          <w:numId w:val="12"/>
        </w:numPr>
        <w:rPr/>
      </w:pPr>
      <w:r>
        <w:rPr/>
        <w:t>utbildningen till sitt innehåll i allt väsentligt avviker från ett natio</w:t>
        <w:softHyphen/>
        <w:t>nellt programs examensmål eller programmål, och</w:t>
      </w:r>
    </w:p>
    <w:p>
      <w:pPr>
        <w:pStyle w:val="ListNumber"/>
        <w:numPr>
          <w:ilvl w:val="1"/>
          <w:numId w:val="4"/>
        </w:numPr>
        <w:rPr/>
      </w:pPr>
      <w:r>
        <w:rPr/>
        <w:t>det finns synnerliga skäl för avvikelsen och utbildningen ryms inom gymnasieskolans eller anpassade gymnasieskolans kompetensområde.</w:t>
      </w:r>
    </w:p>
    <w:p>
      <w:pPr>
        <w:pStyle w:val="TextBody"/>
        <w:rPr/>
      </w:pPr>
      <w:r>
        <w:rPr/>
      </w:r>
    </w:p>
    <w:p>
      <w:pPr>
        <w:pStyle w:val="TextBody"/>
        <w:rPr/>
      </w:pPr>
      <w:r>
        <w:rPr/>
        <w:t xml:space="preserve">Egna examensmål finns i dag framtagna för en flygteknikutbildning, en marinteknikutbildning, en utbildning för samiska näringar, en sjöfarts-utbildning och en tågteknikutbildning. </w:t>
      </w:r>
    </w:p>
    <w:p>
      <w:pPr>
        <w:pStyle w:val="Rubrik5utannumrering"/>
        <w:rPr/>
      </w:pPr>
      <w:r>
        <w:rPr/>
        <w:t xml:space="preserve">Det finns gymnasiegemensamma ämnen och karaktärsämnen </w:t>
      </w:r>
    </w:p>
    <w:p>
      <w:pPr>
        <w:pStyle w:val="TextBody"/>
        <w:rPr/>
      </w:pPr>
      <w:r>
        <w:rPr/>
        <w:t>Av bilaga 2 och 4 i skollagen framgår att det inom de nationella pro</w:t>
        <w:softHyphen/>
        <w:t>grammen i gymnasie</w:t>
        <w:softHyphen/>
        <w:t xml:space="preserve">skolan och anpassade gymnasieskolan ingår </w:t>
      </w:r>
    </w:p>
    <w:p>
      <w:pPr>
        <w:pStyle w:val="TextBodyIndent"/>
        <w:rPr/>
      </w:pPr>
      <w:r>
        <w:rPr/>
      </w:r>
    </w:p>
    <w:p>
      <w:pPr>
        <w:pStyle w:val="ListBullet"/>
        <w:numPr>
          <w:ilvl w:val="1"/>
          <w:numId w:val="6"/>
        </w:numPr>
        <w:rPr/>
      </w:pPr>
      <w:r>
        <w:rPr/>
        <w:t>ämnen som finns i alla de nationella programmen (gymnasiege</w:t>
        <w:softHyphen/>
        <w:t>men</w:t>
        <w:softHyphen/>
        <w:t xml:space="preserve">samma ämnen), </w:t>
      </w:r>
    </w:p>
    <w:p>
      <w:pPr>
        <w:pStyle w:val="ListBullet"/>
        <w:numPr>
          <w:ilvl w:val="1"/>
          <w:numId w:val="6"/>
        </w:numPr>
        <w:rPr/>
      </w:pPr>
      <w:r>
        <w:rPr/>
        <w:t xml:space="preserve">ämnen genom vilka ett program får sin karaktär (karaktärsämnen), </w:t>
      </w:r>
    </w:p>
    <w:p>
      <w:pPr>
        <w:pStyle w:val="ListBullet"/>
        <w:numPr>
          <w:ilvl w:val="1"/>
          <w:numId w:val="6"/>
        </w:numPr>
        <w:rPr/>
      </w:pPr>
      <w:r>
        <w:rPr/>
        <w:t xml:space="preserve">individuellt val, och </w:t>
      </w:r>
    </w:p>
    <w:p>
      <w:pPr>
        <w:pStyle w:val="ListBullet"/>
        <w:numPr>
          <w:ilvl w:val="1"/>
          <w:numId w:val="6"/>
        </w:numPr>
        <w:rPr/>
      </w:pPr>
      <w:r>
        <w:rPr/>
        <w:t xml:space="preserve">gymnasiearbete. </w:t>
      </w:r>
    </w:p>
    <w:p>
      <w:pPr>
        <w:pStyle w:val="Brdtextefterpunktlista"/>
        <w:numPr>
          <w:ilvl w:val="0"/>
          <w:numId w:val="6"/>
        </w:numPr>
        <w:rPr/>
      </w:pPr>
      <w:r>
        <w:rPr/>
        <w:t xml:space="preserve">När det gäller de gymnasiegemensamma ämnena regleras i de nämnda bilagorna till skollagen dels vilka ämnena är, dels i hur stor omfattning de ska ingå i de olika nationella programmen. När det gäller karaktärsämnena regleras dock enbart omfattningen av dem i skollagen medan vilka de är regleras dels i förordning, dels i föreskrifter meddelade av Skolverket.    </w:t>
      </w:r>
    </w:p>
    <w:p>
      <w:pPr>
        <w:pStyle w:val="TextBodyIndent"/>
        <w:rPr/>
      </w:pPr>
      <w:r>
        <w:rPr/>
        <w:t xml:space="preserve">Karaktärsämnena förekommer som </w:t>
      </w:r>
    </w:p>
    <w:p>
      <w:pPr>
        <w:pStyle w:val="TextBodyIndent"/>
        <w:rPr/>
      </w:pPr>
      <w:r>
        <w:rPr/>
      </w:r>
    </w:p>
    <w:p>
      <w:pPr>
        <w:pStyle w:val="ListBullet"/>
        <w:numPr>
          <w:ilvl w:val="1"/>
          <w:numId w:val="6"/>
        </w:numPr>
        <w:rPr/>
      </w:pPr>
      <w:r>
        <w:rPr/>
        <w:t>program</w:t>
        <w:softHyphen/>
        <w:t xml:space="preserve">gemensamma ämnen, </w:t>
      </w:r>
    </w:p>
    <w:p>
      <w:pPr>
        <w:pStyle w:val="ListBullet"/>
        <w:numPr>
          <w:ilvl w:val="1"/>
          <w:numId w:val="6"/>
        </w:numPr>
        <w:rPr/>
      </w:pPr>
      <w:r>
        <w:rPr/>
        <w:t xml:space="preserve">inriktningsgemensamma ämnen, och </w:t>
      </w:r>
    </w:p>
    <w:p>
      <w:pPr>
        <w:pStyle w:val="ListBullet"/>
        <w:numPr>
          <w:ilvl w:val="1"/>
          <w:numId w:val="6"/>
        </w:numPr>
        <w:rPr/>
      </w:pPr>
      <w:r>
        <w:rPr/>
        <w:t>program</w:t>
        <w:softHyphen/>
        <w:t xml:space="preserve">fördjupning. </w:t>
      </w:r>
    </w:p>
    <w:p>
      <w:pPr>
        <w:pStyle w:val="Brdtextefterpunktlista"/>
        <w:numPr>
          <w:ilvl w:val="0"/>
          <w:numId w:val="6"/>
        </w:numPr>
        <w:rPr/>
      </w:pPr>
      <w:r>
        <w:rPr/>
        <w:t>Vilka programgemensamma ämnen som ingår i respektive program framgår av gymnasieförordningen (4 kap. 1 och 1 a §§ gymnasie</w:t>
        <w:softHyphen/>
        <w:t>förord</w:t>
        <w:softHyphen/>
        <w:t xml:space="preserve">ningen och bilaga 1 och 2 till samma förordning). I gymnasieförordningen anges också vilka inriktningar som finns inom respektive nationellt program i gymnasieskolan (bilaga 1). Vilka ämnen som ska ingå i en inriktning regleras i föreskrifter meddelade av Skolverket. </w:t>
      </w:r>
    </w:p>
    <w:p>
      <w:pPr>
        <w:pStyle w:val="TextBodyIndent"/>
        <w:rPr/>
      </w:pPr>
      <w:r>
        <w:rPr/>
        <w:t>Programfördjupningen inom ett nationellt program är sådana ämnen eller kurser som inom examensmålet eller programmålet kompletterar de gymnasie</w:t>
        <w:softHyphen/>
        <w:t>gemensamma och programgemensamma ämnena. I de fall pro</w:t>
        <w:softHyphen/>
        <w:t>grammet har en inriktning kompletterar de även de inriktnings</w:t>
        <w:softHyphen/>
        <w:t>gemen</w:t>
        <w:softHyphen/>
        <w:t>samma ämnena. Vilka kurser i vilka ämnen som får ingå som program</w:t>
        <w:softHyphen/>
        <w:t>för</w:t>
        <w:softHyphen/>
        <w:t>djup</w:t>
        <w:softHyphen/>
        <w:t>ning regleras i före</w:t>
        <w:softHyphen/>
        <w:t>skrifter meddelade av Skolverket. Huvudmannen beslutar sedan vilka kurser som ska erbjudas som program</w:t>
        <w:softHyphen/>
        <w:t>fördjupning (1 kap. 3 §, 4 kap. 1, 5 och 6 §§ gymnasie</w:t>
        <w:softHyphen/>
        <w:t xml:space="preserve">förordningen).    </w:t>
      </w:r>
    </w:p>
    <w:p>
      <w:pPr>
        <w:pStyle w:val="TextBodyIndent"/>
        <w:rPr/>
      </w:pPr>
      <w:r>
        <w:rPr/>
        <w:t>Innehållet i ett ämne regleras i en ämnesplan för ämnet i fråga. Ämnes</w:t>
        <w:softHyphen/>
        <w:t>planerna innehåller en övergripande syftesdel för ämnet som helhet, centralt innehåll och betygskriterier. Ämnesplanerna för de gym</w:t>
        <w:softHyphen/>
        <w:t>nasie</w:t>
        <w:softHyphen/>
        <w:t>gemensamma ämnena inom gymnasieskolan finns i förordning och övriga ämnesplaner beslutas av Skolverket i form av föreskrifter (16 kap. 21 § och 19 kap. 22 § skollagen, 1 kap. 4 § gymnasie</w:t>
        <w:softHyphen/>
        <w:t>förordningen, förord</w:t>
        <w:softHyphen/>
        <w:t>ningen [SKOLFS 2010:261] om ämnesplaner för de gymnasie</w:t>
        <w:softHyphen/>
        <w:t>gemen</w:t>
        <w:softHyphen/>
        <w:t>samma ämnena och Statens skolverks föreskrifter för aktuella ämnen.)</w:t>
      </w:r>
    </w:p>
    <w:p>
      <w:pPr>
        <w:pStyle w:val="Heading2"/>
        <w:numPr>
          <w:ilvl w:val="1"/>
          <w:numId w:val="3"/>
        </w:numPr>
        <w:rPr/>
      </w:pPr>
      <w:bookmarkStart w:id="55" w:name="_Toc129759652"/>
      <w:bookmarkStart w:id="56" w:name="_Toc129075690"/>
      <w:r>
        <w:rPr/>
        <w:t>Matematikämnet i gymnasieskolan ska förändras</w:t>
      </w:r>
      <w:bookmarkEnd w:id="55"/>
      <w:bookmarkEnd w:id="56"/>
    </w:p>
    <w:p>
      <w:pPr>
        <w:pStyle w:val="Heading3"/>
        <w:numPr>
          <w:ilvl w:val="2"/>
          <w:numId w:val="3"/>
        </w:numPr>
        <w:spacing w:before="0" w:after="120"/>
        <w:rPr/>
      </w:pPr>
      <w:bookmarkStart w:id="57" w:name="_Toc129759653"/>
      <w:bookmarkStart w:id="58" w:name="_Toc129075691"/>
      <w:bookmarkStart w:id="59" w:name="_Toc127450426"/>
      <w:r>
        <w:rPr/>
        <w:t>Alla gymnasieelever läser matematik</w:t>
      </w:r>
      <w:bookmarkEnd w:id="57"/>
      <w:bookmarkEnd w:id="58"/>
      <w:bookmarkEnd w:id="59"/>
    </w:p>
    <w:p>
      <w:pPr>
        <w:pStyle w:val="TextBody"/>
        <w:rPr/>
      </w:pPr>
      <w:r>
        <w:rPr/>
        <w:t>Ämnet matematik ingår på samtliga nationella program i gymnasieskolan. Som framgår av avsnitt 4.2 regleras innehållet i ett ämne i en ämnesplan för ämnet i fråga. Ämnesplanen för matematik är ge</w:t>
        <w:softHyphen/>
        <w:t>mensam för hela gymnasieskolan. I dag kan en elev läsa olika kurser om sam</w:t>
        <w:softHyphen/>
        <w:t>man</w:t>
        <w:softHyphen/>
        <w:t>lagt 500 gym</w:t>
        <w:softHyphen/>
        <w:t>nasiepoäng i ämnet. Dessutom finns en kurs om 100 gymnasie</w:t>
        <w:softHyphen/>
        <w:t>poäng, benämnd matematik – specialisering, vilken en elev kan läsa flera gånger med olika innehåll (förordningen [SKOLFS 2010:261] om ämnesplaner för de gymnasie</w:t>
        <w:softHyphen/>
        <w:t xml:space="preserve">gemensamma ämnena). </w:t>
      </w:r>
    </w:p>
    <w:p>
      <w:pPr>
        <w:pStyle w:val="TextBodyIndent"/>
        <w:rPr/>
      </w:pPr>
      <w:r>
        <w:rPr/>
        <w:t>Hur mycket matematik en elev ska läsa på ett nationellt program regleras endast delvis i lag och i övrigt i förordning och i föreskrifter meddelade av Skolverket. I poängplanen för de nationella programmen i gymna</w:t>
        <w:softHyphen/>
        <w:t>sieskolan i bilaga 2 till skollagen regleras hur mycket matematik som eleverna på de olika programmen obligatoriskt ska läsa inom ramen för de gym</w:t>
        <w:softHyphen/>
        <w:t>nasie</w:t>
        <w:softHyphen/>
        <w:softHyphen/>
        <w:t>gemen</w:t>
        <w:softHyphen/>
        <w:t>samma ämnena. På yrkesprogrammen samt på estetiska och huma</w:t>
        <w:softHyphen/>
        <w:t>nistiska programmen ingår 100 gymnasiepoäng mate</w:t>
        <w:softHyphen/>
        <w:t>matik, på samhälls</w:t>
        <w:softHyphen/>
        <w:t>veten</w:t>
        <w:softHyphen/>
        <w:t>skaps- och ekonomiprogrammen ingår 200 gym</w:t>
        <w:softHyphen/>
        <w:t>nasie</w:t>
        <w:softHyphen/>
        <w:t>poäng och på natur</w:t>
        <w:softHyphen/>
        <w:t>vetenskaps- och teknikprogrammen ingår 300 gymnasiepoäng inom ramen för de gymnasiegemensamma ämnena. I poängplanen regleras också det minsta antal gymnasiepoäng som ska avse karaktärsämnen för de nationella programmen, dvs. de ämnen som ger de nationella program</w:t>
        <w:softHyphen/>
        <w:t xml:space="preserve">men deras karaktär, samt hur många poäng som ska avse individuellt val och gymnasiearbete.     </w:t>
      </w:r>
    </w:p>
    <w:p>
      <w:pPr>
        <w:pStyle w:val="TextBodyIndent"/>
        <w:rPr/>
      </w:pPr>
      <w:r>
        <w:rPr/>
        <w:t>På samtliga nationella program finns det i dag möjligheter för elever att läsa mer matematik än vad som ingår inom ramen för de gymnasie</w:t>
        <w:softHyphen/>
        <w:t>gemen</w:t>
        <w:softHyphen/>
        <w:t>samma ämnena på utbildningen. Möjligheten att läsa mer regleras dock inte i skollagen utan i föreskrifter meddelade av regeringen och Skol</w:t>
        <w:softHyphen/>
        <w:t>verket. På naturvetenskaps- teknik- och ekonomiprogrammen finns val</w:t>
        <w:softHyphen/>
        <w:t>bara inriktningar som innehåller mer matematik än vad som läses inom det gymnasiegemensamma utrymmet på respektive program. Det är också möjligt för eleverna att läsa mer matematik inom programfördjupningen och som individuellt val på alla program om huvudmännen erbjuder det (4 kap. 5–7 §§ gymnasieförordningen och bl.a. Skolverkets föreskrifter [SKOLFS 2010:50] om kurser för ekonomi</w:t>
        <w:softHyphen/>
        <w:t xml:space="preserve">programmet). </w:t>
      </w:r>
    </w:p>
    <w:p>
      <w:pPr>
        <w:pStyle w:val="TextBodyIndent"/>
        <w:rPr/>
      </w:pPr>
      <w:r>
        <w:rPr/>
        <w:t>Riksdagen har, som framgår i avsnitt 3, beslutat om en övergång till ämnes</w:t>
        <w:softHyphen/>
        <w:t>betyg som syftar till att främja elevers kunskapsutveckling och att de betyg som sätts bättre ska spegla elevers kunskaper. Att ämnesbetyg införs innebär att ett slutligt betyg ska sättas först efter avslutade ämnes</w:t>
        <w:softHyphen/>
        <w:t>studier i stället för efter varje avslutad kurs. För att eleverna fort</w:t>
        <w:softHyphen/>
        <w:t>löpande under utbildningens gång ska kunna få en tydlig återkoppling på hur de ligger till ska ämnena vara indelade i en eller flera nivåer och betyg ska sättas efter varje avslutad nivå. Ett betyg på en högre nivå i ett ämne ska ersätta betyg som en elev tidigare har fått på lägre nivåer i ämnet (15 kap. 22 § skollagen). Härigenom skiljer sig ämnesbetyg från kurs</w:t>
        <w:softHyphen/>
        <w:t xml:space="preserve">betyg. Ett kursbetyg är nämligen ett slutligt betyg som inte kan ersättas av ett annat betyg, även om det sätts innan studierna i ämnet i fråga har avslutats. </w:t>
      </w:r>
    </w:p>
    <w:p>
      <w:pPr>
        <w:pStyle w:val="Heading3"/>
        <w:numPr>
          <w:ilvl w:val="2"/>
          <w:numId w:val="3"/>
        </w:numPr>
        <w:rPr/>
      </w:pPr>
      <w:bookmarkStart w:id="60" w:name="_Toc129759654"/>
      <w:bookmarkStart w:id="61" w:name="_Toc129075692"/>
      <w:bookmarkStart w:id="62" w:name="_Toc127450427"/>
      <w:r>
        <w:rPr/>
        <w:t>Matematikämnet ska delas upp i mindre delar</w:t>
      </w:r>
      <w:bookmarkEnd w:id="60"/>
      <w:bookmarkEnd w:id="61"/>
      <w:bookmarkEnd w:id="62"/>
    </w:p>
    <w:p>
      <w:pPr>
        <w:pStyle w:val="Brdtextram"/>
        <w:rPr/>
      </w:pPr>
      <w:r>
        <w:rPr>
          <w:b/>
          <w:bCs/>
        </w:rPr>
        <w:t xml:space="preserve">Regeringens förslag: </w:t>
      </w:r>
      <w:bookmarkStart w:id="63" w:name="_Hlk124259001"/>
      <w:r>
        <w:rPr/>
        <w:t>I skollagens poängplan för de nationella pro</w:t>
        <w:softHyphen/>
        <w:t>grammen i gymnasieskolan ska</w:t>
      </w:r>
      <w:bookmarkEnd w:id="63"/>
      <w:r>
        <w:rPr/>
        <w:t>, i fråga om naturvetenskaps- och teknikprogrammen, 100 gymnasie</w:t>
        <w:softHyphen/>
        <w:t>poäng tas bort från det gymnasie</w:t>
        <w:softHyphen/>
        <w:t>gemensamma ämnet matematik, så att detta ämne omfattar 200 gym</w:t>
        <w:softHyphen/>
        <w:t>nasie</w:t>
        <w:softHyphen/>
        <w:t>poäng på dessa program. I stället ska 100 gymnasiepoäng i ett nytt ämne, benämnt matematik – fortsättning, läggas till som ett karaktärs</w:t>
        <w:softHyphen/>
        <w:t>ämne på pro</w:t>
        <w:softHyphen/>
        <w:t>grammen.</w:t>
      </w:r>
    </w:p>
    <w:p>
      <w:pPr>
        <w:pStyle w:val="TextBodyIndent"/>
        <w:rPr>
          <w:sz w:val="8"/>
          <w:szCs w:val="8"/>
        </w:rPr>
      </w:pPr>
      <w:r>
        <w:rPr>
          <w:sz w:val="8"/>
          <w:szCs w:val="8"/>
        </w:rPr>
      </w:r>
    </w:p>
    <w:p>
      <w:pPr>
        <w:pStyle w:val="TextBodyIndent"/>
        <w:rPr/>
      </w:pPr>
      <w:r>
        <w:rPr>
          <w:b/>
        </w:rPr>
        <w:t xml:space="preserve">Statens skolverks förslag </w:t>
      </w:r>
      <w:r>
        <w:rPr>
          <w:bCs/>
        </w:rPr>
        <w:t>överensstämmer delvis med regeringens förslag.</w:t>
      </w:r>
      <w:r>
        <w:rPr/>
        <w:t xml:space="preserve"> Skolverket har remitterat två alternativa förslag som gäller konstruk</w:t>
        <w:softHyphen/>
        <w:t>tionen av ämnet matematik i gymnasieskolan. Huvudförslaget innebär att inga ändringar görs i poängplanen i skollagen när det gäller matematikämnet samt att ämnet matematik ska delas upp i tre ämnen vilket regleras på förordningsnivå och i föreskrifter meddelade av Skolverket: dels ämnet matematik upp till 400 gymnasiepoäng, dels två nya ämnen som avser fördjupning i matematik om 100 gymnasie</w:t>
        <w:softHyphen/>
        <w:t>poäng vardera. Det alternativa förslaget innebär att ämnet matematik ska delas i fyra ämnen vilket ska regleras på förordnings- och föreskriftsnivå: dels ett mate</w:t>
        <w:softHyphen/>
        <w:t>matikämne upp till 200 gymnasie</w:t>
        <w:softHyphen/>
        <w:softHyphen/>
        <w:t>poäng, dels ett fortsättningsämne upp till 200 gymnasie</w:t>
        <w:softHyphen/>
        <w:t xml:space="preserve">poäng, dels två ämnen som avser fördjupning i matematik om 100 gymnasiepoäng vardera. I det alternativa förslaget, som innebär att det görs sådana ändringar i poängplanen som överensstämmer i sak med regeringens förslag, benämns det nya fortsättningsämnet matematik – analys. </w:t>
      </w:r>
    </w:p>
    <w:p>
      <w:pPr>
        <w:pStyle w:val="TextBodyIndent"/>
        <w:rPr>
          <w:rFonts w:eastAsia="Calibri"/>
          <w:szCs w:val="22"/>
        </w:rPr>
      </w:pPr>
      <w:r>
        <w:rPr>
          <w:b/>
          <w:bCs/>
        </w:rPr>
        <w:t>Remissinstanserna:</w:t>
      </w:r>
      <w:r>
        <w:rPr/>
        <w:t xml:space="preserve"> En majoritet av de remissinstanser som yttrar sig över förslagen förordar </w:t>
      </w:r>
      <w:r>
        <w:rPr>
          <w:rFonts w:eastAsia="Calibri"/>
          <w:szCs w:val="22"/>
        </w:rPr>
        <w:t>ett matematikämne om 200 gym</w:t>
        <w:softHyphen/>
        <w:t xml:space="preserve">nasiepoäng och att det införs ytterligare ett ämne som bygger på detta. Detta gäller bl.a. </w:t>
      </w:r>
      <w:r>
        <w:rPr>
          <w:rFonts w:eastAsia="Calibri"/>
          <w:i/>
          <w:iCs/>
          <w:szCs w:val="22"/>
        </w:rPr>
        <w:t>Luleå tekniska universitet</w:t>
      </w:r>
      <w:r>
        <w:rPr>
          <w:rFonts w:eastAsia="Calibri"/>
          <w:szCs w:val="22"/>
        </w:rPr>
        <w:t xml:space="preserve">, </w:t>
      </w:r>
      <w:r>
        <w:rPr>
          <w:rFonts w:eastAsia="Calibri"/>
          <w:i/>
          <w:iCs/>
          <w:szCs w:val="22"/>
        </w:rPr>
        <w:t>Högskolan Kristianstad</w:t>
      </w:r>
      <w:r>
        <w:rPr>
          <w:rFonts w:eastAsia="Calibri"/>
          <w:szCs w:val="22"/>
        </w:rPr>
        <w:t xml:space="preserve">, </w:t>
      </w:r>
      <w:r>
        <w:rPr>
          <w:rFonts w:eastAsia="Calibri"/>
          <w:i/>
          <w:iCs/>
          <w:szCs w:val="22"/>
        </w:rPr>
        <w:t>Specialpedagogiska skolmyndigheten,</w:t>
      </w:r>
      <w:r>
        <w:rPr>
          <w:rFonts w:eastAsia="Calibri"/>
          <w:szCs w:val="22"/>
        </w:rPr>
        <w:t xml:space="preserve"> </w:t>
      </w:r>
      <w:r>
        <w:rPr>
          <w:rFonts w:eastAsia="Calibri"/>
          <w:i/>
          <w:iCs/>
          <w:szCs w:val="22"/>
        </w:rPr>
        <w:t>Lärande i Sverige</w:t>
      </w:r>
      <w:r>
        <w:rPr>
          <w:rFonts w:eastAsia="Calibri"/>
          <w:szCs w:val="22"/>
        </w:rPr>
        <w:t xml:space="preserve"> och </w:t>
      </w:r>
      <w:r>
        <w:rPr>
          <w:rFonts w:eastAsia="Calibri"/>
          <w:i/>
          <w:iCs/>
          <w:szCs w:val="22"/>
        </w:rPr>
        <w:t>Borlänge kommun</w:t>
      </w:r>
      <w:r>
        <w:rPr>
          <w:rFonts w:eastAsia="Calibri"/>
          <w:szCs w:val="22"/>
        </w:rPr>
        <w:t xml:space="preserve">. </w:t>
      </w:r>
      <w:r>
        <w:rPr>
          <w:rFonts w:eastAsia="Calibri"/>
          <w:iCs/>
          <w:szCs w:val="22"/>
        </w:rPr>
        <w:t>Luleås tekniska universitet</w:t>
      </w:r>
      <w:r>
        <w:rPr>
          <w:rFonts w:eastAsia="Calibri"/>
          <w:szCs w:val="22"/>
        </w:rPr>
        <w:t xml:space="preserve"> och </w:t>
      </w:r>
      <w:r>
        <w:rPr>
          <w:rFonts w:eastAsia="Calibri"/>
          <w:iCs/>
          <w:szCs w:val="22"/>
        </w:rPr>
        <w:t>Högskolan Kristianstad</w:t>
      </w:r>
      <w:r>
        <w:rPr>
          <w:rFonts w:eastAsia="Calibri"/>
          <w:szCs w:val="22"/>
        </w:rPr>
        <w:t xml:space="preserve"> anser att man genom att dela in matematikämnet i flera ämnen kan motverka risken att elever i gymnasieskolan väljer bort högre nivåer i matematik av oro för att sänka sitt totala betyg i ämnet. </w:t>
      </w:r>
    </w:p>
    <w:p>
      <w:pPr>
        <w:pStyle w:val="TextBodyIndent"/>
        <w:rPr>
          <w:rFonts w:eastAsia="Calibri"/>
        </w:rPr>
      </w:pPr>
      <w:r>
        <w:rPr>
          <w:rFonts w:eastAsia="Calibri"/>
          <w:i/>
          <w:iCs/>
        </w:rPr>
        <w:t>Norrköpings kommun,</w:t>
      </w:r>
      <w:r>
        <w:rPr>
          <w:rFonts w:eastAsia="Calibri"/>
        </w:rPr>
        <w:t xml:space="preserve"> som inte tydligt förordar något av förslagen, framhåller att ett matematikämne om upp till 400 gym</w:t>
        <w:softHyphen/>
        <w:t>nasie</w:t>
        <w:softHyphen/>
        <w:t>poäng ökar risken för hög stress hos elever inför betyg på den sista nivån i ämnet.</w:t>
      </w:r>
    </w:p>
    <w:p>
      <w:pPr>
        <w:pStyle w:val="TextBodyIndent"/>
        <w:rPr>
          <w:rFonts w:eastAsia="Calibri"/>
        </w:rPr>
      </w:pPr>
      <w:r>
        <w:rPr>
          <w:rFonts w:eastAsia="Calibri"/>
          <w:i/>
          <w:iCs/>
        </w:rPr>
        <w:t>Universitets- och högskolerådet</w:t>
      </w:r>
      <w:r>
        <w:rPr>
          <w:rFonts w:eastAsia="Calibri"/>
        </w:rPr>
        <w:t xml:space="preserve">, </w:t>
      </w:r>
      <w:r>
        <w:rPr>
          <w:rFonts w:eastAsia="Calibri"/>
          <w:i/>
          <w:iCs/>
        </w:rPr>
        <w:t>Stockholms universitet</w:t>
      </w:r>
      <w:r>
        <w:rPr>
          <w:rFonts w:eastAsia="Calibri"/>
        </w:rPr>
        <w:t xml:space="preserve"> och </w:t>
      </w:r>
      <w:r>
        <w:rPr>
          <w:rFonts w:eastAsia="Calibri"/>
          <w:i/>
          <w:iCs/>
        </w:rPr>
        <w:t>Göteborgs universitet</w:t>
      </w:r>
      <w:r>
        <w:rPr>
          <w:rFonts w:eastAsia="Calibri"/>
        </w:rPr>
        <w:t xml:space="preserve"> förordar ett matematikämne på upp till 400 gymnasiepoäng. De lyfter dock samtidigt fram att detta riskerar att leda till att färre läser matematik på högre nivåer. Stockholms universitet framför att ett större mate</w:t>
        <w:softHyphen/>
        <w:t xml:space="preserve">matikämne stämmer väl med tanken bakom ämnesbetyg. </w:t>
      </w:r>
    </w:p>
    <w:p>
      <w:pPr>
        <w:pStyle w:val="TextBodyIndent"/>
        <w:rPr>
          <w:rFonts w:eastAsia="Calibri"/>
        </w:rPr>
      </w:pPr>
      <w:r>
        <w:rPr>
          <w:rFonts w:eastAsia="Calibri"/>
          <w:i/>
          <w:iCs/>
        </w:rPr>
        <w:t>Lärarnas riksförbund</w:t>
      </w:r>
      <w:r>
        <w:rPr>
          <w:rFonts w:eastAsia="Calibri"/>
        </w:rPr>
        <w:t xml:space="preserve">, </w:t>
      </w:r>
      <w:r>
        <w:rPr>
          <w:rFonts w:eastAsia="Calibri"/>
          <w:i/>
          <w:iCs/>
        </w:rPr>
        <w:t>Chalmers tekniska högskola</w:t>
      </w:r>
      <w:r>
        <w:rPr>
          <w:rFonts w:eastAsia="Calibri"/>
        </w:rPr>
        <w:t xml:space="preserve"> och </w:t>
      </w:r>
      <w:r>
        <w:rPr>
          <w:rFonts w:eastAsia="Calibri"/>
          <w:i/>
          <w:iCs/>
        </w:rPr>
        <w:t>Lunds univer</w:t>
        <w:softHyphen/>
        <w:t>sitet</w:t>
      </w:r>
      <w:r>
        <w:rPr>
          <w:rFonts w:eastAsia="Calibri"/>
        </w:rPr>
        <w:t xml:space="preserve"> förordar ett matematikämne om upp till 400 gymnasiepoäng trots att de anser att ett så omfattande matematikämne medför en risk för att elever läser mindre matematik för att undvika att ett lågt betyg på en högre nivå i ämnet sänker ämnesbetyget. För att komma ifrån detta föreslår de i stället olika ändringar av tillträdessystemet till högskolan.</w:t>
      </w:r>
    </w:p>
    <w:p>
      <w:pPr>
        <w:pStyle w:val="Rubrik4utannumrering"/>
        <w:rPr/>
      </w:pPr>
      <w:r>
        <w:rPr/>
        <w:t xml:space="preserve">Skälen för regeringens förslag </w:t>
      </w:r>
    </w:p>
    <w:p>
      <w:pPr>
        <w:pStyle w:val="Rubrik5utannumrering"/>
        <w:spacing w:before="0" w:after="80"/>
        <w:rPr/>
      </w:pPr>
      <w:r>
        <w:rPr/>
        <w:t>Det behövs en ny konstruktion för matematikämnet när man inför ämnesbetyg i gymnasieskolan</w:t>
      </w:r>
    </w:p>
    <w:p>
      <w:pPr>
        <w:pStyle w:val="TextBody"/>
        <w:rPr/>
      </w:pPr>
      <w:r>
        <w:rPr/>
        <w:t>Elever som läser flera nivåer i ämnet matematik kan uppfatta det som problematiskt att systemet med ämnesbetyg medför att ett betyg på en högre nivå i ämnet ersätter betyg på lägre nivåer. Detta beror på att eleverna i många fall får lägre betyg i de högre kurserna i ämnet mate</w:t>
        <w:softHyphen/>
        <w:t>matik. I det nuvarande systemet med kursbetyg är detta inget problem eftersom eleverna behåller det satta betyget även om de läser ytterligare kurser i ämnet. Enligt en analys av matematik</w:t>
        <w:softHyphen/>
        <w:t>betygen som Skolverket har gjort sker en stadig nedtrap</w:t>
        <w:softHyphen/>
        <w:t>pning av betygen som innebär att för varje ny, högre kurs som eleverna läser i ämnet matematik förskjuts betygen nedåt (se SOU 2020:43, s.372). Detta kan enligt Skol</w:t>
        <w:softHyphen/>
        <w:t>verket för</w:t>
        <w:softHyphen/>
        <w:t>klaras av den ökande komplexiteten och abstraktions</w:t>
        <w:softHyphen/>
        <w:t>nivån i matematik</w:t>
        <w:softHyphen/>
        <w:t>kurserna. Sanno</w:t>
        <w:softHyphen/>
        <w:t>likt kommer betygs</w:t>
        <w:softHyphen/>
        <w:t>utvecklingen i matematik att se ungefär likadan ut i ämnes</w:t>
        <w:softHyphen/>
        <w:t>betygssystemet vilket kan få till följd att eleverna kan tveka inför att välja utbildningar som i stor omfattning innehåller matematik. Om eleverna får ett lågt betyg på den avslu</w:t>
        <w:softHyphen/>
        <w:t>tande nivån i ämnet matematik och därmed i hela matematik</w:t>
        <w:softHyphen/>
        <w:t>ämnet för</w:t>
        <w:softHyphen/>
        <w:t>sämras nämligen deras möjligheter att konkurrera om högskole</w:t>
        <w:softHyphen/>
        <w:t>platser med elever från program där det ingår mindre matematik. Oron för att få ett lågt betyg i ämnet kan också leda till att elever i mindre utsträck</w:t>
        <w:softHyphen/>
        <w:t>ning väljer att läsa ytterligare nivåer i mate</w:t>
        <w:softHyphen/>
        <w:t xml:space="preserve">matik utöver de som ingår obligatoriskt på ett program. Det vore olyckligt om eleverna av oro för att få ett lägre betyg på de högre nivåerna väljer att inte fördjupa sig ytterligare i matematik eller undviker att välja ett program som innehåller mycket matematik. </w:t>
      </w:r>
    </w:p>
    <w:p>
      <w:pPr>
        <w:pStyle w:val="TextBodyIndent"/>
        <w:rPr/>
      </w:pPr>
      <w:r>
        <w:rPr/>
        <w:t>Att en person har godkända betyg om minst 100 gymnasiepoäng i matematik är ett krav för grundläggande behörighet till högskole</w:t>
        <w:softHyphen/>
        <w:t>utbild</w:t>
        <w:softHyphen/>
        <w:t>ning. För vissa högskoleutbildningar ställs också krav på särskild behörig</w:t>
        <w:softHyphen/>
        <w:t>het som om</w:t>
        <w:softHyphen/>
        <w:t>fattar betyg om ytterligare gymnasiepoäng i matematik (16 kap. 27 och 28 §§ skollagen, 7 kap. 5, 5 a och 8 §§ högskole</w:t>
        <w:softHyphen/>
        <w:t>förordningen [1993:100] och Universitets- och högskolerådets föreskrifter [UHRFS 2019:1] om särskild behörighet). För att bli antagen till tekniska och naturvetenskap</w:t>
        <w:softHyphen/>
        <w:t>liga utbild</w:t>
        <w:softHyphen/>
        <w:t>ningar inom högskolan krävs att eleverna har upp till 400 gymnasie</w:t>
        <w:softHyphen/>
        <w:t>poäng i matematik. Detta motiveras av att matema</w:t>
        <w:softHyphen/>
        <w:t>tikstudier av den omfattningen är helt nödvändiga för att studenten ska kunna tillgodo</w:t>
        <w:softHyphen/>
        <w:t>göra sig utbildningen (7 kap. 8 § högskole</w:t>
        <w:softHyphen/>
        <w:t>förordningen). Fördjupning i matematik är således viktig såväl för den enskilda eleven som för sam</w:t>
        <w:softHyphen/>
        <w:t>hället i stort och för spetskompetens inom framför allt teknik och natur</w:t>
        <w:softHyphen/>
        <w:t>veten</w:t>
        <w:softHyphen/>
        <w:t>skap då matematikämnet bidrar till att bygga den kun</w:t>
        <w:softHyphen/>
        <w:t>skapsgrund som alla elever behöver för vidare studier och för arbete inom vald bransch.</w:t>
      </w:r>
    </w:p>
    <w:p>
      <w:pPr>
        <w:pStyle w:val="Rubrik5utannumrering"/>
        <w:rPr/>
      </w:pPr>
      <w:r>
        <w:rPr/>
        <w:t>Om matematikämnet delas i mindre delar minskar risken för att matematik väljs bort</w:t>
      </w:r>
    </w:p>
    <w:p>
      <w:pPr>
        <w:pStyle w:val="TextBody"/>
        <w:rPr/>
      </w:pPr>
      <w:r>
        <w:rPr/>
        <w:t>För att minska riskerna för att elever ska välja bort de högre nivåerna i mate</w:t>
        <w:softHyphen/>
        <w:t>matik skulle ämnet kunna delas i flera mindre ämnen. Då skulle elever kunna behålla sina betyg i ett grundläggande matematikämne även om de väljer att läsa vidare i ett fortsättningsämne. Som framgår av avsnitt 3 har Skol</w:t>
        <w:softHyphen/>
        <w:t>verket haft i uppdrag att förbereda för en över</w:t>
        <w:softHyphen/>
        <w:t>gång till ämnes</w:t>
        <w:softHyphen/>
        <w:t>betyg. Skolverket har som en del i detta uppdrag tagit fram förslag till för</w:t>
        <w:softHyphen/>
        <w:t>ändringar i utformningen av ämnet matematik. Enligt det förslag som Skolverket förordar ska ämnet matematik delas i fyra mindre ämnen. De första fyrahundra poängen i dagens matematikämne ska bli två ämnen om vardera 200 gymnasiepoäng. Dessutom ska de nuvarande kurserna mate</w:t>
        <w:softHyphen/>
        <w:t>matik 5 och matematik – specialisering bli två egna ämnen.</w:t>
      </w:r>
    </w:p>
    <w:p>
      <w:pPr>
        <w:pStyle w:val="TextBodyIndent"/>
        <w:rPr/>
      </w:pPr>
      <w:r>
        <w:rPr/>
        <w:t>Eftersom konstruktionen av matematikämnet inte regleras i lag utan i förordningen om ämnesplaner för de gymnasiegemensamma ämnena, så påverkar den uppdelning som Skolverket föreslår endast lagstiftningen i mindre utsträckning. På naturvetenskaps- och teknik</w:t>
        <w:softHyphen/>
        <w:t>programmen ingår enligt bilaga 2 till skollagen 300 gymnasiepoäng mate</w:t>
        <w:softHyphen/>
        <w:t>matik som gym</w:t>
        <w:softHyphen/>
        <w:t>nasiegemensamt ämne. Om de första 200 poängen i dagens mate</w:t>
        <w:softHyphen/>
        <w:t>matik</w:t>
        <w:softHyphen/>
        <w:t>ämne ska utgöra ett eget ämne behöver det alltså göras en ändring i bilagan som innebär att 100 gymnasiepoäng i ämnet matematik tas bort från regleringen om det gymnasiegemensamma ämnet matematik för natur</w:t>
        <w:softHyphen/>
        <w:t>vetenskaps- och teknikprogrammen. Det behöver i stället regleras i samma bilaga att eleverna på dessa program som karaktärsämnen ska läsa 100 gym</w:t>
        <w:softHyphen/>
        <w:t>nasiepoäng i ett nytt fortsättningsämne i matematik. För att ämnet mate</w:t>
        <w:softHyphen/>
        <w:t xml:space="preserve">matik ska kunna utformas på samma sätt även på de övriga nationella programmen behövs inte någon ändring i bilagan till skollagen då det enligt bilagan endast ingår 100 eller 200 gymnasiepoäng i matematik som gymnasiegemensamt ämne i dessa program. Att eleverna kan välja att läsa ytterligare matematik regleras som tidigare nämnts i förordning. </w:t>
      </w:r>
    </w:p>
    <w:p>
      <w:pPr>
        <w:pStyle w:val="TextBodyIndent"/>
        <w:rPr/>
      </w:pPr>
      <w:r>
        <w:rPr/>
        <w:t>Om de första 200 poängen i dagens matematikämne blir ett eget ämne skulle det inte innebära att samtliga elever i gymnasieskolan behöver läsa 200 gymnasiepoäng i ämnet utan endast att 200 gymnasiepoäng blir den maximala omfattning som ett ämnesbetyg i matematik kan ha. För den elev som läser mindre matematik än 200 gymnasiepoäng kommer ämnes</w:t>
        <w:softHyphen/>
        <w:t>bety</w:t>
        <w:softHyphen/>
        <w:t>get att omfatta färre gymnasiepoäng. Den elev som i stället exempel</w:t>
        <w:softHyphen/>
        <w:t xml:space="preserve">vis läser både ämnet matematik och fortsättningsämnet i matematik kommer att få slutliga betyg i båda ämnena. </w:t>
      </w:r>
    </w:p>
    <w:p>
      <w:pPr>
        <w:pStyle w:val="TextBodyIndent"/>
        <w:rPr/>
      </w:pPr>
      <w:bookmarkStart w:id="64" w:name="_Hlk117166651"/>
      <w:bookmarkStart w:id="65" w:name="_Hlk120802342"/>
      <w:r>
        <w:rPr/>
        <w:t xml:space="preserve">Att ämnen ska hållas ihop </w:t>
      </w:r>
      <w:bookmarkStart w:id="66" w:name="_Hlk119414915"/>
      <w:r>
        <w:rPr/>
        <w:t xml:space="preserve">i större enheter är en av grundtankarna för att övergången till ämnesbetyg ska ge de positiva effekter som eftersträvas, dvs. </w:t>
      </w:r>
      <w:bookmarkStart w:id="67" w:name="_Hlk119487938"/>
      <w:r>
        <w:rPr/>
        <w:t>mindre stress för eleverna, en förbättrad kunskapsutveckling och betyg som bättre speglar elevers kunskaper</w:t>
      </w:r>
      <w:bookmarkEnd w:id="67"/>
      <w:r>
        <w:rPr/>
        <w:t xml:space="preserve">. </w:t>
      </w:r>
      <w:bookmarkStart w:id="68" w:name="_Hlk120802551"/>
      <w:bookmarkEnd w:id="65"/>
      <w:r>
        <w:rPr/>
        <w:t>Regeringen instämmer där</w:t>
        <w:softHyphen/>
        <w:t xml:space="preserve">med i bl.a. </w:t>
      </w:r>
      <w:r>
        <w:rPr>
          <w:i/>
          <w:iCs/>
        </w:rPr>
        <w:t>Stockholms universitets</w:t>
      </w:r>
      <w:r>
        <w:rPr/>
        <w:t xml:space="preserve"> bedömning att ett större matematik</w:t>
        <w:softHyphen/>
        <w:t>ämne stämmer med tanken bakom ämnesbetyg. Trots detta anser rege</w:t>
        <w:softHyphen/>
        <w:t>ringen att det är viktigt att matematikämnet inte blir alltför om</w:t>
        <w:softHyphen/>
        <w:t xml:space="preserve">fattande </w:t>
      </w:r>
      <w:bookmarkEnd w:id="64"/>
      <w:r>
        <w:rPr/>
        <w:t xml:space="preserve">då det kan leda till att eleverna väljer att inte fördjupa sig i ämnet av rädsla för lägre betyg på de högre nivåerna. </w:t>
      </w:r>
      <w:bookmarkEnd w:id="68"/>
      <w:r>
        <w:rPr/>
        <w:t>De riskerar därmed att gå miste om fördjupning i matematik som hade kunna vara till stor hjälp vid fortsatta studier och arbetsliv. Regeringen bedömer därför att för</w:t>
        <w:softHyphen/>
        <w:t xml:space="preserve">delarna med att dela upp matematikämnet i flera mindre delar överväger. </w:t>
      </w:r>
      <w:bookmarkEnd w:id="66"/>
      <w:r>
        <w:rPr/>
        <w:t xml:space="preserve"> </w:t>
      </w:r>
    </w:p>
    <w:p>
      <w:pPr>
        <w:pStyle w:val="TextBodyIndent"/>
        <w:rPr/>
      </w:pPr>
      <w:r>
        <w:rPr>
          <w:i/>
          <w:iCs/>
        </w:rPr>
        <w:t>Lärarnas riksförbund</w:t>
      </w:r>
      <w:r>
        <w:rPr/>
        <w:t xml:space="preserve">, </w:t>
      </w:r>
      <w:r>
        <w:rPr>
          <w:i/>
          <w:iCs/>
        </w:rPr>
        <w:t>Chalmers tekniska högskola</w:t>
      </w:r>
      <w:r>
        <w:rPr/>
        <w:t xml:space="preserve"> och </w:t>
      </w:r>
      <w:r>
        <w:rPr>
          <w:i/>
          <w:iCs/>
        </w:rPr>
        <w:t>Lunds universi</w:t>
        <w:softHyphen/>
        <w:t>tet</w:t>
      </w:r>
      <w:r>
        <w:rPr/>
        <w:t xml:space="preserve"> anser att matematikämnet bör vara mer omfattande än 200 gymnasie</w:t>
        <w:softHyphen/>
        <w:t>poäng och föreslår att det genomförs ändringar i tillträdes</w:t>
        <w:softHyphen/>
        <w:t>systemet till högskolan för att minska problemet med att elever undviker att fördjupa sig i ämnet matematik. Regeringen gör dock bedömningen att det är en bättre lösning att dela upp matematikämnet i mindre delar då det är en lösning som blir synlig direkt i elevens betyg. Att lösa problemen genom ändringar i tillträdessystemet anser regeringen är en sämre lösning. Det skulle kunna bli svårt för eleverna att överblicka effekten av att vid antagning till högskolan kompenseras för den sänkning av betygen som är vanlig i mate</w:t>
        <w:softHyphen/>
        <w:t>matik. Det kan också finnas andra motiv än tillträde till högre utbildning till varför fördjupning i matematikämnet har stor betydelse. Det är t.ex. viktigt att de som helt enkelt vill fördjupa sig i matematikämnet för att de har ett intresse för matematik inte avskräcks från detta, även om de initialt inte har tänkt att välja en utbildning där det finns särskilda behörig</w:t>
        <w:softHyphen/>
        <w:t>hetskrav som avser matematik. I ett längre perspektiv är det viktigt att individer exempelvis har möjligheter att senare göra nya studieval eller yrkesval. Sammantaget gör regeringen samma bedöm</w:t>
        <w:softHyphen/>
        <w:t>ning som Skol</w:t>
        <w:softHyphen/>
        <w:t>ver</w:t>
        <w:softHyphen/>
        <w:t>ket, dvs. att matematik</w:t>
        <w:softHyphen/>
        <w:t>ämnet bör delas i mindre delar. Enligt rege</w:t>
        <w:softHyphen/>
        <w:t>ringens be</w:t>
        <w:softHyphen/>
        <w:softHyphen/>
        <w:t>döm</w:t>
        <w:softHyphen/>
        <w:softHyphen/>
        <w:t>ning är det rimligt att matematikämnet inom gymnasie</w:t>
        <w:softHyphen/>
        <w:t>skolan om</w:t>
        <w:softHyphen/>
        <w:t>fat</w:t>
        <w:softHyphen/>
        <w:t>tar 200 gym</w:t>
        <w:softHyphen/>
        <w:t>nasie</w:t>
        <w:softHyphen/>
        <w:t xml:space="preserve">poäng. </w:t>
      </w:r>
    </w:p>
    <w:p>
      <w:pPr>
        <w:pStyle w:val="Rubrik5utannumrering"/>
        <w:rPr>
          <w:b/>
          <w:b/>
          <w:bCs/>
        </w:rPr>
      </w:pPr>
      <w:r>
        <w:rPr/>
        <w:t xml:space="preserve">Matematikämnet på naturvetenskapsprogrammet och teknikprogrammet behöver förändras </w:t>
      </w:r>
    </w:p>
    <w:p>
      <w:pPr>
        <w:pStyle w:val="TextBody"/>
        <w:rPr/>
      </w:pPr>
      <w:r>
        <w:rPr/>
        <w:t>Regeringen bedömer att ämnet matematik ska omfatta upp till 200 gymnasie</w:t>
        <w:softHyphen/>
        <w:t>poäng samt att det därutöver ska finnas andra matematikämnen som inne</w:t>
        <w:softHyphen/>
        <w:t>bär en fördjupning. En sådan ändring medför att det behöver göras ändringar i bilaga 2 till skollagen som innebär dels att 100 gymnasie</w:t>
        <w:softHyphen/>
        <w:t>poäng i ämnet tas bort från naturvetenskaps- och teknik</w:t>
        <w:softHyphen/>
        <w:t>pro</w:t>
        <w:softHyphen/>
        <w:t>grammen, dels att eleverna på dessa program i stället som ett karaktärs</w:t>
        <w:softHyphen/>
        <w:t>ämne ska läsa 100 gymnasiepoäng i ett nytt fortsättningsämne i mate</w:t>
        <w:softHyphen/>
        <w:t>matik. Skolverket föreslår att namnet på det nya ämnet ska vara matematik – analys. Rege</w:t>
        <w:softHyphen/>
        <w:t>ringen anser dock att detta namn skulle vara miss</w:t>
        <w:softHyphen/>
        <w:t>visande då analys före</w:t>
        <w:softHyphen/>
        <w:t>kommer i matematikens alla delar. Ett mer neutralt och tyd</w:t>
        <w:softHyphen/>
        <w:t>ligare namn på ämnet är matematik – fortsättning. Regeringen föreslår således att 100 gymnasie</w:t>
        <w:softHyphen/>
        <w:softHyphen/>
        <w:t>poäng i ämnet mate</w:t>
        <w:softHyphen/>
        <w:t>matik tas bort från de gy</w:t>
        <w:softHyphen/>
        <w:t>m</w:t>
        <w:softHyphen/>
        <w:t>nasie</w:t>
        <w:softHyphen/>
        <w:t>gemensamma ämnena på naturveten</w:t>
        <w:softHyphen/>
        <w:t>skaps- och teknik</w:t>
        <w:softHyphen/>
        <w:t>program</w:t>
        <w:softHyphen/>
        <w:t>men och att 100 gym</w:t>
        <w:softHyphen/>
        <w:t>nasie</w:t>
        <w:softHyphen/>
        <w:t>poäng i det nya ämnet mate</w:t>
        <w:softHyphen/>
        <w:t xml:space="preserve">matik – fortsättning läggs till som ett karaktärsämne på dessa program. </w:t>
      </w:r>
    </w:p>
    <w:p>
      <w:pPr>
        <w:pStyle w:val="TextBodyIndent"/>
        <w:rPr/>
      </w:pPr>
      <w:r>
        <w:rPr/>
        <w:t>För att det gymnasiegemensamma ämnet matematik ska kunna utformas på samma sätt även på de övriga nationella programmen behövs ingen ändring i bilaga 2 till skollagen då övriga program endast innehåller 100 eller 200 gymnasie</w:t>
        <w:softHyphen/>
        <w:t>poäng i matematik som gymnasie</w:t>
        <w:softHyphen/>
        <w:t>ge</w:t>
        <w:softHyphen/>
        <w:t>m</w:t>
        <w:softHyphen/>
        <w:t>en</w:t>
        <w:softHyphen/>
        <w:softHyphen/>
        <w:t xml:space="preserve">samt ämne. </w:t>
      </w:r>
    </w:p>
    <w:p>
      <w:pPr>
        <w:pStyle w:val="Heading2"/>
        <w:numPr>
          <w:ilvl w:val="1"/>
          <w:numId w:val="3"/>
        </w:numPr>
        <w:rPr/>
      </w:pPr>
      <w:bookmarkStart w:id="69" w:name="_Toc129759655"/>
      <w:bookmarkStart w:id="70" w:name="_Toc129075693"/>
      <w:r>
        <w:rPr/>
        <w:t>Naturkunskap ska ingå som gymnasiegemensamt ämne i teknikprogrammet</w:t>
      </w:r>
      <w:bookmarkEnd w:id="69"/>
      <w:bookmarkEnd w:id="70"/>
    </w:p>
    <w:p>
      <w:pPr>
        <w:pStyle w:val="Brdtextram"/>
        <w:rPr/>
      </w:pPr>
      <w:r>
        <w:rPr>
          <w:b/>
        </w:rPr>
        <w:t>Regeringens förslag:</w:t>
      </w:r>
      <w:r>
        <w:rPr/>
        <w:t xml:space="preserve"> I skollagens poängplan för de nationella pro</w:t>
        <w:softHyphen/>
        <w:t>grammen i gymnasieskolan ska, i fråga om teknikprogrammet, dels naturkunskap införas som gymnasie</w:t>
        <w:softHyphen/>
        <w:softHyphen/>
        <w:t>gemen</w:t>
        <w:softHyphen/>
        <w:t>samt ämne om 50 gym</w:t>
        <w:softHyphen/>
        <w:t>nasie</w:t>
        <w:softHyphen/>
        <w:t>poäng, dels utrymmet för karaktärsämnen minska med 50 gym</w:t>
        <w:softHyphen/>
        <w:t>nasie</w:t>
        <w:softHyphen/>
        <w:t xml:space="preserve">poäng. </w:t>
      </w:r>
    </w:p>
    <w:p>
      <w:pPr>
        <w:pStyle w:val="TextBodyIndent"/>
        <w:rPr>
          <w:sz w:val="8"/>
          <w:szCs w:val="8"/>
        </w:rPr>
      </w:pPr>
      <w:r>
        <w:rPr>
          <w:sz w:val="8"/>
          <w:szCs w:val="8"/>
        </w:rPr>
      </w:r>
    </w:p>
    <w:p>
      <w:pPr>
        <w:pStyle w:val="TextBodyIndent"/>
        <w:rPr/>
      </w:pPr>
      <w:r>
        <w:rPr>
          <w:b/>
        </w:rPr>
        <w:t>Statens skolverks förslag</w:t>
      </w:r>
      <w:r>
        <w:rPr/>
        <w:t xml:space="preserve"> överensstämmer med regeringens förslag.</w:t>
      </w:r>
    </w:p>
    <w:p>
      <w:pPr>
        <w:pStyle w:val="TextBodyIndent"/>
        <w:rPr/>
      </w:pPr>
      <w:r>
        <w:rPr>
          <w:b/>
          <w:bCs/>
        </w:rPr>
        <w:t xml:space="preserve">Remissinstanserna: </w:t>
      </w:r>
      <w:r>
        <w:rPr/>
        <w:t>En majoritet av</w:t>
      </w:r>
      <w:r>
        <w:rPr>
          <w:b/>
          <w:bCs/>
        </w:rPr>
        <w:t xml:space="preserve"> </w:t>
      </w:r>
      <w:r>
        <w:rPr/>
        <w:t xml:space="preserve">de remissinstanser som yttrar sig tillstyrker förslaget eller har inget att invända mot det. Detta gäller bl.a. </w:t>
      </w:r>
      <w:r>
        <w:rPr>
          <w:i/>
          <w:iCs/>
        </w:rPr>
        <w:t>Installatörs</w:t>
        <w:softHyphen/>
        <w:t>företagen</w:t>
      </w:r>
      <w:r>
        <w:rPr/>
        <w:t xml:space="preserve">, </w:t>
      </w:r>
      <w:r>
        <w:rPr>
          <w:i/>
          <w:iCs/>
        </w:rPr>
        <w:t>Svensk Ventilation</w:t>
      </w:r>
      <w:r>
        <w:rPr/>
        <w:t xml:space="preserve">, </w:t>
      </w:r>
      <w:r>
        <w:rPr>
          <w:i/>
          <w:iCs/>
        </w:rPr>
        <w:t>Energiföretagen Sverige</w:t>
      </w:r>
      <w:r>
        <w:rPr/>
        <w:t xml:space="preserve">, </w:t>
      </w:r>
      <w:r>
        <w:rPr>
          <w:i/>
          <w:iCs/>
        </w:rPr>
        <w:t>Nationellt resurscentrum för teknikundervisning i skolan</w:t>
      </w:r>
      <w:r>
        <w:rPr/>
        <w:t xml:space="preserve">, </w:t>
      </w:r>
      <w:r>
        <w:rPr>
          <w:i/>
          <w:iCs/>
        </w:rPr>
        <w:t>Umeå universitet</w:t>
      </w:r>
      <w:r>
        <w:rPr/>
        <w:t xml:space="preserve"> och </w:t>
      </w:r>
      <w:r>
        <w:rPr>
          <w:i/>
          <w:iCs/>
        </w:rPr>
        <w:t>Härnösands kommun</w:t>
      </w:r>
      <w:r>
        <w:rPr/>
        <w:t xml:space="preserve">. </w:t>
      </w:r>
    </w:p>
    <w:p>
      <w:pPr>
        <w:pStyle w:val="TextBodyIndent"/>
        <w:rPr/>
      </w:pPr>
      <w:r>
        <w:rPr/>
        <w:t>Ett fåtal remissinstanser</w:t>
      </w:r>
      <w:r>
        <w:rPr>
          <w:i/>
          <w:iCs/>
        </w:rPr>
        <w:t>,</w:t>
      </w:r>
      <w:r>
        <w:rPr/>
        <w:t xml:space="preserve"> däribland</w:t>
      </w:r>
      <w:r>
        <w:rPr>
          <w:i/>
          <w:iCs/>
        </w:rPr>
        <w:t xml:space="preserve"> Göteborgs universitet</w:t>
      </w:r>
      <w:r>
        <w:rPr/>
        <w:t xml:space="preserve"> och </w:t>
      </w:r>
      <w:r>
        <w:rPr>
          <w:i/>
          <w:iCs/>
        </w:rPr>
        <w:t>Stock</w:t>
        <w:softHyphen/>
        <w:t>holms kommun</w:t>
      </w:r>
      <w:r>
        <w:rPr/>
        <w:t>, avstyrker förslaget. Göteborgs universitet föreslår att 100 gymnasiepoäng i ämnet biologi införs i stället för naturkunskap. Som stöd för detta anför universitetet att naturkunskapsämnet är utformat för att passa elever som till skillnad från eleverna på teknikprogrammet inte läser andra naturvetenskapliga ämnen. Ämnet biologi bör enligt universitetet ingå i teknik</w:t>
        <w:softHyphen/>
        <w:t>pro</w:t>
        <w:softHyphen/>
        <w:t>grammet för att förbereda eleverna för högre utbildning inom natur</w:t>
        <w:softHyphen/>
        <w:t>vetenskapliga ämnen där ämnena biologi, fysik och kemi är vanliga för</w:t>
        <w:softHyphen/>
        <w:t>kunskapskrav. Stockholms kommun anser att naturkunskap inte behövs på teknikprogrammet då ämnesinnehållet tas upp inom andra ämnen på programmet.</w:t>
      </w:r>
    </w:p>
    <w:p>
      <w:pPr>
        <w:pStyle w:val="TextBodyIndent"/>
        <w:rPr/>
      </w:pPr>
      <w:r>
        <w:rPr>
          <w:b/>
          <w:bCs/>
        </w:rPr>
        <w:t>Skälen för regeringens förslag:</w:t>
      </w:r>
      <w:r>
        <w:rPr/>
        <w:t xml:space="preserve"> Samtliga program i gymnasieskolan, utom teknik</w:t>
        <w:softHyphen/>
        <w:t>programmet och naturvetenskapsprogrammet, innehåller ämnet naturkunskap som gymnasiegemensamt ämne. Inom natur</w:t>
        <w:softHyphen/>
        <w:t>veten</w:t>
        <w:softHyphen/>
        <w:t>skaps</w:t>
        <w:softHyphen/>
        <w:t>programmet ingår i stället biologi, kemi och fysik som karaktärs</w:t>
        <w:softHyphen/>
        <w:t>ämnen, vilka till</w:t>
        <w:softHyphen/>
        <w:t>sammans kan sägas täcka ungefär samma ämnes</w:t>
        <w:softHyphen/>
        <w:t>områden som natur</w:t>
        <w:softHyphen/>
        <w:t>kunskap. Inom teknikprogrammet ingår dock bara kemi och fysik som karaktärsämnen (16 kap. 20 § skollagen och bilaga 2 till samma lag). Det innebär att undervisningen inom teknikprogrammet, som enda nationella program, inte obliga</w:t>
        <w:softHyphen/>
        <w:t>toriskt innehåller hela det ämnesområde som naturkunskap mot</w:t>
        <w:softHyphen/>
        <w:t xml:space="preserve">svarar. </w:t>
      </w:r>
    </w:p>
    <w:p>
      <w:pPr>
        <w:pStyle w:val="TextBodyIndent"/>
        <w:rPr/>
      </w:pPr>
      <w:r>
        <w:rPr/>
        <w:t xml:space="preserve">Enligt </w:t>
      </w:r>
      <w:r>
        <w:rPr>
          <w:i/>
          <w:iCs/>
        </w:rPr>
        <w:t>Stockholms kommun</w:t>
      </w:r>
      <w:r>
        <w:rPr/>
        <w:t xml:space="preserve"> behövs dock inte naturkunskap på pro</w:t>
        <w:softHyphen/>
        <w:t>grammet då ämnesinnehållet tas upp inom andra ämnen på teknik</w:t>
        <w:softHyphen/>
        <w:t>pro</w:t>
        <w:softHyphen/>
        <w:t xml:space="preserve">grammet. Regeringen delar inte denna bedömning utan anser att oavsett om ämnesinnehållet kan tas upp inom andra ämnen är detta inte tillräckligt. Ämnet naturkunskap behövs för att alla nödvändiga aspekter på området ska kunna tas upp i undervisningen. </w:t>
      </w:r>
    </w:p>
    <w:p>
      <w:pPr>
        <w:pStyle w:val="TextBodyIndent"/>
        <w:rPr/>
      </w:pPr>
      <w:r>
        <w:rPr/>
        <w:t xml:space="preserve">Att som </w:t>
      </w:r>
      <w:r>
        <w:rPr>
          <w:i/>
          <w:iCs/>
        </w:rPr>
        <w:t>Göteborgs universitet</w:t>
      </w:r>
      <w:r>
        <w:rPr/>
        <w:t xml:space="preserve"> föreslår införa 100 gymnasiepoäng i biologi, i stället för naturkunskap, skulle innebära en större förändring i pro</w:t>
        <w:softHyphen/>
        <w:t>grammets struktur och medföra att det valbara utrymmet inom pro</w:t>
        <w:softHyphen/>
        <w:t>gram</w:t>
        <w:softHyphen/>
        <w:t>fördjupningen minskar alltför mycket. Regeringen anser, i mot</w:t>
        <w:softHyphen/>
        <w:t>sats till Göteborgs universitet, inte att ämnet biologi behöver ingå i teknik</w:t>
        <w:softHyphen/>
        <w:t>programmet med motivet att det är ett förkunskapskrav till många högre utbildningar. Biologiämnet innehåller nämligen många delar som inte är relevanta för teknik</w:t>
        <w:softHyphen/>
        <w:t>programmet. Regeringen anser därför att det är lämp</w:t>
        <w:softHyphen/>
        <w:t>ligare att eleverna på teknik</w:t>
        <w:softHyphen/>
        <w:t>programmet läser naturkunskap än att de läser biologi och att en sådan lösning ligger i linje med teknikprogrammets examens</w:t>
        <w:softHyphen/>
        <w:t>mål. Med hänsyn till att eleverna på teknikprogrammet studerar andra natur</w:t>
        <w:softHyphen/>
        <w:t>veten</w:t>
        <w:softHyphen/>
        <w:t>skapliga ämnen (fysik och kemi) anser regeringen att det är tillräckligt med 50 poäng natur</w:t>
        <w:softHyphen/>
        <w:t xml:space="preserve">kunskap som gymnasiegemensamt ämne. </w:t>
      </w:r>
    </w:p>
    <w:p>
      <w:pPr>
        <w:pStyle w:val="TextBodyIndent"/>
        <w:rPr/>
      </w:pPr>
      <w:r>
        <w:rPr/>
        <w:t>När 50 gymnasiepoäng naturkunskap införs inom de gymnasie</w:t>
        <w:softHyphen/>
        <w:t>gemen</w:t>
        <w:softHyphen/>
        <w:t>samma ämnena behöver programmets karaktärsämnen minska med samma antal gymnasiepoäng för att inte programmets omfattning ska bli för stor. Innehållet i naturkunskapsämnet är dock till stora delar sådant att det kan anpassas och ligga i linje med teknikprogrammets examensmål och på så vis stärka programmets karaktär. En minskning av karaktärs</w:t>
        <w:softHyphen/>
        <w:t>ämnena bedöms därmed inte innebära någon nackdel för eleverna på pro</w:t>
        <w:softHyphen/>
        <w:t>grammet. Regeringen föreslår därför att naturkunskap ska införas som gymnasie</w:t>
        <w:softHyphen/>
        <w:t>gemensamt ämne inom teknikprogrammet i gymnasieskolan och att ämnet ska ingå i programmet med 50 gymnasiepoäng samt att ut</w:t>
        <w:softHyphen/>
        <w:t>rymmet för karaktärsämnen ska minska med samma antal gym</w:t>
        <w:softHyphen/>
        <w:t>nasie</w:t>
        <w:softHyphen/>
        <w:t xml:space="preserve">poäng.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71" w:name="_Toc129759656"/>
      <w:bookmarkStart w:id="72" w:name="_Toc129075694"/>
      <w:r>
        <w:rPr/>
        <w:t>Den gymnasiala utbildningen till olika hantverksyrken delas upp i olika utbildningar</w:t>
      </w:r>
      <w:bookmarkEnd w:id="71"/>
      <w:bookmarkEnd w:id="72"/>
    </w:p>
    <w:p>
      <w:pPr>
        <w:pStyle w:val="Brdtextram"/>
        <w:rPr/>
      </w:pPr>
      <w:r>
        <w:rPr>
          <w:b/>
        </w:rPr>
        <w:t>Regeringens förslag:</w:t>
      </w:r>
      <w:r>
        <w:rPr/>
        <w:t xml:space="preserve"> Ett nytt nationellt program, frisör- och stylistpro</w:t>
        <w:softHyphen/>
        <w:t>grammet, ska införas i gymnasieskolan. Hantverksprogrammet ska upphöra som nationellt program.</w:t>
      </w:r>
    </w:p>
    <w:p>
      <w:pPr>
        <w:pStyle w:val="Brdtextmedindragram"/>
        <w:rPr/>
      </w:pPr>
      <w:r>
        <w:rPr>
          <w:b/>
          <w:bCs/>
        </w:rPr>
        <w:t>Regeringens bedömning:</w:t>
      </w:r>
      <w:r>
        <w:rPr/>
        <w:t xml:space="preserve"> Övriga inriktningar på hantverkspro</w:t>
        <w:softHyphen/>
        <w:t>gram</w:t>
        <w:softHyphen/>
        <w:t>met kan revideras och fortgå som andra utbild</w:t>
        <w:softHyphen/>
        <w:t>ningar inom gymnasie</w:t>
        <w:softHyphen/>
        <w:t xml:space="preserve">skolan. </w:t>
      </w:r>
    </w:p>
    <w:p>
      <w:pPr>
        <w:pStyle w:val="TextBodyIndent"/>
        <w:rPr>
          <w:sz w:val="8"/>
          <w:szCs w:val="8"/>
        </w:rPr>
      </w:pPr>
      <w:r>
        <w:rPr>
          <w:sz w:val="8"/>
          <w:szCs w:val="8"/>
        </w:rPr>
      </w:r>
    </w:p>
    <w:p>
      <w:pPr>
        <w:pStyle w:val="TextBodyIndent"/>
        <w:rPr/>
      </w:pPr>
      <w:r>
        <w:rPr>
          <w:b/>
        </w:rPr>
        <w:t>Statens skolverks remitterade förslag</w:t>
      </w:r>
      <w:r>
        <w:rPr/>
        <w:t xml:space="preserve"> överensstämmer i huvudsak med regeringens för</w:t>
        <w:softHyphen/>
        <w:t>slag. I det remitterade förslaget benämns det nya programmet hår- och stylistprogrammet. Det förslag Skolverket lämnat i sin redovisning till regeringen överensstämmer med regeringens förslag. Skolverkets bedömning överensstämmer med regeringens bedömning.</w:t>
      </w:r>
    </w:p>
    <w:p>
      <w:pPr>
        <w:pStyle w:val="TextBodyIndent"/>
        <w:rPr/>
      </w:pPr>
      <w:r>
        <w:rPr>
          <w:b/>
          <w:bCs/>
        </w:rPr>
        <w:t>Remissinstanserna</w:t>
      </w:r>
      <w:r>
        <w:rPr/>
        <w:t xml:space="preserve">: En majoritet av remissinstanserna som yttrar sig tillstyrker förslaget eller har inget att invända mot det. Det gäller t.ex. </w:t>
      </w:r>
      <w:r>
        <w:rPr>
          <w:i/>
          <w:iCs/>
        </w:rPr>
        <w:t>Frisör</w:t>
        <w:softHyphen/>
        <w:t xml:space="preserve">företagarna, Gävle, Helsingborgs, Luleå </w:t>
      </w:r>
      <w:r>
        <w:rPr/>
        <w:t xml:space="preserve">och </w:t>
      </w:r>
      <w:r>
        <w:rPr>
          <w:i/>
          <w:iCs/>
        </w:rPr>
        <w:t>Malmö kom</w:t>
        <w:softHyphen/>
        <w:t xml:space="preserve">muner, Göteborgs universitet, Universitets- och högskolerådet (UHR) </w:t>
      </w:r>
      <w:r>
        <w:rPr/>
        <w:t>och</w:t>
      </w:r>
      <w:r>
        <w:rPr>
          <w:i/>
          <w:iCs/>
        </w:rPr>
        <w:t xml:space="preserve"> Kungs</w:t>
        <w:softHyphen/>
        <w:t>mad</w:t>
        <w:softHyphen/>
        <w:t xml:space="preserve">skolan </w:t>
      </w:r>
      <w:r>
        <w:rPr/>
        <w:t>i Växjö. Malmö kommun ser i stort positivt på förändringar av hantverks</w:t>
        <w:softHyphen/>
        <w:t>programmet. Helsingborgs kommun framför att de föreslagna ändringarna bedöms vara positiva för eleverna och underlättar för verk</w:t>
        <w:softHyphen/>
        <w:t>samheten att planera utbildning av god kvalitet. Luleå kommun anser att förslaget fort</w:t>
        <w:softHyphen/>
        <w:t>satt möjliggör en funktionell frisöryrkesutbildning i linje med branschens behov. Gävle kommun fram</w:t>
        <w:softHyphen/>
        <w:t>för att kommunen är positiv till de föreslagna förändringarna och att Skolverkets resonemang är tydligt och välgrundat. UHR är positivt till Skolverkets förslag om att hantverks</w:t>
        <w:softHyphen/>
        <w:t>programmet upphör som nationellt program och att dagens inriktningar tas om hand på olika sätt.</w:t>
      </w:r>
    </w:p>
    <w:p>
      <w:pPr>
        <w:pStyle w:val="TextBodyIndent"/>
        <w:rPr/>
      </w:pPr>
      <w:r>
        <w:rPr/>
        <w:t xml:space="preserve">Flera remissinstanser framför synpunkter på namnet på det remitterade förslaget om ett nytt hår- och stylistprogram, däribland </w:t>
      </w:r>
      <w:r>
        <w:rPr>
          <w:i/>
          <w:iCs/>
        </w:rPr>
        <w:t>Frisör</w:t>
        <w:softHyphen/>
        <w:t>företagarna</w:t>
      </w:r>
      <w:r>
        <w:rPr/>
        <w:t xml:space="preserve">, </w:t>
      </w:r>
      <w:r>
        <w:rPr>
          <w:i/>
          <w:iCs/>
        </w:rPr>
        <w:t>Stadsmissionens skolstiftelse</w:t>
      </w:r>
      <w:r>
        <w:rPr/>
        <w:t xml:space="preserve"> och </w:t>
      </w:r>
      <w:r>
        <w:rPr>
          <w:i/>
          <w:iCs/>
        </w:rPr>
        <w:t>Stockholms kommun</w:t>
      </w:r>
      <w:r>
        <w:rPr/>
        <w:t>.</w:t>
      </w:r>
    </w:p>
    <w:p>
      <w:pPr>
        <w:pStyle w:val="TextBodyIndent"/>
        <w:rPr/>
      </w:pPr>
      <w:r>
        <w:rPr/>
        <w:t>När det gäller det föreslagna nya nationella programmet hår- och stylist</w:t>
        <w:softHyphen/>
        <w:t xml:space="preserve">programmet, lyfter </w:t>
      </w:r>
      <w:r>
        <w:rPr>
          <w:i/>
          <w:iCs/>
        </w:rPr>
        <w:t>Göteborgs universitet</w:t>
      </w:r>
      <w:r>
        <w:rPr/>
        <w:t xml:space="preserve"> att kopplingen till kompetens</w:t>
        <w:softHyphen/>
        <w:t xml:space="preserve">försörjningen i samhället kan diskuteras. </w:t>
      </w:r>
    </w:p>
    <w:p>
      <w:pPr>
        <w:pStyle w:val="TextBodyIndent"/>
        <w:rPr/>
      </w:pPr>
      <w:r>
        <w:rPr/>
        <w:t>Det finns remissinstanser som uttrycker farhågor angående att hantverk</w:t>
        <w:softHyphen/>
        <w:t>s</w:t>
        <w:softHyphen/>
        <w:t xml:space="preserve">programmet upphör som nationellt program. Bland annat befarar </w:t>
      </w:r>
      <w:r>
        <w:rPr>
          <w:i/>
          <w:iCs/>
        </w:rPr>
        <w:t>Nju</w:t>
        <w:softHyphen/>
        <w:t>dungs</w:t>
        <w:softHyphen/>
        <w:t>gymnasiet</w:t>
      </w:r>
      <w:r>
        <w:rPr/>
        <w:t xml:space="preserve"> i Vetlanda att skolor kommer att stänga ner sina florist</w:t>
        <w:softHyphen/>
        <w:t xml:space="preserve">utbildningar och </w:t>
      </w:r>
      <w:r>
        <w:rPr>
          <w:i/>
          <w:iCs/>
        </w:rPr>
        <w:t>Nordiska skräddar</w:t>
        <w:softHyphen/>
        <w:t>skolan</w:t>
      </w:r>
      <w:r>
        <w:rPr/>
        <w:t xml:space="preserve"> i Uddevalla att hant</w:t>
        <w:softHyphen/>
        <w:t>verks</w:t>
        <w:softHyphen/>
        <w:t>kunnande inom textil design kan gå förlorat.</w:t>
      </w:r>
    </w:p>
    <w:p>
      <w:pPr>
        <w:pStyle w:val="TextBodyIndent"/>
        <w:rPr/>
      </w:pPr>
      <w:r>
        <w:rPr>
          <w:i/>
          <w:iCs/>
        </w:rPr>
        <w:t>Pedagogiskt forum Modedesign</w:t>
      </w:r>
      <w:r>
        <w:rPr/>
        <w:t xml:space="preserve"> anser att det är mycket oroväckande att Sverige inte längre kommer erbjuda ett hantverksprogram, då programmet har ett symboliskt och funktionellt värde. Också </w:t>
      </w:r>
      <w:r>
        <w:rPr>
          <w:i/>
          <w:iCs/>
        </w:rPr>
        <w:t xml:space="preserve">Floristernas Yrkesråd </w:t>
      </w:r>
      <w:r>
        <w:rPr/>
        <w:t xml:space="preserve">och </w:t>
      </w:r>
      <w:r>
        <w:rPr>
          <w:i/>
          <w:iCs/>
        </w:rPr>
        <w:t>Stockholms kommun</w:t>
      </w:r>
      <w:r>
        <w:rPr/>
        <w:t xml:space="preserve"> uttrycker att de ser många vinster i att ha ett gemen</w:t>
        <w:softHyphen/>
        <w:t>samt paraply för de olika inriktningar som finns i hantverks</w:t>
        <w:softHyphen/>
        <w:t>pro</w:t>
        <w:softHyphen/>
        <w:t>gram</w:t>
        <w:softHyphen/>
        <w:t>met, då det ger tyngd till hantverkstraditionen och hantverks</w:t>
        <w:softHyphen/>
        <w:t xml:space="preserve">kunnandet att samla alla hantverksutbildningar. </w:t>
      </w:r>
      <w:r>
        <w:rPr>
          <w:i/>
        </w:rPr>
        <w:t>Floristernas Yrkesråd</w:t>
      </w:r>
      <w:r>
        <w:rPr/>
        <w:t xml:space="preserve"> anser vidare att hantverksprogrammet bör finnas kvar i sin nuvarande ut</w:t>
        <w:softHyphen/>
        <w:t>form</w:t>
        <w:softHyphen/>
        <w:t xml:space="preserve">ning. Samma uppfattning uttrycker </w:t>
      </w:r>
      <w:r>
        <w:rPr>
          <w:i/>
        </w:rPr>
        <w:t>Stockholms kommun</w:t>
      </w:r>
      <w:r>
        <w:rPr/>
        <w:t xml:space="preserve"> och </w:t>
      </w:r>
      <w:r>
        <w:rPr>
          <w:i/>
        </w:rPr>
        <w:t>Hola</w:t>
        <w:softHyphen/>
        <w:t>vedsgymnasiet</w:t>
      </w:r>
      <w:r>
        <w:rPr/>
        <w:t xml:space="preserve"> i Tranås, åtminstone när det gäller några av dagens inrikt</w:t>
        <w:softHyphen/>
        <w:t xml:space="preserve">ningar. </w:t>
      </w:r>
    </w:p>
    <w:p>
      <w:pPr>
        <w:pStyle w:val="TextBodyIndent"/>
        <w:rPr/>
      </w:pPr>
      <w:r>
        <w:rPr>
          <w:i/>
          <w:iCs/>
        </w:rPr>
        <w:t>Trä- och möbelföretagen</w:t>
      </w:r>
      <w:r>
        <w:rPr/>
        <w:t xml:space="preserve"> avstyrker Skolverkets förslag om att utbild</w:t>
        <w:softHyphen/>
        <w:t>ningen inom finsnickeri ska ges som riksrekryterande utbildning med eget examens</w:t>
        <w:softHyphen/>
        <w:t>mål. Organisationen förordar i stället att inriktningen ska inrym</w:t>
        <w:softHyphen/>
        <w:t xml:space="preserve">mas i ett annat nationellt program, vilket även några lärare på </w:t>
      </w:r>
      <w:r>
        <w:rPr>
          <w:i/>
          <w:iCs/>
        </w:rPr>
        <w:t>Åkrahäll</w:t>
        <w:softHyphen/>
        <w:t>skolan</w:t>
      </w:r>
      <w:r>
        <w:rPr/>
        <w:t xml:space="preserve"> i Nybro och några lärare på </w:t>
      </w:r>
      <w:r>
        <w:rPr>
          <w:i/>
          <w:iCs/>
        </w:rPr>
        <w:t>Ållebergsgymnasiet</w:t>
      </w:r>
      <w:r>
        <w:rPr/>
        <w:t xml:space="preserve"> i Falköping anser.</w:t>
      </w:r>
    </w:p>
    <w:p>
      <w:pPr>
        <w:pStyle w:val="Rubrik4utannumrering"/>
        <w:rPr/>
      </w:pPr>
      <w:r>
        <w:rPr/>
        <w:t>Skälen för regeringens förslag och bedömning</w:t>
      </w:r>
    </w:p>
    <w:p>
      <w:pPr>
        <w:pStyle w:val="Rubrik5utannumrering"/>
        <w:spacing w:before="0" w:after="80"/>
        <w:rPr/>
      </w:pPr>
      <w:r>
        <w:rPr/>
        <w:t>Hantverksprogrammet är ett brett program som utbildar för en rad olika hantverksyrken</w:t>
      </w:r>
    </w:p>
    <w:p>
      <w:pPr>
        <w:pStyle w:val="TextBody"/>
        <w:rPr/>
      </w:pPr>
      <w:r>
        <w:rPr/>
        <w:t>Hantverksprogrammet är ett nationellt program i gymnasieskolan. Det innehåller utbildningar till en rad olika hantverksyrken, både yrken som växt fram under senare år, som hår- och makeupstylist, och sådana som har en lång historia, exempelvis guld</w:t>
        <w:softHyphen/>
        <w:t>smed och finsnickare. Programmet har i dag fem olika in</w:t>
        <w:softHyphen/>
        <w:t xml:space="preserve">riktningar, nämligen </w:t>
      </w:r>
    </w:p>
    <w:p>
      <w:pPr>
        <w:pStyle w:val="TextBodyIndent"/>
        <w:rPr/>
      </w:pPr>
      <w:r>
        <w:rPr/>
      </w:r>
    </w:p>
    <w:p>
      <w:pPr>
        <w:pStyle w:val="Strecklista"/>
        <w:numPr>
          <w:ilvl w:val="1"/>
          <w:numId w:val="8"/>
        </w:numPr>
        <w:rPr/>
      </w:pPr>
      <w:r>
        <w:rPr/>
        <w:t xml:space="preserve">finsnickeri </w:t>
      </w:r>
    </w:p>
    <w:p>
      <w:pPr>
        <w:pStyle w:val="Strecklista"/>
        <w:numPr>
          <w:ilvl w:val="1"/>
          <w:numId w:val="8"/>
        </w:numPr>
        <w:rPr/>
      </w:pPr>
      <w:r>
        <w:rPr/>
        <w:t xml:space="preserve">florist </w:t>
      </w:r>
    </w:p>
    <w:p>
      <w:pPr>
        <w:pStyle w:val="Strecklista"/>
        <w:numPr>
          <w:ilvl w:val="1"/>
          <w:numId w:val="8"/>
        </w:numPr>
        <w:rPr/>
      </w:pPr>
      <w:r>
        <w:rPr/>
        <w:t xml:space="preserve">frisör, barberare och hår- och makeupstylist </w:t>
      </w:r>
    </w:p>
    <w:p>
      <w:pPr>
        <w:pStyle w:val="Strecklista"/>
        <w:numPr>
          <w:ilvl w:val="1"/>
          <w:numId w:val="8"/>
        </w:numPr>
        <w:rPr/>
      </w:pPr>
      <w:r>
        <w:rPr/>
        <w:t>textil design</w:t>
      </w:r>
    </w:p>
    <w:p>
      <w:pPr>
        <w:pStyle w:val="Strecklista"/>
        <w:numPr>
          <w:ilvl w:val="1"/>
          <w:numId w:val="8"/>
        </w:numPr>
        <w:rPr/>
      </w:pPr>
      <w:r>
        <w:rPr/>
        <w:t xml:space="preserve">övriga hantverk. </w:t>
      </w:r>
    </w:p>
    <w:p>
      <w:pPr>
        <w:pStyle w:val="Brdtextefterstrecklista"/>
        <w:numPr>
          <w:ilvl w:val="0"/>
          <w:numId w:val="0"/>
        </w:numPr>
        <w:ind w:left="0" w:hanging="0"/>
        <w:rPr/>
      </w:pPr>
      <w:r>
        <w:rPr/>
        <w:t>Inom inriktningen övriga hantverk kan flera olika hantverksyrken an</w:t>
        <w:softHyphen/>
        <w:t xml:space="preserve">ordnas, t.ex. sotare, glasblåsare eller silversmed. </w:t>
      </w:r>
    </w:p>
    <w:p>
      <w:pPr>
        <w:pStyle w:val="TextBodyIndent"/>
        <w:rPr/>
      </w:pPr>
      <w:r>
        <w:rPr/>
        <w:t>Hantverksprogrammet erbjuder möjlighet till många olika yrkes</w:t>
        <w:softHyphen/>
        <w:t>utgångar, dvs. yrkeskompetenser som eleverna får genom att läsa en viss kombination av kurser inom respektive inriktning och i program</w:t>
        <w:softHyphen/>
        <w:t>fördjup</w:t>
        <w:softHyphen/>
        <w:t>ningen. Exempel på yrkesutgångar inom programmet är båt</w:t>
        <w:softHyphen/>
        <w:t>byggare, florist och frisöraspirant.</w:t>
      </w:r>
    </w:p>
    <w:p>
      <w:pPr>
        <w:pStyle w:val="TextBodyIndent"/>
        <w:rPr/>
      </w:pPr>
      <w:r>
        <w:rPr/>
        <w:t>Efter examen ska eleverna ha de kunskaper som behövs för att arbeta inom floristyrket, frisör-, barberar- och stylistbranschen, finsnickeri</w:t>
        <w:softHyphen/>
        <w:t>bran</w:t>
        <w:softHyphen/>
        <w:t>schen, textilbranschen eller inom ett annat valt hantverk.</w:t>
      </w:r>
    </w:p>
    <w:p>
      <w:pPr>
        <w:pStyle w:val="TextBodyIndent"/>
        <w:rPr/>
      </w:pPr>
      <w:r>
        <w:rPr/>
      </w:r>
    </w:p>
    <w:p>
      <w:pPr>
        <w:pStyle w:val="Rubrik5utannumrering"/>
        <w:spacing w:before="0" w:after="80"/>
        <w:rPr/>
      </w:pPr>
      <w:r>
        <w:rPr/>
        <w:t>Hantverksprogrammets bredd gör att inriktningarna framstår som separata utbildningar</w:t>
      </w:r>
    </w:p>
    <w:p>
      <w:pPr>
        <w:pStyle w:val="TextBody"/>
        <w:rPr/>
      </w:pPr>
      <w:r>
        <w:rPr/>
        <w:t>Hantverksprogrammet riktar sig alltså till många och olika yrken. Av den anledningen är examensmålet, som är gemensamt för alla elever på pro</w:t>
        <w:softHyphen/>
        <w:t>grammet, generellt formulerat. Centrala delar av detta mål rör hant</w:t>
        <w:softHyphen/>
        <w:t>verks</w:t>
        <w:softHyphen/>
        <w:t xml:space="preserve">kunnande och estetiskt tänkande, kunskaper om hantverkstradition och kulturarv och att utbildningen ska utveckla elevernas kunskaper från idé till färdig produkt. </w:t>
      </w:r>
    </w:p>
    <w:p>
      <w:pPr>
        <w:pStyle w:val="TextBodyIndent"/>
        <w:rPr/>
      </w:pPr>
      <w:r>
        <w:rPr/>
        <w:t>I praktiken har dock programmets olika hantverksyrken mycket litet gemensamt och inriktningarna framstår som separata utbildningar. Det blir därför svårt att utforma gemensamma delar i programmet som är relevanta för alla de olika studievägarna. En följd är, enligt Skolverket, att examens</w:t>
        <w:softHyphen/>
        <w:t>målet och ämnesplanerna i hantverk och hantverkskunskap fungerar som kompromisser som inte ger tillräcklig styrning för utbildningens olika inriktningar. I vissa fall uppstår också obalans mellan inriktningarna gällande innehåll och progression. Exempelvis är det centrala innehållet inom t.ex. kurserna i finsnickeri- och textil design betydligt mer om</w:t>
        <w:softHyphen/>
        <w:t>fat</w:t>
        <w:softHyphen/>
        <w:t>tande och avancerat vad gäller digitala tekniker än inom exempelvis flo</w:t>
        <w:softHyphen/>
        <w:t xml:space="preserve">rist- eller frisörkurserna. </w:t>
      </w:r>
    </w:p>
    <w:p>
      <w:pPr>
        <w:pStyle w:val="TextBodyIndent"/>
        <w:rPr/>
      </w:pPr>
      <w:r>
        <w:rPr/>
        <w:t>Antalet skolenheter som erbjuder hantverksprogrammet har på senare år minskat. Vidare har programmet över tid fått en kraftig slagsida mot hår- och skönhetsbranschen, medan utbildning mot smala hantverksyrken minskar. Läsåret 2021/22 studerade totalt 6 018 elever (5 627 kvinnor och 391 män) på hantverksprogrammet, fördelat över tre årskurser. I den första årskursen fanns 1 983 elever, varav 1 699 kvinnor och 78 män gick på inriktningen frisör, barberare, hår- och makeupstylist. Det betyder att hela 90 procent av eleverna som studerade första året inom hantverks</w:t>
        <w:softHyphen/>
        <w:t>programmet studerade inriktningen frisör, barberare och hår- och make</w:t>
        <w:softHyphen/>
        <w:t>upstylist. Övriga 206 elever som studerade första året inom hant</w:t>
        <w:softHyphen/>
        <w:t>verksprogrammet fördelades över inriktningarna fin</w:t>
        <w:softHyphen/>
        <w:t>snickeri, florist, textil design och övriga hantverk. Det minsta elev</w:t>
        <w:softHyphen/>
        <w:t>antalet fanns på inriktningen övriga hantverk, med endast 16 elever (8 kvinnor och 8 män) i hela Sverige.</w:t>
      </w:r>
    </w:p>
    <w:p>
      <w:pPr>
        <w:pStyle w:val="Rubrik5utannumrering"/>
        <w:rPr/>
      </w:pPr>
      <w:r>
        <w:rPr/>
        <w:t>Utbildningarna inom de små hantverken behöver bli mer synliga för framtida elever</w:t>
      </w:r>
    </w:p>
    <w:p>
      <w:pPr>
        <w:pStyle w:val="TextBody"/>
        <w:rPr/>
      </w:pPr>
      <w:r>
        <w:rPr/>
        <w:t>Flera av inriktningarna lockar alltså få elever, och elevantalet har sjunkit under senare år. Dessa inriktningar riskerar därmed att komma i skym</w:t>
        <w:softHyphen/>
        <w:t>undan för den dominerande inriktningen frisör, barberare och hår- och makeupstylist. Mycket tyder på att de små inriktningarna inte är synliga för potentiella elever med hantverksprogrammets nuvarande utformning. Risken finns därmed att de traditionella hantverksyrkena som har få eller inga elever i gymnasieskolan helt försvinner. En sådan oro har lyfts i det nationella programrådet för hantverks</w:t>
        <w:softHyphen/>
        <w:t>programmet, där branschföreträdare från olika branschorganisationer såsom Hantverkarnas Riksorganisation, Hantverksrådet och Floris</w:t>
        <w:softHyphen/>
        <w:t>ter</w:t>
        <w:softHyphen/>
        <w:t xml:space="preserve">nas Yrkesråd ingår. </w:t>
      </w:r>
      <w:bookmarkStart w:id="73" w:name="_Hlk120893727"/>
      <w:r>
        <w:rPr/>
        <w:t>Mot bakgrund av denna utveckling drar regeringen, i likhet med Skol</w:t>
        <w:softHyphen/>
        <w:t>verket, slutsatsen att hant</w:t>
        <w:softHyphen/>
        <w:t>verks</w:t>
        <w:softHyphen/>
        <w:t>programmet i dag inte är ett tillräckligt väl fungerande program. För att värna kompetensförsörjningen inom hant</w:t>
        <w:softHyphen/>
        <w:t>verks</w:t>
        <w:softHyphen/>
        <w:t>yrkena, och för att det fortsatt ska vara möjligt att utbilda sig även inom små hantverksyrken i gymnasieskolan, behöver utbild</w:t>
        <w:softHyphen/>
        <w:t>ningarna inom hantverksprogrammet få bättre förutsättningar. Regeringen anser att utbildningarna kan bli mer livskraftiga och synliga för framtida elever om de organiseras på ett annat sätt och utformas specifikt för de olika hantverken och deras förut</w:t>
        <w:softHyphen/>
        <w:t>sättningar</w:t>
      </w:r>
      <w:bookmarkEnd w:id="73"/>
      <w:r>
        <w:rPr/>
        <w:t>. När det gäller utbildningen inom inriktningen frisör, barberare och hår- och makeupstylist, som i dag samlar flest elever på hantverks</w:t>
        <w:softHyphen/>
        <w:t xml:space="preserve">programmet, finns det skäl som talar för att den blir ett nytt eget nationellt program. </w:t>
      </w:r>
    </w:p>
    <w:p>
      <w:pPr>
        <w:pStyle w:val="Rubrik5utannumrering"/>
        <w:rPr/>
      </w:pPr>
      <w:r>
        <w:rPr/>
        <w:t>Ett nytt nationellt program, frisör- och stylistprogrammet, införs i gymnasieskolan</w:t>
      </w:r>
    </w:p>
    <w:p>
      <w:pPr>
        <w:pStyle w:val="TextBody"/>
        <w:rPr/>
      </w:pPr>
      <w:r>
        <w:rPr/>
        <w:t>Läsåret 2020/21 hade utbildningarna mot frisör, barberare och hår- och makeupstylist totalt i alla årskurser drygt 5 700 elever och var i och med det större än till exempel hotell- och turismprogrammet, industritekniska programmet eller restaurang- och livsmedelsprogrammet. Regeringen anser att det mot den bakgrunden är rimligt att införa ett nytt nationellt program</w:t>
      </w:r>
      <w:r>
        <w:rPr>
          <w:rFonts w:ascii="Calibri" w:hAnsi="Calibri" w:asciiTheme="minorHAnsi" w:hAnsiTheme="minorHAnsi"/>
          <w:sz w:val="22"/>
        </w:rPr>
        <w:t xml:space="preserve"> </w:t>
      </w:r>
      <w:r>
        <w:rPr/>
        <w:t>som utbildar mot yrkesområdena frisör, barberare och hår- och makeupstylist med alternativa vägar för professio</w:t>
        <w:softHyphen/>
        <w:t>nellt arbete inom respek</w:t>
        <w:softHyphen/>
        <w:t>tive bransch. Samtidigt bör hantverksprogrammet upphöra som natio</w:t>
        <w:softHyphen/>
        <w:t xml:space="preserve">nellt program i gymnasieskolan och övriga inriktningar inom det nuvarande programmet tas om hand på annat sätt (se vidare nedan). </w:t>
      </w:r>
      <w:r>
        <w:rPr>
          <w:i/>
          <w:iCs/>
        </w:rPr>
        <w:t>Göte</w:t>
        <w:softHyphen/>
        <w:t>borgs universitet</w:t>
      </w:r>
      <w:r>
        <w:rPr/>
        <w:t xml:space="preserve"> anser att föränd</w:t>
        <w:softHyphen/>
        <w:t xml:space="preserve">ringen kan ses som en konsekvens av att det är det nya programmets föreslagna yrkesutgångar som i dag rekryterar elever. </w:t>
      </w:r>
      <w:r>
        <w:rPr>
          <w:i/>
          <w:iCs/>
        </w:rPr>
        <w:t>Kungsmadskolan</w:t>
      </w:r>
      <w:r>
        <w:rPr/>
        <w:t xml:space="preserve"> i Växjö väl</w:t>
        <w:softHyphen/>
        <w:t>komnar förslaget att hantverks</w:t>
        <w:softHyphen/>
        <w:t>programmet upphör och att ett nytt nationellt pro</w:t>
        <w:softHyphen/>
        <w:t xml:space="preserve">gram startas med hår, skönhet och styling i fokus. </w:t>
      </w:r>
      <w:r>
        <w:rPr>
          <w:i/>
          <w:iCs/>
        </w:rPr>
        <w:t>Luleå kommun</w:t>
      </w:r>
      <w:r>
        <w:rPr/>
        <w:t xml:space="preserve"> anser att ett sådant program fortsatt skulle möjlig</w:t>
        <w:softHyphen/>
        <w:t>göra en funktionell frisöryrkes</w:t>
        <w:softHyphen/>
        <w:t xml:space="preserve">utbildning i linje med branschens behov.  </w:t>
      </w:r>
    </w:p>
    <w:p>
      <w:pPr>
        <w:pStyle w:val="TextBodyIndent"/>
        <w:rPr/>
      </w:pPr>
      <w:r>
        <w:rPr>
          <w:i/>
          <w:iCs/>
        </w:rPr>
        <w:t>Göteborgs universitet</w:t>
      </w:r>
      <w:r>
        <w:rPr/>
        <w:t xml:space="preserve"> framför också åsikten att den föreslagna ut</w:t>
        <w:softHyphen/>
        <w:t>bildningens koppling till kompetensförsörjning i samhället kan diskuteras. Regeringen vill i det sammanhanget peka på skollagens nya be</w:t>
        <w:softHyphen/>
        <w:t>stämmelser om att arbetsmarknadens behov ska få betydelse vid planering och dimensionering av vissa utbildningar inom gymnasieskolan och kommu</w:t>
        <w:softHyphen/>
        <w:t>nal vuxenutbildning (2 kap. 5 §, 15 kap. 30 b, 31 b och 32 a §§ och 20 kap. 16 a § skollagen). Genom att stärka kopplingen mellan utbudet av utbildningar i gymnasieskolan och arbetsmarknadens behov kan elevernas möjligheter till etablering på arbetsmarknaden förbättras och bidra till att både näringslivets och välfärdens kompetensförsörjning tryggas, se propo</w:t>
        <w:softHyphen/>
        <w:t>sitionen Dimensionering av gymnasial utbildning för bättre kompe</w:t>
        <w:softHyphen/>
        <w:t>tensförsörjning (prop. 2021/22:159 s. 35). Risken för att det utbil</w:t>
        <w:softHyphen/>
        <w:t>das fler frisörer, barberare eller hår- och makeupstylister än vad arbets</w:t>
        <w:softHyphen/>
        <w:t xml:space="preserve">marknaden har behov av borde därmed vara begränsad. </w:t>
      </w:r>
    </w:p>
    <w:p>
      <w:pPr>
        <w:pStyle w:val="TextBodyIndent"/>
        <w:rPr/>
      </w:pPr>
      <w:r>
        <w:rPr>
          <w:i/>
          <w:iCs/>
        </w:rPr>
        <w:t>Stadsmissionens skolstiftelse</w:t>
      </w:r>
      <w:r>
        <w:rPr/>
        <w:t xml:space="preserve"> konstaterar att det föreslagna programmet blir mer specifikt riktat mot yrket vilket kräver att ungdomar som väljer det som 15-åringar vet att de verkligen siktar mot det. Stiftelsen uttrycker vidare farhågan att det eventuellt kan finnas en risk att elever inte vågar söka programmet om de inte är helt säkra på att det är den yrkesutgången de verkligen kommer att välja. Regeringen konsta</w:t>
        <w:softHyphen/>
        <w:t>terar att elever på yrkes</w:t>
        <w:softHyphen/>
        <w:t>program har goda möjligheter att välja mellan olika vägar efter fullföljd utbild</w:t>
        <w:softHyphen/>
        <w:t>ning. Vissa kan komma att fortsätta inom det valda yrket medan andra kan välja att gå in i en annan bransch på arbetsmarknaden eller studera vidare inom högskolan eller yrkeshögskolan. I sammanhanget kan framhållas att alla nationella yrkesprogram i gymnasieskolan som påbörjas från och med höstterminen 2023 ska innehålla det som krävs för att eleverna ska uppnå grundläggande behörighet till högskoleutbildning som påbörjas på grundnivå. Det ska dock vara möjligt för eleven att välja bort grundläggande behörighet, se propositionen Ökade möjligheter till grund</w:t>
        <w:softHyphen/>
        <w:t xml:space="preserve">läggande behörighet på yrkesprogram (prop. 2021/22:94, bet. 2021/22:UbU22, rskr. 2021/22:223). </w:t>
      </w:r>
    </w:p>
    <w:p>
      <w:pPr>
        <w:pStyle w:val="TextBodyIndent"/>
        <w:rPr/>
      </w:pPr>
      <w:r>
        <w:rPr/>
        <w:t>I det förslag som remitterades av Skolverket föreslogs det nya program</w:t>
        <w:softHyphen/>
        <w:t>mets namn vara hår- och stylistprogrammet. Eftersom flera remiss</w:t>
        <w:softHyphen/>
        <w:t>in</w:t>
        <w:softHyphen/>
        <w:t xml:space="preserve">stanser, bland annat </w:t>
      </w:r>
      <w:r>
        <w:rPr>
          <w:i/>
          <w:iCs/>
        </w:rPr>
        <w:t>Frisörföretagarna,</w:t>
      </w:r>
      <w:r>
        <w:rPr/>
        <w:t xml:space="preserve"> framfört synpunkter på förslaget, bland annat att det finns en risk att det är otydligt för framtida elever om ordet frisör saknas, valde Skolverket i sin redovis</w:t>
        <w:softHyphen/>
        <w:t>ning till regeringen (U2022/03034) att justera sitt förslag till att det nya programmet benämns frisör- och stylistprogrammet. I dialog mellan Skolverket och Frisörföre</w:t>
        <w:softHyphen/>
        <w:t>tagarna har det framkommit att branschorganisa</w:t>
        <w:softHyphen/>
        <w:t>tionen anser att det justerade föreslagna programnamnet, frisör- och stylistpro</w:t>
        <w:softHyphen/>
        <w:t>gram</w:t>
        <w:softHyphen/>
        <w:t>met, är ett bra namn.</w:t>
      </w:r>
    </w:p>
    <w:p>
      <w:pPr>
        <w:pStyle w:val="TextBodyIndent"/>
        <w:rPr/>
      </w:pPr>
      <w:r>
        <w:rPr/>
        <w:t>Mot bakgrund av den problembild som redovisas ovan, och att en av hantverksprogrammets inriktningar samlar den övervägande delen av pro</w:t>
        <w:softHyphen/>
        <w:t>grammets elever, föreslår regeringen att det i gymnasieskolan ska in</w:t>
        <w:softHyphen/>
        <w:t>föras ett nytt nationellt program, frisör- och stylistprogrammet. Rege</w:t>
        <w:softHyphen/>
        <w:t>ringen bedömer att övriga inriktningar inom hantverksprogrammet kan revideras och fortgå som andra utbildningar inom gymnasieskolan, vilket regeringen utvecklar nedan under rubriken Hantverksutbildningarna kan tas om hand på annat sätt i gymnasieskolan. Hantverksprogrammet föreslås därför upphöra som nationellt pro</w:t>
        <w:softHyphen/>
        <w:t xml:space="preserve">gram. Detta förslag utvecklas nedan.  </w:t>
      </w:r>
    </w:p>
    <w:p>
      <w:pPr>
        <w:pStyle w:val="Rubrik5utannumrering"/>
        <w:rPr/>
      </w:pPr>
      <w:r>
        <w:rPr/>
        <w:t>Hantverksprogrammet upphör som nationellt program i gymnasieskolan</w:t>
      </w:r>
    </w:p>
    <w:p>
      <w:pPr>
        <w:pStyle w:val="TextBody"/>
        <w:rPr/>
      </w:pPr>
      <w:r>
        <w:rPr/>
        <w:t>Som framgår ovan fungerar hantverksprogrammet inte tillräckligt väl som ett nationellt program. Branschrepresentanter i det nationella program</w:t>
        <w:softHyphen/>
        <w:t>rådet har efterfrågat förändringar i hur utbildningarna för de olika hant</w:t>
        <w:softHyphen/>
        <w:t>verken organiseras. Det finns behov av både att tydligare anpassa utbild</w:t>
        <w:softHyphen/>
        <w:t>ningarna till den arbetsmarknad eleverna utbildas för, och av att utforma dem så att de kan nå fler elever. Vissa nuvarande inriktningar inom hant</w:t>
        <w:softHyphen/>
        <w:t>verks</w:t>
        <w:softHyphen/>
        <w:t>programmet passar bättre som inriktningar inom andra nationella program (se vidare nedan). Som framgår av avsnitt 4.2 finns det vidare utbildningar av nationellt intresse som till sitt innehåll och sin struktur inte ryms inom något nationellt program men som ändå bör kunna erbjudas inom gymnasieskolan. Sådana utbildningar kan erbjudas i form av olika riks</w:t>
        <w:softHyphen/>
        <w:t xml:space="preserve">rekryterande utbildningar. Skolverket kan besluta om såväl avvikelser från struktur, innehåll och examensmål respektive programmål som att en utbildning får ges som en riksrekryterande utbildning (16 kap. 13, 45 och 46 §§ samt 19 kap. 12, 37 och 38 §§ skollagen). </w:t>
      </w:r>
    </w:p>
    <w:p>
      <w:pPr>
        <w:pStyle w:val="TextBodyIndent"/>
        <w:rPr/>
      </w:pPr>
      <w:r>
        <w:rPr/>
        <w:t>Rege</w:t>
        <w:softHyphen/>
        <w:t>ringen bedömer, lik</w:t>
        <w:softHyphen/>
        <w:softHyphen/>
        <w:t xml:space="preserve">som </w:t>
      </w:r>
      <w:r>
        <w:rPr>
          <w:i/>
          <w:iCs/>
        </w:rPr>
        <w:t>Helsing</w:t>
        <w:softHyphen/>
        <w:t>borgs kommun</w:t>
      </w:r>
      <w:r>
        <w:rPr/>
        <w:t>, att de ändringar som nu föreslås är positiva för eleverna och att de under</w:t>
        <w:softHyphen/>
        <w:t>lättar för verksam</w:t>
        <w:softHyphen/>
        <w:t>heterna att planera utbild</w:t>
        <w:softHyphen/>
        <w:t xml:space="preserve">ning av god kvalitet. Också </w:t>
      </w:r>
      <w:r>
        <w:rPr>
          <w:i/>
          <w:iCs/>
        </w:rPr>
        <w:t>Malmö kommun</w:t>
      </w:r>
      <w:r>
        <w:rPr/>
        <w:t xml:space="preserve"> ser i stort positivt på för</w:t>
        <w:softHyphen/>
        <w:t>ändringarna av hantverks</w:t>
        <w:softHyphen/>
        <w:t>programmet. Malmö kommun anser dock att det finns aspekter kopplade till gymnasial lärlings</w:t>
        <w:softHyphen/>
        <w:t>utbildning som inte lyfts till</w:t>
        <w:softHyphen/>
        <w:t>räckligt i remissen och den hade gärna sett ett tydligare resonemang om detta. Regeringen konstaterar att det fortsatt kommer att vara möjligt att anordna gymnasial hantverks</w:t>
        <w:softHyphen/>
        <w:t>utbildning i form av lärlings</w:t>
        <w:softHyphen/>
        <w:t xml:space="preserve">utbildning. </w:t>
      </w:r>
    </w:p>
    <w:p>
      <w:pPr>
        <w:pStyle w:val="TextBodyIndent"/>
        <w:rPr/>
      </w:pPr>
      <w:r>
        <w:rPr>
          <w:i/>
          <w:iCs/>
        </w:rPr>
        <w:t>Floristernas Yrkesråd</w:t>
      </w:r>
      <w:r>
        <w:rPr/>
        <w:t xml:space="preserve">, </w:t>
      </w:r>
      <w:r>
        <w:rPr>
          <w:i/>
          <w:iCs/>
        </w:rPr>
        <w:t>Stockholms</w:t>
      </w:r>
      <w:r>
        <w:rPr/>
        <w:t xml:space="preserve"> </w:t>
      </w:r>
      <w:r>
        <w:rPr>
          <w:i/>
          <w:iCs/>
        </w:rPr>
        <w:t>kommun och</w:t>
      </w:r>
      <w:r>
        <w:rPr/>
        <w:t xml:space="preserve"> </w:t>
      </w:r>
      <w:r>
        <w:rPr>
          <w:i/>
          <w:iCs/>
        </w:rPr>
        <w:t>Holavedsgymnasiet</w:t>
      </w:r>
      <w:r>
        <w:rPr/>
        <w:t xml:space="preserve"> i Tranås anser att hant</w:t>
        <w:softHyphen/>
        <w:t>verks</w:t>
        <w:softHyphen/>
        <w:t>programmet bör finnas kvar. Dessa remiss</w:t>
        <w:softHyphen/>
        <w:t xml:space="preserve">instanser, liksom </w:t>
      </w:r>
      <w:r>
        <w:rPr>
          <w:i/>
          <w:iCs/>
        </w:rPr>
        <w:t>Pedagogiskt forum Modedesign</w:t>
      </w:r>
      <w:r>
        <w:rPr/>
        <w:t>, lyfter i sina svar fram programmets både symboliska och funktionella värde. Enligt remiss</w:t>
        <w:softHyphen/>
        <w:t>instanserna är hantverks</w:t>
        <w:softHyphen/>
        <w:t>pro</w:t>
        <w:softHyphen/>
        <w:t>grammets samlande funktion för de olika hantverksinriktningarna viktig för hantverks</w:t>
        <w:softHyphen/>
        <w:t>tradi</w:t>
        <w:softHyphen/>
        <w:t>tionen och hant</w:t>
        <w:softHyphen/>
        <w:t>verks</w:t>
        <w:softHyphen/>
        <w:t>kunnandet. Regeringen instämmer med remiss</w:t>
        <w:softHyphen/>
        <w:t>instanserna om vikten av att värna hantverks</w:t>
        <w:softHyphen/>
        <w:t>traditionen och hantverks</w:t>
        <w:softHyphen/>
        <w:t>kunnandet. Regeringen delar dock inte uppfatt</w:t>
        <w:softHyphen/>
        <w:t>ningen att konstruktionen med dagens hantverksprogram är den mest gynnsamma för hantverks</w:t>
        <w:softHyphen/>
        <w:t>utbildningarnas fortlevnad. Inte minst tyder de sjunkande elevantalen inom samt</w:t>
        <w:softHyphen/>
        <w:t>liga inriktningar utom frisör, barberare och hår- och makeup</w:t>
        <w:softHyphen/>
        <w:t>stylist på att de olika hantverks</w:t>
        <w:softHyphen/>
        <w:t>utbildningarna inte blir synliga inom dagens hantverks</w:t>
        <w:softHyphen/>
        <w:t>program.</w:t>
      </w:r>
    </w:p>
    <w:p>
      <w:pPr>
        <w:pStyle w:val="TextBodyIndent"/>
        <w:rPr/>
      </w:pPr>
      <w:r>
        <w:rPr/>
        <w:t xml:space="preserve">Några lärare vid </w:t>
      </w:r>
      <w:r>
        <w:rPr>
          <w:i/>
          <w:iCs/>
        </w:rPr>
        <w:t>Åkrahäll</w:t>
        <w:softHyphen/>
        <w:t>skolan</w:t>
      </w:r>
      <w:r>
        <w:rPr/>
        <w:t xml:space="preserve"> i Nybro befarar att de inriktningar som inte föreslås ingå i ett annat nationellt program (se vidare nedan) kan komma att hamna ännu mer i skymundan när hantverks</w:t>
        <w:softHyphen/>
        <w:t>pro</w:t>
        <w:softHyphen/>
        <w:t xml:space="preserve">grammet upphör. </w:t>
      </w:r>
      <w:r>
        <w:rPr>
          <w:i/>
          <w:iCs/>
        </w:rPr>
        <w:t>Njudungs</w:t>
        <w:softHyphen/>
        <w:t>gymnasiet</w:t>
      </w:r>
      <w:r>
        <w:rPr/>
        <w:t xml:space="preserve"> i Vetlanda pekar på att skolor kan komma att lägga ner hant</w:t>
        <w:softHyphen/>
        <w:t>verksutbildningar, och att viktig kunskap om hantverk och hant</w:t>
        <w:softHyphen/>
        <w:t>verks</w:t>
        <w:softHyphen/>
        <w:t xml:space="preserve">tradition därmed försvinner. </w:t>
      </w:r>
    </w:p>
    <w:p>
      <w:pPr>
        <w:pStyle w:val="TextBodyIndent"/>
        <w:rPr/>
      </w:pPr>
      <w:r>
        <w:rPr/>
        <w:t>I sitt arbete med att analysera hantverksprogrammet har Skol</w:t>
        <w:softHyphen/>
        <w:t>verket övervägt alter</w:t>
        <w:softHyphen/>
        <w:t>nativet att låta utbildningarna inom de inriktningar som inte föreslås ingå i ett annat nationellt program inrymmas i ett reviderat hant</w:t>
        <w:softHyphen/>
        <w:t>verksprogram. Myndigheten anser dock att problematiken med bredden av hantverks</w:t>
        <w:softHyphen/>
        <w:t>yrken och det generellt formulerade examens</w:t>
        <w:softHyphen/>
        <w:t>målet kommer att finnas kvar med den lösningen. Elevantalet skulle också, som framgått ovan, bli mycket begränsat med cirka 600 elever totalt, fördelade över tre år. Utifrån detta har Skolverket dragit slutsatsen att hant</w:t>
        <w:softHyphen/>
        <w:t>verksprogrammet bör upphöra som nationellt program och att utbildningarna till olika hant</w:t>
        <w:softHyphen/>
        <w:t>verksyrken bör tas om hand på andra sätt i gymnasieskolan. Regeringen instämmer i Skolverkets bedömning och föreslår därför, som nämnts ovan, att hantverksprogrammet upphör som nationellt program i gymnasie</w:t>
        <w:softHyphen/>
        <w:t xml:space="preserve">skolan. </w:t>
      </w:r>
    </w:p>
    <w:p>
      <w:pPr>
        <w:pStyle w:val="Rubrik5utannumrering"/>
        <w:rPr/>
      </w:pPr>
      <w:r>
        <w:rPr/>
        <w:t xml:space="preserve">Hantverksutbildningarna kan tas om hand på annat sätt i gymnasieskolan </w:t>
      </w:r>
    </w:p>
    <w:p>
      <w:pPr>
        <w:pStyle w:val="TextBody"/>
        <w:rPr/>
      </w:pPr>
      <w:bookmarkStart w:id="74" w:name="_Hlk120904877"/>
      <w:r>
        <w:rPr/>
        <w:t>Regeringen anser att det är av stor vikt att gymnasieskolan och den kommu</w:t>
        <w:softHyphen/>
        <w:t>nala vuxenutbild</w:t>
        <w:softHyphen/>
        <w:t xml:space="preserve">ningen även i fortsättningen erbjuder möjligheter att utbilda sig inom de hantverk som ingår i inriktningarna florist, finsnickeri, textil design och övriga hantverk. Skolverket beskriver i sin redovisning av uppdraget (U2022/03034) flera möjligheter för hur detta kan ske. </w:t>
      </w:r>
      <w:bookmarkEnd w:id="74"/>
    </w:p>
    <w:p>
      <w:pPr>
        <w:pStyle w:val="TextBodyIndent"/>
        <w:rPr/>
      </w:pPr>
      <w:r>
        <w:rPr/>
        <w:t>När det gäller hantverksprogrammets inriktning textil design anser Skolverket att en ny inriktning med utbildning mot modedesign i stället kan införas på det högskoleförberende estetiska programmet. Skälet är att den nuvarande utbildningen, enligt det nationella programrådet, leder till yrkesutgångar som inte längre finns på den nuvarande svenska arbets</w:t>
        <w:softHyphen/>
        <w:t>marknaden. Vidare konstaterar Skolverket att elever som studerar inom in</w:t>
        <w:softHyphen/>
        <w:t>rikt</w:t>
        <w:softHyphen/>
        <w:t>ningen oftare än andra elever inom hantverksprogrammet vill läsa vidare inom högskolan för arbete inom designområdet. Branschen efter</w:t>
        <w:softHyphen/>
        <w:t xml:space="preserve">frågar dessutom högskoleutbildning för yrkesgrupperna på den svenska arbetsmarknaden. </w:t>
      </w:r>
    </w:p>
    <w:p>
      <w:pPr>
        <w:pStyle w:val="TextBodyIndent"/>
        <w:rPr/>
      </w:pPr>
      <w:r>
        <w:rPr/>
        <w:t>Remissinstanserna är i huvudsak positiva till en inriktning mot mode</w:t>
        <w:softHyphen/>
        <w:t>design på det estetiska programmet. Det gäller exem</w:t>
        <w:softHyphen/>
        <w:t xml:space="preserve">pelvis </w:t>
      </w:r>
      <w:r>
        <w:rPr>
          <w:i/>
          <w:iCs/>
        </w:rPr>
        <w:t>Göte</w:t>
        <w:softHyphen/>
        <w:t>borgs universitet</w:t>
      </w:r>
      <w:r>
        <w:rPr/>
        <w:t xml:space="preserve">, som framför att förslaget är logiskt, och </w:t>
      </w:r>
      <w:r>
        <w:rPr>
          <w:i/>
          <w:iCs/>
        </w:rPr>
        <w:t>Malmö kommun</w:t>
      </w:r>
      <w:r>
        <w:rPr/>
        <w:t>, som anser att den föreslagna nya inriktningen på det estetiska programmet ger eleverna ökade möjligheter till de vanligaste eftergymna</w:t>
        <w:softHyphen/>
        <w:t>siala utbildning</w:t>
        <w:softHyphen/>
        <w:t xml:space="preserve">arna på området. </w:t>
      </w:r>
    </w:p>
    <w:p>
      <w:pPr>
        <w:pStyle w:val="TextBodyIndent"/>
        <w:rPr/>
      </w:pPr>
      <w:r>
        <w:rPr>
          <w:i/>
          <w:iCs/>
        </w:rPr>
        <w:t>Nordiska skräddarskolan</w:t>
      </w:r>
      <w:r>
        <w:rPr/>
        <w:t xml:space="preserve"> uttrycker farhågor om att hantverkskunnande kan gå förlorat. Samma farhåga lyfter </w:t>
      </w:r>
      <w:r>
        <w:rPr>
          <w:i/>
          <w:iCs/>
        </w:rPr>
        <w:t>Gävle kommun</w:t>
      </w:r>
      <w:r>
        <w:rPr/>
        <w:t xml:space="preserve">, men resonerar samtidigt om att möjligheten med att huvudmän som bedriver utbildning mot textil design som riksrekryterande med eget examensmål i viss mån kan motverka denna förlust. </w:t>
      </w:r>
    </w:p>
    <w:p>
      <w:pPr>
        <w:pStyle w:val="TextBodyIndent"/>
        <w:rPr/>
      </w:pPr>
      <w:r>
        <w:rPr>
          <w:i/>
          <w:iCs/>
        </w:rPr>
        <w:t xml:space="preserve">Nordiska skräddarskolan, Sveriges Skrädderiförbund </w:t>
      </w:r>
      <w:r>
        <w:rPr/>
        <w:t>och</w:t>
      </w:r>
      <w:r>
        <w:rPr>
          <w:i/>
          <w:iCs/>
        </w:rPr>
        <w:t xml:space="preserve"> Stockholms kommun</w:t>
      </w:r>
      <w:r>
        <w:rPr/>
        <w:t xml:space="preserve"> påpekar det fortsatta behovet av en hantverksmässig textil utbildning på gymnasial nivå. Dels finns det, enligt dessa remissinstanser, en efterfrågan från arbetsmark</w:t>
        <w:softHyphen/>
        <w:t>naden, dels behövs hantverks</w:t>
        <w:softHyphen/>
        <w:t>kunnan</w:t>
        <w:softHyphen/>
        <w:t xml:space="preserve">det även för elever som efter sin gymnasieutbildning väljer att studera design inom högskolan. </w:t>
      </w:r>
      <w:r>
        <w:rPr>
          <w:i/>
          <w:iCs/>
        </w:rPr>
        <w:t>Pedagogiskt forum Modedesign</w:t>
      </w:r>
      <w:r>
        <w:rPr/>
        <w:t xml:space="preserve"> lyfter att många elever med ett textilt intresse inte har intresse för design, och inte heller för att studera vidare på högskolan. För dem innebär hantverksprogram</w:t>
        <w:softHyphen/>
        <w:t>met med inriktningen textil design en trygghet och en möjlighet att få gymnasie</w:t>
        <w:softHyphen/>
        <w:t>examen. Regeringen vill i detta sammanhang lyfta fram att huvud</w:t>
        <w:softHyphen/>
        <w:t>männen, som anges ovan, har möjlighet att ansöka om att bedriva riksrekryterande utbildning med eget examens</w:t>
        <w:softHyphen/>
        <w:t xml:space="preserve">mål, vilket </w:t>
      </w:r>
      <w:r>
        <w:rPr>
          <w:i/>
          <w:iCs/>
        </w:rPr>
        <w:t>Gävle kommun</w:t>
      </w:r>
      <w:r>
        <w:rPr/>
        <w:t xml:space="preserve"> nämner och som regeringen utvecklar ytter</w:t>
        <w:softHyphen/>
        <w:t>ligare nedan. På så sätt är det möjligt för elever att fortsatt läsa en hant</w:t>
        <w:softHyphen/>
        <w:t>verksutbildning mot textil design inom gymnasie</w:t>
        <w:softHyphen/>
        <w:t>skolan.</w:t>
      </w:r>
    </w:p>
    <w:p>
      <w:pPr>
        <w:pStyle w:val="TextBodyIndent"/>
        <w:rPr/>
      </w:pPr>
      <w:r>
        <w:rPr/>
        <w:t>De nationella programmens inriktningar bestäms av regeringen på för</w:t>
        <w:softHyphen/>
        <w:t>ord</w:t>
        <w:softHyphen/>
        <w:t>ningsnivå och regeringen avser att se över inriktningarna med anled</w:t>
        <w:softHyphen/>
        <w:t>ning av Skolverkets förslag i fråga om inriktningen textil design.</w:t>
      </w:r>
    </w:p>
    <w:p>
      <w:pPr>
        <w:pStyle w:val="Rubrik5utannumrering"/>
        <w:rPr/>
      </w:pPr>
      <w:r>
        <w:rPr/>
        <w:t>Vissa hantverksutbildningar kan bli mer synliga som riksrekryterande program med egna examensmål</w:t>
      </w:r>
    </w:p>
    <w:p>
      <w:pPr>
        <w:pStyle w:val="TextBody"/>
        <w:rPr/>
      </w:pPr>
      <w:r>
        <w:rPr/>
        <w:t>Som framgått ovan har antalet elever inom inriktningarna finsnickeri, florist och övriga hantverk minskat över tid. Skolverket anser att det är ytterst viktigt att synliggöra utbildningarna, men ser inga möjligheter att göra det inom det nuvarande hantverksprogrammet. Myndigheten har därför pekat på möjligheten att utbildningarna i stället ges som riksrekry</w:t>
        <w:softHyphen/>
        <w:t>terande utbild</w:t>
        <w:softHyphen/>
        <w:t xml:space="preserve">ningar med egna examensmål. </w:t>
      </w:r>
    </w:p>
    <w:p>
      <w:pPr>
        <w:pStyle w:val="TextBodyIndent"/>
        <w:rPr/>
      </w:pPr>
      <w:r>
        <w:rPr/>
        <w:t>Skolverket prövar ansökningar från skolhuvudmän om att det till en viss utbildning ska tas emot sökande från hela landet (riksrekrytering) när det finns en nationell efterfrågan och ett nationellt intresse av att utbildningen anordnas (se 16 kap. 45 § skollagen och 5 kap. 12 och 19 §§ gymnasie</w:t>
        <w:softHyphen/>
        <w:t>för</w:t>
        <w:softHyphen/>
        <w:t>ord</w:t>
        <w:softHyphen/>
        <w:t>ningen). Nationellt intresse innebär att utbildningen kan anses vara en nationellt angelägen utbildning som ger sådana kunskaper och färdigheter som efterfrågas nationellt, men som inte erbjuds i till</w:t>
        <w:softHyphen/>
        <w:t>räckligt stor omfatt</w:t>
        <w:softHyphen/>
        <w:t>ning. Riksrekryterande utbild</w:t>
        <w:softHyphen/>
        <w:t>ning kan även bedrivas med egna examens</w:t>
        <w:softHyphen/>
        <w:t>mål, dvs. utbildning där Skolverket beslutar om examensmål som avviker från examensmålen för de nationella pro</w:t>
        <w:softHyphen/>
        <w:t>grammen. Utbildningen kan även avvika från ett nationellt programs struk</w:t>
        <w:softHyphen/>
        <w:t>tur, men de ämnen som är gemen</w:t>
        <w:softHyphen/>
        <w:t>samma för alla nationella program (gym</w:t>
        <w:softHyphen/>
        <w:t>na</w:t>
        <w:softHyphen/>
        <w:t>sie</w:t>
        <w:softHyphen/>
        <w:t>gemensamma ämnen) måste förekomma på utbildningen (16 kap. 13 § skol</w:t>
        <w:softHyphen/>
        <w:t>lagen, 5 kap. 13 § gymna</w:t>
        <w:softHyphen/>
        <w:t>sie</w:t>
        <w:softHyphen/>
        <w:t>förordningen). I övriga avseenden behandlas en utbildning med egna examensmål som ett natio</w:t>
        <w:softHyphen/>
        <w:t>nellt program, t.ex. i fråga om gymnasieexamen, garanterad undervis</w:t>
        <w:softHyphen/>
        <w:t>nings</w:t>
        <w:softHyphen/>
        <w:t>tid och behörighet, se propositionen Högre krav och kvalitet i den nya gymnasieskolan (prop. 2008/09:199 s. 92 och 162) och propositionen Den nya skollagen – för kunskap, valfrihet och trygghet, (prop. 2009/10:165 s. 793). Skolverket ska besluta om avvikelse från exa</w:t>
        <w:softHyphen/>
        <w:t>mens</w:t>
        <w:softHyphen/>
        <w:t>mål om utbildningen till sitt innehåll i allt väsentligt avviker från ett nationellt programs exa</w:t>
        <w:softHyphen/>
        <w:t>mensmål och det finns synnerliga skäl för avvi</w:t>
        <w:softHyphen/>
        <w:t>kelsen. Ut</w:t>
        <w:softHyphen/>
        <w:t>bild</w:t>
        <w:softHyphen/>
        <w:t>ningen måste också rymmas inom gymnasieskolans kompe</w:t>
        <w:softHyphen/>
        <w:t>tens</w:t>
        <w:softHyphen/>
        <w:t>område (5 kap. 13 § gymnasieförordningen). Egna examensmål finns i dag framtagna för en flygteknikutbildning, en marinteknikutbildning, en utbildning för samiska näringar, en sjöfarts</w:t>
        <w:softHyphen/>
        <w:t>ut</w:t>
        <w:softHyphen/>
        <w:t>bild</w:t>
        <w:softHyphen/>
        <w:t>ning och en tågteknik</w:t>
        <w:softHyphen/>
        <w:t>utbild</w:t>
        <w:softHyphen/>
        <w:t>ning. Ett beslut om riksrekrytering med egna examensmål gäller för högst fyra antagningsomgångar, vilket inne</w:t>
        <w:softHyphen/>
        <w:t>bär att tillstånden att bedriva utbild</w:t>
        <w:softHyphen/>
        <w:softHyphen/>
        <w:t>ningen måste förnyas vart fjärde år (5 kap. 17 § gymnasieförord</w:t>
        <w:softHyphen/>
        <w:t>ningen).</w:t>
      </w:r>
    </w:p>
    <w:p>
      <w:pPr>
        <w:pStyle w:val="TextBodyIndent"/>
        <w:rPr/>
      </w:pPr>
      <w:r>
        <w:rPr/>
        <w:t>Skolverket bedömer att utbildningarna inom de nuvarande inrikt</w:t>
        <w:softHyphen/>
        <w:t>ningarna finsnickeri, florist och övriga hantverk är väl lämpade som riks</w:t>
        <w:softHyphen/>
        <w:t xml:space="preserve">rekryterande utbildningar med egna examensmål. Regeringen anser, liksom </w:t>
      </w:r>
      <w:r>
        <w:rPr>
          <w:i/>
        </w:rPr>
        <w:t>Göteborgs universitet</w:t>
      </w:r>
      <w:r>
        <w:rPr/>
        <w:t>, att ett sådant sätt att organisera dessa utbild</w:t>
        <w:softHyphen/>
        <w:t>ningar är logiskt och rimligt och i förlängningen kan höja deras attrakti</w:t>
        <w:softHyphen/>
        <w:t>vitet. Om de blir riksrekryterande kan utbildningarna ta emot fler elever från hela landet. Med examensmål som utformas för de specifika hant</w:t>
        <w:softHyphen/>
        <w:t>verksyrkena ökar möjligheterna att göra de olika utbild</w:t>
        <w:softHyphen/>
        <w:t xml:space="preserve">ningarna synliga för framtida elever. Tydligare, mer specifikt utformade styrdokument kan också förbättra möjligheten för lärarna att hålla kvalitet i utbildningen. </w:t>
      </w:r>
      <w:r>
        <w:rPr>
          <w:i/>
          <w:iCs/>
        </w:rPr>
        <w:t>Njudungsgymnasiet</w:t>
      </w:r>
      <w:r>
        <w:rPr/>
        <w:t xml:space="preserve"> i Vetlanda anser att det i dag är svårt att arbeta med de generella målen för florist</w:t>
        <w:softHyphen/>
        <w:t xml:space="preserve">inriktningen, och ser det som en fördel om de skrivs om för det aktuella hantverksyrket. Tydligare styrdokument skulle, enligt skolan, vara en trygghet. </w:t>
      </w:r>
    </w:p>
    <w:p>
      <w:pPr>
        <w:pStyle w:val="TextBodyIndent"/>
        <w:rPr/>
      </w:pPr>
      <w:r>
        <w:rPr>
          <w:i/>
          <w:iCs/>
        </w:rPr>
        <w:t>Floristernas Yrkesråd</w:t>
      </w:r>
      <w:r>
        <w:rPr/>
        <w:t xml:space="preserve"> menar i stället att de fördelar som kan finnas i att kunna formulera egna kursmål för floristutbildningen inte väger upp förlusten av den gemenskap som finns i hantverksprogrammets olika inrikt</w:t>
        <w:softHyphen/>
        <w:t xml:space="preserve">ningar. </w:t>
      </w:r>
      <w:r>
        <w:rPr>
          <w:i/>
          <w:iCs/>
        </w:rPr>
        <w:t>Holavedsgymnasiet</w:t>
      </w:r>
      <w:r>
        <w:rPr/>
        <w:t xml:space="preserve"> anser att en riksrekryte</w:t>
        <w:softHyphen/>
        <w:t xml:space="preserve">rande utbildning med egna examensmål kan vara ett alternativ, men skulle helst se att hantverksprogrammet finns kvar i någon form. </w:t>
      </w:r>
      <w:r>
        <w:rPr>
          <w:i/>
          <w:iCs/>
        </w:rPr>
        <w:t>Trä- och möbelföre</w:t>
        <w:softHyphen/>
        <w:t>tagen</w:t>
      </w:r>
      <w:r>
        <w:rPr/>
        <w:t xml:space="preserve"> avstyrker Skolverkets förslag om att utbildningen inom finsnickeri ska ges som riksrekryterande utbildning med eget examensmål. Bransch</w:t>
        <w:softHyphen/>
        <w:t>organisationen anser att det sannolikt endast är ett fåtal av de skolor som i dag erbjuder inriktningen som skulle bemöda sig om att ansöka om att få bedriva riksrekryterande utbildning med egna examens</w:t>
        <w:softHyphen/>
        <w:t xml:space="preserve">mål. </w:t>
      </w:r>
    </w:p>
    <w:p>
      <w:pPr>
        <w:pStyle w:val="TextBodyIndent"/>
        <w:rPr/>
      </w:pPr>
      <w:r>
        <w:rPr/>
        <w:t>Regeringen håller med remissinstanserna om vikten av att värna hantverken och möjligheterna att utbilda sig inom dem inom gymnasie</w:t>
        <w:softHyphen/>
        <w:t>skolan. Regeringen bedömer dock, i likhet med Skol</w:t>
        <w:softHyphen/>
        <w:t>verket, att möjlig</w:t>
        <w:softHyphen/>
        <w:t>heten att de olika hantverksutbild</w:t>
        <w:softHyphen/>
        <w:t>ningarna kan fortleva i gymnasieskolan ökar om de blir riksrekryterande och får egna examensmål. På så sätt kan de synliggöras och göras tillgängliga för fler elever. När det gäller frågan om huruvida huvudmän kommer att ansöka om att få bedriva riksrek</w:t>
        <w:softHyphen/>
        <w:t>ry</w:t>
        <w:softHyphen/>
        <w:t>terande utbild</w:t>
        <w:softHyphen/>
        <w:t xml:space="preserve">ning, kan regeringen konstatera att flera huvudmän redan i dag bedriver utbildningar enligt denna ordning. </w:t>
      </w:r>
    </w:p>
    <w:p>
      <w:pPr>
        <w:pStyle w:val="TextBodyIndent"/>
        <w:rPr/>
      </w:pPr>
      <w:r>
        <w:rPr/>
        <w:t>I fråga om utbildningen i finsnickeri förordar några remiss</w:t>
        <w:softHyphen/>
        <w:t>instanser en annan lösning, nämligen att sådan utbildning införs på ett annat natio</w:t>
        <w:softHyphen/>
        <w:t xml:space="preserve">nellt program. Några lärare vid </w:t>
      </w:r>
      <w:r>
        <w:rPr>
          <w:i/>
          <w:iCs/>
        </w:rPr>
        <w:t>Åkrahällskolan</w:t>
      </w:r>
      <w:r>
        <w:rPr/>
        <w:t xml:space="preserve"> i Nybro föreslår att finsnickeri</w:t>
        <w:softHyphen/>
        <w:t>utbildningen inryms i bygg- och anläggnings</w:t>
        <w:softHyphen/>
        <w:t xml:space="preserve">programmet, medan lärare vid </w:t>
      </w:r>
      <w:r>
        <w:rPr>
          <w:i/>
          <w:iCs/>
        </w:rPr>
        <w:t>Ålle</w:t>
        <w:softHyphen/>
        <w:t>bergsgymnasiet</w:t>
      </w:r>
      <w:r>
        <w:rPr/>
        <w:t xml:space="preserve"> i Falköping och </w:t>
      </w:r>
      <w:r>
        <w:rPr>
          <w:i/>
          <w:iCs/>
        </w:rPr>
        <w:t>Trä- och möbel</w:t>
        <w:softHyphen/>
        <w:t>företagen</w:t>
      </w:r>
      <w:r>
        <w:rPr/>
        <w:t xml:space="preserve"> anser att fin</w:t>
        <w:softHyphen/>
        <w:t>snickeri borde införas som inriktning på det industri</w:t>
        <w:softHyphen/>
        <w:t>tekniska pro</w:t>
        <w:softHyphen/>
        <w:t xml:space="preserve">grammet och heta </w:t>
      </w:r>
      <w:r>
        <w:rPr>
          <w:i/>
          <w:iCs/>
        </w:rPr>
        <w:t>träteknik</w:t>
      </w:r>
      <w:r>
        <w:rPr/>
        <w:t>. En gemensam inriktning för både mer industriell och mer hantverksmässig utbildning skulle, enligt Trä- och möbelföretagen, ha den kunskapsbredd som krävs oavsett yrkesutgång. Branschorganisa</w:t>
        <w:softHyphen/>
        <w:t>tionen uppfattar också att en samlad träutbildning blir tydligare i och med att det blir lättare för eleverna att hitta utbildningarna, och för medlems</w:t>
        <w:softHyphen/>
        <w:t>företagen att samverka med utbild</w:t>
        <w:softHyphen/>
        <w:t>ningarna. Skolverket anser dock att de två föreslagna nationella program</w:t>
        <w:softHyphen/>
        <w:t>men inte erbjuder det ut</w:t>
        <w:softHyphen/>
        <w:t>rymme för hant</w:t>
        <w:softHyphen/>
        <w:t>verks</w:t>
        <w:softHyphen/>
        <w:t>mässig träning som en utbildning i finsnickeri kräver. Regeringen delar denna bedömning och har i nuläget inte för avsikt att meddela före</w:t>
        <w:softHyphen/>
        <w:t xml:space="preserve">skrifter om en sådan inriktning. </w:t>
      </w:r>
    </w:p>
    <w:p>
      <w:pPr>
        <w:pStyle w:val="TextBodyIndent"/>
        <w:rPr/>
      </w:pPr>
      <w:r>
        <w:rPr>
          <w:i/>
          <w:iCs/>
        </w:rPr>
        <w:t>Teknik &amp; Servicegymnasiet</w:t>
      </w:r>
      <w:r>
        <w:rPr/>
        <w:t xml:space="preserve"> i Stockholm anser att den enskilde huvud</w:t>
        <w:softHyphen/>
        <w:t>mannen som driver skolan inte ska behöva ansöka om att få bedriva riks</w:t>
        <w:softHyphen/>
        <w:t>rekryterande utbildning mot guldsmed, eftersom huvudmannen nyligen har fått tillstånd att bedriva hantverksprogrammet. Regeringen anser dock att det ska krävas en prövning av Skolverket för att en huvudman ska få bedriva riksrekryterande utbildning med egna examensmål. Som framgår av avsnitt 7 föreslår dock regeringen övergångsbestämmelser för att under</w:t>
        <w:softHyphen/>
        <w:t>lätta för de enskilda som i dag har ett godkännande som huvudman för hantverksutbildningen. Regeringen föreslår bl.a. en övergångs</w:t>
        <w:softHyphen/>
        <w:t>bestäm</w:t>
        <w:softHyphen/>
        <w:t>melse som innebär att regeringen ska få meddela föreskrifter om undantag från ansökningsavgifter för enskilda huvudmän vars godkännande upphör att gälla som en följd av de föreslagna ändringarna i hantverksprogrammet och som behöver ansöka om ett nytt godkännande för att kunna fortsätta bedriva motsvarande utbildning.</w:t>
      </w:r>
    </w:p>
    <w:p>
      <w:pPr>
        <w:pStyle w:val="TextBodyIndent"/>
        <w:rPr/>
      </w:pPr>
      <w:r>
        <w:rPr/>
        <w:t>Sammantaget bedömer regeringen att det finns goda förutsättningar för att utbildningarna inom de inriktningar på hantverksprogrammet, som i och med regeringens förslag i denna proposition inte förs över till ett annat program, kan leva vidare och bli mer synliggjorda och tillgängliga för framtida elever i gymnasie</w:t>
        <w:softHyphen/>
        <w:t>skolan. På så sätt kommer också hantverks</w:t>
        <w:softHyphen/>
        <w:t>kunnan</w:t>
        <w:softHyphen/>
        <w:t>det, hantverkstraditionen och kulturen att finnas kvar. Regeringen avser att följa utvecklingen. Om det visar sig finnas skäl att göra det möjligt för Skolverket att fatta ett beslut om riksrekrytering med egna ex</w:t>
        <w:softHyphen/>
        <w:t>amens</w:t>
        <w:softHyphen/>
        <w:t>mål för längre tid än fyra antagningsomgångar, vilket skulle kunna öka huvudmännens incitament att ansöka om tillstånd för sådan utbild</w:t>
        <w:softHyphen/>
        <w:t xml:space="preserve">ning, kan en sådan ändring överväga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5" w:name="_Toc129759657"/>
      <w:bookmarkStart w:id="76" w:name="_Toc129075695"/>
      <w:r>
        <w:rPr/>
        <w:t>Vissa program i anpassade gymnasieskolan ska byta namn</w:t>
      </w:r>
      <w:bookmarkEnd w:id="75"/>
      <w:bookmarkEnd w:id="76"/>
    </w:p>
    <w:p>
      <w:pPr>
        <w:pStyle w:val="Heading3"/>
        <w:numPr>
          <w:ilvl w:val="2"/>
          <w:numId w:val="3"/>
        </w:numPr>
        <w:spacing w:before="0" w:after="120"/>
        <w:rPr/>
      </w:pPr>
      <w:bookmarkStart w:id="77" w:name="_Toc129759658"/>
      <w:bookmarkStart w:id="78" w:name="_Toc129075696"/>
      <w:bookmarkStart w:id="79" w:name="_Toc127450431"/>
      <w:r>
        <w:rPr/>
        <w:t>Nuvarande reglering</w:t>
      </w:r>
      <w:bookmarkEnd w:id="77"/>
      <w:bookmarkEnd w:id="78"/>
      <w:bookmarkEnd w:id="79"/>
    </w:p>
    <w:p>
      <w:pPr>
        <w:pStyle w:val="TextBodyIndent"/>
        <w:ind w:hanging="0"/>
        <w:rPr/>
      </w:pPr>
      <w:r>
        <w:rPr/>
        <w:t>Den anpassade gymnasieskolan består av nio nationella program som är</w:t>
      </w:r>
    </w:p>
    <w:p>
      <w:pPr>
        <w:pStyle w:val="TextBodyIndent"/>
        <w:ind w:hanging="0"/>
        <w:rPr/>
      </w:pPr>
      <w:r>
        <w:rPr/>
      </w:r>
    </w:p>
    <w:p>
      <w:pPr>
        <w:pStyle w:val="ListNumber"/>
        <w:numPr>
          <w:ilvl w:val="1"/>
          <w:numId w:val="13"/>
        </w:numPr>
        <w:rPr/>
      </w:pPr>
      <w:r>
        <w:rPr/>
        <w:t>Programmet för administration, handel och varuhantering</w:t>
      </w:r>
    </w:p>
    <w:p>
      <w:pPr>
        <w:pStyle w:val="ListNumber"/>
        <w:numPr>
          <w:ilvl w:val="1"/>
          <w:numId w:val="4"/>
        </w:numPr>
        <w:rPr/>
      </w:pPr>
      <w:r>
        <w:rPr/>
        <w:t>Programmet för estetiska verksamheter</w:t>
      </w:r>
    </w:p>
    <w:p>
      <w:pPr>
        <w:pStyle w:val="ListNumber"/>
        <w:numPr>
          <w:ilvl w:val="1"/>
          <w:numId w:val="4"/>
        </w:numPr>
        <w:rPr/>
      </w:pPr>
      <w:r>
        <w:rPr/>
        <w:t>Programmet för fastighet, anläggning och byggnation</w:t>
      </w:r>
    </w:p>
    <w:p>
      <w:pPr>
        <w:pStyle w:val="ListNumber"/>
        <w:numPr>
          <w:ilvl w:val="1"/>
          <w:numId w:val="4"/>
        </w:numPr>
        <w:rPr/>
      </w:pPr>
      <w:r>
        <w:rPr/>
        <w:t>Programmet för fordonsvård och godshantering</w:t>
      </w:r>
    </w:p>
    <w:p>
      <w:pPr>
        <w:pStyle w:val="ListNumber"/>
        <w:numPr>
          <w:ilvl w:val="1"/>
          <w:numId w:val="4"/>
        </w:numPr>
        <w:rPr/>
      </w:pPr>
      <w:r>
        <w:rPr/>
        <w:t>Programmet för hantverk och produktion</w:t>
      </w:r>
    </w:p>
    <w:p>
      <w:pPr>
        <w:pStyle w:val="ListNumber"/>
        <w:numPr>
          <w:ilvl w:val="1"/>
          <w:numId w:val="4"/>
        </w:numPr>
        <w:rPr/>
      </w:pPr>
      <w:r>
        <w:rPr/>
        <w:t>Programmet för hotell, restaurang och bageri</w:t>
      </w:r>
    </w:p>
    <w:p>
      <w:pPr>
        <w:pStyle w:val="ListNumber"/>
        <w:numPr>
          <w:ilvl w:val="1"/>
          <w:numId w:val="4"/>
        </w:numPr>
        <w:rPr/>
      </w:pPr>
      <w:r>
        <w:rPr/>
        <w:t>Programmet för hälsa, vård och omsorg</w:t>
      </w:r>
    </w:p>
    <w:p>
      <w:pPr>
        <w:pStyle w:val="ListNumber"/>
        <w:numPr>
          <w:ilvl w:val="1"/>
          <w:numId w:val="4"/>
        </w:numPr>
        <w:rPr/>
      </w:pPr>
      <w:r>
        <w:rPr/>
        <w:t>Programmet för samhälle, natur och språk</w:t>
      </w:r>
    </w:p>
    <w:p>
      <w:pPr>
        <w:pStyle w:val="ListNumber"/>
        <w:numPr>
          <w:ilvl w:val="1"/>
          <w:numId w:val="4"/>
        </w:numPr>
        <w:rPr/>
      </w:pPr>
      <w:r>
        <w:rPr/>
        <w:t>Programmet för skog, mark och djur.</w:t>
      </w:r>
    </w:p>
    <w:p>
      <w:pPr>
        <w:pStyle w:val="TextBody"/>
        <w:rPr/>
      </w:pPr>
      <w:r>
        <w:rPr/>
      </w:r>
    </w:p>
    <w:p>
      <w:pPr>
        <w:pStyle w:val="TextBody"/>
        <w:rPr/>
      </w:pPr>
      <w:r>
        <w:rPr/>
        <w:t>Vilka program som ska finnas inom anpassade gymnasieskolan inklusive deras benämning beslutas på lagnivå (se 19 kap. 21 § skollagen och bilaga 3 till samma lag). Bestämmelser om vilka program</w:t>
        <w:softHyphen/>
        <w:t>gemen</w:t>
        <w:softHyphen/>
        <w:t>samma ämnen som ska finnas inom anpassade gymnasieskolans nationella program och programmålen för programmen regleras på förordningsnivå (4 kap. 1 a § gymnasieförordningen och bilaga 2 till förordningen samt förordningen [SKOLFS 2013:5] om programmål för gymnasiesärskolans nationella program). Innehållet i programmen regleras i övrigt i föreskrifter med</w:t>
        <w:softHyphen/>
        <w:t>delade av Skolverket (t.ex. Skolverkets föreskrifter [SKOLFS 2013:9] om kurser för programmet för administra</w:t>
        <w:softHyphen/>
        <w:t>tion, handel och varuhantering i gymnasiesärskolan och Skolverkets föreskrifter [SKOLFS: 2013:11] om kurser för programmet för fastighet, anläggning och byggnation i gymnasiesärskolan).</w:t>
      </w:r>
    </w:p>
    <w:p>
      <w:pPr>
        <w:pStyle w:val="Heading3"/>
        <w:numPr>
          <w:ilvl w:val="2"/>
          <w:numId w:val="3"/>
        </w:numPr>
        <w:rPr/>
      </w:pPr>
      <w:bookmarkStart w:id="80" w:name="_Toc129759659"/>
      <w:bookmarkStart w:id="81" w:name="_Toc129075697"/>
      <w:bookmarkStart w:id="82" w:name="_Toc127450432"/>
      <w:r>
        <w:rPr/>
        <w:t>För att tydliggöra kopplingen till arbets</w:t>
        <w:softHyphen/>
        <w:t>marknaden ska två program inom anpassade gymnasieskolan byta namn</w:t>
      </w:r>
      <w:bookmarkEnd w:id="80"/>
      <w:bookmarkEnd w:id="81"/>
      <w:bookmarkEnd w:id="82"/>
      <w:r>
        <w:rPr/>
        <w:t xml:space="preserve"> </w:t>
      </w:r>
    </w:p>
    <w:p>
      <w:pPr>
        <w:pStyle w:val="Brdtextram"/>
        <w:rPr/>
      </w:pPr>
      <w:r>
        <w:rPr>
          <w:b/>
        </w:rPr>
        <w:t>Regeringens förslag:</w:t>
      </w:r>
      <w:r>
        <w:rPr/>
        <w:t xml:space="preserve"> </w:t>
      </w:r>
      <w:bookmarkStart w:id="83" w:name="_Hlk120026574"/>
      <w:r>
        <w:rPr/>
        <w:t xml:space="preserve">Programmet </w:t>
      </w:r>
      <w:bookmarkStart w:id="84" w:name="_Hlk120873222"/>
      <w:r>
        <w:rPr/>
        <w:t>för administration, handel och varuhantering</w:t>
      </w:r>
      <w:bookmarkEnd w:id="84"/>
      <w:r>
        <w:rPr/>
        <w:t xml:space="preserve"> inom anpassade gymnasieskolan ska byta namn till pro</w:t>
        <w:softHyphen/>
        <w:t>gram</w:t>
        <w:softHyphen/>
        <w:t>met för handel och service.</w:t>
      </w:r>
      <w:bookmarkEnd w:id="83"/>
      <w:r>
        <w:rPr/>
        <w:t xml:space="preserve"> </w:t>
      </w:r>
    </w:p>
    <w:p>
      <w:pPr>
        <w:pStyle w:val="Brdtextmedindragram"/>
        <w:rPr/>
      </w:pPr>
      <w:r>
        <w:rPr/>
        <w:t>Programmet för fastighet, anläggning och byggnation ska byta namn till programmet för fastighet och byggnation.</w:t>
      </w:r>
    </w:p>
    <w:p>
      <w:pPr>
        <w:pStyle w:val="TextBodyIndent"/>
        <w:rPr>
          <w:sz w:val="8"/>
          <w:szCs w:val="8"/>
        </w:rPr>
      </w:pPr>
      <w:r>
        <w:rPr>
          <w:sz w:val="8"/>
          <w:szCs w:val="8"/>
        </w:rPr>
      </w:r>
    </w:p>
    <w:p>
      <w:pPr>
        <w:pStyle w:val="TextBodyIndent"/>
        <w:rPr/>
      </w:pPr>
      <w:r>
        <w:rPr>
          <w:b/>
        </w:rPr>
        <w:t>Statens skolverks förslag</w:t>
      </w:r>
      <w:r>
        <w:rPr/>
        <w:t xml:space="preserve"> överensstämmer med regeringens förslag.</w:t>
      </w:r>
    </w:p>
    <w:p>
      <w:pPr>
        <w:pStyle w:val="TextBodyIndent"/>
        <w:rPr/>
      </w:pPr>
      <w:r>
        <w:rPr>
          <w:b/>
          <w:bCs/>
        </w:rPr>
        <w:t>Remissinstanserna:</w:t>
      </w:r>
      <w:r>
        <w:rPr/>
        <w:t xml:space="preserve"> Ingen av remissinstanserna yttrar sig särskilt över de föreslagna benämningarna på programmen. </w:t>
      </w:r>
    </w:p>
    <w:p>
      <w:pPr>
        <w:pStyle w:val="TextBodyIndent"/>
        <w:rPr/>
      </w:pPr>
      <w:r>
        <w:rPr>
          <w:i/>
          <w:iCs/>
        </w:rPr>
        <w:t>Sveriges Kommuner och Regioner</w:t>
      </w:r>
      <w:r>
        <w:rPr/>
        <w:t xml:space="preserve"> </w:t>
      </w:r>
      <w:r>
        <w:rPr>
          <w:i/>
          <w:iCs/>
        </w:rPr>
        <w:t>(SKR)</w:t>
      </w:r>
      <w:r>
        <w:rPr/>
        <w:t xml:space="preserve"> uttalar sig om behoven av förändringar av de nationella programmen inom anpassade gymnasie</w:t>
        <w:softHyphen/>
        <w:t xml:space="preserve">skolan och anser att det är positivt att programmen tydligare kopplas till ett framtida yrkesliv. </w:t>
      </w:r>
      <w:r>
        <w:rPr>
          <w:iCs/>
        </w:rPr>
        <w:t>SKR</w:t>
      </w:r>
      <w:r>
        <w:rPr/>
        <w:t xml:space="preserve"> anser dessutom att det är viktigt att unga med intellektuell funktionsned</w:t>
        <w:softHyphen/>
        <w:t xml:space="preserve">sättning som har förutsättningar att arbeta ges möjlighet att göra det. SKR påpekar att det i dag är alldeles för många unga som går direkt från gymnasiesärskolan till daglig verksamhet. </w:t>
      </w:r>
      <w:bookmarkStart w:id="85" w:name="_Hlk119587263"/>
    </w:p>
    <w:p>
      <w:pPr>
        <w:pStyle w:val="TextBodyIndent"/>
        <w:rPr/>
      </w:pPr>
      <w:r>
        <w:rPr>
          <w:i/>
          <w:iCs/>
        </w:rPr>
        <w:t xml:space="preserve">Borås </w:t>
      </w:r>
      <w:bookmarkEnd w:id="85"/>
      <w:r>
        <w:rPr>
          <w:i/>
          <w:iCs/>
        </w:rPr>
        <w:t>kommun</w:t>
      </w:r>
      <w:r>
        <w:rPr/>
        <w:t xml:space="preserve"> ser positivt på att programmet för administration, handel och varuhantering riktar sig mer mot handel och service där målgruppen kan få en sysselsättning. </w:t>
      </w:r>
    </w:p>
    <w:p>
      <w:pPr>
        <w:pStyle w:val="TextBodyIndent"/>
        <w:rPr/>
      </w:pPr>
      <w:r>
        <w:rPr>
          <w:i/>
          <w:iCs/>
        </w:rPr>
        <w:t xml:space="preserve">Uppsala gymnasiesärskola (Uppsala GS) </w:t>
      </w:r>
      <w:r>
        <w:rPr/>
        <w:t>anger att programmet för administration, handel och varuhantering riskerar att bli en nedkortad och förenklad form av gym</w:t>
        <w:softHyphen/>
        <w:t>nasie</w:t>
        <w:softHyphen/>
        <w:t xml:space="preserve">skolans försäljnings- och serviceprogram. </w:t>
      </w:r>
      <w:r>
        <w:rPr>
          <w:i/>
          <w:iCs/>
        </w:rPr>
        <w:t>St. Botvids gymnasium</w:t>
      </w:r>
      <w:r>
        <w:rPr/>
        <w:t xml:space="preserve"> i Norsborg anser att förändringar av programmet för administration, handel och varu</w:t>
        <w:softHyphen/>
        <w:t xml:space="preserve">hantering mot </w:t>
      </w:r>
      <w:bookmarkStart w:id="86" w:name="_Hlk120089527"/>
      <w:r>
        <w:rPr/>
        <w:t>ett enklare program som är tydligare riktat mot butiksarbete</w:t>
      </w:r>
      <w:bookmarkEnd w:id="86"/>
      <w:r>
        <w:rPr/>
        <w:t xml:space="preserve"> minskar elevernas övriga yrkes</w:t>
        <w:softHyphen/>
        <w:t>möj</w:t>
        <w:softHyphen/>
        <w:t>lig</w:t>
        <w:softHyphen/>
        <w:t xml:space="preserve">heter efter avslutad utbildning. </w:t>
      </w:r>
    </w:p>
    <w:p>
      <w:pPr>
        <w:pStyle w:val="TextBodyIndent"/>
        <w:rPr/>
      </w:pPr>
      <w:r>
        <w:rPr>
          <w:i/>
          <w:iCs/>
        </w:rPr>
        <w:t>Borås kommun</w:t>
      </w:r>
      <w:r>
        <w:rPr/>
        <w:t xml:space="preserve"> och </w:t>
      </w:r>
      <w:r>
        <w:rPr>
          <w:i/>
          <w:iCs/>
        </w:rPr>
        <w:t xml:space="preserve">Uppsala GS </w:t>
      </w:r>
      <w:r>
        <w:rPr/>
        <w:t>är positiva till förändringar i pro</w:t>
        <w:softHyphen/>
        <w:t>gram</w:t>
        <w:softHyphen/>
        <w:t xml:space="preserve">met för fastighet, anläggning och byggnation som innebär öppningar mot bl.a. detaljhandel och bygghandel. </w:t>
      </w:r>
    </w:p>
    <w:p>
      <w:pPr>
        <w:pStyle w:val="Rubrik4utannumrering"/>
        <w:rPr/>
      </w:pPr>
      <w:r>
        <w:rPr/>
        <w:t>Skälen för regeringens förslag</w:t>
      </w:r>
    </w:p>
    <w:p>
      <w:pPr>
        <w:pStyle w:val="Rubrik5utannumrering"/>
        <w:spacing w:before="0" w:after="80"/>
        <w:rPr/>
      </w:pPr>
      <w:r>
        <w:rPr/>
        <w:t>Det är inte tillräckligt tydligt vilka yrken programmen i anpassade gymnasieskolan förbereder för</w:t>
      </w:r>
    </w:p>
    <w:p>
      <w:pPr>
        <w:pStyle w:val="TextBody"/>
        <w:spacing w:before="0" w:after="240"/>
        <w:rPr/>
      </w:pPr>
      <w:r>
        <w:rPr/>
        <w:t>I början av 2010-talet reformerades gymnasiesärskolan (fr.o.m. den 1 juli 2023 anpassade gymnasieskolan, se avsnitt 3) på så vis att regleringen för denna skol</w:t>
        <w:softHyphen/>
        <w:t>form i stora delar anpassades till bestämmelserna för den refor</w:t>
        <w:softHyphen/>
        <w:t>merade gymnasieskolan. Reformen innebar bl.a. att eleverna i gymnasie</w:t>
        <w:softHyphen/>
        <w:t>särskolan fick ökade möjligheter att välja utbildningsvägar och i samband med detta betonades vikten av att i högre grad förbereda eleverna för ett framtida yrkesliv, se propositionen En gymnasie</w:t>
        <w:softHyphen/>
        <w:t>särskola med hög kvalitet (prop. 2011/12:50). Skolverket har dock konstaterat att det i vissa fall fortfarande kan framstå som oklart för såväl elever som potentiella arbets</w:t>
        <w:softHyphen/>
        <w:t>givare vilka arbetsuppgifter på arbetsmarknaden som de nationella pro</w:t>
        <w:softHyphen/>
        <w:t>grammen inom anpassade gymnasieskolan förbereder för. Detta fak</w:t>
        <w:softHyphen/>
        <w:t xml:space="preserve">tum, i kombination med att programnamnen i vissa fall pekar mot yrken där eleverna normalt inte får arbete, innebär att det kan vara svårt för bl.a. sökande att veta vilka yrken programmen riktar sig mot. </w:t>
      </w:r>
    </w:p>
    <w:p>
      <w:pPr>
        <w:pStyle w:val="Rubrik5utannumrering"/>
        <w:spacing w:before="0" w:after="80"/>
        <w:rPr/>
      </w:pPr>
      <w:r>
        <w:rPr/>
        <w:t>Programmet för administration, handel och varuhantering ska byta namn till programmet för handel och service</w:t>
      </w:r>
    </w:p>
    <w:p>
      <w:pPr>
        <w:pStyle w:val="TextBody"/>
        <w:rPr/>
      </w:pPr>
      <w:r>
        <w:rPr/>
        <w:t>I Skolverkets arbete med olika referensgrupper i samband med myndig</w:t>
        <w:softHyphen/>
        <w:t xml:space="preserve">hetens uppdrag att förbereda för ämnesbetyg (se avsnitt 3) har det visat sig att de flesta arbetstillfällena för elever som har avslutat programmet för administration, handel och varuhantering finns </w:t>
      </w:r>
      <w:r>
        <w:rPr>
          <w:color w:val="000000"/>
        </w:rPr>
        <w:t>inom service i butik eller lager.</w:t>
      </w:r>
      <w:r>
        <w:rPr/>
        <w:t xml:space="preserve"> Vid myndighetens samråd med företrädare för handels</w:t>
        <w:softHyphen/>
        <w:t>branschen har det framkommit att eleverna förutom inom fackhandeln även kan få syssel</w:t>
        <w:softHyphen/>
        <w:t>sättning inom yrkesområdet återbruk kopplat till program</w:t>
        <w:softHyphen/>
        <w:t>mets om</w:t>
        <w:softHyphen/>
        <w:t>råden. Det är dock inte särskilt vanligt att elever får arbete inom området admini</w:t>
        <w:softHyphen/>
        <w:t>stration. För att tydligare koppla programmet till det framtida yrkes</w:t>
        <w:softHyphen/>
        <w:t>livet för målgruppen finns därför ett behov av att göra en översyn av pro</w:t>
        <w:softHyphen/>
        <w:t>gram</w:t>
        <w:softHyphen/>
        <w:t xml:space="preserve">mets innehåll. </w:t>
      </w:r>
    </w:p>
    <w:p>
      <w:pPr>
        <w:pStyle w:val="TextBodyIndent"/>
        <w:rPr/>
      </w:pPr>
      <w:r>
        <w:rPr/>
        <w:t>Enligt regeringens bedömning är det viktigt att programmet utvecklas för att på ett bättre sätt svara mot den framtida arbetsmarknaden för elev</w:t>
        <w:softHyphen/>
        <w:t xml:space="preserve">erna. </w:t>
      </w:r>
      <w:bookmarkStart w:id="87" w:name="_Hlk120088209"/>
      <w:r>
        <w:rPr/>
        <w:t>Programmet behöver förändras för att kunna utgöra ett attraktivt ut</w:t>
        <w:softHyphen/>
        <w:t>bildnings</w:t>
        <w:softHyphen/>
        <w:t xml:space="preserve">alternativ för ungdomar som t.ex. vill arbeta med service i butik eller lager, vilket även </w:t>
      </w:r>
      <w:r>
        <w:rPr>
          <w:i/>
          <w:iCs/>
        </w:rPr>
        <w:t>Borås kommun</w:t>
      </w:r>
      <w:r>
        <w:rPr/>
        <w:t xml:space="preserve"> anför i sitt yttrande. </w:t>
      </w:r>
      <w:bookmarkEnd w:id="87"/>
      <w:r>
        <w:rPr/>
        <w:t>Regeringen har därför för avsikt att på förordningsnivå genomföra ändringar av program</w:t>
        <w:softHyphen/>
        <w:t xml:space="preserve">mets innehåll och programmål. </w:t>
      </w:r>
      <w:bookmarkStart w:id="88" w:name="_Hlk120026551"/>
      <w:r>
        <w:rPr/>
        <w:t xml:space="preserve">Till skillnad mot </w:t>
      </w:r>
      <w:r>
        <w:rPr>
          <w:i/>
          <w:iCs/>
        </w:rPr>
        <w:t>St. Botvids gymnasium</w:t>
      </w:r>
      <w:r>
        <w:rPr/>
        <w:t xml:space="preserve"> i Norsborg anser regeringen att denna typ av förändringar inte riskerar att minska elevernas övriga yrkesmöjligheter. I stället stärks kopplingen till den faktiska arbetsmarknaden. Målet med förändringarna är inte, vilket </w:t>
      </w:r>
      <w:r>
        <w:rPr>
          <w:i/>
          <w:iCs/>
        </w:rPr>
        <w:t>Uppsala GS</w:t>
      </w:r>
      <w:r>
        <w:rPr/>
        <w:t xml:space="preserve"> befarar, att utforma programmet till en nedkortad och för</w:t>
        <w:softHyphen/>
        <w:t xml:space="preserve">enklad form av gymnasieskolans försäljnings- och serviceprogram utan målet är att programmet bättre ska anpassas för sin målgrupp. Av den anledningen kommer regeringen i det fortsatta arbetet med att förändra programmets innehåll att ta hänsyn till målgruppen för utbildningen och de behov den har samtidigt som kopplingen till arbetsmarknaden stärks. </w:t>
      </w:r>
      <w:bookmarkStart w:id="89" w:name="markering"/>
      <w:r>
        <w:rPr/>
        <w:t>När innehållet i programmet ändras finns det skäl att ändra namnet på programmet så att detta bättre beskriver vilka yrkesområden som det i första hand utbildar för och på ett tydligare sätt speglar programmets inne</w:t>
        <w:softHyphen/>
        <w:t>håll och programmål.</w:t>
      </w:r>
      <w:bookmarkEnd w:id="88"/>
      <w:r>
        <w:rPr/>
        <w:t xml:space="preserve"> Regeringen föreslår därför att det i bilaga 3 till skollagen ska göras en ändring som innebär att programmet för ad</w:t>
        <w:softHyphen/>
        <w:t>mi</w:t>
        <w:softHyphen/>
        <w:t>ni</w:t>
        <w:softHyphen/>
        <w:t>stration, handel och varuhantering inom anpassade gymnasieskolan byter namn till programmet för handel och service.</w:t>
      </w:r>
    </w:p>
    <w:p>
      <w:pPr>
        <w:pStyle w:val="Rubrik5utannumrering"/>
        <w:rPr/>
      </w:pPr>
      <w:r>
        <w:rPr/>
        <w:t xml:space="preserve">Programmet för fastighet, anläggning och byggnation </w:t>
      </w:r>
      <w:bookmarkEnd w:id="89"/>
      <w:r>
        <w:rPr/>
        <w:t>ska byta namn till programmet för fastighet och byggnation</w:t>
      </w:r>
    </w:p>
    <w:p>
      <w:pPr>
        <w:pStyle w:val="TextBody"/>
        <w:rPr/>
      </w:pPr>
      <w:r>
        <w:rPr/>
        <w:t>Vid samråd med branschföreträdare inom områdena VVS, fastighet respektive bygg- och anläggning har det framkommit att eleverna från programmet för fastighet, anläggning och byggnation i anpassade gymna</w:t>
        <w:softHyphen/>
        <w:t>sieskolan främst får arbetsplatsförlagt lärande och arbete efter avslutad utbildning inom fastighetsområdet eller inom området handel. Inom området fastighet ser branschen att eleverna från programmet får arbete inom fastighetsskötsel med fokus på utemiljö och inom återvinning. Inom området byggnation får eleverna anställning inom service och underhåll samt inom byggvaruhandel. Det är däremot ovanligt att de får arbetsplats</w:t>
        <w:softHyphen/>
        <w:t>förlagt lärande eller arbete inom yrkesområdet anläggning. Den nuvarande benämningen av programmet pekar alltså delvis på yrkesområden som inte är relevanta för eleverna på programmet och benämning har ifrågasatts av såväl bransch som utbildningsanordnare. Genom ett ändrat programnamn kan kopplingen till den mottagande arbetsmarknaden bli tydligare vilket är viktigt både för elever som ska välja utbildning och för arbetsgivare som tillhandahåller platser för arbetsplatsförlagt lärande och arbete efter avslutad utbildning. Regeringen föreslår därför att det ska göras en ändring i bilaga 3 till skollagen som innebär att programmet för fastig</w:t>
        <w:softHyphen/>
        <w:t>het, an</w:t>
        <w:softHyphen/>
        <w:t>läg</w:t>
        <w:softHyphen/>
        <w:t>g</w:t>
        <w:softHyphen/>
        <w:t>ning och byggnation byter namn till programmet för fastig</w:t>
        <w:softHyphen/>
        <w:t>het och bygg</w:t>
        <w:softHyphen/>
        <w:t>na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0" w:name="_Toc129759660"/>
      <w:bookmarkStart w:id="91" w:name="_Toc129075698"/>
      <w:bookmarkStart w:id="92" w:name="_Toc127867266"/>
      <w:r>
        <w:rPr/>
        <w:t>Följdändringar med anledning av nya namn på vissa skol- och utbildningsformer</w:t>
      </w:r>
      <w:bookmarkEnd w:id="90"/>
      <w:bookmarkEnd w:id="91"/>
      <w:bookmarkEnd w:id="92"/>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Namnen grundsärskola, gymnasiesärskola, kommunal vuxenutbildning som särskild utbildning på grundläggande nivå och kommunal vuxenutbildning som särskild utbildning på gym</w:t>
        <w:softHyphen/>
        <w:t>na</w:t>
        <w:softHyphen/>
        <w:t>sial nivå ersätts i ett antal lagar med namnen anpassad grund</w:t>
        <w:softHyphen/>
        <w:t>skola, an</w:t>
        <w:softHyphen/>
        <w:t>passad gymnasieskola, kommunal vuxenutbildning som an</w:t>
        <w:softHyphen/>
        <w:t>passad utbild</w:t>
        <w:softHyphen/>
        <w:t>ning på grundläggande nivå och kommunal vuxen</w:t>
        <w:softHyphen/>
        <w:t>utbildning som anpassad utbildning på gymnasial nivå.</w:t>
      </w:r>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förslag. I promemorian föreslås inte någon ändring i lagen (2022:856) om omställningsstudiestöd.</w:t>
      </w:r>
    </w:p>
    <w:p>
      <w:pPr>
        <w:pStyle w:val="TextBodyIndent"/>
        <w:rPr/>
      </w:pPr>
      <w:r>
        <w:rPr>
          <w:b/>
          <w:bCs/>
        </w:rPr>
        <w:t xml:space="preserve">Remissinstanserna: </w:t>
      </w:r>
      <w:r>
        <w:rPr/>
        <w:t>Ingen av remissinstanserna har några invändningar mot förslaget som ingick i promemorian.</w:t>
      </w:r>
    </w:p>
    <w:p>
      <w:pPr>
        <w:pStyle w:val="TextBodyIndent"/>
        <w:rPr/>
      </w:pPr>
      <w:r>
        <w:rPr/>
        <w:t xml:space="preserve">Som nämns i avsnitt 3 har </w:t>
      </w:r>
      <w:r>
        <w:rPr>
          <w:i/>
          <w:iCs/>
        </w:rPr>
        <w:t>Centrala studiestödsnämnden</w:t>
      </w:r>
      <w:r>
        <w:rPr/>
        <w:t xml:space="preserve"> (CSN) och </w:t>
      </w:r>
      <w:r>
        <w:rPr>
          <w:i/>
          <w:iCs/>
        </w:rPr>
        <w:t>Försäkringskassan</w:t>
      </w:r>
      <w:r>
        <w:rPr/>
        <w:t xml:space="preserve"> beretts tillfälle att yttra sig över ett utkast till pro</w:t>
        <w:softHyphen/>
        <w:t xml:space="preserve">position som överensstämmer med regeringens förslag i detta avsnitt. Varken CSN eller Försäkringskassan har haft några synpunkter på förslaget. </w:t>
      </w:r>
    </w:p>
    <w:p>
      <w:pPr>
        <w:pStyle w:val="TextBodyIndent"/>
        <w:rPr/>
      </w:pPr>
      <w:r>
        <w:rPr>
          <w:b/>
          <w:bCs/>
        </w:rPr>
        <w:t>Skälen för regeringens förslag</w:t>
      </w:r>
      <w:r>
        <w:rPr/>
        <w:t>:</w:t>
      </w:r>
      <w:r>
        <w:rPr>
          <w:b/>
          <w:bCs/>
        </w:rPr>
        <w:t xml:space="preserve"> </w:t>
      </w:r>
      <w:r>
        <w:rPr/>
        <w:t>Den 2 juli 2023 ändras skollagens benämningar på de skol- och utbildningsformer som har elever med intellektuell funktionsnedsättning som målgrupp. Dessa skol- och ut</w:t>
        <w:softHyphen/>
        <w:t>bild</w:t>
        <w:softHyphen/>
        <w:t>nings</w:t>
        <w:softHyphen/>
        <w:softHyphen/>
        <w:t>former är grund</w:t>
        <w:softHyphen/>
        <w:t>särskola, gymnasiesärskola, kommunal vuxen</w:t>
        <w:softHyphen/>
        <w:t xml:space="preserve">utbildning som särskild utbildning på grundläggande nivå och kommunal vuxenutbildning som särskild utbildning på gymnasial nivå. Skol- och utbildningsformerna ska i stället benämnas </w:t>
      </w:r>
      <w:bookmarkStart w:id="93" w:name="_Hlk102120343"/>
      <w:r>
        <w:rPr/>
        <w:t>anpassad grundskola, anpassad gymnasieskola, kommunal vuxenutbild</w:t>
        <w:softHyphen/>
        <w:t>ning som anpassad utbildning på grundläggande nivå och kommunal vuxenutbildning som anpassad ut</w:t>
        <w:softHyphen/>
        <w:t>bildning på gymnasial nivå</w:t>
      </w:r>
      <w:bookmarkEnd w:id="93"/>
      <w:r>
        <w:rPr/>
        <w:t xml:space="preserve"> (prop. 2021/22:162, bet. 2021/22:UbU27, rskr. 2021/22:429). Ändringen av benämningarna medför ett behov av följd</w:t>
        <w:softHyphen/>
        <w:t>ändringar i andra lagar där skol- och utbildningsformerna nämns. Rege</w:t>
        <w:softHyphen/>
        <w:t>ringen föreslår därför ändringar när det gäller hur skol- och utbildnings</w:t>
        <w:softHyphen/>
        <w:t>formerna benämns i socialförsäkrings</w:t>
        <w:softHyphen/>
        <w:t>balken, arbets</w:t>
        <w:softHyphen/>
        <w:t>miljölagen (1977:1160), inkomstskattelagen (1999:1229), studie</w:t>
        <w:softHyphen/>
        <w:t>stöds</w:t>
        <w:softHyphen/>
        <w:t>lagen (1999:1395), diskrimineringslagen (2008:567), offentlighets- och sekre</w:t>
        <w:softHyphen/>
        <w:t>tes</w:t>
        <w:softHyphen/>
        <w:t>s</w:t>
        <w:softHyphen/>
        <w:t>lagen (2009:400), bibliotekslagen (2013:801), lagen (2017:353) om uppehållstillstånd för studerande på gymnasial nivå, lagen (2022:856) om omställningsstudiestöd och mervärdes</w:t>
        <w:softHyphen/>
        <w:t>skattelagen (2023:00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pBdr>
          <w:left w:val="single" w:sz="4" w:space="4" w:color="000000"/>
        </w:pBdr>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4" w:name="_Toc127867267"/>
      <w:bookmarkStart w:id="95" w:name="_Toc127867267"/>
      <w:r>
        <w:br w:type="page"/>
      </w:r>
    </w:p>
    <w:p>
      <w:pPr>
        <w:pStyle w:val="Heading1"/>
        <w:numPr>
          <w:ilvl w:val="0"/>
          <w:numId w:val="3"/>
        </w:numPr>
        <w:rPr/>
      </w:pPr>
      <w:bookmarkStart w:id="96" w:name="_Toc127867267"/>
      <w:bookmarkStart w:id="97" w:name="_Toc129759661"/>
      <w:bookmarkStart w:id="98" w:name="_Toc129075699"/>
      <w:r>
        <w:rPr/>
        <w:t>Den tidsbegränsade bestämmelsen om sekretessgenombrott för uppgift om enskild huvudmans verksamhet</w:t>
      </w:r>
      <w:bookmarkEnd w:id="96"/>
      <w:r>
        <w:rPr/>
        <w:t xml:space="preserve"> behöver förlängas</w:t>
      </w:r>
      <w:bookmarkEnd w:id="97"/>
      <w:bookmarkEnd w:id="98"/>
      <w:r>
        <w:rPr/>
        <w:t xml:space="preserve"> </w:t>
      </w:r>
    </w:p>
    <w:p>
      <w:pPr>
        <w:pStyle w:val="Heading2"/>
        <w:numPr>
          <w:ilvl w:val="1"/>
          <w:numId w:val="3"/>
        </w:numPr>
        <w:spacing w:before="0" w:after="160"/>
        <w:rPr/>
      </w:pPr>
      <w:bookmarkStart w:id="99" w:name="_Toc129759662"/>
      <w:bookmarkStart w:id="100" w:name="_Toc129075700"/>
      <w:bookmarkStart w:id="101" w:name="_Toc127867268"/>
      <w:bookmarkStart w:id="102" w:name="_Toc125713437"/>
      <w:r>
        <w:rPr/>
        <w:t>För att tillgodose behovet av skolinformation har en tidsbegränsad sekretess</w:t>
        <w:softHyphen/>
        <w:t>brytande bestämmelse</w:t>
      </w:r>
      <w:bookmarkEnd w:id="102"/>
      <w:r>
        <w:rPr/>
        <w:t xml:space="preserve"> införts</w:t>
      </w:r>
      <w:bookmarkEnd w:id="99"/>
      <w:bookmarkEnd w:id="100"/>
      <w:bookmarkEnd w:id="101"/>
    </w:p>
    <w:p>
      <w:pPr>
        <w:pStyle w:val="Rubrik5utannumrering"/>
        <w:spacing w:before="0" w:after="80"/>
        <w:rPr/>
      </w:pPr>
      <w:r>
        <w:rPr/>
        <w:t>Sekretess hindrar utlämnande av uppgifter om enskilda huvudmän inom skolväsendet</w:t>
      </w:r>
    </w:p>
    <w:p>
      <w:pPr>
        <w:pStyle w:val="TextBody"/>
        <w:rPr/>
      </w:pPr>
      <w:r>
        <w:rPr/>
        <w:t>I sådan särskild verksamhet hos en myndighet som avser framställning av statistik gäller enligt 24 kap. 8 § offentlighets- och sekretesslagen (2009:400), förkortad OSL, sekretess för uppgifter som avser en enskilds personliga eller ekonomiska förhållanden och som kan hänföras till den enskilde. Bestäm</w:t>
        <w:softHyphen/>
        <w:t>melsen om statistiksekretess är alltså inte tillämplig i all verk</w:t>
        <w:softHyphen/>
        <w:t>samhet som avser framställning av statistik, utan endast i ”särskild verk</w:t>
        <w:softHyphen/>
        <w:t>samhet”. Med det menas en allmänt utredande verksamhet, utan anknyt</w:t>
        <w:softHyphen/>
        <w:t xml:space="preserve">ning till särskilda ärenden, som organisatoriskt är avgränsad från annan verksamhet hos myndigheten. Det utmärkande är att verksamheten är organiserad som en egen enhet eller liknande (prop. 1979/80:2 del A s. 263). Som exempel på sådan särskild verksamhet som avses här kan verksamhet som avser framtagande av officiell statistik enligt lagen (2001:99) om officiell statistik nämnas.  </w:t>
      </w:r>
    </w:p>
    <w:p>
      <w:pPr>
        <w:pStyle w:val="TextBodyIndent"/>
        <w:rPr/>
      </w:pPr>
      <w:r>
        <w:rPr/>
        <w:t>Statistiksekretessen gäller för uppgifterna hos den särskilda verk</w:t>
        <w:softHyphen/>
        <w:t>samheten oavsett varifrån de härrör eller hur de har kommit till verksam</w:t>
        <w:softHyphen/>
        <w:t>heten eller om de är offentliga utanför verksamheten. Bestämmelsen med</w:t>
        <w:softHyphen/>
        <w:t>för att en uppgift hos en myndighet kan vara offentlig inom en hand</w:t>
        <w:softHyphen/>
        <w:t>läggande avdelning, men sekretessreglerad inom en avdelning på samma myndighet som ägnar sig åt särskild verksamhet som avser fram</w:t>
        <w:softHyphen/>
        <w:t>ställning av statistik. Det beror på att vad som föreskrivs om sekretess mot andra myndigheter också gäller mellan olika verksamhetsgrenar inom en myn</w:t>
        <w:softHyphen/>
        <w:t xml:space="preserve">dighet när de är att betrakta som självständiga i förhållande till varandra (2 kap. 8 § OSL). </w:t>
      </w:r>
    </w:p>
    <w:p>
      <w:pPr>
        <w:pStyle w:val="TextBodyIndent"/>
        <w:rPr/>
      </w:pPr>
      <w:r>
        <w:rPr/>
        <w:t>Som huvudregel är statistiksekretessen absolut, om inte något av de mycket snävt begränsade undantagen från den absoluta sekretessen ändå gör ett utlämnande tillåtet (se 24 kap. 8 § tredje stycket OSL). Uppgifter i en särskild verksamhet för framställning av statistik kan därför som huvud</w:t>
        <w:softHyphen/>
        <w:t>regel inte överföras till andra delar av myndig</w:t>
        <w:softHyphen/>
        <w:t xml:space="preserve">hetens organisation eller till andra myndigheter eller enskilda. Det i detta sammanhang viktigaste undantaget från huvudregeln om absolut sekretess är att uppgift som inte genom namn, annan identitetsbeteckning eller liknande förhållande är direkt hänförlig till den enskilde får lämnas ut, om det står klart att uppgiften kan röjas utan att den enskilde eller någon närstående lider skada eller men. </w:t>
      </w:r>
    </w:p>
    <w:p>
      <w:pPr>
        <w:pStyle w:val="TextBodyIndent"/>
        <w:rPr/>
      </w:pPr>
      <w:r>
        <w:rPr/>
        <w:t>Systemet för informationsförsörjning inom skolväsendet har byggts upp utifrån att man kan använda uppgifter som samlats in för officiell statistik och som är offentliga. Statens skolverk har använt sådana uppgifter som samlas in för officiell statistik även inom andra delar av myndighetens verksamhet, exempelvis för publicering i olika resultatdatabaser, för administration av statsbidrag och för genomförande av olika regerings</w:t>
        <w:softHyphen/>
        <w:t>uppdrag.</w:t>
      </w:r>
    </w:p>
    <w:p>
      <w:pPr>
        <w:pStyle w:val="TextBodyIndent"/>
        <w:rPr/>
      </w:pPr>
      <w:r>
        <w:rPr/>
        <w:t>I ett flertal kammarrättsavgöranden har dock domstolen bedömt att uppgifter om t.ex. fristående skolors genomströmning, betygs</w:t>
        <w:softHyphen/>
        <w:t>sättning och samman</w:t>
        <w:softHyphen/>
        <w:t>sättning av elever, som finns i särskilda verksamheter för statistik</w:t>
        <w:softHyphen/>
        <w:t>framställning, omfattas av sekretess enligt 24 kap. 8 § OSL till skydd för den enskilde huvudmannens ekonomiska förhållan</w:t>
        <w:softHyphen/>
        <w:t>den. Sådana uppgifter får inte lämnas ut för att användas i annan verksamhet (Kammarrätten i Göteborgs domar den 16 december 2019 i mål nr 6267-19, den 28 februari 2020 i mål nr 6599-19, den 18 maj 2020 i mål nr 7032-19, den 19 oktober 2020 i mål nr 5734-20 och den 27 januari 2021 i mål nr 5627-20). Det innebär att sådana uppgifter inte kan lämnas från Statistiska centralbyrån till Skolverket eller andra myndig</w:t>
        <w:softHyphen/>
        <w:t>heter, eller från statistikenheter inom Skolverket till myndighetens övriga verksamhet, om den enskilde huvud</w:t>
        <w:softHyphen/>
        <w:t>mannen kan identifieras direkt eller indirekt (s.k. bakvägsidentifiering). Så som insamlingen av uppgifter till skolväsendets informationsförsörj</w:t>
        <w:softHyphen/>
        <w:t>nings</w:t>
        <w:softHyphen/>
        <w:t>system hittills har gått till medför detta att Skolverket, om inte undantag kan göras från statistiksekretessen, är förhindrat att publicera uppdaterad statistik om enskilda huvudmän och fristående skolor och förskolor på en nivå där identifiering av en enskild huvudman skulle kunna vara möjlig. Det innebär också att uppgifter om identifierbara enskilda huvudmäns ekonomiska förhållanden inte får spridas från Skolverkets statistikenheter till andra delar av myndigheten.</w:t>
      </w:r>
    </w:p>
    <w:p>
      <w:pPr>
        <w:pStyle w:val="Rubrik5utannumrering"/>
        <w:rPr/>
      </w:pPr>
      <w:r>
        <w:rPr/>
        <w:t>En tidsbegränsad sekretessbrytande bestämmelse har införts</w:t>
      </w:r>
    </w:p>
    <w:p>
      <w:pPr>
        <w:pStyle w:val="TextBody"/>
        <w:rPr/>
      </w:pPr>
      <w:r>
        <w:rPr/>
        <w:t>För att systemet med skolinformation ska kunna fungera under den tid det tar att införa en långsiktig lösning som säkerställer en fungerande informa</w:t>
        <w:softHyphen/>
        <w:t>tionsförsörjning inom skolväsendet har genom en lag om ändring i OSL sekretess</w:t>
        <w:softHyphen/>
        <w:t>brytande bestämmelser till förmån för Skolverket och kommuner införts i OSL. De sekretessbrytande bestämmelserna trädde i kraft den 1 juli 2021 (24 kap. 8 a § OSL, SFS 2021:442). I propositionen Tids</w:t>
        <w:softHyphen/>
        <w:t>begränsad lösning för att säkerställa tillgång till skolinformation (prop. 2020/21:141) bedömdes en sådan långsiktig lösning kunna vara på plats tidigast den 1 juli 2023. Det föreslogs därför i propositionen ytterligare en lag om ändring i OSL som innebär att de sekretess</w:t>
        <w:softHyphen/>
        <w:t>brytande bestäm</w:t>
        <w:softHyphen/>
        <w:t>mel</w:t>
        <w:softHyphen/>
        <w:t xml:space="preserve">serna ska upphöra att gälla vid denna tidpunkt (SFS 2021:443). </w:t>
      </w:r>
    </w:p>
    <w:p>
      <w:pPr>
        <w:pStyle w:val="TextBodyIndent"/>
        <w:rPr/>
      </w:pPr>
      <w:r>
        <w:rPr/>
        <w:t>Genom den sekretessbrytande bestämmelse som nu gäller för Skol</w:t>
        <w:softHyphen/>
        <w:t>verket kan myndigheten, trots statistik</w:t>
        <w:softHyphen/>
        <w:t>sekretessen, under vissa förutsätt</w:t>
        <w:softHyphen/>
        <w:t>ningar få del av sådana uppgifter om en enskild huvudman inom skol</w:t>
        <w:softHyphen/>
        <w:t>väsendet som avser andra personliga eller ekonomiska förhållanden än huvudmannens intäkter och kostnader. Förutsättningarna för att sådana uppgifter ska få lämnas ut utan hinder av sekretessen är att de behövs i myndighetens verk</w:t>
        <w:softHyphen/>
        <w:t>samhet med nationell uppföljning och utvärdering, nationella studier om måluppfyllelse, internationella studier om skol</w:t>
        <w:softHyphen/>
        <w:t>väsendet, stöd till skol</w:t>
        <w:softHyphen/>
        <w:t>utveckling, hantering av statliga stöd och bidrag, det nationella informa</w:t>
        <w:softHyphen/>
        <w:t>tionssystemet för skolväsendet, eller redovisning och publicering av andra uppgifter om skolväsendet än vad som ingår i den officiella statistiken eller som följer av verksamheter som nämns ovan.</w:t>
      </w:r>
    </w:p>
    <w:p>
      <w:pPr>
        <w:pStyle w:val="TextBodyIndent"/>
        <w:rPr/>
      </w:pPr>
      <w:r>
        <w:rPr/>
        <w:t>Vidare får uppgifter om en enskild huvudman inom skolväsendet som avser andra personliga eller ekonomiska förhållanden än huvudmannens intäkter och kostnader även lämnas till en kommun om de behövs för att kommunen ska kunna fullgöra sin skyldighet enligt skollagen att fördela resurser till utbildning inom skolväsendet efter barns och elevers olika förutsättningar och behov.</w:t>
      </w:r>
    </w:p>
    <w:p>
      <w:pPr>
        <w:pStyle w:val="Heading2"/>
        <w:numPr>
          <w:ilvl w:val="1"/>
          <w:numId w:val="3"/>
        </w:numPr>
        <w:rPr/>
      </w:pPr>
      <w:bookmarkStart w:id="103" w:name="_Toc129759663"/>
      <w:bookmarkStart w:id="104" w:name="_Toc129075701"/>
      <w:bookmarkStart w:id="105" w:name="_Toc127867269"/>
      <w:r>
        <w:rPr/>
        <w:t>Den tidsbegränsade sekretessbrytande bestämmelsen förlängs</w:t>
      </w:r>
      <w:bookmarkEnd w:id="103"/>
      <w:bookmarkEnd w:id="104"/>
      <w:bookmarkEnd w:id="105"/>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Den tidsbegränsade sekretessbrytande bestäm</w:t>
        <w:softHyphen/>
        <w:t>melsen i offentlighets- och sekretesslagen som syftar till att säkerställa tillgång till skolinformation ska fortsätta att gälla fram till den 1 juli 2026.</w:t>
      </w:r>
    </w:p>
    <w:p>
      <w:pPr>
        <w:pStyle w:val="TextBodyIndent"/>
        <w:rPr>
          <w:sz w:val="8"/>
          <w:szCs w:val="8"/>
        </w:rPr>
      </w:pPr>
      <w:r>
        <w:rPr>
          <w:sz w:val="8"/>
          <w:szCs w:val="8"/>
        </w:rPr>
      </w:r>
    </w:p>
    <w:p>
      <w:pPr>
        <w:pStyle w:val="TextBodyIndent"/>
        <w:rPr/>
      </w:pPr>
      <w:r>
        <w:rPr>
          <w:b/>
          <w:bCs/>
        </w:rPr>
        <w:t>Förslaget i utkastet till propositionen:</w:t>
      </w:r>
      <w:r>
        <w:rPr/>
        <w:t xml:space="preserve"> </w:t>
      </w:r>
      <w:r>
        <w:rPr>
          <w:i/>
          <w:iCs/>
        </w:rPr>
        <w:t>Statens skolverk</w:t>
      </w:r>
      <w:r>
        <w:rPr/>
        <w:t xml:space="preserve">, </w:t>
      </w:r>
      <w:r>
        <w:rPr>
          <w:i/>
          <w:iCs/>
        </w:rPr>
        <w:t>Statistiska centralbyrån (SCB)</w:t>
      </w:r>
      <w:r>
        <w:rPr/>
        <w:t xml:space="preserve"> och </w:t>
      </w:r>
      <w:r>
        <w:rPr>
          <w:i/>
          <w:iCs/>
        </w:rPr>
        <w:t>Sveriges Kommuner och regioner (SKR)</w:t>
      </w:r>
      <w:r>
        <w:rPr/>
        <w:t xml:space="preserve"> har beretts tillfälle att yttra sig över ett utkast till proposition, vars förslag överensstämmer med förslaget i rutan. SCB har inte lämnat några synpunkter. Skolverket och SKR har svarat att de inte har några synpunkter på förslaget. </w:t>
      </w:r>
    </w:p>
    <w:p>
      <w:pPr>
        <w:pStyle w:val="Rubrik4utannumrering"/>
        <w:rPr/>
      </w:pPr>
      <w:r>
        <w:rPr/>
        <w:t>Skälen för regeringens förslag</w:t>
      </w:r>
    </w:p>
    <w:p>
      <w:pPr>
        <w:pStyle w:val="Rubrik5utannumrering"/>
        <w:spacing w:before="0" w:after="80"/>
        <w:rPr/>
      </w:pPr>
      <w:r>
        <w:rPr/>
        <w:t>En långsiktig lösning för att säkerställa tillgång till skolinformation utreds</w:t>
      </w:r>
    </w:p>
    <w:p>
      <w:pPr>
        <w:pStyle w:val="TextBody"/>
        <w:rPr/>
      </w:pPr>
      <w:bookmarkStart w:id="106" w:name="_Hlk126589177"/>
      <w:r>
        <w:rPr/>
        <w:t>I förarbetena till de nu gällande sekretessbrytande bestäm</w:t>
        <w:softHyphen/>
        <w:softHyphen/>
        <w:t>melserna an</w:t>
        <w:softHyphen/>
        <w:t>förs skäl till att de är tidsbegränsade. Det stränga sekretesskyddet för uppgifter om enskildas personliga och ekono</w:t>
        <w:softHyphen/>
        <w:t>miska för</w:t>
        <w:softHyphen/>
        <w:t>hållan</w:t>
        <w:softHyphen/>
        <w:t>den i myndigheters särskilda verksamhet för statistik</w:t>
        <w:softHyphen/>
        <w:t>fram</w:t>
        <w:softHyphen/>
        <w:t>ställ</w:t>
        <w:softHyphen/>
        <w:t>ning motive</w:t>
        <w:softHyphen/>
        <w:t>ras bl.a. av att statistikens kvalitet är beroende av enskildas villighet att lämna uppgifter. Den villigheten kan i sin tur antas bero på att de enskilda litar på att uppgifter om dem inte röjs så att de kan identifieras. Det anges vidare att ett sekretessgenombrott utgör ett avsteg från principerna bakom sekretess</w:t>
        <w:softHyphen/>
        <w:t>regleringen som i förlängningen riskerar att påverka statistikens kvalitet. Det lyfts fram att officiell statistik om olika samhälls</w:t>
        <w:softHyphen/>
        <w:t>områden är en mycket viktig informationskälla i ett demokratiskt styrt samhälle, att de politiska organen behöver tillgång till pålitlig statistik för att kunna bedriva evidensbaserad politik och att statistiken också används som underlag för beslut av myndigheter. Den används även i debatt, forskning, utvärdering och uppföljning av offentlig verksamhet m.m. Vid en avvägning mellan de allvarliga konse</w:t>
        <w:softHyphen/>
        <w:t>kvenser som den förändrade rättspraxisen fått för informationsbehovet på ett så viktigt område som skolområdet, och nack</w:t>
        <w:softHyphen/>
        <w:t>delarna med ett tillfälligt sekretess</w:t>
        <w:softHyphen/>
        <w:t>genombrott, bedömdes dock intresset av att tillgodose informa</w:t>
        <w:softHyphen/>
        <w:t>tions</w:t>
        <w:softHyphen/>
        <w:t>behovet till dess en långsiktig lösning är på plats väga tyngre än nackdelarna (prop. 2020/21:141 s. 17–19).</w:t>
      </w:r>
      <w:bookmarkEnd w:id="106"/>
      <w:r>
        <w:rPr/>
        <w:t xml:space="preserve"> </w:t>
      </w:r>
    </w:p>
    <w:p>
      <w:pPr>
        <w:pStyle w:val="TextBodyIndent"/>
        <w:rPr/>
      </w:pPr>
      <w:r>
        <w:rPr/>
        <w:t>Regeringen beslutade den 20 oktober 2021 direktiv till en utredning av en långsiktig lösning för informationsförsörjningen på skolområdet (dir. 2021:89). Utredningen har tagit sig namnet Skolinforma</w:t>
        <w:softHyphen/>
        <w:t>tions</w:t>
        <w:softHyphen/>
        <w:t>utred</w:t>
        <w:softHyphen/>
        <w:t>ningen (U2021:04). Skolinformationsutredningen skulle enligt de ur</w:t>
        <w:softHyphen/>
        <w:t>sprungliga direktiven redovisa sitt uppdrag senast den 1 december 2022. Därefter har uppdraget genom tilläggsdirektiv beslutade den 10 mars 2022 utvidgats och utred</w:t>
        <w:softHyphen/>
        <w:t xml:space="preserve">ningstiden förlängts, så att uppdraget i stället skulle redovisas senast den 31 mars 2023 (dir. 2022:10). Genom tilläggsdirektiv beslutade den 9 februari 2023 förlängdes utredningstiden till den 31 maj 2023 (dir. 2023:23). </w:t>
      </w:r>
    </w:p>
    <w:p>
      <w:pPr>
        <w:pStyle w:val="Rubrik5utannumrering"/>
        <w:rPr/>
      </w:pPr>
      <w:r>
        <w:rPr/>
        <w:t xml:space="preserve">De </w:t>
      </w:r>
      <w:bookmarkStart w:id="107" w:name="_Hlk126590287"/>
      <w:r>
        <w:rPr/>
        <w:t xml:space="preserve">tidsbegränsade sekretessbrytande bestämmelserna </w:t>
      </w:r>
      <w:bookmarkEnd w:id="107"/>
      <w:r>
        <w:rPr/>
        <w:t>behöver förlängas</w:t>
      </w:r>
    </w:p>
    <w:p>
      <w:pPr>
        <w:pStyle w:val="TextBody"/>
        <w:rPr/>
      </w:pPr>
      <w:r>
        <w:rPr/>
        <w:t>De tillfälliga bestämmelserna som bryter statistik</w:t>
        <w:softHyphen/>
        <w:t>sekretessen upphör att gälla den 1 juli 2023. Det står emellertid klart att en långsiktig lösning inte kommer att kunna genomföras till dess. Efter att Skolinformations</w:t>
        <w:softHyphen/>
        <w:t>utredningen har lämnat sina förslag senast den 31 maj 2023 behöver förslagen remitteras och ärendet beredas inom Rege</w:t>
        <w:softHyphen/>
        <w:t>rings</w:t>
        <w:softHyphen/>
        <w:t>kansliet innan förslag, efter lagråds</w:t>
        <w:softHyphen/>
        <w:t>behandling, kan lämnas till riksdagen i en proposition. Med hänsyn till detta, och då det kan komma att behövas en längre implementeringstid, föreslår regeringen att bestämmelserna i 24 kap. 8 a § OSL ska fortsätta att gälla fram till den 1 juli 2026.</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8" w:name="_Toc129759664"/>
      <w:bookmarkStart w:id="109" w:name="_Toc129075702"/>
      <w:r>
        <w:rPr/>
        <w:t>Ikraftträdande- och övergångsbestämmelser</w:t>
      </w:r>
      <w:bookmarkEnd w:id="108"/>
      <w:bookmarkEnd w:id="109"/>
    </w:p>
    <w:p>
      <w:pPr>
        <w:pStyle w:val="Brdtextmedindragram"/>
        <w:rPr/>
      </w:pPr>
      <w:r>
        <w:rPr>
          <w:b/>
        </w:rPr>
        <w:t>Regeringens förslag:</w:t>
      </w:r>
      <w:r>
        <w:rPr/>
        <w:t xml:space="preserve"> Ändringarna i skollagen ska träda i kraft den 15 juli 2023. De nya bestämmelserna ska tillämpas första gången i fråga om utbild</w:t>
        <w:softHyphen/>
        <w:t xml:space="preserve">ning som påbörjas efter den 30 juni 2025. </w:t>
      </w:r>
    </w:p>
    <w:p>
      <w:pPr>
        <w:pStyle w:val="Brdtextmedindragram"/>
        <w:rPr/>
      </w:pPr>
      <w:r>
        <w:rPr/>
        <w:t xml:space="preserve">Äldre bestämmelser ska fortsätta att gälla för utbildning som har påbörjats före den 1 juli 2025. Utbildning som har påbörjats före den 1 juli 2025 ska dock efter den 30 juni 2030 fullföljas enligt de nya bestämmelserna. </w:t>
      </w:r>
    </w:p>
    <w:p>
      <w:pPr>
        <w:pStyle w:val="Brdtextmedindragram"/>
        <w:rPr/>
      </w:pPr>
      <w:r>
        <w:rPr/>
        <w:t>En elev som har påbörjat sin utbildning på hantverksprogrammet före den 1 juli 2025 och som haft studieuppehåll för studier utomlands ska, i stället för att ha rätt att fullfölja den påbörjade utbildningen, ha rätt att fullfölja utbildningen på motsvarande ny studieväg hos den huvudman där eleven påbörjade utbildningen. Om den nya motsvarande studie</w:t>
        <w:softHyphen/>
        <w:t>vägen inte anordnas hos den huvudman där eleven påbörjade utbildningen, har eleven rätt att efter eget val full</w:t>
        <w:softHyphen/>
        <w:t xml:space="preserve">följa den motsvarande nya studievägen hos en annan huvudman som anordnar utbildningen. </w:t>
      </w:r>
    </w:p>
    <w:p>
      <w:pPr>
        <w:pStyle w:val="Brdtextmedindragram"/>
        <w:rPr/>
      </w:pPr>
      <w:r>
        <w:rPr/>
        <w:t>Ett godkännande som enskild huvudman för hantverkspro</w:t>
        <w:softHyphen/>
        <w:t>grammet i gymnasieskolan ska upphöra att gälla för utbildning som påbörjas efter den 30 juni 2025. För utbildning som påbörjats före den 1 juli 2025 ska godkännandet upphöra att gälla senast den 30 juni 2030. Regeringen ska få meddela föreskrifter om att en enskild huvudman, vars god</w:t>
        <w:softHyphen/>
        <w:t>kännande på detta sätt upphör att gälla, efter anmälan till Statens skol</w:t>
        <w:softHyphen/>
        <w:t>inspektion ska anses ha ett godkännande som huvudman för viss inriktning inom frisör- och stylistprogrammet. Regeringen ska också få meddela föreskrifter om undantag från ansökningsavgifter för enskilda huvud</w:t>
        <w:softHyphen/>
        <w:t>män vars godkännande upphör att gälla och som behöver ansöka om ett nytt godkännande för att kunna fortsätta bedriva motsvarande utbild</w:t>
        <w:softHyphen/>
        <w:t>ning.</w:t>
      </w:r>
    </w:p>
    <w:p>
      <w:pPr>
        <w:pStyle w:val="Brdtextmedindragram"/>
        <w:rPr/>
      </w:pPr>
      <w:r>
        <w:rPr/>
        <w:t>En enskild som har ett godkännande som huvudman för utbildning inom program</w:t>
        <w:softHyphen/>
        <w:t>met för administration, handel och varuhantering inom anpassade gymnasieskolan ska i stället anses ha ett godkännande för program</w:t>
        <w:softHyphen/>
        <w:t>met för handel och service inom samma skolform. På mot</w:t>
        <w:softHyphen/>
        <w:t>svarande sätt ska en enskild som har ett godkännande som huvud</w:t>
        <w:softHyphen/>
        <w:t>man som avser programmet för fastighet, anläggning och byggnation inom anpassade gymnasieskolan i stället anses ha ett godkännande för pro</w:t>
        <w:softHyphen/>
        <w:t>grammet för fastighet och byggnation. Dessa övergångsbestäm</w:t>
        <w:softHyphen/>
        <w:t>melser ska gälla för godkännanden som avser utbildning som påbörjas efter den 30 juni 2025.</w:t>
      </w:r>
    </w:p>
    <w:p>
      <w:pPr>
        <w:pStyle w:val="Brdtextmedindragram"/>
        <w:rPr/>
      </w:pPr>
      <w:r>
        <w:rPr/>
        <w:t>De följdändringar i andra lagar än skollagen, bl.a. studiestödslagen och lagen om omställningsstudiestöd, som avser byte av namn på grund</w:t>
        <w:softHyphen/>
        <w:t>sär</w:t>
        <w:softHyphen/>
        <w:t>skolan, gymnasiesärskolan och kommunal vuxenutbildning som sär</w:t>
        <w:softHyphen/>
        <w:t>skild utbildning på grundläggande nivå respektive på gymnasial nivå ska träda i kraft den 2 juli 2023.</w:t>
      </w:r>
    </w:p>
    <w:p>
      <w:pPr>
        <w:pStyle w:val="Brdtextmedindragram"/>
        <w:rPr/>
      </w:pPr>
      <w:r>
        <w:rPr>
          <w:bCs/>
        </w:rPr>
        <w:t xml:space="preserve">I studiestödslagen och i lagen om omställningsstudiestöd ska det införas övergångsbestämmelser som innebär att äldre bestämmelser ska fortsätta att gälla för tid före ikraftträdandet. </w:t>
      </w:r>
    </w:p>
    <w:p>
      <w:pPr>
        <w:pStyle w:val="TextBodyIndent"/>
        <w:rPr>
          <w:sz w:val="8"/>
          <w:szCs w:val="8"/>
        </w:rPr>
      </w:pPr>
      <w:r>
        <w:rPr>
          <w:sz w:val="8"/>
          <w:szCs w:val="8"/>
        </w:rPr>
      </w:r>
    </w:p>
    <w:p>
      <w:pPr>
        <w:pStyle w:val="TextBodyIndent"/>
        <w:rPr/>
      </w:pPr>
      <w:r>
        <w:rPr>
          <w:b/>
        </w:rPr>
        <w:t xml:space="preserve">Statens skolverks förslag </w:t>
      </w:r>
      <w:r>
        <w:rPr>
          <w:bCs/>
        </w:rPr>
        <w:t>till</w:t>
      </w:r>
      <w:r>
        <w:rPr/>
        <w:t xml:space="preserve"> ändringar i skollagen överensstämmer i huvudsak med regeringens förslag. Skolverket har inte något förslag om hur elever som har studie</w:t>
        <w:softHyphen/>
        <w:t>uppe</w:t>
        <w:softHyphen/>
        <w:t>håll från hantverksprogrammet ska fullfölja sin utbildning. Skol</w:t>
        <w:softHyphen/>
        <w:t>verket föreslår inte heller något bemyndigande för regeringen att göra undan</w:t>
        <w:softHyphen/>
        <w:t>tag från avgifter för ansökningar om god</w:t>
        <w:softHyphen/>
        <w:t xml:space="preserve">kännande. </w:t>
      </w:r>
    </w:p>
    <w:p>
      <w:pPr>
        <w:pStyle w:val="TextBodyIndent"/>
        <w:rPr/>
      </w:pPr>
      <w:r>
        <w:rPr>
          <w:b/>
          <w:bCs/>
        </w:rPr>
        <w:t>Remissinstanserna:</w:t>
      </w:r>
      <w:r>
        <w:rPr/>
        <w:t xml:space="preserve"> En majoritet av remissinstanserna ställer sig posi</w:t>
        <w:softHyphen/>
        <w:t xml:space="preserve">tiva till eller har inte något att invända mot förslaget, däribland </w:t>
      </w:r>
      <w:r>
        <w:rPr>
          <w:i/>
          <w:iCs/>
        </w:rPr>
        <w:t>Univer</w:t>
        <w:softHyphen/>
        <w:t>sitets- och högskolerådet (UHR)</w:t>
      </w:r>
      <w:r>
        <w:rPr/>
        <w:t xml:space="preserve">. </w:t>
      </w:r>
    </w:p>
    <w:p>
      <w:pPr>
        <w:pStyle w:val="TextBodyIndent"/>
        <w:rPr/>
      </w:pPr>
      <w:r>
        <w:rPr>
          <w:i/>
          <w:iCs/>
        </w:rPr>
        <w:t xml:space="preserve">Statens skolinspektion </w:t>
      </w:r>
      <w:r>
        <w:rPr/>
        <w:t>har invändningar mot Skol</w:t>
        <w:softHyphen/>
        <w:t>verkets förslag om när ändringarna ska träda i kraft. Skolinspektionen påpekar att den som vill starta hantverksprogrammet hösten 2024 inte kommer att kunna ansöka om tillstånd för det hos Skolinspektionen eftersom myndigheten inte kom</w:t>
        <w:softHyphen/>
        <w:t>mer att kunna bevilja ett tillstånd för hantverks</w:t>
        <w:softHyphen/>
        <w:t>programmet efter det före</w:t>
        <w:softHyphen/>
        <w:t>slagna ikraftträdandet och att det därmed uppstår ett glapp när det gäller möjligheten att ansöka om tillstånd för de aktuella utbildningarna.</w:t>
      </w:r>
    </w:p>
    <w:p>
      <w:pPr>
        <w:pStyle w:val="TextBodyIndent"/>
        <w:rPr/>
      </w:pPr>
      <w:r>
        <w:rPr/>
        <w:t>Skolinspektionen är positiv till övergångsbestämmelsen om ett anmäl</w:t>
        <w:softHyphen/>
        <w:t>nings</w:t>
        <w:softHyphen/>
        <w:t>förfarande för befintliga huvudmän vars godkännande upphör att gälla. Myndigheten anser att ett anmälningsförfarande kan underlätta han</w:t>
        <w:softHyphen/>
        <w:t>te</w:t>
        <w:softHyphen/>
        <w:t>ringen av de tillstånd som påverkas av föreslagna förändringar, särskilt i fråga om utbildningar som omfattas av det nya hår- och stylistprogrammet.</w:t>
      </w:r>
    </w:p>
    <w:p>
      <w:pPr>
        <w:pStyle w:val="TextBodyIndent"/>
        <w:rPr/>
      </w:pPr>
      <w:r>
        <w:rPr>
          <w:b/>
          <w:bCs/>
        </w:rPr>
        <w:t xml:space="preserve">Promemorians förslag </w:t>
      </w:r>
      <w:r>
        <w:rPr/>
        <w:t>om följdändringar i andra lagar än skollagen med anledning av nya namn på skolformer överensstämmer i huvudsak med regeringens förslag. I promemorian föreslås inte någon ändring i lagen (2022:856) om omställningsstudiestöd och alltså inte heller några ikraftträdande- eller övergångsbestämmelser för denna lag. I promemorian föreslås inte heller att det ska införas en övergångsbestämmelse i studiestödslagen (1999:1395).</w:t>
      </w:r>
    </w:p>
    <w:p>
      <w:pPr>
        <w:pStyle w:val="TextBodyIndent"/>
        <w:rPr/>
      </w:pPr>
      <w:r>
        <w:rPr>
          <w:b/>
          <w:bCs/>
        </w:rPr>
        <w:t xml:space="preserve">Remissinstanserna: </w:t>
      </w:r>
      <w:r>
        <w:rPr/>
        <w:t>Ingen av remissinstanserna har lämnat några syn</w:t>
        <w:softHyphen/>
        <w:t>punkter på tidpunkten för ikraftträdande som föreslås i promemorian.</w:t>
      </w:r>
    </w:p>
    <w:p>
      <w:pPr>
        <w:pStyle w:val="TextBodyIndent"/>
        <w:rPr/>
      </w:pPr>
      <w:r>
        <w:rPr/>
        <w:t xml:space="preserve">Som nämns i avsnitt 3 har </w:t>
      </w:r>
      <w:r>
        <w:rPr>
          <w:i/>
          <w:iCs/>
        </w:rPr>
        <w:t>Centrala studiestödsnämnden</w:t>
      </w:r>
      <w:r>
        <w:rPr/>
        <w:t xml:space="preserve"> (CSN) och </w:t>
      </w:r>
      <w:r>
        <w:rPr>
          <w:i/>
          <w:iCs/>
        </w:rPr>
        <w:t>Försäkringskassan</w:t>
      </w:r>
      <w:r>
        <w:rPr/>
        <w:t xml:space="preserve"> beretts tillfälle att yttra sig över ett utkast till proposition som överensstämmer med regeringens förslag i detta avsnitt, med den skillnaden att förslaget då inte innehöll några över</w:t>
        <w:softHyphen/>
        <w:t>gångsbestämmelser. Försäkringskassan har inte haft några synpunkter på förslaget. CSN anser att det behöver införas övergångsbestämmelser till studiestödslagen och lagen om omställningsstudiestöd med innebörden att äldre bestämmelser fortfarande ska gälla för studiemedel respektive omställningsstudiestöd som har lämnats för tid före ikraftträdandet. CSN för fram att utan sådana övergångsbestämmelser kommer det efter ikraft</w:t>
        <w:softHyphen/>
        <w:t>trädandet inte att finnas något förbud mot att lämna studiemedel respektive omställningsstudiestöd under den tid då en studerande har tagit emot statsbidrag som administreras av Specialpedagogiska skol</w:t>
        <w:softHyphen/>
        <w:t>myndigheten för deltagande i kommunal vuxenutbildning som särskild utbildning.</w:t>
      </w:r>
    </w:p>
    <w:p>
      <w:pPr>
        <w:pStyle w:val="Rubrik4utannumrering"/>
        <w:rPr/>
      </w:pPr>
      <w:r>
        <w:rPr/>
        <w:t>Skälen för regeringens förslag</w:t>
      </w:r>
    </w:p>
    <w:p>
      <w:pPr>
        <w:pStyle w:val="Rubrik5utannumrering"/>
        <w:spacing w:before="0" w:after="80"/>
        <w:rPr/>
      </w:pPr>
      <w:r>
        <w:rPr/>
        <w:t>Ändringarna i skollagen ska införas samtidigt som ämnesbetyg införs i gymnasieskolan och anpassade gymnasieskolan</w:t>
      </w:r>
    </w:p>
    <w:p>
      <w:pPr>
        <w:pStyle w:val="TextBody"/>
        <w:rPr/>
      </w:pPr>
      <w:r>
        <w:rPr/>
        <w:t>Riksdagen har beslutat att ämnesbetyg ska införas bl.a. i gymnasie</w:t>
        <w:softHyphen/>
        <w:t>skolan och anpassade gymnasieskolan (jfr lagen [2022:147] om ändring i skol</w:t>
        <w:softHyphen/>
        <w:t>lagen). Bestämmelserna om ämnesbetyg trädde i kraft den 15 juli 2022, men de ska tillämpas första gången i fråga om utbildning som påbörjas efter den 30 juni 2025. De elever som vid sistnämnda tidpunkt redan har påbörjat sin utbildning i någon av nämnda skolformer ska fullfölja sin utbildning i det gamla systemet med kursbetyg. Från och med den 1 juli 2030 ska dock utbildningen fullföljas enligt bestämmel</w:t>
        <w:softHyphen/>
        <w:t>serna om ämnes</w:t>
        <w:softHyphen/>
        <w:t>betyg. Skälet till att det är ett glapp mellan ikraftträdande och tillämpning är att det behövs tid för Skolverkets arbete med styrdokumentsutveckling och för att huvudmännen, rektorerna och lärarna ska ha möjlighet till kompetensutveckling samt för att planera och organisera verksamheterna så att de är anpassade för det nya systemet. Därutöver behöver elever och föräldrar få information i god tid inför val till gymnasieskolan, anpassade gymnasieskolan eller komvux (prop. 2021/22:36 s. 107).</w:t>
      </w:r>
    </w:p>
    <w:p>
      <w:pPr>
        <w:pStyle w:val="TextBodyIndent"/>
        <w:rPr/>
      </w:pPr>
      <w:r>
        <w:rPr/>
        <w:t>Som framgår av avsnitt 4 föreslås i denna proposition dels ändringar som är följdändringar till ämnesbetygsreformen dels ändringar som behöver anpassas till ämnesbetygsreformen. För att det ska bli så tydligt som möjligt för skol</w:t>
        <w:softHyphen/>
        <w:t>personal och elever vilka regler som gäller för vilka elever bör ikraft</w:t>
        <w:softHyphen/>
        <w:t>trädandet och tillämpningen av de förändringar av de nationella program</w:t>
        <w:softHyphen/>
        <w:t>men som föreslås i denna proposition anpassas till ikraft</w:t>
        <w:softHyphen/>
        <w:t>trädande- och över</w:t>
        <w:softHyphen/>
        <w:t>gångs</w:t>
        <w:softHyphen/>
        <w:t>be</w:t>
        <w:softHyphen/>
        <w:t>stäm</w:t>
        <w:softHyphen/>
        <w:t>melserna för ämnesbetygsreformen. Då bestäm</w:t>
        <w:softHyphen/>
        <w:t>mel</w:t>
        <w:softHyphen/>
        <w:t>serna om ämnes</w:t>
        <w:softHyphen/>
        <w:t>betyg redan har trätt i kraft bör de nu före</w:t>
        <w:softHyphen/>
        <w:t>slagna ändring</w:t>
        <w:softHyphen/>
        <w:t>arna i de nationella pro</w:t>
        <w:softHyphen/>
        <w:t>gram</w:t>
        <w:softHyphen/>
        <w:t>men träda i kraft så snart som möjligt. De nya be</w:t>
        <w:softHyphen/>
        <w:t>stäm</w:t>
        <w:softHyphen/>
        <w:t>mel</w:t>
        <w:softHyphen/>
        <w:t>serna bör börja tillämpas vid samma tidpunkt som be</w:t>
        <w:softHyphen/>
        <w:t>stäm</w:t>
        <w:softHyphen/>
        <w:t>melserna om ämnes</w:t>
        <w:softHyphen/>
        <w:t>betyg, dvs. i fråga om utbildning som påbörjas efter den 30 juni 2025. Vidare bör äldre bestämmelser fortsätta att gälla i fråga om utbildning som har påbörjats före den 1 juli 2025. Utbildning som har påbörjats före den 1 juli 2025 bör dock efter den 30 juni 2030 full</w:t>
        <w:softHyphen/>
        <w:t>följas enligt de nya bestämmelserna.</w:t>
      </w:r>
    </w:p>
    <w:p>
      <w:pPr>
        <w:pStyle w:val="TextBodyIndent"/>
        <w:rPr/>
      </w:pPr>
      <w:r>
        <w:rPr>
          <w:i/>
          <w:iCs/>
        </w:rPr>
        <w:t>Skol</w:t>
        <w:softHyphen/>
        <w:t>inspek</w:t>
        <w:softHyphen/>
        <w:t>tionen</w:t>
      </w:r>
      <w:r>
        <w:rPr/>
        <w:t xml:space="preserve"> påpekar i sitt remissvar att det är viktigt att de bestämmel</w:t>
        <w:softHyphen/>
        <w:t>ser som avser att hant</w:t>
        <w:softHyphen/>
        <w:t>verkspro</w:t>
        <w:softHyphen/>
        <w:t>grammet ska upphöra att gälla träder i kraft vid en så</w:t>
        <w:softHyphen/>
        <w:t>dan tidpunkt att det finns utrymme för Skol</w:t>
        <w:softHyphen/>
        <w:t>inspek</w:t>
        <w:softHyphen/>
        <w:t>tionen att, innan de nya bestämmelserna träder i kraft, hinna pröva och fatta beslut i ärenden där enskilda ansöker om att få starta hantverks</w:t>
        <w:softHyphen/>
        <w:t>programmet hösten 2024. Myndigheten bedömer att ett ikraft</w:t>
        <w:softHyphen/>
        <w:t>trädande den 15 juli 2023, som Skol</w:t>
        <w:softHyphen/>
        <w:t>verket föreslår, kan bli för tidigt. Enligt gymnasie</w:t>
        <w:softHyphen/>
        <w:t>förordningen ska en ansökan om godkännande som enskild huvudman för en viss utbildning ha kommit in till Skolinspektionen senast den 31 januari kalenderåret innan utbildningen ska starta. Skol</w:t>
        <w:softHyphen/>
        <w:t>inspek</w:t>
        <w:softHyphen/>
        <w:t>tionen bör, om möjligt, fatta beslut i ärenden om godkännande som enskild huvudman före den 1 oktober kalenderåret innan utbildningen startar (2 kap. 1 och 3 §§ gymnasie</w:t>
        <w:softHyphen/>
        <w:t>förord</w:t>
        <w:softHyphen/>
        <w:t>ningen). Om en enskild ansöker om att få starta hantverksprogrammet hösten 2024 bör således Skolinspektionen, om möjligt, fatta beslut senast den 1 oktober 2023. Som framgår ovan innebär Skol</w:t>
        <w:softHyphen/>
        <w:t>verkets förslag att de nya bestäm</w:t>
        <w:softHyphen/>
        <w:softHyphen/>
        <w:t>melserna i skollagen ska träda i kraft den 15 juli 2023. Skolverkets förslag innebär också dels att de nya bestäm</w:t>
        <w:softHyphen/>
        <w:t>melserna ska tillämpas första gången i fråga om utbildning som påbörjas efter den 30 juni 2025, dels att äldre bestämmelser ska fort</w:t>
        <w:softHyphen/>
        <w:t>sätta att gälla i fråga om utbildning som har påbörjats före den 1 juli 2025. Förslaget innebär således att om enskilda har ansökt om att få starta hantverks</w:t>
        <w:softHyphen/>
        <w:t>programmet hösten 2024 ska Skolinspektionen tillämpa de nuvarande bestämmelserna på ansökan. Att de nya bestämmel</w:t>
        <w:softHyphen/>
        <w:t xml:space="preserve">serna har trätt i kraft redan den 15 juli 2023 innebär då inget hinder mot att fatta beslut enligt äldre bestämmelser. </w:t>
      </w:r>
    </w:p>
    <w:p>
      <w:pPr>
        <w:pStyle w:val="TextBodyIndent"/>
        <w:rPr/>
      </w:pPr>
      <w:r>
        <w:rPr/>
        <w:t>Utifrån det redovisade föreslår regeringen att de nya bestämmel</w:t>
        <w:softHyphen/>
        <w:t>serna ska träda i kraft den 15 juli 2023 och tillämpas första gången i fråga om utbild</w:t>
        <w:softHyphen/>
        <w:t xml:space="preserve">ning som påbörjas efter den 30 juni 2025. Regeringen föreslår dessutom dels att äldre bestämmelser ska fortsätta att gälla för utbildning som har påbörjats före den 1 juli 2025, dels att utbildningen från och med den 1 juli 2030 ska fullföljas enligt de nya bestämmelserna.  </w:t>
      </w:r>
    </w:p>
    <w:p>
      <w:pPr>
        <w:pStyle w:val="Rubrik5utannumrering"/>
        <w:rPr/>
      </w:pPr>
      <w:r>
        <w:rPr/>
        <w:t>Elever på hantverksprogrammet som har studieuppehåll för studier utomlands ska kunna avsluta sin utbildning efter studieuppehållet</w:t>
      </w:r>
    </w:p>
    <w:p>
      <w:pPr>
        <w:pStyle w:val="TextBody"/>
        <w:rPr/>
      </w:pPr>
      <w:r>
        <w:rPr/>
        <w:t>En elev som har påbörjat en utbildning på ett nationellt program eller en nationell inriktning har rätt att hos huvudmannen fullfölja sin utbildning på det påbörjade programmet eller den aktuella inriktningen (16 kap. 37 § skol</w:t>
        <w:softHyphen/>
        <w:t>lagen). Rätten att fullfölja utbildningen gäller också efter ett studie</w:t>
        <w:softHyphen/>
        <w:t>uppe</w:t>
        <w:softHyphen/>
        <w:t>håll på högst ett läsår för studier utomlands, men inte om erbjudandet av utbildning på en viss inriktning förenades med ett uttryck</w:t>
        <w:softHyphen/>
        <w:t>ligt förbehåll om att det inte gäller vid studieuppehåll (16 kap. 40 § skol</w:t>
        <w:softHyphen/>
        <w:t xml:space="preserve">lagen, jfr 16 kap 12 § samma lag). </w:t>
      </w:r>
    </w:p>
    <w:p>
      <w:pPr>
        <w:pStyle w:val="TextBodyIndent"/>
        <w:rPr/>
      </w:pPr>
      <w:r>
        <w:rPr/>
        <w:t>I denna proposition föreslås att hantverksprogrammet ska upphöra som nationellt program och regeringen bedömer att de olika hantverks</w:t>
        <w:softHyphen/>
        <w:t>ut</w:t>
        <w:softHyphen/>
        <w:t>bildningarna kan fortgå som andra utbildningar inom gymnasieskolan (se avsnitt 4.5). En elev som har påbörjat sin utbildning på hantverkspro</w:t>
        <w:softHyphen/>
        <w:t>grammet före den 1 juli 2025 ska enligt huvudregeln fullfölja sin utbild</w:t>
        <w:softHyphen/>
        <w:t>ning enligt äldre bestämmelser. När det gäller elever som har ett studie</w:t>
        <w:softHyphen/>
        <w:t>uppe</w:t>
        <w:softHyphen/>
        <w:t>håll och vill återuppta sin utbildning efter den 30 juni 2025 kan det emellertid vara svårt för huvud</w:t>
        <w:softHyphen/>
        <w:t>mannen att fullgöra sin skyldighet när programmet upphör. Huvudmännen som anordnar hantverks</w:t>
        <w:softHyphen/>
        <w:t>programmet kan emellertid komma att anordna motsvarande nya studievägar. Rege</w:t>
        <w:softHyphen/>
        <w:t>ringen anser att det är rimligt att elever som varit utomlands ett läsår, och som har rätt att fullfölja påbörjad utbildning, i stället går klart sin utbild</w:t>
        <w:softHyphen/>
        <w:t>ning på den motsvarande nya studievägen. Regeringen föreslår därför en över</w:t>
        <w:softHyphen/>
        <w:t>gångs</w:t>
        <w:softHyphen/>
        <w:t>bestämmelse som anger att dessa elever, i stället för rätten att enligt 16 kap. 40 § fullfölja den påbörjade utbildningen, ska ha rätt att full</w:t>
        <w:softHyphen/>
        <w:t>följa utbildningen på den nya motsvarande studievägen.</w:t>
      </w:r>
    </w:p>
    <w:p>
      <w:pPr>
        <w:pStyle w:val="TextBodyIndent"/>
        <w:rPr/>
      </w:pPr>
      <w:r>
        <w:rPr/>
        <w:t>Det kan emellertid uppstå en situation där huvudmannen t.ex. inte har ansökt om att få bedriva den aktuella hantverksutbildningen enligt den nya studievägen och att utbildningen därmed inte anordnas längre hos huvud</w:t>
        <w:softHyphen/>
        <w:t>mannen. Om erbjudandet av utbildning på en viss inriktning på hantverks</w:t>
        <w:softHyphen/>
        <w:t>programmet inte förenades med ett förbehåll om att rätten att fullfölja utbildningen inte gäller vid studieuppehåll har eleven fortfarande rätt att fullfölja utbild</w:t>
        <w:softHyphen/>
        <w:t>ningen enligt skollagens bestämmelser. Regeringen anser att eleven då bör kunna fullgöra utbildningen hos en annan huvudman som anordnar den nya studievägen och föreslår att det framgår av den aktuella övergångs</w:t>
        <w:softHyphen/>
        <w:t>bestäm</w:t>
        <w:softHyphen/>
        <w:t xml:space="preserve">melsen. </w:t>
      </w:r>
    </w:p>
    <w:p>
      <w:pPr>
        <w:pStyle w:val="Rubrik5utannumrering"/>
        <w:rPr/>
      </w:pPr>
      <w:r>
        <w:rPr/>
        <w:t>Godkännanden som avser hantverksprogrammet ska upphöra att gälla</w:t>
      </w:r>
    </w:p>
    <w:p>
      <w:pPr>
        <w:pStyle w:val="TextBody"/>
        <w:rPr/>
      </w:pPr>
      <w:r>
        <w:rPr/>
        <w:t>Som framgår ovan är det Skolinspektionen som handlägger ärenden om godkännande av enskilda som huvudmän (2 kap. 7 § skollagen). Ett sådant godkännande ska enligt skollagen avse viss utbildning vid en viss skol</w:t>
        <w:softHyphen/>
        <w:t>enhet (2 kap. 5 § sista stycket skollagen). En ansökan om godkännande ska i fråga om gymnasieskolan avse ett visst nationellt pro</w:t>
        <w:softHyphen/>
        <w:t>gram och, i före</w:t>
        <w:softHyphen/>
        <w:t>kommande fall, bl.a. en viss nationell inriktning, en särskild variant eller avvikelse i form av riksrekryterande utbildning (2 kap. 4 § gym</w:t>
        <w:softHyphen/>
        <w:t>na</w:t>
        <w:softHyphen/>
        <w:t>sie</w:t>
        <w:softHyphen/>
        <w:t>för</w:t>
        <w:softHyphen/>
        <w:t>ord</w:t>
        <w:softHyphen/>
        <w:t>ningen). I och med att hantverksprogrammet upphör som nationellt program i gym</w:t>
        <w:softHyphen/>
        <w:t>na</w:t>
        <w:softHyphen/>
        <w:t>sie</w:t>
        <w:softHyphen/>
        <w:t>skolan kommer de enskilda huvudmän som har ett godkännande som avser hantverksprogrammet inte längre att kunna an</w:t>
        <w:softHyphen/>
        <w:t>vända sina godkän</w:t>
        <w:softHyphen/>
        <w:t>nanden. Sådana godkännanden bör därför upphöra att gälla för utbildning som på</w:t>
        <w:softHyphen/>
        <w:t xml:space="preserve">börjas efter den 30 juni 2025. </w:t>
      </w:r>
    </w:p>
    <w:p>
      <w:pPr>
        <w:pStyle w:val="TextBodyIndent"/>
        <w:rPr/>
      </w:pPr>
      <w:r>
        <w:rPr/>
        <w:t>Huvudmännen vars godkännande upphör att gälla kan ansöka hos Skol</w:t>
        <w:softHyphen/>
        <w:t>in</w:t>
        <w:softHyphen/>
        <w:t>spek</w:t>
        <w:softHyphen/>
        <w:t>tionen om att få ett godkännande som avser en annan utbildning. För vissa huvudmän som i dag har ett godkännande som avser viss inrikt</w:t>
        <w:softHyphen/>
        <w:t>ning inom hantverks</w:t>
        <w:softHyphen/>
        <w:t>programmet bör det emellertid vara möjligt att de i stället ska anses ha ett godkännande för motsvarande ny studieväg. Som exempel kan nämnas att en huvudman som har ett god</w:t>
        <w:softHyphen/>
        <w:t>kännande för inriktningen frisör, barberare och hår- och makeupstylist skulle kunna anses ha ett god</w:t>
        <w:softHyphen/>
        <w:t>kän</w:t>
        <w:softHyphen/>
        <w:t>nande för en eller flera inriktningar på det nya frisör- och stylistpro</w:t>
        <w:softHyphen/>
        <w:t>grammet. Sådan reglering läm</w:t>
        <w:softHyphen/>
        <w:t>par sig bättre på förord</w:t>
        <w:softHyphen/>
        <w:t>nings</w:t>
        <w:softHyphen/>
        <w:t>nivå. Regeringen föreslår därför en över</w:t>
        <w:softHyphen/>
        <w:t>gångs</w:t>
        <w:softHyphen/>
        <w:t>bestäm</w:t>
        <w:softHyphen/>
        <w:t>melse med inne</w:t>
        <w:softHyphen/>
        <w:t>börden att ett god</w:t>
        <w:softHyphen/>
        <w:t>kännande som avser hantverkspro</w:t>
        <w:softHyphen/>
        <w:t>gram</w:t>
        <w:softHyphen/>
        <w:t>met upphör att gälla och att rege</w:t>
        <w:softHyphen/>
        <w:t xml:space="preserve">ringen får meddela föreskrifter om att huvudmannen efter anmälan till Skolinspektionen i stället ska anses ha ett godkännande för viss inriktning inom frisör- och stylistprogrammet. </w:t>
      </w:r>
    </w:p>
    <w:p>
      <w:pPr>
        <w:pStyle w:val="TextBodyIndent"/>
        <w:rPr/>
      </w:pPr>
      <w:r>
        <w:rPr/>
        <w:t>Som nämns i avsnitt 4.5 kommer huvudmän som i dag har ett godkän</w:t>
        <w:softHyphen/>
        <w:t>nande som avser några av inrikt</w:t>
        <w:softHyphen/>
        <w:t>ning</w:t>
        <w:softHyphen/>
        <w:t>arna inom hantverkspro</w:t>
        <w:softHyphen/>
        <w:t>gram</w:t>
        <w:softHyphen/>
        <w:t>met emeller</w:t>
        <w:softHyphen/>
        <w:t>tid att behöva ansöka om ett nytt godkännande hos Skolinspek</w:t>
        <w:softHyphen/>
        <w:t>tionen. Detta gäller den nuvarande inriktningen textil design, som skulle kunna göras om till en inriktning inom det estetiska programmet. Det gäller vidare inriktningarna finsnickeri, florist och övriga hantverk. Dessa inriktningar bedöms kunna fortgå som riksrekryterande utbildningar med egna examensmål. Ett godkännande som huvudman för ett nationellt program, som det estetiska programmet, gäller tills vidare eller tills det av någon anledning återkallas. Ett godkännande som huvudman för en riksrekryterande utbildning gäller enligt nuvarande bestämmelser för fyra antagningsomgångar (5 kap. 17 § gymnasieförordningen). Det innebär att en huvudman behöver göra en ny ansökan vart fjärde år för att få fortsätta bedriva en sådan utbildning. Enligt 2 kap. 5 d § skol</w:t>
        <w:softHyphen/>
        <w:t>lagen får Skolinspek</w:t>
        <w:softHyphen/>
        <w:t>tionen ta ut en avgift för ansökningar om godkän</w:t>
        <w:softHyphen/>
        <w:t>nande som enskild huvudman. Avgiften regleras i 2 kap. 7 § gymnasieförordningen. Rege</w:t>
        <w:softHyphen/>
        <w:t>ringen anser att det inte är rimligt att en ansökan ska vara förenad med en avgift när en huvudman i samband med att godkännandet för hantverks</w:t>
        <w:softHyphen/>
        <w:t>programmet upphör be</w:t>
        <w:softHyphen/>
        <w:t>höver göra en ansökan för att kunna fortsätta bedriva motsvarande utbild</w:t>
        <w:softHyphen/>
        <w:t>ning. Det bör därför införas en övergångs</w:t>
        <w:softHyphen/>
        <w:t>bestämmelse som möj</w:t>
        <w:softHyphen/>
        <w:t>lig</w:t>
        <w:softHyphen/>
        <w:t>gör för regeringen att med</w:t>
        <w:softHyphen/>
        <w:t>dela föreskrifter om undantag från bestäm</w:t>
        <w:softHyphen/>
        <w:t>melserna i skollagen om att Skolinspektionen får ta ut en ansök</w:t>
        <w:softHyphen/>
        <w:t>nings</w:t>
        <w:softHyphen/>
        <w:t>avgift. Rege</w:t>
        <w:softHyphen/>
        <w:t>ringen föreslår ett sådant bemyndigande och att före</w:t>
        <w:softHyphen/>
        <w:t>skrift</w:t>
        <w:softHyphen/>
        <w:t>erna får avse undantag från avgiften för enskilda huvudmän vars godkännande upphör att gälla och som behöver ansöka om ett nytt godkän</w:t>
        <w:softHyphen/>
        <w:t>nande för att kunna fortsätta bedriva motsvarande utbildning. Regeringens avsikt är i nuläget att en avgiftsfrihet ska gälla för den första ansökan i samband med att godkännandet för hantverksprogrammet upphör att gälla, men inte för eventuella påföljande ansökningar. Som anges i avsnitt 4.5 kan det dock komma att visa sig att det finns skäl att göra det möjligt för Skolverket att fatta beslut om riksrekrytering med egna examensmål för längre tid än fyra antagnings</w:t>
        <w:softHyphen/>
        <w:t xml:space="preserve">omgångar. </w:t>
      </w:r>
    </w:p>
    <w:p>
      <w:pPr>
        <w:pStyle w:val="Rubrik5utannumrering"/>
        <w:rPr/>
      </w:pPr>
      <w:r>
        <w:rPr/>
        <w:t xml:space="preserve">Godkännanden som avser programmet för administration, handel och varuhantering samt programmet för fastighet, anläggning och byggnation ska omvandlas </w:t>
      </w:r>
    </w:p>
    <w:p>
      <w:pPr>
        <w:pStyle w:val="TextBody"/>
        <w:rPr/>
      </w:pPr>
      <w:r>
        <w:rPr/>
        <w:t>Enskilda får efter ansökan godkännas som huvudmän även för anpassade gym</w:t>
        <w:softHyphen/>
        <w:t>na</w:t>
        <w:softHyphen/>
        <w:t>sie</w:t>
        <w:softHyphen/>
        <w:t>skolan. Ett sådant godkännande gäller utbildning på ett visst nationellt program i anpassade gymnasieskolan (2 kap. 5 § skollagen och 2 kap. 1 och 4 §§ gymnasie</w:t>
        <w:softHyphen/>
        <w:t>förordningen). När programmet för administra</w:t>
        <w:softHyphen/>
        <w:t>tion, handel och varu</w:t>
        <w:softHyphen/>
        <w:t xml:space="preserve">hantering byter namn bör de enskilda huvudmän som redan har ett godkännande att bedriva utbildning inom programmet inte behöva ansöka om ett nytt godkännande. Detsamma gäller de enskilda huvudmän som redan har ett godkännande som avser programmet för fastighet, anläggning och byggnation. </w:t>
      </w:r>
    </w:p>
    <w:p>
      <w:pPr>
        <w:pStyle w:val="TextBodyIndent"/>
        <w:rPr/>
      </w:pPr>
      <w:r>
        <w:rPr/>
        <w:t>Regeringen föreslår därför att det ska införas en övergångsbestämmelse som innebär att en enskild som har ett godkännande som huvudman för utbildning inom programmet för administration, handel och varuhantering inom anpassade gymnasieskolan i stället ska anses ha ett godkännande för program</w:t>
        <w:softHyphen/>
        <w:t>met för handel och service inom samma skolform. På samma sätt ska en enskild som har ett godkännande som huvudman som avser pro</w:t>
        <w:softHyphen/>
        <w:t>grammet för fastighet, anläggning och byggnation inom anpassade gymna</w:t>
        <w:softHyphen/>
        <w:t>sieskolan i stället anses ha ett godkännande för programmet för fastighet och byggnation. Dessa övergångsbestämmelser föreslås gälla för god</w:t>
        <w:softHyphen/>
        <w:t>kännanden som avser utbildning som påbörjas efter den 30 jun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5utannumrering"/>
        <w:rPr/>
      </w:pPr>
      <w:r>
        <w:rPr/>
        <w:t xml:space="preserve">Följdändringarna med anledning av nya namn på vissa skol- och utbildningsformer </w:t>
      </w:r>
    </w:p>
    <w:p>
      <w:pPr>
        <w:pStyle w:val="TextBody"/>
        <w:rPr/>
      </w:pPr>
      <w:r>
        <w:rPr/>
        <w:t>De ändringar i skollagen som riks</w:t>
        <w:softHyphen/>
        <w:t xml:space="preserve">dagen har beslutat i enlighet med förslag i propositionen Elevhälsa och stärkt utbildning för elever med intellektuell funktionsnedsättning (prop. 2021/22:162) gäller bl.a. byte av namn på grundsärskolan, gymnasiesärskolan och kommunal vuxenutbildning som särskild utbildning på grundläggande nivå respektive på gymnasial nivå. Dessa ändringar träder i kraft den 2 juli 2023. De följdändringar som i avsnitt 5 föreslås göras i ett antal lagar bör lämpligen träda i kraft vid samma tidpunkt som ändringarna i skollagen. </w:t>
      </w:r>
    </w:p>
    <w:p>
      <w:pPr>
        <w:pStyle w:val="TextBodyIndent"/>
        <w:rPr/>
      </w:pPr>
      <w:r>
        <w:rPr/>
        <w:t>Regeringen föreslår i denna proposition följdändringar i bl.a. 3 kap. 25 § studiestödslagen och i 29 § lagen om omställningsstudiestöd som innebär att kommunal vuxenutbildning som särskild utbildning byter namn till kommunal vuxenutbildning som anpassad utbildning i dessa lagar. I dessa bestäm</w:t>
        <w:softHyphen/>
        <w:t>melser anges i dag att studiemedel respektive omställnings</w:t>
        <w:softHyphen/>
        <w:t>studie</w:t>
        <w:softHyphen/>
        <w:t>stöd inte får lämnas eller tas emot för den tid för vilken det lämnas stats</w:t>
        <w:softHyphen/>
        <w:t>bidrag som administreras av Specialpedagogiska skolmyndigheten (SPSM) för studier inom kommunal vuxenutbildning som särskild utbild</w:t>
        <w:softHyphen/>
        <w:t xml:space="preserve">ning. Utan en särskild övergångsbestämmelse kommer det efter ikraftträdandet, som </w:t>
      </w:r>
      <w:r>
        <w:rPr>
          <w:i/>
          <w:iCs/>
        </w:rPr>
        <w:t>CSN</w:t>
      </w:r>
      <w:r>
        <w:rPr/>
        <w:t xml:space="preserve"> påpekar, inte längre att finnas något förbud mot att lämna studiemedel eller omställningsstudiestöd under den tid en studerande har tagit emot statsbidrag som administreras av SPSM för deltagande i kommunal vuxenutbildning som särskild utbildning. En studerande som haft sådant statsbidrag före den 2 juli 2023 och vars ansökan har avslagits skulle efter omprövning av CSN kunna beviljas studiemedel eller omställningsstudiestöd i enlighet med den nya lydelsen. Regeringen anser därför, i likhet med CSN, att det bör införas övergångs</w:t>
        <w:softHyphen/>
        <w:t>bestämmelser som hindrar detta. Regeringen föreslår att det i studie</w:t>
        <w:softHyphen/>
        <w:t>stödslagen och i lagen om omställningsstudiestöd ska införas en över</w:t>
        <w:softHyphen/>
        <w:t>gångs</w:t>
        <w:softHyphen/>
        <w:t>bestämmelse som innebär att äldre bestämmelser ska fortsätta att gälla för tid före ikraftträdandet.</w:t>
      </w:r>
    </w:p>
    <w:p>
      <w:pPr>
        <w:pStyle w:val="Rubrik5utannumrering"/>
        <w:rPr/>
      </w:pPr>
      <w:r>
        <w:rPr/>
        <w:t>Förlängningen av de tidsbegränsade sekretessbrytande bestämmelserna i offentlighets- och sekretesslagen</w:t>
      </w:r>
    </w:p>
    <w:p>
      <w:pPr>
        <w:pStyle w:val="TextBodyIndent"/>
        <w:ind w:hanging="0"/>
        <w:rPr/>
      </w:pPr>
      <w:r>
        <w:rPr/>
        <w:t>Som framgår av avsnitt 6 har de tillfälliga bestämmelser i OSL som bryter den s.k. statistiksekretessen till förmån för Skolverket och kommu</w:t>
        <w:softHyphen/>
        <w:t>ner införts genom två lagar, dels en lag om ändring i OSL genom vilka bestämmelserna införs, dels en lag om ändring i OSL genom vilken de aktuella bestämmelserna upphävs (2021:443). Sistnämnda lag om upphävande träder i kraft den 1 juli 2023. I avsnitt 6 föreslås att denna lag om upphävande ska ändras så att den i stället träder i kraft den 1 juli 2026. Detta innebär att de tidsbegränsade sekretessbrytande bestämmelserna kommer att gälla till utgången av juni 2026 i stället för till utgången av juni 2023. Eftersom lagändringen innebär en ändring i en befintlig ikraft</w:t>
        <w:softHyphen/>
        <w:t>trädande</w:t>
        <w:softHyphen/>
        <w:softHyphen/>
        <w:t>bestämmelse behövs ingen ny ikraftträdandebestämmelse för den änd</w:t>
        <w:softHyphen/>
        <w:t>ringen. Det behövs inte heller några över</w:t>
        <w:softHyphen/>
        <w:t>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0" w:name="_Toc129759665"/>
      <w:bookmarkStart w:id="111" w:name="_Toc129075703"/>
      <w:bookmarkStart w:id="112" w:name="_Toc107502870"/>
      <w:r>
        <w:rPr/>
        <w:t>Konsekvenser</w:t>
      </w:r>
      <w:bookmarkEnd w:id="110"/>
      <w:bookmarkEnd w:id="111"/>
      <w:bookmarkEnd w:id="112"/>
    </w:p>
    <w:p>
      <w:pPr>
        <w:pStyle w:val="Heading2"/>
        <w:numPr>
          <w:ilvl w:val="1"/>
          <w:numId w:val="3"/>
        </w:numPr>
        <w:spacing w:before="0" w:after="160"/>
        <w:rPr/>
      </w:pPr>
      <w:bookmarkStart w:id="113" w:name="_Toc129759666"/>
      <w:bookmarkStart w:id="114" w:name="_Toc129075704"/>
      <w:r>
        <w:rPr/>
        <w:t>Förslagen om ändringar i skollagen</w:t>
      </w:r>
      <w:bookmarkEnd w:id="113"/>
      <w:bookmarkEnd w:id="114"/>
    </w:p>
    <w:p>
      <w:pPr>
        <w:pStyle w:val="Rubrik3utannumrering"/>
        <w:spacing w:before="0" w:after="120"/>
        <w:rPr/>
      </w:pPr>
      <w:bookmarkStart w:id="115" w:name="_Toc67487133"/>
      <w:bookmarkEnd w:id="115"/>
      <w:r>
        <w:rPr/>
        <w:t>Vilka är berörda av förslagen?</w:t>
      </w:r>
    </w:p>
    <w:p>
      <w:pPr>
        <w:pStyle w:val="TextBody"/>
        <w:rPr/>
      </w:pPr>
      <w:r>
        <w:rPr/>
        <w:t>Förslagen i avsnitt 4 innebär att anpassningar görs för att möjliggöra en övergång till ämnesbetyg i gymnasieskolan och anpassade gymnasie</w:t>
        <w:softHyphen/>
        <w:t>skolan. En del av förslagen syftar också till att göra andra föränd</w:t>
        <w:softHyphen/>
        <w:t>ringar i samband med övergången till ämnesbetyg. Syftet med dessa för</w:t>
        <w:softHyphen/>
        <w:t>änd</w:t>
        <w:softHyphen/>
        <w:t>ringar varierar något mellan de olika förslagen men det över</w:t>
        <w:softHyphen/>
        <w:t>gripande syftet är att förändra och förbättra gymnasieskolan och anpassade gym</w:t>
        <w:softHyphen/>
        <w:t>nasie</w:t>
        <w:softHyphen/>
        <w:t>skolan så att de blir ändamålsenliga och uppdaterade.</w:t>
      </w:r>
    </w:p>
    <w:p>
      <w:pPr>
        <w:pStyle w:val="TextBodyIndent"/>
        <w:rPr/>
      </w:pPr>
      <w:r>
        <w:rPr/>
        <w:t>Alla huvudmän, såväl kommunala som enskilda, elever, lärare, rektorer och annan personal inom gymnasieskolan och anpassade gymnasieskolan och kommunal vuxenutbildning samt staten berörs av förslagen. Förslagen får också konsekvenser för andra utbildningsanordnare som tillhandahåller utbildning motsvarande kommunal vuxenutbildning på gymnasial nivå.</w:t>
      </w:r>
    </w:p>
    <w:p>
      <w:pPr>
        <w:pStyle w:val="TextBodyIndent"/>
        <w:rPr/>
      </w:pPr>
      <w:r>
        <w:rPr/>
        <w:t>Dessutom har förslagen påverkan på vissa statliga myndigheter på utbildningsområdet, exempelvis Statens skolverk, Statens skolinspektion, Statens institutionsstyrelse, Kriminalvården, Universitets- och högskole</w:t>
        <w:softHyphen/>
        <w:t>rådet samt universitet och högskolor.</w:t>
      </w:r>
    </w:p>
    <w:p>
      <w:pPr>
        <w:pStyle w:val="Rubrik3utannumrering"/>
        <w:rPr/>
      </w:pPr>
      <w:bookmarkStart w:id="116" w:name="_Toc127450436"/>
      <w:r>
        <w:rPr/>
        <w:t>Konsekvenser för staten</w:t>
      </w:r>
      <w:bookmarkEnd w:id="116"/>
    </w:p>
    <w:p>
      <w:pPr>
        <w:pStyle w:val="Rubrik5utannumrering"/>
        <w:spacing w:before="0" w:after="80"/>
        <w:rPr/>
      </w:pPr>
      <w:r>
        <w:rPr/>
        <w:t>Statens skolverk</w:t>
      </w:r>
    </w:p>
    <w:p>
      <w:pPr>
        <w:pStyle w:val="TextBody"/>
        <w:rPr>
          <w:rFonts w:eastAsia="Calibri" w:eastAsiaTheme="minorHAnsi"/>
        </w:rPr>
      </w:pPr>
      <w:r>
        <w:rPr/>
        <w:t>Skolverket har för avsikt att planera och genomföra informations- och implementeringsinsatser gentemot huvudmännen samt ta fram olika former av stödmaterial, bedömningsstöd och reviderade nationella prov. Skolverket har i enligt med detta i regleringsbrevet för 2023 fått ett förnyat uppdrag om förberedelser för ämnesbetyg. Förslagen får också konse</w:t>
        <w:softHyphen/>
        <w:t>kven</w:t>
        <w:softHyphen/>
        <w:t>ser för Skolverkets handläggning av lärar</w:t>
        <w:softHyphen/>
        <w:t>legitimationer och statsbidrag. Regeringen har avsatt medel i budget</w:t>
        <w:softHyphen/>
        <w:t xml:space="preserve">propositionen för 2022 (prop. 2021/22:1) för ändamålet. Sådana insatser avser att motverka ytterligare kostnader hos skolhuvudmännen och att se till att de är väl förberedda för ett system med ämnesbety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ens skolinspektion</w:t>
      </w:r>
    </w:p>
    <w:p>
      <w:pPr>
        <w:pStyle w:val="TextBody"/>
        <w:rPr/>
      </w:pPr>
      <w:r>
        <w:rPr/>
        <w:t xml:space="preserve">Statens skolinspektion berörs av förslagen så till vida att myndigheten behöver anpassa sitt arbete med bl.a. tillsyn och kvalitetsgranskning efter nya bestämmelser. </w:t>
      </w:r>
    </w:p>
    <w:p>
      <w:pPr>
        <w:pStyle w:val="TextBodyIndent"/>
        <w:rPr/>
      </w:pPr>
      <w:r>
        <w:rPr/>
        <w:t>Myndigheten berörs vidare av förslagen</w:t>
      </w:r>
      <w:r>
        <w:rPr>
          <w:i/>
        </w:rPr>
        <w:t xml:space="preserve"> </w:t>
      </w:r>
      <w:r>
        <w:rPr/>
        <w:t>när det</w:t>
      </w:r>
      <w:r>
        <w:rPr>
          <w:i/>
        </w:rPr>
        <w:t xml:space="preserve"> </w:t>
      </w:r>
      <w:r>
        <w:rPr/>
        <w:t>gäller beslut enligt 2 kap. 5 § skollagen om att god</w:t>
        <w:softHyphen/>
        <w:t>känna enskilda som huvudmän för en viss utbild</w:t>
        <w:softHyphen/>
        <w:t>ning</w:t>
      </w:r>
      <w:r>
        <w:rPr>
          <w:i/>
        </w:rPr>
        <w:t>.</w:t>
      </w:r>
      <w:r>
        <w:rPr/>
        <w:t xml:space="preserve"> </w:t>
      </w:r>
      <w:bookmarkStart w:id="117" w:name="_Hlk128398047"/>
      <w:r>
        <w:rPr/>
        <w:t>Som framgår av avsnitten 4.5 och 7 föreslås ett bemyndigande för regeringen att meddela föreskrifter om att en enskild huvudman, vars godkännande att bedriva hantverksprogrammet upphör att gälla, efter anmälan till Skolinspektionen ska anses ha ett godkännande för viss inriktning inom frisör- och stylistprogrammet. Som framgår av nämnda avsnitt kommer vidare enskilda huvudmän som har ett godkännande för hantverksprogrammet i vissa fall att behöva ansöka till Skolinspektionen om nya godkännanden för att få bedriva ett nytt nationellt program eller en riksrekryterande utbildning med eget examensmål. Att hantera anmäl</w:t>
        <w:softHyphen/>
        <w:t>ningar och ansökningar kommer att innebära en arbetsinsats för Skol</w:t>
        <w:softHyphen/>
        <w:t>inspek</w:t>
        <w:softHyphen/>
        <w:t xml:space="preserve">tionen. Regeringen bedömer dock att denna bör vara begränsad eftersom det rör ett begränsat antal huvudmän och merparten av dessa endast behöver göra en anmälan som medför att deras tillstånd ska anses gälla det nya programmet. </w:t>
      </w:r>
      <w:bookmarkEnd w:id="117"/>
      <w:r>
        <w:rPr/>
        <w:t>Regeringen bedömer att de kostnader som uppstår med anledning av detta kan finansieras inom ramen för my</w:t>
        <w:softHyphen/>
        <w:t>n</w:t>
        <w:softHyphen/>
        <w:t>d</w:t>
        <w:softHyphen/>
        <w:t>ig</w:t>
        <w:softHyphen/>
        <w:t xml:space="preserve">hetens förvaltningsanslag. </w:t>
      </w:r>
    </w:p>
    <w:p>
      <w:pPr>
        <w:pStyle w:val="TextBodyIndent"/>
        <w:rPr/>
      </w:pPr>
      <w:r>
        <w:rPr/>
        <w:t>Som framgår av avsnitt 7 anser regeringen att det bör införas en över</w:t>
        <w:softHyphen/>
        <w:t>gångs</w:t>
        <w:softHyphen/>
        <w:t>bestämmelse som möjliggör för regeringen att meddela föreskrifter om undantag från bestämmelserna i skollagen om att Skolinspektionen får ta ut en ansökningsavgift, när det gäller enskilda huvudmän som i dag har godkännande för att bedriva hantverksprogrammet och som i framtiden fortsatt vill bedriva utbildning inom området inom ett annat nationellt program eller som en riksrekryterande utbildning med eget examensmål. När Skolinspektionen tar ut en avgift disponeras inte intäkterna från avgifterna av Skolinspektionen utan tillfaller statens budget. I det fall samtliga skolenheter som i dag bedriver hantverksutbildningar inom andra inrikt</w:t>
        <w:softHyphen/>
        <w:t>ningar än frisör, barberare och hår- och makeupstylist skulle ansöka om utökade tillstånd handlar det om samman</w:t>
        <w:softHyphen/>
        <w:t>taget ca 500 000 kronor i avgiftsintäkter om avgiftsfrihet inte skulle införas. Regeringens förslag i denna del innebär därmed att det uppstår vissa ekonomiska konsekvenser för staten. Regeringen bedömer att dessa ekonomiska konsekvenser är ringa och rimliga i förhållande till ändamålet.</w:t>
      </w:r>
    </w:p>
    <w:p>
      <w:pPr>
        <w:pStyle w:val="Rubrik5utannumrering"/>
        <w:rPr/>
      </w:pPr>
      <w:r>
        <w:rPr/>
        <w:t xml:space="preserve">Universitets- och högskolerådet </w:t>
      </w:r>
    </w:p>
    <w:p>
      <w:pPr>
        <w:pStyle w:val="TextBody"/>
        <w:rPr>
          <w:rFonts w:eastAsia="Calibri" w:eastAsiaTheme="minorHAnsi"/>
        </w:rPr>
      </w:pPr>
      <w:r>
        <w:rPr>
          <w:rFonts w:eastAsia="Calibri" w:eastAsiaTheme="minorHAnsi"/>
        </w:rPr>
        <w:t>Universitets- och högskolerådet (UHR) kommer, som en följd av de före</w:t>
        <w:softHyphen/>
        <w:t>slagna ändringarna i hantverksprogrammet, att behöva ta fram förslag om ändring av Universitets- och högskolerådets föreskrifter (UHRFS 2013:4) om kvalificerade och relevanta yrkeskunskaper för sär</w:t>
        <w:softHyphen/>
        <w:t xml:space="preserve">skild behörighet till utbildning som leder till yrkeslärarexamen, vilket </w:t>
      </w:r>
      <w:r>
        <w:rPr>
          <w:rFonts w:eastAsia="Calibri" w:eastAsiaTheme="minorHAnsi"/>
          <w:i/>
          <w:iCs/>
        </w:rPr>
        <w:t>UHR</w:t>
      </w:r>
      <w:r>
        <w:rPr>
          <w:rFonts w:eastAsia="Calibri" w:eastAsiaTheme="minorHAnsi"/>
        </w:rPr>
        <w:t xml:space="preserve"> konstaterar i sitt yttrande över förslagen. Ändringen av föreskrifterna behöver föregås av att UHR i samråd med Skolverket tar fram förslag på nya kunskapskriterier för behörighet att undervisa i de nya yrkesämnen som föreslås erbjudas inom det nya nationella programmet samt inom de riksrekryterande utbild</w:t>
        <w:softHyphen/>
        <w:t>ningarna med egna examensmål. UHR konstaterar vidare att förslaget kommer att få konsekvenser för studerande och sökande på yrkeslärar</w:t>
        <w:softHyphen/>
        <w:t>utbildningen samt för de lärosäten som anordnar yrkeslärarutbildningen.</w:t>
      </w:r>
      <w:r>
        <w:rPr/>
        <w:t xml:space="preserve"> UHR berörs också av förslagen framför allt när det gäller förändringen av matematikämnet då den kräver att myndighetens föreskrifter och digitala system ändras. </w:t>
      </w:r>
      <w:r>
        <w:rPr>
          <w:rFonts w:eastAsia="Calibri" w:eastAsiaTheme="minorHAnsi"/>
        </w:rPr>
        <w:t>Medel har avsatts i budgetpropositionen för 2022 (prop. 2021/22:1 utg.omr. 16 avsnitt 6.6.2) för UHR:s arbete till följd av att ämnesbetyg införs.</w:t>
      </w:r>
    </w:p>
    <w:p>
      <w:pPr>
        <w:pStyle w:val="Rubrik5utannumrering"/>
        <w:rPr/>
      </w:pPr>
      <w:r>
        <w:rPr/>
        <w:t>Övriga myndigheter</w:t>
      </w:r>
    </w:p>
    <w:p>
      <w:pPr>
        <w:pStyle w:val="TextBody"/>
        <w:rPr>
          <w:rFonts w:eastAsia="Calibri" w:eastAsiaTheme="minorHAnsi"/>
        </w:rPr>
      </w:pPr>
      <w:r>
        <w:rPr/>
        <w:t>Även Statens institutionsstyrelse och Kriminalvården berörs av förslagen, i rollen som anordnare av utbildning motsvarande gymnasie</w:t>
        <w:softHyphen/>
        <w:t>skola respek</w:t>
        <w:softHyphen/>
        <w:t>tive kommunal vuxenutbildning på gymnasial nivå.</w:t>
      </w:r>
    </w:p>
    <w:p>
      <w:pPr>
        <w:pStyle w:val="Rubrik3utannumrering"/>
        <w:rPr/>
      </w:pPr>
      <w:bookmarkStart w:id="118" w:name="_Toc127450437"/>
      <w:r>
        <w:rPr/>
        <w:t>Konsekvenser för kommunerna</w:t>
      </w:r>
      <w:bookmarkEnd w:id="118"/>
    </w:p>
    <w:p>
      <w:pPr>
        <w:pStyle w:val="Rubrik5utannumrering"/>
        <w:spacing w:before="0" w:after="80"/>
        <w:rPr/>
      </w:pPr>
      <w:r>
        <w:rPr/>
        <w:t>Förslagen medför inga nya obligatoriska uppgifter för kommunerna som kräver statlig finansiering och påverkar inte heller den kommunala självstyrelsen</w:t>
      </w:r>
    </w:p>
    <w:p>
      <w:pPr>
        <w:pStyle w:val="TextBody"/>
        <w:rPr/>
      </w:pPr>
      <w:r>
        <w:rPr/>
        <w:t>Enligt den kommunala finansieringsprincipen ska beslut som innebär nya obligatoriska uppgifter för kommunerna som regel åtföljas av statlig finans</w:t>
        <w:softHyphen/>
        <w:t xml:space="preserve">iering via det generella statsbidraget. Principen som kommer till uttryck i 2007 års ekonomiska vårproposition (prop. 2006/07:100 s. 221) gäller när riksdagen, regeringen eller en myndighet fattar bindande beslut om ändrade regler för en kommunal verksamhet. </w:t>
      </w:r>
    </w:p>
    <w:p>
      <w:pPr>
        <w:pStyle w:val="TextBodyIndent"/>
        <w:rPr/>
      </w:pPr>
      <w:r>
        <w:rPr/>
        <w:t>Förslagen i avsnitt 4 innebär inte några nya åtaganden för kommu</w:t>
        <w:softHyphen/>
        <w:t>nerna. Införandet av ämnesbetyg och översynen av program och ämnen som följer av reformen är dock förändringar som enligt regeringen kräver implementerings</w:t>
        <w:softHyphen/>
        <w:softHyphen/>
        <w:t xml:space="preserve">insatser. Då reformen är en statlig förändring som kommunerna inte kan påverka bör statligt stöd komma kommunerna till del under en övergångsperiod. Det har avsatts och beräknats medel för reformen i budgetpropositionen för 2020 (prop. 2019/20:1, utg.omr. 16 avsnitt 3.7.5) och i budgetpropositionen för 2022 (prop. 2021/22:1 utg.omr. 15 avsnitt 2.12.8, utg.omr. 16 avsnitt 4.7.1, 4.7.5 och 6.6.2, och utg.omr. 25 avsnitt 2.8.1). </w:t>
      </w:r>
    </w:p>
    <w:p>
      <w:pPr>
        <w:pStyle w:val="TextBodyIndent"/>
        <w:rPr/>
      </w:pPr>
      <w:r>
        <w:rPr/>
        <w:t>Regeringen vill i sammanhanget upplysa om att de uppgifter om finansieringen som lämnades i propositionen Ämnesbetyg – betygen ska bättre spegla elevers kunskaper (prop. 2021/22:36) inte överensstäm</w:t>
        <w:softHyphen/>
        <w:t>mer med de beslutade och beräknade utgifterna för reformen i budget</w:t>
        <w:softHyphen/>
        <w:t>propo</w:t>
        <w:softHyphen/>
        <w:t>sitionen för 2022. De utgifter som redo</w:t>
        <w:softHyphen/>
        <w:t>visades i budget</w:t>
        <w:softHyphen/>
        <w:t>propositionen för 2022 är de utgifter som gäller för reformen.</w:t>
      </w:r>
    </w:p>
    <w:p>
      <w:pPr>
        <w:pStyle w:val="TextBodyIndent"/>
        <w:rPr/>
      </w:pPr>
      <w:r>
        <w:rPr/>
        <w:t>Förslagen i denna proposition innebär sammanfattningsvis inga nya obligatoriska uppgifter som ska åtföljas av statlig finansiering. Förslagen innebär inte heller någon ytterligare inskränkning i den kommunala själv</w:t>
        <w:softHyphen/>
        <w:t>styrelsen.</w:t>
      </w:r>
    </w:p>
    <w:p>
      <w:pPr>
        <w:pStyle w:val="Rubrik5utannumrering"/>
        <w:rPr/>
      </w:pPr>
      <w:bookmarkStart w:id="119" w:name="_Toc67487134"/>
      <w:bookmarkEnd w:id="119"/>
      <w:r>
        <w:rPr/>
        <w:t>Övriga konsekvenser för kommuner</w:t>
      </w:r>
    </w:p>
    <w:p>
      <w:pPr>
        <w:pStyle w:val="TextBody"/>
        <w:rPr/>
      </w:pPr>
      <w:r>
        <w:rPr/>
        <w:t>Förändringarna av gymnasieprogram, programnamn och gymnasiegemen</w:t>
        <w:softHyphen/>
        <w:t>samma ämnen medför att huvudmännen behöver ta med förändringarna i sin planering och informera såväl elever som ansöker till gymnasie</w:t>
        <w:softHyphen/>
        <w:t xml:space="preserve">skolan som deras föräldrar om förändringarna. </w:t>
      </w:r>
    </w:p>
    <w:p>
      <w:pPr>
        <w:pStyle w:val="TextBodyIndent"/>
        <w:rPr/>
      </w:pPr>
      <w:r>
        <w:rPr>
          <w:i/>
          <w:iCs/>
        </w:rPr>
        <w:t>Stockholms kommun</w:t>
      </w:r>
      <w:r>
        <w:rPr/>
        <w:t xml:space="preserve"> anser att nedläggning av hantverkspro</w:t>
        <w:softHyphen/>
        <w:t>gram</w:t>
        <w:softHyphen/>
        <w:t>met är förknippat med stora kostnader, eftersom lärare kommer att behöva vara på plats tills den sista eleven tar examen. Regeringen vill dock fram</w:t>
        <w:softHyphen/>
        <w:t>hålla att huvudmän kan ansöka om att bedriva hantverksutbildning som riks</w:t>
        <w:softHyphen/>
        <w:t>rekryterande utbildning med eget examens</w:t>
        <w:softHyphen/>
        <w:t>mål. På så sätt behöver huvud</w:t>
        <w:softHyphen/>
        <w:t>männen inte lägga ner utbildningar, lärare kan arbeta kvar, och avveck</w:t>
        <w:softHyphen/>
        <w:t>lings</w:t>
        <w:softHyphen/>
        <w:t>kostnader kan således undvikas.</w:t>
      </w:r>
    </w:p>
    <w:p>
      <w:pPr>
        <w:pStyle w:val="Rubrik3utannumrering"/>
        <w:rPr/>
      </w:pPr>
      <w:bookmarkStart w:id="120" w:name="_Toc67487134"/>
      <w:bookmarkStart w:id="121" w:name="_Toc127450438"/>
      <w:bookmarkEnd w:id="120"/>
      <w:r>
        <w:rPr/>
        <w:t>Konsekvenser för enskilda huvudmän och andra enskilda utbildningsanordnare</w:t>
      </w:r>
      <w:bookmarkEnd w:id="121"/>
    </w:p>
    <w:p>
      <w:pPr>
        <w:pStyle w:val="TextBody"/>
        <w:rPr/>
      </w:pPr>
      <w:r>
        <w:rPr/>
        <w:t>De ändringar som föreslås avseende vissa gymnasiegemensamma ämnen på vissa program i gymnasieskolan, upphörandet av hantverksprogrammet och införandet av frisör- och stylistprogrammet inom gymnasieskolan och byte av vissa programnamn inom anpassade gymnasieskolan medför att enskilda huvudmän behöver ta med föränd</w:t>
        <w:softHyphen/>
        <w:t>ring</w:t>
        <w:softHyphen/>
        <w:t>arna i sin planering och informera om förändringarna till sökande elever och deras föräldrar.</w:t>
      </w:r>
    </w:p>
    <w:p>
      <w:pPr>
        <w:pStyle w:val="TextBodyIndent"/>
        <w:rPr/>
      </w:pPr>
      <w:r>
        <w:rPr/>
        <w:t>De förslag som gäller hantverksprogrammet får konsekvenser för en</w:t>
        <w:softHyphen/>
        <w:t>skilda huvudmän som har ett godkännande som avser hantverkspro</w:t>
        <w:softHyphen/>
        <w:t>gram</w:t>
        <w:softHyphen/>
        <w:t>met. Som nämns i avsnitt 7 föreslås att sådana godkännanden ska upphöra att gälla för utbildning som påbörjas efter den 30 juni 2025. För utbildning som påbörjats före den 1 juli 2025 ska godkännandet upphöra att gälla senast den 30 juni 2030. I avsnittet framgår också att regeringen föreslås få ett bemyndigande att ta fram föreskrifter som innebär att huvudmän med godkännande för viss utbildning efter anmälan till Skolin</w:t>
        <w:softHyphen/>
        <w:t>s</w:t>
        <w:softHyphen/>
        <w:t>pek</w:t>
        <w:softHyphen/>
        <w:t>tionen kan komma att anses ha ett godkännande som avser en viss annan utbildning.</w:t>
      </w:r>
    </w:p>
    <w:p>
      <w:pPr>
        <w:pStyle w:val="TextBodyIndent"/>
        <w:rPr>
          <w:rFonts w:ascii="Calibri" w:hAnsi="Calibri" w:asciiTheme="minorHAnsi" w:hAnsiTheme="minorHAnsi"/>
          <w:i/>
          <w:i/>
          <w:iCs/>
          <w:sz w:val="22"/>
        </w:rPr>
      </w:pPr>
      <w:r>
        <w:rPr/>
        <w:t>För andra huvud</w:t>
        <w:softHyphen/>
        <w:t>män kan förslagen medföra att de behöver ansöka om godkännande som avser en annan utbildning, t.ex. för en inriktning inom ett annat nationellt program, eller för att få bedriva riksrekryterande utbild</w:t>
        <w:softHyphen/>
        <w:t>ning med eget examensmål. Som framgår av avsnitt 7 föreslår regeringen ett bemyndigande för regeringen att meddela föreskrifter om undantag från avgiften för enskilda huvudmän vars godkännande upphör att gälla som en följd av de föreslagna ändringarna i hantverksprogrammet och som be</w:t>
        <w:softHyphen/>
        <w:t>höver ansöka om ett nytt godkännande för att kunna fortsätta bedriva mot</w:t>
        <w:softHyphen/>
        <w:t>svarande utbildning.</w:t>
      </w:r>
    </w:p>
    <w:p>
      <w:pPr>
        <w:pStyle w:val="TextBodyIndent"/>
        <w:rPr/>
      </w:pPr>
      <w:r>
        <w:rPr>
          <w:i/>
          <w:iCs/>
        </w:rPr>
        <w:t>Teknik &amp; Servicegymnasiet</w:t>
      </w:r>
      <w:r>
        <w:rPr/>
        <w:t xml:space="preserve"> i Stockholm anser att den enskilde huvud</w:t>
        <w:softHyphen/>
        <w:t>man som driver den skolan inte ska behöva ansöka om att få bedriva riks</w:t>
        <w:softHyphen/>
        <w:t>rekryterande utbildning mot guld</w:t>
        <w:softHyphen/>
        <w:t>smed, eftersom huvudmannen nyligen har fått tillstånd att bedriva hant</w:t>
        <w:softHyphen/>
        <w:t>verks</w:t>
        <w:softHyphen/>
        <w:t>programmet. Regeringen anser dock att det ska krävas en prövning av Skolverket för att en huvudman ska få bedriva riksrekry</w:t>
        <w:softHyphen/>
        <w:t>terande ut</w:t>
        <w:softHyphen/>
        <w:t>bild</w:t>
        <w:softHyphen/>
        <w:t>ning med egna examensmål (se avsnitt 4.5). Som framgår ovan föreslår dock regeringen även ett bemyndigande för regeringen att meddela föreskrifter om undantag från avgiften för enskilda huvudmän vars godkännande upphör att gälla och som behöver ansöka om ett nytt godkännande för att kunna fortsätta bedriva motsvarande utbild</w:t>
        <w:softHyphen/>
        <w:t xml:space="preserve">ning.  </w:t>
      </w:r>
    </w:p>
    <w:p>
      <w:pPr>
        <w:pStyle w:val="TextBodyIndent"/>
        <w:rPr/>
      </w:pPr>
      <w:r>
        <w:rPr/>
        <w:t>De förslag som gäller ändring av vissa programnamn inom anpassade gymnasieskolan får konsekvenser för enskilda huvudmän som har ett god</w:t>
        <w:softHyphen/>
        <w:t>kännande för de aktuella programmen. Konsekvenserna är dock begrän</w:t>
        <w:softHyphen/>
        <w:t>sade eftersom det föreslås att de befintliga tillstånden omvandlas genom övergångsbestämmelser, se avsnitt 7.</w:t>
      </w:r>
    </w:p>
    <w:p>
      <w:pPr>
        <w:pStyle w:val="Rubrik3utannumrering"/>
        <w:rPr/>
      </w:pPr>
      <w:bookmarkStart w:id="122" w:name="_Toc127450439"/>
      <w:r>
        <w:rPr/>
        <w:t>Konsekvenser för rektorer, lärare och viss annan personal i skolan</w:t>
      </w:r>
      <w:bookmarkEnd w:id="122"/>
    </w:p>
    <w:p>
      <w:pPr>
        <w:pStyle w:val="TextBody"/>
        <w:rPr/>
      </w:pPr>
      <w:r>
        <w:rPr/>
        <w:t xml:space="preserve">Lärare behöver sätta sig in i de förändrade ämnena och arbeta med att implementera dessa i undervisning, bedömning och betygssättning. Detta kommer att kräva stöd och resurser, vilket </w:t>
      </w:r>
      <w:r>
        <w:rPr>
          <w:i/>
          <w:iCs/>
        </w:rPr>
        <w:t xml:space="preserve">Region Gotland </w:t>
      </w:r>
      <w:r>
        <w:rPr/>
        <w:t>påpekar i sitt remissyttrande. Som framgår i avsnitt 8.1 har Skolverket för avsikt att planera och genomföra informations- och implementeringsinsatser gente</w:t>
        <w:softHyphen/>
        <w:t>mot huvudmännen samt ta fram olika former av stödmaterial, bedöm</w:t>
        <w:softHyphen/>
        <w:t>nings</w:t>
        <w:softHyphen/>
        <w:t>stöd och reviderade nationella prov. Att se till att lärare får kompe</w:t>
        <w:softHyphen/>
        <w:t>tensutveckling och att de har insikt i nödvändiga före</w:t>
        <w:softHyphen/>
        <w:t>skrifter är huvud</w:t>
        <w:softHyphen/>
        <w:t>männens ansvar (2 kap. 34 § skollagen). Vidare ansvarar huvudmän och rektorer för att bedriva ett systematiskt kvalitetsarbete i huvud</w:t>
        <w:softHyphen/>
        <w:t>man</w:t>
        <w:softHyphen/>
        <w:t>nens organisation respektive på skolenheterna (4 kap. 2–8 §§ skol</w:t>
        <w:softHyphen/>
        <w:t>lagen).</w:t>
      </w:r>
    </w:p>
    <w:p>
      <w:pPr>
        <w:pStyle w:val="TextBodyIndent"/>
        <w:rPr/>
      </w:pPr>
      <w:r>
        <w:rPr/>
        <w:t>Förslagen om ändringar i ämnen, t.ex. att ett ämne delas, kommer att medföra att ändringar måste göras i ämneslärares behörigheter och att befintliga legitimationer därför behöver uppdateras. Normalt sett är en ansökan om lärarlegitimation, eller kompletteringar i en sådan, förenad med en avgift. Eftersom ändringarna i detta fall kommer att bero på att staten gör förändringar som den enskilde läraren inte kan påverka, har regeringen i propositionen Ämnesbetyg – betygen ska bättre spegla elevers kunskaper (2021/22:36) uttalat att sådana kompletteringar eller ändringar bör vara avgiftsfria för läraren. Författningsändringar kommer att göras med anledning av detta. Medel för handläggning har tillförts i budget</w:t>
        <w:softHyphen/>
        <w:t>propositionen för 2022 (prop. 2021/22:1).</w:t>
      </w:r>
    </w:p>
    <w:p>
      <w:pPr>
        <w:pStyle w:val="Rubrik3utannumrering"/>
        <w:rPr/>
      </w:pPr>
      <w:bookmarkStart w:id="123" w:name="_Toc127450440"/>
      <w:r>
        <w:rPr/>
        <w:t>Konsekvenser för elever</w:t>
      </w:r>
      <w:bookmarkEnd w:id="123"/>
    </w:p>
    <w:p>
      <w:pPr>
        <w:pStyle w:val="Rubrik5utannumrering"/>
        <w:spacing w:before="0" w:after="80"/>
        <w:rPr/>
      </w:pPr>
      <w:r>
        <w:rPr/>
        <w:t xml:space="preserve">Förslagen är förenliga med FN:s konvention om barnets rättigheter </w:t>
      </w:r>
    </w:p>
    <w:p>
      <w:pPr>
        <w:pStyle w:val="TextBody"/>
        <w:rPr/>
      </w:pPr>
      <w:r>
        <w:rPr/>
        <w:t>Enligt FN:s konvention om barnets rättigheter (barnkonventionen), som gäller som lag i Sverige, ska varje barn inom en stats jurisdiktion till</w:t>
        <w:softHyphen/>
        <w:t>försäkras de rättigheter som anges i konventionen utan åtskillnad av något slag (artikel 2). Konventionen fastslår att vid alla åtgärder som rör barn ska i första hand beaktas vad som bedöms vara barnets bästa. Kon</w:t>
        <w:softHyphen/>
        <w:t>ventionen fastslår också att alla barn har rätt att uttrycka sina åsikter i alla frågor som rör barnet (artiklarna 3 och 12), vilket också kommer till uttryck i 1 kap. 10 § skollagen. Barn har enligt konventionen rätt till utbild</w:t>
        <w:softHyphen/>
        <w:t>ning och i syfte att gradvis förverkliga denna rätt ska kon</w:t>
        <w:softHyphen/>
        <w:t>ventionsstaterna bl.a. upp</w:t>
        <w:softHyphen/>
        <w:t>muntra utvecklingen av olika former av gymna</w:t>
        <w:softHyphen/>
        <w:t>sial utbildning och göra dessa tillgängliga och åtkomliga för varje barn (artikel 28). Barn</w:t>
        <w:softHyphen/>
        <w:t>konventionen gäller alla barn under 18 år, däremot om</w:t>
        <w:softHyphen/>
        <w:t>fattar förslagen i denna proposition elever som är både under och över 18 år. Förslagen i denna proposition förväntas leda till samma effekter för alla elever oavsett ålder, i de skol</w:t>
        <w:softHyphen/>
        <w:t xml:space="preserve">former som berörs. </w:t>
      </w:r>
    </w:p>
    <w:p>
      <w:pPr>
        <w:pStyle w:val="TextBodyIndent"/>
        <w:rPr/>
      </w:pPr>
      <w:r>
        <w:rPr/>
        <w:t>Skolverket har, när de har utarbetat förslagen, samrått med elevorgani</w:t>
        <w:softHyphen/>
        <w:t>sationer och även fört samtal med elever i samband med besök i referens</w:t>
        <w:softHyphen/>
        <w:t>skolor. Syftet med förslagen är att förbättra möjligheterna för elever i gymnasial utbildning att utveckla och fördjupa sina kunskaper. Rege</w:t>
        <w:softHyphen/>
        <w:t>ringen bedömer sammantaget att förslagen kan förbättra förutsättningarna för gymnasie</w:t>
        <w:softHyphen/>
        <w:t>skolan och anpassade gymnasieskolan att ge eleverna en god grund för yrkesverksamhet och fortsatta studier samt för personlig utveck</w:t>
        <w:softHyphen/>
        <w:t>ling och ett aktivt deltagande i samhällslivet. Regeringen bedömer således att för</w:t>
        <w:softHyphen/>
        <w:t>slagen är förenliga med barn</w:t>
        <w:softHyphen/>
        <w:t>kon</w:t>
        <w:softHyphen/>
        <w:t>ven</w:t>
        <w:softHyphen/>
        <w:t>tio</w:t>
        <w:softHyphen/>
        <w:t>n</w:t>
        <w:softHyphen/>
        <w:t>e</w:t>
        <w:softHyphen/>
        <w:t>n</w:t>
        <w:softHyphen/>
        <w:t xml:space="preserve"> </w:t>
        <w:softHyphen/>
        <w:t>och med bestäm</w:t>
        <w:softHyphen/>
        <w:t>mel</w:t>
        <w:softHyphen/>
        <w:t>sen i 1 kap. 10 § skollagen om att barnets bästa ska vara utgångs</w:t>
        <w:softHyphen/>
        <w:t xml:space="preserve">punkten i all utbildning. </w:t>
      </w:r>
    </w:p>
    <w:p>
      <w:pPr>
        <w:pStyle w:val="Rubrik5utannumrering"/>
        <w:rPr/>
      </w:pPr>
      <w:r>
        <w:rPr/>
        <w:t xml:space="preserve">Förslagen är även positiva ur ett funktionshindersperspektiv </w:t>
      </w:r>
    </w:p>
    <w:p>
      <w:pPr>
        <w:pStyle w:val="TextBody"/>
        <w:rPr/>
      </w:pPr>
      <w:r>
        <w:rPr/>
        <w:t>Sverige har tillträtt FN:s konvention om rättigheter för personer med funk</w:t>
        <w:softHyphen/>
        <w:t>tionsnedsättning. I artikel 24 anges att konventionsstaterna, för att förverk</w:t>
        <w:softHyphen/>
        <w:t>liga rätten till utbildning för personer med funktionsnedsättning utan disk</w:t>
        <w:softHyphen/>
        <w:t>ri</w:t>
        <w:softHyphen/>
        <w:t>mi</w:t>
        <w:softHyphen/>
        <w:t>ne</w:t>
        <w:softHyphen/>
        <w:t>ring och på lika villkor, ska säkerställa ett sammanhållet utbild</w:t>
        <w:softHyphen/>
        <w:t>nings</w:t>
        <w:softHyphen/>
        <w:t>sys</w:t>
        <w:softHyphen/>
        <w:t>tem på alla nivåer och livslångt lärande inriktat på bl.a. full utveckling av den mänskliga potentialen och känslan för värdighet och egen</w:t>
        <w:softHyphen/>
        <w:t>värde. För att förverkliga sina konventionsåtaganden, ska konven</w:t>
        <w:softHyphen/>
        <w:t>tions</w:t>
        <w:softHyphen/>
        <w:t>staterna bl.a. säkerställa att personer med funktionsnedsätt</w:t>
        <w:softHyphen/>
        <w:t>ning inte utestängs från det allmänna utbildningssystemet på grund av funktions</w:t>
        <w:softHyphen/>
        <w:t>ned</w:t>
        <w:softHyphen/>
        <w:t>sättning och att personer med funktionsnedsättning, på lika villkor som andra, får tillgång till en inkluderande och kostnadsfri grundutbildning av god kvalitet. Enligt skollagen ska alla elever ges den ledning och stimulans som de behöver i sitt lärande och sin personliga utveckling för att de utifrån sina egna förutsättningar ska kunna utvecklas så långt som möjligt enligt utbildningens mål. Elever som till följd av funktionsnedsättning har svårt att uppfylla de olika kunskapskrav som finns ska ges stöd som syftar till att så långt som möjligt motverka funktionsnedsättningens konsekvenser (3 kap. 2 § skollagen).</w:t>
      </w:r>
    </w:p>
    <w:p>
      <w:pPr>
        <w:pStyle w:val="TextBodyIndent"/>
        <w:rPr/>
      </w:pPr>
      <w:r>
        <w:rPr/>
        <w:t>Förslaget i denna proposition om nya namn på några av de nationella programmen i anpassade gymnasieskolan bedöms som positivt för de elev</w:t>
        <w:softHyphen/>
        <w:t>er som kommer att gå utbildningen, eftersom namnen har en bättre kopp</w:t>
        <w:softHyphen/>
        <w:t>ling till den mottagande arbetsmarknaden vilket kan medföra att elevernas möjlig</w:t>
        <w:softHyphen/>
        <w:t>heter för arbetsplatsförlagt lärande och arbete efter avslutad ut</w:t>
        <w:softHyphen/>
        <w:t>bildning ökar. Även övriga förslag i denna proposition bedöms vara förenliga med FN:s konvention om rättigheter för personer med funktions</w:t>
        <w:softHyphen/>
        <w:t>ned</w:t>
        <w:softHyphen/>
        <w:t>sättning.</w:t>
      </w:r>
    </w:p>
    <w:p>
      <w:pPr>
        <w:pStyle w:val="Rubrik5utannumrering"/>
        <w:rPr/>
      </w:pPr>
      <w:r>
        <w:rPr/>
        <w:t>De förslag som avser hantverksprogrammet får konsekvenser för elever som studerar hantverksämnen inom olika utbildningar</w:t>
      </w:r>
    </w:p>
    <w:p>
      <w:pPr>
        <w:pStyle w:val="TextBody"/>
        <w:rPr/>
      </w:pPr>
      <w:r>
        <w:rPr/>
        <w:t xml:space="preserve">När hantverksprogrammet upphör som nationellt program påverkas även elever som studerar hantverksämnen inom andra utbildningar, vilket bl.a. </w:t>
      </w:r>
      <w:r>
        <w:rPr>
          <w:i/>
          <w:iCs/>
        </w:rPr>
        <w:t>Floristernas yrkesråd</w:t>
      </w:r>
      <w:r>
        <w:rPr/>
        <w:t xml:space="preserve"> och </w:t>
      </w:r>
      <w:r>
        <w:rPr>
          <w:i/>
          <w:iCs/>
        </w:rPr>
        <w:t>Stockholms kommun</w:t>
      </w:r>
      <w:r>
        <w:rPr/>
        <w:t xml:space="preserve"> påpekar. Det gäller exem</w:t>
        <w:softHyphen/>
        <w:t>pel</w:t>
        <w:softHyphen/>
        <w:t>vis elever på introduktionsprogrammet yrkesintroduktion och inom kommunal vuxenutbildning (komvux). Yrkesintroduktion är ett introduk</w:t>
        <w:softHyphen/>
        <w:t>tions</w:t>
        <w:softHyphen/>
        <w:t>program i gymna</w:t>
        <w:softHyphen/>
        <w:t>sie</w:t>
        <w:softHyphen/>
        <w:t>skolan där syftet är att eleverna ska få en yrkes</w:t>
        <w:softHyphen/>
        <w:t>inriktad utbild</w:t>
        <w:softHyphen/>
        <w:t>ning som underlättar för dem att etablera sig på arbets</w:t>
        <w:softHyphen/>
        <w:t>marknaden eller som leder till studier på ett yrkesprogram (17 kap. 3 § skol</w:t>
        <w:softHyphen/>
        <w:t>lagen). Komvux på gymnasial nivå kan bedrivas i alla ämnen som finns i gymna</w:t>
        <w:softHyphen/>
        <w:t>sie</w:t>
        <w:softHyphen/>
        <w:t>skolan med ett fåtal undantag (se 2 kap. 19 § förordningen [2011:1108] om vuxenutbildning).</w:t>
      </w:r>
    </w:p>
    <w:p>
      <w:pPr>
        <w:pStyle w:val="TextBodyIndent"/>
        <w:rPr/>
      </w:pPr>
      <w:r>
        <w:rPr>
          <w:i/>
          <w:iCs/>
        </w:rPr>
        <w:t>Stockholms kommun</w:t>
      </w:r>
      <w:r>
        <w:rPr/>
        <w:t xml:space="preserve"> uttrycker far</w:t>
        <w:softHyphen/>
        <w:t>hågor om att ett borttagande av hant</w:t>
        <w:softHyphen/>
        <w:t>verks</w:t>
        <w:softHyphen/>
        <w:t>programmet skulle påverka ele</w:t>
        <w:softHyphen/>
        <w:t>ver som går en hantverksinriktad utbildning inom yrkesintroduktion eller inom komvux. Regeringen kon</w:t>
        <w:softHyphen/>
        <w:t>sta</w:t>
        <w:softHyphen/>
        <w:t>terar att Skol</w:t>
        <w:softHyphen/>
        <w:t>verket avser att ta fram ämnesplaner för yrkes</w:t>
        <w:softHyphen/>
        <w:t>områdena inom dagens inriktningar finsnickeri, florist och textil design. När det gäller dagens inriktning mot övriga hant</w:t>
        <w:softHyphen/>
        <w:t>verk avser Skolverket att skriva speci</w:t>
        <w:softHyphen/>
        <w:t>fika ämnesplaner för de yrkesom</w:t>
        <w:softHyphen/>
        <w:t>råden där huvudmän efter</w:t>
        <w:softHyphen/>
        <w:t>frågar riksrek</w:t>
        <w:softHyphen/>
        <w:t>ryterande utbildning med eget examensmål och utbildningen be</w:t>
        <w:softHyphen/>
        <w:t>döms uppfylla de kriterier som gäller (jfr 5 kap. 12 och 14 §§ gymnasie</w:t>
        <w:softHyphen/>
        <w:t>för</w:t>
        <w:softHyphen/>
        <w:t>ord</w:t>
        <w:softHyphen/>
        <w:t>ningen). Inom både gymnasieskolan och komvux finns även möjlig</w:t>
        <w:softHyphen/>
        <w:t>het att ansöka om att Skolverket tar fram ämnes</w:t>
        <w:softHyphen/>
        <w:t>planer inom nya områden (se 1 kap. 6 § gymnasieförordningen och 2 kap. 5 § förordningen om vuxen</w:t>
        <w:softHyphen/>
        <w:t>utbildning). Det finns därför goda förutsätt</w:t>
        <w:softHyphen/>
        <w:t>ningar för att det även i fortsättningen finns ämnesplaner för hantverks</w:t>
        <w:softHyphen/>
        <w:t>utbildningarna. Regeringen bedömer därmed att såväl yrkesintro</w:t>
        <w:softHyphen/>
        <w:t>duk</w:t>
        <w:softHyphen/>
        <w:t>tion som kom</w:t>
        <w:softHyphen/>
        <w:t>munal vuxenutbild</w:t>
        <w:softHyphen/>
        <w:t>ning kan innehålla en hantverks</w:t>
        <w:softHyphen/>
        <w:t>inriktad ut</w:t>
        <w:softHyphen/>
        <w:t>bild</w:t>
        <w:softHyphen/>
        <w:t>ning även om hantverkspro</w:t>
        <w:softHyphen/>
        <w:t>grammet upphör.</w:t>
      </w:r>
    </w:p>
    <w:p>
      <w:pPr>
        <w:pStyle w:val="TextBodyIndent"/>
        <w:rPr/>
      </w:pPr>
      <w:r>
        <w:rPr/>
        <w:t>Vissa elever som påbörjat sin hantverksutbildning i gymnasieskolan kan ha behov av att fullfölja sin utbildning inom komvux. I dag är det inom kom</w:t>
        <w:softHyphen/>
        <w:softHyphen/>
        <w:t>vux endast möjligt att utfärda en gymnasie</w:t>
        <w:softHyphen/>
        <w:t>examen i form av en yrkes</w:t>
        <w:softHyphen/>
        <w:t>examen för en utbildning som till övervägande del innehåller betyg på kurser som får ingå i ett och samma yrkesprogram i gymnasieskolan (4 kap. 14 § förordningen om vuxenutbildning). Om hantverksprogram</w:t>
        <w:softHyphen/>
        <w:t>met upphör som nationellt program i gymnasieskolan kan en yrkesexamen som avser ett hantverksyrke således inte utfärdas i komvux. Regeringen avser därför att se över bestämmelserna om yrkesexamen i förordningen om vuxenutbildning.</w:t>
      </w:r>
    </w:p>
    <w:p>
      <w:pPr>
        <w:pStyle w:val="TextBodyIndent"/>
        <w:rPr/>
      </w:pPr>
      <w:r>
        <w:rPr/>
        <w:t>Vidare kan den situationen uppstå att en elev har hunnit påbörja men inte fullfölja hantverksprogrammet innan det upphör. Det kan exempelvis gälla en elev som har haft studieuppehåll för studier utomlands och åter</w:t>
        <w:softHyphen/>
        <w:t>vänder till gymnasieskolan vid en tidpunkt när programmet har upphört. Dessa elever har som huvudregel rätt att fullfölja utbildningen. För att elever inte ska drabbas negativt av förändringarna i hant</w:t>
        <w:softHyphen/>
        <w:t>verksprogrammet föreslår regeringen vissa övergångs</w:t>
        <w:softHyphen/>
        <w:t>regler. Dessa innebär att en elev som haft studie</w:t>
        <w:softHyphen/>
        <w:t>uppehåll för studier utomlands och återvänder till gymnasie</w:t>
        <w:softHyphen/>
        <w:t>skolan när hantverksprogrammet har upphört kan få fullfölja utbildningen på mot</w:t>
        <w:softHyphen/>
        <w:t>svarande ny studieväg. Om den nya motsvarande studievägen inte anord</w:t>
        <w:softHyphen/>
        <w:t>nas hos den huvudman där eleven påbörjade utbildningen, har eleven rätt att efter eget val full</w:t>
        <w:softHyphen/>
        <w:t xml:space="preserve">följa den motsvarande nya studievägen hos en annan huvudman som anordnar utbildningen (se avsnitt 7). </w:t>
      </w:r>
    </w:p>
    <w:p>
      <w:pPr>
        <w:pStyle w:val="Rubrik3utannumrering"/>
        <w:rPr/>
      </w:pPr>
      <w:bookmarkStart w:id="124" w:name="_Toc127450441"/>
      <w:r>
        <w:rPr/>
        <w:t>Konsekvenser för jämställdhet och det integrationspolitiska målet</w:t>
      </w:r>
      <w:bookmarkEnd w:id="124"/>
    </w:p>
    <w:p>
      <w:pPr>
        <w:pStyle w:val="Rubrik5utannumrering"/>
        <w:spacing w:before="0" w:after="80"/>
        <w:rPr/>
      </w:pPr>
      <w:r>
        <w:rPr/>
        <w:t xml:space="preserve">Förslagen bedöms påverka kvinnor och män i lika utsträckning </w:t>
      </w:r>
    </w:p>
    <w:p>
      <w:pPr>
        <w:pStyle w:val="TextBody"/>
        <w:rPr/>
      </w:pPr>
      <w:r>
        <w:rPr/>
        <w:t>I gymnasieskolan som helhet är antalet kvinnor något färre än antalet män. Läsåret 2021/22 gick 175 000 kvinnor och 187 000 män i gymnasieskolan. Förslagen bedöms sammantaget innebära att elevers möjligheter att ut</w:t>
        <w:softHyphen/>
        <w:t>veckla och fördjupa sina kunskaper förbättras. Dessa förbättrade möjlig</w:t>
        <w:softHyphen/>
        <w:t xml:space="preserve">heter bedöms </w:t>
      </w:r>
      <w:bookmarkStart w:id="125" w:name="_Hlk122683416"/>
      <w:r>
        <w:rPr/>
        <w:t>gynna kvinnor och män i lika utsträckning</w:t>
      </w:r>
      <w:bookmarkEnd w:id="125"/>
      <w:r>
        <w:rPr/>
        <w:t xml:space="preserve">. </w:t>
      </w:r>
    </w:p>
    <w:p>
      <w:pPr>
        <w:pStyle w:val="TextBodyIndent"/>
        <w:rPr/>
      </w:pPr>
      <w:r>
        <w:rPr/>
        <w:t>På många av gymnasieprogrammen råder könsmässig obalans med en dominans av antingen kvinnor eller män. Exempelvis är kvinnorna läsåret 2021/22 i majoritet på hant</w:t>
        <w:softHyphen/>
        <w:t>verks</w:t>
        <w:softHyphen/>
        <w:t>programmet (94 procent) och männen på teknikprogrammet (81 procent). De förslag som specifikt berör dessa pro</w:t>
        <w:softHyphen/>
        <w:t>gram bedöms där</w:t>
        <w:softHyphen/>
        <w:t>med i störst utsträckning påverka det kön som är i majo</w:t>
        <w:softHyphen/>
        <w:t>ritet på utbild</w:t>
        <w:softHyphen/>
        <w:t>ningen. Förslagen bedöms inte påverka könsfördel</w:t>
        <w:softHyphen/>
        <w:t>ningen på så sätt att obal</w:t>
        <w:softHyphen/>
        <w:t>ansen på programmen ökar eller minskar.</w:t>
      </w:r>
    </w:p>
    <w:p>
      <w:pPr>
        <w:pStyle w:val="Rubrik5utannumrering"/>
        <w:rPr/>
      </w:pPr>
      <w:r>
        <w:rPr/>
        <w:t>Förslagen har positiv påverkan på det integrationspolitiska målet och arbetet mot segregation</w:t>
      </w:r>
    </w:p>
    <w:p>
      <w:pPr>
        <w:pStyle w:val="TextBody"/>
        <w:rPr/>
      </w:pPr>
      <w:r>
        <w:rPr/>
        <w:t>Förslagen är positiva för alla elevers förutsättningar att uppnå goda kunskaps</w:t>
        <w:softHyphen/>
        <w:t xml:space="preserve">resultat. Gymnasieutbildning stärker förutsättningarna för att etablera sig på arbetsmarknaden och i samhället i övrigt. Därmed är förslagen även positiva för nyanlända elever, elever som har bott en kortare tid i Sverige samt elever med en socioekonomiskt svag bakgrund. Förslagen bedöms vara positiva både för det integrationspolitiska målet och för arbetet mot segregation. </w:t>
      </w:r>
    </w:p>
    <w:p>
      <w:pPr>
        <w:pStyle w:val="Rubrik3utannumrering"/>
        <w:rPr/>
      </w:pPr>
      <w:bookmarkStart w:id="126" w:name="_Toc127450442"/>
      <w:bookmarkStart w:id="127" w:name="_Toc67487138"/>
      <w:r>
        <w:rPr/>
        <w:t>Konsekvenser för Sveriges medlemskap i Europeiska unionen</w:t>
      </w:r>
      <w:bookmarkEnd w:id="126"/>
      <w:bookmarkEnd w:id="127"/>
    </w:p>
    <w:p>
      <w:pPr>
        <w:pStyle w:val="TextBodyIndent"/>
        <w:ind w:hanging="0"/>
        <w:rPr/>
      </w:pPr>
      <w:r>
        <w:rPr/>
        <w:t xml:space="preserve">Förslagen berör inte frågor som regleras i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8" w:name="_Toc67487133"/>
      <w:bookmarkStart w:id="129" w:name="_Toc129759667"/>
      <w:bookmarkStart w:id="130" w:name="_Toc129075705"/>
      <w:bookmarkStart w:id="131" w:name="_Toc127867272"/>
      <w:bookmarkEnd w:id="128"/>
      <w:r>
        <w:rPr/>
        <w:t>Förslagen om följdändringar med anledning av nya namn på vissa skol- och utbildningsformer</w:t>
      </w:r>
      <w:bookmarkEnd w:id="129"/>
      <w:bookmarkEnd w:id="130"/>
      <w:bookmarkEnd w:id="131"/>
    </w:p>
    <w:p>
      <w:pPr>
        <w:pStyle w:val="Rubrik3utannumrering"/>
        <w:spacing w:before="0" w:after="120"/>
        <w:rPr/>
      </w:pPr>
      <w:r>
        <w:rPr/>
        <w:t xml:space="preserve">Konsekvenser för kommunerna, staten och enskilda huvudmän </w:t>
      </w:r>
    </w:p>
    <w:p>
      <w:pPr>
        <w:pStyle w:val="TextBody"/>
        <w:rPr/>
      </w:pPr>
      <w:r>
        <w:rPr/>
        <w:t>Enligt 14 kap. 3 § regeringsformen bör en inskränkning i den kommunala självstyrelsen inte gå utöver vad som är nödvändigt med hänsyn till de ändamål som har lett till den. Bestämmelsen ger uttryck för en propor</w:t>
        <w:softHyphen/>
        <w:t>tionalitetsprincip. Det ska således göras en analys av de konsekvenser som förslaget får för den kommunala självstyrelsen samt en avvägning mellan det kommunala intresset av självstyrelse och de nationella intressen som den föreslagna lagstiftningen ska tillgodose. Principen om den kommunala självstyrelsen gäller för all kommunal verksamhet.</w:t>
      </w:r>
    </w:p>
    <w:p>
      <w:pPr>
        <w:pStyle w:val="TextBodyIndent"/>
        <w:rPr/>
      </w:pPr>
      <w:r>
        <w:rPr/>
        <w:t>Enligt den kommunala finansieringsprincipen ska beslut som innebär nya obligatoriska uppgifter för kommunerna åtföljas av en statlig finan</w:t>
        <w:softHyphen/>
        <w:t>siering.</w:t>
      </w:r>
    </w:p>
    <w:p>
      <w:pPr>
        <w:pStyle w:val="TextBodyIndent"/>
        <w:rPr/>
      </w:pPr>
      <w:r>
        <w:rPr/>
        <w:t>Förslagen i avsnitt 5 att i vissa lagar byta ut namnen på grundsärskolan, gymnasie</w:t>
        <w:softHyphen/>
        <w:t>särskola och kommunal vuxenutbildning som särskild utbildning på grundläggande nivå respektive på gymnasial nivå till anpassad grund</w:t>
        <w:softHyphen/>
        <w:t>skola, anpassad gymnasieskola och kommunal vuxenutbildning som anpassad utbildning på grundläggande nivå respektive på gymnasial nivå är rena följdändringar till tidigare beslutade ändringar i skollagen. Änd</w:t>
        <w:softHyphen/>
        <w:t>ringarna bedöms därför inte medföra någon inskränkning i det kommunala självstyret eller få några ekonomiska konsekvenser för de kommunala huvud</w:t>
        <w:softHyphen/>
        <w:t xml:space="preserve">männen. </w:t>
      </w:r>
    </w:p>
    <w:p>
      <w:pPr>
        <w:pStyle w:val="TextBodyIndent"/>
        <w:rPr/>
      </w:pPr>
      <w:r>
        <w:rPr/>
        <w:t xml:space="preserve">Förslagen innebär inte heller några konsekvenser för staten eller för enskilda huvudmän. </w:t>
      </w:r>
    </w:p>
    <w:p>
      <w:pPr>
        <w:pStyle w:val="Rubrik3utannumrering"/>
        <w:rPr/>
      </w:pPr>
      <w:r>
        <w:rPr/>
        <w:t xml:space="preserve">Övriga konsekvenser </w:t>
      </w:r>
    </w:p>
    <w:p>
      <w:pPr>
        <w:pStyle w:val="TextBodyIndent"/>
        <w:ind w:hanging="0"/>
        <w:rPr/>
      </w:pPr>
      <w:r>
        <w:rPr/>
        <w:t>Ändringarna bedöms inte medföra några konsekvenser ur ett barnrätts- eller funktionshinderperspektiv eller konsekvenser för jämställdheten, integra</w:t>
        <w:softHyphen/>
        <w:t>tionen, segregationen eller Sveriges medlemskap i Europeiska unionen.</w:t>
      </w:r>
    </w:p>
    <w:p>
      <w:pPr>
        <w:pStyle w:val="Heading2"/>
        <w:numPr>
          <w:ilvl w:val="1"/>
          <w:numId w:val="3"/>
        </w:numPr>
        <w:rPr/>
      </w:pPr>
      <w:bookmarkStart w:id="132" w:name="_Toc129759668"/>
      <w:bookmarkStart w:id="133" w:name="_Toc129075706"/>
      <w:bookmarkStart w:id="134" w:name="_Toc127867273"/>
      <w:r>
        <w:rPr/>
        <w:t>Förslaget att förlänga de tidsbegränsade sekretessbrytande bestämmelserna i offentlighets- och sekretesslagen</w:t>
      </w:r>
      <w:bookmarkEnd w:id="132"/>
      <w:bookmarkEnd w:id="133"/>
      <w:bookmarkEnd w:id="134"/>
      <w:r>
        <w:rPr/>
        <w:t xml:space="preserve"> </w:t>
      </w:r>
    </w:p>
    <w:p>
      <w:pPr>
        <w:pStyle w:val="Rubrik3utannumrering"/>
        <w:spacing w:before="0" w:after="120"/>
        <w:rPr/>
      </w:pPr>
      <w:r>
        <w:rPr/>
        <w:t>Konsekvenser för kommunerna</w:t>
      </w:r>
    </w:p>
    <w:p>
      <w:pPr>
        <w:pStyle w:val="TextBody"/>
        <w:rPr/>
      </w:pPr>
      <w:r>
        <w:rPr/>
        <w:t>I avsnitt 6 föreslås en ändring i lagen (2021:443) om ändring i offent</w:t>
        <w:softHyphen/>
        <w:t>lighets- och sekretesslagen (2009:400), som innebär att giltighets</w:t>
        <w:softHyphen/>
        <w:t>tiden för ett genombrott i den s.k. statistiksekretessen till förmån för Skolverket och kommunerna för uppgifter om enskildas ekonomiska förhållanden förlängs. Syftet är att i avvaktan på en långsiktig lösning för informations</w:t>
        <w:softHyphen/>
        <w:t>försörjningen på skolområdet bibehålla möjligheten för Skol</w:t>
        <w:softHyphen/>
        <w:t>verket och kommunerna att få del av de uppgifter om enskilda huvud</w:t>
        <w:softHyphen/>
        <w:t>män inom skolväsendet, som avser andra personliga eller ekono</w:t>
        <w:softHyphen/>
        <w:t>miska för</w:t>
        <w:softHyphen/>
        <w:t>hållanden än huvudmännens intäkter och kostnader, och som behövs för att Skol</w:t>
        <w:softHyphen/>
        <w:t>verket och kommunen ska kunna fullgöra sina uppgifter. Kommu</w:t>
        <w:softHyphen/>
        <w:softHyphen/>
        <w:t>nerna behöver ta del av uppgifter för att kunna fullgöra sin skyldighet enligt skol</w:t>
        <w:softHyphen/>
        <w:t>lagen att fördela resurser till utbildning inom skolväsendet efter barns och elevers olika förutsättningar och behov. Kommunerna kan även ta del av den information som Statens skolverk publicerar som underlag för kommunernas uppfölj</w:t>
        <w:softHyphen/>
        <w:t>ning och utvärdering av den egna verksamheten. Förslaget bedöms inte medföra någon inskränk</w:t>
        <w:softHyphen/>
        <w:t>ning i den kommunala självstyrelsen eller få några ekonomiska konse</w:t>
        <w:softHyphen/>
        <w:t xml:space="preserve">kvenser för kommunerna utan underlättar för kommunerna att fullgöra sina uppgifter. </w:t>
      </w:r>
    </w:p>
    <w:p>
      <w:pPr>
        <w:pStyle w:val="Rubrik3utannumrering"/>
        <w:rPr/>
      </w:pPr>
      <w:r>
        <w:rPr/>
        <w:t>Konsekvenser för staten och enskilda huvudmän</w:t>
      </w:r>
    </w:p>
    <w:p>
      <w:pPr>
        <w:pStyle w:val="TextBody"/>
        <w:rPr/>
      </w:pPr>
      <w:r>
        <w:rPr/>
        <w:t>Förslaget inne</w:t>
        <w:softHyphen/>
        <w:t>bär att Skolverket även efter den 1 juli 2023, i avvaktan på en långsiktig lösning för informationsförsörjningen på skolområdet, kan få del av uppgifter om en enskild huvudman inom skolväsendet som avser andra personliga eller ekono</w:t>
        <w:softHyphen/>
        <w:t>miska förhållanden än huvudmannens intäkter och kostnader, om upp</w:t>
        <w:softHyphen/>
        <w:t>giften behövs i myndighetens verksamhet med natio</w:t>
        <w:softHyphen/>
        <w:t>nell uppföljning och utvärdering, nationella studier om målupp</w:t>
        <w:softHyphen/>
        <w:t>fyllelse, internationella studier om skolväsendet, stöd till skolutveckling, hantering av statliga stöd och bidrag, det nationella informationssystemet för skolväsendet, eller redo</w:t>
        <w:softHyphen/>
        <w:t>visning och publicering av andra uppgifter om skolväsendet än de ovan nämnda. Förslaget innebär också att Statens skolinspektion och enskilda huvudmän, genom de uppgifter Skolverket publicerar, kan få del av infor</w:t>
        <w:softHyphen/>
        <w:t>mation som underlag för sin verksamhet. Förslaget medför inte några ekonomiska konsekvenser för staten.</w:t>
      </w:r>
    </w:p>
    <w:p>
      <w:pPr>
        <w:pStyle w:val="Rubrik3utannumrering"/>
        <w:rPr/>
      </w:pPr>
      <w:r>
        <w:rPr/>
        <w:t xml:space="preserve">Övriga konsekvenser </w:t>
      </w:r>
    </w:p>
    <w:p>
      <w:pPr>
        <w:pStyle w:val="TextBody"/>
        <w:rPr/>
      </w:pPr>
      <w:r>
        <w:rPr/>
        <w:t>Ändringarna bedöms inte medföra några konsekvenser ur ett barnrätts- eller funktionshinderperspektiv eller konsekvenser för jämställdheten, integrationen, segregationen eller Sveriges medlemskap i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35" w:name="_Toc129759669"/>
      <w:bookmarkStart w:id="136" w:name="_Toc129075707"/>
      <w:r>
        <w:rPr/>
        <w:t>Författningskommentar</w:t>
      </w:r>
      <w:bookmarkEnd w:id="135"/>
      <w:bookmarkEnd w:id="136"/>
    </w:p>
    <w:p>
      <w:pPr>
        <w:pStyle w:val="Heading2"/>
        <w:numPr>
          <w:ilvl w:val="1"/>
          <w:numId w:val="3"/>
        </w:numPr>
        <w:spacing w:before="0" w:after="160"/>
        <w:rPr/>
      </w:pPr>
      <w:bookmarkStart w:id="137" w:name="_Toc129759670"/>
      <w:bookmarkStart w:id="138" w:name="_Toc129075708"/>
      <w:bookmarkStart w:id="139" w:name="_Toc127867275"/>
      <w:r>
        <w:rPr/>
        <w:t>Förslaget till lag om ändring i socialförsäkringsbalken</w:t>
      </w:r>
      <w:bookmarkEnd w:id="137"/>
      <w:bookmarkEnd w:id="138"/>
      <w:bookmarkEnd w:id="139"/>
      <w:r>
        <w:rPr/>
        <w:t xml:space="preserve"> </w:t>
      </w:r>
    </w:p>
    <w:p>
      <w:pPr>
        <w:pStyle w:val="Rubrik4utannumrering"/>
        <w:spacing w:before="0" w:after="80"/>
        <w:rPr>
          <w:sz w:val="18"/>
          <w:szCs w:val="18"/>
        </w:rPr>
      </w:pPr>
      <w:r>
        <w:rPr>
          <w:sz w:val="18"/>
          <w:szCs w:val="18"/>
        </w:rPr>
        <w:t>12 kap.</w:t>
      </w:r>
    </w:p>
    <w:p>
      <w:pPr>
        <w:pStyle w:val="TextBody"/>
        <w:rPr>
          <w:b/>
          <w:b/>
          <w:bCs/>
          <w:sz w:val="18"/>
          <w:szCs w:val="18"/>
        </w:rPr>
      </w:pPr>
      <w:r>
        <w:rPr>
          <w:b/>
          <w:bCs/>
          <w:sz w:val="18"/>
          <w:szCs w:val="18"/>
        </w:rPr>
        <w:t>7 a §</w:t>
      </w:r>
    </w:p>
    <w:p>
      <w:pPr>
        <w:pStyle w:val="TextBody"/>
        <w:rPr/>
      </w:pPr>
      <w:r>
        <w:rPr/>
      </w:r>
    </w:p>
    <w:p>
      <w:pPr>
        <w:pStyle w:val="TextBody"/>
        <w:rPr/>
      </w:pPr>
      <w:r>
        <w:rPr/>
        <w:t>Bestämmelsen ändras på så sätt att benämningen grundsärskola ersätts med benämningen anpassad grundskola. Ändringen är endast språklig och innebär ingen ändring i sak.</w:t>
      </w:r>
    </w:p>
    <w:p>
      <w:pPr>
        <w:pStyle w:val="TextBodyIndent"/>
        <w:rPr/>
      </w:pPr>
      <w:r>
        <w:rPr/>
        <w:t>Övervägandena finns i avsnitt 5.</w:t>
      </w:r>
    </w:p>
    <w:p>
      <w:pPr>
        <w:pStyle w:val="Rubrik4utannumrering"/>
        <w:rPr>
          <w:sz w:val="18"/>
          <w:szCs w:val="18"/>
        </w:rPr>
      </w:pPr>
      <w:r>
        <w:rPr>
          <w:sz w:val="18"/>
          <w:szCs w:val="18"/>
        </w:rPr>
        <w:t>15 kap.</w:t>
      </w:r>
    </w:p>
    <w:p>
      <w:pPr>
        <w:pStyle w:val="TextBody"/>
        <w:rPr>
          <w:b/>
          <w:b/>
          <w:bCs/>
          <w:sz w:val="18"/>
          <w:szCs w:val="18"/>
        </w:rPr>
      </w:pPr>
      <w:r>
        <w:rPr>
          <w:b/>
          <w:bCs/>
          <w:sz w:val="18"/>
          <w:szCs w:val="18"/>
        </w:rPr>
        <w:t>5 §</w:t>
      </w:r>
    </w:p>
    <w:p>
      <w:pPr>
        <w:pStyle w:val="TextBody"/>
        <w:rPr/>
      </w:pPr>
      <w:r>
        <w:rPr/>
      </w:r>
    </w:p>
    <w:p>
      <w:pPr>
        <w:pStyle w:val="TextBody"/>
        <w:rPr/>
      </w:pPr>
      <w:r>
        <w:rPr/>
        <w:t>Bestämmelsen ändras på så sätt att benämningarna grundsärskolan och gymnasiesärskolan ersätts med benämningarna anpassade grundskolan respektive anpassade gymnasieskolan. Ändringarna är endast språkliga och innebär ingen ändring i sak.</w:t>
      </w:r>
    </w:p>
    <w:p>
      <w:pPr>
        <w:pStyle w:val="TextBodyIndent"/>
        <w:rPr/>
      </w:pPr>
      <w:r>
        <w:rPr/>
        <w:t>Övervägandena finns i avsnitt 5.</w:t>
      </w:r>
    </w:p>
    <w:p>
      <w:pPr>
        <w:pStyle w:val="Heading2"/>
        <w:numPr>
          <w:ilvl w:val="1"/>
          <w:numId w:val="3"/>
        </w:numPr>
        <w:rPr/>
      </w:pPr>
      <w:bookmarkStart w:id="140" w:name="_Toc129759671"/>
      <w:bookmarkStart w:id="141" w:name="_Toc129075709"/>
      <w:bookmarkStart w:id="142" w:name="_Toc127867276"/>
      <w:r>
        <w:rPr/>
        <w:t>Förslaget till lag om ändring i arbetsmiljölagen (1977:1160)</w:t>
      </w:r>
      <w:bookmarkEnd w:id="140"/>
      <w:bookmarkEnd w:id="141"/>
      <w:bookmarkEnd w:id="142"/>
    </w:p>
    <w:p>
      <w:pPr>
        <w:pStyle w:val="Rubrik4utannumrering"/>
        <w:spacing w:before="0" w:after="80"/>
        <w:rPr>
          <w:sz w:val="18"/>
          <w:szCs w:val="18"/>
        </w:rPr>
      </w:pPr>
      <w:r>
        <w:rPr>
          <w:sz w:val="18"/>
          <w:szCs w:val="18"/>
        </w:rPr>
        <w:t>6 kap.</w:t>
      </w:r>
    </w:p>
    <w:p>
      <w:pPr>
        <w:pStyle w:val="TextBody"/>
        <w:rPr>
          <w:b/>
          <w:b/>
          <w:bCs/>
          <w:sz w:val="18"/>
          <w:szCs w:val="18"/>
        </w:rPr>
      </w:pPr>
      <w:r>
        <w:rPr>
          <w:b/>
          <w:bCs/>
          <w:sz w:val="18"/>
          <w:szCs w:val="18"/>
        </w:rPr>
        <w:t>17 §</w:t>
      </w:r>
    </w:p>
    <w:p>
      <w:pPr>
        <w:pStyle w:val="TextBody"/>
        <w:rPr/>
      </w:pPr>
      <w:r>
        <w:rPr/>
      </w:r>
    </w:p>
    <w:p>
      <w:pPr>
        <w:pStyle w:val="TextBody"/>
        <w:rPr/>
      </w:pPr>
      <w:r>
        <w:rPr/>
        <w:t>Bestämmelsen ändras på så sätt att benämningarna grundsärskola, gymnasiesärskola och kommunal vuxenutbildning som särskild utbildning ersätts med benämningarna anpassad grundskola, anpassad gymnasieskola respektive kommunal vuxenutbildning som anpassad utbildning. Änd</w:t>
        <w:softHyphen/>
        <w:t>ringarna är endast språkliga och innebär ingen ändring i sak.</w:t>
      </w:r>
    </w:p>
    <w:p>
      <w:pPr>
        <w:pStyle w:val="TextBodyIndent"/>
        <w:rPr/>
      </w:pPr>
      <w:r>
        <w:rPr/>
        <w:t>Övervägandena finns i avsnitt 5.</w:t>
      </w:r>
    </w:p>
    <w:p>
      <w:pPr>
        <w:pStyle w:val="Heading2"/>
        <w:numPr>
          <w:ilvl w:val="1"/>
          <w:numId w:val="3"/>
        </w:numPr>
        <w:rPr/>
      </w:pPr>
      <w:bookmarkStart w:id="143" w:name="_Toc129759672"/>
      <w:bookmarkStart w:id="144" w:name="_Toc129075710"/>
      <w:bookmarkStart w:id="145" w:name="_Toc127867277"/>
      <w:r>
        <w:rPr/>
        <w:t>Förslaget till lag om ändring i inkomstskattelagen (1999:1229)</w:t>
      </w:r>
      <w:bookmarkEnd w:id="143"/>
      <w:bookmarkEnd w:id="144"/>
      <w:bookmarkEnd w:id="145"/>
    </w:p>
    <w:p>
      <w:pPr>
        <w:pStyle w:val="Rubrik4utannumrering"/>
        <w:spacing w:before="0" w:after="80"/>
        <w:rPr>
          <w:sz w:val="18"/>
          <w:szCs w:val="18"/>
        </w:rPr>
      </w:pPr>
      <w:r>
        <w:rPr>
          <w:sz w:val="18"/>
          <w:szCs w:val="18"/>
        </w:rPr>
        <w:t>11 kap.</w:t>
      </w:r>
    </w:p>
    <w:p>
      <w:pPr>
        <w:pStyle w:val="TextBody"/>
        <w:rPr>
          <w:b/>
          <w:b/>
          <w:bCs/>
          <w:sz w:val="18"/>
          <w:szCs w:val="18"/>
        </w:rPr>
      </w:pPr>
      <w:r>
        <w:rPr>
          <w:b/>
          <w:bCs/>
          <w:sz w:val="18"/>
          <w:szCs w:val="18"/>
        </w:rPr>
        <w:t>34 §</w:t>
      </w:r>
    </w:p>
    <w:p>
      <w:pPr>
        <w:pStyle w:val="TextBody"/>
        <w:rPr/>
      </w:pPr>
      <w:r>
        <w:rPr/>
      </w:r>
    </w:p>
    <w:p>
      <w:pPr>
        <w:pStyle w:val="TextBody"/>
        <w:rPr/>
      </w:pPr>
      <w:r>
        <w:rPr/>
        <w:t>Bestämmelsen ändras på så sätt att benämningen kommunal vuxen</w:t>
        <w:softHyphen/>
        <w:t>utbildning som särskild utbildning ersätts med benämningen kommunal vuxenutbildning som anpassad utbildning. Ändringen är endast språklig och innebär ingen ändring i sak.</w:t>
      </w:r>
    </w:p>
    <w:p>
      <w:pPr>
        <w:pStyle w:val="TextBodyIndent"/>
        <w:rPr/>
      </w:pPr>
      <w:r>
        <w:rPr/>
        <w:t>Övervägandena finns i avsnitt 5.</w:t>
      </w:r>
    </w:p>
    <w:p>
      <w:pPr>
        <w:pStyle w:val="Heading2"/>
        <w:numPr>
          <w:ilvl w:val="1"/>
          <w:numId w:val="3"/>
        </w:numPr>
        <w:rPr/>
      </w:pPr>
      <w:bookmarkStart w:id="146" w:name="_Toc129759673"/>
      <w:bookmarkStart w:id="147" w:name="_Toc129075711"/>
      <w:bookmarkStart w:id="148" w:name="_Toc127867278"/>
      <w:r>
        <w:rPr/>
        <w:t>Förslaget till lag om ändring i studiestödslagen (1999:1395)</w:t>
      </w:r>
      <w:bookmarkEnd w:id="146"/>
      <w:bookmarkEnd w:id="147"/>
      <w:bookmarkEnd w:id="148"/>
    </w:p>
    <w:p>
      <w:pPr>
        <w:pStyle w:val="Rubrik4utannumrering"/>
        <w:spacing w:before="0" w:after="80"/>
        <w:rPr>
          <w:sz w:val="18"/>
          <w:szCs w:val="18"/>
        </w:rPr>
      </w:pPr>
      <w:r>
        <w:rPr>
          <w:sz w:val="18"/>
          <w:szCs w:val="18"/>
        </w:rPr>
        <w:t>3 kap.</w:t>
      </w:r>
    </w:p>
    <w:p>
      <w:pPr>
        <w:pStyle w:val="TextBody"/>
        <w:keepNext w:val="true"/>
        <w:rPr>
          <w:b/>
          <w:b/>
          <w:bCs/>
          <w:sz w:val="18"/>
          <w:szCs w:val="18"/>
        </w:rPr>
      </w:pPr>
      <w:r>
        <w:rPr>
          <w:b/>
          <w:bCs/>
          <w:sz w:val="18"/>
          <w:szCs w:val="18"/>
        </w:rPr>
        <w:t>25 §</w:t>
      </w:r>
    </w:p>
    <w:p>
      <w:pPr>
        <w:pStyle w:val="TextBody"/>
        <w:rPr/>
      </w:pPr>
      <w:r>
        <w:rPr/>
      </w:r>
    </w:p>
    <w:p>
      <w:pPr>
        <w:pStyle w:val="TextBody"/>
        <w:rPr/>
      </w:pPr>
      <w:r>
        <w:rPr/>
        <w:t>Bestämmelsen ändras på så sätt att benämningen kommunal vuxen</w:t>
        <w:softHyphen/>
        <w:t>utbildning som särskild utbildning ersätts med benämningen kommunal vuxenutbildning som anpassad utbildning. Ändringen är endast språklig och innebär ingen ändring i sak.</w:t>
      </w:r>
    </w:p>
    <w:p>
      <w:pPr>
        <w:pStyle w:val="TextBodyIndent"/>
        <w:rPr/>
      </w:pPr>
      <w:r>
        <w:rPr/>
        <w:t>Övervägandena finns i avsnitt 5.</w:t>
      </w:r>
    </w:p>
    <w:p>
      <w:pPr>
        <w:pStyle w:val="Heading2"/>
        <w:numPr>
          <w:ilvl w:val="1"/>
          <w:numId w:val="3"/>
        </w:numPr>
        <w:rPr/>
      </w:pPr>
      <w:bookmarkStart w:id="149" w:name="_Toc129759674"/>
      <w:bookmarkStart w:id="150" w:name="_Toc129075712"/>
      <w:bookmarkStart w:id="151" w:name="_Toc127867279"/>
      <w:r>
        <w:rPr/>
        <w:t>Förslaget till lag om ändring i diskrimineringslagen (2008:567)</w:t>
      </w:r>
      <w:bookmarkEnd w:id="149"/>
      <w:bookmarkEnd w:id="150"/>
      <w:bookmarkEnd w:id="151"/>
    </w:p>
    <w:p>
      <w:pPr>
        <w:pStyle w:val="Rubrik4utannumrering"/>
        <w:spacing w:before="0" w:after="80"/>
        <w:rPr>
          <w:sz w:val="18"/>
          <w:szCs w:val="18"/>
        </w:rPr>
      </w:pPr>
      <w:r>
        <w:rPr>
          <w:sz w:val="18"/>
          <w:szCs w:val="18"/>
        </w:rPr>
        <w:t>2 kap.</w:t>
      </w:r>
    </w:p>
    <w:p>
      <w:pPr>
        <w:pStyle w:val="TextBody"/>
        <w:rPr>
          <w:b/>
          <w:b/>
          <w:bCs/>
          <w:sz w:val="18"/>
          <w:szCs w:val="18"/>
        </w:rPr>
      </w:pPr>
      <w:r>
        <w:rPr>
          <w:b/>
          <w:bCs/>
          <w:sz w:val="18"/>
          <w:szCs w:val="18"/>
        </w:rPr>
        <w:t>6 §</w:t>
      </w:r>
    </w:p>
    <w:p>
      <w:pPr>
        <w:pStyle w:val="TextBody"/>
        <w:rPr/>
      </w:pPr>
      <w:r>
        <w:rPr/>
      </w:r>
    </w:p>
    <w:p>
      <w:pPr>
        <w:pStyle w:val="TextBody"/>
        <w:rPr/>
      </w:pPr>
      <w:r>
        <w:rPr/>
        <w:t>Bestämmelsen ändras på så sätt att benämningen grundsärskolan ersätts med benämningen anpassade grundskolan. Ändringen är endast språklig och innebär ingen ändring i sak.</w:t>
      </w:r>
    </w:p>
    <w:p>
      <w:pPr>
        <w:pStyle w:val="TextBodyIndent"/>
        <w:rPr/>
      </w:pPr>
      <w:r>
        <w:rPr/>
        <w:t>Övervägandena finns i avsnitt 5.</w:t>
      </w:r>
    </w:p>
    <w:p>
      <w:pPr>
        <w:pStyle w:val="Heading2"/>
        <w:numPr>
          <w:ilvl w:val="1"/>
          <w:numId w:val="3"/>
        </w:numPr>
        <w:rPr/>
      </w:pPr>
      <w:bookmarkStart w:id="152" w:name="_Toc129759675"/>
      <w:bookmarkStart w:id="153" w:name="_Toc129075713"/>
      <w:bookmarkStart w:id="154" w:name="_Toc127867280"/>
      <w:r>
        <w:rPr/>
        <w:t>Förslaget till lag till om ändring i offentlighets- och sekretesslagen (2009:400)</w:t>
      </w:r>
      <w:bookmarkEnd w:id="152"/>
      <w:bookmarkEnd w:id="153"/>
      <w:bookmarkEnd w:id="154"/>
    </w:p>
    <w:p>
      <w:pPr>
        <w:pStyle w:val="Rubrik4utannumrering"/>
        <w:spacing w:before="0" w:after="80"/>
        <w:rPr>
          <w:sz w:val="18"/>
          <w:szCs w:val="18"/>
        </w:rPr>
      </w:pPr>
      <w:r>
        <w:rPr>
          <w:sz w:val="18"/>
          <w:szCs w:val="18"/>
        </w:rPr>
        <w:t>23 kap.</w:t>
      </w:r>
    </w:p>
    <w:p>
      <w:pPr>
        <w:pStyle w:val="TextBody"/>
        <w:rPr>
          <w:b/>
          <w:b/>
          <w:bCs/>
          <w:sz w:val="18"/>
          <w:szCs w:val="18"/>
        </w:rPr>
      </w:pPr>
      <w:r>
        <w:rPr>
          <w:b/>
          <w:bCs/>
          <w:sz w:val="18"/>
          <w:szCs w:val="18"/>
        </w:rPr>
        <w:t>2 och 2 a §§</w:t>
      </w:r>
    </w:p>
    <w:p>
      <w:pPr>
        <w:pStyle w:val="TextBody"/>
        <w:rPr/>
      </w:pPr>
      <w:r>
        <w:rPr/>
      </w:r>
    </w:p>
    <w:p>
      <w:pPr>
        <w:pStyle w:val="TextBody"/>
        <w:rPr/>
      </w:pPr>
      <w:r>
        <w:rPr/>
        <w:t>Bestämmelserna ändras på så sätt att benämningarna grundsärskolan och gymnasiesärskolan ersätts med benämningarna anpassade grundskolan respektive anpassade gymnasieskolan. Ändringarna är endast språkliga och innebär ingen ändring i sak.</w:t>
      </w:r>
    </w:p>
    <w:p>
      <w:pPr>
        <w:pStyle w:val="TextBodyIndent"/>
        <w:rPr/>
      </w:pPr>
      <w:r>
        <w:rPr/>
        <w:t>Övervägandena finns i avsnitt 5.</w:t>
      </w:r>
    </w:p>
    <w:p>
      <w:pPr>
        <w:pStyle w:val="Heading2"/>
        <w:numPr>
          <w:ilvl w:val="1"/>
          <w:numId w:val="3"/>
        </w:numPr>
        <w:rPr/>
      </w:pPr>
      <w:bookmarkStart w:id="155" w:name="_Toc129759676"/>
      <w:bookmarkStart w:id="156" w:name="_Toc129075714"/>
      <w:r>
        <w:rPr/>
        <w:t>Förslaget till lag om ändring i skollagen (2010:800)</w:t>
      </w:r>
      <w:bookmarkEnd w:id="155"/>
      <w:bookmarkEnd w:id="156"/>
    </w:p>
    <w:p>
      <w:pPr>
        <w:pStyle w:val="Rubrik4utannumrering"/>
        <w:rPr/>
      </w:pPr>
      <w:r>
        <w:rPr/>
        <w:t>Bilaga 1</w:t>
      </w:r>
    </w:p>
    <w:p>
      <w:pPr>
        <w:pStyle w:val="TextBody"/>
        <w:rPr/>
      </w:pPr>
      <w:r>
        <w:rPr/>
        <w:t>I bilagan regleras vilka nationella program som finns i gymnasieskolan.</w:t>
      </w:r>
    </w:p>
    <w:p>
      <w:pPr>
        <w:pStyle w:val="TextBodyIndent"/>
        <w:rPr/>
      </w:pPr>
      <w:r>
        <w:rPr/>
        <w:t>Uppräkningen av de nationella programmen är indelad i yrkespro</w:t>
        <w:softHyphen/>
        <w:t>gram och i hög</w:t>
        <w:softHyphen/>
        <w:t>skole</w:t>
        <w:softHyphen/>
        <w:t>för</w:t>
        <w:softHyphen/>
        <w:t>beredande program. Ändringen innebär att det i gruppen av yrkesprogram utgår ett program, hantverksprogrammet, och att ett nytt program läggs till, frisör- och stylistprogrammet.</w:t>
      </w:r>
    </w:p>
    <w:p>
      <w:pPr>
        <w:pStyle w:val="TextBodyIndent"/>
        <w:rPr/>
      </w:pPr>
      <w:r>
        <w:rPr/>
        <w:t>Övervägandena finns i avsnitt 4.5.</w:t>
      </w:r>
    </w:p>
    <w:p>
      <w:pPr>
        <w:pStyle w:val="Rubrik4utannumrering"/>
        <w:rPr/>
      </w:pPr>
      <w:r>
        <w:rPr/>
        <w:t>Bilaga 2</w:t>
      </w:r>
    </w:p>
    <w:p>
      <w:pPr>
        <w:pStyle w:val="TextBody"/>
        <w:rPr/>
      </w:pPr>
      <w:r>
        <w:rPr/>
        <w:t>I bilagan regleras poängplanen för nationella program i gym</w:t>
        <w:softHyphen/>
        <w:t>nasie</w:t>
        <w:softHyphen/>
        <w:t>skolan. Där räknas det upp gymnasiegemensamma ämnen som i minst den angivna om</w:t>
        <w:softHyphen/>
        <w:t>fatt</w:t>
        <w:softHyphen/>
        <w:t>ningen ska ingå i de nationella programmen. De gym</w:t>
        <w:softHyphen/>
        <w:t>nasie</w:t>
        <w:softHyphen/>
        <w:t>gemen</w:t>
        <w:softHyphen/>
        <w:t>samma ämnena är bl.a. mate</w:t>
        <w:softHyphen/>
        <w:t>matik och natur</w:t>
        <w:softHyphen/>
        <w:t>kunskap. Bilagan anger också omfattningen av karaktärsämnena, dvs. de ämnen som ger de natio</w:t>
        <w:softHyphen/>
        <w:t>nella pro</w:t>
        <w:softHyphen/>
        <w:t>gram</w:t>
        <w:softHyphen/>
        <w:t>men deras karaktär, och omfattningen av det indivi</w:t>
        <w:softHyphen/>
        <w:t xml:space="preserve">duella valet och gymnasiearbetet. </w:t>
      </w:r>
    </w:p>
    <w:p>
      <w:pPr>
        <w:pStyle w:val="TextBodyIndent"/>
        <w:rPr/>
      </w:pPr>
      <w:r>
        <w:rPr/>
        <w:t>I bilagan görs en ändring som innebär att 100 gymnasiepoäng tas bort från det gymnasiegemensamma ämnet matematik på såväl natur</w:t>
        <w:softHyphen/>
        <w:t>veten</w:t>
        <w:softHyphen/>
        <w:t>skapsprogrammet som på teknikprogrammet. Det görs även ett tillägg angående innehållet i karak</w:t>
        <w:softHyphen/>
        <w:t>tärs</w:t>
        <w:softHyphen/>
        <w:t>ämnena på naturvetenskaps- och teknik</w:t>
        <w:softHyphen/>
        <w:t>programmen på så vis att det anges att i dessa program ingår som karak</w:t>
        <w:softHyphen/>
        <w:t>tärs</w:t>
        <w:softHyphen/>
        <w:t>ämne 100 gymnasie</w:t>
        <w:softHyphen/>
        <w:t>poäng i ämnet matematik – fortsättning. På teknik</w:t>
        <w:softHyphen/>
        <w:t>pro</w:t>
        <w:softHyphen/>
        <w:t>grammet läggs det dessutom till 50 gym</w:t>
        <w:softHyphen/>
        <w:t>nasiepoäng i det gymnasie</w:t>
        <w:softHyphen/>
        <w:t>gemen</w:t>
        <w:softHyphen/>
        <w:t>samma ämnet naturkunskap. Samtidigt anpassas den angivna omfattningen av karaktärsämnena på programmen så att pro</w:t>
        <w:softHyphen/>
        <w:t>gram</w:t>
        <w:softHyphen/>
        <w:t>mens sammanlagda omfattning inte ändras med anledning av dessa ändringar. Detta innebär att utrymmet för karaktärs</w:t>
        <w:softHyphen/>
        <w:t>ämnen, som i dag är 1 050 gymnasie</w:t>
        <w:softHyphen/>
        <w:t>poäng på naturvetenskaps</w:t>
        <w:softHyphen/>
        <w:t>pro</w:t>
        <w:softHyphen/>
        <w:t>grammet, ökas med 100 gymnasie</w:t>
        <w:softHyphen/>
        <w:t>poäng på detta program och att utrym</w:t>
        <w:softHyphen/>
        <w:t>met för karaktärsämnen på teknik</w:t>
        <w:softHyphen/>
        <w:t>programmet, som i dag är 1 100 gymnasie</w:t>
        <w:softHyphen/>
        <w:t>poäng, ökas med 50 gymnasie</w:t>
        <w:softHyphen/>
        <w:t xml:space="preserve">poäng.   </w:t>
      </w:r>
    </w:p>
    <w:p>
      <w:pPr>
        <w:pStyle w:val="TextBodyIndent"/>
        <w:rPr/>
      </w:pPr>
      <w:r>
        <w:rPr/>
        <w:t>Det görs även vissa språkliga ändringar i bilagan.</w:t>
      </w:r>
    </w:p>
    <w:p>
      <w:pPr>
        <w:pStyle w:val="TextBodyIndent"/>
        <w:rPr/>
      </w:pPr>
      <w:r>
        <w:rPr/>
        <w:t xml:space="preserve">Övervägandena finns i avsnitt 4.3.2 och 4.4. </w:t>
      </w:r>
    </w:p>
    <w:p>
      <w:pPr>
        <w:pStyle w:val="Rubrik4utannumrering"/>
        <w:rPr/>
      </w:pPr>
      <w:r>
        <w:rPr/>
        <w:t>Bilaga 3</w:t>
      </w:r>
    </w:p>
    <w:p>
      <w:pPr>
        <w:pStyle w:val="TextBody"/>
        <w:rPr/>
      </w:pPr>
      <w:r>
        <w:rPr/>
        <w:t>I bilagan regleras vilka nationella program som finns i anpassade gymnasie</w:t>
        <w:softHyphen/>
        <w:t>skolan. Uppräkningen görs i bokstavsordning.</w:t>
      </w:r>
    </w:p>
    <w:p>
      <w:pPr>
        <w:pStyle w:val="TextBodyIndent"/>
        <w:rPr/>
      </w:pPr>
      <w:r>
        <w:rPr/>
        <w:t>Ändringarna innebär dels att programmet för administra</w:t>
        <w:softHyphen/>
        <w:t>tion, handel och varuhantering ersätts med programmet för handel och service, dels att programmet för fastighet, anläggning och byggnation ersätts med pro</w:t>
        <w:softHyphen/>
        <w:t>grammet för fastighet och byggnation. En följd av ändringen är att pro</w:t>
        <w:softHyphen/>
        <w:t>gramnamnen får en annan placering i uppräk</w:t>
        <w:softHyphen/>
        <w:t>ningen.</w:t>
      </w:r>
    </w:p>
    <w:p>
      <w:pPr>
        <w:pStyle w:val="TextBodyIndent"/>
        <w:rPr/>
      </w:pPr>
      <w:r>
        <w:rPr/>
        <w:t>Övervägandena finns i avsnitt 4.6.</w:t>
      </w:r>
    </w:p>
    <w:p>
      <w:pPr>
        <w:pStyle w:val="Rubrik4utannumrering"/>
        <w:rPr/>
      </w:pPr>
      <w:r>
        <w:rPr/>
        <w:t>Ikraftträdande- och övergångsbestämmelser</w:t>
      </w:r>
    </w:p>
    <w:p>
      <w:pPr>
        <w:pStyle w:val="TextBody"/>
        <w:rPr/>
      </w:pPr>
      <w:r>
        <w:rPr/>
        <w:t xml:space="preserve">I punkterna finns ikraftträdande- och övergångsbestämmelser. </w:t>
      </w:r>
    </w:p>
    <w:p>
      <w:pPr>
        <w:pStyle w:val="TextBodyIndent"/>
        <w:rPr/>
      </w:pPr>
      <w:r>
        <w:rPr/>
        <w:t xml:space="preserve">I </w:t>
      </w:r>
      <w:r>
        <w:rPr>
          <w:i/>
          <w:iCs/>
        </w:rPr>
        <w:t>första punkten</w:t>
      </w:r>
      <w:r>
        <w:rPr/>
        <w:t xml:space="preserve"> anges att lagen träder i kraft den 15 juli 2023.</w:t>
      </w:r>
    </w:p>
    <w:p>
      <w:pPr>
        <w:pStyle w:val="TextBodyIndent"/>
        <w:rPr/>
      </w:pPr>
      <w:r>
        <w:rPr/>
        <w:t xml:space="preserve">Enligt </w:t>
      </w:r>
      <w:r>
        <w:rPr>
          <w:i/>
          <w:iCs/>
        </w:rPr>
        <w:t>andra punkten</w:t>
      </w:r>
      <w:r>
        <w:rPr/>
        <w:t xml:space="preserve"> ska lagen tillämpas första gången i fråga om ut</w:t>
        <w:softHyphen/>
        <w:t>bild</w:t>
        <w:softHyphen/>
        <w:t>ning som påbörjas efter den 30 juni 2025. Det innebär att bestämmel</w:t>
        <w:softHyphen/>
        <w:t>serna ska tillämpas för de elever som påbörjar första läsåret av sin gymna</w:t>
        <w:softHyphen/>
        <w:t xml:space="preserve">sieutbildning hösten 2025. </w:t>
      </w:r>
    </w:p>
    <w:p>
      <w:pPr>
        <w:pStyle w:val="TextBodyIndent"/>
        <w:rPr/>
      </w:pPr>
      <w:r>
        <w:rPr/>
        <w:t xml:space="preserve">För elever som har påbörjat sin utbildning före den 1 juli 2025 gäller äldre bestämmelser, vilket framgår av </w:t>
      </w:r>
      <w:r>
        <w:rPr>
          <w:i/>
          <w:iCs/>
        </w:rPr>
        <w:t>tredje punkten</w:t>
      </w:r>
      <w:r>
        <w:rPr/>
        <w:t xml:space="preserve">. </w:t>
      </w:r>
    </w:p>
    <w:p>
      <w:pPr>
        <w:pStyle w:val="TextBodyIndent"/>
        <w:rPr/>
      </w:pPr>
      <w:r>
        <w:rPr/>
        <w:t>Bestämmelserna i andra och tredje punkterna inne</w:t>
        <w:softHyphen/>
        <w:t>bär att beslut om godkännande av enskilda som huvudmän för utbildning som avses att på</w:t>
        <w:softHyphen/>
        <w:t>börjas före den 30 juni 2025 ska fattas enligt äldre bestämmelser.</w:t>
      </w:r>
    </w:p>
    <w:p>
      <w:pPr>
        <w:pStyle w:val="TextBodyIndent"/>
        <w:rPr/>
      </w:pPr>
      <w:r>
        <w:rPr/>
        <w:t xml:space="preserve">I </w:t>
      </w:r>
      <w:r>
        <w:rPr>
          <w:i/>
          <w:iCs/>
        </w:rPr>
        <w:t>fjärde punkten</w:t>
      </w:r>
      <w:r>
        <w:rPr/>
        <w:t xml:space="preserve"> finns ett undantag från tredje punkten. Av fjärde punk</w:t>
        <w:softHyphen/>
        <w:t>ten framgår att det finns en bortre gräns för hur länge de äldre bestäm</w:t>
        <w:softHyphen/>
        <w:t>mel</w:t>
        <w:softHyphen/>
        <w:t>serna ska tillämpas. Det innebär att en elev som har påbörjat sin utbild</w:t>
        <w:softHyphen/>
        <w:t>ning före den 1 juli 2025 men av någon anledning inte har gått klart utbild</w:t>
        <w:softHyphen/>
        <w:t>ningen den 30 juni 2030 ska fullfölja utbildningen enligt de nya bestäm</w:t>
        <w:softHyphen/>
        <w:t>mel</w:t>
        <w:softHyphen/>
        <w:t>serna efter det datumet.</w:t>
      </w:r>
    </w:p>
    <w:p>
      <w:pPr>
        <w:pStyle w:val="TextBodyIndent"/>
        <w:rPr/>
      </w:pPr>
      <w:r>
        <w:rPr>
          <w:i/>
          <w:iCs/>
        </w:rPr>
        <w:t>Femte punkten</w:t>
      </w:r>
      <w:r>
        <w:rPr/>
        <w:t xml:space="preserve"> tar sikte på elever som har påbörjat sin utbildning på en inriktning på hantverks</w:t>
        <w:softHyphen/>
        <w:t>pro</w:t>
        <w:softHyphen/>
        <w:t>grammet före den 1 juli 2025 och som har haft ett studie</w:t>
        <w:softHyphen/>
        <w:t>uppe</w:t>
        <w:softHyphen/>
        <w:t>håll på högst ett läsår för studier utomlands. Rätten för såda</w:t>
        <w:softHyphen/>
        <w:t>na elever att fullfölja en påbörjad utbildning regleras i 16 kap. 40 §. Den före</w:t>
        <w:softHyphen/>
        <w:t>varande övergångsbestämmelsen innebär att dessa elever ska ha rätt att fullfölja utbildningen på motsvarande ny studieväg i stället för att fullfölja den påbörjade utbildningen. När det gäller en elev som har haft studie</w:t>
        <w:softHyphen/>
        <w:t>uppehåll från t.ex. inriktningen frisör, barberare och hår- och make</w:t>
        <w:softHyphen/>
        <w:t>up</w:t>
        <w:softHyphen/>
        <w:t>stylist på hantverksprogrammet ska eleven alltså ha rätt att fullfölja sin utbild</w:t>
        <w:softHyphen/>
        <w:t>ning på det nya frisör- och stylistprogrammet i stället. Att en gym</w:t>
        <w:softHyphen/>
        <w:t>nasie</w:t>
        <w:softHyphen/>
        <w:t>exa</w:t>
        <w:softHyphen/>
        <w:t>men som utfärdas efter den 30 juni 2025 får innehålla betyg från såväl ämnen på en ny studieväg som kurser enligt äldre bestämmelser följer av punk</w:t>
        <w:softHyphen/>
        <w:t>ten 6 i ikraftträdande- och övergångsbe</w:t>
        <w:softHyphen/>
        <w:t>stäm</w:t>
        <w:softHyphen/>
        <w:t>mel</w:t>
        <w:softHyphen/>
        <w:t>serna till lagen (2022:147) om ändring i skollagen (2010:800).</w:t>
      </w:r>
      <w:r>
        <w:rPr>
          <w:sz w:val="18"/>
          <w:szCs w:val="18"/>
        </w:rPr>
        <w:t xml:space="preserve"> </w:t>
      </w:r>
      <w:r>
        <w:rPr/>
        <w:t>En elev som har haft studie</w:t>
        <w:softHyphen/>
        <w:t>uppehåll från t.ex. inriktningen frisör, barberare och hår- och make</w:t>
        <w:softHyphen/>
        <w:t>upstylist på hantverksprogrammet och som fullföljer sin utbildning på det nya frisör- och stylistprogrammet kan i sin gymnasieexamen alltså ha betyg både på kurser och i ämnen. Av över</w:t>
        <w:softHyphen/>
        <w:t>gångs</w:t>
        <w:softHyphen/>
        <w:t>be</w:t>
        <w:softHyphen/>
        <w:t>stäm</w:t>
        <w:softHyphen/>
        <w:t>mel</w:t>
        <w:softHyphen/>
        <w:t>sen i femte punkten framgår slutligen att eleven har rätt att efter eget val fullfölja den motsvarande nya studievägen hos en annan huvudman som anordnar ut</w:t>
        <w:softHyphen/>
        <w:t>bild</w:t>
        <w:softHyphen/>
        <w:t>ningen i det fall den nya mot</w:t>
        <w:softHyphen/>
        <w:t>svarande studievägen inte anordnas hos den huvudman där eleven påbör</w:t>
        <w:softHyphen/>
        <w:t>jade sin utbildning. Bestäm</w:t>
        <w:softHyphen/>
        <w:t>melser om ersättning från hemkommunen till den huvudman som tar emot eleven finns i 16 kap. 50–51 §§ (i fråga om inter</w:t>
        <w:softHyphen/>
        <w:t>kommunal ersättning) och 52–55 §§ (i fråga om bidrag från hemkom</w:t>
        <w:softHyphen/>
        <w:t>munen till en fristående gymnasie</w:t>
        <w:softHyphen/>
        <w:t>skola).</w:t>
      </w:r>
    </w:p>
    <w:p>
      <w:pPr>
        <w:pStyle w:val="TextBodyIndent"/>
        <w:rPr/>
      </w:pPr>
      <w:r>
        <w:rPr/>
        <w:t xml:space="preserve">Enligt </w:t>
      </w:r>
      <w:r>
        <w:rPr>
          <w:i/>
          <w:iCs/>
        </w:rPr>
        <w:t>sjätte punktens första stycke</w:t>
      </w:r>
      <w:r>
        <w:rPr/>
        <w:t xml:space="preserve"> ska en enskild huvudmans godkän</w:t>
        <w:softHyphen/>
        <w:t>nande som avser hantverkspro</w:t>
        <w:softHyphen/>
        <w:t>gram</w:t>
        <w:softHyphen/>
        <w:t>met i gymnasieskolan upphöra att gälla för utbildning som påbörjas efter den 30 juni 2025. Godkännandet ska fort</w:t>
        <w:softHyphen/>
        <w:t>sätta att gälla för utbildning som har påbörjats före den 1 juli 2025, men det upphör att gälla senast den 30 juni 2030, vilket också framgår av be</w:t>
        <w:softHyphen/>
        <w:t>stäm</w:t>
        <w:softHyphen/>
        <w:softHyphen/>
        <w:t xml:space="preserve">melsen. </w:t>
      </w:r>
    </w:p>
    <w:p>
      <w:pPr>
        <w:pStyle w:val="TextBodyIndent"/>
        <w:rPr/>
      </w:pPr>
      <w:r>
        <w:rPr/>
        <w:t xml:space="preserve">I </w:t>
      </w:r>
      <w:r>
        <w:rPr>
          <w:i/>
        </w:rPr>
        <w:t>sjätte punktens</w:t>
      </w:r>
      <w:r>
        <w:rPr/>
        <w:t xml:space="preserve"> </w:t>
      </w:r>
      <w:r>
        <w:rPr>
          <w:i/>
          <w:iCs/>
        </w:rPr>
        <w:t>andra stycke</w:t>
      </w:r>
      <w:r>
        <w:rPr/>
        <w:t xml:space="preserve"> ges regeringen ett be</w:t>
        <w:softHyphen/>
        <w:t>myn</w:t>
        <w:softHyphen/>
        <w:t>digande att före</w:t>
        <w:softHyphen/>
        <w:t>skriva att enskilda huvudmän, vars godkännande upphör, efter en anmälan till Skolinspektionen ska anses ha ett godkännande för en inriktning inom det nya frisör- och stylistprogrammet. Detta innebär att regeringen t.ex. skulle kunna före</w:t>
        <w:softHyphen/>
        <w:t>skriva att en huvudman med ett god</w:t>
        <w:softHyphen/>
        <w:t>kän</w:t>
        <w:softHyphen/>
        <w:t>nande som avser inriktningen frisör, barberare och hår- och make</w:t>
        <w:softHyphen/>
        <w:t>up</w:t>
        <w:softHyphen/>
        <w:t>stylist på hantverks</w:t>
        <w:softHyphen/>
        <w:t>programmet ska anses ha ett godkännande för en eller flera inriktningar på frisör- och stylist</w:t>
        <w:softHyphen/>
        <w:t>pro</w:t>
        <w:softHyphen/>
        <w:t xml:space="preserve">grammet. </w:t>
      </w:r>
    </w:p>
    <w:p>
      <w:pPr>
        <w:pStyle w:val="TextBodyIndent"/>
        <w:rPr/>
      </w:pPr>
      <w:r>
        <w:rPr/>
        <w:t xml:space="preserve">I </w:t>
      </w:r>
      <w:r>
        <w:rPr>
          <w:i/>
          <w:iCs/>
        </w:rPr>
        <w:t>sjätte punktens tredje stycke</w:t>
      </w:r>
      <w:r>
        <w:rPr/>
        <w:t xml:space="preserve"> ges rege</w:t>
        <w:softHyphen/>
        <w:t>ringen ett bemyndigande att före</w:t>
        <w:softHyphen/>
        <w:t>skriva om undantag från 2 kap. 5 d §, där det anges att Skolin</w:t>
        <w:softHyphen/>
        <w:t>spektionen får ta ut en avgift för ansökningar om godkännande som enskild huvud</w:t>
        <w:softHyphen/>
        <w:t>man. Av förevarande övergångsbe</w:t>
        <w:softHyphen/>
        <w:t>stäm</w:t>
        <w:softHyphen/>
        <w:t>mel</w:t>
        <w:softHyphen/>
        <w:t>se framgår också att bemyndi</w:t>
        <w:softHyphen/>
        <w:t>gandet begränsas till att avse undantag från avgiften för enskilda huvud</w:t>
        <w:softHyphen/>
        <w:t>män vars godkännande upphör att gälla enligt första stycket i punkten och som därmed behö</w:t>
        <w:softHyphen/>
        <w:t>ver ansöka om ett nytt godkän</w:t>
        <w:softHyphen/>
        <w:t>nande för att kunna fortsätta be</w:t>
        <w:softHyphen/>
        <w:t>driva motsva</w:t>
        <w:softHyphen/>
        <w:t>rande utbild</w:t>
        <w:softHyphen/>
        <w:t xml:space="preserve">ning. </w:t>
      </w:r>
    </w:p>
    <w:p>
      <w:pPr>
        <w:pStyle w:val="TextBodyIndent"/>
        <w:rPr/>
      </w:pPr>
      <w:r>
        <w:rPr/>
        <w:t xml:space="preserve">Av </w:t>
      </w:r>
      <w:r>
        <w:rPr>
          <w:i/>
          <w:iCs/>
        </w:rPr>
        <w:t>sjunde punkten</w:t>
      </w:r>
      <w:r>
        <w:rPr/>
        <w:t xml:space="preserve"> framgår att för utbildning som påbörjas efter den 30 juni 2025 ska en enskild huvudman som har ett godkännande enligt 2 kap. 5 § som avser programmet för administration, handel och varu</w:t>
        <w:softHyphen/>
        <w:t>hante</w:t>
        <w:softHyphen/>
        <w:t>ring i anpassade gymnasieskolan i stället anses ha ett godkännande för programmet för handel och service. Motsvarande övergångsbestäm</w:t>
        <w:softHyphen/>
        <w:t xml:space="preserve">melse finns i </w:t>
      </w:r>
      <w:r>
        <w:rPr>
          <w:i/>
          <w:iCs/>
        </w:rPr>
        <w:t>åttonde punkten</w:t>
      </w:r>
      <w:r>
        <w:rPr/>
        <w:t xml:space="preserve"> för en enskild huvudman som har ett godkännande som avser programmet för fastighet, anläggning och bygg</w:t>
        <w:softHyphen/>
        <w:t>nation i anpassade gymnasieskolan. För utbildning som påbörjas efter den 30 juni 2025 ska en sådan huvudman i stället anses ha ett god</w:t>
        <w:softHyphen/>
        <w:t>kän</w:t>
        <w:softHyphen/>
        <w:t>nande för programmet för fastighet och bygg</w:t>
        <w:softHyphen/>
        <w:t>nation i anpassade gymnasie</w:t>
        <w:softHyphen/>
        <w:t xml:space="preserve">skolan. </w:t>
      </w:r>
    </w:p>
    <w:p>
      <w:pPr>
        <w:pStyle w:val="TextBodyIndent"/>
        <w:rPr/>
      </w:pPr>
      <w:r>
        <w:rPr/>
        <w:t>Övervägandena finns i avsnitt 7.</w:t>
      </w:r>
    </w:p>
    <w:p>
      <w:pPr>
        <w:pStyle w:val="Heading2"/>
        <w:numPr>
          <w:ilvl w:val="1"/>
          <w:numId w:val="3"/>
        </w:numPr>
        <w:rPr/>
      </w:pPr>
      <w:bookmarkStart w:id="157" w:name="_Toc129759677"/>
      <w:bookmarkStart w:id="158" w:name="_Toc129075715"/>
      <w:bookmarkStart w:id="159" w:name="_Toc127867281"/>
      <w:r>
        <w:rPr/>
        <w:t>Förslaget till lag om ändring i bibliotekslagen (2013:801)</w:t>
      </w:r>
      <w:bookmarkEnd w:id="157"/>
      <w:bookmarkEnd w:id="158"/>
      <w:bookmarkEnd w:id="159"/>
    </w:p>
    <w:p>
      <w:pPr>
        <w:pStyle w:val="TextBody"/>
        <w:rPr>
          <w:b/>
          <w:b/>
          <w:bCs/>
          <w:sz w:val="18"/>
          <w:szCs w:val="18"/>
        </w:rPr>
      </w:pPr>
      <w:r>
        <w:rPr>
          <w:b/>
          <w:bCs/>
          <w:sz w:val="18"/>
          <w:szCs w:val="18"/>
        </w:rPr>
        <w:t>10 §</w:t>
      </w:r>
    </w:p>
    <w:p>
      <w:pPr>
        <w:pStyle w:val="TextBody"/>
        <w:rPr/>
      </w:pPr>
      <w:r>
        <w:rPr/>
      </w:r>
    </w:p>
    <w:p>
      <w:pPr>
        <w:pStyle w:val="TextBody"/>
        <w:rPr/>
      </w:pPr>
      <w:r>
        <w:rPr/>
        <w:t>Bestämmelsen ändras på så sätt att benämningarna grundsärskolan och gymnasiesärskolan ersätts med benämningarna anpassade grundskolan respektive anpassade gymnasieskolan. Ändringarna är endast språkliga och innebär ingen ändring i sak.</w:t>
      </w:r>
    </w:p>
    <w:p>
      <w:pPr>
        <w:pStyle w:val="TextBodyIndent"/>
        <w:rPr/>
      </w:pPr>
      <w:r>
        <w:rPr/>
        <w:t>Övervägandena finns i avsnitt 5.</w:t>
      </w:r>
    </w:p>
    <w:p>
      <w:pPr>
        <w:pStyle w:val="Heading2"/>
        <w:numPr>
          <w:ilvl w:val="1"/>
          <w:numId w:val="3"/>
        </w:numPr>
        <w:rPr/>
      </w:pPr>
      <w:bookmarkStart w:id="160" w:name="_Toc129759678"/>
      <w:bookmarkStart w:id="161" w:name="_Toc129075716"/>
      <w:bookmarkStart w:id="162" w:name="_Toc127867282"/>
      <w:r>
        <w:rPr/>
        <w:t>Förslaget till lag om ändring i lagen (2017:353) om uppehållstillstånd för studerande på gymnasial nivå</w:t>
      </w:r>
      <w:bookmarkEnd w:id="160"/>
      <w:bookmarkEnd w:id="161"/>
      <w:bookmarkEnd w:id="162"/>
    </w:p>
    <w:p>
      <w:pPr>
        <w:pStyle w:val="TextBody"/>
        <w:rPr>
          <w:b/>
          <w:b/>
          <w:bCs/>
          <w:sz w:val="18"/>
          <w:szCs w:val="18"/>
        </w:rPr>
      </w:pPr>
      <w:r>
        <w:rPr>
          <w:b/>
          <w:bCs/>
          <w:sz w:val="18"/>
          <w:szCs w:val="18"/>
        </w:rPr>
        <w:t>1</w:t>
      </w:r>
      <w:r>
        <w:rPr/>
        <w:t>–</w:t>
      </w:r>
      <w:r>
        <w:rPr>
          <w:b/>
          <w:bCs/>
          <w:sz w:val="18"/>
          <w:szCs w:val="18"/>
        </w:rPr>
        <w:t>3 §§</w:t>
      </w:r>
    </w:p>
    <w:p>
      <w:pPr>
        <w:pStyle w:val="TextBody"/>
        <w:rPr/>
      </w:pPr>
      <w:r>
        <w:rPr/>
      </w:r>
    </w:p>
    <w:p>
      <w:pPr>
        <w:pStyle w:val="TextBody"/>
        <w:rPr/>
      </w:pPr>
      <w:r>
        <w:rPr/>
        <w:t>Bestämmelserna ändras på så sätt att benämningen gymnasiesärskolan ersätts med benämningen anpassade gymnasieskolan. Vidare ändras bestämmelserna på så sätt att i de fall benämningen den särskilda utbild</w:t>
        <w:softHyphen/>
        <w:t>ningen för vuxna anges jämte kommunal vuxenutbildning så tas den förstnämnda benämningen bort då den inte tillför något i sak.  Ändringarna är endast språkliga och innebär ingen ändring i sak.</w:t>
      </w:r>
    </w:p>
    <w:p>
      <w:pPr>
        <w:pStyle w:val="TextBodyIndent"/>
        <w:rPr/>
      </w:pPr>
      <w:r>
        <w:rPr/>
        <w:t>Övervägandena finns i avsnitt 5.</w:t>
      </w:r>
    </w:p>
    <w:p>
      <w:pPr>
        <w:pStyle w:val="Heading2"/>
        <w:numPr>
          <w:ilvl w:val="1"/>
          <w:numId w:val="3"/>
        </w:numPr>
        <w:rPr/>
      </w:pPr>
      <w:bookmarkStart w:id="163" w:name="_Toc129759679"/>
      <w:bookmarkStart w:id="164" w:name="_Toc129075717"/>
      <w:bookmarkStart w:id="165" w:name="_Toc127867283"/>
      <w:r>
        <w:rPr/>
        <w:t>Förslaget till lag om ändring i lagen (2021:443) om ändring i offentlighets- och sekretesslagen (2009:400)</w:t>
      </w:r>
      <w:bookmarkEnd w:id="163"/>
      <w:bookmarkEnd w:id="164"/>
      <w:bookmarkEnd w:id="1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bestämmelsen till lagen (2021:443) om ändring i offent</w:t>
        <w:softHyphen/>
        <w:t>lighets- och sekretesslagen (2009:400), som innebär dels att 24 kap. 8 a § ska upphöra att gälla, dels att rubriken närmast före 24 kap. 8 a § ska utgå, ändras från att ange att lagen träder i kraft den 1 juli 2023 till att lagen träder i kraft den 1 juli 2026. Det innebär att de sekretessbrytande bestäm</w:t>
        <w:softHyphen/>
        <w:t xml:space="preserve">melserna i 24 kap. 8 a § och rubriken till paragrafen kommer att fortsätta att gälla till och med utgången av juni 2026. </w:t>
      </w:r>
    </w:p>
    <w:p>
      <w:pPr>
        <w:pStyle w:val="TextBodyIndent"/>
        <w:rPr/>
      </w:pPr>
      <w:r>
        <w:rPr/>
        <w:t>Övervägandena finns i avsnitt 6.</w:t>
      </w:r>
    </w:p>
    <w:p>
      <w:pPr>
        <w:pStyle w:val="Heading2"/>
        <w:numPr>
          <w:ilvl w:val="1"/>
          <w:numId w:val="3"/>
        </w:numPr>
        <w:rPr/>
      </w:pPr>
      <w:bookmarkStart w:id="166" w:name="_Toc129759680"/>
      <w:bookmarkStart w:id="167" w:name="_Toc129075718"/>
      <w:bookmarkStart w:id="168" w:name="_Toc127867284"/>
      <w:r>
        <w:rPr/>
        <w:t>Förslaget till lag om ändring i lagen (2022:856) om omställningsstudiestöd</w:t>
      </w:r>
      <w:bookmarkEnd w:id="166"/>
      <w:bookmarkEnd w:id="167"/>
      <w:bookmarkEnd w:id="168"/>
    </w:p>
    <w:p>
      <w:pPr>
        <w:pStyle w:val="TextBodyIndent"/>
        <w:ind w:hanging="0"/>
        <w:rPr>
          <w:b/>
          <w:b/>
          <w:bCs/>
          <w:sz w:val="18"/>
          <w:szCs w:val="18"/>
        </w:rPr>
      </w:pPr>
      <w:r>
        <w:rPr>
          <w:b/>
          <w:bCs/>
          <w:sz w:val="18"/>
          <w:szCs w:val="18"/>
        </w:rPr>
        <w:t>29 §</w:t>
      </w:r>
    </w:p>
    <w:p>
      <w:pPr>
        <w:pStyle w:val="TextBodyIndent"/>
        <w:ind w:hanging="0"/>
        <w:rPr>
          <w:b/>
          <w:b/>
          <w:bCs/>
          <w:sz w:val="18"/>
          <w:szCs w:val="18"/>
        </w:rPr>
      </w:pPr>
      <w:r>
        <w:rPr>
          <w:b/>
          <w:bCs/>
          <w:sz w:val="18"/>
          <w:szCs w:val="18"/>
        </w:rPr>
      </w:r>
    </w:p>
    <w:p>
      <w:pPr>
        <w:pStyle w:val="TextBody"/>
        <w:rPr/>
      </w:pPr>
      <w:r>
        <w:rPr/>
        <w:t>Bestämmelsen ändras på så sätt att benämningen kommunal vuxen</w:t>
        <w:softHyphen/>
        <w:t>utbild</w:t>
        <w:softHyphen/>
        <w:t>ning som särskild utbildning ersätts med benämningen kommunal vuxenutbildning som anpassad utbildning. Ändringen är endast språklig och innebär ingen ändring i sak.</w:t>
      </w:r>
    </w:p>
    <w:p>
      <w:pPr>
        <w:pStyle w:val="TextBodyIndent"/>
        <w:rPr>
          <w:b/>
          <w:b/>
          <w:bCs/>
        </w:rPr>
      </w:pPr>
      <w:r>
        <w:rPr/>
        <w:t>Övervägandena finns i avsnitt 5.</w:t>
      </w:r>
    </w:p>
    <w:p>
      <w:pPr>
        <w:pStyle w:val="Heading2"/>
        <w:numPr>
          <w:ilvl w:val="1"/>
          <w:numId w:val="3"/>
        </w:numPr>
        <w:rPr/>
      </w:pPr>
      <w:bookmarkStart w:id="169" w:name="_Toc129759681"/>
      <w:bookmarkStart w:id="170" w:name="_Toc129075719"/>
      <w:bookmarkStart w:id="171" w:name="_Toc127867285"/>
      <w:r>
        <w:rPr/>
        <w:t>Förslaget till lag om ändring i mervärdesskattelagen (2023:000)</w:t>
      </w:r>
      <w:bookmarkEnd w:id="169"/>
      <w:bookmarkEnd w:id="170"/>
      <w:bookmarkEnd w:id="171"/>
    </w:p>
    <w:p>
      <w:pPr>
        <w:pStyle w:val="Rubrik4utannumrering"/>
        <w:spacing w:before="0" w:after="80"/>
        <w:rPr>
          <w:sz w:val="18"/>
          <w:szCs w:val="18"/>
        </w:rPr>
      </w:pPr>
      <w:r>
        <w:rPr>
          <w:sz w:val="18"/>
          <w:szCs w:val="18"/>
        </w:rPr>
        <w:t>10 kap.</w:t>
      </w:r>
    </w:p>
    <w:p>
      <w:pPr>
        <w:pStyle w:val="TextBody"/>
        <w:rPr>
          <w:b/>
          <w:b/>
          <w:bCs/>
          <w:sz w:val="18"/>
          <w:szCs w:val="18"/>
        </w:rPr>
      </w:pPr>
      <w:r>
        <w:rPr>
          <w:b/>
          <w:bCs/>
          <w:sz w:val="18"/>
          <w:szCs w:val="18"/>
        </w:rPr>
        <w:t>16 §</w:t>
      </w:r>
    </w:p>
    <w:p>
      <w:pPr>
        <w:pStyle w:val="TextBody"/>
        <w:rPr/>
      </w:pPr>
      <w:r>
        <w:rPr/>
      </w:r>
    </w:p>
    <w:p>
      <w:pPr>
        <w:pStyle w:val="TextBody"/>
        <w:rPr/>
      </w:pPr>
      <w:r>
        <w:rPr/>
        <w:t>Bestämmelsen ändras på så sätt att benämningen kommunal vuxen</w:t>
        <w:softHyphen/>
        <w:t>utbild</w:t>
        <w:softHyphen/>
        <w:t>ning som särskild utbildning ersätts med benämningen kommunal vuxenutbildning som anpassad utbildning. Ändringen är endast språklig och innebär ingen ändring i sak.</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2" w:name="_Toc129759682"/>
      <w:r>
        <w:rPr/>
        <w:t>Sammanfattning av Statens skolverks redovisning</w:t>
      </w:r>
      <w:bookmarkEnd w:id="172"/>
    </w:p>
    <w:p>
      <w:pPr>
        <w:pStyle w:val="TextBody"/>
        <w:rPr/>
      </w:pPr>
      <w:r>
        <w:rPr/>
        <w:t>Skolverkets uppdrag om införandet av ämnesbetyg syftar till att ge elever bättre förutsättningar än vad dagens kursutformning gör, för fördjupat lärande och lärande över tid där betyget ska spegla elevens kunskaper i ämnet som helhet. Ett ytterligare syfte är att ge bättre planerings</w:t>
        <w:softHyphen/>
        <w:t>förut</w:t>
        <w:softHyphen/>
        <w:t xml:space="preserve">sättningar för lärare. </w:t>
      </w:r>
    </w:p>
    <w:p>
      <w:pPr>
        <w:pStyle w:val="TextBodyIndent"/>
        <w:rPr/>
      </w:pPr>
      <w:r>
        <w:rPr/>
        <w:t>Skolverket har även i uppdrag att genomföra ändringar som rör hant</w:t>
        <w:softHyphen/>
        <w:t>verks</w:t>
        <w:softHyphen/>
        <w:t xml:space="preserve">programmet, med utgångspunkt i myndighetens hemställan om en översyn av det programmet. </w:t>
      </w:r>
    </w:p>
    <w:p>
      <w:pPr>
        <w:pStyle w:val="TextBodyIndent"/>
        <w:rPr/>
      </w:pPr>
      <w:r>
        <w:rPr/>
        <w:t>Under arbetet med regeringsuppdraget har Skolverket bjudit in en rad intressenter till olika samråd, däribland de nationella programråden för yrkesprogrammen och vidareutbildning i form av ett fjärde tekniskt år, rådet för de högskoleförberedande programmen, företrädare för de natio</w:t>
        <w:softHyphen/>
        <w:t>nella minoriteterna, funktionshinderorganisationer och läromedels</w:t>
        <w:softHyphen/>
        <w:t>förlag. Samråd har även hållits med olika myndigheter och organisationer, samt med lärare, rektorer och elever.</w:t>
      </w:r>
    </w:p>
    <w:p>
      <w:pPr>
        <w:pStyle w:val="TextBodyIndent"/>
        <w:rPr/>
      </w:pPr>
      <w:r>
        <w:rPr/>
        <w:t xml:space="preserve">Ramarna för uppdraget innebär vissa begränsningar eftersom reformen införs i ett befintligt system. Indelningen i nivåer är bland annat avsedd att stödja den nödvändiga flexibiliteten för elever som kommer att läsa olika omfattning av vissa ämnen, till exempel elever på ett visst program men på olika inriktningar, eller elever som önskar läsa delar av ett ämne inom till exempel individuellt val eller komvux behov av uppdelningen av ämnen i nivåer. </w:t>
      </w:r>
    </w:p>
    <w:p>
      <w:pPr>
        <w:pStyle w:val="TextBodyIndent"/>
        <w:rPr/>
      </w:pPr>
      <w:r>
        <w:rPr/>
        <w:t>När det gäller ämnen som är aktuella i denna redovisning föreslår Skolverket bland annat att dagens ämne matematik delas i flera ämnen, varav det inledande ämnet ska omfatta två nivåer om sammanlagt 200 gymnasiepoäng och vara gymnasiegemensamt. Skolverket remitterade ett huvudförslag för ämnet matematik som ett ämne med fyra nivåer om 100 poäng per nivå. I remissen redovisade Skolverket även ett alternativt förslag som innebar att ämnet matematik, 400 poäng, skulle kunna delas i två ämnen, matematik och matematik – analys, med vardera två nivåer om 100 poäng. Utifrån i stort sett samstämmiga remissynpunkter, där det alternativa förslaget tydligt förespråkades, föreslår nu Skolverket en sådan uppdelning av ämnet matematik.</w:t>
      </w:r>
    </w:p>
    <w:p>
      <w:pPr>
        <w:pStyle w:val="TextBodyIndent"/>
        <w:rPr/>
      </w:pPr>
      <w:r>
        <w:rPr/>
        <w:t>Skolverket föreslår också att hantverksprogrammet ersätts av frisör- och stylistprogrammet, av riksrekryterande utbildningar med egna examens</w:t>
        <w:softHyphen/>
        <w:t>mål samt att inriktningen textil design flyttar till estetiska programmet. Redovisningen omfattar även ytterligare förslag till förändringar för hant</w:t>
        <w:softHyphen/>
        <w:t>verksprogrammet.</w:t>
      </w:r>
    </w:p>
    <w:p>
      <w:pPr>
        <w:pStyle w:val="TextBodyIndent"/>
        <w:rPr/>
      </w:pPr>
      <w:r>
        <w:rPr/>
        <w:t>De föreslagna förändringarna medför flera konsekvenser för de berörda skolformerna. De medför bland annat behov för huvudmännen av att se över organiseringen av utbildningarna, att planera för att under en övergångsperiod bedriva utbildningar i dubbla system och att planera för implementering. Skolverket kommer att bistå huvudmän med informa</w:t>
        <w:softHyphen/>
        <w:t>tions- och implementeringsinsatser inför ett införande av ämnesbetyg. För att övergången till ämnesbetyg ska kunna ske på ett bra sätt ser myn</w:t>
        <w:softHyphen/>
        <w:t xml:space="preserve">digheten det som väsentligt att det statliga stödet behöver vara på plats i mycket god tid innan ändringar ska börja tillämpas den 1 juli 2025.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kolverkets förslag kräver i vissa delar förändringar av bilaga 1–3 till skollagen vilket förutsätter beslut av riksdagen. Skolverket föreslår därför att de förslag i denna redovisning som föranleder förändringar i skollagen träder i kraft den 15 juli 2023. Skolverket föreslår även övergångs</w:t>
        <w:softHyphen/>
        <w:t>bestäm</w:t>
        <w:softHyphen/>
        <w:t>melser som stämmer överens med de övergångs</w:t>
        <w:softHyphen/>
        <w:t>bestämmelser som gäller för de lagändringarna om ämnesbetyg som redan har beslutats av riks</w:t>
        <w:softHyphen/>
        <w:t xml:space="preserve">dagen. </w:t>
      </w:r>
    </w:p>
    <w:p>
      <w:pPr>
        <w:pStyle w:val="Bilagarubrik"/>
        <w:rPr/>
      </w:pPr>
      <w:bookmarkStart w:id="173" w:name="_Toc129759683"/>
      <w:r>
        <w:rPr/>
        <w:t>Statens skolverks lagförslag</w:t>
      </w:r>
      <w:bookmarkEnd w:id="173"/>
    </w:p>
    <w:p>
      <w:pPr>
        <w:pStyle w:val="Rubrik2utannumrering"/>
        <w:spacing w:before="0" w:after="160"/>
        <w:rPr/>
      </w:pPr>
      <w:r>
        <w:rPr/>
        <w:t>Skolverkets förslag till lag om ändring i skollagen (2010:800)</w:t>
      </w:r>
    </w:p>
    <w:p>
      <w:pPr>
        <w:pStyle w:val="TextBody"/>
        <w:rPr/>
      </w:pPr>
      <w:r>
        <w:rPr/>
        <w:t>Härigenom föreskrivs att bilaga 1–3 till skollagen (2010:800) ska ha följande lydelse.</w:t>
      </w:r>
    </w:p>
    <w:p>
      <w:pPr>
        <w:pStyle w:val="Slutstreck"/>
        <w:rPr/>
      </w:pPr>
      <w:r>
        <w:rPr/>
        <w:t>                      </w:t>
      </w:r>
    </w:p>
    <w:p>
      <w:pPr>
        <w:pStyle w:val="TextBodyIndent"/>
        <w:rPr/>
      </w:pPr>
      <w:r>
        <w:rPr/>
        <w:t>1. Denna lag träder i kraft den 15 juli 2023.</w:t>
      </w:r>
    </w:p>
    <w:p>
      <w:pPr>
        <w:pStyle w:val="TextBodyIndent"/>
        <w:rPr/>
      </w:pPr>
      <w:r>
        <w:rPr/>
        <w:t>2. Lagen tillämpas första gången på utbildning som påbörjas efter den 30 juni 2025.</w:t>
      </w:r>
    </w:p>
    <w:p>
      <w:pPr>
        <w:pStyle w:val="TextBodyIndent"/>
        <w:rPr/>
      </w:pPr>
      <w:r>
        <w:rPr/>
        <w:t>3. Äldre bestämmelser gäller fortfarande för utbildning som har på</w:t>
        <w:softHyphen/>
        <w:t>börjats före utgången av juni 2025.</w:t>
      </w:r>
    </w:p>
    <w:p>
      <w:pPr>
        <w:pStyle w:val="TextBodyIndent"/>
        <w:rPr/>
      </w:pPr>
      <w:r>
        <w:rPr/>
        <w:t xml:space="preserve">4. Utbildning som har påbörjats före den 1 juli 2025 ska dock efter den 30 juni 2030 fullföljas enligt de bestämmelser som gäller för utbildning som har påbörjats efter den 30 juni 2025. </w:t>
      </w:r>
    </w:p>
    <w:p>
      <w:pPr>
        <w:pStyle w:val="TextBodyIndent"/>
        <w:rPr/>
      </w:pPr>
      <w:r>
        <w:rPr/>
        <w:t>5. Ett godkännande enligt 2 kap. 5 § som avser hantverksprogrammet ska upphöra att gälla för utbildning som påbörjas efter den 30 juni 2025. För utbildning som påbörjats före utgången av juni 2025 ska godkännandet upphöra att gälla senast vid utgången av juni 2030. Regeringen får meddela föreskrifter om att en enskild huvudman, vars godkännande genom denna punkt upphör att gälla, efter anmälan till Statens skol</w:t>
        <w:softHyphen/>
        <w:t>inspektion ska anses ha ett godkännande för viss utbildning som påbörjas efter den 30 juni 2025.</w:t>
      </w:r>
    </w:p>
    <w:p>
      <w:pPr>
        <w:pStyle w:val="TextBodyIndent"/>
        <w:rPr/>
      </w:pPr>
      <w:r>
        <w:rPr/>
        <w:t>6. En enskild huvudman som har ett godkännande enligt 2 kap. 5 § som avser programmet för administration, handel och varuhantering ska anses ha ett godkännande för programmet för handel och service.</w:t>
      </w:r>
    </w:p>
    <w:p>
      <w:pPr>
        <w:pStyle w:val="TextBodyIndent"/>
        <w:rPr/>
      </w:pPr>
      <w:r>
        <w:rPr/>
        <w:t>7. En enskild huvudman som har ett godkännande enligt 2 kap. 5 § som avser programmet för fastighet, anläggning och byggnation ska anses ha ett godkännande för programmet för fastighet och byggnation.</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Nuvarande lydelse</w:t>
      </w:r>
    </w:p>
    <w:p>
      <w:pPr>
        <w:pStyle w:val="TextBody"/>
        <w:jc w:val="right"/>
        <w:rPr>
          <w:i/>
          <w:i/>
        </w:rPr>
      </w:pPr>
      <w:r>
        <w:rPr>
          <w:i/>
        </w:rPr>
        <w:t>Bilaga 1</w:t>
      </w:r>
      <w:r>
        <w:rPr>
          <w:rStyle w:val="FootnoteAnchor"/>
          <w:i/>
        </w:rPr>
        <w:footnoteReference w:id="20"/>
      </w:r>
    </w:p>
    <w:p>
      <w:pPr>
        <w:pStyle w:val="Rubrik3utannumrering"/>
        <w:rPr/>
      </w:pPr>
      <w:r>
        <w:rPr/>
        <w:t xml:space="preserve">Nationella program </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 xml:space="preserve">Försäljnings- och serviceprogrammet </w:t>
      </w:r>
    </w:p>
    <w:p>
      <w:pPr>
        <w:pStyle w:val="TextBody"/>
        <w:rPr>
          <w:i/>
          <w:i/>
          <w:iCs/>
        </w:rPr>
      </w:pPr>
      <w:r>
        <w:rPr>
          <w:i/>
          <w:iCs/>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
        <w:jc w:val="right"/>
        <w:rPr>
          <w:i/>
          <w:i/>
        </w:rPr>
      </w:pPr>
      <w:r>
        <w:rPr>
          <w:i/>
        </w:rPr>
        <w:t>Bilaga 1</w:t>
      </w:r>
      <w:r>
        <w:rPr>
          <w:rStyle w:val="FootnoteAnchor"/>
          <w:i/>
        </w:rPr>
        <w:footnoteReference w:id="21"/>
      </w:r>
    </w:p>
    <w:p>
      <w:pPr>
        <w:pStyle w:val="Rubrik3utannumrering"/>
        <w:rPr/>
      </w:pPr>
      <w:r>
        <w:rPr/>
        <w:t xml:space="preserve">Nationella program </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 xml:space="preserve">Försäljnings- och serviceprogrammet </w:t>
      </w:r>
    </w:p>
    <w:p>
      <w:pPr>
        <w:pStyle w:val="TextBody"/>
        <w:rPr/>
      </w:pPr>
      <w:r>
        <w:rPr/>
        <w:t>Hotell- och turismprogrammet</w:t>
      </w:r>
    </w:p>
    <w:p>
      <w:pPr>
        <w:pStyle w:val="TextBody"/>
        <w:rPr>
          <w:i/>
          <w:i/>
          <w:iCs/>
        </w:rPr>
      </w:pPr>
      <w:r>
        <w:rPr>
          <w:i/>
          <w:iCs/>
        </w:rPr>
        <w:t>Hår- och stylist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Lydelse som träder i kraft den 1 januari 2023</w:t>
      </w:r>
      <w:r>
        <w:rPr>
          <w:rStyle w:val="FootnoteAnchor"/>
          <w:i/>
        </w:rPr>
        <w:footnoteReference w:id="22"/>
      </w:r>
    </w:p>
    <w:p>
      <w:pPr>
        <w:pStyle w:val="TextBody"/>
        <w:jc w:val="right"/>
        <w:rPr>
          <w:i/>
          <w:i/>
        </w:rPr>
      </w:pPr>
      <w:r>
        <w:rPr>
          <w:i/>
        </w:rPr>
        <w:t>Bilaga 2</w:t>
      </w:r>
      <w:r>
        <w:rPr>
          <w:rStyle w:val="FootnoteAnchor"/>
          <w:i/>
        </w:rPr>
        <w:footnoteReference w:id="23"/>
      </w:r>
    </w:p>
    <w:p>
      <w:pPr>
        <w:pStyle w:val="TextBodyIndent"/>
        <w:rPr/>
      </w:pPr>
      <w:r>
        <w:rPr/>
      </w:r>
    </w:p>
    <w:p>
      <w:pPr>
        <w:pStyle w:val="Rubrik3utannumrering"/>
        <w:spacing w:before="230" w:after="120"/>
        <w:rPr/>
      </w:pPr>
      <w:bookmarkStart w:id="174" w:name="_Toc87524125"/>
      <w:bookmarkStart w:id="175" w:name="_Toc87355727"/>
      <w:bookmarkStart w:id="176" w:name="_Toc86412202"/>
      <w:bookmarkStart w:id="177" w:name="_Toc84840838"/>
      <w:bookmarkStart w:id="178" w:name="_Toc84835655"/>
      <w:r>
        <w:rPr/>
        <w:t>Poängplan för nationella program i gymnasieskolan</w:t>
      </w:r>
      <w:bookmarkEnd w:id="174"/>
      <w:bookmarkEnd w:id="175"/>
      <w:bookmarkEnd w:id="176"/>
      <w:bookmarkEnd w:id="177"/>
      <w:bookmarkEnd w:id="178"/>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Cs/>
        </w:rPr>
      </w:pPr>
      <w:r>
        <w:rPr>
          <w:b/>
          <w:iCs/>
        </w:rPr>
        <w:t>Gymnasiegemensamma ämnen</w:t>
      </w:r>
    </w:p>
    <w:p>
      <w:pPr>
        <w:pStyle w:val="TextBody"/>
        <w:rPr>
          <w:iCs/>
        </w:rPr>
      </w:pPr>
      <w:r>
        <w:rPr>
          <w:iCs/>
        </w:rPr>
        <w:t>Följande ämnen ska ingå i de nationella programmen med minst det antal gymnasiepoäng som anges här.</w:t>
      </w:r>
    </w:p>
    <w:p>
      <w:pPr>
        <w:pStyle w:val="TextBody"/>
        <w:rPr/>
      </w:pPr>
      <w:r>
        <w:rPr/>
      </w:r>
    </w:p>
    <w:p>
      <w:pPr>
        <w:pStyle w:val="TextBody"/>
        <w:jc w:val="left"/>
        <w:rPr/>
      </w:pPr>
      <w:r>
        <w:rPr>
          <w:i/>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iCs/>
                <w:vertAlign w:val="superscript"/>
              </w:rPr>
            </w:pPr>
            <w:r>
              <w:rPr>
                <w:iCs/>
              </w:rPr>
              <w:t>300</w:t>
            </w:r>
            <w:r>
              <w:rPr>
                <w:iCs/>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iCs/>
                <w:vertAlign w:val="superscript"/>
              </w:rPr>
            </w:pPr>
            <w:r>
              <w:rPr>
                <w:iCs/>
              </w:rPr>
              <w:t>200</w:t>
            </w:r>
            <w:r>
              <w:rPr>
                <w:iCs/>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rPr>
        <w:t>Högskoleförberedande</w:t>
      </w:r>
      <w:r>
        <w:rPr>
          <w:i/>
          <w:u w:val="single"/>
        </w:rPr>
        <w:t xml:space="preserve"> </w:t>
      </w:r>
      <w:r>
        <w:rPr>
          <w:i/>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vertAlign w:val="superscript"/>
              </w:rPr>
              <w:t>4</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vertAlign w:val="superscript"/>
              </w:rPr>
              <w:t>5</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vertAlign w:val="superscript"/>
              </w:rPr>
            </w:pPr>
            <w:r>
              <w:rPr>
                <w:i/>
                <w:iCs/>
              </w:rPr>
              <w:t>100</w:t>
            </w:r>
            <w:r>
              <w:rPr>
                <w:vertAlign w:val="superscript"/>
              </w:rPr>
              <w:t>6</w:t>
            </w:r>
          </w:p>
          <w:p>
            <w:pPr>
              <w:pStyle w:val="TextBody"/>
              <w:widowControl w:val="false"/>
              <w:rPr/>
            </w:pPr>
            <w:r>
              <w:rPr/>
            </w:r>
          </w:p>
        </w:tc>
      </w:tr>
    </w:tbl>
    <w:p>
      <w:pPr>
        <w:pStyle w:val="TextBody"/>
        <w:rPr>
          <w:iCs/>
          <w:u w:val="single"/>
        </w:rPr>
      </w:pPr>
      <w:r>
        <w:rPr>
          <w:b/>
          <w:iCs/>
        </w:rPr>
        <w:t>Karaktärsämnen</w:t>
      </w:r>
    </w:p>
    <w:p>
      <w:pPr>
        <w:pStyle w:val="TextBody"/>
        <w:rPr>
          <w:iCs/>
        </w:rPr>
      </w:pPr>
      <w:r>
        <w:rPr>
          <w:iCs/>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3593" w:type="dxa"/>
            <w:tcBorders/>
            <w:shd w:color="auto" w:fill="auto" w:val="clear"/>
          </w:tcPr>
          <w:p>
            <w:pPr>
              <w:pStyle w:val="TextBody"/>
              <w:widowControl w:val="false"/>
              <w:rPr>
                <w:i/>
                <w:i/>
              </w:rPr>
            </w:pPr>
            <w:r>
              <w:rPr>
                <w:i/>
              </w:rPr>
              <w:t>Yrkesprogram</w:t>
            </w:r>
          </w:p>
        </w:tc>
        <w:tc>
          <w:tcPr>
            <w:tcW w:w="2307" w:type="dxa"/>
            <w:tcBorders/>
            <w:shd w:color="auto" w:fill="auto" w:val="clear"/>
          </w:tcPr>
          <w:p>
            <w:pPr>
              <w:pStyle w:val="TextBody"/>
              <w:widowControl w:val="false"/>
              <w:rPr>
                <w:iCs/>
                <w:vertAlign w:val="superscript"/>
              </w:rPr>
            </w:pPr>
            <w:r>
              <w:rPr>
                <w:i/>
              </w:rPr>
              <w:t>1 500/1 600</w:t>
            </w:r>
            <w:r>
              <w:rPr>
                <w:iCs/>
                <w:vertAlign w:val="superscript"/>
              </w:rPr>
              <w:t>7</w:t>
            </w:r>
          </w:p>
        </w:tc>
      </w:tr>
      <w:tr>
        <w:trPr/>
        <w:tc>
          <w:tcPr>
            <w:tcW w:w="3593" w:type="dxa"/>
            <w:tcBorders/>
            <w:shd w:color="auto" w:fill="auto" w:val="clear"/>
          </w:tcPr>
          <w:p>
            <w:pPr>
              <w:pStyle w:val="TextBody"/>
              <w:widowControl w:val="false"/>
              <w:rPr>
                <w:i/>
                <w:i/>
              </w:rPr>
            </w:pPr>
            <w:r>
              <w:rPr>
                <w:i/>
              </w:rPr>
              <w:t>Högskoleförberedande program</w:t>
            </w:r>
          </w:p>
        </w:tc>
        <w:tc>
          <w:tcPr>
            <w:tcW w:w="2307" w:type="dxa"/>
            <w:tcBorders/>
            <w:shd w:color="auto" w:fill="auto" w:val="clear"/>
          </w:tcPr>
          <w:p>
            <w:pPr>
              <w:pStyle w:val="TextBody"/>
              <w:widowControl w:val="false"/>
              <w:rPr/>
            </w:pPr>
            <w:r>
              <w:rPr>
                <w:i/>
                <w:iCs/>
              </w:rPr>
              <w:t>950/1 050/1 100</w:t>
            </w:r>
            <w:r>
              <w:rPr>
                <w:vertAlign w:val="superscript"/>
              </w:rPr>
              <w:t>8</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5900" w:type="dxa"/>
            <w:gridSpan w:val="2"/>
            <w:tcBorders/>
            <w:shd w:color="auto" w:fill="auto" w:val="clear"/>
          </w:tcPr>
          <w:p>
            <w:pPr>
              <w:pStyle w:val="TextBody"/>
              <w:pageBreakBefore/>
              <w:widowControl w:val="false"/>
              <w:rPr>
                <w:b/>
                <w:b/>
                <w:iCs/>
              </w:rPr>
            </w:pPr>
            <w:r>
              <w:rPr>
                <w:b/>
                <w:iCs/>
              </w:rPr>
              <w:t>Individuellt val och gymnasiearbete</w:t>
            </w:r>
          </w:p>
          <w:p>
            <w:pPr>
              <w:pStyle w:val="TextBody"/>
              <w:widowControl w:val="false"/>
              <w:rPr>
                <w:iCs/>
              </w:rPr>
            </w:pPr>
            <w:r>
              <w:rPr>
                <w:iCs/>
              </w:rPr>
              <w:t>Individuellt val och gymnasiearbete ska ingå i de nationella programmen med minst det antal gymnasiepoäng som anges här.</w:t>
            </w:r>
          </w:p>
          <w:p>
            <w:pPr>
              <w:pStyle w:val="TextBody"/>
              <w:widowControl w:val="false"/>
              <w:rPr/>
            </w:pPr>
            <w:r>
              <w:rPr/>
            </w:r>
          </w:p>
        </w:tc>
      </w:tr>
      <w:tr>
        <w:trPr/>
        <w:tc>
          <w:tcPr>
            <w:tcW w:w="3593"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7" w:type="dxa"/>
            <w:tcBorders/>
            <w:shd w:color="auto" w:fill="auto" w:val="clear"/>
          </w:tcPr>
          <w:p>
            <w:pPr>
              <w:pStyle w:val="TextBody"/>
              <w:widowControl w:val="false"/>
              <w:rPr/>
            </w:pPr>
            <w:r>
              <w:rPr/>
              <w:t>200</w:t>
            </w:r>
          </w:p>
          <w:p>
            <w:pPr>
              <w:pStyle w:val="TextBody"/>
              <w:widowControl w:val="false"/>
              <w:rPr/>
            </w:pPr>
            <w:r>
              <w:rPr>
                <w:iCs/>
              </w:rPr>
              <w:t>100</w:t>
            </w:r>
          </w:p>
        </w:tc>
      </w:tr>
      <w:tr>
        <w:trPr/>
        <w:tc>
          <w:tcPr>
            <w:tcW w:w="5900" w:type="dxa"/>
            <w:gridSpan w:val="2"/>
            <w:tcBorders/>
            <w:shd w:color="auto" w:fill="auto" w:val="clear"/>
          </w:tcPr>
          <w:p>
            <w:pPr>
              <w:pStyle w:val="Slutstreck"/>
              <w:widowControl w:val="false"/>
              <w:spacing w:before="0" w:after="0"/>
              <w:rPr/>
            </w:pPr>
            <w:r>
              <w:rPr/>
              <w:t>                                                                   </w:t>
            </w:r>
          </w:p>
        </w:tc>
      </w:tr>
      <w:tr>
        <w:trPr/>
        <w:tc>
          <w:tcPr>
            <w:tcW w:w="5900" w:type="dxa"/>
            <w:gridSpan w:val="2"/>
            <w:tcBorders/>
            <w:shd w:color="auto" w:fill="auto" w:val="clear"/>
          </w:tcPr>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firstLine="17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sz w:val="16"/>
                    </w:rPr>
                    <w:t>/2 700/2 800</w:t>
                  </w:r>
                  <w:r>
                    <w:rPr>
                      <w:sz w:val="16"/>
                      <w:vertAlign w:val="superscript"/>
                    </w:rPr>
                    <w:t>9</w:t>
                  </w:r>
                </w:p>
              </w:tc>
            </w:tr>
          </w:tbl>
          <w:p>
            <w:pPr>
              <w:pStyle w:val="Slutstreck"/>
              <w:widowControl w:val="false"/>
              <w:spacing w:before="0" w:after="0"/>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Indent"/>
        <w:rPr>
          <w:rFonts w:eastAsia="Calibri" w:eastAsiaTheme="minorHAnsi"/>
        </w:rPr>
      </w:pPr>
      <w:r>
        <w:rPr/>
        <w:t xml:space="preserve">1. Elever på </w:t>
      </w:r>
      <w:r>
        <w:rPr>
          <w:rFonts w:eastAsia="Calibri" w:eastAsiaTheme="minorHAnsi"/>
        </w:rPr>
        <w:t>barn- och fritids</w:t>
        <w:softHyphen/>
        <w:t>program</w:t>
        <w:softHyphen/>
        <w:t>met</w:t>
      </w:r>
      <w:r>
        <w:rPr/>
        <w:t xml:space="preserve"> och </w:t>
      </w:r>
      <w:r>
        <w:rPr>
          <w:rFonts w:eastAsia="Calibri" w:eastAsiaTheme="minorHAnsi"/>
        </w:rPr>
        <w:t>vård- och omsorgs</w:t>
        <w:softHyphen/>
        <w:t>pro</w:t>
        <w:softHyphen/>
        <w:t>gram</w:t>
        <w:softHyphen/>
        <w:t>met får välja bort 100 gymnasiepoäng. På övriga program får eleverna välja bort 200 gymnasie</w:t>
        <w:softHyphen/>
        <w:t>poäng.</w:t>
      </w:r>
    </w:p>
    <w:p>
      <w:pPr>
        <w:pStyle w:val="TextBodyIndent"/>
        <w:rPr/>
      </w:pPr>
      <w:r>
        <w:rPr/>
        <w:t xml:space="preserve">2. Elever på alla program, utom </w:t>
      </w:r>
      <w:r>
        <w:rPr>
          <w:rFonts w:eastAsia="Calibri" w:eastAsiaTheme="minorHAnsi"/>
        </w:rPr>
        <w:t>hotell- och turism</w:t>
        <w:softHyphen/>
        <w:t>programmet,</w:t>
      </w:r>
      <w:r>
        <w:rPr/>
        <w:t xml:space="preserve"> får välja bort 100 gymnasiepoäng</w:t>
      </w:r>
      <w:r>
        <w:rPr>
          <w:rFonts w:eastAsia="Calibri" w:eastAsiaTheme="minorHAnsi"/>
        </w:rPr>
        <w:t>.</w:t>
      </w:r>
    </w:p>
    <w:p>
      <w:pPr>
        <w:pStyle w:val="TextBodyIndent"/>
        <w:rPr/>
      </w:pPr>
      <w:r>
        <w:rPr/>
        <w:t>3. Estetiska och humanistiska programmen 100, ekonomi- och samhälls</w:t>
        <w:softHyphen/>
        <w:t>vetenskapsprogrammen 200 samt naturvetenskaps- och teknikprogram</w:t>
        <w:softHyphen/>
        <w:t>men 300 gymnasiepoäng.</w:t>
      </w:r>
    </w:p>
    <w:p>
      <w:pPr>
        <w:pStyle w:val="TextBodyIndent"/>
        <w:rPr/>
      </w:pPr>
      <w:r>
        <w:rPr/>
        <w:t>4. Teknikprogrammet 50, ekonomi-, samhällsvetenskaps- och natur</w:t>
        <w:softHyphen/>
        <w:t>vetenskapsprogrammen 100 samt estetiska och humanistiska program</w:t>
        <w:softHyphen/>
        <w:t xml:space="preserve">men 200 </w:t>
      </w:r>
      <w:r>
        <w:rPr>
          <w:iCs/>
        </w:rPr>
        <w:t>gymnasiepoäng</w:t>
      </w:r>
      <w:r>
        <w:rPr/>
        <w:t>.</w:t>
      </w:r>
    </w:p>
    <w:p>
      <w:pPr>
        <w:pStyle w:val="TextBodyIndent"/>
        <w:rPr/>
      </w:pPr>
      <w:r>
        <w:rPr/>
        <w:t xml:space="preserve">5. Ekonomiprogrammet 200 och övriga program 100 </w:t>
      </w:r>
      <w:r>
        <w:rPr>
          <w:iCs/>
        </w:rPr>
        <w:t>gymnasiepoäng</w:t>
      </w:r>
      <w:r>
        <w:rPr/>
        <w:t>.</w:t>
      </w:r>
    </w:p>
    <w:p>
      <w:pPr>
        <w:pStyle w:val="TextBodyIndent"/>
        <w:rPr/>
      </w:pPr>
      <w:r>
        <w:rPr/>
        <w:t>6. Ämnet naturkunskap ingår inte i naturvetenskapsprogrammet och teknikprogrammet. I stället ingår som karaktärsämnen biologi, fysik och kemi i naturvetenskapsprogrammet och fysik och kemi i teknik</w:t>
        <w:softHyphen/>
        <w:t>pro</w:t>
        <w:softHyphen/>
        <w:t xml:space="preserve">grammet. </w:t>
      </w:r>
    </w:p>
    <w:p>
      <w:pPr>
        <w:pStyle w:val="TextBodyIndent"/>
        <w:rPr/>
      </w:pPr>
      <w:r>
        <w:rPr>
          <w:rFonts w:eastAsia="Calibri" w:eastAsiaTheme="minorHAnsi"/>
        </w:rPr>
        <w:t>7. Barn- och fritids</w:t>
        <w:softHyphen/>
        <w:t>program</w:t>
        <w:softHyphen/>
        <w:t>met</w:t>
      </w:r>
      <w:r>
        <w:rPr/>
        <w:t xml:space="preserve">, </w:t>
      </w:r>
      <w:r>
        <w:rPr>
          <w:rFonts w:eastAsia="Calibri" w:eastAsiaTheme="minorHAnsi"/>
        </w:rPr>
        <w:t>hotell- och turismprogrammet och vård- och omsorgs</w:t>
        <w:softHyphen/>
        <w:t>pro</w:t>
        <w:softHyphen/>
        <w:t>gram</w:t>
        <w:softHyphen/>
        <w:t>met 1</w:t>
      </w:r>
      <w:r>
        <w:rPr/>
        <w:t> </w:t>
      </w:r>
      <w:r>
        <w:rPr>
          <w:rFonts w:eastAsia="Calibri" w:eastAsiaTheme="minorHAnsi"/>
        </w:rPr>
        <w:t>500 och övriga yrkesprogram 1</w:t>
      </w:r>
      <w:r>
        <w:rPr/>
        <w:t> </w:t>
      </w:r>
      <w:r>
        <w:rPr>
          <w:rFonts w:eastAsia="Calibri" w:eastAsiaTheme="minorHAnsi"/>
        </w:rPr>
        <w:t xml:space="preserve">600 </w:t>
      </w:r>
      <w:r>
        <w:rPr>
          <w:iCs/>
        </w:rPr>
        <w:t>gymnasiepoäng</w:t>
      </w:r>
      <w:r>
        <w:rPr>
          <w:rFonts w:eastAsia="Calibri" w:eastAsiaTheme="minorHAnsi"/>
        </w:rPr>
        <w:t>.</w:t>
      </w:r>
    </w:p>
    <w:p>
      <w:pPr>
        <w:pStyle w:val="TextBodyIndent"/>
        <w:rPr/>
      </w:pPr>
      <w:r>
        <w:rPr/>
        <w:t>8. Ekonomiprogrammet 950, teknik</w:t>
        <w:softHyphen/>
        <w:t>programmet 1 100 samt estetiska, humanistiska, samhällsvetenskaps- och natur</w:t>
        <w:softHyphen/>
        <w:t>vetenskaps</w:t>
        <w:softHyphen/>
        <w:t>programmen 1 050 gymnasiepoäng.</w:t>
      </w:r>
    </w:p>
    <w:p>
      <w:pPr>
        <w:pStyle w:val="TextBodyIndent"/>
        <w:rPr/>
      </w:pPr>
      <w:r>
        <w:rPr/>
        <w:t>9. Högskoleförberedande program 2 500, barn- och fritids</w:t>
        <w:softHyphen/>
        <w:t>programmet, hotell- och turismprogrammet och vård- och omsorgs</w:t>
        <w:softHyphen/>
        <w:t>programmet 2 700 och övriga yrkesprogram 2 800 gymnasiepoäng.</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
        <w:jc w:val="right"/>
        <w:rPr>
          <w:i/>
          <w:i/>
        </w:rPr>
      </w:pPr>
      <w:r>
        <w:rPr>
          <w:i/>
        </w:rPr>
        <w:t>Bilaga 2</w:t>
      </w:r>
      <w:r>
        <w:rPr>
          <w:rStyle w:val="FootnoteAnchor"/>
          <w:i/>
        </w:rPr>
        <w:footnoteReference w:id="24"/>
      </w:r>
    </w:p>
    <w:p>
      <w:pPr>
        <w:pStyle w:val="TextBodyIndent"/>
        <w:rPr/>
      </w:pPr>
      <w:r>
        <w:rPr/>
      </w:r>
    </w:p>
    <w:p>
      <w:pPr>
        <w:pStyle w:val="Rubrik3utannumrering"/>
        <w:spacing w:before="230" w:after="120"/>
        <w:rPr/>
      </w:pPr>
      <w:r>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Cs/>
        </w:rPr>
      </w:pPr>
      <w:r>
        <w:rPr>
          <w:b/>
          <w:iCs/>
        </w:rPr>
        <w:t>Gymnasiegemensamma ämnen</w:t>
      </w:r>
    </w:p>
    <w:p>
      <w:pPr>
        <w:pStyle w:val="TextBody"/>
        <w:rPr>
          <w:iCs/>
        </w:rPr>
      </w:pPr>
      <w:r>
        <w:rPr>
          <w:iCs/>
        </w:rPr>
        <w:t>Följande ämnen ska ingå i de nationella programmen med minst det antal gymnasiepoäng som anges här.</w:t>
      </w:r>
    </w:p>
    <w:p>
      <w:pPr>
        <w:pStyle w:val="TextBody"/>
        <w:rPr/>
      </w:pPr>
      <w:r>
        <w:rPr/>
      </w:r>
    </w:p>
    <w:p>
      <w:pPr>
        <w:pStyle w:val="TextBody"/>
        <w:jc w:val="left"/>
        <w:rPr/>
      </w:pPr>
      <w:r>
        <w:rPr>
          <w:i/>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iCs/>
                <w:vertAlign w:val="superscript"/>
              </w:rPr>
            </w:pPr>
            <w:r>
              <w:rPr>
                <w:iCs/>
              </w:rPr>
              <w:t>300</w:t>
            </w:r>
            <w:r>
              <w:rPr>
                <w:iCs/>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iCs/>
                <w:vertAlign w:val="superscript"/>
              </w:rPr>
            </w:pPr>
            <w:r>
              <w:rPr>
                <w:iCs/>
              </w:rPr>
              <w:t>200</w:t>
            </w:r>
            <w:r>
              <w:rPr>
                <w:iCs/>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rPr>
        <w:t>Högskoleförberedande</w:t>
      </w:r>
      <w:r>
        <w:rPr>
          <w:i/>
          <w:u w:val="single"/>
        </w:rPr>
        <w:t xml:space="preserve"> </w:t>
      </w:r>
      <w:r>
        <w:rPr>
          <w:i/>
        </w:rPr>
        <w:t>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vertAlign w:val="superscript"/>
              </w:rPr>
              <w:t>4</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vertAlign w:val="superscript"/>
              </w:rPr>
              <w:t>5</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vertAlign w:val="superscript"/>
              </w:rPr>
            </w:pPr>
            <w:r>
              <w:rPr>
                <w:i/>
                <w:iCs/>
              </w:rPr>
              <w:t>50/100</w:t>
            </w:r>
            <w:r>
              <w:rPr>
                <w:vertAlign w:val="superscript"/>
              </w:rPr>
              <w:t>6</w:t>
            </w:r>
          </w:p>
          <w:p>
            <w:pPr>
              <w:pStyle w:val="TextBody"/>
              <w:widowControl w:val="false"/>
              <w:rPr/>
            </w:pPr>
            <w:r>
              <w:rPr/>
            </w:r>
          </w:p>
        </w:tc>
      </w:tr>
    </w:tbl>
    <w:p>
      <w:pPr>
        <w:pStyle w:val="TextBody"/>
        <w:rPr>
          <w:iCs/>
          <w:u w:val="single"/>
        </w:rPr>
      </w:pPr>
      <w:r>
        <w:rPr>
          <w:b/>
          <w:iCs/>
        </w:rPr>
        <w:t>Karaktärsämnen</w:t>
      </w:r>
    </w:p>
    <w:p>
      <w:pPr>
        <w:pStyle w:val="TextBody"/>
        <w:rPr>
          <w:iCs/>
        </w:rPr>
      </w:pPr>
      <w:r>
        <w:rPr>
          <w:iCs/>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3593" w:type="dxa"/>
            <w:tcBorders/>
            <w:shd w:color="auto" w:fill="auto" w:val="clear"/>
          </w:tcPr>
          <w:p>
            <w:pPr>
              <w:pStyle w:val="TextBody"/>
              <w:widowControl w:val="false"/>
              <w:rPr>
                <w:i/>
                <w:i/>
              </w:rPr>
            </w:pPr>
            <w:r>
              <w:rPr>
                <w:i/>
              </w:rPr>
              <w:t>Yrkesprogram</w:t>
            </w:r>
          </w:p>
        </w:tc>
        <w:tc>
          <w:tcPr>
            <w:tcW w:w="2307" w:type="dxa"/>
            <w:tcBorders/>
            <w:shd w:color="auto" w:fill="auto" w:val="clear"/>
          </w:tcPr>
          <w:p>
            <w:pPr>
              <w:pStyle w:val="TextBody"/>
              <w:widowControl w:val="false"/>
              <w:rPr>
                <w:iCs/>
                <w:vertAlign w:val="superscript"/>
              </w:rPr>
            </w:pPr>
            <w:r>
              <w:rPr>
                <w:i/>
              </w:rPr>
              <w:t>1 400/1 500</w:t>
            </w:r>
            <w:r>
              <w:rPr>
                <w:iCs/>
              </w:rPr>
              <w:t>/</w:t>
            </w:r>
            <w:r>
              <w:rPr>
                <w:i/>
              </w:rPr>
              <w:t>1 600</w:t>
            </w:r>
            <w:r>
              <w:rPr>
                <w:iCs/>
                <w:vertAlign w:val="superscript"/>
              </w:rPr>
              <w:t>7</w:t>
            </w:r>
          </w:p>
        </w:tc>
      </w:tr>
      <w:tr>
        <w:trPr/>
        <w:tc>
          <w:tcPr>
            <w:tcW w:w="3593" w:type="dxa"/>
            <w:tcBorders/>
            <w:shd w:color="auto" w:fill="auto" w:val="clear"/>
          </w:tcPr>
          <w:p>
            <w:pPr>
              <w:pStyle w:val="TextBody"/>
              <w:widowControl w:val="false"/>
              <w:rPr>
                <w:i/>
                <w:i/>
              </w:rPr>
            </w:pPr>
            <w:r>
              <w:rPr>
                <w:i/>
              </w:rPr>
              <w:t>Högskoleförberedande program</w:t>
            </w:r>
          </w:p>
        </w:tc>
        <w:tc>
          <w:tcPr>
            <w:tcW w:w="2307" w:type="dxa"/>
            <w:tcBorders/>
            <w:shd w:color="auto" w:fill="auto" w:val="clear"/>
          </w:tcPr>
          <w:p>
            <w:pPr>
              <w:pStyle w:val="TextBody"/>
              <w:widowControl w:val="false"/>
              <w:rPr/>
            </w:pPr>
            <w:r>
              <w:rPr>
                <w:i/>
                <w:iCs/>
              </w:rPr>
              <w:t>950/1 050/1 100</w:t>
            </w:r>
            <w:r>
              <w:rPr>
                <w:vertAlign w:val="superscript"/>
              </w:rPr>
              <w:t>8</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5900" w:type="dxa"/>
            <w:gridSpan w:val="2"/>
            <w:tcBorders/>
            <w:shd w:color="auto" w:fill="auto" w:val="clear"/>
          </w:tcPr>
          <w:p>
            <w:pPr>
              <w:pStyle w:val="TextBody"/>
              <w:pageBreakBefore/>
              <w:widowControl w:val="false"/>
              <w:rPr>
                <w:b/>
                <w:b/>
                <w:iCs/>
              </w:rPr>
            </w:pPr>
            <w:r>
              <w:rPr>
                <w:b/>
                <w:iCs/>
              </w:rPr>
              <w:t>Individuellt val och gymnasiearbete</w:t>
            </w:r>
          </w:p>
          <w:p>
            <w:pPr>
              <w:pStyle w:val="TextBody"/>
              <w:widowControl w:val="false"/>
              <w:rPr>
                <w:iCs/>
              </w:rPr>
            </w:pPr>
            <w:r>
              <w:rPr>
                <w:iCs/>
              </w:rPr>
              <w:t>Individuellt val och gymnasiearbete ska ingå i de nationella programmen med minst det antal gymnasiepoäng som anges här.</w:t>
            </w:r>
          </w:p>
          <w:p>
            <w:pPr>
              <w:pStyle w:val="TextBody"/>
              <w:widowControl w:val="false"/>
              <w:rPr/>
            </w:pPr>
            <w:r>
              <w:rPr/>
            </w:r>
          </w:p>
        </w:tc>
      </w:tr>
      <w:tr>
        <w:trPr/>
        <w:tc>
          <w:tcPr>
            <w:tcW w:w="3593"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7" w:type="dxa"/>
            <w:tcBorders/>
            <w:shd w:color="auto" w:fill="auto" w:val="clear"/>
          </w:tcPr>
          <w:p>
            <w:pPr>
              <w:pStyle w:val="TextBody"/>
              <w:widowControl w:val="false"/>
              <w:rPr/>
            </w:pPr>
            <w:r>
              <w:rPr/>
              <w:t>200</w:t>
            </w:r>
          </w:p>
          <w:p>
            <w:pPr>
              <w:pStyle w:val="TextBody"/>
              <w:widowControl w:val="false"/>
              <w:rPr/>
            </w:pPr>
            <w:r>
              <w:rPr>
                <w:iCs/>
              </w:rPr>
              <w:t>100</w:t>
            </w:r>
          </w:p>
        </w:tc>
      </w:tr>
      <w:tr>
        <w:trPr/>
        <w:tc>
          <w:tcPr>
            <w:tcW w:w="5900" w:type="dxa"/>
            <w:gridSpan w:val="2"/>
            <w:tcBorders/>
            <w:shd w:color="auto" w:fill="auto" w:val="clear"/>
          </w:tcPr>
          <w:p>
            <w:pPr>
              <w:pStyle w:val="Slutstreck"/>
              <w:widowControl w:val="false"/>
              <w:spacing w:before="0" w:after="0"/>
              <w:rPr/>
            </w:pPr>
            <w:r>
              <w:rPr/>
              <w:t>                                                                   </w:t>
            </w:r>
          </w:p>
        </w:tc>
      </w:tr>
      <w:tr>
        <w:trPr/>
        <w:tc>
          <w:tcPr>
            <w:tcW w:w="5900" w:type="dxa"/>
            <w:gridSpan w:val="2"/>
            <w:tcBorders/>
            <w:shd w:color="auto" w:fill="auto" w:val="clear"/>
          </w:tcPr>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firstLine="17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sz w:val="16"/>
                    </w:rPr>
                    <w:t>/2 700/2 800</w:t>
                  </w:r>
                  <w:r>
                    <w:rPr>
                      <w:sz w:val="16"/>
                      <w:vertAlign w:val="superscript"/>
                    </w:rPr>
                    <w:t>9</w:t>
                  </w:r>
                </w:p>
              </w:tc>
            </w:tr>
          </w:tbl>
          <w:p>
            <w:pPr>
              <w:pStyle w:val="Slutstreck"/>
              <w:widowControl w:val="false"/>
              <w:spacing w:before="0" w:after="0"/>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Indent"/>
        <w:rPr>
          <w:i/>
          <w:i/>
          <w:iCs/>
        </w:rPr>
      </w:pPr>
      <w:r>
        <w:rPr>
          <w:i/>
          <w:iCs/>
        </w:rPr>
        <w:t>1. Elever på barn- och fritidsprogrammet, försäljnings- och service</w:t>
        <w:softHyphen/>
        <w:t>pro</w:t>
        <w:softHyphen/>
        <w:t>grammet, hotell- och turismprogrammet och vård- och omsorgs</w:t>
        <w:softHyphen/>
        <w:t>programmet får välja bort 100 gymnasiepoäng. På övriga program får eleverna välja bort 200 gymnasiepoäng.</w:t>
      </w:r>
    </w:p>
    <w:p>
      <w:pPr>
        <w:pStyle w:val="TextBodyIndent"/>
        <w:rPr>
          <w:i/>
          <w:i/>
          <w:iCs/>
        </w:rPr>
      </w:pPr>
      <w:r>
        <w:rPr>
          <w:i/>
          <w:iCs/>
        </w:rPr>
        <w:t>2. Elever på alla program, utom försäljnings- och serviceprogrammet och hotell- och turismprogrammet, får välja bort 100 gymnasiepoäng.</w:t>
      </w:r>
    </w:p>
    <w:p>
      <w:pPr>
        <w:pStyle w:val="TextBodyIndent"/>
        <w:rPr/>
      </w:pPr>
      <w:r>
        <w:rPr/>
        <w:t>3. Estetiska och humanistiska programmen 100, ekonomi- och samhälls</w:t>
        <w:softHyphen/>
        <w:t>vetenskapsprogrammen 200 samt naturvetenskaps- och teknikprogram</w:t>
        <w:softHyphen/>
        <w:t>men 300 gymnasiepoäng.</w:t>
      </w:r>
    </w:p>
    <w:p>
      <w:pPr>
        <w:pStyle w:val="TextBodyIndent"/>
        <w:rPr>
          <w:i/>
          <w:i/>
          <w:iCs/>
        </w:rPr>
      </w:pPr>
      <w:r>
        <w:rPr>
          <w:i/>
          <w:iCs/>
        </w:rPr>
        <w:t>4. Teknikprogrammet 50, estetiska, ekonomi-, samhällsvetenskaps- och naturvetenskapsprogrammen 100 samt humanistiska programmet 200 gymnasiepoäng.</w:t>
      </w:r>
    </w:p>
    <w:p>
      <w:pPr>
        <w:pStyle w:val="TextBodyIndent"/>
        <w:rPr/>
      </w:pPr>
      <w:r>
        <w:rPr/>
        <w:t>5. Ekonomiprogrammet 200 och övriga program 100 gymnasiepoäng.</w:t>
      </w:r>
    </w:p>
    <w:p>
      <w:pPr>
        <w:pStyle w:val="TextBodyIndent"/>
        <w:rPr>
          <w:i/>
          <w:i/>
          <w:iCs/>
        </w:rPr>
      </w:pPr>
      <w:r>
        <w:rPr>
          <w:i/>
          <w:iCs/>
        </w:rPr>
        <w:t>6. Teknikprogrammet 50 och övriga program 100 gymnasiepoäng. Ämnet naturkunskap ingår inte i naturvetenskapsprogrammet. I stället ingår som karaktärsämnen biologi, fysik och kemi i naturvetenskaps</w:t>
        <w:softHyphen/>
        <w:t>pro</w:t>
        <w:softHyphen/>
        <w:t xml:space="preserve">grammet. </w:t>
      </w:r>
    </w:p>
    <w:p>
      <w:pPr>
        <w:pStyle w:val="TextBodyIndent"/>
        <w:rPr>
          <w:i/>
          <w:i/>
          <w:iCs/>
        </w:rPr>
      </w:pPr>
      <w:r>
        <w:rPr>
          <w:i/>
          <w:iCs/>
        </w:rPr>
        <w:t>7. Försäljning- och serviceprogrammet och hotell- och turism</w:t>
        <w:softHyphen/>
        <w:t>programmet 1 400, barn- och fritidsprogrammet och vård- och omsorgs</w:t>
        <w:softHyphen/>
        <w:t>programmet 1 500 och övriga yrkesprogram 1 600 gymnasie</w:t>
        <w:softHyphen/>
        <w:t>poäng.</w:t>
      </w:r>
    </w:p>
    <w:p>
      <w:pPr>
        <w:pStyle w:val="TextBodyIndent"/>
        <w:rPr>
          <w:i/>
          <w:i/>
          <w:iCs/>
        </w:rPr>
      </w:pPr>
      <w:r>
        <w:rPr>
          <w:i/>
          <w:iCs/>
        </w:rPr>
        <w:t>8. Ekonomiprogrammet 950, estetiska, teknik- och naturvetenskaps</w:t>
        <w:softHyphen/>
        <w:t>programmen 1 150 samt humanistiska och samhälls</w:t>
        <w:softHyphen/>
        <w:t>vetenskaps</w:t>
        <w:softHyphen/>
        <w:t>programmen 1 050 gymnasiepoäng.</w:t>
      </w:r>
    </w:p>
    <w:p>
      <w:pPr>
        <w:pStyle w:val="TextBodyIndent"/>
        <w:rPr>
          <w:i/>
          <w:i/>
          <w:iCs/>
        </w:rPr>
      </w:pPr>
      <w:r>
        <w:rPr>
          <w:i/>
          <w:iCs/>
        </w:rPr>
        <w:t>9. Högskoleförberedande program 2 500, försäljning- och service</w:t>
        <w:softHyphen/>
        <w:t>pro</w:t>
        <w:softHyphen/>
        <w:t>grammet och hotell- och turismprogrammet 2 600, barn- och fritids</w:t>
        <w:softHyphen/>
        <w:t>programmet, och vård- och omsorgsprogrammet 2 700 och övriga yrkesprogram 2 800 gymnasiepoäng.</w:t>
      </w:r>
    </w:p>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TextBody"/>
        <w:jc w:val="left"/>
        <w:rPr>
          <w:i/>
          <w:i/>
        </w:rPr>
      </w:pPr>
      <w:r>
        <w:rPr>
          <w:i/>
        </w:rPr>
        <w:t>Lydelse som träder i kraft den 2 juli 2023</w:t>
      </w:r>
      <w:r>
        <w:rPr>
          <w:rStyle w:val="FootnoteAnchor"/>
          <w:i/>
        </w:rPr>
        <w:footnoteReference w:id="25"/>
      </w:r>
    </w:p>
    <w:p>
      <w:pPr>
        <w:pStyle w:val="TextBody"/>
        <w:jc w:val="right"/>
        <w:rPr>
          <w:i/>
          <w:i/>
        </w:rPr>
      </w:pPr>
      <w:r>
        <w:rPr>
          <w:i/>
        </w:rPr>
        <w:t>Bilaga 3</w:t>
      </w:r>
      <w:r>
        <w:rPr>
          <w:rStyle w:val="FootnoteAnchor"/>
          <w:i/>
        </w:rPr>
        <w:footnoteReference w:id="26"/>
      </w:r>
    </w:p>
    <w:p>
      <w:pPr>
        <w:pStyle w:val="Rubrik3utannumrering"/>
        <w:rPr/>
      </w:pPr>
      <w:r>
        <w:rPr/>
        <w:t>Nationella program i anpassade gymnasieskolan</w:t>
      </w:r>
    </w:p>
    <w:p>
      <w:pPr>
        <w:pStyle w:val="TextBody"/>
        <w:rPr/>
      </w:pPr>
      <w:r>
        <w:rPr/>
        <w:t>De nationella programmen i anpassade gymnasieskolan är</w:t>
      </w:r>
    </w:p>
    <w:p>
      <w:pPr>
        <w:pStyle w:val="Strecklista"/>
        <w:numPr>
          <w:ilvl w:val="1"/>
          <w:numId w:val="8"/>
        </w:numPr>
        <w:rPr>
          <w:i/>
          <w:i/>
          <w:iCs/>
        </w:rPr>
      </w:pPr>
      <w:r>
        <w:rPr>
          <w:i/>
          <w:iCs/>
        </w:rPr>
        <w:t>Programmet för administration, handel och varuhantering,</w:t>
      </w:r>
    </w:p>
    <w:p>
      <w:pPr>
        <w:pStyle w:val="Strecklista"/>
        <w:numPr>
          <w:ilvl w:val="1"/>
          <w:numId w:val="8"/>
        </w:numPr>
        <w:rPr/>
      </w:pPr>
      <w:r>
        <w:rPr/>
        <w:t>Programmet för estetiska verksamheter,</w:t>
      </w:r>
    </w:p>
    <w:p>
      <w:pPr>
        <w:pStyle w:val="Strecklista"/>
        <w:numPr>
          <w:ilvl w:val="1"/>
          <w:numId w:val="8"/>
        </w:numPr>
        <w:rPr>
          <w:i/>
          <w:i/>
          <w:iCs/>
        </w:rPr>
      </w:pPr>
      <w:r>
        <w:rPr>
          <w:i/>
          <w:iCs/>
        </w:rPr>
        <w:t>Programmet för fastighet, anläggning och byggnation,</w:t>
      </w:r>
    </w:p>
    <w:p>
      <w:pPr>
        <w:pStyle w:val="Strecklista"/>
        <w:numPr>
          <w:ilvl w:val="1"/>
          <w:numId w:val="8"/>
        </w:numPr>
        <w:rPr/>
      </w:pPr>
      <w:r>
        <w:rPr/>
        <w:t>Programmet för fordonsvård och godshantering,</w:t>
      </w:r>
    </w:p>
    <w:p>
      <w:pPr>
        <w:pStyle w:val="Strecklista"/>
        <w:numPr>
          <w:ilvl w:val="1"/>
          <w:numId w:val="8"/>
        </w:numPr>
        <w:rPr/>
      </w:pPr>
      <w:r>
        <w:rPr/>
        <w:t>Programmet för hantverk och produktion,</w:t>
      </w:r>
    </w:p>
    <w:p>
      <w:pPr>
        <w:pStyle w:val="Strecklista"/>
        <w:numPr>
          <w:ilvl w:val="1"/>
          <w:numId w:val="8"/>
        </w:numPr>
        <w:rPr/>
      </w:pPr>
      <w:r>
        <w:rPr/>
        <w:t>Programmet för hotell, restaurang och bageri,</w:t>
      </w:r>
    </w:p>
    <w:p>
      <w:pPr>
        <w:pStyle w:val="Strecklista"/>
        <w:numPr>
          <w:ilvl w:val="1"/>
          <w:numId w:val="8"/>
        </w:numPr>
        <w:rPr/>
      </w:pPr>
      <w:r>
        <w:rPr/>
        <w:t>Programmet för hälsa, vård och omsorg,</w:t>
      </w:r>
    </w:p>
    <w:p>
      <w:pPr>
        <w:pStyle w:val="Strecklista"/>
        <w:numPr>
          <w:ilvl w:val="1"/>
          <w:numId w:val="8"/>
        </w:numPr>
        <w:rPr/>
      </w:pPr>
      <w:r>
        <w:rPr/>
        <w:t>Programmet för samhälle, natur och språk, och</w:t>
      </w:r>
    </w:p>
    <w:p>
      <w:pPr>
        <w:pStyle w:val="Strecklista"/>
        <w:numPr>
          <w:ilvl w:val="1"/>
          <w:numId w:val="8"/>
        </w:numPr>
        <w:rPr/>
      </w:pPr>
      <w:r>
        <w:rPr/>
        <w:t>Programmet för skog, mark och dju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
        <w:jc w:val="right"/>
        <w:rPr>
          <w:i/>
          <w:i/>
        </w:rPr>
      </w:pPr>
      <w:r>
        <w:rPr>
          <w:i/>
        </w:rPr>
        <w:t>Bilaga 3</w:t>
      </w:r>
      <w:r>
        <w:rPr>
          <w:rStyle w:val="FootnoteAnchor"/>
          <w:i/>
        </w:rPr>
        <w:footnoteReference w:id="27"/>
      </w:r>
    </w:p>
    <w:p>
      <w:pPr>
        <w:pStyle w:val="Rubrik3utannumrering"/>
        <w:rPr/>
      </w:pPr>
      <w:r>
        <w:rPr/>
        <w:t>Nationella program i anpassade gymnasieskolan</w:t>
      </w:r>
    </w:p>
    <w:p>
      <w:pPr>
        <w:pStyle w:val="TextBody"/>
        <w:rPr/>
      </w:pPr>
      <w:r>
        <w:rPr/>
        <w:t>De nationella programmen i anpassade gymnasieskolan är</w:t>
      </w:r>
    </w:p>
    <w:p>
      <w:pPr>
        <w:pStyle w:val="Strecklista"/>
        <w:numPr>
          <w:ilvl w:val="1"/>
          <w:numId w:val="8"/>
        </w:numPr>
        <w:rPr>
          <w:i/>
          <w:i/>
          <w:iCs/>
        </w:rPr>
      </w:pPr>
      <w:r>
        <w:rPr>
          <w:i/>
          <w:iCs/>
        </w:rPr>
        <w:t>Programmet för handel och service,</w:t>
      </w:r>
    </w:p>
    <w:p>
      <w:pPr>
        <w:pStyle w:val="Strecklista"/>
        <w:numPr>
          <w:ilvl w:val="1"/>
          <w:numId w:val="8"/>
        </w:numPr>
        <w:rPr/>
      </w:pPr>
      <w:r>
        <w:rPr/>
        <w:t>Programmet för estetiska verksamheter,</w:t>
      </w:r>
    </w:p>
    <w:p>
      <w:pPr>
        <w:pStyle w:val="Strecklista"/>
        <w:numPr>
          <w:ilvl w:val="1"/>
          <w:numId w:val="8"/>
        </w:numPr>
        <w:rPr>
          <w:i/>
          <w:i/>
          <w:iCs/>
        </w:rPr>
      </w:pPr>
      <w:r>
        <w:rPr>
          <w:i/>
          <w:iCs/>
        </w:rPr>
        <w:t>Programmet för fastighet och byggnation,</w:t>
      </w:r>
    </w:p>
    <w:p>
      <w:pPr>
        <w:pStyle w:val="Strecklista"/>
        <w:numPr>
          <w:ilvl w:val="1"/>
          <w:numId w:val="8"/>
        </w:numPr>
        <w:rPr/>
      </w:pPr>
      <w:r>
        <w:rPr/>
        <w:t>Programmet för fordonsvård och godshantering,</w:t>
      </w:r>
    </w:p>
    <w:p>
      <w:pPr>
        <w:pStyle w:val="Strecklista"/>
        <w:numPr>
          <w:ilvl w:val="1"/>
          <w:numId w:val="8"/>
        </w:numPr>
        <w:rPr/>
      </w:pPr>
      <w:r>
        <w:rPr/>
        <w:t>Programmet för hantverk och produktion,</w:t>
      </w:r>
    </w:p>
    <w:p>
      <w:pPr>
        <w:pStyle w:val="Strecklista"/>
        <w:numPr>
          <w:ilvl w:val="1"/>
          <w:numId w:val="8"/>
        </w:numPr>
        <w:rPr/>
      </w:pPr>
      <w:r>
        <w:rPr/>
        <w:t>Programmet för hotell, restaurang och bageri,</w:t>
      </w:r>
    </w:p>
    <w:p>
      <w:pPr>
        <w:pStyle w:val="Strecklista"/>
        <w:numPr>
          <w:ilvl w:val="1"/>
          <w:numId w:val="8"/>
        </w:numPr>
        <w:rPr/>
      </w:pPr>
      <w:r>
        <w:rPr/>
        <w:t>Programmet för hälsa, vård och omsorg,</w:t>
      </w:r>
    </w:p>
    <w:p>
      <w:pPr>
        <w:pStyle w:val="Strecklista"/>
        <w:numPr>
          <w:ilvl w:val="1"/>
          <w:numId w:val="8"/>
        </w:numPr>
        <w:rPr/>
      </w:pPr>
      <w:r>
        <w:rPr/>
        <w:t>Programmet för samhälle, natur och språk, och</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Programmet för skog, mark och djur</w:t>
      </w:r>
    </w:p>
    <w:p>
      <w:pPr>
        <w:pStyle w:val="Bilagarubrik"/>
        <w:rPr/>
      </w:pPr>
      <w:bookmarkStart w:id="179" w:name="_Toc129759684"/>
      <w:r>
        <w:rPr/>
        <w:t>Förteckning över remissinstanserna</w:t>
      </w:r>
      <w:bookmarkEnd w:id="179"/>
    </w:p>
    <w:p>
      <w:pPr>
        <w:pStyle w:val="TextBody"/>
        <w:rPr/>
      </w:pPr>
      <w:r>
        <w:rPr/>
        <w:t>Efter remiss har yttrande inkommit från Academedia AB, Arbets</w:t>
        <w:softHyphen/>
        <w:t>miljöverket, Arboga kommun, Borlänge kommun, Borås kommun, Centrala studiestödsnämnden, Chalmers te</w:t>
        <w:softHyphen/>
        <w:t>k</w:t>
        <w:softHyphen/>
        <w:t>niska högskola, Diskrimine</w:t>
        <w:softHyphen/>
        <w:t>ringsombuds</w:t>
        <w:softHyphen/>
        <w:t>mannen, Elsäkerhetsverket, Fal</w:t>
        <w:softHyphen/>
        <w:t>köpings kommun, Folk</w:t>
        <w:softHyphen/>
        <w:t>bildningsrådet, Friskolornas riks</w:t>
        <w:softHyphen/>
        <w:t>förbund, Försvarsmakten, Föräldra</w:t>
        <w:softHyphen/>
        <w:t>allian</w:t>
        <w:softHyphen/>
        <w:t>sen Sverige, Föräldraorganisationen Barnverket, Gotlands kommun, Gymnastik- och idrottshögskolan, Gävle kommun, Göteborgs kommun, Göteborgs univer</w:t>
        <w:softHyphen/>
        <w:t>s</w:t>
        <w:softHyphen/>
        <w:t>itet, Hallstaham</w:t>
        <w:softHyphen/>
        <w:t>mars kommun, Helsingborgs kommun, Härnösands kommun, Härryda kommun, Högskolan i Gävle, Högskolan Kristianstad, Idéburna skolors riksförbund, Institutet för arbetsmarknads- och utbild</w:t>
        <w:softHyphen/>
        <w:t>ningspolitisk utvärdering, Kalmarsunds gymnasieförbund, Kungl. Musikhögskolan i Stockholm, Kungl. Tekniska högskolan, Lapplands kommunalförbund, Linköpings kommun, Linköpings universi</w:t>
        <w:softHyphen/>
        <w:t>tet, Linnéuniversitetet, Lunds universitet, Luleå kommun, Luleå tekniska universitet, Länsstyrelsen Stockholm, Lärande i Sverige, Lärarnas Riksförbund (från och med den 1 januari 2023 Sveriges Lärare), Malmö kommun, Malmö univer</w:t>
        <w:softHyphen/>
        <w:t>sitet, Myndigheten för arbetsmiljö</w:t>
        <w:softHyphen/>
        <w:t>kunskap, Myndigheten för ungdoms- och civilsamhällesfrågor, Myndig</w:t>
        <w:softHyphen/>
        <w:t>heten för yrkeshögskolan, Norrköpings kommun, När</w:t>
        <w:softHyphen/>
        <w:t>ings</w:t>
        <w:softHyphen/>
        <w:t>livets regelnämnd, Region Blekinge, Sameskol</w:t>
        <w:softHyphen/>
        <w:t>styrelsen, Sametinget, Social</w:t>
        <w:softHyphen/>
        <w:softHyphen/>
        <w:t>styrelsen, Special</w:t>
        <w:softHyphen/>
        <w:t>pedagogiska skol</w:t>
        <w:softHyphen/>
        <w:t>myndigheten, Statens institutions</w:t>
        <w:softHyphen/>
        <w:t>styrelse, Statens skolinspektion, Statis</w:t>
        <w:softHyphen/>
        <w:t>tiska central</w:t>
        <w:softHyphen/>
        <w:t>byrån, Stiftelsen Högskolan i Jönköping, Stockholms kommun, Stockholms universitet, Svenska Kommunal</w:t>
        <w:softHyphen/>
        <w:t>arbetareförbundet, Svenska skolan i London, Svenskt Näringsliv, Sveriges förenade student</w:t>
        <w:softHyphen/>
        <w:t>kårer, Sveriges Jiddisch</w:t>
        <w:softHyphen/>
        <w:t>förbund, Sveriges Kom</w:t>
        <w:softHyphen/>
        <w:t>muner och Regioner, Sveriges Riksidrotts</w:t>
        <w:softHyphen/>
        <w:t>förbund, Sveriges universitets- och högskoleförbund, Söder</w:t>
        <w:softHyphen/>
        <w:t>tälje kommun, Transport</w:t>
        <w:softHyphen/>
        <w:t>styrelsen, Umeå universitet, Universitets</w:t>
        <w:softHyphen/>
        <w:t>kanslers</w:t>
        <w:softHyphen/>
        <w:t>ämbetet, Universitets- och högskolerådet, Uppsala universitet, Waldorfskolefederationen och Örebro un</w:t>
        <w:softHyphen/>
        <w:t>i</w:t>
        <w:softHyphen/>
        <w:t>ver</w:t>
        <w:softHyphen/>
        <w:t xml:space="preserve">sitet.  </w:t>
      </w:r>
    </w:p>
    <w:p>
      <w:pPr>
        <w:pStyle w:val="TextBodyIndent"/>
        <w:rPr/>
      </w:pPr>
      <w:r>
        <w:rPr/>
        <w:t>Därutöver har yttrande inkommit från Bergska gymnasiet i Finspång, Energiföretagen Sverige, Floristernas Yrkesråd, Frisör</w:t>
        <w:softHyphen/>
        <w:t>företagarna, Holavedsgymnasiet i Tranås, Installatörsföretagen, Kungs</w:t>
        <w:softHyphen/>
        <w:t>madskolan i Växjö, Nationellt resurscentrum för teknikundervisning i skolan, Njudungs</w:t>
        <w:softHyphen/>
        <w:t>gymnasiet i Vet</w:t>
        <w:softHyphen/>
        <w:t>landa, Nordiska skräddarskolan i Uddevalla, Pedagogiskt forum Mo</w:t>
        <w:softHyphen/>
        <w:t>de</w:t>
        <w:softHyphen/>
        <w:t>design, S:t Botvids gymnasium i Norsborg, Stadsmissionens Skol</w:t>
        <w:softHyphen/>
        <w:t>stif</w:t>
        <w:softHyphen/>
        <w:t>telse, Sveriges Skrädderiförbund, Teknik &amp; servicegymnasiet i Stockholm, Sveriges 3R-center vid Jord</w:t>
        <w:softHyphen/>
        <w:t>bruks</w:t>
        <w:softHyphen/>
        <w:t>verket, Svenska elektronik, Svensk elektronik, Svensk ventilation, Trä- och möbelföretagen, Uppsala gymnasiesärskola samt ett antal lärargrupper och privatpersoner.</w:t>
      </w:r>
    </w:p>
    <w:p>
      <w:pPr>
        <w:pStyle w:val="TextBodyIndent"/>
        <w:rPr/>
      </w:pPr>
      <w:r>
        <w:rPr/>
        <w:t>Följande remissinstanser har beretts möjlighet att yttra sig, men har förklarat sig avstå eller inte inkommit med yttrande: Arbetsförmedlingen, Astar, Barnombuds</w:t>
        <w:softHyphen/>
        <w:t>mannen, Bodens kommun, Brunns</w:t>
        <w:softHyphen/>
        <w:t>viks folkhögskola, Central</w:t>
        <w:softHyphen/>
        <w:t>för</w:t>
        <w:softHyphen/>
        <w:t>bundet Roma International, Ekonomistyrningsverket, Elevernas riks</w:t>
        <w:softHyphen/>
        <w:t>förbund, Encell, Ericastiftelsen, Fagersta kommun, Falu kommun, Finska Pensionärernas Riks</w:t>
        <w:softHyphen/>
        <w:t>förbund i Sverige, Frantzwagner Säll</w:t>
        <w:softHyphen/>
        <w:t>skapet – Sinti Kettanepa, Funktionsrätt Sverige, För</w:t>
        <w:softHyphen/>
        <w:t>äldra</w:t>
        <w:softHyphen/>
        <w:t>föreningen Dyslektiska barn, Gymnastik- och idrottshögskolan, Gästrike Kom</w:t>
        <w:softHyphen/>
        <w:t>vux, Ha</w:t>
        <w:softHyphen/>
        <w:t>nd</w:t>
        <w:softHyphen/>
        <w:t>els</w:t>
        <w:softHyphen/>
        <w:t>högskolan i Stockholm, Hem och skola, Hermods AB, Hudik</w:t>
        <w:softHyphen/>
        <w:t>svalls kom</w:t>
        <w:softHyphen/>
        <w:t>mun, Hög</w:t>
        <w:softHyphen/>
        <w:t>skolans över</w:t>
        <w:softHyphen/>
        <w:t>klagandenämnd, Integritets</w:t>
        <w:softHyphen/>
        <w:t>skydds</w:t>
        <w:softHyphen/>
        <w:t>myndigheten, IREM – Inter</w:t>
        <w:softHyphen/>
        <w:t>nationella Romska Ev</w:t>
        <w:softHyphen/>
        <w:t>a</w:t>
        <w:softHyphen/>
        <w:t>n</w:t>
        <w:softHyphen/>
        <w:t>geliska Missionen, Jämställdhets</w:t>
        <w:softHyphen/>
        <w:t>myndigheten, Judiska Centralrådet i Sverige, Judiska Ungdomsförbundet i Sverige, Kalmar kommun, Karlstads universitet, Karolinska institutet, Kiruna kommun, Kriminalvården, Kri</w:t>
        <w:softHyphen/>
        <w:t>s</w:t>
        <w:softHyphen/>
        <w:t>t</w:t>
        <w:softHyphen/>
        <w:t>ian</w:t>
        <w:softHyphen/>
        <w:t>stads kommun, Lands</w:t>
        <w:softHyphen/>
        <w:t>organisationen i Sverige, Lärarförbundet (från och med den 1 januari 2023 Sveriges Lärare), Läromedelsföretagen, Läro</w:t>
        <w:softHyphen/>
        <w:t>medels</w:t>
        <w:softHyphen/>
        <w:t>för</w:t>
        <w:softHyphen/>
        <w:t>fattarna, Malmö Romska Idécenter, Met Nuoret – Torne</w:t>
        <w:softHyphen/>
        <w:t>dalingarnas Ungdomsförbund, Niejda, Praktiska Gymnasiet, Regelrådet, Renägar</w:t>
        <w:softHyphen/>
        <w:t>förbundet, Riks</w:t>
        <w:softHyphen/>
        <w:t>förbundet Attention, Riksförbundet DHB, Riksförbundet Romer i Europa, Riks</w:t>
        <w:softHyphen/>
        <w:t>organi</w:t>
        <w:softHyphen/>
        <w:t>sationen Same Ätnam, Romano Pasos Research Centre, Romska ungdoms</w:t>
        <w:softHyphen/>
        <w:softHyphen/>
        <w:t>förbundet, Röda Korsets högskola, Sveriges akademikers central</w:t>
        <w:softHyphen/>
        <w:softHyphen/>
        <w:t>organisation, Sáminuorra, Skol</w:t>
        <w:softHyphen/>
        <w:t>forsknings</w:t>
        <w:softHyphen/>
        <w:t>inst</w:t>
        <w:softHyphen/>
        <w:t>i</w:t>
        <w:softHyphen/>
        <w:t>tutet, Stenungs</w:t>
        <w:softHyphen/>
        <w:t>sunds kommun, Sundsvalls kommun, Svenska Sam</w:t>
        <w:softHyphen/>
        <w:t>ernas Riksförbund, Svenska Tornedalingars Riks</w:t>
        <w:softHyphen/>
        <w:t>för</w:t>
        <w:softHyphen/>
        <w:t>bund – Torni</w:t>
        <w:softHyphen/>
        <w:t>on</w:t>
        <w:softHyphen/>
        <w:t>laaksolaiset, Svensk Utlands</w:t>
        <w:softHyphen/>
        <w:t>undervisnings Förening – SUF, Sverige</w:t>
        <w:softHyphen/>
        <w:t>finska Riks</w:t>
        <w:softHyphen/>
        <w:t>förbundet, Sverige</w:t>
        <w:softHyphen/>
        <w:t>finska ungdoms</w:t>
        <w:softHyphen/>
        <w:t>förbundet, Sverige</w:t>
        <w:softHyphen/>
        <w:t>fin</w:t>
        <w:softHyphen/>
        <w:t>ländarnas dele</w:t>
        <w:softHyphen/>
        <w:t>gation, Sverigefinskt kvinnoforum, Sveriges Elevkårer, Sveriges lantbruks</w:t>
        <w:softHyphen/>
        <w:t>universitet, Sveriges Romerförbund, Sveriges Skolledarförbund (från och med den 1 januari 2023 Sveriges Skolledare), Sveriges universitetslärare och forskare, Tankesmedjan Humtank, Tjänstemännens central</w:t>
        <w:softHyphen/>
        <w:t>organisation, Tillväxt</w:t>
        <w:softHyphen/>
        <w:t>verket, Trajosko Drom, Uppsala ko</w:t>
        <w:softHyphen/>
        <w:t>m</w:t>
        <w:softHyphen/>
        <w:softHyphen/>
        <w:softHyphen/>
        <w:t>mun, Vetlanda kommun, Vuxen</w:t>
        <w:softHyphen/>
        <w:t>utbildning i samverkan, Wizo, Vännäs kommun, Ystads kommun och Östersunds kommun.</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129759685"/>
      <w:r>
        <w:rPr/>
        <w:t>Sammanfattning av promemorian Följdändringar med anledning av nya namn på skolformerna för elever med intellektuell funktionsnedsättning (U2022/03098)</w:t>
      </w:r>
      <w:bookmarkEnd w:id="180"/>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I denna promemoria lämnas förslag till ändringar i ett antal lagar med anledning av ändringar i skollagen (2010:800) som träder i kraft den 2 juli 2023. Ändringarna består i att namnen grundsärskolan, gymnasiesärskolan och kommunal vuxenutbildning som särskild utbildning på grundläggande nivå respektive gymnasial nivå ersätts med namnen anpassad grundskola, anpassad gymnasieskola och kommunal vuxenutbildning som anpassad utbildning på grundläggande nivå respektive på gymnasial nivå. Lagändringarna föreslås träda i kraft den 2 juli 2023.</w:t>
      </w:r>
    </w:p>
    <w:p>
      <w:pPr>
        <w:pStyle w:val="Bilagarubrik"/>
        <w:rPr/>
      </w:pPr>
      <w:bookmarkStart w:id="181" w:name="_Toc129759686"/>
      <w:r>
        <w:rPr/>
        <w:t>Promemorians lagförslag</w:t>
      </w:r>
      <w:bookmarkEnd w:id="181"/>
      <w:r>
        <w:rPr/>
        <w:t xml:space="preserve"> </w:t>
      </w:r>
    </w:p>
    <w:p>
      <w:pPr>
        <w:pStyle w:val="Rubrik3utannumrering"/>
        <w:spacing w:before="0" w:after="120"/>
        <w:rPr/>
      </w:pPr>
      <w:bookmarkStart w:id="182" w:name="_Toc115072135"/>
      <w:r>
        <w:rPr/>
        <w:t>Förslag till lag om ändring i socialförsäkringsbalken</w:t>
      </w:r>
      <w:bookmarkEnd w:id="182"/>
      <w:r>
        <w:rPr/>
        <w:t xml:space="preserve"> </w:t>
      </w:r>
    </w:p>
    <w:p>
      <w:pPr>
        <w:pStyle w:val="TextBody"/>
        <w:rPr/>
      </w:pPr>
      <w:r>
        <w:rPr/>
        <w:t>Härigenom föreskrivs att 12 kap. 7 a § och 15 kap. 5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a §</w:t>
      </w:r>
      <w:r>
        <w:rPr>
          <w:rStyle w:val="FootnoteAnchor"/>
        </w:rPr>
        <w:footnoteReference w:id="28"/>
      </w:r>
    </w:p>
    <w:p>
      <w:pPr>
        <w:pStyle w:val="TextBodyIndent"/>
        <w:rPr/>
      </w:pPr>
      <w:r>
        <w:rPr/>
        <w:t>En förälder som har ett barn som deltar i en introduktion till en verksamhet enligt skollagen (2010:800) har rätt till föräldrapenning för att delta i introduktionen, om den avser</w:t>
      </w:r>
    </w:p>
    <w:p>
      <w:pPr>
        <w:pStyle w:val="TextBodyIndent"/>
        <w:rPr/>
      </w:pPr>
      <w:r>
        <w:rPr/>
        <w:t>1. förskola,</w:t>
      </w:r>
    </w:p>
    <w:p>
      <w:pPr>
        <w:pStyle w:val="TextBodyIndent"/>
        <w:rPr/>
      </w:pPr>
      <w:r>
        <w:rPr/>
        <w:t>2. förskolekla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grundskola, </w:t>
            </w:r>
            <w:r>
              <w:rPr>
                <w:i/>
                <w:iCs/>
              </w:rPr>
              <w:t>grundsärskola</w:t>
            </w:r>
            <w:r>
              <w:rPr/>
              <w:t>, specialskola, sameskola eller inter</w:t>
              <w:softHyphen/>
              <w:t>nationell skola på grundskole</w:t>
              <w:softHyphen/>
              <w:t>nivå,</w:t>
            </w:r>
          </w:p>
        </w:tc>
        <w:tc>
          <w:tcPr>
            <w:tcW w:w="2950" w:type="dxa"/>
            <w:tcBorders/>
            <w:shd w:color="auto" w:fill="auto" w:val="clear"/>
            <w:tcMar>
              <w:left w:w="125" w:type="dxa"/>
              <w:right w:w="0" w:type="dxa"/>
            </w:tcMar>
          </w:tcPr>
          <w:p>
            <w:pPr>
              <w:pStyle w:val="TextBodyIndent"/>
              <w:widowControl w:val="false"/>
              <w:rPr/>
            </w:pPr>
            <w:r>
              <w:rPr/>
              <w:t xml:space="preserve">3. grundskola, </w:t>
            </w:r>
            <w:r>
              <w:rPr>
                <w:i/>
                <w:iCs/>
              </w:rPr>
              <w:t>anpassad grundskola</w:t>
            </w:r>
            <w:r>
              <w:rPr/>
              <w:t>, specialskola, same</w:t>
              <w:softHyphen/>
              <w:t>skola eller internationell skola på grundskolenivå,</w:t>
            </w:r>
          </w:p>
        </w:tc>
      </w:tr>
    </w:tbl>
    <w:p>
      <w:pPr>
        <w:pStyle w:val="TextBodyIndent"/>
        <w:rPr/>
      </w:pPr>
      <w:r>
        <w:rPr/>
        <w:t>4. fritidshem som kompletterar utbildningen i en skolform enligt 2 eller 3, eller</w:t>
      </w:r>
    </w:p>
    <w:p>
      <w:pPr>
        <w:pStyle w:val="TextBodyIndent"/>
        <w:rPr/>
      </w:pPr>
      <w:r>
        <w:rPr/>
        <w:t>5. verksamhet enligt 25 kap. 2, 4 eller 5 § skollagen.</w:t>
      </w:r>
    </w:p>
    <w:p>
      <w:pPr>
        <w:pStyle w:val="TextBodyIndent"/>
        <w:rPr/>
      </w:pPr>
      <w:r>
        <w:rPr/>
        <w:t>Föräldrapenning i samband med ett barns introduktion kan lämnas till en förälder som inte har barnet i sin vård.</w:t>
      </w:r>
    </w:p>
    <w:p>
      <w:pPr>
        <w:pStyle w:val="TextBody"/>
        <w:spacing w:before="230" w:after="0"/>
        <w:jc w:val="center"/>
        <w:rPr>
          <w:b/>
          <w:b/>
        </w:rPr>
      </w:pPr>
      <w:r>
        <w:rPr>
          <w:b/>
        </w:rPr>
        <w:t>15 kap.</w:t>
      </w:r>
    </w:p>
    <w:p>
      <w:pPr>
        <w:pStyle w:val="TextBody"/>
        <w:jc w:val="center"/>
        <w:rPr/>
      </w:pPr>
      <w:r>
        <w:rPr/>
        <w:t>5 §</w:t>
      </w:r>
      <w:r>
        <w:rPr>
          <w:rStyle w:val="FootnoteAnchor"/>
        </w:rPr>
        <w:footnoteReference w:id="29"/>
      </w:r>
    </w:p>
    <w:p>
      <w:pPr>
        <w:pStyle w:val="TextBodyIndent"/>
        <w:rPr/>
      </w:pPr>
      <w:r>
        <w:rPr/>
        <w:t>Förlängt barnbidrag lämnas med 1 250 kronor i månaden från och med kvartalet efter den tid som anges i 4 § för ett barn som går i</w:t>
      </w:r>
    </w:p>
    <w:p>
      <w:pPr>
        <w:pStyle w:val="TextBodyIndent"/>
        <w:rPr/>
      </w:pPr>
      <w:r>
        <w:rPr/>
        <w:t>1. grundskolan, sameskolan, eller internationell skola på grundskolenivå,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iCs/>
              </w:rPr>
              <w:t>grundsärskolan</w:t>
            </w:r>
            <w:r>
              <w:rPr/>
              <w:t xml:space="preserve">, </w:t>
            </w:r>
            <w:r>
              <w:rPr>
                <w:i/>
                <w:iCs/>
              </w:rPr>
              <w:t>gymnasiesär</w:t>
              <w:softHyphen/>
              <w:t>skolan</w:t>
            </w:r>
            <w:r>
              <w:rPr/>
              <w:t xml:space="preserve"> eller specialskolan.</w:t>
            </w:r>
          </w:p>
        </w:tc>
        <w:tc>
          <w:tcPr>
            <w:tcW w:w="2950" w:type="dxa"/>
            <w:tcBorders/>
            <w:shd w:color="auto" w:fill="auto" w:val="clear"/>
            <w:tcMar>
              <w:left w:w="125" w:type="dxa"/>
              <w:right w:w="0" w:type="dxa"/>
            </w:tcMar>
          </w:tcPr>
          <w:p>
            <w:pPr>
              <w:pStyle w:val="TextBodyIndent"/>
              <w:widowControl w:val="false"/>
              <w:rPr/>
            </w:pPr>
            <w:r>
              <w:rPr/>
              <w:t xml:space="preserve">2. </w:t>
            </w:r>
            <w:r>
              <w:rPr>
                <w:i/>
                <w:iCs/>
              </w:rPr>
              <w:t>anpassade grundskolan</w:t>
            </w:r>
            <w:r>
              <w:rPr/>
              <w:t xml:space="preserve">, </w:t>
            </w:r>
            <w:r>
              <w:rPr>
                <w:i/>
                <w:iCs/>
              </w:rPr>
              <w:t>an</w:t>
              <w:softHyphen/>
              <w:t>passade gymnasieskolan</w:t>
            </w:r>
            <w:r>
              <w:rPr/>
              <w:t xml:space="preserve"> eller specialskolan.</w:t>
            </w:r>
          </w:p>
        </w:tc>
      </w:tr>
    </w:tbl>
    <w:p>
      <w:pPr>
        <w:pStyle w:val="Slutstreck"/>
        <w:rPr/>
      </w:pPr>
      <w:r>
        <w:rPr/>
        <w: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Rubrik3utannumrering"/>
        <w:rPr/>
      </w:pPr>
      <w:bookmarkStart w:id="183" w:name="_Toc115072136"/>
      <w:r>
        <w:rPr/>
        <w:t>Förslag till lag om ändring i arbetsmiljölagen (1977:1160)</w:t>
      </w:r>
      <w:bookmarkEnd w:id="183"/>
    </w:p>
    <w:p>
      <w:pPr>
        <w:pStyle w:val="TextBody"/>
        <w:rPr>
          <w:i/>
          <w:i/>
          <w:iCs/>
        </w:rPr>
      </w:pPr>
      <w:r>
        <w:rPr/>
        <w:t>Härigenom föreskrivs att 6 kap. 17 § arbetsmiljölagen (1977:1160)</w:t>
      </w:r>
      <w:r>
        <w:rPr>
          <w:rStyle w:val="FootnoteAnchor"/>
        </w:rPr>
        <w:footnoteReference w:id="3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31"/>
      </w:r>
    </w:p>
    <w:p>
      <w:pPr>
        <w:pStyle w:val="TextBodyIndent"/>
        <w:rPr/>
      </w:pPr>
      <w:r>
        <w:rPr/>
        <w:t xml:space="preserve">De som genomgår utbildning ska av huvudmannen för utbildningen ges tillfälle att medverka i arbetsmiljöarbetet på arbetsstället, om det är rimligt med hänsyn till utbildningens art och utbildningsperiodens längd. </w:t>
      </w:r>
    </w:p>
    <w:p>
      <w:pPr>
        <w:pStyle w:val="TextBodyIndent"/>
        <w:rPr/>
      </w:pPr>
      <w:r>
        <w:rPr/>
        <w:t xml:space="preserve">Omfattningen och utformningen av elevernas deltagande i skolans arbetsmiljöarbete ska anpassas efter deras ålder, mognad och förutsättningar i övrigt när det gäller </w:t>
      </w:r>
    </w:p>
    <w:p>
      <w:pPr>
        <w:pStyle w:val="TextBodyIndent"/>
        <w:rPr/>
      </w:pPr>
      <w:r>
        <w:rPr/>
        <w:t>1. elever i förskoleklass och i lägre årskurs än årskurs 7 i grundskolan, specialskolan och i motsvarande utbildningar samt i same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lever i </w:t>
            </w:r>
            <w:r>
              <w:rPr>
                <w:i/>
                <w:iCs/>
              </w:rPr>
              <w:t>grundsärskolan</w:t>
            </w:r>
            <w:r>
              <w:rPr/>
              <w:t xml:space="preserve">, </w:t>
            </w:r>
            <w:r>
              <w:rPr>
                <w:i/>
                <w:iCs/>
              </w:rPr>
              <w:t>gym</w:t>
              <w:softHyphen/>
              <w:t>nasiesärskolan</w:t>
            </w:r>
            <w:r>
              <w:rPr/>
              <w:t xml:space="preserve"> och mot</w:t>
              <w:softHyphen/>
              <w:t>svarande utbildningar, och</w:t>
            </w:r>
          </w:p>
        </w:tc>
        <w:tc>
          <w:tcPr>
            <w:tcW w:w="2950" w:type="dxa"/>
            <w:tcBorders/>
            <w:shd w:color="auto" w:fill="auto" w:val="clear"/>
            <w:tcMar>
              <w:left w:w="125" w:type="dxa"/>
              <w:right w:w="0" w:type="dxa"/>
            </w:tcMar>
          </w:tcPr>
          <w:p>
            <w:pPr>
              <w:pStyle w:val="TextBodyIndent"/>
              <w:widowControl w:val="false"/>
              <w:rPr/>
            </w:pPr>
            <w:r>
              <w:rPr/>
              <w:t xml:space="preserve">2. elever i </w:t>
            </w:r>
            <w:r>
              <w:rPr>
                <w:i/>
                <w:iCs/>
              </w:rPr>
              <w:t>anpassade grund</w:t>
              <w:softHyphen/>
              <w:t>skolan</w:t>
            </w:r>
            <w:r>
              <w:rPr/>
              <w:t xml:space="preserve">, </w:t>
            </w:r>
            <w:r>
              <w:rPr>
                <w:i/>
                <w:iCs/>
              </w:rPr>
              <w:t xml:space="preserve">anpassade gymnasieskolan </w:t>
            </w:r>
            <w:r>
              <w:rPr/>
              <w:t>och motsvarande utbildningar, och</w:t>
            </w:r>
          </w:p>
        </w:tc>
      </w:tr>
      <w:tr>
        <w:trPr/>
        <w:tc>
          <w:tcPr>
            <w:tcW w:w="2950" w:type="dxa"/>
            <w:tcBorders/>
            <w:shd w:color="auto" w:fill="auto" w:val="clear"/>
          </w:tcPr>
          <w:p>
            <w:pPr>
              <w:pStyle w:val="TextBodyIndent"/>
              <w:widowControl w:val="false"/>
              <w:rPr/>
            </w:pPr>
            <w:r>
              <w:rPr/>
              <w:t>3. elever i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3. elever i kommunal vuxen</w:t>
              <w:softHyphen/>
              <w:t xml:space="preserve">utbildning som </w:t>
            </w:r>
            <w:r>
              <w:rPr>
                <w:i/>
                <w:iCs/>
              </w:rPr>
              <w:t>anpassad</w:t>
            </w:r>
            <w:r>
              <w:rPr/>
              <w:t xml:space="preserve"> ut</w:t>
              <w:softHyphen/>
              <w:t>bildning.</w:t>
            </w:r>
          </w:p>
        </w:tc>
      </w:tr>
    </w:tbl>
    <w:p>
      <w:pPr>
        <w:pStyle w:val="TextBodyIndent"/>
        <w:rPr/>
      </w:pPr>
      <w:r>
        <w:rPr/>
        <w:t>Elever i grundskolans årskurs 7–9, specialskolans årskurs 7–10 och gymnasieskolan samt motsvarande utbildningar företräds i arbetsmiljöarbetet av elevskyddsombu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om genomgår efter</w:t>
              <w:softHyphen/>
              <w:t xml:space="preserve">gymnasial utbildning och annan utbildning för vuxna än kommunal vuxenutbildning som </w:t>
            </w:r>
            <w:r>
              <w:rPr>
                <w:i/>
                <w:iCs/>
              </w:rPr>
              <w:t>särskild</w:t>
            </w:r>
            <w:r>
              <w:rPr/>
              <w:t xml:space="preserve"> utbildning företräds i arbets</w:t>
              <w:softHyphen/>
              <w:t>miljöarbetet av studerande</w:t>
              <w:softHyphen/>
              <w:t>skyddsombud. Ett studerande</w:t>
              <w:softHyphen/>
              <w:t>skyddsombud ska vara minst 18 år.</w:t>
            </w:r>
          </w:p>
        </w:tc>
        <w:tc>
          <w:tcPr>
            <w:tcW w:w="2950" w:type="dxa"/>
            <w:tcBorders/>
            <w:shd w:color="auto" w:fill="auto" w:val="clear"/>
            <w:tcMar>
              <w:left w:w="125" w:type="dxa"/>
              <w:right w:w="0" w:type="dxa"/>
            </w:tcMar>
          </w:tcPr>
          <w:p>
            <w:pPr>
              <w:pStyle w:val="TextBodyIndent"/>
              <w:widowControl w:val="false"/>
              <w:rPr/>
            </w:pPr>
            <w:r>
              <w:rPr/>
              <w:t>De som genomgår efter</w:t>
              <w:softHyphen/>
              <w:t xml:space="preserve">gymnasial utbildning och annan utbildning för vuxna än kommunal vuxenutbildning som </w:t>
            </w:r>
            <w:r>
              <w:rPr>
                <w:i/>
                <w:iCs/>
              </w:rPr>
              <w:t>anpassad</w:t>
            </w:r>
            <w:r>
              <w:rPr/>
              <w:t xml:space="preserve"> utbildning företräds i arbets</w:t>
              <w:softHyphen/>
              <w:t>miljöarbetet av studerande</w:t>
              <w:softHyphen/>
              <w:t>skyddsombud. Ett studerande</w:t>
              <w:softHyphen/>
              <w:t>skyddsombud ska vara minst 18 år.</w:t>
            </w:r>
          </w:p>
        </w:tc>
      </w:tr>
    </w:tbl>
    <w:p>
      <w:pPr>
        <w:pStyle w:val="TextBodyIndent"/>
        <w:ind w:hanging="0"/>
        <w:rPr/>
      </w:pPr>
      <w:r>
        <w:rPr/>
      </w:r>
    </w:p>
    <w:p>
      <w:pPr>
        <w:pStyle w:val="Slutstreck"/>
        <w:rPr/>
      </w:pPr>
      <w:r>
        <w:rPr/>
        <w:t>                      </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Rubrik3utannumrering"/>
        <w:rPr/>
      </w:pPr>
      <w:bookmarkStart w:id="184" w:name="_Toc115072137"/>
      <w:r>
        <w:rPr/>
        <w:t>Förslag till lag om ändring i mervärdesskattelagen (1994:200)</w:t>
      </w:r>
      <w:bookmarkEnd w:id="184"/>
    </w:p>
    <w:p>
      <w:pPr>
        <w:pStyle w:val="TextBody"/>
        <w:rPr/>
      </w:pPr>
      <w:bookmarkStart w:id="185" w:name="_Hlk101947505"/>
      <w:r>
        <w:rPr/>
        <w:t>Härigenom föreskrivs att 3 kap. 8 § mervärdesskattelagen (1994:200)</w:t>
      </w:r>
      <w:r>
        <w:rPr>
          <w:rStyle w:val="FootnoteAnchor"/>
        </w:rPr>
        <w:footnoteReference w:id="32"/>
      </w:r>
      <w:r>
        <w:rPr/>
        <w:t xml:space="preserve"> ska ha följande lydelse.</w:t>
      </w:r>
      <w:bookmarkEnd w:id="185"/>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r>
        <w:rPr>
          <w:rStyle w:val="FootnoteAnchor"/>
        </w:rPr>
        <w:footnoteReference w:id="33"/>
      </w:r>
    </w:p>
    <w:p>
      <w:pPr>
        <w:pStyle w:val="TextBodyIndent"/>
        <w:rPr/>
      </w:pPr>
      <w:r>
        <w:rPr/>
        <w:t xml:space="preserve">Från skatteplikt undantas omsättning av tjänster som utgör </w:t>
      </w:r>
    </w:p>
    <w:p>
      <w:pPr>
        <w:pStyle w:val="TextBodyIndent"/>
        <w:rPr/>
      </w:pPr>
      <w:r>
        <w:rPr/>
        <w:t>1. grundskole-, gymnasieskole- eller högskoleutbildning, om utbild</w:t>
        <w:softHyphen/>
        <w:t xml:space="preserve">ningen anordnas av det allmänna eller en av det allmänna för utbildningen erkänd utbildningsanordnare, och </w:t>
      </w:r>
    </w:p>
    <w:p>
      <w:pPr>
        <w:pStyle w:val="TextBodyIndent"/>
        <w:rPr/>
      </w:pPr>
      <w:r>
        <w:rPr/>
        <w:t>2. utbildning som berättigar studerande till studiestöd enligt studie</w:t>
        <w:softHyphen/>
        <w:t xml:space="preserve">stödslagen (1999:1395) eller till </w:t>
      </w:r>
    </w:p>
    <w:p>
      <w:pPr>
        <w:pStyle w:val="TextBodyIndent"/>
        <w:rPr/>
      </w:pPr>
      <w:r>
        <w:rPr/>
        <w:t>a) statsbidrag som administreras av Specialpedagogiska skolmyndig</w:t>
        <w:softHyphen/>
        <w:t xml:space="preserve">heten för </w:t>
      </w:r>
    </w:p>
    <w:p>
      <w:pPr>
        <w:pStyle w:val="TextBodyIndent"/>
        <w:rPr/>
      </w:pPr>
      <w:r>
        <w:rPr/>
        <w:t xml:space="preserve">– </w:t>
      </w:r>
      <w:r>
        <w:rPr/>
        <w:t xml:space="preserve">kortare studier om funktionshinder, </w:t>
      </w:r>
    </w:p>
    <w:p>
      <w:pPr>
        <w:pStyle w:val="TextBodyIndent"/>
        <w:rPr/>
      </w:pPr>
      <w:r>
        <w:rPr/>
        <w:t xml:space="preserve">– </w:t>
      </w:r>
      <w:r>
        <w:rPr/>
        <w:t>kortare studier på grundskole- eller gymnasienivå som är särskilt an</w:t>
        <w:softHyphen/>
        <w:t>passade för personer med funktionshind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tudier inom kommunal vuxen</w:t>
              <w:softHyphen/>
              <w:t xml:space="preserve">utbildning som </w:t>
            </w:r>
            <w:r>
              <w:rPr>
                <w:i/>
                <w:iCs/>
              </w:rPr>
              <w:t>särskild</w:t>
            </w:r>
            <w:r>
              <w:rPr/>
              <w:t xml:space="preserve"> utbildning, eller</w:t>
            </w:r>
          </w:p>
        </w:tc>
        <w:tc>
          <w:tcPr>
            <w:tcW w:w="2950" w:type="dxa"/>
            <w:tcBorders/>
            <w:shd w:color="auto" w:fill="auto" w:val="clear"/>
            <w:tcMar>
              <w:left w:w="125" w:type="dxa"/>
              <w:right w:w="0" w:type="dxa"/>
            </w:tcMar>
          </w:tcPr>
          <w:p>
            <w:pPr>
              <w:pStyle w:val="TextBodyIndent"/>
              <w:widowControl w:val="false"/>
              <w:rPr/>
            </w:pPr>
            <w:r>
              <w:rPr/>
              <w:t xml:space="preserve">– </w:t>
            </w:r>
            <w:r>
              <w:rPr/>
              <w:t>studier inom kommunal vuxen</w:t>
              <w:softHyphen/>
              <w:t xml:space="preserve">utbildning som </w:t>
            </w:r>
            <w:r>
              <w:rPr>
                <w:i/>
                <w:iCs/>
              </w:rPr>
              <w:t>anpassad</w:t>
            </w:r>
            <w:r>
              <w:rPr/>
              <w:t xml:space="preserve"> utbild</w:t>
              <w:softHyphen/>
              <w:t>ning, eller</w:t>
            </w:r>
          </w:p>
        </w:tc>
      </w:tr>
    </w:tbl>
    <w:p>
      <w:pPr>
        <w:pStyle w:val="TextBodyIndent"/>
        <w:rPr/>
      </w:pPr>
      <w:r>
        <w:rPr/>
        <w:t xml:space="preserve">b) statsbidrag som administreras av Sametinget för kortare studier i alfabetisering i samiska. </w:t>
      </w:r>
    </w:p>
    <w:p>
      <w:pPr>
        <w:pStyle w:val="TextBodyIndent"/>
        <w:rPr/>
      </w:pPr>
      <w:r>
        <w:rPr/>
        <w:t>Undantaget från skatteplikt enligt första stycket omfattar även omsättning av varor och tjänster som omsätts som ett led i utbildningen.</w:t>
      </w:r>
    </w:p>
    <w:p>
      <w:pPr>
        <w:pStyle w:val="TextBodyIndent"/>
        <w:rPr/>
      </w:pPr>
      <w:r>
        <w:rPr/>
        <w:t>Utbildning som tillhandahålls av utbildare mot ersättning från en uppdragsgivare som själv utser de personer som ska utbildas (uppdragsutbildning) omfattas av undantaget endast om utbildningen ingår i en av uppdragsgivaren bedriven egen utbildning enligt första stycket.</w:t>
      </w:r>
    </w:p>
    <w:p>
      <w:pPr>
        <w:pStyle w:val="Slutstreck"/>
        <w:rPr/>
      </w:pPr>
      <w:r>
        <w:rPr/>
        <w:t>                      </w:t>
      </w:r>
    </w:p>
    <w:p>
      <w:pPr>
        <w:pStyle w:val="TextBodyIndent"/>
        <w:rPr/>
      </w:pPr>
      <w:r>
        <w:rPr/>
        <w:t>Denna lag träder i kraft den 2 juli 2023.</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3utannumrering"/>
        <w:rPr/>
      </w:pPr>
      <w:bookmarkStart w:id="186" w:name="_Toc115072138"/>
      <w:r>
        <w:rPr/>
        <w:t>Förslag till lag om ändring i inkomstskattelagen (1999:1229)</w:t>
      </w:r>
      <w:bookmarkEnd w:id="186"/>
    </w:p>
    <w:p>
      <w:pPr>
        <w:pStyle w:val="TextBody"/>
        <w:rPr/>
      </w:pPr>
      <w:r>
        <w:rPr/>
        <w:t>Härigenom föreskrivs att 11 kap. 34 § inkomstskattelagen (1999:1229)</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35"/>
      </w:r>
    </w:p>
    <w:p>
      <w:pPr>
        <w:pStyle w:val="TextBodyIndent"/>
        <w:rPr/>
      </w:pPr>
      <w:r>
        <w:rPr/>
        <w:t>Följande ersättningar i samband med studier ska tas upp:</w:t>
      </w:r>
    </w:p>
    <w:p>
      <w:pPr>
        <w:pStyle w:val="TextBodyIndent"/>
        <w:rPr/>
      </w:pPr>
      <w:r>
        <w:rPr/>
        <w:t xml:space="preserve">1. ersättning till deltagare i teckenspråksutbildning för vissa föräldrar (TUFF), </w:t>
      </w:r>
    </w:p>
    <w:p>
      <w:pPr>
        <w:pStyle w:val="TextBodyIndent"/>
        <w:rPr/>
      </w:pPr>
      <w:r>
        <w:rPr/>
        <w:t>2. utbildningsbidrag för kompletterande pedagogisk utbildning som leder till ämneslärarexamen för personer som har en examen på forskarnivå och</w:t>
      </w:r>
    </w:p>
    <w:p>
      <w:pPr>
        <w:pStyle w:val="TextBodyIndent"/>
        <w:rPr/>
      </w:pPr>
      <w:r>
        <w:rPr/>
        <w:t>3. omställningsstudiebidrag enligt lagen (2022:856) om omställnings-studiestöd.</w:t>
      </w:r>
    </w:p>
    <w:p>
      <w:pPr>
        <w:pStyle w:val="TextBodyIndent"/>
        <w:rPr/>
      </w:pPr>
      <w:r>
        <w:rPr/>
        <w:t xml:space="preserve">Studiestöd enligt studiestödslagen (1999:1395) ska inte tas upp. Detta gäller också </w:t>
      </w:r>
    </w:p>
    <w:p>
      <w:pPr>
        <w:pStyle w:val="TextBodyIndent"/>
        <w:rPr/>
      </w:pPr>
      <w:r>
        <w:rPr/>
        <w:t>1. statsbidrag som administreras av Specialpedagogiska skolmyndig</w:t>
        <w:softHyphen/>
        <w:t xml:space="preserve">heten för </w:t>
      </w:r>
    </w:p>
    <w:p>
      <w:pPr>
        <w:pStyle w:val="TextBodyIndent"/>
        <w:rPr/>
      </w:pPr>
      <w:r>
        <w:rPr/>
        <w:t xml:space="preserve">– </w:t>
      </w:r>
      <w:r>
        <w:rPr/>
        <w:t xml:space="preserve">kortare studier om funktionsnedsättning, </w:t>
      </w:r>
    </w:p>
    <w:p>
      <w:pPr>
        <w:pStyle w:val="TextBodyIndent"/>
        <w:rPr/>
      </w:pPr>
      <w:r>
        <w:rPr/>
        <w:t xml:space="preserve">– </w:t>
      </w:r>
      <w:r>
        <w:rPr/>
        <w:t>kortare studier på grundskole- eller gymnasienivå som är särskilt anpassade för personer med funktionsnedsä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tudier inom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 xml:space="preserve">– </w:t>
            </w:r>
            <w:r>
              <w:rPr/>
              <w:t>studier inom kommunal vuxen</w:t>
              <w:softHyphen/>
              <w:t xml:space="preserve">utbildning som </w:t>
            </w:r>
            <w:r>
              <w:rPr>
                <w:i/>
                <w:iCs/>
              </w:rPr>
              <w:t>anpassad</w:t>
            </w:r>
            <w:r>
              <w:rPr/>
              <w:t xml:space="preserve"> utbild</w:t>
              <w:softHyphen/>
              <w:t>ning,</w:t>
            </w:r>
          </w:p>
        </w:tc>
      </w:tr>
    </w:tbl>
    <w:p>
      <w:pPr>
        <w:pStyle w:val="TextBodyIndent"/>
        <w:rPr/>
      </w:pPr>
      <w:r>
        <w:rPr/>
        <w:t xml:space="preserve">2. statsbidrag som administreras av Sametinget för kortare studier i alfabetisering i samiska, </w:t>
      </w:r>
    </w:p>
    <w:p>
      <w:pPr>
        <w:pStyle w:val="TextBodyIndent"/>
        <w:rPr/>
      </w:pPr>
      <w:r>
        <w:rPr/>
        <w:t xml:space="preserve">3. kostnadsersättning till elever i gymnasial lärlingsutbildning som betalas ut av Centrala studiestödsnämnden, eller </w:t>
      </w:r>
    </w:p>
    <w:p>
      <w:pPr>
        <w:pStyle w:val="TextBodyIndent"/>
        <w:rPr/>
      </w:pPr>
      <w:r>
        <w:rPr/>
        <w:t>4. studiestartsstöd som betalas ut av Centrala studiestödsnämnden.</w:t>
      </w:r>
    </w:p>
    <w:p>
      <w:pPr>
        <w:pStyle w:val="Slutstreck"/>
        <w:rPr/>
      </w:pPr>
      <w:r>
        <w:rPr/>
        <w:t>                      </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Rubrik3utannumrering"/>
        <w:rPr/>
      </w:pPr>
      <w:bookmarkStart w:id="187" w:name="_Toc115072139"/>
      <w:r>
        <w:rPr/>
        <w:t>Förslag till lag om ändring i studiestödslagen (1999:1395)</w:t>
      </w:r>
      <w:bookmarkEnd w:id="187"/>
    </w:p>
    <w:p>
      <w:pPr>
        <w:pStyle w:val="TextBody"/>
        <w:rPr/>
      </w:pPr>
      <w:r>
        <w:rPr/>
        <w:t>Härigenom föreskrivs att 3 kap. 25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36"/>
      </w:r>
    </w:p>
    <w:p>
      <w:pPr>
        <w:pStyle w:val="TextBodyIndent"/>
        <w:rPr/>
      </w:pPr>
      <w:r>
        <w:rPr/>
        <w:t xml:space="preserve">Studiemedel får inte lämnas eller tas emot för den tid för vilken det lämnas </w:t>
      </w:r>
    </w:p>
    <w:p>
      <w:pPr>
        <w:pStyle w:val="TextBodyIndent"/>
        <w:rPr/>
      </w:pPr>
      <w:r>
        <w:rPr/>
        <w:t xml:space="preserve">1. studiehjälp enligt 2 kap., </w:t>
      </w:r>
    </w:p>
    <w:p>
      <w:pPr>
        <w:pStyle w:val="TextBodyIndent"/>
        <w:rPr/>
      </w:pPr>
      <w:r>
        <w:rPr/>
        <w:t xml:space="preserve">2. aktivitetsstöd, utvecklingsersättning eller etableringsersättning för att delta i ett arbetsmarknadspolitiskt program, </w:t>
      </w:r>
    </w:p>
    <w:p>
      <w:pPr>
        <w:pStyle w:val="TextBodyIndent"/>
        <w:rPr/>
      </w:pPr>
      <w:r>
        <w:rPr/>
        <w:t xml:space="preserve">3. sjukersättning, aktivitetsersättning eller rehabiliteringsersättning enligt socialförsäkringsbalken, </w:t>
      </w:r>
    </w:p>
    <w:p>
      <w:pPr>
        <w:pStyle w:val="TextBodyIndent"/>
        <w:rPr/>
      </w:pPr>
      <w:r>
        <w:rPr/>
        <w:t>4. statsbidrag som administreras av Specialpedagogiska skol</w:t>
        <w:softHyphen/>
        <w:t xml:space="preserve">myndigheten för </w:t>
      </w:r>
    </w:p>
    <w:p>
      <w:pPr>
        <w:pStyle w:val="TextBodyIndent"/>
        <w:rPr/>
      </w:pPr>
      <w:r>
        <w:rPr/>
        <w:t xml:space="preserve">– </w:t>
      </w:r>
      <w:r>
        <w:rPr/>
        <w:t xml:space="preserve">kortare studier om funktionsnedsättning, </w:t>
      </w:r>
    </w:p>
    <w:p>
      <w:pPr>
        <w:pStyle w:val="TextBodyIndent"/>
        <w:rPr/>
      </w:pPr>
      <w:r>
        <w:rPr/>
        <w:t xml:space="preserve">– </w:t>
      </w:r>
      <w:r>
        <w:rPr/>
        <w:t>kortare studier på grundskole- eller gymnasienivå som är särskilt anpassade för personer med funktionsnedsätt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studier inom kommunal vuxen</w:t>
              <w:softHyphen/>
              <w:t xml:space="preserve">utbildning som </w:t>
            </w:r>
            <w:r>
              <w:rPr>
                <w:i/>
                <w:iCs/>
              </w:rPr>
              <w:t>särskild</w:t>
            </w:r>
            <w:r>
              <w:rPr/>
              <w:t xml:space="preserve"> utbildning,</w:t>
            </w:r>
          </w:p>
        </w:tc>
        <w:tc>
          <w:tcPr>
            <w:tcW w:w="2950" w:type="dxa"/>
            <w:tcBorders/>
            <w:shd w:color="auto" w:fill="auto" w:val="clear"/>
            <w:tcMar>
              <w:left w:w="125" w:type="dxa"/>
              <w:right w:w="0" w:type="dxa"/>
            </w:tcMar>
          </w:tcPr>
          <w:p>
            <w:pPr>
              <w:pStyle w:val="TextBodyIndent"/>
              <w:widowControl w:val="false"/>
              <w:rPr/>
            </w:pPr>
            <w:r>
              <w:rPr/>
              <w:t xml:space="preserve">– </w:t>
            </w:r>
            <w:r>
              <w:rPr/>
              <w:t>studier inom kommunal vuxen</w:t>
              <w:softHyphen/>
              <w:t xml:space="preserve">utbildning som </w:t>
            </w:r>
            <w:r>
              <w:rPr>
                <w:i/>
                <w:iCs/>
              </w:rPr>
              <w:t>anpassad</w:t>
            </w:r>
            <w:r>
              <w:rPr/>
              <w:t xml:space="preserve"> ut</w:t>
              <w:softHyphen/>
              <w:t>bildning,</w:t>
            </w:r>
          </w:p>
        </w:tc>
      </w:tr>
    </w:tbl>
    <w:p>
      <w:pPr>
        <w:pStyle w:val="TextBodyIndent"/>
        <w:rPr/>
      </w:pPr>
      <w:r>
        <w:rPr/>
        <w:t xml:space="preserve">5. statsbidrag som administreras av Sametinget för kortare studier i alfabetisering i samiska, </w:t>
      </w:r>
    </w:p>
    <w:p>
      <w:pPr>
        <w:pStyle w:val="TextBodyIndent"/>
        <w:rPr/>
      </w:pPr>
      <w:r>
        <w:rPr/>
        <w:t xml:space="preserve">6. utbildningsbidrag för kompletterande pedagogisk utbildning som leder till ämneslärarexamen för personer som har en examen på forskarnivå, eller </w:t>
      </w:r>
    </w:p>
    <w:p>
      <w:pPr>
        <w:pStyle w:val="TextBodyIndent"/>
        <w:rPr/>
      </w:pPr>
      <w:r>
        <w:rPr/>
        <w:t xml:space="preserve">7. studiestartsstöd enligt lagen (2017:527) om studiestartsstöd. </w:t>
      </w:r>
    </w:p>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w:t>
      </w:r>
    </w:p>
    <w:p>
      <w:pPr>
        <w:pStyle w:val="TextBodyIndent"/>
        <w:rPr/>
      </w:pPr>
      <w:r>
        <w:rPr/>
        <w:t xml:space="preserve">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 </w:t>
      </w:r>
    </w:p>
    <w:p>
      <w:pPr>
        <w:pStyle w:val="TextBodyIndent"/>
        <w:rPr/>
      </w:pPr>
      <w:r>
        <w:rPr/>
        <w:t>Regeringen får meddela föreskrifter om avvikelser från första stycket.</w:t>
      </w:r>
    </w:p>
    <w:p>
      <w:pPr>
        <w:pStyle w:val="Slutstreck"/>
        <w:rPr/>
      </w:pPr>
      <w:r>
        <w:rPr/>
        <w:t>                      </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88" w:name="_Hlk101951356"/>
      <w:r>
        <w:rPr/>
        <w:t>Denna lag träder i kraft den 2 juli 2023.</w:t>
      </w:r>
      <w:bookmarkEnd w:id="188"/>
    </w:p>
    <w:p>
      <w:pPr>
        <w:pStyle w:val="Rubrik3utannumrering"/>
        <w:rPr/>
      </w:pPr>
      <w:bookmarkStart w:id="189" w:name="_Toc115072140"/>
      <w:r>
        <w:rPr/>
        <w:t xml:space="preserve">Förslag till lag om ändring i </w:t>
      </w:r>
      <w:bookmarkStart w:id="190" w:name="_Hlk101951122"/>
      <w:r>
        <w:rPr/>
        <w:t>diskrimineringslagen (2008:567)</w:t>
      </w:r>
      <w:bookmarkEnd w:id="189"/>
      <w:bookmarkEnd w:id="190"/>
    </w:p>
    <w:p>
      <w:pPr>
        <w:pStyle w:val="TextBody"/>
        <w:rPr/>
      </w:pPr>
      <w:r>
        <w:rPr/>
        <w:t>Härigenom föreskrivs att 2 kap. 6 § diskrimineringslagen (2008:5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37"/>
      </w:r>
    </w:p>
    <w:p>
      <w:pPr>
        <w:pStyle w:val="TextBodyIndent"/>
        <w:rPr/>
      </w:pPr>
      <w:r>
        <w:rPr/>
        <w:t>Förbudet i 5 § hindrar inte</w:t>
      </w:r>
    </w:p>
    <w:p>
      <w:pPr>
        <w:pStyle w:val="TextBodyIndent"/>
        <w:rPr/>
      </w:pPr>
      <w:r>
        <w:rPr/>
        <w:t>1. åtgärder som är ett led i strävanden att främja jämställdhet mellan kvinnor och män vid tillträde till annan utbildning än sådan som avses i skollagen (2010:8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ämpning av bestämmelser som tar hänsyn till ålder i fråga om utbildning i förskolan, förskole</w:t>
              <w:softHyphen/>
              <w:t xml:space="preserve">klassen, grundskolan, </w:t>
            </w:r>
            <w:r>
              <w:rPr>
                <w:i/>
                <w:iCs/>
              </w:rPr>
              <w:t>grundsärs</w:t>
              <w:softHyphen/>
              <w:t>kolan</w:t>
            </w:r>
            <w:r>
              <w:rPr/>
              <w:t>, sameskolan, specialskolan eller fritidshemmet, eller sådan pedagogisk verksamhet som avses i 25 kap. skollagen, eller</w:t>
            </w:r>
          </w:p>
        </w:tc>
        <w:tc>
          <w:tcPr>
            <w:tcW w:w="2950" w:type="dxa"/>
            <w:tcBorders/>
            <w:shd w:color="auto" w:fill="auto" w:val="clear"/>
            <w:tcMar>
              <w:left w:w="125" w:type="dxa"/>
              <w:right w:w="0" w:type="dxa"/>
            </w:tcMar>
          </w:tcPr>
          <w:p>
            <w:pPr>
              <w:pStyle w:val="TextBodyIndent"/>
              <w:widowControl w:val="false"/>
              <w:rPr/>
            </w:pPr>
            <w:r>
              <w:rPr/>
              <w:t>2. tillämpning av bestämmelser som tar hänsyn till ålder i fråga om utbildning i förskolan, förskole</w:t>
              <w:softHyphen/>
              <w:t xml:space="preserve">klassen, grundskolan, </w:t>
            </w:r>
            <w:r>
              <w:rPr>
                <w:i/>
                <w:iCs/>
              </w:rPr>
              <w:t>anpassade grundskolan</w:t>
            </w:r>
            <w:r>
              <w:rPr/>
              <w:t>, sameskolan, special</w:t>
              <w:softHyphen/>
              <w:t>skolan eller fritidshemmet, eller sådan pedagogisk verksamhet som avses i 25 kap. skollagen, eller</w:t>
            </w:r>
          </w:p>
        </w:tc>
      </w:tr>
    </w:tbl>
    <w:p>
      <w:pPr>
        <w:pStyle w:val="TextBodyIndent"/>
        <w:rPr/>
      </w:pPr>
      <w:r>
        <w:rPr/>
        <w:t>3. särbehandling på grund av ålder, om den har ett berättigat syfte och de medel som används är lämpliga och nödvändiga för att uppnå syftet.</w:t>
      </w:r>
    </w:p>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ning.</w:t>
      </w:r>
    </w:p>
    <w:p>
      <w:pPr>
        <w:pStyle w:val="Slutstreck"/>
        <w:rPr/>
      </w:pPr>
      <w:r>
        <w:rPr/>
        <w:t>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91" w:name="_Hlk101955022"/>
      <w:r>
        <w:rPr/>
        <w:t>Denna lag träder i kraft den 2 juli 2023.</w:t>
      </w:r>
      <w:bookmarkEnd w:id="191"/>
    </w:p>
    <w:p>
      <w:pPr>
        <w:pStyle w:val="Rubrik3utannumrering"/>
        <w:rPr/>
      </w:pPr>
      <w:bookmarkStart w:id="192" w:name="_Toc115072141"/>
      <w:r>
        <w:rPr/>
        <w:t>Förslag till lag till om ändring i offentlighets- och sekretesslagen (2009:400)</w:t>
      </w:r>
      <w:bookmarkEnd w:id="192"/>
    </w:p>
    <w:p>
      <w:pPr>
        <w:pStyle w:val="TextBody"/>
        <w:rPr/>
      </w:pPr>
      <w:r>
        <w:rPr/>
        <w:t xml:space="preserve">Härigenom föreskrivs </w:t>
      </w:r>
      <w:bookmarkStart w:id="193" w:name="_Hlk101955260"/>
      <w:r>
        <w:rPr/>
        <w:t>att 23 kap. 2 och 2 a §§ och rubriken närmast före 23 kap. 2 § offentlighets- och sekretesslagen (2009:400) ska ha följande lydelse.</w:t>
      </w:r>
      <w:bookmarkEnd w:id="193"/>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u w:val="single"/>
              </w:rPr>
              <w:t>Förskoleklass, grundskola,</w:t>
            </w:r>
            <w:r>
              <w:rPr>
                <w:i/>
                <w:iCs/>
                <w:u w:val="single"/>
              </w:rPr>
              <w:t xml:space="preserve"> grundsärskola</w:t>
            </w:r>
            <w:r>
              <w:rPr>
                <w:u w:val="single"/>
              </w:rPr>
              <w:t>, specialskola,</w:t>
            </w:r>
            <w:r>
              <w:rPr>
                <w:i/>
                <w:iCs/>
                <w:u w:val="single"/>
              </w:rPr>
              <w:t xml:space="preserve"> </w:t>
            </w:r>
            <w:r>
              <w:rPr>
                <w:u w:val="single"/>
              </w:rPr>
              <w:t>sameskola, gymnasieskola och</w:t>
            </w:r>
            <w:r>
              <w:rPr>
                <w:i/>
                <w:iCs/>
                <w:u w:val="single"/>
              </w:rPr>
              <w:t xml:space="preserve"> gymnasiesärskola</w:t>
            </w:r>
          </w:p>
        </w:tc>
        <w:tc>
          <w:tcPr>
            <w:tcW w:w="2950" w:type="dxa"/>
            <w:tcBorders/>
            <w:shd w:color="auto" w:fill="auto" w:val="clear"/>
            <w:tcMar>
              <w:left w:w="125" w:type="dxa"/>
              <w:right w:w="0" w:type="dxa"/>
            </w:tcMar>
          </w:tcPr>
          <w:p>
            <w:pPr>
              <w:pStyle w:val="TextBodyIndent"/>
              <w:widowControl w:val="false"/>
              <w:rPr>
                <w:i/>
                <w:i/>
                <w:iCs/>
                <w:u w:val="single"/>
              </w:rPr>
            </w:pPr>
            <w:r>
              <w:rPr>
                <w:u w:val="single"/>
              </w:rPr>
              <w:t>Förskoleklass, grundskola</w:t>
            </w:r>
            <w:r>
              <w:rPr>
                <w:i/>
                <w:iCs/>
                <w:u w:val="single"/>
              </w:rPr>
              <w:t>, anpassad grundskola</w:t>
            </w:r>
            <w:r>
              <w:rPr>
                <w:u w:val="single"/>
              </w:rPr>
              <w:t>, specialskola</w:t>
            </w:r>
            <w:r>
              <w:rPr>
                <w:i/>
                <w:iCs/>
                <w:u w:val="single"/>
              </w:rPr>
              <w:t xml:space="preserve">, </w:t>
            </w:r>
            <w:r>
              <w:rPr>
                <w:u w:val="single"/>
              </w:rPr>
              <w:t>sameskola, gymnasieskola och</w:t>
            </w:r>
            <w:r>
              <w:rPr>
                <w:i/>
                <w:iCs/>
                <w:u w:val="single"/>
              </w:rPr>
              <w:t xml:space="preserve"> anpassad gymnasieskola</w:t>
            </w:r>
          </w:p>
        </w:tc>
      </w:tr>
    </w:tbl>
    <w:p>
      <w:pPr>
        <w:pStyle w:val="TextBody"/>
        <w:jc w:val="center"/>
        <w:rPr/>
      </w:pPr>
      <w:r>
        <w:rPr/>
      </w:r>
    </w:p>
    <w:p>
      <w:pPr>
        <w:pStyle w:val="TextBody"/>
        <w:jc w:val="center"/>
        <w:rPr/>
      </w:pPr>
      <w:r>
        <w:rPr/>
        <w:t>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förskole</w:t>
              <w:softHyphen/>
              <w:t xml:space="preserve">klassen, grundskolan, </w:t>
            </w:r>
            <w:r>
              <w:rPr>
                <w:i/>
                <w:iCs/>
              </w:rPr>
              <w:t>grundsär</w:t>
              <w:softHyphen/>
              <w:t>skolan</w:t>
            </w:r>
            <w:r>
              <w:rPr/>
              <w:t xml:space="preserve">, specialskolan, sameskolan, gymnasieskolan och </w:t>
            </w:r>
            <w:r>
              <w:rPr>
                <w:i/>
                <w:iCs/>
              </w:rPr>
              <w:t>gymnasiesär</w:t>
              <w:softHyphen/>
              <w:t>skolan</w:t>
            </w:r>
            <w:r>
              <w:rPr/>
              <w:t xml:space="preserve"> för uppgift om en enskilds personliga förhållanden i sådan elevhälsa som avser psykologisk, psykosocial eller specialpeda</w:t>
              <w:softHyphen/>
              <w:t>gogisk insats,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Sekretess gäller i förskole</w:t>
              <w:softHyphen/>
              <w:t xml:space="preserve">klassen, grundskolan, </w:t>
            </w:r>
            <w:r>
              <w:rPr>
                <w:i/>
                <w:iCs/>
              </w:rPr>
              <w:t>anpassade grundskolan</w:t>
            </w:r>
            <w:r>
              <w:rPr/>
              <w:t>, specialskolan, same</w:t>
              <w:softHyphen/>
              <w:t xml:space="preserve">skolan, gymnasieskolan och </w:t>
            </w:r>
            <w:r>
              <w:rPr>
                <w:i/>
                <w:iCs/>
              </w:rPr>
              <w:t>an</w:t>
              <w:softHyphen/>
              <w:t>passade gymnasieskolan</w:t>
            </w:r>
            <w:r>
              <w:rPr/>
              <w:t xml:space="preserve"> för uppgift om en enskilds personliga förhållanden i sådan elevhälsa som avser psykologisk, psykosocial eller specialpedagogisk insats, om det inte står klart att uppgiften kan röjas utan att den enskilde eller någon närstående till denne lider men.</w:t>
            </w:r>
          </w:p>
        </w:tc>
      </w:tr>
    </w:tbl>
    <w:p>
      <w:pPr>
        <w:pStyle w:val="TextBodyIndent"/>
        <w:rPr/>
      </w:pPr>
      <w:r>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 enskilds identitet, adress och andra liknande uppgifter om en enskilds personliga förhållan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gymnasie</w:t>
              <w:softHyphen/>
              <w:t xml:space="preserve">skolan och </w:t>
            </w:r>
            <w:r>
              <w:rPr>
                <w:i/>
                <w:iCs/>
              </w:rPr>
              <w:t>gymnasiesärskolan</w:t>
            </w:r>
            <w:r>
              <w:rPr/>
              <w:t xml:space="preserve"> för uppgift om en enskilds personliga förhållanden i ärende enligt 22 kap. 14 § skollagen (2010:800) om mot</w:t>
              <w:softHyphen/>
              <w:t>tagande till utbildning där distans</w:t>
              <w:softHyphen/>
              <w:t>undervisning används, om det kan antas att den en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pPr>
            <w:r>
              <w:rPr/>
              <w:t>Sekretess gäller i gymnasie</w:t>
              <w:softHyphen/>
              <w:t xml:space="preserve">skolan och </w:t>
            </w:r>
            <w:r>
              <w:rPr>
                <w:i/>
                <w:iCs/>
              </w:rPr>
              <w:t>anpassade</w:t>
            </w:r>
            <w:r>
              <w:rPr/>
              <w:t xml:space="preserve"> </w:t>
            </w:r>
            <w:r>
              <w:rPr>
                <w:i/>
                <w:iCs/>
              </w:rPr>
              <w:t>gymnasie</w:t>
              <w:softHyphen/>
              <w:t>skolan</w:t>
            </w:r>
            <w:r>
              <w:rPr/>
              <w:t xml:space="preserve"> för uppgift om en enskilds personliga förhållanden i ärende enligt 22 kap. 14 § skollagen (2010:800) om mottagande till ut</w:t>
              <w:softHyphen/>
              <w:t>bildning där distansundervisning används, om det kan antas att den enskilde eller någon närstående till denne lider men om uppgiften röjs.</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Slutstreck"/>
        <w:rPr/>
      </w:pPr>
      <w:r>
        <w:rPr/>
        <w:t>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Rubrik3utannumrering"/>
        <w:rPr/>
      </w:pPr>
      <w:bookmarkStart w:id="194" w:name="_Toc115072142"/>
      <w:r>
        <w:rPr/>
        <w:t xml:space="preserve">Förslag till lag om ändring i </w:t>
      </w:r>
      <w:bookmarkStart w:id="195" w:name="_Hlk101957033"/>
      <w:r>
        <w:rPr/>
        <w:t>bibliotekslagen (2013:801)</w:t>
      </w:r>
      <w:bookmarkEnd w:id="194"/>
      <w:bookmarkEnd w:id="195"/>
    </w:p>
    <w:p>
      <w:pPr>
        <w:pStyle w:val="TextBody"/>
        <w:rPr/>
      </w:pPr>
      <w:r>
        <w:rPr/>
        <w:t>Härigenom föreskrivs att 10 § bibliotekslagen (2013:80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2 kap. 36 § skollagen (2010:800) ska eleverna i grund</w:t>
              <w:softHyphen/>
              <w:t xml:space="preserve">skolan, </w:t>
            </w:r>
            <w:r>
              <w:rPr>
                <w:i/>
                <w:iCs/>
              </w:rPr>
              <w:t>grundsärskolan</w:t>
            </w:r>
            <w:r>
              <w:rPr/>
              <w:t>, special</w:t>
              <w:softHyphen/>
              <w:t>skolan, sameskolan, gymnasie</w:t>
              <w:softHyphen/>
              <w:t xml:space="preserve">skolan och </w:t>
            </w:r>
            <w:r>
              <w:rPr>
                <w:i/>
                <w:iCs/>
              </w:rPr>
              <w:t>gymnasiesärskolan</w:t>
            </w:r>
            <w:r>
              <w:rPr/>
              <w:t xml:space="preserve"> ha tillgång till skolbibliotek.</w:t>
            </w:r>
          </w:p>
        </w:tc>
        <w:tc>
          <w:tcPr>
            <w:tcW w:w="2950" w:type="dxa"/>
            <w:tcBorders/>
            <w:shd w:color="auto" w:fill="auto" w:val="clear"/>
            <w:tcMar>
              <w:left w:w="125" w:type="dxa"/>
              <w:right w:w="0" w:type="dxa"/>
            </w:tcMar>
          </w:tcPr>
          <w:p>
            <w:pPr>
              <w:pStyle w:val="TextBodyIndent"/>
              <w:widowControl w:val="false"/>
              <w:rPr/>
            </w:pPr>
            <w:r>
              <w:rPr/>
              <w:t>Enligt 2 kap. 36 § skollagen (2010:800) ska eleverna i grund</w:t>
              <w:softHyphen/>
              <w:t xml:space="preserve">skolan, </w:t>
            </w:r>
            <w:r>
              <w:rPr>
                <w:i/>
                <w:iCs/>
              </w:rPr>
              <w:t>anpassade grundskolan</w:t>
            </w:r>
            <w:r>
              <w:rPr/>
              <w:t>, specialskolan, sameskolan, gym</w:t>
              <w:softHyphen/>
              <w:t xml:space="preserve">nasieskolan och </w:t>
            </w:r>
            <w:r>
              <w:rPr>
                <w:i/>
                <w:iCs/>
              </w:rPr>
              <w:t>anpassade gym</w:t>
              <w:softHyphen/>
              <w:t>nasieskolan</w:t>
            </w:r>
            <w:r>
              <w:rPr/>
              <w:t xml:space="preserve"> ha tillgång till skol</w:t>
              <w:softHyphen/>
              <w:t>bibliotek.</w:t>
            </w:r>
          </w:p>
        </w:tc>
      </w:tr>
    </w:tbl>
    <w:p>
      <w:pPr>
        <w:pStyle w:val="Slutstreck"/>
        <w:rPr/>
      </w:pPr>
      <w:r>
        <w:rPr/>
        <w:t>                      </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23.</w:t>
      </w:r>
    </w:p>
    <w:p>
      <w:pPr>
        <w:pStyle w:val="Rubrik3utannumrering"/>
        <w:rPr/>
      </w:pPr>
      <w:bookmarkStart w:id="196" w:name="_Toc115072143"/>
      <w:r>
        <w:rPr/>
        <w:t>Förslag till lag om ändring i lagen (2017:353) om uppehållstillstånd för studerande på gymnasial nivå</w:t>
      </w:r>
      <w:bookmarkEnd w:id="196"/>
    </w:p>
    <w:p>
      <w:pPr>
        <w:pStyle w:val="TextBody"/>
        <w:rPr/>
      </w:pPr>
      <w:r>
        <w:rPr/>
        <w:t>Härigenom föreskrivs att 1, 1 a, 2 och 3 §§ lagen (2017:353) om uppehållstillstånd för studerande på gymnasial nivå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40"/>
      </w:r>
    </w:p>
    <w:p>
      <w:pPr>
        <w:pStyle w:val="TextBodyIndent"/>
        <w:rPr/>
      </w:pPr>
      <w:r>
        <w:rPr/>
        <w:t>En utlänning som har haft ett uppehållstillstånd enligt 16 c, 16 f eller 16 h § lagen (2016:752) om tillfälliga begränsningar av möjligheten att få uppehållstillstånd i Sverige, eller ett uppehållstillstånd enligt 3 §, ska beviljas ett uppehållstillstånd för studier på gymnasial nivå om han eller hon</w:t>
      </w:r>
    </w:p>
    <w:p>
      <w:pPr>
        <w:pStyle w:val="TextBodyIndent"/>
        <w:rPr/>
      </w:pPr>
      <w:r>
        <w:rPr/>
        <w:t>1. inte har fyllt 25 år,</w:t>
      </w:r>
    </w:p>
    <w:p>
      <w:pPr>
        <w:pStyle w:val="TextBodyIndent"/>
        <w:rPr/>
      </w:pPr>
      <w:r>
        <w:rPr/>
        <w:t>2. studerar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nationellt program i gym</w:t>
              <w:softHyphen/>
              <w:t xml:space="preserve">nasieskolan eller i </w:t>
            </w:r>
            <w:r>
              <w:rPr>
                <w:i/>
                <w:iCs/>
              </w:rPr>
              <w:t>gymnasie</w:t>
              <w:softHyphen/>
              <w:t>särskolan</w:t>
            </w:r>
            <w:r>
              <w:rPr/>
              <w:t xml:space="preserve">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a) ett nationellt program i gym</w:t>
              <w:softHyphen/>
              <w:t xml:space="preserve">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p>
      <w:pPr>
        <w:pStyle w:val="TextBodyIndent"/>
        <w:rPr/>
      </w:pPr>
      <w:r>
        <w:rPr/>
        <w:t>c) heltid på en sammanhållen yrkesutbildning inom den kommunala vuxenutbildningen eller den särskilda utbildningen för vuxna, och</w:t>
      </w:r>
    </w:p>
    <w:p>
      <w:pPr>
        <w:pStyle w:val="TextBodyIndent"/>
        <w:rPr/>
      </w:pPr>
      <w:r>
        <w:rPr/>
        <w:t>3. inte tidigare har fullföljt en sådan utbildning eller, i fråga om en sådan utbildning som avses i 2 a, en utländsk motsvarande utbildning.</w:t>
      </w:r>
    </w:p>
    <w:p>
      <w:pPr>
        <w:pStyle w:val="TextBodyIndent"/>
        <w:rPr/>
      </w:pPr>
      <w:r>
        <w:rPr/>
        <w:t>Ett sådant uppehållstillstånd ska också beviljas en utlänning som har haft ett uppehållstillstånd som har tidsbegränsats enligt 5, 12 eller 15 § lagen om tillfälliga begränsningar av möjligheten att få uppehållstillstånd i Sverige, och som inte kan få ett nytt sådant tillstånd, om utlänningen</w:t>
      </w:r>
    </w:p>
    <w:p>
      <w:pPr>
        <w:pStyle w:val="TextBodyIndent"/>
        <w:rPr/>
      </w:pPr>
      <w:r>
        <w:rPr/>
        <w:t>1. har fyllt 18 år,</w:t>
      </w:r>
    </w:p>
    <w:p>
      <w:pPr>
        <w:pStyle w:val="TextBodyIndent"/>
        <w:rPr/>
      </w:pPr>
      <w:r>
        <w:rPr/>
        <w:t>2. under den lagens giltighetstid har studerat på ett introduktionsprogram i gymnasieskolan, och</w:t>
      </w:r>
    </w:p>
    <w:p>
      <w:pPr>
        <w:pStyle w:val="TextBodyIndent"/>
        <w:rPr/>
      </w:pPr>
      <w:r>
        <w:rPr/>
        <w:t>3. uppfyller villkoren i första stycket.</w:t>
      </w:r>
    </w:p>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ill den dag lagen upphör att gälla.</w:t>
      </w:r>
    </w:p>
    <w:p>
      <w:pPr>
        <w:pStyle w:val="TextBodyIndent"/>
        <w:rPr/>
      </w:pPr>
      <w:r>
        <w:rPr/>
        <w:t>Om det finns särskilda skäl får uppehållstillstånd beviljas även om utlänningen studerar på deltid.</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uppehållstillstånd enligt 1 § ska beviljas en utlänning som har fullföljt en sådan utbildning som avses i 1 § första stycket 2 b och c före den 1 juli 2018 och som studerar på ett nationellt program i gymnasieskolan eller i </w:t>
            </w:r>
            <w:r>
              <w:rPr>
                <w:i/>
                <w:iCs/>
              </w:rPr>
              <w:t>gymnasie</w:t>
              <w:softHyphen/>
              <w:t>särskolan</w:t>
            </w:r>
            <w:r>
              <w:rPr/>
              <w:t xml:space="preserve"> eller på heltid på en annan motsvarande utbildning gäller, i stället för vad som anges i 1 § första stycket 3, att utlänningen inte tidigare ska ha fullföljt en sådan utbildning som avses i 1 § första stycket 2 a eller en utländsk motsvarande utbildning.</w:t>
            </w:r>
          </w:p>
        </w:tc>
        <w:tc>
          <w:tcPr>
            <w:tcW w:w="2950" w:type="dxa"/>
            <w:tcBorders/>
            <w:shd w:color="auto" w:fill="auto" w:val="clear"/>
            <w:tcMar>
              <w:left w:w="125" w:type="dxa"/>
              <w:right w:w="0" w:type="dxa"/>
            </w:tcMar>
          </w:tcPr>
          <w:p>
            <w:pPr>
              <w:pStyle w:val="TextBodyIndent"/>
              <w:widowControl w:val="false"/>
              <w:rPr/>
            </w:pPr>
            <w:r>
              <w:rPr/>
              <w:t xml:space="preserve">För att uppehållstillstånd enligt 1 § ska beviljas en utlänning som har fullföljt en sådan utbildning som avses i 1 § första stycket 2 b och c före den 1 juli 2018 och som studerar på ett nationellt program i gymnasieskolan eller i </w:t>
            </w:r>
            <w:r>
              <w:rPr>
                <w:i/>
                <w:iCs/>
              </w:rPr>
              <w:t>anpassade gymnasieskolan</w:t>
            </w:r>
            <w:r>
              <w:rPr/>
              <w:t xml:space="preserve"> eller på heltid på en annan motsvarande utbildning gäller, i stället för vad som anges i 1 § första stycket 3, att utlänningen inte tidigare ska ha fullföljt en sådan utbildning som avses i 1 § första stycket 2 a eller en utländsk motsvarande utbildning.</w:t>
            </w:r>
          </w:p>
        </w:tc>
      </w:tr>
    </w:tbl>
    <w:p>
      <w:pPr>
        <w:pStyle w:val="TextBodyIndent"/>
        <w:rPr/>
      </w:pPr>
      <w:r>
        <w:rPr/>
      </w:r>
    </w:p>
    <w:p>
      <w:pPr>
        <w:pStyle w:val="TextBody"/>
        <w:jc w:val="center"/>
        <w:rPr/>
      </w:pPr>
      <w:r>
        <w:rPr/>
        <w:t>2 §</w:t>
      </w:r>
      <w:r>
        <w:rPr>
          <w:rStyle w:val="FootnoteAnchor"/>
        </w:rPr>
        <w:footnoteReference w:id="42"/>
      </w:r>
    </w:p>
    <w:p>
      <w:pPr>
        <w:pStyle w:val="TextBodyIndent"/>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16 d eller 16 e § den lagen, eller enligt 1 §, ska beviljas ett uppehållstillstånd för fortsatta studier om han eller hon</w:t>
      </w:r>
    </w:p>
    <w:p>
      <w:pPr>
        <w:pStyle w:val="TextBodyIndent"/>
        <w:rPr/>
      </w:pPr>
      <w:r>
        <w:rPr/>
        <w:t>1. inte har fyllt 25 år,</w:t>
      </w:r>
    </w:p>
    <w:p>
      <w:pPr>
        <w:pStyle w:val="TextBodyIndent"/>
        <w:rPr/>
      </w:pPr>
      <w:r>
        <w:rPr/>
        <w:t>2. studerar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ett nationellt program i gymnasieskolan eller i </w:t>
            </w:r>
            <w:r>
              <w:rPr>
                <w:i/>
                <w:iCs/>
              </w:rPr>
              <w:t>gymnasie</w:t>
              <w:softHyphen/>
              <w:t>särskolan</w:t>
            </w:r>
            <w:r>
              <w:rPr/>
              <w:t xml:space="preserve"> eller på heltid på en annan motsvarande utbildning,</w:t>
            </w:r>
          </w:p>
        </w:tc>
        <w:tc>
          <w:tcPr>
            <w:tcW w:w="2950" w:type="dxa"/>
            <w:tcBorders/>
            <w:shd w:color="auto" w:fill="auto" w:val="clear"/>
            <w:tcMar>
              <w:left w:w="125" w:type="dxa"/>
              <w:right w:w="0" w:type="dxa"/>
            </w:tcMar>
          </w:tcPr>
          <w:p>
            <w:pPr>
              <w:pStyle w:val="TextBodyIndent"/>
              <w:widowControl w:val="false"/>
              <w:rPr/>
            </w:pPr>
            <w:r>
              <w:rPr/>
              <w:t xml:space="preserve">a) ett nationellt program i gym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p>
      <w:pPr>
        <w:pStyle w:val="TextBodyIndent"/>
        <w:rPr/>
      </w:pPr>
      <w:r>
        <w:rPr/>
        <w:t>c) heltid på en sammanhållen yrkesutbildning inom den kommunala vuxenutbildningen eller den särskilda utbildningen för vuxna, och</w:t>
      </w:r>
    </w:p>
    <w:p>
      <w:pPr>
        <w:pStyle w:val="TextBodyIndent"/>
        <w:rPr/>
      </w:pPr>
      <w:r>
        <w:rPr/>
        <w:t>3. aktivt har deltagit i utbildningen.</w:t>
      </w:r>
    </w:p>
    <w:p>
      <w:pPr>
        <w:pStyle w:val="TextBodyIndent"/>
        <w:rPr/>
      </w:pPr>
      <w:r>
        <w:rPr/>
        <w:t>En utlänning som studerar på en sådan utbildning som avses i första stycket 2 b och c får beviljas uppehållstillstånd för endast en sådan utbildning.</w:t>
      </w:r>
    </w:p>
    <w:p>
      <w:pPr>
        <w:pStyle w:val="TextBodyIndent"/>
        <w:rPr/>
      </w:pPr>
      <w:r>
        <w:rPr/>
        <w:t>Uppehållstillståndet ska vara tidsbegränsat och gälla i sex månader utöver den tid som återstår av utbildningen enligt utlänningens individuella studieplan, eller, om utlänningen studerar på folkhögskola, enligt motsvarande planeringsdokument, dock längst tretton månader i taget.</w:t>
      </w:r>
    </w:p>
    <w:p>
      <w:pPr>
        <w:pStyle w:val="TextBodyIndent"/>
        <w:rPr/>
      </w:pPr>
      <w:r>
        <w:rPr/>
        <w:t>Om det finns särskilda skäl får uppehållstillstånd beviljas även om utlänningen studerar på deltid.</w:t>
      </w:r>
    </w:p>
    <w:p>
      <w:pPr>
        <w:pStyle w:val="TextBodyIndent"/>
        <w:rPr/>
      </w:pPr>
      <w:r>
        <w:rPr/>
      </w:r>
    </w:p>
    <w:p>
      <w:pPr>
        <w:pStyle w:val="TextBody"/>
        <w:jc w:val="center"/>
        <w:rPr/>
      </w:pPr>
      <w:r>
        <w:rPr/>
        <w:t>3 §</w:t>
      </w:r>
      <w:r>
        <w:rPr>
          <w:rStyle w:val="FootnoteAnchor"/>
        </w:rPr>
        <w:footnoteReference w:id="43"/>
      </w:r>
    </w:p>
    <w:p>
      <w:pPr>
        <w:pStyle w:val="TextBodyIndent"/>
        <w:rPr/>
      </w:pPr>
      <w:r>
        <w:rPr/>
        <w:t>En utlänning som vid första prövningen av hans eller hennes asylansökan beviljades ett uppehållstillstånd enligt 16 c § andra stycket lagen (2016:752) om tillfälliga begränsningar av möjligheten att få uppehållstillstånd i Sverige, eller som har beviljats ett uppehållstillstånd enligt 16 f § den lagen, ska beviljas ett uppehållstillstånd för fortsatta studier om han eller hon</w:t>
      </w:r>
    </w:p>
    <w:p>
      <w:pPr>
        <w:pStyle w:val="TextBodyIndent"/>
        <w:rPr/>
      </w:pPr>
      <w:r>
        <w:rPr/>
        <w:t>1. inte har fyllt 25 år, och</w:t>
      </w:r>
    </w:p>
    <w:p>
      <w:pPr>
        <w:pStyle w:val="TextBodyIndent"/>
        <w:rPr/>
      </w:pPr>
      <w:r>
        <w:rPr/>
        <w:t>2. studerar på ett introduktionsprogram i gymnasieskolan.</w:t>
      </w:r>
    </w:p>
    <w:p>
      <w:pPr>
        <w:pStyle w:val="TextBodyIndent"/>
        <w:rPr/>
      </w:pPr>
      <w:r>
        <w:rPr/>
        <w:t>Första stycket gäller inte om utlänningen, när uppehållstillståndet enligt 16 c § andra stycket eller 16 f § lagen om tillfälliga begränsningar av möjligheten att få uppehållstillstånd i Sverige löper ut, har påbörjat studier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nationellt program i gym</w:t>
              <w:softHyphen/>
              <w:t xml:space="preserve">nasieskolan eller i </w:t>
            </w:r>
            <w:r>
              <w:rPr>
                <w:i/>
                <w:iCs/>
              </w:rPr>
              <w:t>gymnasie</w:t>
              <w:softHyphen/>
              <w:t>särskolan</w:t>
            </w:r>
            <w:r>
              <w:rPr/>
              <w:t xml:space="preserve"> eller på heltid på en annan motsvarande ut</w:t>
              <w:softHyphen/>
              <w:t>bildning,</w:t>
            </w:r>
          </w:p>
        </w:tc>
        <w:tc>
          <w:tcPr>
            <w:tcW w:w="2950" w:type="dxa"/>
            <w:tcBorders/>
            <w:shd w:color="auto" w:fill="auto" w:val="clear"/>
            <w:tcMar>
              <w:left w:w="125" w:type="dxa"/>
              <w:right w:w="0" w:type="dxa"/>
            </w:tcMar>
          </w:tcPr>
          <w:p>
            <w:pPr>
              <w:pStyle w:val="TextBodyIndent"/>
              <w:widowControl w:val="false"/>
              <w:rPr/>
            </w:pPr>
            <w:r>
              <w:rPr/>
              <w:t>a) ett nationellt program i gym</w:t>
              <w:softHyphen/>
              <w:t xml:space="preserve">nasieskolan eller i </w:t>
            </w:r>
            <w:r>
              <w:rPr>
                <w:i/>
                <w:iCs/>
              </w:rPr>
              <w:t>anpassade gymnasieskolan</w:t>
            </w:r>
            <w:r>
              <w:rPr/>
              <w:t xml:space="preserve"> eller på heltid på en annan motsvarande utbildning,</w:t>
            </w:r>
          </w:p>
        </w:tc>
      </w:tr>
    </w:tbl>
    <w:p>
      <w:pPr>
        <w:pStyle w:val="TextBodyIndent"/>
        <w:rPr/>
      </w:pPr>
      <w:r>
        <w:rPr/>
        <w:t>b) en yrkesinriktad utbildning som syftar till att underlätta etablering på arbetsmarknaden och som ges inom ramen för ett introduktionsprogram i gymnasieskolan, eller</w:t>
      </w:r>
    </w:p>
    <w:p>
      <w:pPr>
        <w:pStyle w:val="TextBodyIndent"/>
        <w:rPr/>
      </w:pPr>
      <w:r>
        <w:rPr/>
        <w:t>c) en sammanhållen yrkesutbildning inom den kommunala vuxenutbildningen eller den särskilda utbildningen för vuxna.</w:t>
      </w:r>
    </w:p>
    <w:p>
      <w:pPr>
        <w:pStyle w:val="TextBodyIndent"/>
        <w:rPr/>
      </w:pPr>
      <w:r>
        <w:rPr/>
        <w:t>Uppehållstillståndet ska vara tidsbegränsat och gälla i tretton månader.</w:t>
      </w:r>
    </w:p>
    <w:p>
      <w:pPr>
        <w:pStyle w:val="TextBodyIndent"/>
        <w:rPr/>
      </w:pPr>
      <w:r>
        <w:rPr/>
        <w:t>Uppehållstillstånd enligt denna paragraf kan endast beviljas en gång.</w:t>
      </w:r>
    </w:p>
    <w:p>
      <w:pPr>
        <w:pStyle w:val="Slutstreck"/>
        <w:rPr/>
      </w:pPr>
      <w:r>
        <w:rPr/>
        <w:t>                      </w:t>
      </w:r>
    </w:p>
    <w:p>
      <w:pPr>
        <w:pStyle w:val="TextBodyIndent"/>
        <w:rPr/>
      </w:pPr>
      <w:r>
        <w:rPr/>
        <w:t>Denna lag träder i kraft den 2 juli 2023.</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7" w:name="_Toc129759687"/>
      <w:r>
        <w:rPr/>
        <w:t>Förteckning över remissinstanserna</w:t>
      </w:r>
      <w:bookmarkEnd w:id="197"/>
    </w:p>
    <w:p>
      <w:pPr>
        <w:pStyle w:val="TextBody"/>
        <w:rPr/>
      </w:pPr>
      <w:r>
        <w:rPr/>
        <w:t xml:space="preserve">Följande remissinstanser har inkommit med yttrande över promemorian: </w:t>
      </w:r>
    </w:p>
    <w:p>
      <w:pPr>
        <w:pStyle w:val="TextBodyIndent"/>
        <w:ind w:hanging="0"/>
        <w:rPr/>
      </w:pPr>
      <w:r>
        <w:rPr/>
        <w:t>Centrala studiestödsnämnden, Diskrimineringsombudsmannen, Falken</w:t>
        <w:softHyphen/>
        <w:t>bergs kommun, Gävle kommun, Huddinge kommun, Integritetsskydds</w:t>
        <w:softHyphen/>
        <w:t>myndigheten, Kungl. biblioteket, Laxå kommun, Ljungby kommun, Mal</w:t>
        <w:softHyphen/>
        <w:t>mö kommun, Skatteverket, Skolväsendets överklagandenämnd, Social</w:t>
        <w:softHyphen/>
        <w:t>styrelsen, Specialpedagogiska skolmyndigheten, Statens Skolinspektion, Statens skolverk, Stockholms kommun, Sölvesborgs kommun, Trosa kommun, Umeå kommun, Vårgårda kommun, Älvkarleby kommun.</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rbets</w:t>
        <w:softHyphen/>
        <w:t>miljöverket, Arjeplogs kommun, Avesta kommun, Filipstads kommun, Göteborgs kommun, Hjo kommun, Järfälla kommun, Kramfors kommun, Krokoms kommun, Kungsörs kommun, Motala kommun, Stenungsunds kommun, Torsås kommun, Vaggeryds kommun, Vetlanda kommun, Vänersborgs kommun, Årjängs kommun, Åstorps kommun, Östra Göinge kommun.</w:t>
      </w:r>
    </w:p>
    <w:p>
      <w:pPr>
        <w:pStyle w:val="Bilagarubrik"/>
        <w:rPr/>
      </w:pPr>
      <w:bookmarkStart w:id="198" w:name="_Toc129759688"/>
      <w:r>
        <w:rPr/>
        <w:t>Lagrådsremissens lagförslag</w:t>
      </w:r>
      <w:bookmarkEnd w:id="198"/>
    </w:p>
    <w:p>
      <w:pPr>
        <w:pStyle w:val="Rubrik2utannumrering"/>
        <w:spacing w:before="0" w:after="160"/>
        <w:rPr/>
      </w:pPr>
      <w:bookmarkStart w:id="199" w:name="_Toc127450421"/>
      <w:r>
        <w:rPr/>
        <w:t>Förslag till lag om ändring i skollagen (2010:800)</w:t>
      </w:r>
      <w:bookmarkEnd w:id="199"/>
    </w:p>
    <w:p>
      <w:pPr>
        <w:pStyle w:val="TextBody"/>
        <w:rPr/>
      </w:pPr>
      <w:r>
        <w:rPr/>
        <w:t xml:space="preserve">Härigenom föreskrivs att bilagorna 1–3 till skollagen (2010:800) ska ha följande lydelse. </w:t>
      </w:r>
    </w:p>
    <w:p>
      <w:pPr>
        <w:pStyle w:val="Slutstreck"/>
        <w:tabs>
          <w:tab w:val="clear" w:pos="2268"/>
          <w:tab w:val="center" w:pos="2948" w:leader="none"/>
        </w:tabs>
        <w:rPr/>
      </w:pPr>
      <w:r>
        <w:rPr/>
        <w:t>                      </w:t>
      </w:r>
      <w:r>
        <w:rPr/>
        <w:tab/>
      </w:r>
    </w:p>
    <w:p>
      <w:pPr>
        <w:pStyle w:val="TextBodyIndent"/>
        <w:rPr/>
      </w:pPr>
      <w:bookmarkStart w:id="200" w:name="_Hlk122082307"/>
      <w:r>
        <w:rPr/>
        <w:t>1. Denna lag träder i kraft den 15 juli 2023.</w:t>
      </w:r>
    </w:p>
    <w:p>
      <w:pPr>
        <w:pStyle w:val="TextBodyIndent"/>
        <w:rPr/>
      </w:pPr>
      <w:r>
        <w:rPr/>
        <w:t>2. Lagen tillämpas första gången i fråga om utbildning som påbörjas efter den 30 juni 2025.</w:t>
      </w:r>
    </w:p>
    <w:p>
      <w:pPr>
        <w:pStyle w:val="TextBodyIndent"/>
        <w:rPr/>
      </w:pPr>
      <w:r>
        <w:rPr/>
        <w:t>3. Äldre bestämmelser gäller fortfarande för utbildning som har påbörjats före den 1 juli 2025.</w:t>
      </w:r>
    </w:p>
    <w:p>
      <w:pPr>
        <w:pStyle w:val="TextBodyIndent"/>
        <w:rPr/>
      </w:pPr>
      <w:r>
        <w:rPr/>
        <w:t>4. Utbildning som har påbörjats före den 1 juli 2025 ska dock efter den 30 juni 2030 fullföljas enligt de bestämmelser som gäller för utbildning som har påbörjats efter den 30 juni 2025.</w:t>
      </w:r>
    </w:p>
    <w:p>
      <w:pPr>
        <w:pStyle w:val="TextBodyIndent"/>
        <w:rPr/>
      </w:pPr>
      <w:r>
        <w:rPr/>
        <w:t>5. Om en</w:t>
      </w:r>
      <w:r>
        <w:rPr>
          <w:rFonts w:ascii="Calibri" w:hAnsi="Calibri" w:asciiTheme="minorHAnsi" w:hAnsiTheme="minorHAnsi"/>
          <w:sz w:val="22"/>
        </w:rPr>
        <w:t xml:space="preserve"> </w:t>
      </w:r>
      <w:r>
        <w:rPr/>
        <w:t>elev, som har påbörjat sin utbildning på hantverksprogrammet före den 1 juli 2025, har rätt att fullfölja utbildningen enligt 16 kap. 40 § kan huvudmannen fullgöra skyldigheten genom att eleven fullföljer utbild</w:t>
        <w:softHyphen/>
        <w:t>ningen på motsvarande nya studieväg.</w:t>
      </w:r>
      <w:r>
        <w:rPr>
          <w:rFonts w:ascii="Calibri" w:hAnsi="Calibri" w:asciiTheme="minorHAnsi" w:hAnsiTheme="minorHAnsi"/>
          <w:sz w:val="22"/>
        </w:rPr>
        <w:t xml:space="preserve"> </w:t>
      </w:r>
      <w:r>
        <w:rPr/>
        <w:t>Om den nya motsvarande studie</w:t>
        <w:softHyphen/>
        <w:t>vägen inte anordnas hos den huvudman där eleven påbörjade utbildningen, har eleven rätt att efter eget val fullfölja den motsvarande nya studievägen hos en annan huvud</w:t>
        <w:softHyphen/>
        <w:t>man som anordnar utbild</w:t>
        <w:softHyphen/>
        <w:t>ningen.</w:t>
      </w:r>
    </w:p>
    <w:p>
      <w:pPr>
        <w:pStyle w:val="TextBodyIndent"/>
        <w:rPr/>
      </w:pPr>
      <w:r>
        <w:rPr/>
        <w:t>6. </w:t>
      </w:r>
      <w:bookmarkStart w:id="201" w:name="_Hlk121924346"/>
      <w:r>
        <w:rPr/>
        <w:t>Ett godkännande enligt 2 kap. 5 § som avser hantverksprogrammet i gymnasieskolan ska upphöra att gälla för utbildning som påbörjas efter den 30 juni 2025. För utbildning som påbörjats före den 1 juli 2025 ska godkännandet upphöra att gälla senast den 30 juni 2030.</w:t>
      </w:r>
    </w:p>
    <w:p>
      <w:pPr>
        <w:pStyle w:val="TextBodyIndent"/>
        <w:rPr/>
      </w:pPr>
      <w:r>
        <w:rPr/>
        <w:t xml:space="preserve">Regeringen får meddela föreskrifter om att en enskild huvudman, vars godkännande upphör att gälla enligt denna punkt, efter anmälan till Statens skolinspektion ska anses ha ett godkännande för viss inriktning inom frisör- och stylistprogrammet. </w:t>
      </w:r>
      <w:bookmarkEnd w:id="201"/>
    </w:p>
    <w:p>
      <w:pPr>
        <w:pStyle w:val="TextBodyIndent"/>
        <w:rPr/>
      </w:pPr>
      <w:r>
        <w:rPr/>
        <w:t xml:space="preserve">Regeringen får meddela föreskrifter om undantag från avgifter enligt 2 kap. 5 d §. Sådana föreskrifter får avse undantag från avgiften för enskilda huvudmän vars godkännande upphör att gälla enligt denna punkt och som behöver ansöka om ett nytt godkännande som huvudman för att kunna fortsätta bedriva motsvarande utbildning. </w:t>
      </w:r>
    </w:p>
    <w:p>
      <w:pPr>
        <w:pStyle w:val="TextBodyIndent"/>
        <w:rPr/>
      </w:pPr>
      <w:r>
        <w:rPr/>
        <w:t xml:space="preserve">7. För utbildning </w:t>
      </w:r>
      <w:bookmarkStart w:id="202" w:name="_Hlk124175578"/>
      <w:r>
        <w:rPr/>
        <w:t xml:space="preserve">som påbörjas efter den 30 juni 2025 ska </w:t>
      </w:r>
      <w:bookmarkEnd w:id="202"/>
      <w:r>
        <w:rPr/>
        <w:t>en enskild huvudman som har ett godkännande enligt 2 kap. 5 § vilket avser programmet för administration, handel och varuhantering i anpas</w:t>
        <w:softHyphen/>
        <w:t xml:space="preserve">sade gymnasieskolan i stället anses ha ett godkännande för programmet för handel och service. </w:t>
      </w:r>
    </w:p>
    <w:p>
      <w:pPr>
        <w:pStyle w:val="TextBodyIndent"/>
        <w:rPr/>
      </w:pPr>
      <w:bookmarkStart w:id="203" w:name="_Hlk122082307"/>
      <w:r>
        <w:rPr/>
        <w:t>8. För utbildning som påbörjas efter den 30 juni 2025 ska en enskild huvudman som har ett godkännande enligt 2 kap. 5 § vilket avser programmet för fastighet, anläggning och byggnation i anpassade gym</w:t>
        <w:softHyphen/>
        <w:t>na</w:t>
        <w:softHyphen/>
        <w:t>sie</w:t>
        <w:softHyphen/>
        <w:t>skolan i stället anses ha ett godkännande för programmet för fastig</w:t>
        <w:softHyphen/>
        <w:t>het och byggnation.</w:t>
      </w:r>
      <w:bookmarkEnd w:id="203"/>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left"/>
        <w:rPr>
          <w:i/>
          <w:i/>
        </w:rPr>
      </w:pPr>
      <w:r>
        <w:rPr>
          <w:i/>
        </w:rPr>
        <w:tab/>
        <w:tab/>
        <w:tab/>
        <w:t>                        Bilaga 1</w:t>
      </w:r>
    </w:p>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Försäljnings- och serviceprogrammet</w:t>
      </w:r>
    </w:p>
    <w:p>
      <w:pPr>
        <w:pStyle w:val="TextBody"/>
        <w:rPr>
          <w:i/>
          <w:i/>
          <w:iCs/>
        </w:rPr>
      </w:pPr>
      <w:r>
        <w:rPr>
          <w:i/>
          <w:iCs/>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2948" w:hanging="0"/>
        <w:rPr>
          <w:i/>
          <w:i/>
          <w:iCs/>
        </w:rPr>
      </w:pPr>
      <w:r>
        <w:rPr>
          <w:i/>
          <w:iCs/>
        </w:rPr>
        <w:t>                                            </w:t>
      </w:r>
      <w:r>
        <w:rPr>
          <w:i/>
          <w:iCs/>
        </w:rPr>
        <w:t>Bilaga 1</w:t>
      </w:r>
      <w:r>
        <w:rPr>
          <w:rStyle w:val="FootnoteAnchor"/>
        </w:rPr>
        <w:footnoteReference w:id="44"/>
      </w:r>
    </w:p>
    <w:p>
      <w:pPr>
        <w:pStyle w:val="Rubrik3utannumrering"/>
        <w:rPr/>
      </w:pPr>
      <w:r>
        <w:rPr/>
        <w:t>Nationella program</w:t>
      </w:r>
    </w:p>
    <w:p>
      <w:pPr>
        <w:pStyle w:val="Rubrik4utannumrering"/>
        <w:rPr/>
      </w:pPr>
      <w:r>
        <w:rPr/>
        <w:t>Yrkesprogram</w:t>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i/>
          <w:i/>
          <w:iCs/>
        </w:rPr>
      </w:pPr>
      <w:r>
        <w:rPr>
          <w:i/>
          <w:iCs/>
        </w:rPr>
        <w:t>Frisör- och stylistprogrammet</w:t>
      </w:r>
    </w:p>
    <w:p>
      <w:pPr>
        <w:pStyle w:val="TextBody"/>
        <w:rPr/>
      </w:pPr>
      <w:r>
        <w:rPr/>
        <w:t>Försäljnings- och service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Rubrik4utannumrering"/>
        <w:rPr/>
      </w:pPr>
      <w:r>
        <w:rPr/>
        <w:t>Högskoleförberedande program</w:t>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pPr>
      <w:r>
        <w:rPr/>
        <w:t>Teknikprogrammet</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right"/>
        <w:rPr>
          <w:i/>
          <w:i/>
        </w:rPr>
      </w:pPr>
      <w:r>
        <w:rPr>
          <w:i/>
        </w:rPr>
        <w:t>Bilaga 2</w:t>
      </w:r>
    </w:p>
    <w:p>
      <w:pPr>
        <w:pStyle w:val="Rubrik3utannumrering"/>
        <w:spacing w:before="230" w:after="120"/>
        <w:rPr/>
      </w:pPr>
      <w:r>
        <w:rPr/>
        <w:t>Poängplan för nationella program i gymnasieskolan</w:t>
      </w:r>
    </w:p>
    <w:p>
      <w:pPr>
        <w:pStyle w:val="Rubrik4utannumrering"/>
        <w:spacing w:before="0" w:after="80"/>
        <w:rPr/>
      </w:pPr>
      <w:r>
        <w:rPr/>
        <w:t>Ämne</w:t>
        <w:tab/>
        <w:tab/>
        <w:tab/>
        <w:tab/>
        <w:t>Gymnasiepoäng</w:t>
      </w:r>
    </w:p>
    <w:p>
      <w:pPr>
        <w:pStyle w:val="Slutstreck"/>
        <w:spacing w:before="0" w:after="0"/>
        <w:rPr/>
      </w:pPr>
      <w:r>
        <w:rPr/>
        <w:t>                                                                     </w:t>
      </w:r>
    </w:p>
    <w:p>
      <w:pPr>
        <w:pStyle w:val="Rubrik4utannumrering"/>
        <w:rPr/>
      </w:pPr>
      <w:r>
        <w:rPr/>
        <w:t>Gymnasiegemensamma ämnen</w:t>
      </w:r>
    </w:p>
    <w:p>
      <w:pPr>
        <w:pStyle w:val="TextBody"/>
        <w:rPr>
          <w:iCs/>
        </w:rPr>
      </w:pPr>
      <w:r>
        <w:rPr>
          <w:iCs/>
        </w:rPr>
        <w:t>Följande ämnen ska ingå i de nationella programmen med minst det antal gymnasiepoäng som anges här.</w:t>
      </w:r>
    </w:p>
    <w:p>
      <w:pPr>
        <w:pStyle w:val="Rubrik5utannumrering"/>
        <w:rPr>
          <w:u w:val="single"/>
        </w:rPr>
      </w:pPr>
      <w:r>
        <w:rPr>
          <w:u w:val="single"/>
        </w:rPr>
        <w:t>Yrkesprogram</w:t>
      </w:r>
    </w:p>
    <w:p>
      <w:pPr>
        <w:pStyle w:val="TextBody"/>
        <w:rPr>
          <w:iCs/>
          <w:vertAlign w:val="superscript"/>
        </w:rPr>
      </w:pPr>
      <w:r>
        <w:rPr/>
        <w:t>Svenska eller svenska som andraspråk</w:t>
        <w:tab/>
        <w:t>300</w:t>
      </w:r>
      <w:r>
        <w:rPr>
          <w:iCs/>
          <w:vertAlign w:val="superscript"/>
        </w:rPr>
        <w:t>1</w:t>
      </w:r>
    </w:p>
    <w:p>
      <w:pPr>
        <w:pStyle w:val="TextBody"/>
        <w:rPr>
          <w:iCs/>
          <w:vertAlign w:val="superscript"/>
        </w:rPr>
      </w:pPr>
      <w:r>
        <w:rPr/>
        <w:t>Engelska</w:t>
        <w:tab/>
        <w:tab/>
        <w:tab/>
      </w:r>
      <w:r>
        <w:rPr>
          <w:iCs/>
        </w:rPr>
        <w:t>200</w:t>
      </w:r>
      <w:r>
        <w:rPr>
          <w:iCs/>
          <w:vertAlign w:val="superscript"/>
        </w:rPr>
        <w:t>2</w:t>
      </w:r>
    </w:p>
    <w:p>
      <w:pPr>
        <w:pStyle w:val="TextBody"/>
        <w:rPr/>
      </w:pPr>
      <w:r>
        <w:rPr/>
        <w:t>Matematik</w:t>
        <w:tab/>
        <w:tab/>
        <w:tab/>
        <w:t>100</w:t>
      </w:r>
    </w:p>
    <w:p>
      <w:pPr>
        <w:pStyle w:val="TextBody"/>
        <w:rPr/>
      </w:pPr>
      <w:r>
        <w:rPr/>
        <w:t>Idrott och hälsa</w:t>
        <w:tab/>
        <w:tab/>
        <w:tab/>
        <w:t>100</w:t>
      </w:r>
    </w:p>
    <w:p>
      <w:pPr>
        <w:pStyle w:val="TextBody"/>
        <w:rPr/>
      </w:pPr>
      <w:r>
        <w:rPr/>
        <w:t>Historia</w:t>
        <w:tab/>
        <w:tab/>
        <w:tab/>
        <w:t>50</w:t>
      </w:r>
    </w:p>
    <w:p>
      <w:pPr>
        <w:pStyle w:val="TextBody"/>
        <w:rPr/>
      </w:pPr>
      <w:r>
        <w:rPr/>
        <w:t>Samhällskunskap</w:t>
        <w:tab/>
        <w:tab/>
        <w:tab/>
        <w:t>50</w:t>
      </w:r>
    </w:p>
    <w:p>
      <w:pPr>
        <w:pStyle w:val="TextBody"/>
        <w:rPr/>
      </w:pPr>
      <w:r>
        <w:rPr/>
        <w:t>Religionskunskap</w:t>
        <w:tab/>
        <w:tab/>
        <w:tab/>
        <w:t>50</w:t>
      </w:r>
    </w:p>
    <w:p>
      <w:pPr>
        <w:pStyle w:val="TextBody"/>
        <w:rPr/>
      </w:pPr>
      <w:r>
        <w:rPr/>
        <w:t>Naturkunskap</w:t>
        <w:tab/>
        <w:tab/>
        <w:tab/>
        <w:t>50</w:t>
      </w:r>
    </w:p>
    <w:p>
      <w:pPr>
        <w:pStyle w:val="Rubrik5utannumrering"/>
        <w:rPr>
          <w:u w:val="single"/>
        </w:rPr>
      </w:pPr>
      <w:r>
        <w:rPr>
          <w:u w:val="single"/>
        </w:rPr>
        <w:t>Högskoleförberedande program</w:t>
      </w:r>
    </w:p>
    <w:p>
      <w:pPr>
        <w:pStyle w:val="TextBody"/>
        <w:rPr/>
      </w:pPr>
      <w:r>
        <w:rPr/>
        <w:t>Svenska eller svenska som andraspråk</w:t>
        <w:tab/>
        <w:t>300</w:t>
      </w:r>
    </w:p>
    <w:p>
      <w:pPr>
        <w:pStyle w:val="TextBody"/>
        <w:tabs>
          <w:tab w:val="clear" w:pos="2268"/>
          <w:tab w:val="left" w:pos="3940" w:leader="none"/>
        </w:tabs>
        <w:rPr/>
      </w:pPr>
      <w:r>
        <w:rPr/>
        <w:t>Engelska</w:t>
        <w:tab/>
        <w:t>200</w:t>
      </w:r>
    </w:p>
    <w:p>
      <w:pPr>
        <w:pStyle w:val="TextBody"/>
        <w:tabs>
          <w:tab w:val="clear" w:pos="2268"/>
          <w:tab w:val="left" w:pos="3940" w:leader="none"/>
        </w:tabs>
        <w:rPr/>
      </w:pPr>
      <w:r>
        <w:rPr/>
        <w:t>Matematik</w:t>
        <w:tab/>
        <w:t>100/200/</w:t>
      </w:r>
      <w:r>
        <w:rPr>
          <w:i/>
          <w:iCs/>
        </w:rPr>
        <w:t>300</w:t>
      </w:r>
      <w:r>
        <w:rPr>
          <w:vertAlign w:val="superscript"/>
        </w:rPr>
        <w:t>3</w:t>
      </w:r>
    </w:p>
    <w:p>
      <w:pPr>
        <w:pStyle w:val="TextBody"/>
        <w:tabs>
          <w:tab w:val="clear" w:pos="2268"/>
          <w:tab w:val="left" w:pos="3940" w:leader="none"/>
        </w:tabs>
        <w:rPr/>
      </w:pPr>
      <w:r>
        <w:rPr/>
        <w:t>Idrott och hälsa</w:t>
        <w:tab/>
        <w:t>100</w:t>
      </w:r>
    </w:p>
    <w:p>
      <w:pPr>
        <w:pStyle w:val="TextBody"/>
        <w:tabs>
          <w:tab w:val="clear" w:pos="2268"/>
          <w:tab w:val="left" w:pos="3940" w:leader="none"/>
        </w:tabs>
        <w:rPr/>
      </w:pPr>
      <w:r>
        <w:rPr/>
        <w:t>Historia</w:t>
        <w:tab/>
        <w:t>50/100/200</w:t>
      </w:r>
      <w:r>
        <w:rPr>
          <w:vertAlign w:val="superscript"/>
        </w:rPr>
        <w:t>4</w:t>
      </w:r>
    </w:p>
    <w:p>
      <w:pPr>
        <w:pStyle w:val="TextBody"/>
        <w:tabs>
          <w:tab w:val="clear" w:pos="2268"/>
          <w:tab w:val="left" w:pos="3940" w:leader="none"/>
        </w:tabs>
        <w:rPr/>
      </w:pPr>
      <w:r>
        <w:rPr/>
        <w:t>Samhällskunskap</w:t>
        <w:tab/>
        <w:t>100/200</w:t>
      </w:r>
      <w:r>
        <w:rPr>
          <w:vertAlign w:val="superscript"/>
        </w:rPr>
        <w:t>5</w:t>
      </w:r>
    </w:p>
    <w:p>
      <w:pPr>
        <w:pStyle w:val="TextBody"/>
        <w:tabs>
          <w:tab w:val="clear" w:pos="2268"/>
          <w:tab w:val="left" w:pos="3940" w:leader="none"/>
        </w:tabs>
        <w:rPr/>
      </w:pPr>
      <w:r>
        <w:rPr/>
        <w:t>Religionskunskap</w:t>
        <w:tab/>
        <w:t>50</w:t>
      </w:r>
    </w:p>
    <w:p>
      <w:pPr>
        <w:pStyle w:val="TextBody"/>
        <w:tabs>
          <w:tab w:val="clear" w:pos="2268"/>
          <w:tab w:val="left" w:pos="3940" w:leader="none"/>
        </w:tabs>
        <w:rPr/>
      </w:pPr>
      <w:r>
        <w:rPr/>
        <w:t>Naturkunskap</w:t>
        <w:tab/>
        <w:t>100</w:t>
      </w:r>
      <w:r>
        <w:rPr>
          <w:vertAlign w:val="superscript"/>
        </w:rPr>
        <w:t>6</w:t>
      </w:r>
    </w:p>
    <w:p>
      <w:pPr>
        <w:pStyle w:val="Rubrik4utannumrering"/>
        <w:rPr>
          <w:u w:val="single"/>
        </w:rPr>
      </w:pPr>
      <w:r>
        <w:rPr/>
        <w:t>Karaktärsämnen</w:t>
      </w:r>
    </w:p>
    <w:p>
      <w:pPr>
        <w:pStyle w:val="TextBody"/>
        <w:rPr>
          <w:iCs/>
        </w:rPr>
      </w:pPr>
      <w:r>
        <w:rPr>
          <w:iCs/>
        </w:rPr>
        <w:t xml:space="preserve">Ämnen som ger de nationella programmen </w:t>
      </w:r>
      <w:r>
        <w:rPr>
          <w:i/>
        </w:rPr>
        <w:t>dess</w:t>
      </w:r>
      <w:r>
        <w:rPr>
          <w:iCs/>
        </w:rPr>
        <w:t xml:space="preserve"> karaktär ska ingå i dessa program med minst det antal gymnasiepoäng som anges här.</w:t>
      </w:r>
    </w:p>
    <w:p>
      <w:pPr>
        <w:pStyle w:val="TextBodyIndent"/>
        <w:rPr/>
      </w:pPr>
      <w:r>
        <w:rPr/>
      </w:r>
    </w:p>
    <w:p>
      <w:pPr>
        <w:pStyle w:val="TextBody"/>
        <w:tabs>
          <w:tab w:val="clear" w:pos="2268"/>
          <w:tab w:val="left" w:pos="3686" w:leader="none"/>
        </w:tabs>
        <w:rPr/>
      </w:pPr>
      <w:r>
        <w:rPr>
          <w:i/>
          <w:iCs/>
          <w:u w:val="single"/>
        </w:rPr>
        <w:t>Yrkesprogram</w:t>
      </w:r>
      <w:r>
        <w:rPr>
          <w:i/>
          <w:iCs/>
        </w:rPr>
        <w:tab/>
        <w:tab/>
      </w:r>
      <w:r>
        <w:rPr>
          <w:iCs/>
        </w:rPr>
        <w:t>1 500/1 600</w:t>
      </w:r>
      <w:r>
        <w:rPr>
          <w:iCs/>
          <w:vertAlign w:val="superscript"/>
        </w:rPr>
        <w:t>7</w:t>
      </w:r>
    </w:p>
    <w:p>
      <w:pPr>
        <w:pStyle w:val="TextBody"/>
        <w:rPr>
          <w:vertAlign w:val="superscript"/>
        </w:rPr>
      </w:pPr>
      <w:r>
        <w:rPr>
          <w:i/>
          <w:iCs/>
          <w:u w:val="single"/>
        </w:rPr>
        <w:t>Högskoleförberedande program</w:t>
      </w:r>
      <w:r>
        <w:rPr>
          <w:i/>
          <w:iCs/>
        </w:rPr>
        <w:tab/>
        <w:tab/>
      </w:r>
      <w:r>
        <w:rPr/>
        <w:t>950/1 050/</w:t>
      </w:r>
      <w:r>
        <w:rPr>
          <w:i/>
          <w:iCs/>
        </w:rPr>
        <w:t>1 100</w:t>
      </w:r>
      <w:r>
        <w:rPr>
          <w:vertAlign w:val="superscript"/>
        </w:rPr>
        <w:t>8</w:t>
      </w:r>
    </w:p>
    <w:p>
      <w:pPr>
        <w:pStyle w:val="TextBodyIndent"/>
        <w:rPr>
          <w:vertAlign w:val="superscript"/>
        </w:rPr>
      </w:pPr>
      <w:r>
        <w:rPr>
          <w:vertAlign w:val="superscript"/>
        </w:rPr>
      </w:r>
      <w:r>
        <w:br w:type="page"/>
      </w:r>
    </w:p>
    <w:p>
      <w:pPr>
        <w:pStyle w:val="Rubrik4utannumrering"/>
        <w:rPr/>
      </w:pPr>
      <w:r>
        <w:rPr/>
        <w:t>Individuellt val och gymnasiearbete</w:t>
      </w:r>
    </w:p>
    <w:p>
      <w:pPr>
        <w:pStyle w:val="TextBody"/>
        <w:rPr>
          <w:iCs/>
        </w:rPr>
      </w:pPr>
      <w:r>
        <w:rPr>
          <w:iCs/>
        </w:rPr>
        <w:t>Individuellt val och gymnasiearbete ska ingå i de nationella programmen med minst det antal gymnasiepoäng som anges här.</w:t>
      </w:r>
    </w:p>
    <w:p>
      <w:pPr>
        <w:pStyle w:val="TextBodyIndent"/>
        <w:rPr/>
      </w:pPr>
      <w:r>
        <w:rPr/>
      </w:r>
    </w:p>
    <w:p>
      <w:pPr>
        <w:pStyle w:val="TextBody"/>
        <w:rPr/>
      </w:pPr>
      <w:r>
        <w:rPr/>
        <w:t>Individuellt val</w:t>
        <w:tab/>
        <w:tab/>
        <w:tab/>
        <w:t>200</w:t>
      </w:r>
    </w:p>
    <w:p>
      <w:pPr>
        <w:pStyle w:val="TextBody"/>
        <w:rPr>
          <w:iCs/>
        </w:rPr>
      </w:pPr>
      <w:r>
        <w:rPr/>
        <w:t>Gymnasiearbete</w:t>
        <w:tab/>
        <w:tab/>
        <w:tab/>
      </w:r>
      <w:r>
        <w:rPr>
          <w:iCs/>
        </w:rPr>
        <w:t>100</w:t>
      </w:r>
    </w:p>
    <w:p>
      <w:pPr>
        <w:pStyle w:val="TextBody"/>
        <w:rPr>
          <w:u w:val="single"/>
        </w:rPr>
      </w:pPr>
      <w:r>
        <w:rPr>
          <w:u w:val="single"/>
        </w:rPr>
        <w:t>                                                                                                                     </w:t>
      </w:r>
    </w:p>
    <w:p>
      <w:pPr>
        <w:pStyle w:val="Rubrik4utannumrering"/>
        <w:spacing w:before="0" w:after="80"/>
        <w:rPr/>
      </w:pPr>
      <w:r>
        <w:rPr/>
        <w:t>Summa gymnasiepoäng</w:t>
        <w:tab/>
        <w:tab/>
        <w:t>2 500/2 700/2 800</w:t>
      </w:r>
      <w:r>
        <w:rPr>
          <w:b w:val="false"/>
          <w:bCs/>
          <w:vertAlign w:val="superscript"/>
        </w:rPr>
        <w:t>9</w:t>
      </w:r>
    </w:p>
    <w:p>
      <w:pPr>
        <w:pStyle w:val="TextBodyIndent"/>
        <w:rPr>
          <w:rFonts w:eastAsia="Calibri" w:eastAsiaTheme="minorHAnsi"/>
        </w:rPr>
      </w:pPr>
      <w:r>
        <w:rPr/>
        <w:t xml:space="preserve">1. Elever på </w:t>
      </w:r>
      <w:r>
        <w:rPr>
          <w:rFonts w:eastAsia="Calibri" w:eastAsiaTheme="minorHAnsi"/>
        </w:rPr>
        <w:t>barn- och fritids</w:t>
        <w:softHyphen/>
        <w:t>program</w:t>
        <w:softHyphen/>
        <w:t>met</w:t>
      </w:r>
      <w:r>
        <w:rPr/>
        <w:t xml:space="preserve"> och </w:t>
      </w:r>
      <w:r>
        <w:rPr>
          <w:rFonts w:eastAsia="Calibri" w:eastAsiaTheme="minorHAnsi"/>
        </w:rPr>
        <w:t>vård- och omsorgs</w:t>
        <w:softHyphen/>
        <w:t>pro</w:t>
        <w:softHyphen/>
        <w:t>gram</w:t>
        <w:softHyphen/>
        <w:t>met får välja bort 100 gymnasiepoäng. På övriga program får eleverna välja bort 200 gymnasie</w:t>
        <w:softHyphen/>
        <w:t>poäng.</w:t>
      </w:r>
    </w:p>
    <w:p>
      <w:pPr>
        <w:pStyle w:val="TextBodyIndent"/>
        <w:rPr/>
      </w:pPr>
      <w:r>
        <w:rPr/>
        <w:t xml:space="preserve">2. Elever på alla program, utom </w:t>
      </w:r>
      <w:r>
        <w:rPr>
          <w:rFonts w:eastAsia="Calibri" w:eastAsiaTheme="minorHAnsi"/>
        </w:rPr>
        <w:t>hotell- och turism</w:t>
        <w:softHyphen/>
        <w:t>programmet,</w:t>
      </w:r>
      <w:r>
        <w:rPr/>
        <w:t xml:space="preserve"> får välja bort 100 gymnasiepoäng</w:t>
      </w:r>
      <w:r>
        <w:rPr>
          <w:rFonts w:eastAsia="Calibri" w:eastAsiaTheme="minorHAnsi"/>
        </w:rPr>
        <w:t>.</w:t>
      </w:r>
    </w:p>
    <w:p>
      <w:pPr>
        <w:pStyle w:val="TextBodyIndent"/>
        <w:rPr/>
      </w:pPr>
      <w:r>
        <w:rPr/>
        <w:t xml:space="preserve">3. Estetiska och humanistiska </w:t>
      </w:r>
      <w:r>
        <w:rPr>
          <w:i/>
        </w:rPr>
        <w:t>programmen</w:t>
      </w:r>
      <w:r>
        <w:rPr/>
        <w:t xml:space="preserve"> 100, </w:t>
      </w:r>
      <w:r>
        <w:rPr>
          <w:i/>
        </w:rPr>
        <w:t>ekonomi</w:t>
      </w:r>
      <w:r>
        <w:rPr/>
        <w:t xml:space="preserve">- </w:t>
      </w:r>
      <w:r>
        <w:rPr>
          <w:i/>
          <w:iCs/>
        </w:rPr>
        <w:t>och sam</w:t>
        <w:softHyphen/>
        <w:t>hälls</w:t>
        <w:softHyphen/>
        <w:t>programmen</w:t>
      </w:r>
      <w:r>
        <w:rPr/>
        <w:t xml:space="preserve"> 200 </w:t>
      </w:r>
      <w:r>
        <w:rPr>
          <w:i/>
          <w:iCs/>
        </w:rPr>
        <w:t>samt naturvetenskaps- och teknik</w:t>
        <w:softHyphen/>
        <w:t>pro</w:t>
        <w:softHyphen/>
        <w:t>gram</w:t>
        <w:softHyphen/>
        <w:t>men 300 gymnasiepoäng</w:t>
      </w:r>
      <w:r>
        <w:rPr/>
        <w:t>.</w:t>
      </w:r>
    </w:p>
    <w:p>
      <w:pPr>
        <w:pStyle w:val="TextBodyIndent"/>
        <w:rPr/>
      </w:pPr>
      <w:r>
        <w:rPr/>
        <w:t xml:space="preserve">4. Teknikprogrammet 50, </w:t>
      </w:r>
      <w:r>
        <w:rPr>
          <w:i/>
        </w:rPr>
        <w:t>ekonomi-</w:t>
      </w:r>
      <w:r>
        <w:rPr/>
        <w:t xml:space="preserve">, </w:t>
      </w:r>
      <w:r>
        <w:rPr>
          <w:i/>
        </w:rPr>
        <w:t>samhällsvetenskaps-</w:t>
      </w:r>
      <w:r>
        <w:rPr/>
        <w:t xml:space="preserve"> och </w:t>
      </w:r>
      <w:r>
        <w:rPr>
          <w:i/>
        </w:rPr>
        <w:t>natur</w:t>
        <w:softHyphen/>
        <w:t>vetenskapsprogrammen</w:t>
      </w:r>
      <w:r>
        <w:rPr/>
        <w:t xml:space="preserve"> 100 samt estetiska och humanistiska</w:t>
      </w:r>
      <w:r>
        <w:rPr>
          <w:i/>
          <w:iCs/>
        </w:rPr>
        <w:t xml:space="preserve"> program</w:t>
        <w:softHyphen/>
        <w:t>men</w:t>
      </w:r>
      <w:r>
        <w:rPr/>
        <w:t xml:space="preserve"> 200 </w:t>
      </w:r>
      <w:r>
        <w:rPr>
          <w:iCs/>
        </w:rPr>
        <w:t>gymnasiepoäng</w:t>
      </w:r>
      <w:r>
        <w:rPr/>
        <w:t>.</w:t>
      </w:r>
    </w:p>
    <w:p>
      <w:pPr>
        <w:pStyle w:val="TextBodyIndent"/>
        <w:rPr/>
      </w:pPr>
      <w:r>
        <w:rPr/>
        <w:t xml:space="preserve">5. Ekonomiprogrammet 200 och övriga program 100 </w:t>
      </w:r>
      <w:r>
        <w:rPr>
          <w:iCs/>
        </w:rPr>
        <w:t>gymnasiepoäng</w:t>
      </w:r>
      <w:r>
        <w:rPr/>
        <w:t>.</w:t>
      </w:r>
    </w:p>
    <w:p>
      <w:pPr>
        <w:pStyle w:val="TextBodyIndent"/>
        <w:rPr/>
      </w:pPr>
      <w:r>
        <w:rPr/>
        <w:t xml:space="preserve">6. Ämnet naturkunskap ingår inte i naturvetenskapsprogrammet </w:t>
      </w:r>
      <w:r>
        <w:rPr>
          <w:i/>
          <w:iCs/>
        </w:rPr>
        <w:t>och teknikprogrammet</w:t>
      </w:r>
      <w:r>
        <w:rPr/>
        <w:t xml:space="preserve">. I stället ingår som karaktärsämnen biologi, fysik och kemi i naturvetenskapsprogrammet </w:t>
      </w:r>
      <w:r>
        <w:rPr>
          <w:i/>
          <w:iCs/>
        </w:rPr>
        <w:t>och fysik och kemi i teknik</w:t>
        <w:softHyphen/>
        <w:t>pro</w:t>
        <w:softHyphen/>
        <w:t>grammet</w:t>
      </w:r>
      <w:r>
        <w:rPr/>
        <w:t xml:space="preserve">. </w:t>
      </w:r>
    </w:p>
    <w:p>
      <w:pPr>
        <w:pStyle w:val="TextBodyIndent"/>
        <w:rPr/>
      </w:pPr>
      <w:r>
        <w:rPr>
          <w:rFonts w:eastAsia="Calibri" w:eastAsiaTheme="minorHAnsi"/>
        </w:rPr>
        <w:t>7. Barn- och fritids</w:t>
        <w:softHyphen/>
        <w:t>program</w:t>
        <w:softHyphen/>
        <w:t>met</w:t>
      </w:r>
      <w:r>
        <w:rPr/>
        <w:t xml:space="preserve">, </w:t>
      </w:r>
      <w:r>
        <w:rPr>
          <w:rFonts w:eastAsia="Calibri" w:eastAsiaTheme="minorHAnsi"/>
        </w:rPr>
        <w:t>hotell- och turismprogrammet och vård- och omsorgs</w:t>
        <w:softHyphen/>
        <w:t>pro</w:t>
        <w:softHyphen/>
        <w:t>gram</w:t>
        <w:softHyphen/>
        <w:t>met 1</w:t>
      </w:r>
      <w:r>
        <w:rPr/>
        <w:t> </w:t>
      </w:r>
      <w:r>
        <w:rPr>
          <w:rFonts w:eastAsia="Calibri" w:eastAsiaTheme="minorHAnsi"/>
        </w:rPr>
        <w:t>500 och övriga yrkesprogram 1</w:t>
      </w:r>
      <w:r>
        <w:rPr/>
        <w:t> </w:t>
      </w:r>
      <w:r>
        <w:rPr>
          <w:rFonts w:eastAsia="Calibri" w:eastAsiaTheme="minorHAnsi"/>
        </w:rPr>
        <w:t xml:space="preserve">600 </w:t>
      </w:r>
      <w:r>
        <w:rPr>
          <w:iCs/>
        </w:rPr>
        <w:t>gymnasiepoäng</w:t>
      </w:r>
      <w:r>
        <w:rPr>
          <w:rFonts w:eastAsia="Calibri" w:eastAsiaTheme="minorHAnsi"/>
        </w:rPr>
        <w:t>.</w:t>
      </w:r>
    </w:p>
    <w:p>
      <w:pPr>
        <w:pStyle w:val="TextBodyIndent"/>
        <w:rPr/>
      </w:pPr>
      <w:r>
        <w:rPr/>
        <w:t xml:space="preserve">8. Ekonomiprogrammet 950, </w:t>
      </w:r>
      <w:r>
        <w:rPr>
          <w:i/>
          <w:iCs/>
        </w:rPr>
        <w:t>teknik</w:t>
        <w:softHyphen/>
        <w:t xml:space="preserve">programmet 1 100 samt </w:t>
      </w:r>
      <w:r>
        <w:rPr/>
        <w:t>estetiska</w:t>
      </w:r>
      <w:r>
        <w:rPr>
          <w:i/>
          <w:iCs/>
        </w:rPr>
        <w:t xml:space="preserve">, </w:t>
      </w:r>
      <w:r>
        <w:rPr/>
        <w:t>humanistiska</w:t>
      </w:r>
      <w:r>
        <w:rPr>
          <w:i/>
          <w:iCs/>
        </w:rPr>
        <w:t>, samhällsvetenskaps- och natur</w:t>
        <w:softHyphen/>
        <w:t>vetenskaps</w:t>
        <w:softHyphen/>
        <w:t>programmen 1 050</w:t>
      </w:r>
      <w:r>
        <w:rPr/>
        <w:t xml:space="preserve"> gymnasiepoäng.</w:t>
      </w:r>
    </w:p>
    <w:p>
      <w:pPr>
        <w:pStyle w:val="TextBodyIndent"/>
        <w:rPr/>
      </w:pPr>
      <w:r>
        <w:rPr/>
        <w:t>9. Högskoleförberedande program 2 500, barn- och fritids</w:t>
        <w:softHyphen/>
        <w:t>programmet, hotell- och turismprogrammet och vård- och omsorgs</w:t>
        <w:softHyphen/>
        <w:t>programmet 2 700 och övriga yrkesprogram 2 800 gymnasiepoän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right"/>
        <w:rPr>
          <w:i/>
          <w:i/>
        </w:rPr>
      </w:pPr>
      <w:r>
        <w:rPr>
          <w:i/>
        </w:rPr>
        <w:t>Bilaga 2</w:t>
      </w:r>
      <w:r>
        <w:rPr>
          <w:rStyle w:val="FootnoteAnchor"/>
        </w:rPr>
        <w:footnoteReference w:id="45"/>
      </w:r>
    </w:p>
    <w:p>
      <w:pPr>
        <w:pStyle w:val="Rubrik3utannumrering"/>
        <w:spacing w:before="230" w:after="120"/>
        <w:rPr/>
      </w:pPr>
      <w:r>
        <w:rPr/>
        <w:t>Poängplan för nationella program i gymnasieskolan</w:t>
      </w:r>
    </w:p>
    <w:p>
      <w:pPr>
        <w:pStyle w:val="Rubrik4utannumrering"/>
        <w:spacing w:before="0" w:after="80"/>
        <w:rPr/>
      </w:pPr>
      <w:r>
        <w:rPr/>
        <w:t>Ämne</w:t>
        <w:tab/>
        <w:tab/>
        <w:tab/>
        <w:tab/>
        <w:t>Gymnasiepoäng</w:t>
      </w:r>
    </w:p>
    <w:p>
      <w:pPr>
        <w:pStyle w:val="Slutstreck"/>
        <w:spacing w:before="0" w:after="0"/>
        <w:rPr/>
      </w:pPr>
      <w:r>
        <w:rPr/>
        <w:t>                                                                      </w:t>
      </w:r>
    </w:p>
    <w:p>
      <w:pPr>
        <w:pStyle w:val="Rubrik4utannumrering"/>
        <w:rPr/>
      </w:pPr>
      <w:r>
        <w:rPr/>
        <w:t>Gymnasiegemensamma ämnen</w:t>
      </w:r>
    </w:p>
    <w:p>
      <w:pPr>
        <w:pStyle w:val="TextBody"/>
        <w:rPr>
          <w:iCs/>
        </w:rPr>
      </w:pPr>
      <w:r>
        <w:rPr>
          <w:iCs/>
        </w:rPr>
        <w:t>Följande ämnen ska ingå i de nationella programmen med minst det antal gymnasiepoäng som anges här.</w:t>
      </w:r>
    </w:p>
    <w:p>
      <w:pPr>
        <w:pStyle w:val="Rubrik5utannumrering"/>
        <w:rPr>
          <w:u w:val="single"/>
        </w:rPr>
      </w:pPr>
      <w:r>
        <w:rPr>
          <w:u w:val="single"/>
        </w:rPr>
        <w:t>Yrkesprogram</w:t>
      </w:r>
    </w:p>
    <w:p>
      <w:pPr>
        <w:pStyle w:val="TextBody"/>
        <w:rPr/>
      </w:pPr>
      <w:r>
        <w:rPr/>
        <w:t>Svenska eller svenska som andraspråk</w:t>
        <w:tab/>
      </w:r>
      <w:r>
        <w:rPr>
          <w:iCs/>
        </w:rPr>
        <w:t>300</w:t>
      </w:r>
      <w:r>
        <w:rPr>
          <w:iCs/>
          <w:vertAlign w:val="superscript"/>
        </w:rPr>
        <w:t>1</w:t>
      </w:r>
    </w:p>
    <w:p>
      <w:pPr>
        <w:pStyle w:val="TextBody"/>
        <w:rPr/>
      </w:pPr>
      <w:r>
        <w:rPr/>
        <w:t>Engelska</w:t>
        <w:tab/>
        <w:tab/>
        <w:tab/>
      </w:r>
      <w:r>
        <w:rPr>
          <w:iCs/>
        </w:rPr>
        <w:t>200</w:t>
      </w:r>
      <w:r>
        <w:rPr>
          <w:iCs/>
          <w:vertAlign w:val="superscript"/>
        </w:rPr>
        <w:t>2</w:t>
      </w:r>
    </w:p>
    <w:p>
      <w:pPr>
        <w:pStyle w:val="TextBody"/>
        <w:rPr/>
      </w:pPr>
      <w:r>
        <w:rPr/>
        <w:t>Matematik</w:t>
        <w:tab/>
        <w:tab/>
        <w:tab/>
        <w:t>100</w:t>
      </w:r>
    </w:p>
    <w:p>
      <w:pPr>
        <w:pStyle w:val="TextBody"/>
        <w:rPr/>
      </w:pPr>
      <w:r>
        <w:rPr/>
        <w:t>Idrott och hälsa</w:t>
        <w:tab/>
        <w:tab/>
        <w:tab/>
        <w:t>100</w:t>
      </w:r>
    </w:p>
    <w:p>
      <w:pPr>
        <w:pStyle w:val="TextBody"/>
        <w:rPr/>
      </w:pPr>
      <w:r>
        <w:rPr/>
        <w:t>Historia</w:t>
        <w:tab/>
        <w:tab/>
        <w:tab/>
        <w:t>50</w:t>
      </w:r>
    </w:p>
    <w:p>
      <w:pPr>
        <w:pStyle w:val="TextBody"/>
        <w:rPr/>
      </w:pPr>
      <w:r>
        <w:rPr/>
        <w:t>Samhällskunskap</w:t>
        <w:tab/>
        <w:tab/>
        <w:tab/>
        <w:t>50</w:t>
      </w:r>
    </w:p>
    <w:p>
      <w:pPr>
        <w:pStyle w:val="TextBody"/>
        <w:tabs>
          <w:tab w:val="clear" w:pos="2268"/>
          <w:tab w:val="left" w:pos="3940" w:leader="none"/>
        </w:tabs>
        <w:rPr/>
      </w:pPr>
      <w:r>
        <w:rPr/>
        <w:t>Religionskunskap</w:t>
        <w:tab/>
        <w:t>50</w:t>
      </w:r>
    </w:p>
    <w:p>
      <w:pPr>
        <w:pStyle w:val="TextBody"/>
        <w:rPr/>
      </w:pPr>
      <w:r>
        <w:rPr/>
        <w:t>Naturkunskap</w:t>
        <w:tab/>
        <w:tab/>
        <w:tab/>
        <w:t>50</w:t>
      </w:r>
    </w:p>
    <w:p>
      <w:pPr>
        <w:pStyle w:val="Rubrik5utannumrering"/>
        <w:rPr>
          <w:u w:val="single"/>
        </w:rPr>
      </w:pPr>
      <w:r>
        <w:rPr>
          <w:u w:val="single"/>
        </w:rPr>
        <w:t>Högskoleförberedande program</w:t>
      </w:r>
    </w:p>
    <w:p>
      <w:pPr>
        <w:pStyle w:val="TextBody"/>
        <w:rPr/>
      </w:pPr>
      <w:r>
        <w:rPr/>
        <w:t>Svenska eller svenska som andraspråk</w:t>
        <w:tab/>
        <w:t>300</w:t>
      </w:r>
    </w:p>
    <w:p>
      <w:pPr>
        <w:pStyle w:val="TextBody"/>
        <w:rPr/>
      </w:pPr>
      <w:r>
        <w:rPr/>
        <w:t>Engelska</w:t>
        <w:tab/>
        <w:tab/>
        <w:tab/>
        <w:t>200</w:t>
      </w:r>
    </w:p>
    <w:p>
      <w:pPr>
        <w:pStyle w:val="TextBody"/>
        <w:rPr/>
      </w:pPr>
      <w:r>
        <w:rPr/>
        <w:t>Matematik</w:t>
        <w:tab/>
        <w:tab/>
        <w:tab/>
        <w:t>100/200</w:t>
      </w:r>
      <w:r>
        <w:rPr>
          <w:vertAlign w:val="superscript"/>
        </w:rPr>
        <w:t>3</w:t>
      </w:r>
    </w:p>
    <w:p>
      <w:pPr>
        <w:pStyle w:val="TextBody"/>
        <w:rPr/>
      </w:pPr>
      <w:r>
        <w:rPr/>
        <w:t>Idrott och hälsa</w:t>
        <w:tab/>
        <w:tab/>
        <w:tab/>
        <w:t>100</w:t>
      </w:r>
    </w:p>
    <w:p>
      <w:pPr>
        <w:pStyle w:val="TextBody"/>
        <w:rPr/>
      </w:pPr>
      <w:r>
        <w:rPr/>
        <w:t>Historia</w:t>
        <w:tab/>
        <w:tab/>
        <w:tab/>
        <w:t>50/100/200</w:t>
      </w:r>
      <w:r>
        <w:rPr>
          <w:vertAlign w:val="superscript"/>
        </w:rPr>
        <w:t>4</w:t>
      </w:r>
    </w:p>
    <w:p>
      <w:pPr>
        <w:pStyle w:val="TextBody"/>
        <w:rPr/>
      </w:pPr>
      <w:r>
        <w:rPr/>
        <w:t>Samhällskunskap</w:t>
        <w:tab/>
        <w:tab/>
        <w:tab/>
        <w:t>100/200</w:t>
      </w:r>
      <w:r>
        <w:rPr>
          <w:vertAlign w:val="superscript"/>
        </w:rPr>
        <w:t>5</w:t>
      </w:r>
    </w:p>
    <w:p>
      <w:pPr>
        <w:pStyle w:val="TextBody"/>
        <w:rPr/>
      </w:pPr>
      <w:r>
        <w:rPr/>
        <w:t>Religionskunskap</w:t>
        <w:tab/>
        <w:tab/>
        <w:tab/>
        <w:t>50</w:t>
      </w:r>
    </w:p>
    <w:p>
      <w:pPr>
        <w:pStyle w:val="TextBody"/>
        <w:rPr/>
      </w:pPr>
      <w:r>
        <w:rPr/>
        <w:t>Naturkunskap</w:t>
        <w:tab/>
        <w:tab/>
        <w:tab/>
      </w:r>
      <w:r>
        <w:rPr>
          <w:i/>
          <w:iCs/>
        </w:rPr>
        <w:t>50</w:t>
      </w:r>
      <w:r>
        <w:rPr/>
        <w:t>/100</w:t>
      </w:r>
      <w:r>
        <w:rPr>
          <w:vertAlign w:val="superscript"/>
        </w:rPr>
        <w:t>6</w:t>
      </w:r>
    </w:p>
    <w:p>
      <w:pPr>
        <w:pStyle w:val="Rubrik4utannumrering"/>
        <w:rPr>
          <w:u w:val="single"/>
        </w:rPr>
      </w:pPr>
      <w:r>
        <w:rPr/>
        <w:t>Karaktärsämnen</w:t>
      </w:r>
    </w:p>
    <w:p>
      <w:pPr>
        <w:pStyle w:val="TextBody"/>
        <w:rPr>
          <w:iCs/>
        </w:rPr>
      </w:pPr>
      <w:r>
        <w:rPr>
          <w:iCs/>
        </w:rPr>
        <w:t xml:space="preserve">Ämnen som ger de nationella programmen </w:t>
      </w:r>
      <w:r>
        <w:rPr>
          <w:i/>
        </w:rPr>
        <w:t>deras</w:t>
      </w:r>
      <w:r>
        <w:rPr>
          <w:iCs/>
        </w:rPr>
        <w:t xml:space="preserve"> karaktär ska ingå i dessa program med minst det antal gymnasiepoäng som anges här.</w:t>
      </w:r>
    </w:p>
    <w:p>
      <w:pPr>
        <w:pStyle w:val="TextBodyIndent"/>
        <w:tabs>
          <w:tab w:val="clear" w:pos="2268"/>
          <w:tab w:val="left" w:pos="3686" w:leader="none"/>
        </w:tabs>
        <w:rPr/>
      </w:pPr>
      <w:r>
        <w:rPr/>
      </w:r>
    </w:p>
    <w:p>
      <w:pPr>
        <w:pStyle w:val="TextBody"/>
        <w:tabs>
          <w:tab w:val="clear" w:pos="2268"/>
        </w:tabs>
        <w:rPr>
          <w:iCs/>
          <w:vertAlign w:val="superscript"/>
        </w:rPr>
      </w:pPr>
      <w:r>
        <w:rPr>
          <w:i/>
          <w:iCs/>
          <w:u w:val="single"/>
        </w:rPr>
        <w:t>Yrkesprogram</w:t>
      </w:r>
      <w:r>
        <w:rPr/>
        <w:tab/>
        <w:tab/>
        <w:tab/>
      </w:r>
      <w:r>
        <w:rPr>
          <w:iCs/>
        </w:rPr>
        <w:t>1 500/1 600</w:t>
      </w:r>
      <w:r>
        <w:rPr>
          <w:iCs/>
          <w:vertAlign w:val="superscript"/>
        </w:rPr>
        <w:t>7</w:t>
      </w:r>
    </w:p>
    <w:p>
      <w:pPr>
        <w:pStyle w:val="TextBody"/>
        <w:rPr>
          <w:i/>
          <w:i/>
          <w:iCs/>
        </w:rPr>
      </w:pPr>
      <w:r>
        <w:rPr>
          <w:i/>
          <w:iCs/>
          <w:u w:val="single"/>
        </w:rPr>
        <w:t>Högskoleförberedande program</w:t>
      </w:r>
      <w:r>
        <w:rPr>
          <w:i/>
          <w:iCs/>
        </w:rPr>
        <w:tab/>
        <w:tab/>
      </w:r>
      <w:r>
        <w:rPr/>
        <w:t>950/1 050/</w:t>
      </w:r>
      <w:r>
        <w:rPr>
          <w:i/>
          <w:iCs/>
        </w:rPr>
        <w:t>1 150</w:t>
      </w:r>
      <w:r>
        <w:rPr>
          <w:vertAlign w:val="superscript"/>
        </w:rPr>
        <w:t>8</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Individuellt val och gymnasiearbete</w:t>
      </w:r>
    </w:p>
    <w:p>
      <w:pPr>
        <w:pStyle w:val="TextBody"/>
        <w:rPr>
          <w:iCs/>
        </w:rPr>
      </w:pPr>
      <w:r>
        <w:rPr>
          <w:iCs/>
        </w:rPr>
        <w:t>Individuellt val och gymnasiearbete ska ingå i de nationella programmen med minst det antal gymnasiepoäng som anges här.</w:t>
      </w:r>
    </w:p>
    <w:p>
      <w:pPr>
        <w:pStyle w:val="TextBody"/>
        <w:rPr/>
      </w:pPr>
      <w:r>
        <w:rPr/>
      </w:r>
    </w:p>
    <w:p>
      <w:pPr>
        <w:pStyle w:val="TextBody"/>
        <w:rPr/>
      </w:pPr>
      <w:r>
        <w:rPr/>
        <w:t>Individuellt val</w:t>
        <w:tab/>
        <w:tab/>
        <w:tab/>
        <w:t>200</w:t>
      </w:r>
    </w:p>
    <w:p>
      <w:pPr>
        <w:pStyle w:val="TextBody"/>
        <w:rPr>
          <w:iCs/>
        </w:rPr>
      </w:pPr>
      <w:r>
        <w:rPr/>
        <w:t>Gymnasiearbete</w:t>
        <w:tab/>
        <w:tab/>
        <w:tab/>
      </w:r>
      <w:r>
        <w:rPr>
          <w:iCs/>
        </w:rPr>
        <w:t>100</w:t>
      </w:r>
    </w:p>
    <w:p>
      <w:pPr>
        <w:pStyle w:val="TextBody"/>
        <w:rPr>
          <w:u w:val="single"/>
        </w:rPr>
      </w:pPr>
      <w:r>
        <w:rPr>
          <w:u w:val="single"/>
        </w:rPr>
        <w:t>                                                                                                                     </w:t>
      </w:r>
    </w:p>
    <w:p>
      <w:pPr>
        <w:pStyle w:val="Rubrik4utannumrering"/>
        <w:spacing w:before="0" w:after="80"/>
        <w:rPr/>
      </w:pPr>
      <w:r>
        <w:rPr/>
        <w:t>Summa gymnasiepoäng</w:t>
        <w:tab/>
        <w:tab/>
        <w:t>2 500/2 700/2 800</w:t>
      </w:r>
      <w:r>
        <w:rPr>
          <w:b w:val="false"/>
          <w:bCs/>
          <w:vertAlign w:val="superscript"/>
        </w:rPr>
        <w:t>9</w:t>
      </w:r>
    </w:p>
    <w:p>
      <w:pPr>
        <w:pStyle w:val="TextBodyIndent"/>
        <w:rPr>
          <w:rFonts w:eastAsia="Calibri" w:eastAsiaTheme="minorHAnsi"/>
        </w:rPr>
      </w:pPr>
      <w:r>
        <w:rPr/>
        <w:t xml:space="preserve">1. Elever på </w:t>
      </w:r>
      <w:r>
        <w:rPr>
          <w:rFonts w:eastAsia="Calibri" w:eastAsiaTheme="minorHAnsi"/>
        </w:rPr>
        <w:t>barn- och fritids</w:t>
        <w:softHyphen/>
        <w:t>program</w:t>
        <w:softHyphen/>
        <w:t>met</w:t>
      </w:r>
      <w:r>
        <w:rPr/>
        <w:t xml:space="preserve"> och </w:t>
      </w:r>
      <w:r>
        <w:rPr>
          <w:rFonts w:eastAsia="Calibri" w:eastAsiaTheme="minorHAnsi"/>
        </w:rPr>
        <w:t>vård- och omsorgs</w:t>
        <w:softHyphen/>
        <w:t>pro</w:t>
        <w:softHyphen/>
        <w:t>gram</w:t>
        <w:softHyphen/>
        <w:t>met får välja bort 100 gymnasiepoäng. På övriga program får eleverna välja bort 200 gymnasie</w:t>
        <w:softHyphen/>
        <w:t>poäng.</w:t>
      </w:r>
    </w:p>
    <w:p>
      <w:pPr>
        <w:pStyle w:val="TextBodyIndent"/>
        <w:rPr/>
      </w:pPr>
      <w:r>
        <w:rPr/>
        <w:t xml:space="preserve">2. Elever på alla program, utom </w:t>
      </w:r>
      <w:r>
        <w:rPr>
          <w:rFonts w:eastAsia="Calibri" w:eastAsiaTheme="minorHAnsi"/>
        </w:rPr>
        <w:t>hotell- och turism</w:t>
        <w:softHyphen/>
        <w:t>programmet,</w:t>
      </w:r>
      <w:r>
        <w:rPr/>
        <w:t xml:space="preserve"> får välja bort 100 gymnasiepoäng</w:t>
      </w:r>
      <w:r>
        <w:rPr>
          <w:rFonts w:eastAsia="Calibri" w:eastAsiaTheme="minorHAnsi"/>
        </w:rPr>
        <w:t>.</w:t>
      </w:r>
    </w:p>
    <w:p>
      <w:pPr>
        <w:pStyle w:val="TextBodyIndent"/>
        <w:rPr/>
      </w:pPr>
      <w:r>
        <w:rPr/>
        <w:t xml:space="preserve">3. Estetiska </w:t>
      </w:r>
      <w:r>
        <w:rPr>
          <w:i/>
          <w:iCs/>
        </w:rPr>
        <w:t>programmet</w:t>
      </w:r>
      <w:r>
        <w:rPr/>
        <w:t xml:space="preserve"> och humanistiska </w:t>
      </w:r>
      <w:r>
        <w:rPr>
          <w:i/>
          <w:iCs/>
        </w:rPr>
        <w:t>programmet</w:t>
      </w:r>
      <w:r>
        <w:rPr/>
        <w:t xml:space="preserve"> 100 </w:t>
      </w:r>
      <w:r>
        <w:rPr>
          <w:i/>
          <w:iCs/>
        </w:rPr>
        <w:t>gym</w:t>
        <w:softHyphen/>
        <w:t>nasiepoäng</w:t>
      </w:r>
      <w:r>
        <w:rPr/>
        <w:t xml:space="preserve">, </w:t>
      </w:r>
      <w:r>
        <w:rPr>
          <w:i/>
          <w:iCs/>
        </w:rPr>
        <w:t>ekonomiprogrammet,</w:t>
      </w:r>
      <w:r>
        <w:rPr/>
        <w:t xml:space="preserve"> </w:t>
      </w:r>
      <w:r>
        <w:rPr>
          <w:i/>
          <w:iCs/>
        </w:rPr>
        <w:t>naturvetenskaps</w:t>
        <w:softHyphen/>
        <w:t>programmet, sam</w:t>
        <w:softHyphen/>
        <w:t>hälls</w:t>
        <w:softHyphen/>
        <w:t>vetenskaps</w:t>
        <w:softHyphen/>
        <w:t>programmet och teknikprogrammet</w:t>
      </w:r>
      <w:r>
        <w:rPr/>
        <w:t xml:space="preserve"> 200 gymnasiepoäng. </w:t>
      </w:r>
      <w:r>
        <w:rPr>
          <w:i/>
          <w:iCs/>
        </w:rPr>
        <w:t>På naturveten</w:t>
        <w:softHyphen/>
        <w:t>skapsprogrammet och teknikprogrammet ingår också som karaktärsämne 100 gym</w:t>
        <w:softHyphen/>
        <w:t>nasie</w:t>
        <w:softHyphen/>
        <w:t>poäng i ämnet matematik – fortsättning.</w:t>
      </w:r>
    </w:p>
    <w:p>
      <w:pPr>
        <w:pStyle w:val="TextBodyIndent"/>
        <w:rPr/>
      </w:pPr>
      <w:r>
        <w:rPr/>
        <w:t xml:space="preserve">4. Teknikprogrammet 50 </w:t>
      </w:r>
      <w:r>
        <w:rPr>
          <w:i/>
          <w:iCs/>
        </w:rPr>
        <w:t>gymnasiepoäng</w:t>
      </w:r>
      <w:r>
        <w:rPr/>
        <w:t xml:space="preserve">, </w:t>
      </w:r>
      <w:r>
        <w:rPr>
          <w:i/>
          <w:iCs/>
        </w:rPr>
        <w:t>ekonomiprogrammet</w:t>
      </w:r>
      <w:r>
        <w:rPr/>
        <w:t xml:space="preserve">, </w:t>
      </w:r>
      <w:r>
        <w:rPr>
          <w:i/>
          <w:iCs/>
        </w:rPr>
        <w:t>sam</w:t>
        <w:softHyphen/>
        <w:t>hällsvetenskapsprogrammet</w:t>
      </w:r>
      <w:r>
        <w:rPr/>
        <w:t xml:space="preserve"> och </w:t>
      </w:r>
      <w:r>
        <w:rPr>
          <w:i/>
          <w:iCs/>
        </w:rPr>
        <w:t>natur</w:t>
        <w:softHyphen/>
        <w:t>vetenskapsprogrammet</w:t>
      </w:r>
      <w:r>
        <w:rPr/>
        <w:t xml:space="preserve"> 100 </w:t>
      </w:r>
      <w:r>
        <w:rPr>
          <w:i/>
          <w:iCs/>
        </w:rPr>
        <w:t>gym</w:t>
        <w:softHyphen/>
        <w:t>nasiepoäng</w:t>
      </w:r>
      <w:r>
        <w:rPr/>
        <w:t xml:space="preserve"> samt estetiska </w:t>
      </w:r>
      <w:r>
        <w:rPr>
          <w:i/>
          <w:iCs/>
        </w:rPr>
        <w:t xml:space="preserve">programmet </w:t>
      </w:r>
      <w:r>
        <w:rPr/>
        <w:t xml:space="preserve">och humanistiska </w:t>
      </w:r>
      <w:r>
        <w:rPr>
          <w:i/>
          <w:iCs/>
        </w:rPr>
        <w:t>program</w:t>
        <w:softHyphen/>
        <w:t>met</w:t>
      </w:r>
      <w:r>
        <w:rPr/>
        <w:t xml:space="preserve"> 200 </w:t>
      </w:r>
      <w:r>
        <w:rPr>
          <w:iCs/>
        </w:rPr>
        <w:t>gymnasiepoäng</w:t>
      </w:r>
      <w:r>
        <w:rPr/>
        <w:t>.</w:t>
      </w:r>
    </w:p>
    <w:p>
      <w:pPr>
        <w:pStyle w:val="TextBodyIndent"/>
        <w:rPr/>
      </w:pPr>
      <w:r>
        <w:rPr/>
        <w:t>5. Ekonomiprogrammet 200 </w:t>
      </w:r>
      <w:r>
        <w:rPr>
          <w:i/>
          <w:iCs/>
        </w:rPr>
        <w:t>gymnasiepoäng</w:t>
      </w:r>
      <w:r>
        <w:rPr/>
        <w:t xml:space="preserve"> och övriga program 100 </w:t>
      </w:r>
      <w:r>
        <w:rPr>
          <w:iCs/>
        </w:rPr>
        <w:t>gymnasiepoäng</w:t>
      </w:r>
      <w:r>
        <w:rPr/>
        <w:t>.</w:t>
      </w:r>
    </w:p>
    <w:p>
      <w:pPr>
        <w:pStyle w:val="TextBodyIndent"/>
        <w:rPr/>
      </w:pPr>
      <w:r>
        <w:rPr/>
        <w:t>6. </w:t>
      </w:r>
      <w:r>
        <w:rPr>
          <w:i/>
          <w:iCs/>
        </w:rPr>
        <w:t>Teknikprogrammet 50 gymnasiepoäng, ekonomiprogrammet, este</w:t>
        <w:softHyphen/>
        <w:t>tiska programmet, humanistiska programmet och samhällsvetenskaps</w:t>
        <w:softHyphen/>
        <w:t>programmet 100 gymnasiepoäng.</w:t>
      </w:r>
      <w:r>
        <w:rPr/>
        <w:t xml:space="preserve"> Ämnet naturkunskap ingår inte i naturvetenskaps</w:t>
        <w:softHyphen/>
        <w:t xml:space="preserve">programmet. I stället ingår som karaktärsämnen biologi, fysik och kemi i naturvetenskapsprogrammet. </w:t>
      </w:r>
    </w:p>
    <w:p>
      <w:pPr>
        <w:pStyle w:val="TextBodyIndent"/>
        <w:rPr/>
      </w:pPr>
      <w:r>
        <w:rPr>
          <w:rFonts w:eastAsia="Calibri" w:eastAsiaTheme="minorHAnsi"/>
        </w:rPr>
        <w:t>7. Barn- och fritids</w:t>
        <w:softHyphen/>
        <w:t>program</w:t>
        <w:softHyphen/>
        <w:t>met</w:t>
      </w:r>
      <w:r>
        <w:rPr/>
        <w:t xml:space="preserve">, </w:t>
      </w:r>
      <w:r>
        <w:rPr>
          <w:rFonts w:eastAsia="Calibri" w:eastAsiaTheme="minorHAnsi"/>
        </w:rPr>
        <w:t>hotell- och turismprogrammet och vård- och omsorgs</w:t>
        <w:softHyphen/>
        <w:t>pro</w:t>
        <w:softHyphen/>
        <w:t>gram</w:t>
        <w:softHyphen/>
        <w:t>met 1</w:t>
      </w:r>
      <w:r>
        <w:rPr/>
        <w:t> </w:t>
      </w:r>
      <w:r>
        <w:rPr>
          <w:rFonts w:eastAsia="Calibri" w:eastAsiaTheme="minorHAnsi"/>
        </w:rPr>
        <w:t xml:space="preserve">500 </w:t>
      </w:r>
      <w:r>
        <w:rPr>
          <w:rFonts w:eastAsia="Calibri" w:eastAsiaTheme="minorHAnsi"/>
          <w:i/>
          <w:iCs/>
        </w:rPr>
        <w:t>gymnasiepoäng</w:t>
      </w:r>
      <w:r>
        <w:rPr>
          <w:rFonts w:eastAsia="Calibri" w:eastAsiaTheme="minorHAnsi"/>
        </w:rPr>
        <w:t xml:space="preserve"> och övriga yrkesprogram 1</w:t>
      </w:r>
      <w:r>
        <w:rPr/>
        <w:t> </w:t>
      </w:r>
      <w:r>
        <w:rPr>
          <w:rFonts w:eastAsia="Calibri" w:eastAsiaTheme="minorHAnsi"/>
        </w:rPr>
        <w:t xml:space="preserve">600 </w:t>
      </w:r>
      <w:r>
        <w:rPr>
          <w:iCs/>
        </w:rPr>
        <w:t>gymnasie</w:t>
        <w:softHyphen/>
        <w:t>poäng</w:t>
      </w:r>
      <w:r>
        <w:rPr>
          <w:rFonts w:eastAsia="Calibri" w:eastAsiaTheme="minorHAnsi"/>
        </w:rPr>
        <w:t>.</w:t>
      </w:r>
    </w:p>
    <w:p>
      <w:pPr>
        <w:pStyle w:val="TextBodyIndent"/>
        <w:rPr/>
      </w:pPr>
      <w:r>
        <w:rPr/>
        <w:t xml:space="preserve">8. Ekonomiprogrammet 950 </w:t>
      </w:r>
      <w:r>
        <w:rPr>
          <w:i/>
          <w:iCs/>
        </w:rPr>
        <w:t>gymnasiepoäng</w:t>
      </w:r>
      <w:r>
        <w:rPr/>
        <w:t>, estetiska</w:t>
      </w:r>
      <w:r>
        <w:rPr>
          <w:i/>
          <w:iCs/>
        </w:rPr>
        <w:t xml:space="preserve"> programmet, </w:t>
      </w:r>
      <w:r>
        <w:rPr/>
        <w:t>humanistiska</w:t>
      </w:r>
      <w:r>
        <w:rPr>
          <w:i/>
          <w:iCs/>
        </w:rPr>
        <w:t xml:space="preserve"> programmet och samhälls</w:t>
        <w:softHyphen/>
        <w:t>vetenskaps</w:t>
        <w:softHyphen/>
        <w:t>pro</w:t>
        <w:softHyphen/>
        <w:t>grammet 1 050 gymnasiepoäng samt natur</w:t>
        <w:softHyphen/>
        <w:t>vetenskaps</w:t>
        <w:softHyphen/>
        <w:t>programmet och teknik</w:t>
        <w:softHyphen/>
        <w:t>programmet 1 150</w:t>
      </w:r>
      <w:r>
        <w:rPr/>
        <w:t xml:space="preserve"> gymnasiepoäng.</w:t>
      </w:r>
    </w:p>
    <w:p>
      <w:pPr>
        <w:pStyle w:val="TextBodyIndent"/>
        <w:rPr/>
      </w:pPr>
      <w:r>
        <w:rPr/>
        <w:t xml:space="preserve">9. Högskoleförberedande program 2 500 </w:t>
      </w:r>
      <w:r>
        <w:rPr>
          <w:i/>
          <w:iCs/>
        </w:rPr>
        <w:t>gymnasiepoäng</w:t>
      </w:r>
      <w:r>
        <w:rPr/>
        <w:t>, barn- och fritids</w:t>
        <w:softHyphen/>
        <w:t>programmet, hotell- och turismprogrammet och vård- och omsorgs</w:t>
        <w:softHyphen/>
        <w:t xml:space="preserve">programmet 2 700 </w:t>
      </w:r>
      <w:r>
        <w:rPr>
          <w:i/>
          <w:iCs/>
        </w:rPr>
        <w:t>gymnasiepoäng</w:t>
      </w:r>
      <w:r>
        <w:rPr/>
        <w:t xml:space="preserve"> och övriga yrkesprogram 2 800 gym</w:t>
        <w:softHyphen/>
        <w:t>nasie</w:t>
        <w:softHyphen/>
        <w:t>poän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i/>
          <w:i/>
          <w:iCs/>
        </w:rPr>
      </w:pPr>
      <w:r>
        <w:rPr>
          <w:i/>
          <w:iCs/>
        </w:rPr>
        <w:tab/>
        <w:tab/>
        <w:tab/>
        <w:t>                        Bilaga 3</w:t>
      </w:r>
    </w:p>
    <w:p>
      <w:pPr>
        <w:pStyle w:val="Rubrik3utannumrering"/>
        <w:rPr/>
      </w:pPr>
      <w:r>
        <w:rPr/>
        <w:t>Nationella program i anpassade gymnasieskolan</w:t>
      </w:r>
    </w:p>
    <w:p>
      <w:pPr>
        <w:pStyle w:val="TextBody"/>
        <w:rPr/>
      </w:pPr>
      <w:r>
        <w:rPr/>
        <w:t>De nationella programmen i anpassade gymnasieskolan är</w:t>
      </w:r>
    </w:p>
    <w:p>
      <w:pPr>
        <w:pStyle w:val="TextBody"/>
        <w:rPr>
          <w:i/>
          <w:i/>
          <w:iCs/>
        </w:rPr>
      </w:pPr>
      <w:r>
        <w:rPr>
          <w:i/>
          <w:iCs/>
        </w:rPr>
        <w:t>– </w:t>
      </w:r>
      <w:r>
        <w:rPr>
          <w:i/>
          <w:iCs/>
        </w:rPr>
        <w:t>Programmet för administration, handel och varuhantering</w:t>
      </w:r>
      <w:r>
        <w:rPr/>
        <w:t>,</w:t>
      </w:r>
    </w:p>
    <w:p>
      <w:pPr>
        <w:pStyle w:val="TextBody"/>
        <w:rPr/>
      </w:pPr>
      <w:r>
        <w:rPr/>
        <w:t>– </w:t>
      </w:r>
      <w:r>
        <w:rPr/>
        <w:t>Programmet för estetiska verksamheter,</w:t>
      </w:r>
    </w:p>
    <w:p>
      <w:pPr>
        <w:pStyle w:val="TextBody"/>
        <w:rPr>
          <w:i/>
          <w:i/>
          <w:iCs/>
        </w:rPr>
      </w:pPr>
      <w:r>
        <w:rPr>
          <w:i/>
          <w:iCs/>
        </w:rPr>
        <w:t>– </w:t>
      </w:r>
      <w:r>
        <w:rPr>
          <w:i/>
          <w:iCs/>
        </w:rPr>
        <w:t>Programmet för fastighet, anläggning och byggnation</w:t>
      </w:r>
      <w:r>
        <w:rPr/>
        <w:t>,</w:t>
      </w:r>
    </w:p>
    <w:p>
      <w:pPr>
        <w:pStyle w:val="TextBody"/>
        <w:rPr/>
      </w:pPr>
      <w:r>
        <w:rPr/>
        <w:t>– </w:t>
      </w:r>
      <w:r>
        <w:rPr/>
        <w:t>Programmet för fordonsvård och godshantering,</w:t>
      </w:r>
    </w:p>
    <w:p>
      <w:pPr>
        <w:pStyle w:val="TextBody"/>
        <w:rPr/>
      </w:pPr>
      <w:r>
        <w:rPr/>
        <w:t>– </w:t>
      </w:r>
      <w:r>
        <w:rPr/>
        <w:t>Programmet för hantverk och produktion,</w:t>
      </w:r>
    </w:p>
    <w:p>
      <w:pPr>
        <w:pStyle w:val="TextBody"/>
        <w:rPr/>
      </w:pPr>
      <w:r>
        <w:rPr/>
        <w:t>– </w:t>
      </w:r>
      <w:r>
        <w:rPr/>
        <w:t>Programmet för hotell, restaurang och bageri,</w:t>
      </w:r>
    </w:p>
    <w:p>
      <w:pPr>
        <w:pStyle w:val="TextBody"/>
        <w:rPr/>
      </w:pPr>
      <w:r>
        <w:rPr/>
        <w:t>– </w:t>
      </w:r>
      <w:r>
        <w:rPr/>
        <w:t>Programmet för hälsa, vård och omsorg,</w:t>
      </w:r>
    </w:p>
    <w:p>
      <w:pPr>
        <w:pStyle w:val="TextBody"/>
        <w:rPr/>
      </w:pPr>
      <w:r>
        <w:rPr/>
        <w:t>– </w:t>
      </w:r>
      <w:r>
        <w:rPr/>
        <w:t>Programmet för samhälle, natur och språk, och</w:t>
      </w:r>
    </w:p>
    <w:p>
      <w:pPr>
        <w:pStyle w:val="TextBody"/>
        <w:rPr/>
      </w:pPr>
      <w:r>
        <w:rPr/>
        <w:t>– </w:t>
      </w:r>
      <w:r>
        <w:rPr/>
        <w:t>Programmet för skog, mark och djur.</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i/>
          <w:i/>
          <w:iCs/>
        </w:rPr>
      </w:pPr>
      <w:r>
        <w:rPr>
          <w:i/>
          <w:iCs/>
        </w:rPr>
        <w:tab/>
        <w:tab/>
        <w:tab/>
        <w:t>                        Bilaga 3</w:t>
      </w:r>
      <w:r>
        <w:rPr>
          <w:rStyle w:val="FootnoteAnchor"/>
        </w:rPr>
        <w:footnoteReference w:id="46"/>
      </w:r>
    </w:p>
    <w:p>
      <w:pPr>
        <w:pStyle w:val="Rubrik3utannumrering"/>
        <w:rPr/>
      </w:pPr>
      <w:r>
        <w:rPr/>
        <w:t>Nationella program i anpassade gymnasieskolan</w:t>
      </w:r>
    </w:p>
    <w:p>
      <w:pPr>
        <w:pStyle w:val="TextBody"/>
        <w:rPr/>
      </w:pPr>
      <w:r>
        <w:rPr/>
        <w:t>De nationella programmen i anpassade gymnasieskolan är</w:t>
      </w:r>
    </w:p>
    <w:p>
      <w:pPr>
        <w:pStyle w:val="TextBody"/>
        <w:rPr/>
      </w:pPr>
      <w:r>
        <w:rPr/>
        <w:t>– </w:t>
      </w:r>
      <w:r>
        <w:rPr/>
        <w:t>Programmet för estetiska verksamheter,</w:t>
      </w:r>
    </w:p>
    <w:p>
      <w:pPr>
        <w:pStyle w:val="TextBodyIndent"/>
        <w:ind w:hanging="0"/>
        <w:rPr>
          <w:i/>
          <w:i/>
          <w:iCs/>
        </w:rPr>
      </w:pPr>
      <w:r>
        <w:rPr>
          <w:i/>
          <w:iCs/>
        </w:rPr>
        <w:t>– </w:t>
      </w:r>
      <w:r>
        <w:rPr>
          <w:i/>
          <w:iCs/>
        </w:rPr>
        <w:t>Programmet för fastighet och byggnation</w:t>
      </w:r>
      <w:r>
        <w:rPr/>
        <w:t>,</w:t>
      </w:r>
    </w:p>
    <w:p>
      <w:pPr>
        <w:pStyle w:val="TextBody"/>
        <w:rPr/>
      </w:pPr>
      <w:r>
        <w:rPr/>
        <w:t>– </w:t>
      </w:r>
      <w:r>
        <w:rPr/>
        <w:t>Programmet för fordonsvård och godshantering,</w:t>
      </w:r>
    </w:p>
    <w:p>
      <w:pPr>
        <w:pStyle w:val="TextBodyIndent"/>
        <w:ind w:hanging="0"/>
        <w:rPr>
          <w:i/>
          <w:i/>
          <w:iCs/>
        </w:rPr>
      </w:pPr>
      <w:r>
        <w:rPr>
          <w:i/>
          <w:iCs/>
        </w:rPr>
        <w:t>– </w:t>
      </w:r>
      <w:r>
        <w:rPr>
          <w:i/>
          <w:iCs/>
        </w:rPr>
        <w:t>Programmet för handel och service</w:t>
      </w:r>
      <w:r>
        <w:rPr/>
        <w:t>,</w:t>
      </w:r>
    </w:p>
    <w:p>
      <w:pPr>
        <w:pStyle w:val="TextBody"/>
        <w:rPr/>
      </w:pPr>
      <w:r>
        <w:rPr/>
        <w:t>– </w:t>
      </w:r>
      <w:r>
        <w:rPr/>
        <w:t>Programmet för hantverk och produktion,</w:t>
      </w:r>
    </w:p>
    <w:p>
      <w:pPr>
        <w:pStyle w:val="TextBody"/>
        <w:rPr/>
      </w:pPr>
      <w:r>
        <w:rPr/>
        <w:t>– </w:t>
      </w:r>
      <w:r>
        <w:rPr/>
        <w:t>Programmet för hotell, restaurang och bageri,</w:t>
      </w:r>
    </w:p>
    <w:p>
      <w:pPr>
        <w:pStyle w:val="TextBody"/>
        <w:rPr/>
      </w:pPr>
      <w:r>
        <w:rPr/>
        <w:t>– </w:t>
      </w:r>
      <w:r>
        <w:rPr/>
        <w:t>Programmet för hälsa, vård och omsorg,</w:t>
      </w:r>
    </w:p>
    <w:p>
      <w:pPr>
        <w:pStyle w:val="TextBody"/>
        <w:rPr/>
      </w:pPr>
      <w:r>
        <w:rPr/>
        <w:t>– </w:t>
      </w:r>
      <w:r>
        <w:rPr/>
        <w:t>Programmet för samhälle, natur och språk, och</w:t>
      </w:r>
    </w:p>
    <w:p>
      <w:pPr>
        <w:pStyle w:val="TextBody"/>
        <w:rPr/>
      </w:pPr>
      <w:r>
        <w:rPr/>
        <w:t>– </w:t>
      </w:r>
      <w:r>
        <w:rPr/>
        <w:t>Programmet för skog, mark och djur.</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4" w:name="_Toc129759689"/>
      <w:r>
        <w:rPr/>
        <w:t>Lagrådets yttrande</w:t>
      </w:r>
      <w:bookmarkEnd w:id="204"/>
    </w:p>
    <w:p>
      <w:pPr>
        <w:pStyle w:val="TextBody"/>
        <w:rPr/>
      </w:pPr>
      <w:r>
        <w:rPr/>
        <w:t>Utdrag ur protokoll vid sammanträde 2023-03-03</w:t>
      </w:r>
    </w:p>
    <w:p>
      <w:pPr>
        <w:pStyle w:val="TextBodyIndent"/>
        <w:rPr/>
      </w:pPr>
      <w:r>
        <w:rPr/>
      </w:r>
    </w:p>
    <w:p>
      <w:pPr>
        <w:pStyle w:val="TextBody"/>
        <w:rPr/>
      </w:pPr>
      <w:r>
        <w:rPr>
          <w:b/>
          <w:bCs/>
        </w:rPr>
        <w:t>Närvarande</w:t>
      </w:r>
      <w:r>
        <w:rPr/>
        <w:t>: F.d. justitierådet Martin Borgeke samt justitieråden Leif Gäverth och Eric M. Runesson</w:t>
      </w:r>
    </w:p>
    <w:p>
      <w:pPr>
        <w:pStyle w:val="Rubrik4utannumrering"/>
        <w:rPr/>
      </w:pPr>
      <w:r>
        <w:rPr/>
        <w:t>Några ändringar som rör gymnasieskolans nationella program och ämnen</w:t>
      </w:r>
    </w:p>
    <w:p>
      <w:pPr>
        <w:pStyle w:val="TextBody"/>
        <w:rPr/>
      </w:pPr>
      <w:r>
        <w:rPr/>
        <w:t>Enligt en lagrådsremiss den 16 februari 2023 har regeringen (Utbildnings</w:t>
        <w:softHyphen/>
        <w:t>departementet) beslutat inhämta Lagrådets yttrande över förslag till lag om ändring i skollagen (2010:800).</w:t>
      </w:r>
    </w:p>
    <w:p>
      <w:pPr>
        <w:pStyle w:val="TextBodyIndent"/>
        <w:rPr/>
      </w:pPr>
      <w:r>
        <w:rPr/>
      </w:r>
    </w:p>
    <w:p>
      <w:pPr>
        <w:pStyle w:val="TextBody"/>
        <w:rPr/>
      </w:pPr>
      <w:r>
        <w:rPr/>
        <w:t xml:space="preserve">Förslaget har inför Lagrådet föredragits av rättssakkunniga Sara Åström, biträdd av kanslirådet Jan Schierbeck. </w:t>
      </w:r>
    </w:p>
    <w:p>
      <w:pPr>
        <w:pStyle w:val="TextBodyIndent"/>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9182390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05" w:name="_Toc129759690"/>
      <w:r>
        <w:rPr/>
        <w:t xml:space="preserve">Utdrag ur protokoll vid regeringssammanträde </w:t>
      </w:r>
      <w:sdt>
        <w:sdtPr>
          <w:date w:fullDate="2023-03-16T00:00:00Z">
            <w:dateFormat w:val="'den' d MMMM yyyy"/>
            <w:lid w:val="sv-SE"/>
          </w:date>
        </w:sdtPr>
        <w:sdtContent>
          <w:r>
            <w:rPr/>
          </w:r>
          <w:r>
            <w:rPr/>
            <w:t>den 16 mars 2023</w:t>
          </w:r>
        </w:sdtContent>
      </w:sdt>
      <w:bookmarkEnd w:id="205"/>
    </w:p>
    <w:p>
      <w:pPr>
        <w:pStyle w:val="TextBody"/>
        <w:jc w:val="left"/>
        <w:rPr/>
      </w:pPr>
      <w:r>
        <w:rPr/>
      </w:r>
    </w:p>
    <w:p>
      <w:pPr>
        <w:pStyle w:val="TextBody"/>
        <w:jc w:val="left"/>
        <w:rPr/>
      </w:pPr>
      <w:r>
        <w:rPr/>
        <w:t xml:space="preserve">Närvarande: </w:t>
      </w:r>
      <w:sdt>
        <w:sdtPr>
          <w:id w:val="3818749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202581840"/>
          <w:text w:multiLine="1"/>
          <w:alias w:val="Foredragande"/>
        </w:sdtPr>
        <w:sdtContent>
          <w:r>
            <w:rPr/>
            <w:t>Lotta 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41063796"/>
          <w:dataBinding w:prefixMappings="xmlns:ns0='http://rkdhs/mallar/lagstiftning/Prop/Prop.xsd'" w:xpath="/ns0:dokumentvärden[1]/ns0:titel[1]" w:storeItemID="{068625C3-B546-44A5-B525-B7CC092E5AD6}"/>
          <w:text w:multiLine="1"/>
          <w:alias w:val="Rubrik"/>
        </w:sdtPr>
        <w:sdtContent>
          <w:r>
            <w:rPr/>
            <w:t>Några ändringar som rör gymnasieskolans program och ämnen m.m.</w:t>
          </w:r>
        </w:sdtContent>
      </w:sdt>
    </w:p>
    <w:p>
      <w:pPr>
        <w:pStyle w:val="TextBodyIndent"/>
        <w:rPr/>
      </w:pPr>
      <w:r>
        <w:rPr/>
      </w:r>
    </w:p>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7"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8"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1"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628.</w:t>
      </w:r>
    </w:p>
  </w:footnote>
  <w:footnote w:id="3">
    <w:p>
      <w:pPr>
        <w:pStyle w:val="Footnote"/>
        <w:rPr/>
      </w:pPr>
      <w:r>
        <w:rPr>
          <w:rStyle w:val="FootnoteCharacters"/>
        </w:rPr>
        <w:footnoteRef/>
      </w:r>
      <w:r>
        <w:rPr/>
        <w:t xml:space="preserve"> </w:t>
      </w:r>
      <w:r>
        <w:rPr/>
        <w:t>Senaste lydelse 2017:1308.</w:t>
      </w:r>
    </w:p>
  </w:footnote>
  <w:footnote w:id="4">
    <w:p>
      <w:pPr>
        <w:pStyle w:val="Footnote"/>
        <w:rPr/>
      </w:pPr>
      <w:r>
        <w:rPr>
          <w:rStyle w:val="FootnoteCharacters"/>
        </w:rPr>
        <w:footnoteRef/>
      </w:r>
      <w:r>
        <w:rPr/>
        <w:t xml:space="preserve"> </w:t>
      </w:r>
      <w:r>
        <w:rPr/>
        <w:t>Lagen omtryckt 1991:677.</w:t>
      </w:r>
    </w:p>
  </w:footnote>
  <w:footnote w:id="5">
    <w:p>
      <w:pPr>
        <w:pStyle w:val="Footnote"/>
        <w:rPr/>
      </w:pPr>
      <w:r>
        <w:rPr>
          <w:rStyle w:val="FootnoteCharacters"/>
        </w:rPr>
        <w:footnoteRef/>
      </w:r>
      <w:r>
        <w:rPr/>
        <w:t xml:space="preserve"> </w:t>
      </w:r>
      <w:r>
        <w:rPr/>
        <w:t>Senaste lydelse 2020:449.</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22:860.</w:t>
      </w:r>
    </w:p>
  </w:footnote>
  <w:footnote w:id="8">
    <w:p>
      <w:pPr>
        <w:pStyle w:val="Footnote"/>
        <w:rPr/>
      </w:pPr>
      <w:r>
        <w:rPr>
          <w:rStyle w:val="FootnoteCharacters"/>
        </w:rPr>
        <w:footnoteRef/>
      </w:r>
      <w:r>
        <w:rPr/>
        <w:t xml:space="preserve"> </w:t>
      </w:r>
      <w:r>
        <w:rPr/>
        <w:t>Senaste lydelse 2020:451.</w:t>
      </w:r>
    </w:p>
  </w:footnote>
  <w:footnote w:id="9">
    <w:p>
      <w:pPr>
        <w:pStyle w:val="Footnote"/>
        <w:rPr/>
      </w:pPr>
      <w:r>
        <w:rPr>
          <w:rStyle w:val="FootnoteCharacters"/>
        </w:rPr>
        <w:footnoteRef/>
      </w:r>
      <w:r>
        <w:rPr/>
        <w:t xml:space="preserve"> </w:t>
      </w:r>
      <w:r>
        <w:rPr/>
        <w:t>Senaste lydelse 2010:861.</w:t>
      </w:r>
    </w:p>
  </w:footnote>
  <w:footnote w:id="10">
    <w:p>
      <w:pPr>
        <w:pStyle w:val="Footnote"/>
        <w:rPr/>
      </w:pPr>
      <w:r>
        <w:rPr>
          <w:rStyle w:val="FootnoteCharacters"/>
        </w:rPr>
        <w:footnoteRef/>
      </w:r>
      <w:r>
        <w:rPr/>
        <w:t xml:space="preserve"> </w:t>
      </w:r>
      <w:r>
        <w:rPr/>
        <w:t>Senaste lydelse 2010:866.</w:t>
      </w:r>
    </w:p>
  </w:footnote>
  <w:footnote w:id="11">
    <w:p>
      <w:pPr>
        <w:pStyle w:val="Footnote"/>
        <w:rPr/>
      </w:pPr>
      <w:r>
        <w:rPr>
          <w:rStyle w:val="FootnoteCharacters"/>
        </w:rPr>
        <w:footnoteRef/>
      </w:r>
      <w:r>
        <w:rPr/>
        <w:t xml:space="preserve"> </w:t>
      </w:r>
      <w:r>
        <w:rPr/>
        <w:t>Senaste lydelse 2010:866.</w:t>
      </w:r>
    </w:p>
  </w:footnote>
  <w:footnote w:id="12">
    <w:p>
      <w:pPr>
        <w:pStyle w:val="Footnote"/>
        <w:rPr/>
      </w:pPr>
      <w:r>
        <w:rPr>
          <w:rStyle w:val="FootnoteCharacters"/>
        </w:rPr>
        <w:footnoteRef/>
      </w:r>
      <w:r>
        <w:rPr/>
        <w:t xml:space="preserve"> </w:t>
      </w:r>
      <w:r>
        <w:rPr/>
        <w:t>Senaste lydelse 2020:606.</w:t>
      </w:r>
    </w:p>
  </w:footnote>
  <w:footnote w:id="13">
    <w:p>
      <w:pPr>
        <w:pStyle w:val="Footnote"/>
        <w:rPr/>
      </w:pPr>
      <w:r>
        <w:rPr>
          <w:rStyle w:val="FootnoteCharacters"/>
        </w:rPr>
        <w:footnoteRef/>
      </w:r>
      <w:r>
        <w:rPr/>
        <w:t xml:space="preserve"> </w:t>
      </w:r>
      <w:r>
        <w:rPr/>
        <w:t>Senaste lydelse 2020:446.</w:t>
      </w:r>
    </w:p>
  </w:footnote>
  <w:footnote w:id="14">
    <w:p>
      <w:pPr>
        <w:pStyle w:val="Footnote"/>
        <w:rPr/>
      </w:pPr>
      <w:r>
        <w:rPr>
          <w:rStyle w:val="FootnoteCharacters"/>
        </w:rPr>
        <w:footnoteRef/>
      </w:r>
      <w:r>
        <w:rPr/>
        <w:t xml:space="preserve"> </w:t>
      </w:r>
      <w:r>
        <w:rPr/>
        <w:t>Senaste lydelse 2022:275.</w:t>
      </w:r>
    </w:p>
  </w:footnote>
  <w:footnote w:id="15">
    <w:p>
      <w:pPr>
        <w:pStyle w:val="Footnote"/>
        <w:rPr/>
      </w:pPr>
      <w:r>
        <w:rPr>
          <w:rStyle w:val="FootnoteCharacters"/>
        </w:rPr>
        <w:footnoteRef/>
      </w:r>
      <w:r>
        <w:rPr/>
        <w:t xml:space="preserve"> </w:t>
      </w:r>
      <w:r>
        <w:rPr/>
        <w:t>Senaste lydelse 2022:1315.</w:t>
      </w:r>
    </w:p>
  </w:footnote>
  <w:footnote w:id="16">
    <w:p>
      <w:pPr>
        <w:pStyle w:val="Footnote"/>
        <w:rPr/>
      </w:pPr>
      <w:r>
        <w:rPr>
          <w:rStyle w:val="FootnoteCharacters"/>
        </w:rPr>
        <w:footnoteRef/>
      </w:r>
      <w:r>
        <w:rPr/>
        <w:t xml:space="preserve"> </w:t>
      </w:r>
      <w:r>
        <w:rPr/>
        <w:t>Senaste lydelse 2018:755.</w:t>
      </w:r>
    </w:p>
  </w:footnote>
  <w:footnote w:id="17">
    <w:p>
      <w:pPr>
        <w:pStyle w:val="Footnote"/>
        <w:rPr/>
      </w:pPr>
      <w:r>
        <w:rPr>
          <w:rStyle w:val="FootnoteCharacters"/>
        </w:rPr>
        <w:footnoteRef/>
      </w:r>
      <w:r>
        <w:rPr/>
        <w:t xml:space="preserve"> </w:t>
      </w:r>
      <w:r>
        <w:rPr/>
        <w:t>Senaste lydelse 2018:755.</w:t>
      </w:r>
    </w:p>
  </w:footnote>
  <w:footnote w:id="18">
    <w:p>
      <w:pPr>
        <w:pStyle w:val="Footnote"/>
        <w:rPr/>
      </w:pPr>
      <w:r>
        <w:rPr>
          <w:rStyle w:val="FootnoteCharacters"/>
        </w:rPr>
        <w:footnoteRef/>
      </w:r>
      <w:r>
        <w:rPr/>
        <w:t xml:space="preserve"> </w:t>
      </w:r>
      <w:r>
        <w:rPr/>
        <w:t>Senaste lydelse 2018:755.</w:t>
      </w:r>
    </w:p>
  </w:footnote>
  <w:footnote w:id="19">
    <w:p>
      <w:pPr>
        <w:pStyle w:val="Footnote"/>
        <w:rPr/>
      </w:pPr>
      <w:r>
        <w:rPr>
          <w:rStyle w:val="FootnoteCharacters"/>
        </w:rPr>
        <w:footnoteRef/>
      </w:r>
      <w:r>
        <w:rPr/>
        <w:t xml:space="preserve"> </w:t>
      </w:r>
      <w:r>
        <w:rPr/>
        <w:t>Senaste lydelse 2018:755.</w:t>
      </w:r>
    </w:p>
  </w:footnote>
  <w:footnote w:id="20">
    <w:p>
      <w:pPr>
        <w:pStyle w:val="Footnote"/>
        <w:rPr/>
      </w:pPr>
      <w:r>
        <w:rPr>
          <w:rStyle w:val="FootnoteCharacters"/>
        </w:rPr>
        <w:footnoteRef/>
      </w:r>
      <w:r>
        <w:rPr/>
        <w:t xml:space="preserve"> </w:t>
      </w:r>
      <w:r>
        <w:rPr/>
        <w:t>Bilagan fick sin nuvarande beteckning genom 2017:620. Senaste lydelse 2020:446.</w:t>
      </w:r>
    </w:p>
  </w:footnote>
  <w:footnote w:id="21">
    <w:p>
      <w:pPr>
        <w:pStyle w:val="Footnote"/>
        <w:rPr/>
      </w:pPr>
      <w:r>
        <w:rPr>
          <w:rStyle w:val="FootnoteCharacters"/>
        </w:rPr>
        <w:footnoteRef/>
      </w:r>
      <w:r>
        <w:rPr/>
        <w:t xml:space="preserve"> </w:t>
      </w:r>
      <w:r>
        <w:rPr/>
        <w:t>Bilagan fick sin nuvarande beteckning genom 2017:620. Senaste lydelse 2020:446.</w:t>
      </w:r>
    </w:p>
  </w:footnote>
  <w:footnote w:id="22">
    <w:p>
      <w:pPr>
        <w:pStyle w:val="Footnote"/>
        <w:rPr/>
      </w:pPr>
      <w:r>
        <w:rPr>
          <w:rStyle w:val="FootnoteCharacters"/>
        </w:rPr>
        <w:footnoteRef/>
      </w:r>
      <w:r>
        <w:rPr/>
        <w:t xml:space="preserve"> </w:t>
      </w:r>
      <w:r>
        <w:rPr/>
        <w:t>Se SFS 2022:275, se även prop. 2021/22:94.</w:t>
      </w:r>
    </w:p>
  </w:footnote>
  <w:footnote w:id="23">
    <w:p>
      <w:pPr>
        <w:pStyle w:val="Footnote"/>
        <w:rPr/>
      </w:pPr>
      <w:r>
        <w:rPr>
          <w:rStyle w:val="FootnoteCharacters"/>
        </w:rPr>
        <w:footnoteRef/>
      </w:r>
      <w:r>
        <w:rPr/>
        <w:t xml:space="preserve"> </w:t>
      </w:r>
      <w:r>
        <w:rPr/>
        <w:t>Bilagan fick sin nuvarande beteckning genom 2017:620.</w:t>
      </w:r>
    </w:p>
  </w:footnote>
  <w:footnote w:id="24">
    <w:p>
      <w:pPr>
        <w:pStyle w:val="Footnote"/>
        <w:rPr/>
      </w:pPr>
      <w:r>
        <w:rPr>
          <w:rStyle w:val="FootnoteCharacters"/>
        </w:rPr>
        <w:footnoteRef/>
      </w:r>
      <w:r>
        <w:rPr/>
        <w:t xml:space="preserve"> </w:t>
      </w:r>
      <w:r>
        <w:rPr/>
        <w:t>Bilagan fick sin nuvarande beteckning genom 2017:620. Senaste lydelse 2022:275.</w:t>
      </w:r>
    </w:p>
  </w:footnote>
  <w:footnote w:id="25">
    <w:p>
      <w:pPr>
        <w:pStyle w:val="Footnote"/>
        <w:rPr/>
      </w:pPr>
      <w:r>
        <w:rPr>
          <w:rStyle w:val="FootnoteCharacters"/>
        </w:rPr>
        <w:footnoteRef/>
      </w:r>
      <w:r>
        <w:rPr/>
        <w:t xml:space="preserve"> </w:t>
      </w:r>
      <w:r>
        <w:rPr/>
        <w:t>Se SFS 2022:1315, se även prop. 2021/22:162.</w:t>
      </w:r>
    </w:p>
  </w:footnote>
  <w:footnote w:id="26">
    <w:p>
      <w:pPr>
        <w:pStyle w:val="Footnote"/>
        <w:rPr/>
      </w:pPr>
      <w:r>
        <w:rPr>
          <w:rStyle w:val="FootnoteCharacters"/>
        </w:rPr>
        <w:footnoteRef/>
      </w:r>
      <w:r>
        <w:rPr/>
        <w:t xml:space="preserve"> </w:t>
      </w:r>
      <w:r>
        <w:rPr/>
        <w:t xml:space="preserve">Bilagan fick sin nuvarande beteckning genom 2017:620. </w:t>
      </w:r>
    </w:p>
  </w:footnote>
  <w:footnote w:id="27">
    <w:p>
      <w:pPr>
        <w:pStyle w:val="Footnote"/>
        <w:rPr/>
      </w:pPr>
      <w:r>
        <w:rPr>
          <w:rStyle w:val="FootnoteCharacters"/>
        </w:rPr>
        <w:footnoteRef/>
      </w:r>
      <w:r>
        <w:rPr/>
        <w:t xml:space="preserve"> </w:t>
      </w:r>
      <w:r>
        <w:rPr/>
        <w:t>Bilagan fick sin nuvarande beteckning genom 2017:620. Senaste lydelse 2022:1315.</w:t>
      </w:r>
    </w:p>
  </w:footnote>
  <w:footnote w:id="28">
    <w:p>
      <w:pPr>
        <w:pStyle w:val="Footnote"/>
        <w:rPr/>
      </w:pPr>
      <w:r>
        <w:rPr>
          <w:rStyle w:val="FootnoteCharacters"/>
        </w:rPr>
        <w:footnoteRef/>
      </w:r>
      <w:r>
        <w:rPr/>
        <w:t xml:space="preserve"> </w:t>
      </w:r>
      <w:r>
        <w:rPr/>
        <w:t>Senaste lydelse 2018:1628.</w:t>
      </w:r>
    </w:p>
  </w:footnote>
  <w:footnote w:id="29">
    <w:p>
      <w:pPr>
        <w:pStyle w:val="Footnote"/>
        <w:rPr/>
      </w:pPr>
      <w:r>
        <w:rPr>
          <w:rStyle w:val="FootnoteCharacters"/>
        </w:rPr>
        <w:footnoteRef/>
      </w:r>
      <w:r>
        <w:rPr/>
        <w:t xml:space="preserve"> </w:t>
      </w:r>
      <w:r>
        <w:rPr/>
        <w:t>Senaste lydelse 2017:1308.</w:t>
      </w:r>
    </w:p>
  </w:footnote>
  <w:footnote w:id="30">
    <w:p>
      <w:pPr>
        <w:pStyle w:val="Footnote"/>
        <w:rPr/>
      </w:pPr>
      <w:r>
        <w:rPr>
          <w:rStyle w:val="FootnoteCharacters"/>
        </w:rPr>
        <w:footnoteRef/>
      </w:r>
      <w:r>
        <w:rPr/>
        <w:t xml:space="preserve"> </w:t>
      </w:r>
      <w:r>
        <w:rPr/>
        <w:t>Lagen omtryckt 1991:677.</w:t>
      </w:r>
    </w:p>
  </w:footnote>
  <w:footnote w:id="31">
    <w:p>
      <w:pPr>
        <w:pStyle w:val="Footnote"/>
        <w:rPr/>
      </w:pPr>
      <w:r>
        <w:rPr>
          <w:rStyle w:val="FootnoteCharacters"/>
        </w:rPr>
        <w:footnoteRef/>
      </w:r>
      <w:r>
        <w:rPr/>
        <w:t xml:space="preserve"> </w:t>
      </w:r>
      <w:r>
        <w:rPr/>
        <w:t>Senaste lydelse 2020:449.</w:t>
      </w:r>
    </w:p>
  </w:footnote>
  <w:footnote w:id="32">
    <w:p>
      <w:pPr>
        <w:pStyle w:val="Footnote"/>
        <w:rPr/>
      </w:pPr>
      <w:r>
        <w:rPr>
          <w:rStyle w:val="FootnoteCharacters"/>
        </w:rPr>
        <w:footnoteRef/>
      </w:r>
      <w:r>
        <w:rPr/>
        <w:t xml:space="preserve"> </w:t>
      </w:r>
      <w:r>
        <w:rPr/>
        <w:t>Lagen omtryckt 2000:500.</w:t>
      </w:r>
    </w:p>
  </w:footnote>
  <w:footnote w:id="33">
    <w:p>
      <w:pPr>
        <w:pStyle w:val="Footnote"/>
        <w:rPr/>
      </w:pPr>
      <w:r>
        <w:rPr>
          <w:rStyle w:val="FootnoteCharacters"/>
        </w:rPr>
        <w:footnoteRef/>
      </w:r>
      <w:r>
        <w:rPr/>
        <w:t xml:space="preserve"> </w:t>
      </w:r>
      <w:r>
        <w:rPr/>
        <w:t>Senaste lydelse 2020:450.</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Senaste lydelse SFS 2022:860.</w:t>
      </w:r>
    </w:p>
  </w:footnote>
  <w:footnote w:id="36">
    <w:p>
      <w:pPr>
        <w:pStyle w:val="Footnote"/>
        <w:rPr/>
      </w:pPr>
      <w:r>
        <w:rPr>
          <w:rStyle w:val="FootnoteCharacters"/>
        </w:rPr>
        <w:footnoteRef/>
      </w:r>
      <w:r>
        <w:rPr/>
        <w:t xml:space="preserve"> </w:t>
      </w:r>
      <w:r>
        <w:rPr/>
        <w:t>Senaste lydelse 2020:451.</w:t>
      </w:r>
    </w:p>
  </w:footnote>
  <w:footnote w:id="37">
    <w:p>
      <w:pPr>
        <w:pStyle w:val="Footnote"/>
        <w:rPr/>
      </w:pPr>
      <w:r>
        <w:rPr>
          <w:rStyle w:val="FootnoteCharacters"/>
        </w:rPr>
        <w:footnoteRef/>
      </w:r>
      <w:r>
        <w:rPr/>
        <w:t xml:space="preserve"> </w:t>
      </w:r>
      <w:r>
        <w:rPr/>
        <w:t>Senaste lydelse 2010:861.</w:t>
      </w:r>
    </w:p>
  </w:footnote>
  <w:footnote w:id="38">
    <w:p>
      <w:pPr>
        <w:pStyle w:val="Footnote"/>
        <w:rPr/>
      </w:pPr>
      <w:r>
        <w:rPr>
          <w:rStyle w:val="FootnoteCharacters"/>
        </w:rPr>
        <w:footnoteRef/>
      </w:r>
      <w:r>
        <w:rPr/>
        <w:t xml:space="preserve"> </w:t>
      </w:r>
      <w:r>
        <w:rPr/>
        <w:t>Senaste lydelse 2010:866.</w:t>
      </w:r>
    </w:p>
  </w:footnote>
  <w:footnote w:id="39">
    <w:p>
      <w:pPr>
        <w:pStyle w:val="Footnote"/>
        <w:rPr/>
      </w:pPr>
      <w:r>
        <w:rPr>
          <w:rStyle w:val="FootnoteCharacters"/>
        </w:rPr>
        <w:footnoteRef/>
      </w:r>
      <w:r>
        <w:rPr/>
        <w:t xml:space="preserve"> </w:t>
      </w:r>
      <w:r>
        <w:rPr/>
        <w:t>Senaste lydelse 2020:606.</w:t>
      </w:r>
    </w:p>
  </w:footnote>
  <w:footnote w:id="40">
    <w:p>
      <w:pPr>
        <w:pStyle w:val="Footnote"/>
        <w:rPr/>
      </w:pPr>
      <w:r>
        <w:rPr>
          <w:rStyle w:val="FootnoteCharacters"/>
        </w:rPr>
        <w:footnoteRef/>
      </w:r>
      <w:r>
        <w:rPr/>
        <w:t xml:space="preserve"> </w:t>
      </w:r>
      <w:r>
        <w:rPr/>
        <w:t>Senaste lydelse 2018:755.</w:t>
      </w:r>
    </w:p>
  </w:footnote>
  <w:footnote w:id="41">
    <w:p>
      <w:pPr>
        <w:pStyle w:val="Footnote"/>
        <w:rPr/>
      </w:pPr>
      <w:r>
        <w:rPr>
          <w:rStyle w:val="FootnoteCharacters"/>
        </w:rPr>
        <w:footnoteRef/>
      </w:r>
      <w:r>
        <w:rPr/>
        <w:t xml:space="preserve"> </w:t>
      </w:r>
      <w:r>
        <w:rPr/>
        <w:t>Senaste lydelse 2018:755.</w:t>
      </w:r>
    </w:p>
  </w:footnote>
  <w:footnote w:id="42">
    <w:p>
      <w:pPr>
        <w:pStyle w:val="Footnote"/>
        <w:rPr/>
      </w:pPr>
      <w:r>
        <w:rPr>
          <w:rStyle w:val="FootnoteCharacters"/>
        </w:rPr>
        <w:footnoteRef/>
      </w:r>
      <w:r>
        <w:rPr/>
        <w:t xml:space="preserve"> </w:t>
      </w:r>
      <w:r>
        <w:rPr/>
        <w:t>Senaste lydelse 2018:755.</w:t>
      </w:r>
    </w:p>
  </w:footnote>
  <w:footnote w:id="43">
    <w:p>
      <w:pPr>
        <w:pStyle w:val="Footnote"/>
        <w:rPr/>
      </w:pPr>
      <w:r>
        <w:rPr>
          <w:rStyle w:val="FootnoteCharacters"/>
        </w:rPr>
        <w:footnoteRef/>
      </w:r>
      <w:r>
        <w:rPr/>
        <w:t xml:space="preserve"> </w:t>
      </w:r>
      <w:r>
        <w:rPr/>
        <w:t>Senaste lydelse 2018:755.</w:t>
      </w:r>
    </w:p>
  </w:footnote>
  <w:footnote w:id="44">
    <w:p>
      <w:pPr>
        <w:pStyle w:val="Footnote"/>
        <w:rPr/>
      </w:pPr>
      <w:r>
        <w:rPr>
          <w:rStyle w:val="FootnoteCharacters"/>
        </w:rPr>
        <w:footnoteRef/>
      </w:r>
      <w:r>
        <w:rPr/>
        <w:t xml:space="preserve"> </w:t>
      </w:r>
      <w:r>
        <w:rPr/>
        <w:t>Senaste lydelse 2020:446.</w:t>
      </w:r>
    </w:p>
  </w:footnote>
  <w:footnote w:id="45">
    <w:p>
      <w:pPr>
        <w:pStyle w:val="Footnote"/>
        <w:rPr/>
      </w:pPr>
      <w:r>
        <w:rPr>
          <w:rStyle w:val="FootnoteCharacters"/>
        </w:rPr>
        <w:footnoteRef/>
      </w:r>
      <w:r>
        <w:rPr/>
        <w:t xml:space="preserve"> </w:t>
      </w:r>
      <w:r>
        <w:rPr/>
        <w:t>Senaste lydelse 2022:275.</w:t>
      </w:r>
    </w:p>
  </w:footnote>
  <w:footnote w:id="46">
    <w:p>
      <w:pPr>
        <w:pStyle w:val="Footnote"/>
        <w:rPr/>
      </w:pPr>
      <w:r>
        <w:rPr>
          <w:rStyle w:val="FootnoteCharacters"/>
        </w:rPr>
        <w:footnoteRef/>
      </w:r>
      <w:r>
        <w:rPr/>
        <w:t xml:space="preserve"> </w:t>
      </w:r>
      <w:r>
        <w:rPr/>
        <w:t>Senaste lydelse 2022: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53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84681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65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41698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324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8643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36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049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2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22582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29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701489"/>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05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4924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93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468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20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8839"/>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24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9798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53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5856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87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92730"/>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54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12190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57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450127"/>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45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7522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58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8440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2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06787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13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97124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84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861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27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1278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47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83488"/>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29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17164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33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59898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46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69900"/>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12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60907"/>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47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585068"/>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88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59803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40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21159"/>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72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593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320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13425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8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0999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79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170077"/>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32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860568"/>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12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176507"/>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92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04739"/>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99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1442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43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55656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70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004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7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51178"/>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0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96681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53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59190"/>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15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5293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72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1106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55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4351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54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78501"/>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131810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76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42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6903"/>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6743086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5537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59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6851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515393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3381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84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3386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31938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44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33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54181"/>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49413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9658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52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1487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353795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755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85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42405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116096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8749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98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067459"/>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879411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1575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10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61685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6512345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8474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20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50705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486806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1486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79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98129"/>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95763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3861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78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08293"/>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43907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4851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13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18780"/>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75939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8131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310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5255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073537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59362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2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74992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780755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08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8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4685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76685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2874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59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24383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651839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6083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32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6819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18434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0849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32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05444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10052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3321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11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29199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9440717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2736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5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7696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84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068949"/>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51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23226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291871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673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70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50536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363510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4360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93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3444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735492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94293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309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93338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811830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6024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7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1092"/>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612304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483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716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72963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487835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68387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54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47676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545294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2143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17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9453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534579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999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78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83493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998803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3208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989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4542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822332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98797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67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216973"/>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830525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653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00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5978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95668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6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04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80842"/>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4249875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3928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53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40634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139113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0231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93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8330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44128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30836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49101"/>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689692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715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32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60422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69530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945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62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89579"/>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96019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2607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31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0188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679270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0600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10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71820"/>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261922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4587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12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95857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96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2098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20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8977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507314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65428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29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16638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589836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3379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68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59097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859479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6753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11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7574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3786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46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25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00304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315328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18978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14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39623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735665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9366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03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89644"/>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518864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1132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42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104791"/>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535267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5959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05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94168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221721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10341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91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209853"/>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946534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9781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83661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465953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23868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73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95864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0458478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395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84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2998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951890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40873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54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14770"/>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5134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10869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03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05267"/>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6274653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47733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85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1298"/>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868348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12579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16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0281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3509915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038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98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0215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66795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72512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291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18462"/>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358732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64868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41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41541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9898326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24530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36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44763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0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33901"/>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18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91046"/>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4820062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55466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02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062853"/>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21252583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6898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50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011085"/>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7024624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07915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91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29820"/>
                        <w:dataBinding w:prefixMappings="xmlns:ns0='http://rkdhs/mallar/lagstiftning/Prop/Prop.xsd'" w:xpath="/ns0:dokumentvärden[1]/ns0:dokumentnummer[1]" w:storeItemID="{068625C3-B546-44A5-B525-B7CC092E5AD6}"/>
                        <w:alias w:val="Nummer"/>
                        <w:text/>
                      </w:sdtPr>
                      <w:sdtContent>
                        <w:r>
                          <w:rPr>
                            <w:color w:val="000000"/>
                          </w:rPr>
                          <w:t>2022/23:94</w:t>
                        </w:r>
                      </w:sdtContent>
                    </w:sdt>
                  </w:p>
                  <w:p>
                    <w:pPr>
                      <w:pStyle w:val="TextBody"/>
                      <w:rPr>
                        <w:color w:val="000000"/>
                      </w:rPr>
                    </w:pPr>
                    <w:sdt>
                      <w:sdtPr>
                        <w:id w:val="1043268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58197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00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0235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82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3478"/>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00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61686"/>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04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12129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33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4665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56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38594"/>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57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64611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407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997923"/>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64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110582"/>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48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188575"/>
                        <w:dataBinding w:prefixMappings="xmlns:ns0='http://rkdhs/mallar/lagstiftning/Prop/Prop.xsd'" w:xpath="/ns0:dokumentvärden[1]/ns0:dokumentnummer[1]" w:storeItemID="{068625C3-B546-44A5-B525-B7CC092E5AD6}"/>
                        <w:alias w:val="Nummer"/>
                        <w:text/>
                      </w:sdtPr>
                      <w:sdtContent>
                        <w:r>
                          <w:rPr>
                            <w:color w:val="000000"/>
                          </w:rPr>
                          <w:t>2022/23: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0625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www.regeringen.se/"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Relationship Id="rId138" Type="http://schemas.openxmlformats.org/officeDocument/2006/relationships/customXml" Target="../customXml/item3.xml"/><Relationship Id="rId139" Type="http://schemas.openxmlformats.org/officeDocument/2006/relationships/customXml" Target="../customXml/item4.xml"/><Relationship Id="rId140" Type="http://schemas.openxmlformats.org/officeDocument/2006/relationships/customXml" Target="../customXml/item5.xml"/><Relationship Id="rId141" Type="http://schemas.openxmlformats.org/officeDocument/2006/relationships/customXml" Target="../customXml/item6.xml"/><Relationship Id="rId14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94</dokumentnummer>
  <titel>Några ändringar som rör gymnasieskolans program och ämnen m.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337</_dlc_DocId>
    <_dlc_DocIdUrl xmlns="4f5ca95d-8798-43a8-9b50-3b2f8b9416bf">
      <Url>https://dhs.sp.regeringskansliet.se/yta/sb-gransk/_layouts/15/DocIdRedir.aspx?ID=6VV7YVCVAJZ7-373442560-11337</Url>
      <Description>6VV7YVCVAJZ7-373442560-11337</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10C372B-560C-406C-8A60-129EE3FC09BE}">
  <ds:schemaRefs>
    <ds:schemaRef ds:uri="http://schemas.microsoft.com/sharepoint/v3/contenttype/forms"/>
  </ds:schemaRefs>
</ds:datastoreItem>
</file>

<file path=customXml/itemProps2.xml><?xml version="1.0" encoding="utf-8"?>
<ds:datastoreItem xmlns:ds="http://schemas.openxmlformats.org/officeDocument/2006/customXml" ds:itemID="{AC06B8FB-7450-4360-8447-C875EDBE3651}">
  <ds:schemaRefs>
    <ds:schemaRef ds:uri="http://schemas.openxmlformats.org/officeDocument/2006/bibliography"/>
  </ds:schemaRefs>
</ds:datastoreItem>
</file>

<file path=customXml/itemProps3.xml><?xml version="1.0" encoding="utf-8"?>
<ds:datastoreItem xmlns:ds="http://schemas.openxmlformats.org/officeDocument/2006/customXml" ds:itemID="{30FBFCD5-69B4-443F-9598-057A0411D41B}">
  <ds:schemaRefs>
    <ds:schemaRef ds:uri="Microsoft.SharePoint.Taxonomy.ContentTypeSync"/>
  </ds:schemaRefs>
</ds:datastoreItem>
</file>

<file path=customXml/itemProps4.xml><?xml version="1.0" encoding="utf-8"?>
<ds:datastoreItem xmlns:ds="http://schemas.openxmlformats.org/officeDocument/2006/customXml" ds:itemID="{9B98DEC7-D677-4D10-8401-A0D5851E07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558D9C8C-CC23-432A-BC8D-6FEEAA77EB99}">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776AF0E-2C87-4E2D-96F6-1CB08A7E41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38657</Words>
  <Characters>204887</Characters>
  <CharactersWithSpaces>243058</CharactersWithSpaces>
  <Paragraphs>4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9:00Z</dcterms:created>
  <dc:creator>Anna Barklund</dc:creator>
  <dc:description/>
  <dc:language>en-US</dc:language>
  <cp:lastModifiedBy>Mona Wiklund</cp:lastModifiedBy>
  <cp:lastPrinted>2023-03-17T07:44:00Z</cp:lastPrinted>
  <dcterms:modified xsi:type="dcterms:W3CDTF">2023-03-17T08:19:00Z</dcterms:modified>
  <cp:revision>2</cp:revision>
  <dc:subject/>
  <dc:title>Några ändringar som rör gymnasieskolans program och ämnen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c9c8c06d-9a6e-4e12-a305-e7a9896ecad9</vt:lpwstr>
  </property>
</Properties>
</file>