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0" wp14:anchorId="4BC8E9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599905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C8E985">
                <v:fill o:detectmouseclick="t" on="false"/>
                <v:stroke color="#3465a4" weight="6480" joinstyle="round" endcap="flat"/>
                <v:textbox>
                  <w:txbxContent>
                    <w:p>
                      <w:pPr>
                        <w:pStyle w:val="TextBody"/>
                        <w:rPr/>
                      </w:pPr>
                      <w:sdt>
                        <w:sdtPr>
                          <w:picture/>
                          <w:id w:val="1289174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7040991"/>
          <w:dataBinding w:prefixMappings="xmlns:ns0='http://rkdhs/mallar/lagstiftning/Prop/Prop.xsd'" w:xpath="/ns0:dokumentvärden[1]/ns0:dokumentnummer[1]" w:storeItemID="{068625C3-B546-44A5-B525-B7CC092E5AD6}"/>
          <w:alias w:val="Nummer"/>
          <w:text/>
        </w:sdtPr>
        <w:sdtContent>
          <w:r>
            <w:rPr/>
            <w:t>2023/24: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Information om bränsleförbrukning och koldioxidutsläpp vid marknadsföring av nya personbilar</w:t>
            </w:r>
          </w:p>
        </w:tc>
        <w:tc>
          <w:tcPr>
            <w:tcW w:w="1594" w:type="dxa"/>
            <w:tcBorders>
              <w:bottom w:val="single" w:sz="4" w:space="0" w:color="000000"/>
            </w:tcBorders>
            <w:tcMar>
              <w:left w:w="28" w:type="dxa"/>
            </w:tcMar>
          </w:tcPr>
          <w:p>
            <w:pPr>
              <w:pStyle w:val="Proprubrik"/>
              <w:widowControl w:val="false"/>
              <w:rPr/>
            </w:pPr>
            <w:sdt>
              <w:sdtPr>
                <w:id w:val="4998993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3707880"/>
                <w:dataBinding w:prefixMappings="xmlns:ns0='http://rkdhs/mallar/lagstiftning/Prop/Prop.xsd'" w:xpath="/ns0:dokumentvärden[1]/ns0:dokumentnummer[1]" w:storeItemID="{068625C3-B546-44A5-B525-B7CC092E5AD6}"/>
                <w:alias w:val="Nummer"/>
                <w:text/>
              </w:sdtPr>
              <w:sdtContent>
                <w:r>
                  <w:rPr/>
                  <w:t>2023/24: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2-14T00:00:00Z">
            <w:dateFormat w:val="'den' d MMMM yyyy"/>
            <w:lid w:val="sv-SE"/>
          </w:date>
        </w:sdtPr>
        <w:sdtContent>
          <w:r>
            <w:rPr/>
          </w:r>
          <w:r>
            <w:rPr/>
            <w:t>den 14 december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146553984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regler om krav på information om bränsle</w:t>
        <w:softHyphen/>
        <w:t>förbrukning och koldioxidutsläpp vid marknadsföring av nya personbilar. Reglerna föreslås i en ny lag och innebär ett tydligare genomförande av Europaparlamentets och rådets direktiv 1999/94/EG av den 13 december 1999 om tillgång till konsument</w:t>
        <w:softHyphen/>
        <w:t xml:space="preserve">information om bränsleekonomi och koldioxidutsläpp vid marknadsföring av nya personbilar. </w:t>
      </w:r>
    </w:p>
    <w:p>
      <w:pPr>
        <w:pStyle w:val="TextBodyIndent"/>
        <w:rPr/>
      </w:pPr>
      <w:r>
        <w:rPr/>
        <w:t>Den nya lagen föreslås träda i kraft den 1 juli 2024.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32703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532703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information om bränsleförbrukning och koldioxidutsläpp vid marknadsföring av nya personbilar</w:t>
            </w:r>
            <w:r>
              <w:rPr>
                <w:webHidden/>
              </w:rPr>
              <w:fldChar w:fldCharType="begin"/>
            </w:r>
            <w:r>
              <w:rPr>
                <w:webHidden/>
              </w:rPr>
              <w:instrText xml:space="preserve">PAGEREF _Toc15327034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32703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ränsleinformationsdirektivet och dess genomförande</w:t>
            </w:r>
            <w:r>
              <w:rPr>
                <w:webHidden/>
              </w:rPr>
              <w:fldChar w:fldCharType="begin"/>
            </w:r>
            <w:r>
              <w:rPr>
                <w:webHidden/>
              </w:rPr>
              <w:instrText xml:space="preserve">PAGEREF _Toc1532703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5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regleringen</w:t>
            </w:r>
            <w:r>
              <w:rPr>
                <w:webHidden/>
              </w:rPr>
              <w:fldChar w:fldCharType="begin"/>
            </w:r>
            <w:r>
              <w:rPr>
                <w:webHidden/>
              </w:rPr>
              <w:instrText xml:space="preserve">PAGEREF _Toc1532703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327035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1532703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förtydligat genomförande av direktivets bestämmelser i svensk rätt</w:t>
            </w:r>
            <w:r>
              <w:rPr>
                <w:webHidden/>
              </w:rPr>
              <w:fldChar w:fldCharType="begin"/>
            </w:r>
            <w:r>
              <w:rPr>
                <w:webHidden/>
              </w:rPr>
              <w:instrText xml:space="preserve">PAGEREF _Toc1532703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5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532703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5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5327035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32703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53270356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57">
            <w:r>
              <w:rPr>
                <w:webHidden/>
                <w:rStyle w:val="IndexLink"/>
              </w:rPr>
              <w:t>Bränsleinformationsdirektivet</w:t>
            </w:r>
            <w:r>
              <w:rPr>
                <w:webHidden/>
              </w:rPr>
              <w:fldChar w:fldCharType="begin"/>
            </w:r>
            <w:r>
              <w:rPr>
                <w:webHidden/>
              </w:rPr>
              <w:instrText xml:space="preserve">PAGEREF _Toc153270357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58">
            <w:r>
              <w:rPr>
                <w:webHidden/>
                <w:rStyle w:val="IndexLink"/>
              </w:rPr>
              <w:t>Sammanfattning av promemorian Tillgång till information om bränsleförbrukning och koldioxidutsläpp vid marknadsföring av nya personbilar</w:t>
            </w:r>
            <w:r>
              <w:rPr>
                <w:webHidden/>
              </w:rPr>
              <w:fldChar w:fldCharType="begin"/>
            </w:r>
            <w:r>
              <w:rPr>
                <w:webHidden/>
              </w:rPr>
              <w:instrText xml:space="preserve">PAGEREF _Toc15327035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59">
            <w:r>
              <w:rPr>
                <w:webHidden/>
                <w:rStyle w:val="IndexLink"/>
              </w:rPr>
              <w:t>Promemorians lagförslag</w:t>
            </w:r>
            <w:r>
              <w:rPr>
                <w:webHidden/>
              </w:rPr>
              <w:fldChar w:fldCharType="begin"/>
            </w:r>
            <w:r>
              <w:rPr>
                <w:webHidden/>
              </w:rPr>
              <w:instrText xml:space="preserve">PAGEREF _Toc15327035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60">
            <w:r>
              <w:rPr>
                <w:webHidden/>
                <w:rStyle w:val="IndexLink"/>
              </w:rPr>
              <w:t>Förteckning över remissinstanserna</w:t>
            </w:r>
            <w:r>
              <w:rPr>
                <w:webHidden/>
              </w:rPr>
              <w:fldChar w:fldCharType="begin"/>
            </w:r>
            <w:r>
              <w:rPr>
                <w:webHidden/>
              </w:rPr>
              <w:instrText xml:space="preserve">PAGEREF _Toc15327036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61">
            <w:r>
              <w:rPr>
                <w:webHidden/>
                <w:rStyle w:val="IndexLink"/>
              </w:rPr>
              <w:t>Lagrådsremissens lagförslag</w:t>
            </w:r>
            <w:r>
              <w:rPr>
                <w:webHidden/>
              </w:rPr>
              <w:fldChar w:fldCharType="begin"/>
            </w:r>
            <w:r>
              <w:rPr>
                <w:webHidden/>
              </w:rPr>
              <w:instrText xml:space="preserve">PAGEREF _Toc153270361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3270362">
            <w:r>
              <w:rPr>
                <w:webHidden/>
                <w:rStyle w:val="IndexLink"/>
              </w:rPr>
              <w:t>Lagrådets yttrande</w:t>
            </w:r>
            <w:r>
              <w:rPr>
                <w:webHidden/>
              </w:rPr>
              <w:fldChar w:fldCharType="begin"/>
            </w:r>
            <w:r>
              <w:rPr>
                <w:webHidden/>
              </w:rPr>
              <w:instrText xml:space="preserve">PAGEREF _Toc153270362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53270363">
            <w:r>
              <w:rPr>
                <w:webHidden/>
                <w:rStyle w:val="IndexLink"/>
              </w:rPr>
              <w:t>Utdrag ur protokoll vid regeringssammanträde den 14 december 2023</w:t>
            </w:r>
            <w:r>
              <w:rPr>
                <w:webHidden/>
              </w:rPr>
              <w:fldChar w:fldCharType="begin"/>
            </w:r>
            <w:r>
              <w:rPr>
                <w:webHidden/>
              </w:rPr>
              <w:instrText xml:space="preserve">PAGEREF _Toc15327036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5327034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information om bränsle</w:t>
        <w:softHyphen/>
        <w:t>förbrukning och koldioxidutsläpp vid marknadsföring av nya personbil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3270348"/>
      <w:r>
        <w:rPr/>
        <w:t>Förslag till lag om information om bränsleförbrukning och koldioxidutsläpp vid marknadsföring av nya personbilar</w:t>
      </w:r>
      <w:bookmarkEnd w:id="3"/>
    </w:p>
    <w:p>
      <w:pPr>
        <w:pStyle w:val="TextBody"/>
        <w:rPr/>
      </w:pPr>
      <w:r>
        <w:rPr/>
        <w:t>Härigenom föreskrivs</w:t>
      </w:r>
      <w:r>
        <w:rPr>
          <w:rStyle w:val="FootnoteAnchor"/>
        </w:rPr>
        <w:footnoteReference w:id="2"/>
      </w:r>
      <w:r>
        <w:rPr/>
        <w:t xml:space="preserve"> följande.</w:t>
      </w:r>
    </w:p>
    <w:p>
      <w:pPr>
        <w:pStyle w:val="Rubrik4utannumrering"/>
        <w:rPr/>
      </w:pPr>
      <w:r>
        <w:rPr/>
        <w:t>Lagens syfte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syftar till att konsumenter ska få tillgång till information om bränsleförbrukning och koldioxidutsläpp när nya personbilar marknads</w:t>
        <w:softHyphen/>
        <w:t>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när näringsidkare bjuder ut nya personbilar till försäljning eller långtidsuthyrning till konsumenter.</w:t>
      </w:r>
    </w:p>
    <w:p>
      <w:pPr>
        <w:pStyle w:val="Rubrik4utannumrering"/>
        <w:rPr/>
      </w:pPr>
      <w:r>
        <w:rPr/>
        <w:t>Information vid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ormation om bränsleförbrukning och koldioxidutsläpp ska finnas väl synlig på, eller i närheten av, alla nya personbilar på försälj</w:t>
        <w:softHyphen/>
        <w:t>n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Konsumenter har rätt att på försäljningsstället utan kostnad få en översikt över alla personbilsmodellers bränsleförbrukning och koldioxid</w:t>
        <w:softHyphen/>
        <w:t>utsläpp. Över</w:t>
        <w:softHyphen/>
        <w:t>sikten ska utarbetas av den myn</w:t>
        <w:softHyphen/>
        <w:t>dighet som regeringen bestäm</w:t>
        <w:softHyphen/>
        <w:t>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mmanställning över uppgifterna om bränsleförbrukning och koldioxidutsläpp för varje bilfabrikat ska visas på en affisch eller en bild</w:t>
        <w:softHyphen/>
        <w:t>skärm på en framträdande plats på försäljningsstället. Sammanställningen ska omfatta alla personbilsmodeller som bjuds ut till försälj</w:t>
        <w:softHyphen/>
        <w:t>ning eller långtidsuthyrning på eller genom försäljningsst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klam för nya personbilar ska innehålla uppgifter om bränsle</w:t>
        <w:softHyphen/>
        <w:t>förbrukning och koldioxidutsläpp för de bilmodeller som reklamen avser.</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ytterligare föreskrifter om den information som ska lämnas enligt 2–5 §§.</w:t>
      </w:r>
    </w:p>
    <w:p>
      <w:pPr>
        <w:pStyle w:val="Rubrik4utannumrering"/>
        <w:rPr/>
      </w:pPr>
      <w:r>
        <w:rPr/>
        <w:t>Sanktioner vid utebliven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Den information som ska lämnas enligt 2–5 §§ eller enligt före</w:t>
        <w:softHyphen/>
        <w:t>skrifter som meddelats i anslutning till dessa bestämmelser, ska anses vara väsentlig vid tillämpning av 10 § tredje stycket marknads</w:t>
        <w:softHyphen/>
        <w:softHyphen/>
        <w:softHyphen/>
        <w:t>föringslagen (2008:486). Bestäm</w:t>
        <w:softHyphen/>
        <w:t>melserna i 29–36 §§ marknadsföringslagen om marknads</w:t>
        <w:softHyphen/>
        <w:t xml:space="preserve">störningsavgift ska inte tillämpas vid utebliven information.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4.</w:t>
      </w:r>
      <w:bookmarkStart w:id="4" w:name="_Toc149656239"/>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153270349"/>
      <w:r>
        <w:rPr/>
        <w:t>Ärendet och dess beredning</w:t>
      </w:r>
      <w:bookmarkEnd w:id="4"/>
      <w:bookmarkEnd w:id="5"/>
    </w:p>
    <w:p>
      <w:pPr>
        <w:pStyle w:val="TextBody"/>
        <w:rPr/>
      </w:pPr>
      <w:r>
        <w:rPr/>
        <w:t>Europaparlamentets och rådets direktiv 1999/94/EG av den 13 december 1999 om tillgång till konsumentinformation om bränsleekonomi och koldioxid</w:t>
        <w:softHyphen/>
        <w:softHyphen/>
        <w:t>utsläpp vid marknadsföring av nya personbilar (bränsleinforma</w:t>
        <w:softHyphen/>
        <w:t>tions</w:t>
        <w:softHyphen/>
        <w:softHyphen/>
        <w:t>direktivet) trädde i kraft den 18 januari 2000. Bränsleinforma</w:t>
        <w:softHyphen/>
        <w:t>tions</w:t>
        <w:softHyphen/>
        <w:t xml:space="preserve">direktivet skulle senast den 18 januari 2001 vara genomfört i nationell rätt. Direktivet finns i </w:t>
      </w:r>
      <w:r>
        <w:rPr>
          <w:i/>
          <w:iCs/>
        </w:rPr>
        <w:t>bilaga 1</w:t>
      </w:r>
      <w:r>
        <w:rPr/>
        <w:t xml:space="preserve">. </w:t>
      </w:r>
    </w:p>
    <w:p>
      <w:pPr>
        <w:pStyle w:val="TextBodyIndent"/>
        <w:rPr/>
      </w:pPr>
      <w:r>
        <w:rPr/>
        <w:t>Bränsleinformationsdirektivet genomförs för närvarande genom Konsument</w:t>
        <w:softHyphen/>
        <w:t>verkets allmänna råd (KOVFS 2018:3) om information om nya personbilars bränsleförbrukning och koldioxidutsläpp. Skyldigheter av det slag som direktivet innehåller bör emellertid anges i föreskrifter såsom lagar, förordningar eller myndighetsföreskrifter. Mot denna bakgrund har det bedömts finnas behov av att förtydliga genomförandet av bränsleinfor</w:t>
        <w:softHyphen/>
        <w:t>m</w:t>
        <w:softHyphen/>
        <w:t>ationsdirektivet i svensk rätt. I Finansdepartementet har det utarbetats en promemoria med förslag till en ny lag om tillgång till information om bränsle</w:t>
        <w:softHyphen/>
        <w:t xml:space="preserve">förbrukning och koldioxidutsläpp vid marknadsföring av nya personbilar samt en kompletterande förordning. En sammanfattning av promemorian finns i </w:t>
      </w:r>
      <w:r>
        <w:rPr>
          <w:i/>
          <w:iCs/>
        </w:rPr>
        <w:t>bilaga 2</w:t>
      </w:r>
      <w:r>
        <w:rPr/>
        <w:t xml:space="preserve">. Promemorians lagförslag finns i </w:t>
      </w:r>
      <w:r>
        <w:rPr>
          <w:i/>
          <w:iCs/>
        </w:rPr>
        <w:t>bilaga 3</w:t>
      </w:r>
      <w:r>
        <w:rPr/>
        <w:t xml:space="preserve">. </w:t>
      </w:r>
    </w:p>
    <w:p>
      <w:pPr>
        <w:pStyle w:val="TextBodyIndent"/>
        <w:rPr/>
      </w:pPr>
      <w:r>
        <w:rPr/>
        <w:t>Promemorian har remissbehandlats. En förteckning över remiss</w:t>
        <w:softHyphen/>
        <w:t xml:space="preserve">instanserna finns i </w:t>
      </w:r>
      <w:r>
        <w:rPr>
          <w:i/>
          <w:iCs/>
        </w:rPr>
        <w:t>bilaga 4</w:t>
      </w:r>
      <w:r>
        <w:rPr/>
        <w:t>. Remissyttrandena finns tillgängliga i Finans</w:t>
        <w:softHyphen/>
        <w:t>departementet (dnr Fi2021/02192).</w:t>
      </w:r>
    </w:p>
    <w:p>
      <w:pPr>
        <w:pStyle w:val="Rubrik5utannumrering"/>
        <w:rPr/>
      </w:pPr>
      <w:r>
        <w:rPr/>
        <w:t>Lagrådet</w:t>
      </w:r>
    </w:p>
    <w:p>
      <w:pPr>
        <w:pStyle w:val="TextBody"/>
        <w:rPr/>
      </w:pPr>
      <w:r>
        <w:rPr/>
        <w:t xml:space="preserve">Regeringen beslutade den 2 november 2023 att inhämta Lagrådets yttrande över det förslag som finns i </w:t>
      </w:r>
      <w:r>
        <w:rPr>
          <w:i/>
          <w:iCs/>
        </w:rPr>
        <w:t>bilaga 5</w:t>
      </w:r>
      <w:r>
        <w:rPr/>
        <w:t xml:space="preserve">. Lagrådets yttrande finns i </w:t>
      </w:r>
      <w:r>
        <w:rPr>
          <w:i/>
          <w:iCs/>
        </w:rPr>
        <w:t xml:space="preserve">bilaga 6. </w:t>
      </w:r>
      <w:r>
        <w:rPr/>
        <w:t>Lagrådets synpunkter och förslag behandlas i avsnitt 5 och i författnings</w:t>
        <w:softHyphen/>
        <w:t xml:space="preserve">kommentaren. Regeringen följer i huvudsak Lagrådets förslag.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 w:name="_Toc153270350"/>
      <w:bookmarkStart w:id="7" w:name="_Toc149656240"/>
      <w:r>
        <w:rPr/>
        <w:t>Bränsleinformationsdirektivet och dess genomförande</w:t>
      </w:r>
      <w:bookmarkEnd w:id="6"/>
      <w:bookmarkEnd w:id="7"/>
    </w:p>
    <w:p>
      <w:pPr>
        <w:pStyle w:val="Heading2"/>
        <w:numPr>
          <w:ilvl w:val="1"/>
          <w:numId w:val="3"/>
        </w:numPr>
        <w:spacing w:before="0" w:after="160"/>
        <w:rPr/>
      </w:pPr>
      <w:bookmarkStart w:id="8" w:name="_Toc153270351"/>
      <w:bookmarkStart w:id="9" w:name="_Toc149656241"/>
      <w:r>
        <w:rPr/>
        <w:t>Direktivregleringen</w:t>
      </w:r>
      <w:bookmarkEnd w:id="8"/>
      <w:bookmarkEnd w:id="9"/>
      <w:r>
        <w:rPr/>
        <w:t xml:space="preserve"> </w:t>
      </w:r>
    </w:p>
    <w:p>
      <w:pPr>
        <w:pStyle w:val="TextBodyIndent"/>
        <w:ind w:hanging="0"/>
        <w:rPr/>
      </w:pPr>
      <w:r>
        <w:rPr/>
        <w:t>Syftet med bränsleinformationsdirektivet är att se till att information om bränsleförbrukning och koldioxidutsläpp för nya personbilar som bjuds ut till försäljning eller hyrs ut görs tillgänglig för konsumenter, så att de kan göra väl underbyggda val (artikel 1). Direktivet innehåller regler om vad informationen ska innehålla och hur den ska tillhandahållas konsumenter. Dels ska information om bränsleförbrukning och koldioxidutsläpp finnas anbringad på eller anslås i närheten av alla nya personbilsmodeller på ett försäljningsställe (artikel 3). Vidare ska en översikt över bilars bränsleför</w:t>
        <w:softHyphen/>
        <w:t>bruk</w:t>
        <w:softHyphen/>
        <w:t>ning och koldioxidutsläpp tillhandahållas konsumenter gratis på för</w:t>
        <w:softHyphen/>
        <w:t>sälj</w:t>
        <w:softHyphen/>
        <w:softHyphen/>
        <w:t>ningsstället (artikel 4). Därutöver ska det på försäljningsstället finnas en företeckning, för varje bilfabrikat, över uppgifterna om bränsle</w:t>
        <w:softHyphen/>
        <w:t>förbruk</w:t>
        <w:softHyphen/>
        <w:t xml:space="preserve">ning och koldioxidutsläpp för alla nya personbilsmodeller som visas eller bjuds ut till försäljning eller uthyrning på eller genom försäljningsstället. Förteckningen ska sättas upp på en affisch eller visas på en bildskärm (artikel 5). </w:t>
      </w:r>
    </w:p>
    <w:p>
      <w:pPr>
        <w:pStyle w:val="TextBodyIndent"/>
        <w:rPr/>
      </w:pPr>
      <w:r>
        <w:rPr/>
        <w:t>Direktivet innehåller också regler om att reklammaterial om personbilar ska innehålla information om bränsleförbrukning och koldioxidutsläpp (artikel 6).</w:t>
      </w:r>
    </w:p>
    <w:p>
      <w:pPr>
        <w:pStyle w:val="TextBodyIndent"/>
        <w:rPr/>
      </w:pPr>
      <w:r>
        <w:rPr/>
        <w:t>Medlemsstaterna ska se till att andra märken och symboler som avser bränsleförbrukning eller koldioxidutsläpp, och som inte uppfyller kraven i bränsleinformationsdirektivet, förbjuds om potentiella kunder till nya personbilar kan vilseledas av dessa (artikel 7).</w:t>
      </w:r>
    </w:p>
    <w:p>
      <w:pPr>
        <w:pStyle w:val="TextBodyIndent"/>
        <w:rPr/>
      </w:pPr>
      <w:r>
        <w:rPr/>
        <w:t>I bilaga I till bränsleinformationsdirektivet finns en beskrivning av hur bränsleförbruknings- och koldioxidmärkningen ska utformas. I bilaga II finns en beskrivning av den översikt över personbilars bränsleförbrukning och koldioxid som ska tillhandahållas. I bilaga III finns en beskrivning av den affisch eller bildskärm som ska finnas på försäljningsstället. I bilaga IV anges de uppgifter som ska finnas i reklammaterial om bränsle</w:t>
        <w:softHyphen/>
        <w:t xml:space="preserve">förbrukning och koldioxidutsläpp. </w:t>
      </w:r>
    </w:p>
    <w:p>
      <w:pPr>
        <w:pStyle w:val="TextBodyIndent"/>
        <w:rPr/>
      </w:pPr>
      <w:r>
        <w:rPr/>
        <w:t>Medlemsstaterna ska enligt artikel 8 anmäla den eller de behöriga myndigheter som ansvarar för genomförandet av direktivet och för funktionen av det system för konsumentinformation som direktivet beskriver. I artikel 11 anges att medlemsstaterna ska bestämma vilka sanktioner som ska användas vid överträdelser av de nationella bestäm</w:t>
        <w:softHyphen/>
        <w:t>melser som genomför direktivet och att sanktionerna ska vara effektiva, proportionerliga och avskräckande.</w:t>
      </w:r>
    </w:p>
    <w:p>
      <w:pPr>
        <w:pStyle w:val="TextBodyIndent"/>
        <w:rPr/>
      </w:pPr>
      <w:r>
        <w:rPr/>
        <w:t>Bränsleinformationsdirektivet ändrades 2003 på så sätt att kravet på den information som ska finnas på en affisch enligt bilaga III, anpassades så att den även kan finnas på en bildskärm på försäljningsstället (kommis</w:t>
        <w:softHyphen/>
        <w:t>sionens direktiv 2003/73/EG av den 24 juli 2003 om ändring av bilaga III till Europaparlamentets och rådets direktiv 1999/94/EG).</w:t>
      </w:r>
    </w:p>
    <w:p>
      <w:pPr>
        <w:pStyle w:val="TextBodyIndent"/>
        <w:rPr/>
      </w:pPr>
      <w:r>
        <w:rPr/>
        <w:t>Kommissionen har beslutat två rekommendationer om tillämpningen av bränsleinformationsdirektivet; kommissionens rekommendation av den 26 mars 2003 om tillämpningen av bestämmelserna om reklam</w:t>
        <w:softHyphen/>
        <w:t>material i direktiv 1999/94/EG på andra medier och kommissionens rekom</w:t>
        <w:softHyphen/>
        <w:t>menda</w:t>
        <w:softHyphen/>
        <w:t xml:space="preserve">tion (EU) 2017/948 av den 31 maj 2017 om </w:t>
      </w:r>
      <w:bookmarkStart w:id="10" w:name="_Hlk118209913"/>
      <w:r>
        <w:rPr/>
        <w:t>användning av värden för bränsleförbrukning och kol</w:t>
        <w:softHyphen/>
        <w:t>dioxidutsläpp, som har typgodkänts och uppmätts i enlighet med det glob</w:t>
        <w:softHyphen/>
        <w:t>alt harmoniserade provnings</w:t>
        <w:softHyphen/>
        <w:t>förfarandet för lätta fordon (WLTP)</w:t>
      </w:r>
      <w:bookmarkEnd w:id="10"/>
      <w:r>
        <w:rPr/>
        <w:t>, i kon</w:t>
        <w:softHyphen/>
        <w:t>sumentinformation i enlighet med Europa</w:t>
        <w:softHyphen/>
        <w:t>parlamentets och rådets direktiv 1999/94/EG.</w:t>
      </w:r>
    </w:p>
    <w:p>
      <w:pPr>
        <w:pStyle w:val="Heading2"/>
        <w:numPr>
          <w:ilvl w:val="1"/>
          <w:numId w:val="3"/>
        </w:numPr>
        <w:rPr/>
      </w:pPr>
      <w:bookmarkStart w:id="11" w:name="_Toc153270352"/>
      <w:bookmarkStart w:id="12" w:name="_Toc149656242"/>
      <w:bookmarkStart w:id="13" w:name="_Toc72177851"/>
      <w:bookmarkStart w:id="14" w:name="_Toc146186539"/>
      <w:bookmarkStart w:id="15" w:name="_Toc146186538"/>
      <w:bookmarkStart w:id="16" w:name="_Toc146186537"/>
      <w:bookmarkStart w:id="17" w:name="_Toc146186536"/>
      <w:bookmarkStart w:id="18" w:name="_Toc146186535"/>
      <w:bookmarkStart w:id="19" w:name="_Toc146186534"/>
      <w:bookmarkEnd w:id="14"/>
      <w:bookmarkEnd w:id="15"/>
      <w:bookmarkEnd w:id="16"/>
      <w:bookmarkEnd w:id="17"/>
      <w:bookmarkEnd w:id="18"/>
      <w:bookmarkEnd w:id="19"/>
      <w:r>
        <w:rPr/>
        <w:t xml:space="preserve">Gällande </w:t>
      </w:r>
      <w:bookmarkEnd w:id="13"/>
      <w:r>
        <w:rPr/>
        <w:t>rätt</w:t>
      </w:r>
      <w:bookmarkEnd w:id="11"/>
      <w:bookmarkEnd w:id="12"/>
    </w:p>
    <w:p>
      <w:pPr>
        <w:pStyle w:val="TextBodyIndent"/>
        <w:ind w:hanging="0"/>
        <w:rPr/>
      </w:pPr>
      <w:r>
        <w:rPr/>
        <w:t>Konsumentverket har lång tid före Sveriges inträde i den Europeiska unionen, och innan bränsleinformationsdirektivet trädde i kraft, beslutat om regler på området. Redan 1977 antog Konsumentverket för första gången riktlinjer om skyldighet för marknadsförare att lämna information om nya bilars energiförbrukning (KOVFS 1977:2). Riktlinjerna anslöt till bestämmelserna i då gällande marknadsföringslagen (1975:1418), där det angavs att näringsidkare är skyldiga att lämna sådan information i marknadsföring som är av särskild betydelse ur konsumentsynpunkt. Riktlinjerna har under åren reviderats ett antal gånger. Regeringen under</w:t>
        <w:softHyphen/>
        <w:t>rättade den 18 april 2001 Europeiska kommissionen om att bränsleinfor</w:t>
        <w:softHyphen/>
        <w:t>ma</w:t>
        <w:softHyphen/>
        <w:softHyphen/>
        <w:softHyphen/>
        <w:softHyphen/>
        <w:softHyphen/>
        <w:softHyphen/>
        <w:t>tionsdirektivet hade genomförts genom Konsumentverkets riktlinjer (KOVFS 1996:12) för information om nya personbilars bränsleförbruk</w:t>
        <w:softHyphen/>
        <w:t>ning, koldioxidutsläpp (CO</w:t>
      </w:r>
      <w:r>
        <w:rPr>
          <w:vertAlign w:val="subscript"/>
        </w:rPr>
        <w:t>2</w:t>
      </w:r>
      <w:r>
        <w:rPr/>
        <w:t>) och miljöklass samt 4 § marknadsförings</w:t>
        <w:softHyphen/>
        <w:t xml:space="preserve">lagen (1995:450). </w:t>
      </w:r>
    </w:p>
    <w:p>
      <w:pPr>
        <w:pStyle w:val="TextBodyIndent"/>
        <w:rPr/>
      </w:pPr>
      <w:r>
        <w:rPr/>
        <w:t>Bränsleinformationsdirektivet genomförs för närvarande genom Konsument</w:t>
        <w:softHyphen/>
        <w:t>verkets allmänna råd (KOVFS 2018:3) om information om nya person</w:t>
        <w:softHyphen/>
        <w:t>bilars bränsleförbrukning och koldioxidutsläpp. Enligt 1 § författ</w:t>
        <w:softHyphen/>
        <w:t>nings</w:t>
        <w:softHyphen/>
        <w:softHyphen/>
        <w:softHyphen/>
        <w:softHyphen/>
        <w:t>samlingsförordningen (1976:725) definieras allmänna råd som ”sådana generella rekommendationer om tillämpningen av en författning som anger hur någon kan eller bör handla i ett visst hänseende”. Allmänna råd är således, till skillnad från föreskrifter, inte bindande för enskilda eller för myndigheten som har utfärdat dem. I enlighet med detta anges de handlingsdirigerande rekommendationerna i de allmänna råden med t.ex. ”bör” eller ”kan”, inte med ”ska”.</w:t>
      </w:r>
    </w:p>
    <w:p>
      <w:pPr>
        <w:pStyle w:val="Heading1"/>
        <w:numPr>
          <w:ilvl w:val="0"/>
          <w:numId w:val="3"/>
        </w:numPr>
        <w:rPr/>
      </w:pPr>
      <w:bookmarkStart w:id="20" w:name="_Toc153270353"/>
      <w:bookmarkStart w:id="21" w:name="_Toc149656243"/>
      <w:r>
        <w:rPr/>
        <w:t>Ett förtydligat genomförande av direktivets bestämmelser i svensk rätt</w:t>
      </w:r>
      <w:bookmarkEnd w:id="20"/>
      <w:bookmarkEnd w:id="21"/>
    </w:p>
    <w:p>
      <w:pPr>
        <w:pStyle w:val="Brdtextram"/>
        <w:pBdr>
          <w:top w:val="single" w:sz="4" w:space="2" w:color="000000"/>
          <w:left w:val="single" w:sz="4" w:space="4" w:color="000000"/>
          <w:bottom w:val="single" w:sz="4" w:space="3" w:color="000000"/>
          <w:right w:val="single" w:sz="4" w:space="4" w:color="000000"/>
        </w:pBdr>
        <w:rPr/>
      </w:pPr>
      <w:r>
        <w:rPr>
          <w:b/>
          <w:bCs/>
        </w:rPr>
        <w:t>Regeringens förslag:</w:t>
      </w:r>
      <w:r>
        <w:rPr/>
        <w:t xml:space="preserve"> En näringsidkare som bjuder ut nya personbilar till försäljning eller långtidsuthyrning till konsumenter ska vara skyldig att lämna information om bilarnas bränsleförbruk</w:t>
        <w:softHyphen/>
        <w:t>ning och koldioxid</w:t>
        <w:softHyphen/>
        <w:t>utsläpp. Informationen ska finnas väl synlig på, eller i närheten av, alla nya personbilar på försäljningsstället. En sam</w:t>
        <w:softHyphen/>
        <w:softHyphen/>
        <w:softHyphen/>
        <w:t>man</w:t>
        <w:softHyphen/>
        <w:softHyphen/>
        <w:t>ställning över upp</w:t>
        <w:softHyphen/>
        <w:t>gift</w:t>
        <w:softHyphen/>
        <w:softHyphen/>
        <w:t>er</w:t>
        <w:softHyphen/>
        <w:t>na om bränsleförbrukning och koldioxid</w:t>
        <w:softHyphen/>
        <w:t>utsläpp för varje bil</w:t>
        <w:softHyphen/>
        <w:t>fabrikat ska visas på en affisch eller bild</w:t>
        <w:softHyphen/>
        <w:t>skärm på försäljnings</w:t>
        <w:softHyphen/>
        <w:t xml:space="preserve">stället. </w:t>
      </w:r>
    </w:p>
    <w:p>
      <w:pPr>
        <w:pStyle w:val="Brdtextmedindragram"/>
        <w:pBdr>
          <w:top w:val="single" w:sz="4" w:space="2" w:color="000000"/>
          <w:left w:val="single" w:sz="4" w:space="4" w:color="000000"/>
          <w:bottom w:val="single" w:sz="4" w:space="3" w:color="000000"/>
          <w:right w:val="single" w:sz="4" w:space="4" w:color="000000"/>
        </w:pBdr>
        <w:rPr/>
      </w:pPr>
      <w:r>
        <w:rPr/>
        <w:t>Konsumenter ska också ha rätt att utan kostnad få en översikt över alla personbilsmodellers bränsleförbrukning och koldioxid</w:t>
        <w:softHyphen/>
        <w:t>utsläpp. Översikten ska tas fram av den myndighet som regeringen bestämmer.</w:t>
      </w:r>
    </w:p>
    <w:p>
      <w:pPr>
        <w:pStyle w:val="Brdtextmedindragram"/>
        <w:pBdr>
          <w:top w:val="single" w:sz="4" w:space="2" w:color="000000"/>
          <w:left w:val="single" w:sz="4" w:space="4" w:color="000000"/>
          <w:bottom w:val="single" w:sz="4" w:space="3" w:color="000000"/>
          <w:right w:val="single" w:sz="4" w:space="4" w:color="000000"/>
        </w:pBdr>
        <w:rPr/>
      </w:pPr>
      <w:r>
        <w:rPr/>
        <w:t>Reklam för nya personbilar ska innehålla uppgifter om bilmodellens bränsleförbrukning och koldioxidutsläpp.</w:t>
      </w:r>
    </w:p>
    <w:p>
      <w:pPr>
        <w:pStyle w:val="Brdtextmedindragram"/>
        <w:pBdr>
          <w:top w:val="single" w:sz="4" w:space="2" w:color="000000"/>
          <w:left w:val="single" w:sz="4" w:space="4" w:color="000000"/>
          <w:bottom w:val="single" w:sz="4" w:space="3" w:color="000000"/>
          <w:right w:val="single" w:sz="4" w:space="4" w:color="000000"/>
        </w:pBdr>
        <w:rPr/>
      </w:pPr>
      <w:bookmarkStart w:id="22" w:name="_Hlk39491430"/>
      <w:r>
        <w:rPr/>
        <w:t>Den information som ska lämnas ska anses vara väsentlig vid tillämpning av marknadsföringslagen. Bestämmelserna i marknads</w:t>
        <w:softHyphen/>
        <w:t>för</w:t>
        <w:softHyphen/>
        <w:t>ings</w:t>
        <w:softHyphen/>
        <w:softHyphen/>
        <w:t xml:space="preserve">lagen om marknadsstörningsavgift ska inte tillämpas vid utebliven information. </w:t>
      </w:r>
      <w:bookmarkEnd w:id="22"/>
    </w:p>
    <w:p>
      <w:pPr>
        <w:pStyle w:val="TextBodyIndent"/>
        <w:rPr>
          <w:sz w:val="8"/>
          <w:szCs w:val="8"/>
        </w:rPr>
      </w:pPr>
      <w:r>
        <w:rPr>
          <w:sz w:val="8"/>
          <w:szCs w:val="8"/>
        </w:rPr>
      </w:r>
    </w:p>
    <w:p>
      <w:pPr>
        <w:pStyle w:val="TextBodyIndent"/>
        <w:rPr/>
      </w:pPr>
      <w:r>
        <w:rPr>
          <w:b/>
          <w:bCs/>
        </w:rPr>
        <w:t xml:space="preserve">Promemorians förslag </w:t>
      </w:r>
      <w:r>
        <w:rPr/>
        <w:t xml:space="preserve">överensstämmer i huvudsak med regeringens. I promemorian har lagen getts en något annorlunda språklig utformning. </w:t>
      </w:r>
    </w:p>
    <w:p>
      <w:pPr>
        <w:pStyle w:val="TextBodyIndent"/>
        <w:rPr/>
      </w:pPr>
      <w:r>
        <w:rPr>
          <w:b/>
          <w:bCs/>
        </w:rPr>
        <w:t xml:space="preserve">Remissinstanserna: </w:t>
      </w:r>
      <w:r>
        <w:rPr/>
        <w:t xml:space="preserve">Det stora flertalet, bl.a. </w:t>
      </w:r>
      <w:r>
        <w:rPr>
          <w:i/>
          <w:iCs/>
        </w:rPr>
        <w:t>Konsumentverket</w:t>
      </w:r>
      <w:r>
        <w:rPr/>
        <w:t xml:space="preserve">, </w:t>
      </w:r>
      <w:r>
        <w:rPr>
          <w:i/>
          <w:iCs/>
        </w:rPr>
        <w:t>Patent- och marknads</w:t>
        <w:softHyphen/>
        <w:t>överdomstolen, Trafikverket, Transport</w:t>
        <w:softHyphen/>
        <w:t>styrelsen</w:t>
      </w:r>
      <w:r>
        <w:rPr/>
        <w:t xml:space="preserve"> och </w:t>
      </w:r>
      <w:r>
        <w:rPr>
          <w:i/>
          <w:iCs/>
        </w:rPr>
        <w:t>Kungliga Automobil Klubben</w:t>
      </w:r>
      <w:r>
        <w:rPr/>
        <w:t xml:space="preserve">, tillstyrker eller har inga synpunkter på förslaget. </w:t>
      </w:r>
      <w:r>
        <w:rPr>
          <w:i/>
          <w:iCs/>
        </w:rPr>
        <w:t xml:space="preserve">Finansbolagens Förening </w:t>
      </w:r>
      <w:r>
        <w:rPr/>
        <w:t>och</w:t>
      </w:r>
      <w:r>
        <w:rPr>
          <w:i/>
          <w:iCs/>
        </w:rPr>
        <w:t xml:space="preserve"> Motorbranschens riksförbund </w:t>
      </w:r>
      <w:r>
        <w:rPr/>
        <w:t xml:space="preserve">har inget att invända mot lagförslaget, men förordar att det ska förtydligas i lagtexten att översikten även kan tillhandahållas digitalt genom att hänvisning görs till exempelvis en webbplats. </w:t>
      </w:r>
      <w:r>
        <w:rPr>
          <w:i/>
          <w:iCs/>
        </w:rPr>
        <w:t>Naturvårdsverket</w:t>
      </w:r>
      <w:r>
        <w:rPr/>
        <w:t xml:space="preserve"> anser att den information som ska tillhandahållas på försäljningsstället också bör finnas tillgänglig digitalt. </w:t>
      </w:r>
    </w:p>
    <w:p>
      <w:pPr>
        <w:pStyle w:val="TextBodyIndent"/>
        <w:rPr/>
      </w:pPr>
      <w:r>
        <w:rPr>
          <w:i/>
          <w:iCs/>
        </w:rPr>
        <w:t>Patent- och marknadsdomstolen</w:t>
      </w:r>
      <w:r>
        <w:rPr/>
        <w:t xml:space="preserve"> har inte något att invända mot att den föreslagna lagen införs men anser att hänvisningen till marknads</w:t>
        <w:softHyphen/>
        <w:t xml:space="preserve">föringslagen i bestämmelsen om sanktioner vid utebliven information bör strykas. Enligt domstolen är det mer korrekt och dessutom tillräckligt att det av lagförslaget framgår att ”sådan information ska vara väsentlig” utan någon hänvisning till 10 § tredje stycket marknadsföringslagen. Vidare anser domstolen att det tydligt bör framgå om talerätten ska begränsas till Konsumentombudsmannen. </w:t>
      </w:r>
    </w:p>
    <w:p>
      <w:pPr>
        <w:pStyle w:val="TextBodyIndent"/>
        <w:rPr/>
      </w:pPr>
      <w:r>
        <w:rPr>
          <w:i/>
          <w:iCs/>
        </w:rPr>
        <w:t>Energigas Sverige</w:t>
      </w:r>
      <w:r>
        <w:rPr/>
        <w:t xml:space="preserve"> föreslår att även gasformiga bränslen ska omfattas av förslaget och att beräkningarna ska göras utifrån hela livscykelpers</w:t>
        <w:softHyphen/>
        <w:t xml:space="preserve">pektivet samt anför att det bör tydliggöras att det är Konsumentverket som tar fram underlaget. </w:t>
      </w:r>
      <w:r>
        <w:rPr>
          <w:i/>
          <w:iCs/>
        </w:rPr>
        <w:t>Gröna Bilister</w:t>
      </w:r>
      <w:r>
        <w:rPr/>
        <w:t xml:space="preserve"> anser att regeringen bör ta hänsyn till behovet av en bredare miljörelaterad upplysning om bilar och föreslår att miljörelaterad information bör finnas med på en etikett eller märkning som fästs på själva bilen om bl.a. bilens klimatpåverkan vid körning med hänsyn tagen till drivmedlets hela livscykel, klimatpåverkan vid tillverkning och skrotning av bilen samt graden av återvinning. </w:t>
      </w:r>
    </w:p>
    <w:p>
      <w:pPr>
        <w:pStyle w:val="Rubrik4utannumrering"/>
        <w:rPr/>
      </w:pPr>
      <w:r>
        <w:rPr/>
        <w:t>Skälen för regeringens förslag</w:t>
      </w:r>
    </w:p>
    <w:p>
      <w:pPr>
        <w:pStyle w:val="Rubrik5utannumrering"/>
        <w:spacing w:before="0" w:after="80"/>
        <w:rPr/>
      </w:pPr>
      <w:r>
        <w:rPr/>
        <w:t>Direktivregleringen</w:t>
      </w:r>
    </w:p>
    <w:p>
      <w:pPr>
        <w:pStyle w:val="TextBody"/>
        <w:rPr/>
      </w:pPr>
      <w:r>
        <w:rPr/>
        <w:t>Enligt bränsleinformationsdirektivet ska medlemsstaterna se till att en bränsleförbruknings- och koldioxidutsläppsmärkning, som uppfyller kraven i bilaga I till direktivet, finns anbringad på eller anslås i närheten av alla nya personbilsmodeller på försäljningsstället (artikel 3). Medlems</w:t>
        <w:softHyphen/>
        <w:t xml:space="preserve">staterna ska se till att en översikt över bilars bränsleförbrukning och koldioxidutsläpp utarbetas i samråd med tillverkare minst en gång per år i enlighet med kraven i direktivets bilaga II. Översikten ska på begäran tillhandahållas konsumenterna gratis på försäljningsstället och vid ett utsett organ i varje medlemsstat (artikel 4). Det ska på försäljningsstället finnas en affisch eller en bildskärm med en förteckning för varje bilfabrikat över de officiella uppgifterna om bränsleförbrukningen och det officiella specifika koldioxidutsläppet för alla nya personbilsmodeller som visas eller bjuds ut till försäljning eller uthyrning på eller genom försäljningsstället. Uppgifterna ska anslås på en framträdande plats och i enlighet med vad som anges i bilaga III till direktivet (artikel 5). I den svenska översättningen av artikeln görs ingen åtskillnad mellan korttids- och långtidsuthyrning. I den engelska versionen används i stället för uthyrning begreppet ”lease” och i den tyska versionen används ”Leasing”, begrepp som avser en längre uthyrning. Detsamma gäller artikel 1, i vilken syftet med direktivet anges, och artikel 2.4 där begreppet försäljningsställe definieras. Artiklarna 1, 2.4 och 5 bör därmed utläsas på så sätt att med uthyrning avses långtidsuthyrning. </w:t>
      </w:r>
    </w:p>
    <w:p>
      <w:pPr>
        <w:pStyle w:val="TextBodyIndent"/>
        <w:rPr/>
      </w:pPr>
      <w:r>
        <w:rPr/>
        <w:t>Medlemsstaterna ska se till att allt tryckt reklammaterial innehåller uppgifter om den officiella bränsleförbrukningen och det officiella, specifika koldioxidutsläppet för de personbilsmodeller som materialet avser, i enlighet med de krav som anges i bilaga IV till bränsle</w:t>
        <w:softHyphen/>
        <w:t>informationsdirektivet (artikel 6 första stycket). I lämpliga fall ska även annat reklammaterial än det som anges i artikel 6 första stycket innehålla dessa uppgifter (artikel 6 andra stycket). Artikeln har i den svenska versionen av direktivet blivit något otydlig. I artikel 2.9 definieras reklammaterial som ”alla trycksaker som används i marknadsföring, annonsering och reklam för fordon bland allmänheten. Detta omfattar åtminstone tekniska manualer, broschyrer, annonser i tidningar, tidskrifter och fackpress samt affischer.”. I skäl 11 anges att allt tryckt reklam</w:t>
        <w:softHyphen/>
        <w:t>material och, i förekommande fall, allt annat reklammaterial som används vid marknadsföring av nya personbilar bör innehålla uppgifter om relevant bränsleförbrukning och relevanta koldioxidutsläpp i fråga om de person</w:t>
        <w:softHyphen/>
        <w:t>bils</w:t>
        <w:softHyphen/>
        <w:softHyphen/>
        <w:t xml:space="preserve">modeller som materialet avser. I den engelska versionen av direktivet motsvaras termen ”reklammaterial” av ”promotional literature”. Artikel 6 första stycket ska således utläsas som att kravet på information gäller allt tryckt reklammaterial. Av artikel 6 andra stycket framgår att kravet, i lämpliga fall, även ska gälla andra typer av reklammaterial. </w:t>
      </w:r>
    </w:p>
    <w:p>
      <w:pPr>
        <w:pStyle w:val="Rubrik5utannumrering"/>
        <w:rPr/>
      </w:pPr>
      <w:r>
        <w:rPr/>
        <w:t>En ny lag med krav på information</w:t>
      </w:r>
    </w:p>
    <w:p>
      <w:pPr>
        <w:pStyle w:val="TextBody"/>
        <w:rPr/>
      </w:pPr>
      <w:r>
        <w:rPr/>
        <w:t>Bränsleinformationsdirektivet innebär alltså skyldig</w:t>
        <w:softHyphen/>
        <w:t>heter för närings</w:t>
        <w:softHyphen/>
        <w:t>idkare att lämna information om bränsle</w:t>
        <w:softHyphen/>
        <w:t>förbrukning och koldioxid</w:t>
        <w:softHyphen/>
        <w:t>utsläpp vid försäljning och långtidsuthyrning av nya personbilar och om hur informa</w:t>
        <w:softHyphen/>
        <w:softHyphen/>
        <w:t>tionen ska utformas. Det är fråga om regler som styr enskildas handlande, är betungande för enskilda och som ska tillämpas generellt. Skyldigheter av det slag som direktivet innehåller bör genomföras i föreskrifter såsom lagar, förordningar eller myndighets</w:t>
        <w:softHyphen/>
        <w:t>föreskrifter. Det finns mot denna bakgrund ett behov av att förtydliga genomförandet av bränsleinforma</w:t>
        <w:softHyphen/>
        <w:t>tionsdirektivet i svensk rätt. De bestämmelser i direktivet som anger vilken information som ska lämnas när nya personbilar marknads</w:t>
        <w:softHyphen/>
        <w:t>förs bör, med beaktande av att det är fråga om skyldigheter för enskilda, lämpligen genomföras genom en ny lag.</w:t>
      </w:r>
    </w:p>
    <w:p>
      <w:pPr>
        <w:pStyle w:val="TextBodyIndent"/>
        <w:rPr/>
      </w:pPr>
      <w:r>
        <w:rPr/>
        <w:t>Den nya lagen ska gälla när näringsidkare bjuder ut nya personbilar till försäljning eller långtidsuthyrning till konsumenter. I lagen bör tillämp</w:t>
        <w:softHyphen/>
        <w:t>ningsområdet anges och det bör regleras vilka grundläggande krav som ställs på information om bränsleförbrukning och koldioxid</w:t>
        <w:softHyphen/>
        <w:t>utsläpp. På försäljningsstället ska flera krav ställas på information om bränsle</w:t>
        <w:softHyphen/>
        <w:t>förbrukning och koldioxidutsläpp, som i huvudsak motsvarar de som för närvarande finns i Konsumentverkets allmänna råd (KOVFS 2018:3) om information om nya personbilars bränsleförbrukning och koldioxid</w:t>
        <w:softHyphen/>
        <w:t>utsläpp. Sådan information ska finnas i när</w:t>
        <w:softHyphen/>
        <w:t>heten av eller väl synligt på alla nya personbilar. Vidare ska det på en affisch eller en bildskärm på en framträdande plats finnas en samman</w:t>
        <w:softHyphen/>
        <w:t>ställning över uppgifterna om bränsle</w:t>
        <w:softHyphen/>
        <w:t>förbrukning och koldioxidutsläpp för varje bilfabrikat som visas. Därutöver ska en översikt med information över alla personbilsmodellers bränsleförbrukning och koldioxidutsläpp till</w:t>
        <w:softHyphen/>
        <w:t xml:space="preserve">handahållas konsumenter utan kostnad på försäljningsstället. Som bl.a. </w:t>
      </w:r>
      <w:r>
        <w:rPr>
          <w:i/>
          <w:iCs/>
        </w:rPr>
        <w:t>Finansbolagens Förening</w:t>
      </w:r>
      <w:r>
        <w:rPr/>
        <w:t xml:space="preserve"> anför bör översikten kunna tillhandahållas antingen i skriftlig eller digital form, t.ex. genom en hänvisning till en webbplats där översikten finns.</w:t>
      </w:r>
      <w:r>
        <w:rPr>
          <w:i/>
          <w:iCs/>
        </w:rPr>
        <w:t xml:space="preserve"> Lagrådet</w:t>
      </w:r>
      <w:r>
        <w:rPr/>
        <w:t xml:space="preserve"> bedömer dock att det inte behövs någon sådan bestämmelse i lagen, utan att regeringen eller den myndighet som regeringen bestämmer i stället kan föreskriva om i vilka former översikten ska finnas. Regeringen instämmer i Lagrådets bedömning att det saknas behov av att i lagen ange att översikten kan lämnas i skriftlig eller digital form. </w:t>
      </w:r>
    </w:p>
    <w:p>
      <w:pPr>
        <w:pStyle w:val="TextBodyIndent"/>
        <w:rPr/>
      </w:pPr>
      <w:r>
        <w:rPr/>
        <w:t>Översikten över alla personbilmodellers bränsleförbrukning och kol</w:t>
        <w:softHyphen/>
        <w:softHyphen/>
        <w:t>dioxid</w:t>
        <w:softHyphen/>
        <w:softHyphen/>
        <w:t>utsläpp ska samman</w:t>
        <w:softHyphen/>
        <w:t>ställas av den myndighet regeringen bestäm</w:t>
        <w:softHyphen/>
        <w:softHyphen/>
        <w:t xml:space="preserve">mer. </w:t>
      </w:r>
    </w:p>
    <w:p>
      <w:pPr>
        <w:pStyle w:val="TextBodyIndent"/>
        <w:rPr>
          <w:rFonts w:eastAsia="Garamond"/>
        </w:rPr>
      </w:pPr>
      <w:r>
        <w:rPr/>
        <w:t>Vidare ska reklam för personbilar innehålla uppgifter om bränsle</w:t>
        <w:softHyphen/>
        <w:t>förbrukning och koldioxid</w:t>
        <w:softHyphen/>
        <w:t xml:space="preserve">utsläpp för de bilmodeller som reklamen avser. Som anges ovan avses med reklam allt tryckt reklammaterial och, i lämpliga fall, även andra typer av reklammaterial. En fråga är vad som bör gälla för digital reklam. </w:t>
      </w:r>
      <w:r>
        <w:rPr>
          <w:rFonts w:eastAsia="Garamond"/>
        </w:rPr>
        <w:t>I Europeiska kommissionens rekommendation från 2003 om tillämpning av bestäm</w:t>
        <w:softHyphen/>
        <w:t>melserna om reklam</w:t>
        <w:softHyphen/>
        <w:t xml:space="preserve">material i direktivet på andra medier, anges vilken information som bör finnas och hur den bör utformas när det gäller reklammaterial som visas i elektronisk form, t.ex. på en webbplats. I sådan marknadsföring ska det finnas en upplysning om var den </w:t>
      </w:r>
      <w:r>
        <w:rPr/>
        <w:t>översikt med information över alla nya personbilsmodellers bränsleförbrukning och koldioxidutsläpp</w:t>
      </w:r>
      <w:r>
        <w:rPr>
          <w:rFonts w:eastAsia="Garamond"/>
        </w:rPr>
        <w:t xml:space="preserve"> finns att tillgå. Är det fråga om en specifik person</w:t>
        <w:softHyphen/>
        <w:t>bilsmodell ska åtminstone uppgift om dess bränsleförbrukning och kol</w:t>
        <w:softHyphen/>
        <w:t>dioxid</w:t>
        <w:softHyphen/>
        <w:softHyphen/>
        <w:t>utsläpp finnas (kommissionens rekom</w:t>
        <w:softHyphen/>
        <w:t>mendation av den 26 mars 2003 om tillämpningen av bestäm</w:t>
        <w:softHyphen/>
        <w:t>melserna om reklammaterial i direktiv 1999/94/EG på andra medier). Mot den bakgrunden, och då uppräkningen i artikel 2.9 i direktivet inte är uttömmande, anser regeringen att den svenska regleringen även ska omfatta digital reklam.</w:t>
      </w:r>
    </w:p>
    <w:p>
      <w:pPr>
        <w:pStyle w:val="TextBodyIndent"/>
        <w:rPr/>
      </w:pPr>
      <w:r>
        <w:rPr/>
        <w:t xml:space="preserve">Regeringen eller den myndighet regeringen bestämmer bör bemyndigas att meddela föreskrifter om den information som ska lämnas. </w:t>
      </w:r>
    </w:p>
    <w:p>
      <w:pPr>
        <w:pStyle w:val="TextBodyIndent"/>
        <w:rPr/>
      </w:pPr>
      <w:r>
        <w:rPr/>
        <w:t>Bränsleinformationsdirektivet reglerar inte hur bränsle</w:t>
        <w:softHyphen/>
        <w:t>förbrukning och koldioxidutsläpp ska beräknas för olika personbilar eller för vilka bränsleslag som informationen ska ges. I stället anges att informationen ska avse de värden för bränsleförbrukning och kol</w:t>
        <w:softHyphen/>
        <w:t>dioxidutsläpp som har typgodkänts och uppmätts i enlighet med ett globalt harmoniserat prov</w:t>
        <w:softHyphen/>
        <w:t>ningsförfarande för lätta fordon, Worldwide Harmonised Light Vehicles Test Procedure (WLTP). Det åligger således biltillverkarna att, i enlighet med WLTP, beräkna bränsleförbrukning och koldioxidutsläpp för respek</w:t>
        <w:softHyphen/>
        <w:t xml:space="preserve">tive bilmodell. Till skillnad från vad </w:t>
      </w:r>
      <w:r>
        <w:rPr>
          <w:i/>
          <w:iCs/>
        </w:rPr>
        <w:t>Energigas Sverige</w:t>
      </w:r>
      <w:r>
        <w:rPr/>
        <w:t xml:space="preserve"> anför ska Konsumentverket alltså varken ta fram underlag eller göra några egna beräkningar av personbilars bränsleförbrukning eller koldioxidutsläpp. Vidare finns det inom ramen för detta författnings</w:t>
        <w:softHyphen/>
        <w:t>projekt inte möjlighet att reglera vilka bränsleslag som informationen ska avse eller att livscykel</w:t>
        <w:softHyphen/>
        <w:t xml:space="preserve">perspektivet ska beaktas. Det är inte heller möjligt att inom ramen för detta lagstiftningsärende införa en skyldighet för näringsidkare att fästa viss miljörelaterad information på en etikett på bilen, i enlighet med vad </w:t>
      </w:r>
      <w:r>
        <w:rPr>
          <w:i/>
          <w:iCs/>
        </w:rPr>
        <w:t>Gröna Bilister</w:t>
      </w:r>
      <w:r>
        <w:rPr/>
        <w:t xml:space="preserve"> föreslår. </w:t>
      </w:r>
    </w:p>
    <w:p>
      <w:pPr>
        <w:pStyle w:val="TextBodyIndent"/>
        <w:rPr/>
      </w:pPr>
      <w:r>
        <w:rPr/>
        <w:t>Marknadsföringslagen (2008:486) är tillämplig när näringsidkare bjuder ut nya personbilar till försäljning eller långtidsuthyrning till konsumenter.</w:t>
      </w:r>
      <w:r>
        <w:rPr>
          <w:highlight w:val="yellow"/>
        </w:rPr>
        <w:t xml:space="preserve"> </w:t>
      </w:r>
      <w:r>
        <w:rPr>
          <w:i/>
          <w:iCs/>
        </w:rPr>
        <w:t xml:space="preserve">Lagrådet </w:t>
      </w:r>
      <w:r>
        <w:rPr/>
        <w:t>framför att det kan vara lämpligt att ta in en hänvisning till 10 § tredje stycket marknadsföringslagen för att säkerställa att marknads</w:t>
        <w:softHyphen/>
        <w:t xml:space="preserve">föringslagens regler om bl.a. sanktioner ska tillämpas om reglerna i den nu föreslagna lagen inte följs. Lagrådet föreslår att bestämmelsen utformas så att det tydligt framgår att marknadsföringslagen är tillämplig när nya personbilar bjuds ut. Regeringen instämmer i dessa synpunkter och anser, till skillnad från </w:t>
      </w:r>
      <w:r>
        <w:rPr>
          <w:i/>
          <w:iCs/>
        </w:rPr>
        <w:t>Patent- och marknads</w:t>
        <w:softHyphen/>
        <w:t>domstolen</w:t>
      </w:r>
      <w:r>
        <w:rPr/>
        <w:t>, att det är lämpligt att en hänvisning till 10 § tredje stycket marknads</w:t>
        <w:softHyphen/>
        <w:t>föringslagen görs i lagtexten. Den information som näringsidkare ska lämna enligt lagen eller föreskrifter som har meddelats i anslut</w:t>
        <w:softHyphen/>
        <w:t>ning till lagen ska således anses vara väsentlig vid tillämpningen av 10 § tredje stycket marknadsföringslagen. Bestämmelserna i 29–36 §§ om marknads</w:t>
        <w:softHyphen/>
        <w:t>störnings</w:t>
        <w:softHyphen/>
        <w:t>avgift ska dock inte tillämpas vid utebliven information. Detta innebär att Konsument</w:t>
        <w:softHyphen/>
        <w:softHyphen/>
        <w:t>ombudsmannen kan väcka talan i Patent- och marknads</w:t>
        <w:softHyphen/>
        <w:t>domstolen om förbud eller ålägganden mot näringsidkare som lämnar felaktig information eller som underlåter att lämna föreskriven information vid marknadsföring av nya personbilar. Som Patent- och marknadsdomstolen</w:t>
      </w:r>
      <w:r>
        <w:rPr>
          <w:i/>
          <w:iCs/>
        </w:rPr>
        <w:t xml:space="preserve"> </w:t>
      </w:r>
      <w:r>
        <w:rPr/>
        <w:t>konstaterar innebär 47 § marknadsföringslagen att även bl.a. en konkur</w:t>
        <w:softHyphen/>
        <w:t>rerande näringsidkare som berörs av marknads</w:t>
        <w:softHyphen/>
        <w:t>föringen kan väcka talan om förbud eller åläggande. Talerätten är alltså inte begränsad till Konsumentombudsmannen. I fall som inte är av större vikt kan Konsu</w:t>
        <w:softHyphen/>
        <w:t>ment</w:t>
        <w:softHyphen/>
        <w:softHyphen/>
        <w:t>ombudsmannen meddela förbud eller ålägganden som kan överklagas till Patent- och marknadsdomstolen (se 28 § marknads</w:t>
        <w:softHyphen/>
        <w:t xml:space="preserve">förings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153270354"/>
      <w:bookmarkStart w:id="24" w:name="_Toc149656244"/>
      <w:r>
        <w:rPr/>
        <w:t>Ikraftträdande</w:t>
      </w:r>
      <w:bookmarkEnd w:id="23"/>
      <w:bookmarkEnd w:id="24"/>
    </w:p>
    <w:p>
      <w:pPr>
        <w:pStyle w:val="Brdtextram"/>
        <w:rPr/>
      </w:pPr>
      <w:r>
        <w:rPr>
          <w:b/>
        </w:rPr>
        <w:t xml:space="preserve">Regeringens förslag: </w:t>
      </w:r>
      <w:r>
        <w:rPr>
          <w:bCs/>
        </w:rPr>
        <w:t>Lagen</w:t>
      </w:r>
      <w:r>
        <w:rPr/>
        <w:t xml:space="preserve"> om </w:t>
      </w:r>
      <w:bookmarkStart w:id="25" w:name="_Hlk39490391"/>
      <w:r>
        <w:rPr/>
        <w:t>information om bränsleförbrukning och koldioxid</w:t>
        <w:softHyphen/>
        <w:t>utsläpp vid marknadsföring av nya personbilar</w:t>
      </w:r>
      <w:bookmarkEnd w:id="25"/>
      <w:r>
        <w:rPr/>
        <w:t xml:space="preserve"> ska träda i kraft den 1 juli 2024. </w:t>
      </w:r>
    </w:p>
    <w:p>
      <w:pPr>
        <w:pStyle w:val="TextBodyIndent"/>
        <w:rPr>
          <w:sz w:val="8"/>
          <w:szCs w:val="8"/>
        </w:rPr>
      </w:pPr>
      <w:r>
        <w:rPr>
          <w:sz w:val="8"/>
          <w:szCs w:val="8"/>
        </w:rPr>
      </w:r>
    </w:p>
    <w:p>
      <w:pPr>
        <w:pStyle w:val="TextBodyIndent"/>
        <w:rPr>
          <w:b/>
          <w:b/>
          <w:bCs/>
        </w:rPr>
      </w:pPr>
      <w:r>
        <w:rPr>
          <w:b/>
          <w:bCs/>
        </w:rPr>
        <w:t xml:space="preserve">Promemorians förslag </w:t>
      </w:r>
      <w:r>
        <w:rPr/>
        <w:t>överensstämmer inte med regeringens. I promemorian föreslås att den nya lagen ska träda i kraft den 1 april 2022.</w:t>
      </w:r>
    </w:p>
    <w:p>
      <w:pPr>
        <w:pStyle w:val="TextBodyIndent"/>
        <w:rPr/>
      </w:pPr>
      <w:r>
        <w:rPr>
          <w:b/>
          <w:bCs/>
        </w:rPr>
        <w:t xml:space="preserve">Remissinstanserna </w:t>
      </w:r>
      <w:r>
        <w:rPr/>
        <w:t>har inte haft några synpunkter på promemorians förslag.</w:t>
      </w:r>
    </w:p>
    <w:p>
      <w:pPr>
        <w:pStyle w:val="TextBodyIndent"/>
        <w:rPr>
          <w:bCs/>
        </w:rPr>
      </w:pPr>
      <w:r>
        <w:rPr>
          <w:b/>
          <w:bCs/>
        </w:rPr>
        <w:t>Skälen för regeringens förslag:</w:t>
      </w:r>
      <w:r>
        <w:rPr/>
        <w:t xml:space="preserve"> </w:t>
      </w:r>
      <w:r>
        <w:rPr>
          <w:bCs/>
        </w:rPr>
        <w:t>Den nya lagen bör träda i kraft så snart som möjligt. Med hänsyn till den tid som de återstående leden i lagstift</w:t>
        <w:softHyphen/>
        <w:t>nings</w:t>
        <w:softHyphen/>
        <w:t xml:space="preserve">processen kan antas ta föreslås att lagen träder i kraft den 1 juli 2024.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153270355"/>
      <w:bookmarkStart w:id="27" w:name="_Toc149656245"/>
      <w:r>
        <w:rPr/>
        <w:t>Konsekvenser</w:t>
      </w:r>
      <w:bookmarkEnd w:id="26"/>
      <w:bookmarkEnd w:id="27"/>
    </w:p>
    <w:p>
      <w:pPr>
        <w:pStyle w:val="Brdtextram"/>
        <w:rPr/>
      </w:pPr>
      <w:r>
        <w:rPr>
          <w:b/>
        </w:rPr>
        <w:t xml:space="preserve">Regeringens bedömning: </w:t>
      </w:r>
      <w:r>
        <w:rPr/>
        <w:t>Förslagen innebär att den svenska regleringen av information om bränsleförbrukning och koldioxid</w:t>
        <w:softHyphen/>
        <w:t>utsläpp vid marknads</w:t>
        <w:softHyphen/>
        <w:t>föring av nya personbilar blir tydligare. Kraven har i praktiken redan genomförts genom Konsumentverkets allmänna råd. Förslagen bedöms därför inte medföra några ökade kostnader för näringsidkare. Förslagen bedöms inte heller medföra några ökade kostnader för Konsumentverket eller Sveriges domstolar.</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bCs/>
        </w:rPr>
      </w:pPr>
      <w:r>
        <w:rPr>
          <w:b/>
        </w:rPr>
        <w:t xml:space="preserve">Remissinstanserna: </w:t>
      </w:r>
      <w:r>
        <w:rPr>
          <w:bCs/>
        </w:rPr>
        <w:t>De flesta remissinstanserna</w:t>
      </w:r>
      <w:r>
        <w:rPr>
          <w:b/>
        </w:rPr>
        <w:t xml:space="preserve"> </w:t>
      </w:r>
      <w:r>
        <w:rPr>
          <w:bCs/>
        </w:rPr>
        <w:t xml:space="preserve">instämmer i eller har ingenting att invända mot promemorians bedömning. </w:t>
      </w:r>
      <w:r>
        <w:rPr>
          <w:bCs/>
          <w:i/>
          <w:iCs/>
        </w:rPr>
        <w:t>Konsumentverket</w:t>
      </w:r>
      <w:r>
        <w:rPr>
          <w:bCs/>
        </w:rPr>
        <w:t xml:space="preserve"> framhåller att den information som myndigheten i dag tillhandahåller inte fullt ut uppfyller direktivets krav och att informationen måste kompletteras, vilket kommer att innebära kostnader. </w:t>
      </w:r>
      <w:r>
        <w:rPr>
          <w:bCs/>
          <w:i/>
          <w:iCs/>
        </w:rPr>
        <w:t>Regelrådet</w:t>
      </w:r>
      <w:r>
        <w:rPr>
          <w:bCs/>
        </w:rPr>
        <w:t xml:space="preserve"> bedömer att konsekvens</w:t>
        <w:softHyphen/>
        <w:t>utredningen uppfyller kraven i 6 och 7 §§ förordningen (2007:1244) om konsekvensutredning vid regelgivning.</w:t>
      </w:r>
      <w:r>
        <w:rPr>
          <w:bCs/>
          <w:i/>
          <w:iCs/>
        </w:rPr>
        <w:t xml:space="preserve"> </w:t>
      </w:r>
    </w:p>
    <w:p>
      <w:pPr>
        <w:pStyle w:val="TextBodyIndent"/>
        <w:rPr/>
      </w:pPr>
      <w:r>
        <w:rPr>
          <w:b/>
        </w:rPr>
        <w:t>Skälen för regeringens bedömning:</w:t>
      </w:r>
      <w:r>
        <w:rPr/>
        <w:t xml:space="preserve"> Den föreslagna lagen om information om bränsleförbrukning och koldioxidutsläpp vid marknadsföring av nya personbilar syftar till att för</w:t>
        <w:softHyphen/>
        <w:t>tydliga genomförandet</w:t>
      </w:r>
      <w:r>
        <w:rPr>
          <w:color w:val="FF0000"/>
        </w:rPr>
        <w:t xml:space="preserve"> </w:t>
      </w:r>
      <w:r>
        <w:rPr/>
        <w:t xml:space="preserve">av bränsleinformationsdirektivet. Den innehåller bindande föreskrifter, men innebär i praktiken inga förändrade krav på den information som i dag tas fram och lämnas av näringsidkare vid marknadsföring av nya personbilar. Införandet av lagen bör därför inte medföra några ökade, eller minskade, administrativa bördor för näringsidkare. </w:t>
      </w:r>
    </w:p>
    <w:p>
      <w:pPr>
        <w:pStyle w:val="TextBodyIndent"/>
        <w:rPr>
          <w:bCs/>
        </w:rPr>
      </w:pPr>
      <w:r>
        <w:rPr>
          <w:bCs/>
        </w:rPr>
        <w:t>Regeringen avser att bemyndiga Konsumentverket att meddela föreskrifter om utformningen av informationen och ge myndigheten i uppgift att ta fram översikten över nya personbilars bränsleförbrukning och koldioxidutsläpp, samt till</w:t>
        <w:softHyphen/>
        <w:t xml:space="preserve">handahålla den till konsumenter utan kostnad. Detta bedöms kunna hanteras av myndigheten inom befintliga ekonomiska ramar. </w:t>
      </w:r>
    </w:p>
    <w:p>
      <w:pPr>
        <w:pStyle w:val="TextBodyIndent"/>
        <w:rPr>
          <w:bCs/>
        </w:rPr>
      </w:pPr>
      <w:r>
        <w:rPr>
          <w:bCs/>
        </w:rPr>
        <w:t>Konsumentverket har redan tillsynsansvar över att regelverket om information vid marknadsföring av nya personbilars bränsleförbrukning och koldioxidutsläpp följs. Förslagen om att genomföra direktivet i annan ordning än den nuvarande bedöms inte påverka myndighetens tillsyn i någon märkbar omfattning. Förslagen innebär dock en förändring av reglernas legala status, vilket kan underlätta tillämpningen både vid Konsumentverkets tillsyn och, i förekommande fall, vid patent- och marknadsdomstolarnas prövning av mål enligt lagen. Den nya lagen bedöms endast i undantagsfall leda till domstolsprövning. Det finns därför inte behov av att tillföra medel till Sveriges domstolar.</w:t>
      </w:r>
    </w:p>
    <w:p>
      <w:pPr>
        <w:pStyle w:val="TextBodyIndent"/>
        <w:rPr/>
      </w:pPr>
      <w:r>
        <w:rPr/>
        <w:t>Förslagen bedöms inte få någon påverkan på jämställdheten mellan män och kvinnor. För</w:t>
        <w:softHyphen/>
        <w:t>slagen bedöms inte heller ha några samhällsekonomiska kon</w:t>
        <w:softHyphen/>
        <w:t>sek</w:t>
        <w:softHyphen/>
        <w:t xml:space="preserve">venser och inga andra miljökonsekvenser än vad som följer av ett tydligare genomförande av bränsleinformationsdirektivets bestämmelser, som syftar till att skapa goda möjligheter för konsumenter att välja personbil med hänsyn till vilken påverkan dess bränsleförbrukning och koldioxidutsläpp har på miljön. </w:t>
      </w:r>
      <w:r>
        <w:rPr>
          <w:bCs/>
        </w:rPr>
        <w:t>Förslagen kan därför vara positiva för måluppfyllelsen av miljömålet Begränsad klimatpåverk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153270356"/>
      <w:bookmarkStart w:id="29" w:name="_Toc149656246"/>
      <w:r>
        <w:rPr/>
        <w:t>Författningskommentar</w:t>
      </w:r>
      <w:bookmarkEnd w:id="28"/>
      <w:bookmarkEnd w:id="29"/>
    </w:p>
    <w:p>
      <w:pPr>
        <w:pStyle w:val="Rubrik2utannumrering"/>
        <w:spacing w:before="0" w:after="160"/>
        <w:rPr/>
      </w:pPr>
      <w:r>
        <w:rPr/>
        <w:t>Förslaget till lag om information om bränsleförbrukning och koldioxidutsläpp vid marknadsföring av nya personbilar</w:t>
      </w:r>
    </w:p>
    <w:p>
      <w:pPr>
        <w:pStyle w:val="Rubrik4utannumrering"/>
        <w:rPr/>
      </w:pPr>
      <w:r>
        <w:rPr/>
        <w:t>Lagens syfte och tillämpningsområde</w:t>
      </w:r>
    </w:p>
    <w:p>
      <w:pPr>
        <w:pStyle w:val="TextBodyIndent"/>
        <w:ind w:hanging="0"/>
        <w:rPr>
          <w:sz w:val="18"/>
          <w:szCs w:val="18"/>
        </w:rPr>
      </w:pPr>
      <w:r>
        <w:rPr>
          <w:b/>
          <w:bCs/>
          <w:sz w:val="18"/>
          <w:szCs w:val="18"/>
        </w:rPr>
        <w:t>1 §</w:t>
      </w:r>
      <w:r>
        <w:rPr>
          <w:sz w:val="18"/>
          <w:szCs w:val="18"/>
        </w:rPr>
        <w:t>    Denna lag syftar till att konsumenter ska få tillgång till information om bränsleförbrukning och koldioxidutsläpp när nya personbilar marknadsförs.</w:t>
      </w:r>
    </w:p>
    <w:p>
      <w:pPr>
        <w:pStyle w:val="TextBodyIndent"/>
        <w:rPr>
          <w:sz w:val="18"/>
          <w:szCs w:val="18"/>
        </w:rPr>
      </w:pPr>
      <w:r>
        <w:rPr>
          <w:sz w:val="18"/>
          <w:szCs w:val="18"/>
        </w:rPr>
        <w:t>Lagen gäller när näringsidkare bjuder ut nya personbilar till försäljning eller långtidsuthyrning till konsumenter.</w:t>
      </w:r>
    </w:p>
    <w:p>
      <w:pPr>
        <w:pStyle w:val="TextBodyIndent"/>
        <w:rPr/>
      </w:pPr>
      <w:r>
        <w:rPr/>
        <w:t xml:space="preserve"> </w:t>
      </w:r>
    </w:p>
    <w:p>
      <w:pPr>
        <w:pStyle w:val="TextBody"/>
        <w:rPr/>
      </w:pPr>
      <w:r>
        <w:rPr/>
        <w:t xml:space="preserve">I paragrafen anges lagens syfte och tillämpningsområde. Paragrafen utformas enligt </w:t>
      </w:r>
      <w:r>
        <w:rPr>
          <w:i/>
          <w:iCs/>
        </w:rPr>
        <w:t>Lagrådets</w:t>
      </w:r>
      <w:r>
        <w:rPr/>
        <w:t xml:space="preserve"> förslag. Övervägan</w:t>
        <w:softHyphen/>
        <w:t>dena finns i avsnitt 5.</w:t>
      </w:r>
    </w:p>
    <w:p>
      <w:pPr>
        <w:pStyle w:val="TextBodyIndent"/>
        <w:rPr/>
      </w:pPr>
      <w:r>
        <w:rPr/>
        <w:t xml:space="preserve">Av </w:t>
      </w:r>
      <w:r>
        <w:rPr>
          <w:i/>
          <w:iCs/>
        </w:rPr>
        <w:t>första stycket</w:t>
      </w:r>
      <w:r>
        <w:rPr/>
        <w:t xml:space="preserve"> framgår att syftet med lagen är att konsumenter ska ha tillgång till information om nya personbilars bränsleförbrukning och kol</w:t>
        <w:softHyphen/>
        <w:t>dioxidutsläpp så att de har möjlighet att göra väl underbyggda val i sam</w:t>
        <w:softHyphen/>
        <w:t>band med köp och långtidshyra av nya personbilar (jfr artikel 1 i bränsle</w:t>
        <w:softHyphen/>
        <w:t>informations</w:t>
        <w:softHyphen/>
        <w:t xml:space="preserve">direktivet). </w:t>
      </w:r>
    </w:p>
    <w:p>
      <w:pPr>
        <w:pStyle w:val="TextBodyIndent"/>
        <w:rPr/>
      </w:pPr>
      <w:r>
        <w:rPr/>
        <w:t xml:space="preserve">Enligt </w:t>
      </w:r>
      <w:r>
        <w:rPr>
          <w:i/>
          <w:iCs/>
        </w:rPr>
        <w:t xml:space="preserve">andra stycket </w:t>
      </w:r>
      <w:r>
        <w:rPr/>
        <w:t xml:space="preserve">gäller lagen när näringsidkare bjuder ut nya personbilar till försäljning eller långtidsuthyrning till konsumenter. Långtidsuthyrning kan t.ex. vara privatleasing (jfr artikel 1 i direktivet). </w:t>
      </w:r>
      <w:bookmarkStart w:id="30" w:name="_Hlk147740534"/>
      <w:r>
        <w:rPr/>
        <w:t>Med ny person</w:t>
        <w:softHyphen/>
        <w:t>bil avses en person</w:t>
        <w:softHyphen/>
        <w:t>bil som inte tidigare har sålts till en person som köpt den i annat syfte än att sälja eller leverera den (jfr artikel 2.2 i direktivet).</w:t>
      </w:r>
      <w:bookmarkEnd w:id="30"/>
    </w:p>
    <w:p>
      <w:pPr>
        <w:pStyle w:val="Rubrik4utannumrering"/>
        <w:rPr/>
      </w:pPr>
      <w:r>
        <w:rPr/>
        <w:t xml:space="preserve">Information vid marknadsföring </w:t>
      </w:r>
    </w:p>
    <w:p>
      <w:pPr>
        <w:pStyle w:val="TextBody"/>
        <w:rPr>
          <w:sz w:val="18"/>
          <w:szCs w:val="18"/>
        </w:rPr>
      </w:pPr>
      <w:r>
        <w:rPr>
          <w:b/>
          <w:sz w:val="18"/>
          <w:szCs w:val="18"/>
        </w:rPr>
        <w:t>2 §</w:t>
      </w:r>
      <w:r>
        <w:rPr>
          <w:sz w:val="18"/>
          <w:szCs w:val="18"/>
        </w:rPr>
        <w:t>    </w:t>
      </w:r>
      <w:bookmarkStart w:id="31" w:name="_Hlk59019909"/>
      <w:r>
        <w:rPr>
          <w:sz w:val="18"/>
          <w:szCs w:val="18"/>
        </w:rPr>
        <w:t xml:space="preserve">Information om bränsleförbrukning och koldioxidutsläpp </w:t>
      </w:r>
      <w:bookmarkEnd w:id="31"/>
      <w:r>
        <w:rPr>
          <w:sz w:val="18"/>
          <w:szCs w:val="18"/>
        </w:rPr>
        <w:t>ska finnas väl synlig på, eller i närheten av, alla nya personbilar på försäljningsstället.</w:t>
      </w:r>
    </w:p>
    <w:p>
      <w:pPr>
        <w:pStyle w:val="TextBody"/>
        <w:rPr/>
      </w:pPr>
      <w:r>
        <w:rPr/>
      </w:r>
    </w:p>
    <w:p>
      <w:pPr>
        <w:pStyle w:val="TextBody"/>
        <w:rPr/>
      </w:pPr>
      <w:r>
        <w:rPr/>
        <w:t xml:space="preserve">I paragrafen anges vilken information som ska ges på försäljningsstället. Paragrafen genomför artikel 3 i bränsleinformationsdirektivet. Paragrafen utformas enligt </w:t>
      </w:r>
      <w:r>
        <w:rPr>
          <w:i/>
          <w:iCs/>
        </w:rPr>
        <w:t>Lagrådets</w:t>
      </w:r>
      <w:r>
        <w:rPr/>
        <w:t xml:space="preserve"> förslag. Övervägan</w:t>
        <w:softHyphen/>
        <w:t xml:space="preserve">dena finns i avsnitt 5. </w:t>
      </w:r>
    </w:p>
    <w:p>
      <w:pPr>
        <w:pStyle w:val="TextBodyIndent"/>
        <w:rPr/>
      </w:pPr>
      <w:r>
        <w:rPr/>
        <w:t xml:space="preserve">Med försäljningsställe avses en fysisk plats, t.ex. en visningslokal, en mässa eller en plats utomhus, där nya personbilar visas eller bjuds ut till försäljning eller långtidsuthyrning till potentiella kunder (jfr artikel 2.4 i direktivet). </w:t>
      </w:r>
    </w:p>
    <w:p>
      <w:pPr>
        <w:pStyle w:val="TextBodyIndent"/>
        <w:rPr>
          <w:rFonts w:eastAsia="Garamond"/>
        </w:rPr>
      </w:pPr>
      <w:r>
        <w:rPr>
          <w:rFonts w:eastAsia="Garamond"/>
        </w:rPr>
      </w:r>
    </w:p>
    <w:p>
      <w:pPr>
        <w:pStyle w:val="TextBodyIndent"/>
        <w:ind w:hanging="0"/>
        <w:rPr>
          <w:rFonts w:eastAsia="Garamond"/>
          <w:sz w:val="18"/>
          <w:szCs w:val="18"/>
        </w:rPr>
      </w:pPr>
      <w:r>
        <w:rPr>
          <w:rFonts w:eastAsia="Garamond"/>
          <w:b/>
          <w:sz w:val="18"/>
          <w:szCs w:val="18"/>
        </w:rPr>
        <w:t>3 §</w:t>
      </w:r>
      <w:r>
        <w:rPr>
          <w:rFonts w:eastAsia="Garamond"/>
          <w:sz w:val="18"/>
          <w:szCs w:val="18"/>
        </w:rPr>
        <w:t>    Konsumenter har rätt att på försäljningsstället utan kostnad få en översikt över alla personbilsmodellers bränsleförbrukning och koldioxidutsläpp. Översikten ska utarbetas av den myndighet som regeringen bestämmer.</w:t>
      </w:r>
    </w:p>
    <w:p>
      <w:pPr>
        <w:pStyle w:val="TextBodyIndent"/>
        <w:rPr>
          <w:rFonts w:eastAsia="Garamond"/>
        </w:rPr>
      </w:pPr>
      <w:r>
        <w:rPr>
          <w:rFonts w:eastAsia="Garamond"/>
        </w:rPr>
      </w:r>
    </w:p>
    <w:p>
      <w:pPr>
        <w:pStyle w:val="TextBody"/>
        <w:rPr>
          <w:rFonts w:eastAsia="Garamond"/>
        </w:rPr>
      </w:pPr>
      <w:r>
        <w:rPr>
          <w:rFonts w:eastAsia="Garamond"/>
        </w:rPr>
        <w:t>Paragrafen innehåller bestämmelser om konsumenters rätt att få en översikt över personbils</w:t>
        <w:softHyphen/>
        <w:t>modellers bränsleförbrukning och koldioxid</w:t>
        <w:softHyphen/>
        <w:t>utsläpp. Paragrafen genomför artikel 4 i bränsleinformations</w:t>
        <w:softHyphen/>
        <w:t xml:space="preserve">direktivet. </w:t>
      </w:r>
      <w:r>
        <w:rPr/>
        <w:t xml:space="preserve">Paragrafen utformas i linje med </w:t>
      </w:r>
      <w:r>
        <w:rPr>
          <w:i/>
          <w:iCs/>
        </w:rPr>
        <w:t>Lagrådets</w:t>
      </w:r>
      <w:r>
        <w:rPr/>
        <w:t xml:space="preserve"> förslag. </w:t>
      </w:r>
      <w:r>
        <w:rPr>
          <w:rFonts w:eastAsia="Garamond"/>
        </w:rPr>
        <w:t>Överväg</w:t>
        <w:softHyphen/>
        <w:t xml:space="preserve">andena finns i avsnitt 5. </w:t>
      </w:r>
    </w:p>
    <w:p>
      <w:pPr>
        <w:pStyle w:val="TextBodyIndent"/>
        <w:rPr>
          <w:rFonts w:eastAsia="Garamond"/>
        </w:rPr>
      </w:pPr>
      <w:r>
        <w:rPr>
          <w:rFonts w:eastAsia="Garamond"/>
        </w:rPr>
        <w:t>Översikten ska, utöver uppgifter om bränsleförbrukning och koldioxid</w:t>
        <w:softHyphen/>
        <w:t>utsläpp, innehålla bl.a. en fullständig årlig förteckning över alla modeller av nya personbilar som kan köpas inom medlemsstaterna, råd</w:t>
      </w:r>
      <w:r>
        <w:rPr/>
        <w:t xml:space="preserve"> </w:t>
      </w:r>
      <w:r>
        <w:rPr>
          <w:rFonts w:eastAsia="Garamond"/>
        </w:rPr>
        <w:t>till bilförare om ett bränslesnålt körsätt och en förklaring avseende vilka effekter utsläpp av växthusgaser får, potentiella klimatförändringar och motorfordonens betydelse i detta sammanhang. Den ska, efter förfrågan, tillhandahållas utan kostnad till konsumenter på försäljningsstället. Ö</w:t>
      </w:r>
      <w:r>
        <w:rPr/>
        <w:t>ver</w:t>
        <w:softHyphen/>
        <w:t xml:space="preserve">sikten ska vara kompakt och bärbar </w:t>
      </w:r>
      <w:r>
        <w:rPr>
          <w:rFonts w:eastAsia="Garamond"/>
        </w:rPr>
        <w:t>(jfr artikel 4 och bilaga II till bränsleinformations</w:t>
        <w:softHyphen/>
        <w:t>direktivet). Detta krav kan uppfyllas inte bara genom att översikten lämnas över i skriftlig form, utan även i digital form, t.ex. genom hänvisning till en webbplats där översikten finns till</w:t>
        <w:softHyphen/>
        <w:t>gänglig. Översikten tas fram av den myndighet som regeringen bestämmer. Med försäljningsställe avses en fysisk plats, t.ex. en visningslokal, en mässa eller en plats utomhus, där nya personbilar visas eller utbjuds till försäljning eller långtidsuthyrning till potentiella kunder (jfr artikel 2.4 i direktivet).</w:t>
      </w:r>
    </w:p>
    <w:p>
      <w:pPr>
        <w:pStyle w:val="TextBodyIndent"/>
        <w:rPr>
          <w:rFonts w:eastAsia="Garamond"/>
        </w:rPr>
      </w:pPr>
      <w:r>
        <w:rPr>
          <w:rFonts w:eastAsia="Garamond"/>
        </w:rPr>
      </w:r>
    </w:p>
    <w:p>
      <w:pPr>
        <w:pStyle w:val="TextBodyIndent"/>
        <w:ind w:hanging="0"/>
        <w:rPr>
          <w:rFonts w:eastAsia="Garamond"/>
          <w:sz w:val="18"/>
          <w:szCs w:val="18"/>
        </w:rPr>
      </w:pPr>
      <w:r>
        <w:rPr>
          <w:rFonts w:eastAsia="Garamond"/>
          <w:b/>
          <w:sz w:val="18"/>
          <w:szCs w:val="18"/>
        </w:rPr>
        <w:t>4 §</w:t>
      </w:r>
      <w:r>
        <w:rPr>
          <w:rFonts w:eastAsia="Garamond"/>
          <w:sz w:val="18"/>
          <w:szCs w:val="18"/>
        </w:rPr>
        <w:t>    En sammanställning över uppgifterna om bränsleförbrukning och koldioxid</w:t>
        <w:softHyphen/>
        <w:t>utsläpp för varje bilfabrikat ska visas på en affisch eller en bildskärm på en fram</w:t>
        <w:softHyphen/>
        <w:t>trädande plats på försäljningsstället. Sammanställningen ska omfatta alla personbilsmodeller som bjuds ut till försäljning eller långtidsuthyrning på eller genom försäljningsstället.</w:t>
      </w:r>
    </w:p>
    <w:p>
      <w:pPr>
        <w:pStyle w:val="TextBodyIndent"/>
        <w:rPr>
          <w:rFonts w:eastAsia="Garamond"/>
        </w:rPr>
      </w:pPr>
      <w:r>
        <w:rPr>
          <w:rFonts w:eastAsia="Garamond"/>
        </w:rPr>
      </w:r>
    </w:p>
    <w:p>
      <w:pPr>
        <w:pStyle w:val="TextBodyIndent"/>
        <w:ind w:hanging="0"/>
        <w:rPr>
          <w:rFonts w:eastAsia="Garamond"/>
        </w:rPr>
      </w:pPr>
      <w:r>
        <w:rPr>
          <w:rFonts w:eastAsia="Garamond"/>
        </w:rPr>
        <w:t xml:space="preserve">Paragrafen innehåller bestämmelser om att en sammanställning över uppgifter om bränsleförbrukning och koldioxidutsläpp ska finnas på försäljningsstället och vad den ska omfatta. Paragrafen genomför artikel 5 i bränsleinformationsdirektivet. </w:t>
      </w:r>
      <w:r>
        <w:rPr/>
        <w:t xml:space="preserve">Paragrafen utformas i linje med </w:t>
      </w:r>
      <w:r>
        <w:rPr>
          <w:i/>
          <w:iCs/>
        </w:rPr>
        <w:t>Lagrådets</w:t>
      </w:r>
      <w:r>
        <w:rPr/>
        <w:t xml:space="preserve"> förslag. </w:t>
      </w:r>
      <w:r>
        <w:rPr>
          <w:rFonts w:eastAsia="Garamond"/>
        </w:rPr>
        <w:t xml:space="preserve">Övervägandena finns i avsnitt 5. </w:t>
      </w:r>
    </w:p>
    <w:p>
      <w:pPr>
        <w:pStyle w:val="TextBodyIndent"/>
        <w:rPr>
          <w:rFonts w:eastAsia="Garamond"/>
        </w:rPr>
      </w:pPr>
      <w:r>
        <w:rPr>
          <w:rFonts w:eastAsia="Garamond"/>
        </w:rPr>
        <w:t>Sammanställningen ska omfatta alla modeller av nya personbilar som bjuds ut till försäljning eller långtidsuthyrning på eller genom försäljnings</w:t>
        <w:softHyphen/>
        <w:t>stället. Sammanställningen ska visas på en framträdande plats på försälj</w:t>
        <w:softHyphen/>
        <w:t>nings</w:t>
        <w:softHyphen/>
        <w:softHyphen/>
        <w:t>stället. Vad som ska anses utgöra en framträdande plats framgår inte närmare av direktivet. I bilaga III till direktivet finns minimikrav på affischen eller bildskärmen. Där anges bl.a. att om en bildskärm används i stället för en affisch så ska bildskärmen vara placerad så att den väcker konsumentens uppmärksamhet minst lika effektivt som en affisch. Oavsett om sammanställningen visas på en affisch eller en bildskärm bör den således placeras så att den väcker konsumentens uppmärksamhet.</w:t>
      </w:r>
    </w:p>
    <w:p>
      <w:pPr>
        <w:pStyle w:val="TextBodyIndent"/>
        <w:ind w:hanging="0"/>
        <w:rPr>
          <w:rFonts w:eastAsia="Garamond"/>
        </w:rPr>
      </w:pPr>
      <w:r>
        <w:rPr>
          <w:rFonts w:eastAsia="Garamond"/>
        </w:rPr>
      </w:r>
    </w:p>
    <w:p>
      <w:pPr>
        <w:pStyle w:val="TextBodyIndent"/>
        <w:ind w:hanging="0"/>
        <w:rPr>
          <w:rFonts w:eastAsia="Garamond"/>
          <w:sz w:val="18"/>
          <w:szCs w:val="18"/>
        </w:rPr>
      </w:pPr>
      <w:r>
        <w:rPr>
          <w:rFonts w:eastAsia="Garamond"/>
          <w:b/>
          <w:sz w:val="18"/>
          <w:szCs w:val="18"/>
        </w:rPr>
        <w:t>5 §</w:t>
      </w:r>
      <w:r>
        <w:rPr>
          <w:rFonts w:eastAsia="Garamond"/>
          <w:sz w:val="18"/>
          <w:szCs w:val="18"/>
        </w:rPr>
        <w:t>    Reklam för nya personbilar ska innehålla uppgifter om bränsle</w:t>
        <w:softHyphen/>
        <w:t>förbrukning och koldioxidutsläpp för de bilmodeller som reklamen avser.</w:t>
      </w:r>
    </w:p>
    <w:p>
      <w:pPr>
        <w:pStyle w:val="TextBodyIndent"/>
        <w:rPr>
          <w:rFonts w:eastAsia="Garamond"/>
        </w:rPr>
      </w:pPr>
      <w:r>
        <w:rPr>
          <w:rFonts w:eastAsia="Garamond"/>
        </w:rPr>
      </w:r>
    </w:p>
    <w:p>
      <w:pPr>
        <w:pStyle w:val="TextBodyIndent"/>
        <w:ind w:hanging="0"/>
        <w:rPr>
          <w:rFonts w:eastAsia="Garamond"/>
        </w:rPr>
      </w:pPr>
      <w:r>
        <w:rPr>
          <w:rFonts w:eastAsia="Garamond"/>
        </w:rPr>
        <w:t xml:space="preserve">I paragrafen regleras vilka uppgifter som ska finnas i reklam. Paragrafen genomför artikel 6 i </w:t>
      </w:r>
      <w:r>
        <w:rPr>
          <w:bCs/>
        </w:rPr>
        <w:t>bränsleinformationsdirektivet</w:t>
      </w:r>
      <w:r>
        <w:rPr>
          <w:rFonts w:eastAsia="Garamond"/>
        </w:rPr>
        <w:t xml:space="preserve">. </w:t>
      </w:r>
      <w:r>
        <w:rPr/>
        <w:t xml:space="preserve">Paragrafen utformas enligt </w:t>
      </w:r>
      <w:r>
        <w:rPr>
          <w:i/>
          <w:iCs/>
        </w:rPr>
        <w:t>Lagrådets</w:t>
      </w:r>
      <w:r>
        <w:rPr/>
        <w:t xml:space="preserve"> förslag.</w:t>
      </w:r>
      <w:r>
        <w:rPr>
          <w:rFonts w:eastAsia="Garamond"/>
        </w:rPr>
        <w:t xml:space="preserve"> Övervägan</w:t>
        <w:softHyphen/>
        <w:softHyphen/>
        <w:softHyphen/>
        <w:softHyphen/>
        <w:softHyphen/>
        <w:softHyphen/>
        <w:softHyphen/>
        <w:softHyphen/>
        <w:t xml:space="preserve">dena finns i avsnitt 5. </w:t>
      </w:r>
    </w:p>
    <w:p>
      <w:pPr>
        <w:pStyle w:val="TextBodyIndent"/>
        <w:rPr>
          <w:rFonts w:eastAsia="Garamond"/>
        </w:rPr>
      </w:pPr>
      <w:r>
        <w:rPr>
          <w:rFonts w:eastAsia="Garamond"/>
        </w:rPr>
        <w:t>Med reklam avses alla trycksaker som används i marknads</w:t>
        <w:softHyphen/>
        <w:t xml:space="preserve">föring, annonsering och reklam för fordon bland allmänheten (jfr artikel 2.9 i </w:t>
      </w:r>
      <w:r>
        <w:rPr>
          <w:bCs/>
        </w:rPr>
        <w:t>direktivet)</w:t>
      </w:r>
      <w:r>
        <w:rPr>
          <w:rFonts w:eastAsia="Garamond"/>
        </w:rPr>
        <w:t>. Detta omfattar åtminstone tekniska manualer, broschyrer, annonser i tidningar, tidskrifter och fackpress samt affischer. Även digital reklam, som t.ex. visas på internet, omfattas av bestämmelsen. Informa</w:t>
        <w:softHyphen/>
        <w:t>tionen ska vara lättläst och inte mindre framträdande än huvuddelen av den information som finns i reklamen (jfr bilaga IV till direktivet).</w:t>
      </w:r>
    </w:p>
    <w:p>
      <w:pPr>
        <w:pStyle w:val="Rubrik4utannumrering"/>
        <w:rPr/>
      </w:pPr>
      <w:r>
        <w:rPr/>
        <w:t>Bemyndigande</w:t>
      </w:r>
    </w:p>
    <w:p>
      <w:pPr>
        <w:pStyle w:val="TextBodyIndent"/>
        <w:ind w:hanging="0"/>
        <w:rPr>
          <w:sz w:val="18"/>
          <w:szCs w:val="18"/>
        </w:rPr>
      </w:pPr>
      <w:r>
        <w:rPr>
          <w:b/>
          <w:sz w:val="18"/>
          <w:szCs w:val="18"/>
        </w:rPr>
        <w:t>6 §</w:t>
      </w:r>
      <w:r>
        <w:rPr>
          <w:sz w:val="18"/>
          <w:szCs w:val="18"/>
        </w:rPr>
        <w:t xml:space="preserve">   Regeringen eller den myndighet som regeringen bestämmer får meddela ytterligare föreskrifter om den information som ska lämnas enligt 2–5 §§. </w:t>
      </w:r>
    </w:p>
    <w:p>
      <w:pPr>
        <w:pStyle w:val="TextBodyIndent"/>
        <w:rPr/>
      </w:pPr>
      <w:r>
        <w:rPr/>
      </w:r>
    </w:p>
    <w:p>
      <w:pPr>
        <w:pStyle w:val="TextBodyIndent"/>
        <w:ind w:hanging="0"/>
        <w:rPr/>
      </w:pPr>
      <w:r>
        <w:rPr/>
        <w:t>I paragrafen bemyndigas regeringen eller den myndighet som regeringen bestämmer att meddela föreskrifter. Övervägandena finns i avsnitt 5.</w:t>
      </w:r>
    </w:p>
    <w:p>
      <w:pPr>
        <w:pStyle w:val="TextBodyIndent"/>
        <w:rPr/>
      </w:pPr>
      <w:r>
        <w:rPr/>
        <w:t>Föreskrifterna kan t.ex. innehålla bestämmelser om den information om bränsleförbrukning och koldioxidutsläpp som ska finnas på försäljnings</w:t>
        <w:softHyphen/>
        <w:t>stället enligt 2 §, översikten över bränsle</w:t>
        <w:softHyphen/>
        <w:t>förbrukning och koldioxidutsläpp som ska till</w:t>
        <w:softHyphen/>
        <w:t>handahållas enligt 3 §, sammanställningen som ska visas på försäljnings</w:t>
        <w:softHyphen/>
        <w:t>stället enligt 4 § och de uppgifter om bränsleförbrukning och koldioxid</w:t>
        <w:softHyphen/>
        <w:t xml:space="preserve">utsläpp som ska finnas i reklam enligt 5 §. </w:t>
      </w:r>
    </w:p>
    <w:p>
      <w:pPr>
        <w:pStyle w:val="Rubrik4utannumrering"/>
        <w:rPr/>
      </w:pPr>
      <w:r>
        <w:rPr/>
        <w:t>Sanktioner vid utebliven information</w:t>
      </w:r>
    </w:p>
    <w:p>
      <w:pPr>
        <w:pStyle w:val="TextBodyIndent"/>
        <w:ind w:hanging="0"/>
        <w:rPr>
          <w:sz w:val="18"/>
          <w:szCs w:val="18"/>
        </w:rPr>
      </w:pPr>
      <w:r>
        <w:rPr>
          <w:b/>
          <w:sz w:val="18"/>
          <w:szCs w:val="18"/>
        </w:rPr>
        <w:t>7 §</w:t>
      </w:r>
      <w:r>
        <w:rPr>
          <w:sz w:val="18"/>
          <w:szCs w:val="18"/>
        </w:rPr>
        <w:t>   Den information som ska lämnas enligt 2–5 §§ eller enligt föreskrifter som meddelats i anslutning till dessa bestämmelser, ska anses vara väsentlig vid tillämpning av 10 § tredje stycket marknads</w:t>
        <w:softHyphen/>
        <w:t xml:space="preserve">föringslagen (2008:486). Bestämmelserna i 29–36 §§ om marknadsstörningsavgift ska inte tillämpas vid utebliven information. </w:t>
      </w:r>
    </w:p>
    <w:p>
      <w:pPr>
        <w:pStyle w:val="TextBodyIndent"/>
        <w:rPr/>
      </w:pPr>
      <w:r>
        <w:rPr/>
        <w:t> </w:t>
      </w:r>
    </w:p>
    <w:p>
      <w:pPr>
        <w:pStyle w:val="TextBodyIndent"/>
        <w:ind w:hanging="0"/>
        <w:rPr>
          <w:bCs/>
        </w:rPr>
      </w:pPr>
      <w:r>
        <w:rPr>
          <w:bCs/>
        </w:rPr>
        <w:t xml:space="preserve">Paragrafen innehåller bestämmelser om sanktioner vid utebliven information och genomför artikel 11 i bränsleinformationsdirektivet. </w:t>
      </w:r>
      <w:r>
        <w:rPr/>
        <w:t xml:space="preserve">Paragrafen utformas enligt </w:t>
      </w:r>
      <w:r>
        <w:rPr>
          <w:i/>
          <w:iCs/>
        </w:rPr>
        <w:t>Lagrådets</w:t>
      </w:r>
      <w:r>
        <w:rPr/>
        <w:t xml:space="preserve"> förslag. </w:t>
      </w:r>
      <w:r>
        <w:rPr>
          <w:bCs/>
        </w:rPr>
        <w:t>Över</w:t>
        <w:softHyphen/>
        <w:t>väg</w:t>
        <w:softHyphen/>
        <w:softHyphen/>
        <w:t xml:space="preserve">andena finns i avsnitt 5. </w:t>
      </w:r>
    </w:p>
    <w:p>
      <w:pPr>
        <w:pStyle w:val="TextBodyIndent"/>
        <w:rPr/>
      </w:pPr>
      <w:r>
        <w:rPr/>
        <w:t>Att informationen ska anses vara väsentlig vid tillämpning av 10 § tredje stycket marknads</w:t>
        <w:softHyphen/>
        <w:softHyphen/>
        <w:softHyphen/>
        <w:t>föringslagen innebär bl.a. att Konsumentombudsmannen vid över</w:t>
        <w:softHyphen/>
        <w:softHyphen/>
        <w:softHyphen/>
        <w:t>träd</w:t>
        <w:softHyphen/>
        <w:softHyphen/>
        <w:t>elser är behörig att utfärda ålägganden eller väcka talan i Patent- och marknadsdomstolen. Bestämmelserna om marknads</w:t>
        <w:softHyphen/>
        <w:t>störningsavgift ska dock inte tillämpas.</w:t>
      </w:r>
    </w:p>
    <w:p>
      <w:pPr>
        <w:pStyle w:val="Rubrik4utannumrering"/>
        <w:rPr/>
      </w:pPr>
      <w:r>
        <w:rPr/>
        <w:t>Ikraftträdandebestämmelse</w:t>
      </w:r>
    </w:p>
    <w:p>
      <w:pPr>
        <w:pStyle w:val="TextBodyIndent"/>
        <w:ind w:hanging="0"/>
        <w:rPr>
          <w:sz w:val="18"/>
          <w:szCs w:val="18"/>
        </w:rPr>
      </w:pPr>
      <w:r>
        <w:rPr>
          <w:sz w:val="18"/>
          <w:szCs w:val="18"/>
        </w:rPr>
        <w:t>Denna lag träder i kraft den 1 juli 2024.</w:t>
      </w:r>
    </w:p>
    <w:p>
      <w:pPr>
        <w:pStyle w:val="TextBodyIndent"/>
        <w:ind w:hanging="0"/>
        <w:rPr>
          <w:sz w:val="18"/>
          <w:szCs w:val="18"/>
        </w:rPr>
      </w:pPr>
      <w:r>
        <w:rPr>
          <w:sz w:val="18"/>
          <w:szCs w:val="18"/>
        </w:rPr>
      </w:r>
    </w:p>
    <w:p>
      <w:pPr>
        <w:pStyle w:val="TextBodyIndent"/>
        <w:ind w:hanging="0"/>
        <w:rPr>
          <w:bCs/>
        </w:rPr>
      </w:pPr>
      <w:r>
        <w:rPr>
          <w:bCs/>
        </w:rPr>
        <w:t>Av bestämmelsen framgår att lagen träder i kraft den 1 juli 2024. Över</w:t>
        <w:softHyphen/>
        <w:t xml:space="preserve">vägandena finns i avsnitt 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2" w:name="_Toc153270357"/>
      <w:bookmarkStart w:id="33" w:name="_Toc149656247"/>
      <w:bookmarkStart w:id="34" w:name="_Toc72177858"/>
      <w:r>
        <w:rPr/>
        <w:t>Bränsleinformationsdirektivet</w:t>
      </w:r>
      <w:bookmarkEnd w:id="32"/>
      <w:bookmarkEnd w:id="33"/>
      <w:bookmarkEnd w:id="34"/>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35" w:name="_Toc153270358"/>
      <w:bookmarkStart w:id="36" w:name="_Toc149656248"/>
      <w:r>
        <w:rPr/>
        <w:t>Sammanfattning av promemorian Tillgång till information om bränsleförbrukning och koldioxidutsläpp vid marknadsföring av nya personbilar</w:t>
      </w:r>
      <w:bookmarkEnd w:id="35"/>
      <w:bookmarkEnd w:id="36"/>
    </w:p>
    <w:p>
      <w:pPr>
        <w:pStyle w:val="TextBody"/>
        <w:rPr/>
      </w:pPr>
      <w:r>
        <w:rPr/>
        <w:t xml:space="preserve">I promemorian föreslås en ny lag om tillgång till information om </w:t>
      </w:r>
      <w:bookmarkStart w:id="37" w:name="_Hlk67905433"/>
      <w:r>
        <w:rPr/>
        <w:t>bränsle</w:t>
        <w:softHyphen/>
        <w:t xml:space="preserve">förbrukning och koldioxidutsläpp vid marknadsföring av nya personbilar </w:t>
      </w:r>
      <w:bookmarkEnd w:id="37"/>
      <w:r>
        <w:rPr/>
        <w:t xml:space="preserve">samt en kompletterande förordning. </w:t>
      </w:r>
      <w:bookmarkStart w:id="38" w:name="_Hlk67905445"/>
      <w:r>
        <w:rPr/>
        <w:t>Förslagen syftar till ett tydligare genomförande av Europaparlamentets och rådets direktiv 1999/94/EG av den 13 december 1999 om tillgång till konsument</w:t>
        <w:softHyphen/>
        <w:t>information om bränsle</w:t>
        <w:softHyphen/>
        <w:t xml:space="preserve">ekonomi och koldioxidutsläpp vid marknadsföring av nya personbilar. </w:t>
      </w:r>
      <w:bookmarkEnd w:id="38"/>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förordningen föreslås träda i kraft den 1 april 2022.</w:t>
      </w:r>
    </w:p>
    <w:p>
      <w:pPr>
        <w:pStyle w:val="Bilagarubrik"/>
        <w:rPr/>
      </w:pPr>
      <w:bookmarkStart w:id="39" w:name="_Toc153270359"/>
      <w:bookmarkStart w:id="40" w:name="_Toc149656249"/>
      <w:r>
        <w:rPr/>
        <w:t>Promemorians lagförslag</w:t>
      </w:r>
      <w:bookmarkEnd w:id="39"/>
      <w:bookmarkEnd w:id="40"/>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kern w:val="2"/>
          <w:sz w:val="26"/>
          <w:szCs w:val="22"/>
        </w:rPr>
      </w:pPr>
      <w:bookmarkStart w:id="41" w:name="_Toc72177847"/>
      <w:r>
        <w:rPr>
          <w:rFonts w:eastAsia="Calibri" w:cs="" w:ascii="Times New Roman" w:hAnsi="Times New Roman" w:cstheme="minorBidi" w:eastAsiaTheme="minorHAnsi"/>
          <w:sz w:val="26"/>
          <w:szCs w:val="22"/>
        </w:rPr>
        <w:t>Förslag till lag om tillgång till information om bränsleförbrukning och koldioxidutsläpp vid marknadsföring av nya personbilar</w:t>
      </w:r>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rPr>
        <w:footnoteReference w:id="3"/>
      </w:r>
      <w:r>
        <w:rPr>
          <w:rFonts w:ascii="Times New Roman" w:hAnsi="Times New Roman"/>
          <w:sz w:val="20"/>
        </w:rPr>
        <w:t xml:space="preserve"> följ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42" w:name="_Hlk59019957"/>
      <w:r>
        <w:rPr>
          <w:rFonts w:eastAsia="Calibri" w:cs="" w:ascii="Times New Roman" w:hAnsi="Times New Roman" w:cstheme="minorBidi" w:eastAsiaTheme="minorHAnsi"/>
          <w:b/>
          <w:sz w:val="20"/>
          <w:szCs w:val="22"/>
        </w:rPr>
        <w:t>Lagens syfte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syftar till att konsumenter ska få tillgång till information om bränsleförbrukning och koldioxidutsläpp när nya personbilar marknads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när näringsidkare visar eller bjuder ut nya personbilar till försäljning eller långtidsuthyrning till konsumen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 vid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ormation om bränsleförbrukning och koldioxidutsläpp ska finnas väl synlig på, eller i närheten av, alla nya personbilsmodeller på försälj</w:t>
        <w:softHyphen/>
        <w:t>n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översikt över alla nya personbilsmodellers bränsleförbrukning och koldioxidutsläpp ska, efter förfrågan, tillhandahållas konsumenter utan kostnad på försäljningsstället. Översikten ska utarbetas av den myn</w:t>
        <w:softHyphen/>
        <w:t>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mmanställning över uppgifterna om bränsleförbrukning och koldioxidutsläpp för varje bilfabrikat ska visas på en affisch eller en bild</w:t>
        <w:softHyphen/>
        <w:t>skärm på en framträdande plats på försäljningsstället. Sammanställningen ska omfatta alla nya personbilsmodeller som visas eller bjuds ut till försälj</w:t>
        <w:softHyphen/>
        <w:t>ning eller långtidsuthyrning på eller genom försäljningsst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klammaterial ska innehålla uppgifter om bränsleförbrukning och koldioxidutsläpp för de personbilsmodeller som materialet avser.</w:t>
      </w:r>
      <w:bookmarkEnd w:id="42"/>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ytterligare föreskrifter om den information som ska lämnas enligt 2–5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er vid utebliven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information inte tillhandahålls i enlighet med 2–5 §§ denna lag eller föreskrifter som meddelats i anslutning till dessa bestämmelser ska marknadsföringslagen (2008:486) tillämpas, med undantag för bestäm</w:t>
        <w:softHyphen/>
        <w:t>melserna i 29–36 §§ om marknadsstörningsavgift. Sådan information ska anses vara väsentlig enligt 10 § tredje stycket marknadsförings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pril 2022.</w:t>
      </w:r>
    </w:p>
    <w:p>
      <w:pPr>
        <w:pStyle w:val="Bilagarubrik"/>
        <w:rPr/>
      </w:pPr>
      <w:bookmarkStart w:id="43" w:name="_Toc153270360"/>
      <w:bookmarkStart w:id="44" w:name="_Toc149656250"/>
      <w:r>
        <w:rPr/>
        <w:t>Förteckning över remissinstanser</w:t>
      </w:r>
      <w:bookmarkEnd w:id="44"/>
      <w:r>
        <w:rPr/>
        <w:t>na</w:t>
      </w:r>
      <w:bookmarkEnd w:id="43"/>
    </w:p>
    <w:p>
      <w:pPr>
        <w:pStyle w:val="TextBody"/>
        <w:rPr/>
      </w:pPr>
      <w:r>
        <w:rPr/>
        <w:t>Efter remiss har yttrande över promemorian avgetts av Mobility Sweden (tidigare BIL Sweden), Drivkraft Sverige (tidigare Svenska Petroleum och Biodrivmedel Institutet, SPBI), Energigas Sverige, Finansbolagens Förening, Gröna Bilister, Kommerskollegium, Konsumentverket, Kung</w:t>
        <w:softHyphen/>
        <w:t>liga Automobil Klubben, Motorbranschens riksförbund, Naturvårds</w:t>
        <w:softHyphen/>
        <w:t>ver</w:t>
        <w:softHyphen/>
        <w:softHyphen/>
        <w:t>ket, Regelrådet, Riksförbundet M Sverige, Statens energimyndighet, Statens väg- och transportforskningsinstitut (VTI), Stockholms tingsrätt, Patent- och marknadsdomstolen, Svea hovrätt, Patent- och marknads</w:t>
        <w:softHyphen/>
        <w:t>överdomstolen, Sveriges Annonsörer, Trafikanalys, Trafikverket och Tran</w:t>
        <w:softHyphen/>
        <w:softHyphen/>
        <w:softHyphen/>
        <w:softHyphen/>
        <w:softHyphen/>
        <w:softHyphen/>
        <w:softHyphen/>
        <w:t>sport</w:t>
        <w:softHyphen/>
        <w:softHyphen/>
        <w:t>styrels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Centrum för transportstudier vid Kungliga Tekniska Högskolan, Elbil Sverige, Företagarna, Naturskyddsföreningen, Näringslivets regelnämnd, Svensk Bensinhandel, Svenska Bioenergiföreningen (Svebio), Svensk Handel, Svenskt Näringsliv, Sveriges Konsumenter, Transportföretagen, Volvo Car Sverige AB och Vätgas Sverige har inte svarat på remissen.</w:t>
      </w:r>
    </w:p>
    <w:p>
      <w:pPr>
        <w:pStyle w:val="Bilagarubrik"/>
        <w:rPr/>
      </w:pPr>
      <w:bookmarkStart w:id="45" w:name="_Toc153270361"/>
      <w:bookmarkStart w:id="46" w:name="_Toc149656238"/>
      <w:bookmarkEnd w:id="46"/>
      <w:r>
        <w:rPr/>
        <w:t>Lagrådsremissens lagförslag</w:t>
      </w:r>
      <w:bookmarkEnd w:id="45"/>
    </w:p>
    <w:p>
      <w:pPr>
        <w:pStyle w:val="Rubrik2utannumrering"/>
        <w:rPr/>
      </w:pPr>
      <w:r>
        <w:rPr/>
        <w:t>Förslag till lag om information om bränsleförbrukning och koldioxidutsläpp vid marknadsföring av nya personbilar</w:t>
      </w:r>
    </w:p>
    <w:p>
      <w:pPr>
        <w:pStyle w:val="TextBody"/>
        <w:rPr/>
      </w:pPr>
      <w:r>
        <w:rPr/>
        <w:t>Härigenom föreskrivs</w:t>
      </w:r>
      <w:r>
        <w:rPr>
          <w:rStyle w:val="FootnoteAnchor"/>
        </w:rPr>
        <w:footnoteReference w:id="4"/>
      </w:r>
      <w:r>
        <w:rPr/>
        <w:t xml:space="preserve"> följande.</w:t>
      </w:r>
    </w:p>
    <w:p>
      <w:pPr>
        <w:pStyle w:val="Rubrik4utannumrering"/>
        <w:rPr/>
      </w:pPr>
      <w:r>
        <w:rPr/>
        <w:t>Lagens syfte och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syftar till att konsumenter ska få tillgång till information om bränsleförbrukning och koldioxidutsläpp när nya personbilar marknadsf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gäller när näringsidkare visar eller bjuder ut nya personbilar till försäljning eller långtidsuthyrning till konsumenter.</w:t>
      </w:r>
    </w:p>
    <w:p>
      <w:pPr>
        <w:pStyle w:val="Rubrik4utannumrering"/>
        <w:rPr/>
      </w:pPr>
      <w:r>
        <w:rPr/>
        <w:t>Information vid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nformation om bränsleförbrukning och koldioxidutsläpp ska finnas väl synlig på, eller i närheten av, alla nya personbilsmodeller på försälj</w:t>
        <w:softHyphen/>
        <w:t>nings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Konsumenter har rätt att på försäljningsstället utan kostnad få en översikt över alla nya personbilsmodellers bränsleförbrukning och koldioxidutsläpp. </w:t>
      </w:r>
      <w:bookmarkStart w:id="47" w:name="_Hlk123043449"/>
      <w:r>
        <w:rPr>
          <w:rFonts w:ascii="Times New Roman" w:hAnsi="Times New Roman"/>
          <w:sz w:val="20"/>
        </w:rPr>
        <w:t xml:space="preserve">Översikten kan lämnas i skriftlig eller digital form. </w:t>
      </w:r>
      <w:bookmarkEnd w:id="47"/>
      <w:r>
        <w:rPr>
          <w:rFonts w:ascii="Times New Roman" w:hAnsi="Times New Roman"/>
          <w:sz w:val="20"/>
        </w:rPr>
        <w:t>Över</w:t>
        <w:softHyphen/>
        <w:t>sikten ska utarbetas av den myn</w:t>
        <w:softHyphen/>
        <w:t>dighet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sammanställning över uppgifterna om bränsleförbrukning och koldioxidutsläpp för varje bilfabrikat ska visas på en affisch eller en bild</w:t>
        <w:softHyphen/>
        <w:t>skärm på en framträdande plats på försäljningsstället. Sammanställningen ska omfatta alla nya personbilsmodeller som visas eller bjuds ut till försälj</w:t>
        <w:softHyphen/>
        <w:t>ning eller långtidsuthyrning på eller genom försäljningsst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Reklammaterial om nya personbilar ska innehålla uppgifter om bränsle</w:t>
        <w:softHyphen/>
        <w:t>förbrukning och koldioxidutsläpp för de bilmodeller som materialet avser.</w:t>
      </w:r>
    </w:p>
    <w:p>
      <w:pPr>
        <w:pStyle w:val="Rubrik4utannumrering"/>
        <w:rPr/>
      </w:pPr>
      <w:r>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ytterligare föreskrifter om den information som ska lämnas enligt 2–5 §§.</w:t>
      </w:r>
    </w:p>
    <w:p>
      <w:pPr>
        <w:pStyle w:val="Rubrik4utannumrering"/>
        <w:rPr/>
      </w:pPr>
      <w:r>
        <w:rPr/>
        <w:t>Sanktioner vid utebliven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information inte lämnas i enlighet med 2–5 §§ denna lag eller föreskrifter som meddelats i anslutning till dessa bestämmelser ska marknads</w:t>
        <w:softHyphen/>
        <w:softHyphen/>
        <w:softHyphen/>
        <w:t>föringslagen (2008:486) tillämpas, med undantag för bestäm</w:t>
        <w:softHyphen/>
        <w:t>melserna i 29–36 §§ marknadsföringslagen om marknadsstörningsavgift. Sådan information ska anses vara väsentlig enligt 10 § tredje stycket marknadsföringslage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4.</w:t>
      </w:r>
    </w:p>
    <w:p>
      <w:pPr>
        <w:pStyle w:val="Bilagarubrik"/>
        <w:rPr/>
      </w:pPr>
      <w:bookmarkStart w:id="48" w:name="_Toc153270362"/>
      <w:r>
        <w:rPr/>
        <w:t>Lagrådets yttrande</w:t>
      </w:r>
      <w:bookmarkEnd w:id="48"/>
    </w:p>
    <w:p>
      <w:pPr>
        <w:pStyle w:val="TextBody"/>
        <w:rPr/>
      </w:pPr>
      <w:r>
        <w:rPr/>
        <w:t>Utdrag ur protokoll vid sammanträde 2023-11-16</w:t>
      </w:r>
    </w:p>
    <w:p>
      <w:pPr>
        <w:pStyle w:val="TextBodyIndent"/>
        <w:rPr/>
      </w:pPr>
      <w:r>
        <w:rPr/>
      </w:r>
    </w:p>
    <w:p>
      <w:pPr>
        <w:pStyle w:val="TextBodyIndent"/>
        <w:ind w:hanging="0"/>
        <w:rPr/>
      </w:pPr>
      <w:r>
        <w:rPr>
          <w:b/>
        </w:rPr>
        <w:t>Närvarande:</w:t>
      </w:r>
      <w:r>
        <w:rPr/>
        <w:t xml:space="preserve"> F.d. justitierådet Mari Andersson samt justitieråden Kristina Svahn Starrsjö och Eric M. Runesson</w:t>
      </w:r>
    </w:p>
    <w:p>
      <w:pPr>
        <w:pStyle w:val="Rubrik4utannumrering"/>
        <w:rPr/>
      </w:pPr>
      <w:r>
        <w:rPr/>
        <w:t>Information om bränsleförbrukning och koldioxidutsläpp vid marknadsföring av nya personbilar</w:t>
      </w:r>
    </w:p>
    <w:p>
      <w:pPr>
        <w:pStyle w:val="TextBodyIndent"/>
        <w:ind w:hanging="0"/>
        <w:rPr/>
      </w:pPr>
      <w:r>
        <w:rPr/>
        <w:t>Enligt en lagrådsremiss den 2 november 2023 har regeringen (Finans</w:t>
        <w:softHyphen/>
        <w:t xml:space="preserve">departementet) beslutat inhämta Lagrådets yttrande över förslag till lag om information om </w:t>
      </w:r>
      <w:bookmarkStart w:id="49" w:name="_Hlk150412502"/>
      <w:r>
        <w:rPr/>
        <w:t xml:space="preserve">bränsleförbrukning och koldioxidutsläpp </w:t>
      </w:r>
      <w:bookmarkEnd w:id="49"/>
      <w:r>
        <w:rPr/>
        <w:t>vid marknads</w:t>
        <w:softHyphen/>
        <w:t>föring av nya personbilar.</w:t>
      </w:r>
    </w:p>
    <w:p>
      <w:pPr>
        <w:pStyle w:val="TextBodyIndent"/>
        <w:ind w:hanging="0"/>
        <w:rPr/>
      </w:pPr>
      <w:r>
        <w:rPr/>
      </w:r>
    </w:p>
    <w:p>
      <w:pPr>
        <w:pStyle w:val="TextBodyIndent"/>
        <w:ind w:hanging="0"/>
        <w:rPr/>
      </w:pPr>
      <w:r>
        <w:rPr/>
        <w:t xml:space="preserve">Förslaget har inför Lagrådet föredragits av rättssakkunniga Karin Hassel. </w:t>
      </w:r>
    </w:p>
    <w:p>
      <w:pPr>
        <w:pStyle w:val="TextBodyIndent"/>
        <w:ind w:hanging="0"/>
        <w:rPr/>
      </w:pPr>
      <w:r>
        <w:rPr/>
      </w:r>
    </w:p>
    <w:p>
      <w:pPr>
        <w:pStyle w:val="TextBody"/>
        <w:rPr/>
      </w:pPr>
      <w:r>
        <w:rPr/>
        <w:t>I lagrådsremissen föreslås att det ska införas en ny lag med krav på näringsidkare att lämna information om bränsleförbrukning och koldioxid</w:t>
        <w:softHyphen/>
        <w:t>utsläpp vid marknadsföring av nya personbilar. Detta för att Europa</w:t>
        <w:softHyphen/>
        <w:t>parlamentets och rådets direktiv 1999/94/EG av den 3 december 1999 om tillgång till konsumentinformation om bränsleekonomi och koldioxid</w:t>
        <w:softHyphen/>
        <w:t>utsläpp vid marknadsföring av nya personbilar ska genomföras genom lagstiftning.</w:t>
      </w:r>
    </w:p>
    <w:p>
      <w:pPr>
        <w:pStyle w:val="TextBodyIndent"/>
        <w:ind w:hanging="0"/>
        <w:rPr/>
      </w:pPr>
      <w:r>
        <w:rPr/>
      </w:r>
    </w:p>
    <w:p>
      <w:pPr>
        <w:pStyle w:val="TextBodyIndent"/>
        <w:ind w:hanging="0"/>
        <w:rPr/>
      </w:pPr>
      <w:r>
        <w:rPr/>
        <w:t xml:space="preserve">Förslaget föranleder följande yttrande. </w:t>
      </w:r>
    </w:p>
    <w:p>
      <w:pPr>
        <w:pStyle w:val="TextBodyIndent"/>
        <w:ind w:hanging="0"/>
        <w:rPr/>
      </w:pPr>
      <w:r>
        <w:rPr/>
      </w:r>
    </w:p>
    <w:p>
      <w:pPr>
        <w:pStyle w:val="TextBodyIndent"/>
        <w:ind w:hanging="0"/>
        <w:rPr/>
      </w:pPr>
      <w:r>
        <w:rPr/>
        <w:t>1 §</w:t>
      </w:r>
    </w:p>
    <w:p>
      <w:pPr>
        <w:pStyle w:val="TextBodyIndent"/>
        <w:ind w:hanging="0"/>
        <w:rPr/>
      </w:pPr>
      <w:r>
        <w:rPr/>
      </w:r>
    </w:p>
    <w:p>
      <w:pPr>
        <w:pStyle w:val="TextBodyIndent"/>
        <w:ind w:hanging="0"/>
        <w:rPr/>
      </w:pPr>
      <w:r>
        <w:rPr/>
        <w:t xml:space="preserve">I andra stycket anges att lagen gäller när näringsidkare visar eller bjuder ut nya personbilar till försäljning eller långtidsuthyrning till konsumenter. </w:t>
      </w:r>
    </w:p>
    <w:p>
      <w:pPr>
        <w:pStyle w:val="TextBodyIndent"/>
        <w:rPr/>
      </w:pPr>
      <w:r>
        <w:rPr/>
        <w:t>Uttrycket ”visar eller bjuder ut” väcker frågor om ”visar” är avsett att vara en synonym till ”bjuder ut” eller om ”visar” avser något annat än att bjuda ut. Om det senare inte är fallet bör orden ”visar eller” strykas för att undvika onödiga tolkningsfrågor. I artikel 1 i direktivet (svensk över</w:t>
        <w:softHyphen/>
        <w:t>sättning) talas bara om bilar som ”utbjuds”.</w:t>
      </w:r>
    </w:p>
    <w:p>
      <w:pPr>
        <w:pStyle w:val="TextBodyIndent"/>
        <w:ind w:hanging="0"/>
        <w:rPr/>
      </w:pPr>
      <w:r>
        <w:rPr/>
      </w:r>
    </w:p>
    <w:p>
      <w:pPr>
        <w:pStyle w:val="TextBodyIndent"/>
        <w:ind w:hanging="0"/>
        <w:rPr/>
      </w:pPr>
      <w:r>
        <w:rPr/>
        <w:t>2 §</w:t>
      </w:r>
    </w:p>
    <w:p>
      <w:pPr>
        <w:pStyle w:val="TextBodyIndent"/>
        <w:ind w:hanging="0"/>
        <w:rPr/>
      </w:pPr>
      <w:r>
        <w:rPr/>
      </w:r>
    </w:p>
    <w:p>
      <w:pPr>
        <w:pStyle w:val="TextBodyIndent"/>
        <w:ind w:hanging="0"/>
        <w:rPr/>
      </w:pPr>
      <w:r>
        <w:rPr/>
        <w:t>I paragrafen föreskrivs att information om bränsleförbrukning och koldioxidutsläpp ska finnas väl synlig på, eller i närheten av, alla nya personbilsmodeller på försäljningsstället.</w:t>
      </w:r>
    </w:p>
    <w:p>
      <w:pPr>
        <w:pStyle w:val="TextBodyIndent"/>
        <w:rPr/>
      </w:pPr>
      <w:r>
        <w:rPr/>
        <w:t>Det saknas en definition av ”personbilsmodell” i lagen liksom i direk</w:t>
        <w:softHyphen/>
        <w:t>tivet. Uttrycket väcker frågor. Det skulle kunna innebära att bestämmelsen endast skulle gälla under den första tiden när en ny modell introduceras, även om en sådan tolkning skulle stå i strid med lagens syfte. En anslutande fråga är vad som gäller om det introduceras en ännu nyare modell som marknadsförs samtidigt med den modell som tills nyss varit den nyaste.</w:t>
      </w:r>
    </w:p>
    <w:p>
      <w:pPr>
        <w:pStyle w:val="TextBodyIndent"/>
        <w:rPr/>
      </w:pPr>
      <w:r>
        <w:rPr/>
        <w:t>Uttrycket ”ny personbil” används i 1 och 5 §§. Som anges i författnings</w:t>
        <w:softHyphen/>
        <w:t>kommentaren till 1 § definieras uttrycket i artikel 2.2 i direktivet som ”en personbil som inte tidigare har sålts till en person som köpt den i annat syfte än att sälja eller leverera den”. Som Lagrådet förstår det är avsikten att alla nya personbilar ska omfattas av kravet på information och om man använder det uttrycket i paragrafen undanröjs frågetecknen. Lagrådet föreslår därför att orden ”nya personbilsmodeller” ersätts med ”nya personbilar”.</w:t>
      </w:r>
    </w:p>
    <w:p>
      <w:pPr>
        <w:pStyle w:val="TextBodyIndent"/>
        <w:rPr/>
      </w:pPr>
      <w:r>
        <w:rPr/>
        <w:t>Vad som avses med uttrycket ”i närheten av” kommenteras inte i remissen. Måhända blir det än viktigare att beskriva vad som avses, om man ändrar till nya personbilar.</w:t>
      </w:r>
    </w:p>
    <w:p>
      <w:pPr>
        <w:pStyle w:val="TextBodyIndent"/>
        <w:rPr/>
      </w:pPr>
      <w:r>
        <w:rPr/>
      </w:r>
    </w:p>
    <w:p>
      <w:pPr>
        <w:pStyle w:val="TextBodyIndent"/>
        <w:ind w:hanging="0"/>
        <w:rPr/>
      </w:pPr>
      <w:r>
        <w:rPr/>
        <w:t>3 §</w:t>
      </w:r>
    </w:p>
    <w:p>
      <w:pPr>
        <w:pStyle w:val="TextBodyIndent"/>
        <w:ind w:hanging="0"/>
        <w:rPr/>
      </w:pPr>
      <w:r>
        <w:rPr/>
      </w:r>
    </w:p>
    <w:p>
      <w:pPr>
        <w:pStyle w:val="TextBodyIndent"/>
        <w:ind w:hanging="0"/>
        <w:rPr/>
      </w:pPr>
      <w:r>
        <w:rPr/>
        <w:t xml:space="preserve">Enligt den här paragrafen ges konsumenterna rätt att få en översikt över alla nya personbilsmodellers bränsleförbrukning och koldioxidutsläpp. Denna översikt ska enligt bestämmelsen utarbetas av den myndighet som regeringen bestämmer. </w:t>
      </w:r>
    </w:p>
    <w:p>
      <w:pPr>
        <w:pStyle w:val="TextBodyIndent"/>
        <w:rPr/>
      </w:pPr>
      <w:r>
        <w:rPr/>
        <w:t>Också här används uttrycket ”nya personbilsmodeller” och även här saknas en definition av detta (jfr 2 § ovan). Sannolikt menas att översikten ska innehålla alla modeller av sådana personbilar som fortfarande säljs som nya, alltså inte endast förekommer på begagnatmarknaden. Lagrådet föreslår därför att uttrycket ”alla nya personbilsmodellers” ersätts med ”alla modeller av nya personbilars”, eventuellt med en annan ordföljd; ”en översikt över bränsle</w:t>
        <w:softHyphen/>
        <w:t>förbrukning och koldioxidutsläpp avseende alla modeller av nya personbilar”.</w:t>
      </w:r>
    </w:p>
    <w:p>
      <w:pPr>
        <w:pStyle w:val="TextBodyIndent"/>
        <w:rPr/>
      </w:pPr>
      <w:r>
        <w:rPr/>
        <w:t>I den andra meningen i paragrafen anges att översikten kan lämnas i skriftlig eller digital form. Enligt Lagrådets uppfattning kan denna bestämmelse utgå. Regeringen eller den myndighet som regeringen bestämmer kan föreskriva om i vilka former översikten ska finnas (jfr 6 §).</w:t>
      </w:r>
    </w:p>
    <w:p>
      <w:pPr>
        <w:pStyle w:val="TextBodyIndent"/>
        <w:rPr/>
      </w:pPr>
      <w:r>
        <w:rPr/>
      </w:r>
    </w:p>
    <w:p>
      <w:pPr>
        <w:pStyle w:val="TextBodyIndent"/>
        <w:ind w:hanging="0"/>
        <w:rPr/>
      </w:pPr>
      <w:r>
        <w:rPr/>
        <w:t>4 §</w:t>
      </w:r>
    </w:p>
    <w:p>
      <w:pPr>
        <w:pStyle w:val="TextBodyIndent"/>
        <w:ind w:hanging="0"/>
        <w:rPr/>
      </w:pPr>
      <w:r>
        <w:rPr/>
      </w:r>
    </w:p>
    <w:p>
      <w:pPr>
        <w:pStyle w:val="TextBodyIndent"/>
        <w:ind w:hanging="0"/>
        <w:rPr/>
      </w:pPr>
      <w:r>
        <w:rPr/>
        <w:t>Enligt paragrafen ska det på försäljningsstället på en affisch eller bildskärm visas en sammanställning över uppgifter om bränsleförbrukning och koldioxidutsläpp för varje bilfabrikat. Sammanställningen ska enligt lagtexten omfatta ”alla nya personbilsmodeller som visas eller bjuds ut till försäljning eller långtidsuthyrning på eller genom försäljningsstället”.</w:t>
      </w:r>
    </w:p>
    <w:p>
      <w:pPr>
        <w:pStyle w:val="TextBodyIndent"/>
        <w:rPr/>
      </w:pPr>
      <w:r>
        <w:rPr/>
        <w:t>Också här har Lagrådet synpunkter på uttrycken ”visas eller bjuds ut” (jfr 1 § ovan) och ”nya personbilsmodeller” (jfr 2 och 3 §§ ovan) och föreslår att andra meningen avslutas med ”alla modeller av nya personbilar som bjuds ut till försäljning eller långtidsuthyrning på eller genom försäljningsstället”.</w:t>
      </w:r>
    </w:p>
    <w:p>
      <w:pPr>
        <w:pStyle w:val="TextBodyIndent"/>
        <w:rPr/>
      </w:pPr>
      <w:r>
        <w:rPr/>
      </w:r>
    </w:p>
    <w:p>
      <w:pPr>
        <w:pStyle w:val="TextBodyIndent"/>
        <w:ind w:hanging="0"/>
        <w:rPr/>
      </w:pPr>
      <w:r>
        <w:rPr/>
        <w:t>5 §</w:t>
      </w:r>
    </w:p>
    <w:p>
      <w:pPr>
        <w:pStyle w:val="TextBodyIndent"/>
        <w:ind w:hanging="0"/>
        <w:rPr/>
      </w:pPr>
      <w:r>
        <w:rPr/>
      </w:r>
    </w:p>
    <w:p>
      <w:pPr>
        <w:pStyle w:val="TextBodyIndent"/>
        <w:ind w:hanging="0"/>
        <w:rPr/>
      </w:pPr>
      <w:r>
        <w:rPr/>
        <w:t>I paragrafen finns bestämmelser om reklammaterial om nya personbilar.</w:t>
      </w:r>
    </w:p>
    <w:p>
      <w:pPr>
        <w:pStyle w:val="TextBodyIndent"/>
        <w:rPr/>
      </w:pPr>
      <w:r>
        <w:rPr/>
        <w:t>Reklammaterial om (eller hellre ”för”) något antyder att bestämmelsen är avsedd att träffa bara fysiska medier för reklam (trycksaker). Om man vill undvika en sådan inskränkning av betydelsen vore det öppnare ordet ”reklam” att föredra.</w:t>
      </w:r>
    </w:p>
    <w:p>
      <w:pPr>
        <w:pStyle w:val="TextBodyIndent"/>
        <w:ind w:hanging="0"/>
        <w:rPr/>
      </w:pPr>
      <w:r>
        <w:rPr/>
        <w:t>7 §</w:t>
      </w:r>
    </w:p>
    <w:p>
      <w:pPr>
        <w:pStyle w:val="TextBodyIndent"/>
        <w:ind w:hanging="0"/>
        <w:rPr/>
      </w:pPr>
      <w:r>
        <w:rPr/>
      </w:r>
    </w:p>
    <w:p>
      <w:pPr>
        <w:pStyle w:val="TextBodyIndent"/>
        <w:ind w:hanging="0"/>
        <w:rPr/>
      </w:pPr>
      <w:r>
        <w:rPr/>
        <w:t>Paragrafen är placerad under rubriken ”Sanktioner vid utebliven information” och lyder:</w:t>
      </w:r>
    </w:p>
    <w:p>
      <w:pPr>
        <w:pStyle w:val="TextBodyIndent"/>
        <w:ind w:hanging="0"/>
        <w:rPr/>
      </w:pPr>
      <w:r>
        <w:rPr/>
      </w:r>
    </w:p>
    <w:p>
      <w:pPr>
        <w:pStyle w:val="TextBodyIndent"/>
        <w:ind w:left="567" w:hanging="0"/>
        <w:rPr>
          <w:sz w:val="18"/>
          <w:szCs w:val="18"/>
        </w:rPr>
      </w:pPr>
      <w:r>
        <w:rPr>
          <w:sz w:val="18"/>
          <w:szCs w:val="18"/>
        </w:rPr>
        <w:t>Om information inte lämnas i enlighet med 2–5 §§ denna lag eller föreskrifter som meddelats i anslutning till dessa bestämmelser ska marknadsföringslagen (2008:486) tillämpas, med undantag för bestäm</w:t>
        <w:softHyphen/>
        <w:t>melserna i 29–36 §§ om marknadsstörningsavgift. Sådan information ska anses vara väsentlig enligt 10 § tredje stycket marknadsföringslagen.</w:t>
      </w:r>
    </w:p>
    <w:p>
      <w:pPr>
        <w:pStyle w:val="TextBodyIndent"/>
        <w:ind w:left="567" w:firstLine="170"/>
        <w:rPr>
          <w:sz w:val="18"/>
          <w:szCs w:val="18"/>
        </w:rPr>
      </w:pPr>
      <w:r>
        <w:rPr>
          <w:sz w:val="18"/>
          <w:szCs w:val="18"/>
        </w:rPr>
      </w:r>
    </w:p>
    <w:p>
      <w:pPr>
        <w:pStyle w:val="TextBodyIndent"/>
        <w:rPr/>
      </w:pPr>
      <w:r>
        <w:rPr/>
        <w:t>Som lagtexten är utformad blir det oklart hur den nu föreslagna lagen förhåller sig till marknadsföringslagen. Självklart ska den lagen tillämpas när nya personbilar bjuds ut till försäljning, vilket det skulle kunna upplysas om i lagtexten eller i författningskommentaren. Vad som behöver regleras är att bestämmelserna i marknadsföringslagen om marknads</w:t>
        <w:softHyphen/>
        <w:t>störnings</w:t>
        <w:softHyphen/>
        <w:t xml:space="preserve">avgift inte ska tillämpas vid utebliven information enligt den nu föreslagna lagen. </w:t>
      </w:r>
    </w:p>
    <w:p>
      <w:pPr>
        <w:pStyle w:val="TextBodyIndent"/>
        <w:rPr/>
      </w:pPr>
      <w:r>
        <w:rPr/>
        <w:t>Vidare anförs i lagrådsremissen att regeringen anser att det är lämpligt att det görs en hänvisning till 10 § tredje stycket marknadsföringslagen. Eftersom medlemsstaterna enligt artikel 11 i direktivet ska bestämma vilka sanktioner som ska tillämpas vid överträdelser kan det vara lämpligt att ta in en hänvisning till 10 § tredje stycket. Detta för att säkerställa att marknadsföringslagens regler om bl.a. sanktioner ska tillämpas om reglerna i den nu föreslagna lagen inte följs. Utformningen av hänvisningen är dock mindre lämplig eftersom det i 10 § tredje stycket inte regleras vad som är väsentlig information utan vad som gäller för väsentlig information.</w:t>
      </w:r>
    </w:p>
    <w:p>
      <w:pPr>
        <w:pStyle w:val="TextBodyIndent"/>
        <w:rPr/>
      </w:pPr>
      <w:r>
        <w:rPr/>
        <w:t>Lagrådet föreslår att paragrafen ges följande lydelse:</w:t>
      </w:r>
    </w:p>
    <w:p>
      <w:pPr>
        <w:pStyle w:val="TextBodyIndent"/>
        <w:rPr/>
      </w:pPr>
      <w:r>
        <w:rPr/>
      </w:r>
    </w:p>
    <w:p>
      <w:pPr>
        <w:pStyle w:val="TextBodyIndent"/>
        <w:ind w:left="567" w:hanging="0"/>
        <w:rPr>
          <w:sz w:val="18"/>
          <w:szCs w:val="18"/>
        </w:rPr>
      </w:pPr>
      <w:r>
        <w:rPr>
          <w:sz w:val="18"/>
          <w:szCs w:val="18"/>
        </w:rPr>
        <w:t>Den information som ska lämnas enligt 2–5 §§ eller enligt föreskrifter som har meddelats i anslutning till dessa bestämmelser, ska anses vara väsentlig vid tillämpning av 10 § tredje stycket marknadsföringslagen (2008:486). Bestämmelserna i 29–36 §§ marknadsföringslagen om marknadsstörnings</w:t>
        <w:softHyphen/>
        <w:t>avgift ska inte tillämpas vid utebliven inform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0657416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0" w:name="_Toc153270363"/>
      <w:r>
        <w:rPr/>
        <w:t xml:space="preserve">Utdrag ur protokoll vid regeringssammanträde </w:t>
      </w:r>
      <w:sdt>
        <w:sdtPr>
          <w:date w:fullDate="2023-12-14T00:00:00Z">
            <w:dateFormat w:val="'den' d MMMM yyyy"/>
            <w:lid w:val="sv-SE"/>
          </w:date>
        </w:sdtPr>
        <w:sdtContent>
          <w:r>
            <w:rPr/>
          </w:r>
          <w:r>
            <w:rPr/>
            <w:t>den 14 december 2023</w:t>
          </w:r>
        </w:sdtContent>
      </w:sdt>
      <w:bookmarkEnd w:id="50"/>
    </w:p>
    <w:p>
      <w:pPr>
        <w:pStyle w:val="TextBody"/>
        <w:jc w:val="left"/>
        <w:rPr/>
      </w:pPr>
      <w:r>
        <w:rPr/>
      </w:r>
    </w:p>
    <w:p>
      <w:pPr>
        <w:pStyle w:val="TextBody"/>
        <w:jc w:val="left"/>
        <w:rPr/>
      </w:pPr>
      <w:r>
        <w:rPr/>
        <w:t xml:space="preserve">Närvarande: </w:t>
      </w:r>
      <w:sdt>
        <w:sdtPr>
          <w:id w:val="410296344"/>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J Pehrson, Jonson, Strömmer, Forssmed, Tenje, Forssell, Slottner, M Persson, Wykman, Kullgren, Liljestrand, Brandberg, Bohlin, Carlson</w:t>
          </w:r>
        </w:sdtContent>
      </w:sdt>
    </w:p>
    <w:p>
      <w:pPr>
        <w:pStyle w:val="TextBody"/>
        <w:jc w:val="left"/>
        <w:rPr/>
      </w:pPr>
      <w:r>
        <w:rPr/>
      </w:r>
    </w:p>
    <w:p>
      <w:pPr>
        <w:pStyle w:val="TextBody"/>
        <w:jc w:val="left"/>
        <w:rPr/>
      </w:pPr>
      <w:r>
        <w:rPr/>
        <w:t xml:space="preserve">Föredragande: statsrådet </w:t>
      </w:r>
      <w:sdt>
        <w:sdtPr>
          <w:id w:val="1605882700"/>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55 </w:t>
      </w:r>
      <w:sdt>
        <w:sdtPr>
          <w:id w:val="1049687816"/>
          <w:dataBinding w:prefixMappings="xmlns:ns0='http://rkdhs/mallar/lagstiftning/Prop/Prop.xsd'" w:xpath="/ns0:dokumentvärden[1]/ns0:titel[1]" w:storeItemID="{068625C3-B546-44A5-B525-B7CC092E5AD6}"/>
          <w:text w:multiLine="1"/>
          <w:alias w:val="Rubrik"/>
        </w:sdtPr>
        <w:sdtContent>
          <w:r>
            <w:rPr/>
            <w:t>Information om bränsleförbrukning och koldioxidutsläpp vid marknadsföring av nya personbilar</w:t>
          </w:r>
        </w:sdtContent>
      </w:sdt>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1999/94/EG av den 13 december 1999 om tillgång till konsumentinformation om bränsleekonomi och koldioxidutsläpp vid marknadsföring av nya personbilar, i lydelsen enligt Europaparlamentets och rådets förordning (EG) nr 1137/2008 av den 22 oktober 2008.</w:t>
      </w:r>
    </w:p>
  </w:footnote>
  <w:footnote w:id="3">
    <w:p>
      <w:pPr>
        <w:pStyle w:val="Footnote"/>
        <w:rPr/>
      </w:pPr>
      <w:r>
        <w:rPr>
          <w:rStyle w:val="FootnoteCharacters"/>
        </w:rPr>
        <w:footnoteRef/>
      </w:r>
      <w:r>
        <w:rPr/>
        <w:t xml:space="preserve"> </w:t>
      </w:r>
      <w:r>
        <w:rPr/>
        <w:t>Jfr Europaparlamentets och rådets direktiv 1999/94/EG av den 13 december 1999 om tillgång till konsumentinformation om bränsleekonomi och koldioxidutsläpp vid marknadsföring av nya personbilar.</w:t>
      </w:r>
    </w:p>
  </w:footnote>
  <w:footnote w:id="4">
    <w:p>
      <w:pPr>
        <w:pStyle w:val="Footnote"/>
        <w:rPr/>
      </w:pPr>
      <w:r>
        <w:rPr>
          <w:rStyle w:val="FootnoteCharacters"/>
        </w:rPr>
        <w:footnoteRef/>
      </w:r>
      <w:r>
        <w:rPr/>
        <w:t xml:space="preserve"> </w:t>
      </w:r>
      <w:r>
        <w:rPr/>
        <w:t>Jfr Europaparlamentets och rådets direktiv 1999/94/EG av den 13 december 1999 om tillgång till konsumentinformation om bränsleekonomi och koldioxidutsläpp vid marknadsföring av nya personbilar, i lydelsen enligt Europaparlamentets och rådets förordning (EG) nr 1137/2008 av den 22 okto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885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00239"/>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42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130349"/>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12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80272"/>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471542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4275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75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748282"/>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754019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4785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496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535382"/>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872342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8653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46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667471"/>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31644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693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060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88801"/>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582295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32456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35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775882"/>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3522277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403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20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27018"/>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838740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4301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4344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011694"/>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20857365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2617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002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60868"/>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411187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47090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23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644524"/>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792456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528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297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358863"/>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9618128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591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12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04461"/>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2882191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8690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747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72719"/>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6162363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9948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463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965089"/>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2332437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98144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93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039242"/>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355866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54703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758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953858"/>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6113362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9971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45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007618"/>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2111654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4502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9831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69986"/>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2067947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28176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713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289816"/>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6072102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21958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843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24555"/>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2281347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94795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35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108227"/>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84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230810"/>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32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218324"/>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12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51356"/>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255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595768"/>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499858"/>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126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873992"/>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803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9147429"/>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67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799153"/>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925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96695"/>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66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582675"/>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68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844551"/>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25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1601"/>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29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346131"/>
                        <w:dataBinding w:prefixMappings="xmlns:ns0='http://rkdhs/mallar/lagstiftning/Prop/Prop.xsd'" w:xpath="/ns0:dokumentvärden[1]/ns0:dokumentnummer[1]" w:storeItemID="{068625C3-B546-44A5-B525-B7CC092E5AD6}"/>
                        <w:alias w:val="Nummer"/>
                        <w:text/>
                      </w:sdtPr>
                      <w:sdtContent>
                        <w:r>
                          <w:rPr>
                            <w:color w:val="000000"/>
                          </w:rPr>
                          <w:t>2023/24:5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56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67008"/>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9631717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0948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5421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443049"/>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284568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74136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69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675030"/>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20974285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269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2107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518342"/>
                        <w:dataBinding w:prefixMappings="xmlns:ns0='http://rkdhs/mallar/lagstiftning/Prop/Prop.xsd'" w:xpath="/ns0:dokumentvärden[1]/ns0:dokumentnummer[1]" w:storeItemID="{068625C3-B546-44A5-B525-B7CC092E5AD6}"/>
                        <w:alias w:val="Nummer"/>
                        <w:text/>
                      </w:sdtPr>
                      <w:sdtContent>
                        <w:r>
                          <w:rPr>
                            <w:color w:val="000000"/>
                          </w:rPr>
                          <w:t>2023/24:55</w:t>
                        </w:r>
                      </w:sdtContent>
                    </w:sdt>
                  </w:p>
                  <w:p>
                    <w:pPr>
                      <w:pStyle w:val="TextBody"/>
                      <w:rPr>
                        <w:color w:val="000000"/>
                      </w:rPr>
                    </w:pPr>
                    <w:sdt>
                      <w:sdtPr>
                        <w:id w:val="1057934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13384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96f6c"/>
    <w:rPr>
      <w:sz w:val="16"/>
      <w:szCs w:val="16"/>
    </w:rPr>
  </w:style>
  <w:style w:type="character" w:styleId="KommentarerChar" w:customStyle="1">
    <w:name w:val="Kommentarer Char"/>
    <w:basedOn w:val="DefaultParagraphFont"/>
    <w:link w:val="Annotationtext"/>
    <w:uiPriority w:val="99"/>
    <w:semiHidden/>
    <w:qFormat/>
    <w:rsid w:val="00396f6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96f6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52a1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396f6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96f6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1746</_dlc_DocId>
    <_dlc_DocIdUrl xmlns="4f5ca95d-8798-43a8-9b50-3b2f8b9416bf">
      <Url>https://dhs.sp.regeringskansliet.se/yta/sb-gransk/_layouts/15/DocIdRedir.aspx?ID=6VV7YVCVAJZ7-373442560-11746</Url>
      <Description>6VV7YVCVAJZ7-373442560-11746</Description>
    </_dlc_DocIdUrl>
  </documentManagement>
</p:properti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J Pehrson, Jonson, Strömmer, Forssmed, Tenje, Forssell, Slottner, M Persson, Wykman,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55</dokumentnummer>
  <titel>Information om bränsleförbrukning och koldioxidutsläpp vid marknadsföring av nya personbil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5E49C5-D12E-4FB4-92CE-63E263BE3002}">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eec14d05-b663-4c4f-ba9e-f91ce218b26b"/>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F133E88C-5B80-48BA-998B-6013FE0DDF37}"/>
</file>

<file path=customXml/itemProps4.xml><?xml version="1.0" encoding="utf-8"?>
<ds:datastoreItem xmlns:ds="http://schemas.openxmlformats.org/officeDocument/2006/customXml" ds:itemID="{11EAFEEC-0419-4B89-802E-D55165574D9F}"/>
</file>

<file path=customXml/itemProps5.xml><?xml version="1.0" encoding="utf-8"?>
<ds:datastoreItem xmlns:ds="http://schemas.openxmlformats.org/officeDocument/2006/customXml" ds:itemID="{5EE6C7DA-9CAE-49D3-85FC-46FBC8FC0F30}">
  <ds:schemaRefs>
    <ds:schemaRef ds:uri="http://schemas.microsoft.com/sharepoint/v3/contenttype/forms"/>
  </ds:schemaRefs>
</ds:datastoreItem>
</file>

<file path=customXml/itemProps6.xml><?xml version="1.0" encoding="utf-8"?>
<ds:datastoreItem xmlns:ds="http://schemas.openxmlformats.org/officeDocument/2006/customXml" ds:itemID="{D0EB14A6-14E9-4E90-9959-01DD6258C5CF}">
  <ds:schemaRefs>
    <ds:schemaRef ds:uri="http://schemas.microsoft.com/office/2006/metadata/customXsn"/>
  </ds:schemaRefs>
</ds:datastoreItem>
</file>

<file path=customXml/itemProps7.xml><?xml version="1.0" encoding="utf-8"?>
<ds:datastoreItem xmlns:ds="http://schemas.openxmlformats.org/officeDocument/2006/customXml" ds:itemID="{376B156D-B3BE-423E-ACD4-75DCB61A42CD}">
  <ds:schemaRefs>
    <ds:schemaRef ds:uri="http://schemas.microsoft.com/sharepoint/events"/>
  </ds:schemaRefs>
</ds:datastoreItem>
</file>

<file path=customXml/itemProps8.xml><?xml version="1.0" encoding="utf-8"?>
<ds:datastoreItem xmlns:ds="http://schemas.openxmlformats.org/officeDocument/2006/customXml" ds:itemID="{797ADB51-5A7B-4951-B446-885C707DF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7815</Words>
  <Characters>41420</Characters>
  <CharactersWithSpaces>49137</CharactersWithSpaces>
  <Paragraphs>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8:00Z</dcterms:created>
  <dc:creator>Linda Utterberg</dc:creator>
  <dc:description/>
  <dc:language>en-US</dc:language>
  <cp:lastModifiedBy>Linda Utterberg</cp:lastModifiedBy>
  <cp:lastPrinted>2023-12-14T10:01:00Z</cp:lastPrinted>
  <dcterms:modified xsi:type="dcterms:W3CDTF">2023-12-14T10:58:00Z</dcterms:modified>
  <cp:revision>2</cp:revision>
  <dc:subject/>
  <dc:title>Information om bränsleförbrukning och koldioxidutsläpp vid marknadsföring av nya personbi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e4a9c03-fc71-4180-8b4f-706cf7707f22</vt:lpwstr>
  </property>
</Properties>
</file>