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6" wp14:anchorId="7C3308A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992361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3308AA">
                <v:fill o:detectmouseclick="t" on="false"/>
                <v:stroke color="#3465a4" weight="6480" joinstyle="round" endcap="flat"/>
                <v:textbox>
                  <w:txbxContent>
                    <w:p>
                      <w:pPr>
                        <w:pStyle w:val="TextBody"/>
                        <w:rPr/>
                      </w:pPr>
                      <w:sdt>
                        <w:sdtPr>
                          <w:picture/>
                          <w:id w:val="21411957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89137693"/>
          <w:dataBinding w:prefixMappings="xmlns:ns0='http://rkdhs/mallar/lagstiftning/Prop/Prop.xsd'" w:xpath="/ns0:dokumentvärden[1]/ns0:dokumentnummer[1]" w:storeItemID="{068625C3-B546-44A5-B525-B7CC092E5AD6}"/>
          <w:alias w:val="Nummer"/>
          <w:text/>
        </w:sdtPr>
        <w:sdtContent>
          <w:r>
            <w:rPr/>
            <w:t>2023/24: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30496301"/>
                <w:dataBinding w:prefixMappings="xmlns:ns0='http://rkdhs/mallar/lagstiftning/Prop/Prop.xsd'" w:xpath="/ns0:dokumentvärden[1]/ns0:titel[1]" w:storeItemID="{068625C3-B546-44A5-B525-B7CC092E5AD6}"/>
                <w:text w:multiLine="1"/>
                <w:alias w:val="Rubrik"/>
              </w:sdtPr>
              <w:sdtContent>
                <w:r>
                  <w:rPr/>
                  <w:t>Genomförande av ändrade EU-regler om avgifter på väg</w:t>
                </w:r>
              </w:sdtContent>
            </w:sdt>
          </w:p>
        </w:tc>
        <w:tc>
          <w:tcPr>
            <w:tcW w:w="1594" w:type="dxa"/>
            <w:tcBorders>
              <w:bottom w:val="single" w:sz="4" w:space="0" w:color="000000"/>
            </w:tcBorders>
            <w:tcMar>
              <w:left w:w="28" w:type="dxa"/>
            </w:tcMar>
          </w:tcPr>
          <w:p>
            <w:pPr>
              <w:pStyle w:val="Proprubrik"/>
              <w:widowControl w:val="false"/>
              <w:rPr/>
            </w:pPr>
            <w:sdt>
              <w:sdtPr>
                <w:id w:val="16989614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32743137"/>
                <w:dataBinding w:prefixMappings="xmlns:ns0='http://rkdhs/mallar/lagstiftning/Prop/Prop.xsd'" w:xpath="/ns0:dokumentvärden[1]/ns0:dokumentnummer[1]" w:storeItemID="{068625C3-B546-44A5-B525-B7CC092E5AD6}"/>
                <w:alias w:val="Nummer"/>
                <w:text/>
              </w:sdtPr>
              <w:sdtContent>
                <w:r>
                  <w:rPr/>
                  <w:t>2023/24: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01T00:00:00Z">
            <w:dateFormat w:val="'den' d MMMM yyyy"/>
            <w:lid w:val="sv-SE"/>
          </w:date>
        </w:sdtPr>
        <w:sdtContent>
          <w:r>
            <w:rPr/>
          </w:r>
          <w:r>
            <w:rPr/>
            <w:t>den 1 februari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59066158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föreslås två nya lagar, en lag om infrastrukturavgifter på väg och en lag om indelning av tunga fordon i koldioxidutsläppsklasser. Vidare föreslås följdändringar i sex lagar. Med de föreslagna lagarna genomförs de ändringar av det s.k. eurovinjettdirektivet som avser vägtullar i form av infrastrukturavgifter och avgifter för externa kostnader samt indelning av tunga fordon i koldioxidutsläppsklasser. De nya lagarna innehåller bl.a. grundläggande principer för beräkning, differentiering och uttag av infrastrukturavgifter och avgifter för externa kostnader samt principerna för indelning av tunga fordon i koldioxidutsläppsklasser. </w:t>
      </w:r>
    </w:p>
    <w:p>
      <w:pPr>
        <w:pStyle w:val="TextBodyIndent"/>
        <w:rPr/>
      </w:pPr>
      <w:r>
        <w:rPr/>
        <w:t>De nya lagarna föreslås träda i kraft den 1 maj 2024. Vissa bestämmelser i lagen om infrastrukturavgifter på väg ska dock träda i kraft den 1 januari respektive den 25 mars 2026. Övriga lagändringar föreslås träda i kraft den 1 maj 2024, utom i fråga om lagen (1990:313) om Europaråds- och OECD-konventionen om ömsesidig handräckning i skatteärenden som föreslås träda i kraft den dag som regeringen bestämm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767890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76789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0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76789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0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infrastrukturavgifter på väg</w:t>
            </w:r>
            <w:r>
              <w:rPr>
                <w:webHidden/>
              </w:rPr>
              <w:fldChar w:fldCharType="begin"/>
            </w:r>
            <w:r>
              <w:rPr>
                <w:webHidden/>
              </w:rPr>
              <w:instrText xml:space="preserve">PAGEREF _Toc1576789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0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indelning av tunga fordon i koldioxidutsläppsklasser</w:t>
            </w:r>
            <w:r>
              <w:rPr>
                <w:webHidden/>
              </w:rPr>
              <w:fldChar w:fldCharType="begin"/>
            </w:r>
            <w:r>
              <w:rPr>
                <w:webHidden/>
              </w:rPr>
              <w:instrText xml:space="preserve">PAGEREF _Toc1576789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0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väglagen (1971:948)</w:t>
            </w:r>
            <w:r>
              <w:rPr>
                <w:webHidden/>
              </w:rPr>
              <w:fldChar w:fldCharType="begin"/>
            </w:r>
            <w:r>
              <w:rPr>
                <w:webHidden/>
              </w:rPr>
              <w:instrText xml:space="preserve">PAGEREF _Toc1576789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0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2:129) om flyttning av fordon i vissa fall</w:t>
            </w:r>
            <w:r>
              <w:rPr>
                <w:webHidden/>
              </w:rPr>
              <w:fldChar w:fldCharType="begin"/>
            </w:r>
            <w:r>
              <w:rPr>
                <w:webHidden/>
              </w:rPr>
              <w:instrText xml:space="preserve">PAGEREF _Toc1576789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1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0:313) om Europaråds- och OECD-konventionen om ömsesidig handräckning i skatteärenden</w:t>
            </w:r>
            <w:r>
              <w:rPr>
                <w:webHidden/>
              </w:rPr>
              <w:fldChar w:fldCharType="begin"/>
            </w:r>
            <w:r>
              <w:rPr>
                <w:webHidden/>
              </w:rPr>
              <w:instrText xml:space="preserve">PAGEREF _Toc15767891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1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3:891) om indrivning av statliga fordringar m.m.</w:t>
            </w:r>
            <w:r>
              <w:rPr>
                <w:webHidden/>
              </w:rPr>
              <w:fldChar w:fldCharType="begin"/>
            </w:r>
            <w:r>
              <w:rPr>
                <w:webHidden/>
              </w:rPr>
              <w:instrText xml:space="preserve">PAGEREF _Toc1576789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12">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3:1164) om elektroniska vägtullssystem</w:t>
            </w:r>
            <w:r>
              <w:rPr>
                <w:webHidden/>
              </w:rPr>
              <w:fldChar w:fldCharType="begin"/>
            </w:r>
            <w:r>
              <w:rPr>
                <w:webHidden/>
              </w:rPr>
              <w:instrText xml:space="preserve">PAGEREF _Toc15767891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13">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amerabevakningslagen (2018:1200)</w:t>
            </w:r>
            <w:r>
              <w:rPr>
                <w:webHidden/>
              </w:rPr>
              <w:fldChar w:fldCharType="begin"/>
            </w:r>
            <w:r>
              <w:rPr>
                <w:webHidden/>
              </w:rPr>
              <w:instrText xml:space="preserve">PAGEREF _Toc15767891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1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767891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1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5767891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1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ändrade eurovinjettdirektivet</w:t>
            </w:r>
            <w:r>
              <w:rPr>
                <w:webHidden/>
              </w:rPr>
              <w:fldChar w:fldCharType="begin"/>
            </w:r>
            <w:r>
              <w:rPr>
                <w:webHidden/>
              </w:rPr>
              <w:instrText xml:space="preserve">PAGEREF _Toc15767891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1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 av ändringar i eurovinjettdirektivet</w:t>
            </w:r>
            <w:r>
              <w:rPr>
                <w:webHidden/>
              </w:rPr>
              <w:fldChar w:fldCharType="begin"/>
            </w:r>
            <w:r>
              <w:rPr>
                <w:webHidden/>
              </w:rPr>
              <w:instrText xml:space="preserve">PAGEREF _Toc15767891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1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en om infrastrukturavgifter på väg</w:t>
            </w:r>
            <w:r>
              <w:rPr>
                <w:webHidden/>
              </w:rPr>
              <w:fldChar w:fldCharType="begin"/>
            </w:r>
            <w:r>
              <w:rPr>
                <w:webHidden/>
              </w:rPr>
              <w:instrText xml:space="preserve">PAGEREF _Toc15767891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1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tillämpningsområde</w:t>
            </w:r>
            <w:r>
              <w:rPr>
                <w:webHidden/>
              </w:rPr>
              <w:fldChar w:fldCharType="begin"/>
            </w:r>
            <w:r>
              <w:rPr>
                <w:webHidden/>
              </w:rPr>
              <w:instrText xml:space="preserve">PAGEREF _Toc15767891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rdförklaringar</w:t>
            </w:r>
            <w:r>
              <w:rPr>
                <w:webHidden/>
              </w:rPr>
              <w:fldChar w:fldCharType="begin"/>
            </w:r>
            <w:r>
              <w:rPr>
                <w:webHidden/>
              </w:rPr>
              <w:instrText xml:space="preserve">PAGEREF _Toc15767892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don som får undantas från avgiftsplikt</w:t>
            </w:r>
            <w:r>
              <w:rPr>
                <w:webHidden/>
              </w:rPr>
              <w:fldChar w:fldCharType="begin"/>
            </w:r>
            <w:r>
              <w:rPr>
                <w:webHidden/>
              </w:rPr>
              <w:instrText xml:space="preserve">PAGEREF _Toc15767892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ssystemet</w:t>
            </w:r>
            <w:r>
              <w:rPr>
                <w:webHidden/>
              </w:rPr>
              <w:fldChar w:fldCharType="begin"/>
            </w:r>
            <w:r>
              <w:rPr>
                <w:webHidden/>
              </w:rPr>
              <w:instrText xml:space="preserve">PAGEREF _Toc15767892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tnader som får täckas med avgifter</w:t>
            </w:r>
            <w:r>
              <w:rPr>
                <w:webHidden/>
              </w:rPr>
              <w:fldChar w:fldCharType="begin"/>
            </w:r>
            <w:r>
              <w:rPr>
                <w:webHidden/>
              </w:rPr>
              <w:instrText xml:space="preserve">PAGEREF _Toc15767892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4">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er för tunga fordon som omfattas av vägavgift</w:t>
            </w:r>
            <w:r>
              <w:rPr>
                <w:webHidden/>
              </w:rPr>
              <w:fldChar w:fldCharType="begin"/>
            </w:r>
            <w:r>
              <w:rPr>
                <w:webHidden/>
              </w:rPr>
              <w:instrText xml:space="preserve">PAGEREF _Toc15767892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5">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ör broar, tunnlar och bergspass</w:t>
            </w:r>
            <w:r>
              <w:rPr>
                <w:webHidden/>
              </w:rPr>
              <w:fldChar w:fldCharType="begin"/>
            </w:r>
            <w:r>
              <w:rPr>
                <w:webHidden/>
              </w:rPr>
              <w:instrText xml:space="preserve">PAGEREF _Toc15767892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6">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ande av avgifter</w:t>
            </w:r>
            <w:r>
              <w:rPr>
                <w:webHidden/>
              </w:rPr>
              <w:fldChar w:fldCharType="begin"/>
            </w:r>
            <w:r>
              <w:rPr>
                <w:webHidden/>
              </w:rPr>
              <w:instrText xml:space="preserve">PAGEREF _Toc157678926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7">
            <w:r>
              <w:rPr>
                <w:webHidden/>
                <w:rStyle w:val="IndexLink"/>
                <w:rFonts w:eastAsia="" w:eastAsiaTheme="majorEastAsia"/>
              </w:rPr>
              <w:t>7.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avgifter</w:t>
            </w:r>
            <w:r>
              <w:rPr>
                <w:webHidden/>
              </w:rPr>
              <w:fldChar w:fldCharType="begin"/>
            </w:r>
            <w:r>
              <w:rPr>
                <w:webHidden/>
              </w:rPr>
              <w:instrText xml:space="preserve">PAGEREF _Toc15767892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8">
            <w:r>
              <w:rPr>
                <w:webHidden/>
                <w:rStyle w:val="IndexLink"/>
                <w:rFonts w:eastAsia="" w:eastAsiaTheme="majorEastAsia"/>
              </w:rPr>
              <w:t>7.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er på Öresundsbron</w:t>
            </w:r>
            <w:r>
              <w:rPr>
                <w:webHidden/>
              </w:rPr>
              <w:fldChar w:fldCharType="begin"/>
            </w:r>
            <w:r>
              <w:rPr>
                <w:webHidden/>
              </w:rPr>
              <w:instrText xml:space="preserve">PAGEREF _Toc15767892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29">
            <w:r>
              <w:rPr>
                <w:webHidden/>
                <w:rStyle w:val="IndexLink"/>
                <w:rFonts w:eastAsia="" w:eastAsiaTheme="majorEastAsia"/>
              </w:rPr>
              <w:t>7.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edsättning av avgifter</w:t>
            </w:r>
            <w:r>
              <w:rPr>
                <w:webHidden/>
              </w:rPr>
              <w:fldChar w:fldCharType="begin"/>
            </w:r>
            <w:r>
              <w:rPr>
                <w:webHidden/>
              </w:rPr>
              <w:instrText xml:space="preserve">PAGEREF _Toc15767892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0">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fferentiering av infrastrukturavgifter</w:t>
            </w:r>
            <w:r>
              <w:rPr>
                <w:webHidden/>
              </w:rPr>
              <w:fldChar w:fldCharType="begin"/>
            </w:r>
            <w:r>
              <w:rPr>
                <w:webHidden/>
              </w:rPr>
              <w:instrText xml:space="preserve">PAGEREF _Toc15767893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1">
            <w:r>
              <w:rPr>
                <w:webHidden/>
                <w:rStyle w:val="IndexLink"/>
                <w:rFonts w:eastAsia="" w:eastAsiaTheme="majorEastAsia"/>
              </w:rPr>
              <w:t>7.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fferentiering med hänsyn till euro-utsläppsklass</w:t>
            </w:r>
            <w:r>
              <w:rPr>
                <w:webHidden/>
              </w:rPr>
              <w:fldChar w:fldCharType="begin"/>
            </w:r>
            <w:r>
              <w:rPr>
                <w:webHidden/>
              </w:rPr>
              <w:instrText xml:space="preserve">PAGEREF _Toc157678931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2">
            <w:r>
              <w:rPr>
                <w:webHidden/>
                <w:rStyle w:val="IndexLink"/>
                <w:rFonts w:eastAsia="" w:eastAsiaTheme="majorEastAsia"/>
              </w:rPr>
              <w:t>7.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fferentiering med hänsyn till koldioxidutsläppsklass</w:t>
            </w:r>
            <w:r>
              <w:rPr>
                <w:webHidden/>
              </w:rPr>
              <w:fldChar w:fldCharType="begin"/>
            </w:r>
            <w:r>
              <w:rPr>
                <w:webHidden/>
              </w:rPr>
              <w:instrText xml:space="preserve">PAGEREF _Toc157678932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3">
            <w:r>
              <w:rPr>
                <w:webHidden/>
                <w:rStyle w:val="IndexLink"/>
                <w:rFonts w:eastAsia="" w:eastAsiaTheme="majorEastAsia"/>
              </w:rPr>
              <w:t>7.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fferentiering av infrastrukturavgifter för utsläppsfria fordon</w:t>
            </w:r>
            <w:r>
              <w:rPr>
                <w:webHidden/>
              </w:rPr>
              <w:fldChar w:fldCharType="begin"/>
            </w:r>
            <w:r>
              <w:rPr>
                <w:webHidden/>
              </w:rPr>
              <w:instrText xml:space="preserve">PAGEREF _Toc157678933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4">
            <w:r>
              <w:rPr>
                <w:webHidden/>
                <w:rStyle w:val="IndexLink"/>
                <w:rFonts w:eastAsia="" w:eastAsiaTheme="majorEastAsia"/>
              </w:rPr>
              <w:t>7.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ång till uppgift om utsläppsklass</w:t>
            </w:r>
            <w:r>
              <w:rPr>
                <w:webHidden/>
              </w:rPr>
              <w:fldChar w:fldCharType="begin"/>
            </w:r>
            <w:r>
              <w:rPr>
                <w:webHidden/>
              </w:rPr>
              <w:instrText xml:space="preserve">PAGEREF _Toc157678934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5">
            <w:r>
              <w:rPr>
                <w:webHidden/>
                <w:rStyle w:val="IndexLink"/>
                <w:rFonts w:eastAsia="" w:eastAsiaTheme="majorEastAsia"/>
              </w:rPr>
              <w:t>7.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fferentiering och avgift på grund av trängsel</w:t>
            </w:r>
            <w:r>
              <w:rPr>
                <w:webHidden/>
              </w:rPr>
              <w:fldChar w:fldCharType="begin"/>
            </w:r>
            <w:r>
              <w:rPr>
                <w:webHidden/>
              </w:rPr>
              <w:instrText xml:space="preserve">PAGEREF _Toc157678935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6">
            <w:r>
              <w:rPr>
                <w:webHidden/>
                <w:rStyle w:val="IndexLink"/>
                <w:rFonts w:eastAsia="" w:eastAsiaTheme="majorEastAsia"/>
              </w:rPr>
              <w:t>7.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ora projekt inom det transeuropeiska stomtransportnätverket</w:t>
            </w:r>
            <w:r>
              <w:rPr>
                <w:webHidden/>
              </w:rPr>
              <w:fldChar w:fldCharType="begin"/>
            </w:r>
            <w:r>
              <w:rPr>
                <w:webHidden/>
              </w:rPr>
              <w:instrText xml:space="preserve">PAGEREF _Toc157678936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7">
            <w:r>
              <w:rPr>
                <w:webHidden/>
                <w:rStyle w:val="IndexLink"/>
                <w:rFonts w:eastAsia="" w:eastAsiaTheme="majorEastAsia"/>
              </w:rPr>
              <w:t>7.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er för externa kostnader</w:t>
            </w:r>
            <w:r>
              <w:rPr>
                <w:webHidden/>
              </w:rPr>
              <w:fldChar w:fldCharType="begin"/>
            </w:r>
            <w:r>
              <w:rPr>
                <w:webHidden/>
              </w:rPr>
              <w:instrText xml:space="preserve">PAGEREF _Toc157678937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8">
            <w:r>
              <w:rPr>
                <w:webHidden/>
                <w:rStyle w:val="IndexLink"/>
                <w:rFonts w:eastAsia="" w:eastAsiaTheme="majorEastAsia"/>
              </w:rPr>
              <w:t>7.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fikrelaterade luftföroreningar</w:t>
            </w:r>
            <w:r>
              <w:rPr>
                <w:webHidden/>
              </w:rPr>
              <w:fldChar w:fldCharType="begin"/>
            </w:r>
            <w:r>
              <w:rPr>
                <w:webHidden/>
              </w:rPr>
              <w:instrText xml:space="preserve">PAGEREF _Toc15767893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39">
            <w:r>
              <w:rPr>
                <w:webHidden/>
                <w:rStyle w:val="IndexLink"/>
                <w:rFonts w:eastAsia="" w:eastAsiaTheme="majorEastAsia"/>
              </w:rPr>
              <w:t>7.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fikrelaterat buller och koldioxidutsläpp</w:t>
            </w:r>
            <w:r>
              <w:rPr>
                <w:webHidden/>
              </w:rPr>
              <w:fldChar w:fldCharType="begin"/>
            </w:r>
            <w:r>
              <w:rPr>
                <w:webHidden/>
              </w:rPr>
              <w:instrText xml:space="preserve">PAGEREF _Toc157678939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0">
            <w:r>
              <w:rPr>
                <w:webHidden/>
                <w:rStyle w:val="IndexLink"/>
                <w:rFonts w:eastAsia="" w:eastAsiaTheme="majorEastAsia"/>
              </w:rPr>
              <w:t>7.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avgifterna</w:t>
            </w:r>
            <w:r>
              <w:rPr>
                <w:webHidden/>
              </w:rPr>
              <w:fldChar w:fldCharType="begin"/>
            </w:r>
            <w:r>
              <w:rPr>
                <w:webHidden/>
              </w:rPr>
              <w:instrText xml:space="preserve">PAGEREF _Toc157678940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1">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batter</w:t>
            </w:r>
            <w:r>
              <w:rPr>
                <w:webHidden/>
              </w:rPr>
              <w:fldChar w:fldCharType="begin"/>
            </w:r>
            <w:r>
              <w:rPr>
                <w:webHidden/>
              </w:rPr>
              <w:instrText xml:space="preserve">PAGEREF _Toc157678941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2">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itto</w:t>
            </w:r>
            <w:r>
              <w:rPr>
                <w:webHidden/>
              </w:rPr>
              <w:fldChar w:fldCharType="begin"/>
            </w:r>
            <w:r>
              <w:rPr>
                <w:webHidden/>
              </w:rPr>
              <w:instrText xml:space="preserve">PAGEREF _Toc157678942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3">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 och bemyndiganden</w:t>
            </w:r>
            <w:r>
              <w:rPr>
                <w:webHidden/>
              </w:rPr>
              <w:fldChar w:fldCharType="begin"/>
            </w:r>
            <w:r>
              <w:rPr>
                <w:webHidden/>
              </w:rPr>
              <w:instrText xml:space="preserve">PAGEREF _Toc157678943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4">
            <w:r>
              <w:rPr>
                <w:webHidden/>
                <w:rStyle w:val="IndexLink"/>
                <w:rFonts w:eastAsia="" w:eastAsiaTheme="majorEastAsia"/>
              </w:rPr>
              <w:t>7.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 användningsförbud och personuppgiftsansvar</w:t>
            </w:r>
            <w:r>
              <w:rPr>
                <w:webHidden/>
              </w:rPr>
              <w:fldChar w:fldCharType="begin"/>
            </w:r>
            <w:r>
              <w:rPr>
                <w:webHidden/>
              </w:rPr>
              <w:instrText xml:space="preserve">PAGEREF _Toc157678944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5">
            <w:r>
              <w:rPr>
                <w:webHidden/>
                <w:rStyle w:val="IndexLink"/>
                <w:rFonts w:eastAsia="" w:eastAsiaTheme="majorEastAsia"/>
              </w:rPr>
              <w:t>7.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yte av uppgifter med andra medlemsstater</w:t>
            </w:r>
            <w:r>
              <w:rPr>
                <w:webHidden/>
              </w:rPr>
              <w:fldChar w:fldCharType="begin"/>
            </w:r>
            <w:r>
              <w:rPr>
                <w:webHidden/>
              </w:rPr>
              <w:instrText xml:space="preserve">PAGEREF _Toc157678945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6">
            <w:r>
              <w:rPr>
                <w:webHidden/>
                <w:rStyle w:val="IndexLink"/>
                <w:rFonts w:eastAsia="" w:eastAsiaTheme="majorEastAsia"/>
              </w:rPr>
              <w:t>7.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ljdändringar i andra författningar</w:t>
            </w:r>
            <w:r>
              <w:rPr>
                <w:webHidden/>
              </w:rPr>
              <w:fldChar w:fldCharType="begin"/>
            </w:r>
            <w:r>
              <w:rPr>
                <w:webHidden/>
              </w:rPr>
              <w:instrText xml:space="preserve">PAGEREF _Toc15767894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4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en om indelning av tunga fordon i koldioxidutsläppsklasser</w:t>
            </w:r>
            <w:r>
              <w:rPr>
                <w:webHidden/>
              </w:rPr>
              <w:fldChar w:fldCharType="begin"/>
            </w:r>
            <w:r>
              <w:rPr>
                <w:webHidden/>
              </w:rPr>
              <w:instrText xml:space="preserve">PAGEREF _Toc15767894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rdförklaringar</w:t>
            </w:r>
            <w:r>
              <w:rPr>
                <w:webHidden/>
              </w:rPr>
              <w:fldChar w:fldCharType="begin"/>
            </w:r>
            <w:r>
              <w:rPr>
                <w:webHidden/>
              </w:rPr>
              <w:instrText xml:space="preserve">PAGEREF _Toc15767894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4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elning i koldioxidutsläppsklasser</w:t>
            </w:r>
            <w:r>
              <w:rPr>
                <w:webHidden/>
              </w:rPr>
              <w:fldChar w:fldCharType="begin"/>
            </w:r>
            <w:r>
              <w:rPr>
                <w:webHidden/>
              </w:rPr>
              <w:instrText xml:space="preserve">PAGEREF _Toc15767894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prövning och överklagande</w:t>
            </w:r>
            <w:r>
              <w:rPr>
                <w:webHidden/>
              </w:rPr>
              <w:fldChar w:fldCharType="begin"/>
            </w:r>
            <w:r>
              <w:rPr>
                <w:webHidden/>
              </w:rPr>
              <w:instrText xml:space="preserve">PAGEREF _Toc157678950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5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767895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52">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57678952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8953">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7678953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4">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infrastrukturavgifter på väg</w:t>
            </w:r>
            <w:r>
              <w:rPr>
                <w:webHidden/>
              </w:rPr>
              <w:fldChar w:fldCharType="begin"/>
            </w:r>
            <w:r>
              <w:rPr>
                <w:webHidden/>
              </w:rPr>
              <w:instrText xml:space="preserve">PAGEREF _Toc157678954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5">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indelning av tunga fordon i koldioxidutsläppsklasser</w:t>
            </w:r>
            <w:r>
              <w:rPr>
                <w:webHidden/>
              </w:rPr>
              <w:fldChar w:fldCharType="begin"/>
            </w:r>
            <w:r>
              <w:rPr>
                <w:webHidden/>
              </w:rPr>
              <w:instrText xml:space="preserve">PAGEREF _Toc157678955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6">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väglagen (1971:948)</w:t>
            </w:r>
            <w:r>
              <w:rPr>
                <w:webHidden/>
              </w:rPr>
              <w:fldChar w:fldCharType="begin"/>
            </w:r>
            <w:r>
              <w:rPr>
                <w:webHidden/>
              </w:rPr>
              <w:instrText xml:space="preserve">PAGEREF _Toc157678956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7">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82:129) om flyttning av fordon i vissa fall</w:t>
            </w:r>
            <w:r>
              <w:rPr>
                <w:webHidden/>
              </w:rPr>
              <w:fldChar w:fldCharType="begin"/>
            </w:r>
            <w:r>
              <w:rPr>
                <w:webHidden/>
              </w:rPr>
              <w:instrText xml:space="preserve">PAGEREF _Toc157678957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8">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0:313) om Europaråds- och OECD-konventionen om ömsesidig handräckning i skatteärenden</w:t>
            </w:r>
            <w:r>
              <w:rPr>
                <w:webHidden/>
              </w:rPr>
              <w:fldChar w:fldCharType="begin"/>
            </w:r>
            <w:r>
              <w:rPr>
                <w:webHidden/>
              </w:rPr>
              <w:instrText xml:space="preserve">PAGEREF _Toc157678958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59">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3:891) om indrivning av statliga fordringar m.m.</w:t>
            </w:r>
            <w:r>
              <w:rPr>
                <w:webHidden/>
              </w:rPr>
              <w:fldChar w:fldCharType="begin"/>
            </w:r>
            <w:r>
              <w:rPr>
                <w:webHidden/>
              </w:rPr>
              <w:instrText xml:space="preserve">PAGEREF _Toc157678959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60">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3:1164) om elektroniska vägtullssystem</w:t>
            </w:r>
            <w:r>
              <w:rPr>
                <w:webHidden/>
              </w:rPr>
              <w:fldChar w:fldCharType="begin"/>
            </w:r>
            <w:r>
              <w:rPr>
                <w:webHidden/>
              </w:rPr>
              <w:instrText xml:space="preserve">PAGEREF _Toc157678960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8961">
            <w:r>
              <w:rPr>
                <w:webHidden/>
                <w:rStyle w:val="IndexLink"/>
                <w:rFonts w:eastAsia="" w:eastAsiaTheme="majorEastAsia"/>
              </w:rPr>
              <w:t>1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amerabevakningslagen (2018:1200)</w:t>
            </w:r>
            <w:r>
              <w:rPr>
                <w:webHidden/>
              </w:rPr>
              <w:fldChar w:fldCharType="begin"/>
            </w:r>
            <w:r>
              <w:rPr>
                <w:webHidden/>
              </w:rPr>
              <w:instrText xml:space="preserve">PAGEREF _Toc157678961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8962">
            <w:r>
              <w:rPr>
                <w:webHidden/>
                <w:rStyle w:val="IndexLink"/>
              </w:rPr>
              <w:t>Europaparlamentets och rådets direktiv (EU) 2022/362 av den 24 februari 2022 om ändring av direktiven 1999/62/EG, 1999/37/EG och (EU) 2019/520 vad gäller uttag av avgifter på fordon för användningen av vissa infrastrukturer</w:t>
            </w:r>
            <w:r>
              <w:rPr>
                <w:webHidden/>
              </w:rPr>
              <w:fldChar w:fldCharType="begin"/>
            </w:r>
            <w:r>
              <w:rPr>
                <w:webHidden/>
              </w:rPr>
              <w:instrText xml:space="preserve">PAGEREF _Toc157678962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8963">
            <w:r>
              <w:rPr>
                <w:webHidden/>
                <w:rStyle w:val="IndexLink"/>
              </w:rPr>
              <w:t>Promemorians lagförslag</w:t>
            </w:r>
            <w:r>
              <w:rPr>
                <w:webHidden/>
              </w:rPr>
              <w:fldChar w:fldCharType="begin"/>
            </w:r>
            <w:r>
              <w:rPr>
                <w:webHidden/>
              </w:rPr>
              <w:instrText xml:space="preserve">PAGEREF _Toc157678963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8964">
            <w:r>
              <w:rPr>
                <w:webHidden/>
                <w:rStyle w:val="IndexLink"/>
              </w:rPr>
              <w:t>Förteckning över remissinstanserna</w:t>
            </w:r>
            <w:r>
              <w:rPr>
                <w:webHidden/>
              </w:rPr>
              <w:fldChar w:fldCharType="begin"/>
            </w:r>
            <w:r>
              <w:rPr>
                <w:webHidden/>
              </w:rPr>
              <w:instrText xml:space="preserve">PAGEREF _Toc157678964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8965">
            <w:r>
              <w:rPr>
                <w:webHidden/>
                <w:rStyle w:val="IndexLink"/>
              </w:rPr>
              <w:t>Lagrådsremissens lagförslag</w:t>
            </w:r>
            <w:r>
              <w:rPr>
                <w:webHidden/>
              </w:rPr>
              <w:fldChar w:fldCharType="begin"/>
            </w:r>
            <w:r>
              <w:rPr>
                <w:webHidden/>
              </w:rPr>
              <w:instrText xml:space="preserve">PAGEREF _Toc157678965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8966">
            <w:r>
              <w:rPr>
                <w:webHidden/>
                <w:rStyle w:val="IndexLink"/>
              </w:rPr>
              <w:t>Lagrådets yttrande</w:t>
            </w:r>
            <w:r>
              <w:rPr>
                <w:webHidden/>
              </w:rPr>
              <w:fldChar w:fldCharType="begin"/>
            </w:r>
            <w:r>
              <w:rPr>
                <w:webHidden/>
              </w:rPr>
              <w:instrText xml:space="preserve">PAGEREF _Toc157678966 \h</w:instrText>
            </w:r>
            <w:r>
              <w:rPr>
                <w:webHidden/>
              </w:rPr>
              <w:fldChar w:fldCharType="separate"/>
            </w:r>
            <w:r>
              <w:rPr>
                <w:rStyle w:val="IndexLink"/>
                <w:vanish w:val="false"/>
              </w:rPr>
              <w:tab/>
              <w:t>20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7678967">
            <w:r>
              <w:rPr>
                <w:webHidden/>
                <w:rStyle w:val="IndexLink"/>
              </w:rPr>
              <w:t>Utdrag ur protokoll vid regeringssammanträde den 1 februari 2024</w:t>
            </w:r>
            <w:r>
              <w:rPr>
                <w:webHidden/>
              </w:rPr>
              <w:fldChar w:fldCharType="begin"/>
            </w:r>
            <w:r>
              <w:rPr>
                <w:webHidden/>
              </w:rPr>
              <w:instrText xml:space="preserve">PAGEREF _Toc157678967 \h</w:instrText>
            </w:r>
            <w:r>
              <w:rPr>
                <w:webHidden/>
              </w:rPr>
              <w:fldChar w:fldCharType="separate"/>
            </w:r>
            <w:r>
              <w:rPr>
                <w:rStyle w:val="IndexLink"/>
                <w:vanish w:val="false"/>
              </w:rPr>
              <w:tab/>
              <w:t>208</w:t>
            </w:r>
            <w:r>
              <w:rPr>
                <w:webHidden/>
              </w:rPr>
              <w:fldChar w:fldCharType="end"/>
            </w:r>
          </w:hyperlink>
          <w:r>
            <w:rPr>
              <w:rStyle w:val="IndexLink"/>
              <w:vanish w:val="false"/>
            </w:rPr>
            <w:fldChar w:fldCharType="end"/>
          </w:r>
        </w:p>
      </w:sdtContent>
    </w:sdt>
    <w:p>
      <w:pPr>
        <w:pStyle w:val="Contents5"/>
        <w:spacing w:before="100" w:after="0"/>
        <w:ind w:left="851" w:right="510" w:hanging="851"/>
        <w:rPr>
          <w:sz w:val="20"/>
        </w:rPr>
      </w:pPr>
      <w:r>
        <w:rPr>
          <w:sz w:val="20"/>
        </w:rPr>
      </w:r>
      <w:r>
        <w:br w:type="page"/>
      </w:r>
    </w:p>
    <w:p>
      <w:pPr>
        <w:pStyle w:val="Heading1"/>
        <w:numPr>
          <w:ilvl w:val="0"/>
          <w:numId w:val="3"/>
        </w:numPr>
        <w:rPr/>
      </w:pPr>
      <w:bookmarkStart w:id="0" w:name="_Toc157678904"/>
      <w:bookmarkStart w:id="1" w:name="_Toc4079163"/>
      <w:bookmarkStart w:id="2" w:name="_Toc337112318"/>
      <w:r>
        <w:rPr/>
        <w:t>Förslag till riksdagsbeslut</w:t>
      </w:r>
      <w:bookmarkEnd w:id="0"/>
      <w:bookmarkEnd w:id="1"/>
      <w:bookmarkEnd w:id="2"/>
    </w:p>
    <w:p>
      <w:pPr>
        <w:pStyle w:val="TextBody"/>
        <w:rPr/>
      </w:pPr>
      <w:r>
        <w:rPr/>
        <w:t>Regeringens förslag:</w:t>
      </w:r>
    </w:p>
    <w:sdt>
      <w:sdtPr>
        <w:docPartObj>
          <w:docPartGallery w:val="Table of Contents"/>
          <w:docPartUnique w:val="true"/>
        </w:docPartObj>
      </w:sdtPr>
      <w:sdtContent>
        <w:p>
          <w:pPr>
            <w:pStyle w:val="ListNumber"/>
            <w:numPr>
              <w:ilvl w:val="1"/>
              <w:numId w:val="4"/>
            </w:numPr>
            <w:spacing w:before="0" w:after="0"/>
            <w:contextualSpacing w:val="false"/>
            <w:rPr/>
          </w:pPr>
          <w:r>
            <w:fldChar w:fldCharType="begin"/>
          </w:r>
          <w:r>
            <w:rPr>
              <w:webHidden/>
              <w:rStyle w:val="IndexLink"/>
              <w:rFonts w:eastAsia=""/>
            </w:rPr>
            <w:instrText xml:space="preserve"> TOC \z \h</w:instrText>
          </w:r>
          <w:r>
            <w:rPr>
              <w:webHidden/>
              <w:rStyle w:val="IndexLink"/>
              <w:rFonts w:eastAsia=""/>
            </w:rPr>
            <w:fldChar w:fldCharType="separate"/>
          </w:r>
          <w:hyperlink w:anchor="_Toc155786373">
            <w:r>
              <w:rPr>
                <w:webHidden/>
                <w:rStyle w:val="IndexLink"/>
                <w:rFonts w:eastAsia="" w:eastAsiaTheme="majorEastAsia"/>
              </w:rPr>
              <w:t>Riksdagen antar regeringens förslag till</w:t>
            </w:r>
            <w:r>
              <w:rPr>
                <w:webHidden/>
              </w:rPr>
              <w:fldChar w:fldCharType="begin"/>
            </w:r>
            <w:r>
              <w:rPr>
                <w:webHidden/>
              </w:rPr>
              <w:instrText xml:space="preserve">PAGEREF _Toc155786373 \h</w:instrText>
            </w:r>
            <w:r>
              <w:rPr>
                <w:webHidden/>
              </w:rPr>
              <w:fldChar w:fldCharType="separate"/>
            </w:r>
            <w:r>
              <w:rPr>
                <w:rStyle w:val="IndexLink"/>
              </w:rPr>
              <w:t xml:space="preserve"> lag om infrastrukturavgifter på väg.</w:t>
            </w:r>
            <w:r>
              <w:rPr>
                <w:webHidden/>
              </w:rPr>
              <w:fldChar w:fldCharType="end"/>
            </w:r>
          </w:hyperlink>
        </w:p>
        <w:p>
          <w:pPr>
            <w:pStyle w:val="ListNumber"/>
            <w:numPr>
              <w:ilvl w:val="1"/>
              <w:numId w:val="4"/>
            </w:numPr>
            <w:rPr/>
          </w:pPr>
          <w:hyperlink w:anchor="_Toc155786373">
            <w:r>
              <w:rPr>
                <w:webHidden/>
              </w:rPr>
              <w:fldChar w:fldCharType="begin"/>
            </w:r>
            <w:r>
              <w:rPr>
                <w:webHidden/>
              </w:rPr>
              <w:instrText xml:space="preserve">PAGEREF _Toc155786373 \h</w:instrText>
            </w:r>
            <w:r>
              <w:rPr>
                <w:webHidden/>
              </w:rPr>
              <w:fldChar w:fldCharType="separate"/>
            </w:r>
            <w:r>
              <w:rPr>
                <w:webHidden/>
                <w:rStyle w:val="IndexLink"/>
              </w:rPr>
              <w:t>Riksdagen antar regeringens förslag till lag om indelning av tunga fordon i koldioxidutsläppsklasser.</w:t>
            </w:r>
            <w:r>
              <w:rPr>
                <w:webHidden/>
              </w:rPr>
              <w:fldChar w:fldCharType="end"/>
            </w:r>
          </w:hyperlink>
        </w:p>
        <w:p>
          <w:pPr>
            <w:pStyle w:val="ListNumber"/>
            <w:numPr>
              <w:ilvl w:val="1"/>
              <w:numId w:val="4"/>
            </w:numPr>
            <w:rPr/>
          </w:pPr>
          <w:hyperlink w:anchor="_Toc155786373">
            <w:r>
              <w:rPr>
                <w:webHidden/>
              </w:rPr>
              <w:fldChar w:fldCharType="begin"/>
            </w:r>
            <w:r>
              <w:rPr>
                <w:webHidden/>
              </w:rPr>
              <w:instrText xml:space="preserve">PAGEREF _Toc155786373 \h</w:instrText>
            </w:r>
            <w:r>
              <w:rPr>
                <w:webHidden/>
              </w:rPr>
              <w:fldChar w:fldCharType="separate"/>
            </w:r>
            <w:r>
              <w:rPr>
                <w:webHidden/>
                <w:rStyle w:val="IndexLink"/>
              </w:rPr>
              <w:t>Riksdagen antar regeringens förslag till lag om ändring i väglagen (1971:948).</w:t>
            </w:r>
            <w:r>
              <w:rPr>
                <w:webHidden/>
              </w:rPr>
              <w:fldChar w:fldCharType="end"/>
            </w:r>
          </w:hyperlink>
        </w:p>
        <w:p>
          <w:pPr>
            <w:pStyle w:val="ListNumber"/>
            <w:numPr>
              <w:ilvl w:val="1"/>
              <w:numId w:val="4"/>
            </w:numPr>
            <w:rPr/>
          </w:pPr>
          <w:hyperlink w:anchor="_Toc155786373">
            <w:r>
              <w:rPr>
                <w:webHidden/>
              </w:rPr>
              <w:fldChar w:fldCharType="begin"/>
            </w:r>
            <w:r>
              <w:rPr>
                <w:webHidden/>
              </w:rPr>
              <w:instrText xml:space="preserve">PAGEREF _Toc155786373 \h</w:instrText>
            </w:r>
            <w:r>
              <w:rPr>
                <w:webHidden/>
              </w:rPr>
              <w:fldChar w:fldCharType="separate"/>
            </w:r>
            <w:r>
              <w:rPr>
                <w:webHidden/>
                <w:rStyle w:val="IndexLink"/>
              </w:rPr>
              <w:t>Riksdagen antar regeringens förslag till lag om ändring i lagen (1982:129) om flyttning av fordon i vissa fall.</w:t>
            </w:r>
            <w:r>
              <w:rPr>
                <w:webHidden/>
              </w:rPr>
              <w:fldChar w:fldCharType="end"/>
            </w:r>
          </w:hyperlink>
        </w:p>
        <w:p>
          <w:pPr>
            <w:pStyle w:val="ListNumber"/>
            <w:numPr>
              <w:ilvl w:val="1"/>
              <w:numId w:val="4"/>
            </w:numPr>
            <w:rPr/>
          </w:pPr>
          <w:hyperlink w:anchor="_Toc155786373">
            <w:r>
              <w:rPr>
                <w:webHidden/>
              </w:rPr>
              <w:fldChar w:fldCharType="begin"/>
            </w:r>
            <w:r>
              <w:rPr>
                <w:webHidden/>
              </w:rPr>
              <w:instrText xml:space="preserve">PAGEREF _Toc155786373 \h</w:instrText>
            </w:r>
            <w:r>
              <w:rPr>
                <w:webHidden/>
              </w:rPr>
              <w:fldChar w:fldCharType="separate"/>
            </w:r>
            <w:r>
              <w:rPr>
                <w:webHidden/>
                <w:rStyle w:val="IndexLink"/>
              </w:rPr>
              <w:t>Riksdagen antar regeringens förslag till lag om ändring i lagen (1990:313) om Europaråds- och OECD-konventionen om ömsesidig handräckning i skatteärenden.</w:t>
            </w:r>
            <w:r>
              <w:rPr>
                <w:webHidden/>
              </w:rPr>
              <w:fldChar w:fldCharType="end"/>
            </w:r>
          </w:hyperlink>
        </w:p>
        <w:p>
          <w:pPr>
            <w:pStyle w:val="ListNumber"/>
            <w:numPr>
              <w:ilvl w:val="1"/>
              <w:numId w:val="4"/>
            </w:numPr>
            <w:rPr/>
          </w:pPr>
          <w:hyperlink w:anchor="_Toc155786373">
            <w:r>
              <w:rPr>
                <w:webHidden/>
              </w:rPr>
              <w:fldChar w:fldCharType="begin"/>
            </w:r>
            <w:r>
              <w:rPr>
                <w:webHidden/>
              </w:rPr>
              <w:instrText xml:space="preserve">PAGEREF _Toc155786373 \h</w:instrText>
            </w:r>
            <w:r>
              <w:rPr>
                <w:webHidden/>
              </w:rPr>
              <w:fldChar w:fldCharType="separate"/>
            </w:r>
            <w:r>
              <w:rPr>
                <w:webHidden/>
                <w:rStyle w:val="IndexLink"/>
              </w:rPr>
              <w:t>Riksdagen antar regeringens förslag till lag om ändring i lagen (1993:891) om indrivning av statliga fordringar m.m.</w:t>
            </w:r>
            <w:r>
              <w:rPr>
                <w:webHidden/>
              </w:rPr>
              <w:fldChar w:fldCharType="end"/>
            </w:r>
          </w:hyperlink>
        </w:p>
        <w:p>
          <w:pPr>
            <w:pStyle w:val="ListNumber"/>
            <w:numPr>
              <w:ilvl w:val="1"/>
              <w:numId w:val="4"/>
            </w:numPr>
            <w:rPr/>
          </w:pPr>
          <w:hyperlink w:anchor="_Toc155786373">
            <w:r>
              <w:rPr>
                <w:webHidden/>
              </w:rPr>
              <w:fldChar w:fldCharType="begin"/>
            </w:r>
            <w:r>
              <w:rPr>
                <w:webHidden/>
              </w:rPr>
              <w:instrText xml:space="preserve">PAGEREF _Toc155786373 \h</w:instrText>
            </w:r>
            <w:r>
              <w:rPr>
                <w:webHidden/>
              </w:rPr>
              <w:fldChar w:fldCharType="separate"/>
            </w:r>
            <w:r>
              <w:rPr>
                <w:webHidden/>
                <w:rStyle w:val="IndexLink"/>
              </w:rPr>
              <w:t>Riksdagen antar regeringens förslag till lag om ändring i lagen (2013:1164) om elektroniska vägtullssystem.</w:t>
            </w:r>
            <w:r>
              <w:rPr>
                <w:webHidden/>
              </w:rPr>
              <w:fldChar w:fldCharType="end"/>
            </w:r>
          </w:hyperlink>
        </w:p>
        <w:p>
          <w:pPr>
            <w:pStyle w:val="ListNumber"/>
            <w:numPr>
              <w:ilvl w:val="1"/>
              <w:numId w:val="4"/>
            </w:numPr>
            <w:rPr>
              <w:rFonts w:ascii="Calibri" w:hAnsi="Calibri" w:eastAsia="" w:asciiTheme="minorHAnsi" w:eastAsiaTheme="minorEastAsia" w:hAnsiTheme="minorHAnsi"/>
              <w:sz w:val="22"/>
              <w:lang w:eastAsia="sv-SE"/>
            </w:rPr>
          </w:pPr>
          <w:hyperlink w:anchor="_Toc155786373">
            <w:r>
              <w:rPr>
                <w:webHidden/>
                <w:rStyle w:val="IndexLink"/>
              </w:rPr>
              <w:t>Riksdagen antar regeringens förslag till lag om ändring i kamera</w:t>
              <w:softHyphen/>
              <w:t>bevakningslagen (2018:1200).</w:t>
            </w:r>
          </w:hyperlink>
          <w:r>
            <w:rPr>
              <w:rFonts w:eastAsia="" w:ascii="Calibri" w:hAnsi="Calibri" w:asciiTheme="minorHAnsi" w:eastAsiaTheme="minorEastAsia" w:hAnsiTheme="minorHAnsi"/>
              <w:sz w:val="22"/>
              <w:lang w:eastAsia="sv-SE"/>
            </w:rPr>
            <w:t xml:space="preserve"> </w:t>
          </w:r>
          <w:r>
            <w:rPr>
              <w:sz w:val="22"/>
              <w:rFonts w:eastAsia="" w:ascii="Calibri" w:hAnsi="Calibri"/>
              <w:lang w:eastAsia="sv-SE"/>
            </w:rPr>
            <w:fldChar w:fldCharType="end"/>
          </w:r>
        </w:p>
      </w:sdtContent>
    </w:sdt>
    <w:p>
      <w:pPr>
        <w:pStyle w:val="TextBody"/>
        <w:rPr>
          <w:rFonts w:ascii="Calibri" w:hAnsi="Calibri" w:asciiTheme="minorHAnsi" w:hAnsiTheme="minorHAnsi"/>
          <w:sz w:val="22"/>
        </w:rPr>
      </w:pPr>
      <w:r>
        <w:rPr>
          <w:rFonts w:asciiTheme="minorHAnsi" w:hAnsiTheme="minorHAnsi" w:ascii="Calibri" w:hAnsi="Calibri"/>
          <w:sz w:val="22"/>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7678905"/>
      <w:bookmarkStart w:id="4" w:name="_Toc156303442"/>
      <w:r>
        <w:rPr/>
        <w:t>Lagtext</w:t>
      </w:r>
      <w:bookmarkEnd w:id="3"/>
      <w:bookmarkEnd w:id="4"/>
    </w:p>
    <w:p>
      <w:pPr>
        <w:pStyle w:val="TextBody"/>
        <w:rPr/>
      </w:pPr>
      <w:r>
        <w:rPr/>
        <w:t>Regeringen har följande förslag till lagtext.</w:t>
      </w:r>
    </w:p>
    <w:p>
      <w:pPr>
        <w:pStyle w:val="Heading2"/>
        <w:numPr>
          <w:ilvl w:val="1"/>
          <w:numId w:val="3"/>
        </w:numPr>
        <w:rPr/>
      </w:pPr>
      <w:bookmarkStart w:id="5" w:name="_Toc157678906"/>
      <w:bookmarkStart w:id="6" w:name="_Toc156303443"/>
      <w:r>
        <w:rPr/>
        <w:t>Förslag till lag om infrastrukturavgifter på väg</w:t>
      </w:r>
      <w:bookmarkEnd w:id="5"/>
      <w:bookmarkEnd w:id="6"/>
    </w:p>
    <w:p>
      <w:pPr>
        <w:pStyle w:val="TextBody"/>
        <w:rPr/>
      </w:pPr>
      <w:r>
        <w:rPr/>
        <w:t>Härigenom föreskrivs</w:t>
      </w:r>
      <w:r>
        <w:rPr>
          <w:rStyle w:val="FootnoteAnchor"/>
        </w:rPr>
        <w:footnoteReference w:id="2"/>
      </w:r>
      <w:r>
        <w:rPr/>
        <w:t xml:space="preserve"> följande.</w:t>
      </w:r>
    </w:p>
    <w:p>
      <w:pPr>
        <w:pStyle w:val="Rubrik4utannumrering"/>
        <w:rPr/>
      </w:pPr>
      <w:r>
        <w:rPr/>
        <w:t>Tillämpningsområde</w:t>
      </w:r>
    </w:p>
    <w:p>
      <w:pPr>
        <w:pStyle w:val="TextBody"/>
        <w:rPr/>
      </w:pPr>
      <w:r>
        <w:rPr>
          <w:b/>
          <w:bCs/>
        </w:rPr>
        <w:t>1 §    </w:t>
      </w:r>
      <w:r>
        <w:rPr/>
        <w:t>Denna lag gäller avgifter som, för att täcka kostnader för en väginfra</w:t>
        <w:softHyphen/>
        <w:t>struktur och kostnader för luftföroreningar, buller och koldioxidutsläpp som användningen av väginfrastrukturen orsakar, tas ut för användning av</w:t>
      </w:r>
    </w:p>
    <w:p>
      <w:pPr>
        <w:pStyle w:val="TextBodyIndent"/>
        <w:rPr/>
      </w:pPr>
      <w:r>
        <w:rPr/>
        <w:t xml:space="preserve">1. allmänna vägar som inte är färjor, eller </w:t>
      </w:r>
    </w:p>
    <w:p>
      <w:pPr>
        <w:pStyle w:val="TextBodyIndent"/>
        <w:rPr/>
      </w:pPr>
      <w:r>
        <w:rPr/>
        <w:t>2. enskilda vägar som är motorvägar eller som ingår i det transeuro</w:t>
        <w:softHyphen/>
        <w:t>peiska vägnätet i Sverige.</w:t>
      </w:r>
    </w:p>
    <w:p>
      <w:pPr>
        <w:pStyle w:val="TextBodyIndent"/>
        <w:rPr/>
      </w:pPr>
      <w:r>
        <w:rPr/>
        <w:t>Kostnader får täckas med infrastrukturavgifter på allmän väg endast om avgifterna inte differentieras enligt 24, 26 eller 29 §.</w:t>
      </w:r>
    </w:p>
    <w:p>
      <w:pPr>
        <w:pStyle w:val="TextBodyIndent"/>
        <w:rPr/>
      </w:pPr>
      <w:r>
        <w:rPr/>
        <w:t>Lagen gäller inte avgifter som avser utrustning som är inbyggd i eller uppsatt längs med eller över en väg och som behövs för att tillhandahålla energi till fordon i rörelse och för att ta betalt för energin.</w:t>
      </w:r>
    </w:p>
    <w:p>
      <w:pPr>
        <w:pStyle w:val="Rubrik4utannumrering"/>
        <w:rPr/>
      </w:pPr>
      <w:r>
        <w:rPr/>
        <w:t>Ordförklaringar</w:t>
      </w:r>
    </w:p>
    <w:p>
      <w:pPr>
        <w:pStyle w:val="TextBody"/>
        <w:rPr/>
      </w:pPr>
      <w:r>
        <w:rPr>
          <w:b/>
          <w:bCs/>
        </w:rPr>
        <w:t>2 §</w:t>
      </w:r>
      <w:r>
        <w:rPr/>
        <w:t>    I denna lag avses med</w:t>
      </w:r>
    </w:p>
    <w:p>
      <w:pPr>
        <w:pStyle w:val="TextBodyIndent"/>
        <w:rPr/>
      </w:pPr>
      <w:r>
        <w:rPr>
          <w:i/>
          <w:iCs/>
        </w:rPr>
        <w:t>vägavsnitt</w:t>
      </w:r>
      <w:r>
        <w:rPr/>
        <w:t>: en avgränsad del av en infrastruktur för vägtransport,</w:t>
      </w:r>
    </w:p>
    <w:p>
      <w:pPr>
        <w:pStyle w:val="TextBodyIndent"/>
        <w:rPr/>
      </w:pPr>
      <w:r>
        <w:rPr>
          <w:i/>
          <w:iCs/>
        </w:rPr>
        <w:t>transeuropeiska stomtransportnätet</w:t>
      </w:r>
      <w:r>
        <w:rPr/>
        <w:t>: de vägavsnitt som avses i kapitel III i Europaparlamentets och rådets förordning (EU) nr 1315/2013 av den 11 december 2013 om unionens riktlinjer för utbyggnad av det trans</w:t>
        <w:softHyphen/>
        <w:t>europeiska transportnätet och om upphävande av beslut nr 661/2010/EU och som illustreras med hjälp av kartor i bilaga I till förordningen, och</w:t>
      </w:r>
    </w:p>
    <w:p>
      <w:pPr>
        <w:pStyle w:val="TextBodyIndent"/>
        <w:rPr/>
      </w:pPr>
      <w:r>
        <w:rPr>
          <w:i/>
          <w:iCs/>
        </w:rPr>
        <w:t>transeuropeiska vägnätet</w:t>
      </w:r>
      <w:r>
        <w:rPr/>
        <w:t xml:space="preserve">: det vägnät som avses i kapitel II avsnitt 3 i Europaparlamentets och rådets förordning (EU) nr 1315/2013 och som illustreras med hjälp av kartor i bilaga I till förordningen. </w:t>
      </w:r>
    </w:p>
    <w:p>
      <w:pPr>
        <w:pStyle w:val="TextBodyIndent"/>
        <w:rPr/>
      </w:pPr>
      <w:r>
        <w:rPr/>
      </w:r>
    </w:p>
    <w:p>
      <w:pPr>
        <w:pStyle w:val="TextBody"/>
        <w:rPr/>
      </w:pPr>
      <w:r>
        <w:rPr>
          <w:b/>
          <w:bCs/>
        </w:rPr>
        <w:t>3 §    </w:t>
      </w:r>
      <w:r>
        <w:rPr/>
        <w:t xml:space="preserve">Med </w:t>
      </w:r>
      <w:r>
        <w:rPr>
          <w:i/>
          <w:iCs/>
        </w:rPr>
        <w:t xml:space="preserve">transportör </w:t>
      </w:r>
      <w:r>
        <w:rPr/>
        <w:t>avses i denna lag ett företag som utför vägtrans</w:t>
        <w:softHyphen/>
        <w:t>porter av gods eller passagerare.</w:t>
      </w:r>
    </w:p>
    <w:p>
      <w:pPr>
        <w:pStyle w:val="TextBody"/>
        <w:rPr>
          <w:b/>
          <w:b/>
          <w:bCs/>
        </w:rPr>
      </w:pPr>
      <w:r>
        <w:rPr>
          <w:b/>
          <w:bCs/>
        </w:rPr>
      </w:r>
    </w:p>
    <w:p>
      <w:pPr>
        <w:pStyle w:val="TextBody"/>
        <w:rPr/>
      </w:pPr>
      <w:r>
        <w:rPr>
          <w:b/>
        </w:rPr>
        <w:t>4 §</w:t>
      </w:r>
      <w:r>
        <w:rPr/>
        <w:t>    I denna lag avses med</w:t>
      </w:r>
    </w:p>
    <w:p>
      <w:pPr>
        <w:pStyle w:val="TextBodyIndent"/>
        <w:rPr/>
      </w:pPr>
      <w:r>
        <w:rPr>
          <w:i/>
          <w:iCs/>
        </w:rPr>
        <w:t>kostnad för trafikrelaterade koldioxidutsläpp</w:t>
      </w:r>
      <w:r>
        <w:rPr/>
        <w:t>: kostnaden för de skador som uppstår till följd av utsläpp av koldioxid i samband med att ett fordon används,</w:t>
      </w:r>
    </w:p>
    <w:p>
      <w:pPr>
        <w:pStyle w:val="TextBodyIndent"/>
        <w:rPr/>
      </w:pPr>
      <w:r>
        <w:rPr>
          <w:i/>
          <w:iCs/>
        </w:rPr>
        <w:t>kostnad för trafikrelaterade luftföroreningar</w:t>
      </w:r>
      <w:r>
        <w:rPr/>
        <w:t>: kostnaden för de skador på människors hälsa och de miljöskador som uppstår till följd av utsläpp av partiklar och ozonbildande ämnen, såsom kväveoxid och flyktiga orga</w:t>
        <w:softHyphen/>
        <w:t>niska föreningar, i samband med att ett fordon används, och</w:t>
      </w:r>
    </w:p>
    <w:p>
      <w:pPr>
        <w:pStyle w:val="TextBodyIndent"/>
        <w:rPr/>
      </w:pPr>
      <w:r>
        <w:rPr>
          <w:i/>
          <w:iCs/>
        </w:rPr>
        <w:t>kostnad för trafikrelaterat buller</w:t>
      </w:r>
      <w:r>
        <w:rPr/>
        <w:t>:</w:t>
      </w:r>
      <w:r>
        <w:rPr>
          <w:i/>
          <w:iCs/>
        </w:rPr>
        <w:t> </w:t>
      </w:r>
      <w:r>
        <w:rPr/>
        <w:t>kostnaden för de skador på männi</w:t>
        <w:softHyphen/>
        <w:t>skors hälsa och de miljöskador som uppstår till följd av buller från ett fordon eller från växelverkan mellan fordonet och vägens yta.</w:t>
      </w:r>
    </w:p>
    <w:p>
      <w:pPr>
        <w:pStyle w:val="TextBody"/>
        <w:rPr>
          <w:b/>
          <w:b/>
        </w:rPr>
      </w:pPr>
      <w:r>
        <w:rPr>
          <w:b/>
        </w:rPr>
      </w:r>
    </w:p>
    <w:p>
      <w:pPr>
        <w:pStyle w:val="TextBody"/>
        <w:keepNext w:val="true"/>
        <w:rPr/>
      </w:pPr>
      <w:r>
        <w:rPr>
          <w:b/>
        </w:rPr>
        <w:t>5 §</w:t>
      </w:r>
      <w:r>
        <w:rPr/>
        <w:t xml:space="preserve">    I denna lag avses med </w:t>
      </w:r>
    </w:p>
    <w:p>
      <w:pPr>
        <w:pStyle w:val="TextBodyIndent"/>
        <w:rPr/>
      </w:pPr>
      <w:r>
        <w:rPr>
          <w:i/>
          <w:iCs/>
        </w:rPr>
        <w:t>avgiftssystem</w:t>
      </w:r>
      <w:r>
        <w:rPr/>
        <w:t>: ett tekniskt och administrativt system som används för uttag av avgifter enligt denna lag,</w:t>
      </w:r>
    </w:p>
    <w:p>
      <w:pPr>
        <w:pStyle w:val="TextBodyIndent"/>
        <w:rPr/>
      </w:pPr>
      <w:r>
        <w:rPr>
          <w:i/>
          <w:iCs/>
        </w:rPr>
        <w:t>infrastrukturavgift</w:t>
      </w:r>
      <w:r>
        <w:rPr/>
        <w:t>: en distansbaserad avgift som tas ut för att täcka kostnader för uppförande, drift, underhåll och utveckling av ett vägavsnitt med tillhörande avgiftssystem, och</w:t>
      </w:r>
    </w:p>
    <w:p>
      <w:pPr>
        <w:pStyle w:val="TextBodyIndent"/>
        <w:rPr/>
      </w:pPr>
      <w:r>
        <w:rPr>
          <w:i/>
          <w:iCs/>
        </w:rPr>
        <w:t>avgift för externa kostnader</w:t>
      </w:r>
      <w:r>
        <w:rPr/>
        <w:t>: en avgift som tas ut för att täcka kostnader för trafikrelaterad luftförorening, trafikrelaterat buller eller trafikrelaterade koldioxidutsläpp.</w:t>
      </w:r>
    </w:p>
    <w:p>
      <w:pPr>
        <w:pStyle w:val="TextBodyIndent"/>
        <w:rPr/>
      </w:pPr>
      <w:r>
        <w:rPr/>
      </w:r>
    </w:p>
    <w:p>
      <w:pPr>
        <w:pStyle w:val="TextBody"/>
        <w:keepNext w:val="true"/>
        <w:rPr/>
      </w:pPr>
      <w:r>
        <w:rPr>
          <w:b/>
          <w:bCs/>
        </w:rPr>
        <w:t>6 §</w:t>
      </w:r>
      <w:r>
        <w:rPr/>
        <w:t>    I denna lag avses med</w:t>
      </w:r>
    </w:p>
    <w:p>
      <w:pPr>
        <w:pStyle w:val="TextBodyIndent"/>
        <w:rPr/>
      </w:pPr>
      <w:r>
        <w:rPr>
          <w:i/>
          <w:iCs/>
        </w:rPr>
        <w:t>fordon</w:t>
      </w:r>
      <w:r>
        <w:rPr/>
        <w:t>: ett motorfordon med minst fyra hjul eller en ledad motorfor</w:t>
        <w:softHyphen/>
        <w:t>donskombination, som är avsedd för eller används för person- eller gods</w:t>
        <w:softHyphen/>
        <w:t>transport på väg,</w:t>
      </w:r>
    </w:p>
    <w:p>
      <w:pPr>
        <w:pStyle w:val="TextBodyIndent"/>
        <w:rPr/>
      </w:pPr>
      <w:r>
        <w:rPr>
          <w:i/>
          <w:iCs/>
        </w:rPr>
        <w:t>lätt fordon</w:t>
      </w:r>
      <w:r>
        <w:rPr/>
        <w:t>: ett fordon som har en totalvikt av högst 3 500 kilogram,</w:t>
      </w:r>
    </w:p>
    <w:p>
      <w:pPr>
        <w:pStyle w:val="TextBodyIndent"/>
        <w:rPr/>
      </w:pPr>
      <w:r>
        <w:rPr>
          <w:i/>
          <w:iCs/>
        </w:rPr>
        <w:t>tungt fordon</w:t>
      </w:r>
      <w:r>
        <w:rPr/>
        <w:t>:</w:t>
      </w:r>
      <w:r>
        <w:rPr>
          <w:i/>
          <w:iCs/>
        </w:rPr>
        <w:t> </w:t>
      </w:r>
      <w:r>
        <w:rPr/>
        <w:t>ett fordon som har en totalvikt över 3 500 kilogram, och</w:t>
      </w:r>
    </w:p>
    <w:p>
      <w:pPr>
        <w:pStyle w:val="TextBodyIndent"/>
        <w:rPr/>
      </w:pPr>
      <w:r>
        <w:rPr>
          <w:i/>
          <w:iCs/>
        </w:rPr>
        <w:t>typ av tungt fordon</w:t>
      </w:r>
      <w:r>
        <w:rPr/>
        <w:t>: den typ av fordon som ett tungt fordon tillhör bero</w:t>
        <w:softHyphen/>
        <w:t>ende på antal axlar, dimensioner, vikt eller andra fordonsegenskaper som avspeglar vägskador och som är synliga eller anges i fordonshandlingar.</w:t>
      </w:r>
    </w:p>
    <w:p>
      <w:pPr>
        <w:pStyle w:val="TextBodyIndent"/>
        <w:rPr/>
      </w:pPr>
      <w:r>
        <w:rPr/>
      </w:r>
    </w:p>
    <w:p>
      <w:pPr>
        <w:pStyle w:val="TextBody"/>
        <w:keepNext w:val="true"/>
        <w:rPr/>
      </w:pPr>
      <w:r>
        <w:rPr>
          <w:b/>
          <w:bCs/>
        </w:rPr>
        <w:t>7 §</w:t>
      </w:r>
      <w:r>
        <w:rPr/>
        <w:t xml:space="preserve">    I denna lag avses med </w:t>
      </w:r>
      <w:r>
        <w:rPr>
          <w:i/>
          <w:iCs/>
        </w:rPr>
        <w:t>utsläppsfritt fordon</w:t>
      </w:r>
      <w:r>
        <w:rPr/>
        <w:t>:</w:t>
      </w:r>
    </w:p>
    <w:p>
      <w:pPr>
        <w:pStyle w:val="TextBodyIndent"/>
        <w:rPr/>
      </w:pPr>
      <w:r>
        <w:rPr/>
        <w:t>1. en personbil, lätt buss eller lätt lastbil utan förbränningsmotor, och</w:t>
      </w:r>
    </w:p>
    <w:p>
      <w:pPr>
        <w:pStyle w:val="TextBodyIndent"/>
        <w:rPr/>
      </w:pPr>
      <w:r>
        <w:rPr/>
        <w:t>2. ett tungt fordon utan förbränningsmotor eller med en förbrännings</w:t>
        <w:softHyphen/>
        <w:t>motor som släpper ut</w:t>
      </w:r>
    </w:p>
    <w:p>
      <w:pPr>
        <w:pStyle w:val="TextBodyIndent"/>
        <w:rPr/>
      </w:pPr>
      <w:r>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pPr>
      <w:r>
        <w:rPr/>
        <w:t>b)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pPr>
      <w:r>
        <w:rPr>
          <w:b/>
        </w:rPr>
        <w:t>8 §</w:t>
      </w:r>
      <w:r>
        <w:rPr/>
        <w:t xml:space="preserve">    Med </w:t>
      </w:r>
      <w:r>
        <w:rPr>
          <w:i/>
          <w:iCs/>
        </w:rPr>
        <w:t xml:space="preserve">euro-utsläppsklass </w:t>
      </w:r>
      <w:r>
        <w:rPr/>
        <w:t>avses i denna lag</w:t>
      </w:r>
      <w:r>
        <w:rPr>
          <w:i/>
          <w:iCs/>
        </w:rPr>
        <w:t xml:space="preserve"> </w:t>
      </w:r>
      <w:r>
        <w:rPr/>
        <w:t>en sådan utsläppsklass för ett tungt fordon som avses i bilaga 0 till Europaparlamentets och rådets direktiv 1999/62/EG av den 17 juni 1999 om avgifter för fordon för an</w:t>
        <w:softHyphen/>
        <w:t>vändningen av väginfrastrukturer, i lydelsen enligt Europaparlamentets och rådets direktiv (EU) 2022/362.</w:t>
      </w:r>
    </w:p>
    <w:p>
      <w:pPr>
        <w:pStyle w:val="TextBodyIndent"/>
        <w:rPr/>
      </w:pPr>
      <w:r>
        <w:rPr/>
      </w:r>
    </w:p>
    <w:p>
      <w:pPr>
        <w:pStyle w:val="TextBodyIndent"/>
        <w:ind w:hanging="0"/>
        <w:rPr/>
      </w:pPr>
      <w:r>
        <w:rPr>
          <w:b/>
          <w:bCs/>
        </w:rPr>
        <w:t>9 §</w:t>
      </w:r>
      <w:r>
        <w:rPr/>
        <w:t>    I övrigt har ord och uttryck i denna lag samma betydelse som i lagen (2001:559) om vägtrafikdefinitioner.</w:t>
      </w:r>
    </w:p>
    <w:p>
      <w:pPr>
        <w:pStyle w:val="Rubrik4utannumrering"/>
        <w:rPr/>
      </w:pPr>
      <w:r>
        <w:rPr/>
        <w:t>Avgifter behöver inte tas ut för alla kategorier av fordon</w:t>
      </w:r>
    </w:p>
    <w:p>
      <w:pPr>
        <w:pStyle w:val="TextBodyIndent"/>
        <w:ind w:hanging="0"/>
        <w:rPr/>
      </w:pPr>
      <w:r>
        <w:rPr>
          <w:b/>
          <w:bCs/>
        </w:rPr>
        <w:t>10 §    </w:t>
      </w:r>
      <w:r>
        <w:rPr>
          <w:iCs/>
        </w:rPr>
        <w:t>Om avgifter tas ut enligt denna lag, får de tas ut för olika kategorier av fordon oberoende av varandra. Om avgifter tas ut för personbilar, ska dock avgifter även tas ut för lätta lastbilar</w:t>
      </w:r>
      <w:r>
        <w:rPr/>
        <w:t>.</w:t>
      </w:r>
    </w:p>
    <w:p>
      <w:pPr>
        <w:pStyle w:val="Rubrik4utannumrering"/>
        <w:rPr/>
      </w:pPr>
      <w:r>
        <w:rPr/>
        <w:t>Avgiftssystem</w:t>
      </w:r>
    </w:p>
    <w:p>
      <w:pPr>
        <w:pStyle w:val="TextBodyIndent"/>
        <w:ind w:hanging="0"/>
        <w:rPr/>
      </w:pPr>
      <w:r>
        <w:rPr>
          <w:b/>
          <w:bCs/>
        </w:rPr>
        <w:t>11 §    </w:t>
      </w:r>
      <w:r>
        <w:rPr/>
        <w:t>Ett avgiftssystem för ett vägavsnitt ska innebära att avgifterna tas ut och drivs in på ett sätt som påverkar trafikflödet så lite som möjligt och som gör att normal trafiksäkerhetsstandard upprätthålls.</w:t>
      </w:r>
    </w:p>
    <w:p>
      <w:pPr>
        <w:pStyle w:val="TextBodyIndent"/>
        <w:ind w:hanging="0"/>
        <w:rPr/>
      </w:pPr>
      <w:r>
        <w:rPr/>
      </w:r>
    </w:p>
    <w:p>
      <w:pPr>
        <w:pStyle w:val="TextBodyIndent"/>
        <w:ind w:hanging="0"/>
        <w:rPr/>
      </w:pPr>
      <w:r>
        <w:rPr>
          <w:b/>
          <w:bCs/>
        </w:rPr>
        <w:t>12 §</w:t>
      </w:r>
      <w:r>
        <w:rPr/>
        <w:t xml:space="preserve">    Avgiftssystemet får inte innebära diskriminering </w:t>
      </w:r>
    </w:p>
    <w:p>
      <w:pPr>
        <w:pStyle w:val="TextBodyIndent"/>
        <w:rPr/>
      </w:pPr>
      <w:r>
        <w:rPr/>
        <w:t>1. som leder till en snedvridning av konkurrensen mellan transportörer,</w:t>
      </w:r>
    </w:p>
    <w:p>
      <w:pPr>
        <w:pStyle w:val="TextBodyIndent"/>
        <w:rPr/>
      </w:pPr>
      <w:r>
        <w:rPr/>
        <w:t>2. på grund av användares, transportörers eller fordons nationalitet, eller</w:t>
      </w:r>
    </w:p>
    <w:p>
      <w:pPr>
        <w:pStyle w:val="TextBodyIndent"/>
        <w:rPr/>
      </w:pPr>
      <w:r>
        <w:rPr/>
        <w:t>3. på grund av transporters ursprung eller destination.</w:t>
      </w:r>
    </w:p>
    <w:p>
      <w:pPr>
        <w:pStyle w:val="TextBodyIndent"/>
        <w:rPr/>
      </w:pPr>
      <w:r>
        <w:rPr/>
      </w:r>
    </w:p>
    <w:p>
      <w:pPr>
        <w:pStyle w:val="TextBodyIndent"/>
        <w:ind w:hanging="0"/>
        <w:rPr/>
      </w:pPr>
      <w:r>
        <w:rPr>
          <w:b/>
          <w:bCs/>
        </w:rPr>
        <w:t>13 §</w:t>
      </w:r>
      <w:r>
        <w:rPr/>
        <w:t>    Om avgiftssystemet kräver användning av fordonsutrustning som avses i lagen (2013:1164) om elektroniska vägtullssystem, ska den som tar ut infrastrukturavgiften se till att alla användare kan få tillgång till sådan utrustning. Fordonsutrustningen ska uppfylla de tekniska kraven i samma lag och föreskrifter som har meddelats i anslutning till den.</w:t>
      </w:r>
    </w:p>
    <w:p>
      <w:pPr>
        <w:pStyle w:val="Rubrik4utannumrering"/>
        <w:rPr/>
      </w:pPr>
      <w:r>
        <w:rPr/>
        <w:t>Kostnader på allmän väg</w:t>
      </w:r>
    </w:p>
    <w:p>
      <w:pPr>
        <w:pStyle w:val="TextBodyIndent"/>
        <w:ind w:hanging="0"/>
        <w:rPr/>
      </w:pPr>
      <w:r>
        <w:rPr>
          <w:b/>
          <w:bCs/>
        </w:rPr>
        <w:t>14 §    </w:t>
      </w:r>
      <w:r>
        <w:rPr/>
        <w:t>Om infrastrukturavgifter tas ut för fordons användning av ett väg</w:t>
        <w:softHyphen/>
        <w:t>avsnitt på en allmän väg, får de endast tas ut för att täcka kostnader för</w:t>
      </w:r>
    </w:p>
    <w:p>
      <w:pPr>
        <w:pStyle w:val="TextBodyIndent"/>
        <w:rPr/>
      </w:pPr>
      <w:r>
        <w:rPr/>
        <w:t xml:space="preserve">1. uppförandet och utvecklingen av vägavsnittet, och </w:t>
      </w:r>
    </w:p>
    <w:p>
      <w:pPr>
        <w:pStyle w:val="TextBodyIndent"/>
        <w:rPr/>
      </w:pPr>
      <w:r>
        <w:rPr/>
        <w:t>2. uppförandet, driften, underhållet och utvecklingen av det avgiftssys</w:t>
        <w:softHyphen/>
        <w:t xml:space="preserve">tem som hör till vägavsnittet. </w:t>
      </w:r>
    </w:p>
    <w:p>
      <w:pPr>
        <w:pStyle w:val="TextBodyIndent"/>
        <w:rPr/>
      </w:pPr>
      <w:r>
        <w:rPr/>
        <w:t>Avgifterna får endast tas ut för sådana kostnader som finansieras med lån som ska återbetalas med infrastrukturavgifter eller direkt med intäkter från infrastrukturavgifter.</w:t>
      </w:r>
    </w:p>
    <w:p>
      <w:pPr>
        <w:pStyle w:val="TextBodyIndent"/>
        <w:rPr/>
      </w:pPr>
      <w:r>
        <w:rPr/>
      </w:r>
    </w:p>
    <w:p>
      <w:pPr>
        <w:pStyle w:val="TextBodyIndent"/>
        <w:ind w:hanging="0"/>
        <w:rPr/>
      </w:pPr>
      <w:r>
        <w:rPr>
          <w:b/>
          <w:bCs/>
        </w:rPr>
        <w:t>15 §</w:t>
      </w:r>
      <w:r>
        <w:rPr/>
        <w:t>    I fråga om fordon som omfattas av lagen (1997:1137) om vägavgift för vissa tunga fordon, får en infrastrukturavgift enligt 14 § för användning av vägavsnitt som ingår i det transeuropeiska vägnätet i Sverige eller är motorväg endast tas ut om vägavsnittet är en bro, en tunnel eller en väg genom ett bergspass.</w:t>
      </w:r>
    </w:p>
    <w:p>
      <w:pPr>
        <w:pStyle w:val="Rubrik4utannumrering"/>
        <w:rPr/>
      </w:pPr>
      <w:r>
        <w:rPr/>
        <w:t>Infrastrukturavgifter på allmän väg</w:t>
      </w:r>
    </w:p>
    <w:p>
      <w:pPr>
        <w:pStyle w:val="TextBodyIndent"/>
        <w:ind w:hanging="0"/>
        <w:rPr/>
      </w:pPr>
      <w:r>
        <w:rPr>
          <w:b/>
          <w:bCs/>
        </w:rPr>
        <w:t>16 §</w:t>
      </w:r>
      <w:r>
        <w:rPr/>
        <w:t>    Infrastrukturavgifter enligt 14 § ska bestämmas så att avgiftsintäk</w:t>
        <w:softHyphen/>
        <w:t xml:space="preserve">terna </w:t>
      </w:r>
    </w:p>
    <w:p>
      <w:pPr>
        <w:pStyle w:val="TextBodyIndent"/>
        <w:rPr/>
      </w:pPr>
      <w:r>
        <w:rPr/>
        <w:t>1. fördelas över en tidsperiod som motsvarar vägavsnittets planerade livslängd eller en tid som inte understiger 20 år, och</w:t>
      </w:r>
    </w:p>
    <w:p>
      <w:pPr>
        <w:pStyle w:val="TextBodyIndent"/>
        <w:rPr/>
      </w:pPr>
      <w:r>
        <w:rPr/>
        <w:t>2. totalt inte överstiger de kostnader som avgifterna får täcka.</w:t>
      </w:r>
    </w:p>
    <w:p>
      <w:pPr>
        <w:pStyle w:val="TextBodyIndent"/>
        <w:rPr/>
      </w:pPr>
      <w:r>
        <w:rPr/>
      </w:r>
    </w:p>
    <w:p>
      <w:pPr>
        <w:pStyle w:val="TextBodyIndent"/>
        <w:ind w:hanging="0"/>
        <w:rPr/>
      </w:pPr>
      <w:r>
        <w:rPr>
          <w:b/>
          <w:bCs/>
        </w:rPr>
        <w:t>17 §</w:t>
      </w:r>
      <w:r>
        <w:rPr/>
        <w:t>    Infrastrukturavgifter enligt 14 § ska bestämmas så att de fördelas mellan olika kategorier av fordon med hänsyn till hur mycket varje kate</w:t>
        <w:softHyphen/>
        <w:t>gori belastar vägavsnittet och hur stor kostnadsandel som kategorin därför bör bära. En kategoris andel får på motsvarande sätt fördelas mellan olika typer av fordon inom kategorin.</w:t>
      </w:r>
    </w:p>
    <w:p>
      <w:pPr>
        <w:pStyle w:val="TextBodyIndent"/>
        <w:rPr/>
      </w:pPr>
      <w:r>
        <w:rPr/>
        <w:t>Varje andel ska motsvara fordonskategorins eller fordonstypens beräk-nade andel av trafiken på vägavsnittet. Om särskilda kostnader kan hän</w:t>
        <w:softHyphen/>
        <w:t>föras till en viss fordonskategoris eller fordonstyps belastning på vägav</w:t>
        <w:softHyphen/>
        <w:t>snittet eller om andelen av trafiken av någon annan orsak inte är represen</w:t>
        <w:softHyphen/>
        <w:t>tativ för belastningen, får andelarna justeras så att andelsfördelningen åter</w:t>
        <w:softHyphen/>
        <w:t>speglar belastningen. Om infrastrukturavgifter tas ut för alla tunga fordon, får avgifterna bestämmas så att de täcker en viss procentandel av de beräk</w:t>
        <w:softHyphen/>
        <w:t>nade kostnadsandelarna för tunga bussar och en annan procentandel av de beräknade kostnadsandelarna för tunga lastbilar.</w:t>
      </w:r>
    </w:p>
    <w:p>
      <w:pPr>
        <w:pStyle w:val="TextBodyIndent"/>
        <w:rPr/>
      </w:pPr>
      <w:r>
        <w:rPr/>
        <w:t>Andelsfördelningen ska ses över regelbundet och justeras vid behov.</w:t>
      </w:r>
    </w:p>
    <w:p>
      <w:pPr>
        <w:pStyle w:val="TextBodyIndent"/>
        <w:ind w:hanging="0"/>
        <w:rPr>
          <w:b/>
          <w:b/>
          <w:bCs/>
        </w:rPr>
      </w:pPr>
      <w:r>
        <w:rPr>
          <w:b/>
          <w:bCs/>
        </w:rPr>
      </w:r>
    </w:p>
    <w:p>
      <w:pPr>
        <w:pStyle w:val="TextBodyIndent"/>
        <w:ind w:hanging="0"/>
        <w:rPr/>
      </w:pPr>
      <w:r>
        <w:rPr>
          <w:b/>
          <w:bCs/>
        </w:rPr>
        <w:t>18 §</w:t>
      </w:r>
      <w:r>
        <w:rPr/>
        <w:t>    Om en avgift som har bestämts enligt 17 § för en viss fordons-kategori eller fordonstyp inte tas ut helt eller delvis, får det inte medföra höjda avgifter för andra fordonskategorier eller fordonstyper.</w:t>
      </w:r>
    </w:p>
    <w:p>
      <w:pPr>
        <w:pStyle w:val="Rubrik4utannumrering"/>
        <w:rPr/>
      </w:pPr>
      <w:r>
        <w:rPr/>
        <w:t>Kostnader på enskild väg</w:t>
      </w:r>
    </w:p>
    <w:p>
      <w:pPr>
        <w:pStyle w:val="TextBodyIndent"/>
        <w:ind w:hanging="0"/>
        <w:rPr/>
      </w:pPr>
      <w:r>
        <w:rPr>
          <w:b/>
          <w:bCs/>
        </w:rPr>
        <w:t>19 §</w:t>
      </w:r>
      <w:r>
        <w:rPr/>
        <w:t>    Om infrastrukturavgifter tas ut för tunga fordons användning av ett sådant vägavsnitt på en enskild väg som ingår i det transeuropeiska vägnätet i Sverige eller är motorväg, får avgifterna tas ut endast för att täcka kostnader för uppförandet, driften, underhållet och utvecklingen av vägavsnittet och det avgiftssystem som hör till vägavsnittet, inklusive marknadsmässig avkastning på kapital och marknadsmässig vinstmargi</w:t>
        <w:softHyphen/>
        <w:t>nal.</w:t>
      </w:r>
    </w:p>
    <w:p>
      <w:pPr>
        <w:pStyle w:val="TextBodyIndent"/>
        <w:rPr/>
      </w:pPr>
      <w:r>
        <w:rPr/>
        <w:t>Avgifterna får tas ut endast för att täcka den andel av kostnaderna som bör bäras av tunga fordon med hänsyn till hur mycket tunga fordon belastar vägavsnittet.</w:t>
      </w:r>
    </w:p>
    <w:p>
      <w:pPr>
        <w:pStyle w:val="Rubrik4utannumrering"/>
        <w:rPr/>
      </w:pPr>
      <w:r>
        <w:rPr/>
        <w:t>Infrastrukturavgifter på enskild väg</w:t>
      </w:r>
    </w:p>
    <w:p>
      <w:pPr>
        <w:pStyle w:val="TextBodyIndent"/>
        <w:ind w:hanging="0"/>
        <w:rPr/>
      </w:pPr>
      <w:r>
        <w:rPr>
          <w:b/>
          <w:bCs/>
        </w:rPr>
        <w:t>20 §</w:t>
      </w:r>
      <w:r>
        <w:rPr/>
        <w:t>    Infrastrukturavgifter enligt 19 § ska bestämmas så att avgiftsintäk</w:t>
        <w:softHyphen/>
        <w:t xml:space="preserve">terna </w:t>
      </w:r>
    </w:p>
    <w:p>
      <w:pPr>
        <w:pStyle w:val="TextBodyIndent"/>
        <w:rPr/>
      </w:pPr>
      <w:r>
        <w:rPr/>
        <w:t>1. fördelas över en tidsperiod som motsvarar vägavsnittets planerade livslängd eller en tid som inte understiger 20 år, och</w:t>
      </w:r>
    </w:p>
    <w:p>
      <w:pPr>
        <w:pStyle w:val="TextBodyIndent"/>
        <w:rPr/>
      </w:pPr>
      <w:r>
        <w:rPr/>
        <w:t>2. totalt inte överstiger de kostnader som avgifterna får täcka.</w:t>
      </w:r>
    </w:p>
    <w:p>
      <w:pPr>
        <w:pStyle w:val="TextBodyIndent"/>
        <w:rPr/>
      </w:pPr>
      <w:r>
        <w:rPr/>
      </w:r>
    </w:p>
    <w:p>
      <w:pPr>
        <w:pStyle w:val="TextBodyIndent"/>
        <w:ind w:hanging="0"/>
        <w:rPr/>
      </w:pPr>
      <w:r>
        <w:rPr>
          <w:b/>
          <w:bCs/>
        </w:rPr>
        <w:t>21 §</w:t>
      </w:r>
      <w:r>
        <w:rPr/>
        <w:t>    Infrastrukturavgifterna ska bestämmas genom att man först beräknar de tunga fordonens andel av vägavsnittets totala kostnader enligt 19 §. De tunga fordonens andel får på motsvarande sätt fördelas mellan olika kategorier eller typer av tunga fordon.</w:t>
      </w:r>
    </w:p>
    <w:p>
      <w:pPr>
        <w:pStyle w:val="TextBodyIndent"/>
        <w:rPr/>
      </w:pPr>
      <w:r>
        <w:rPr/>
        <w:t>Varje andel ska motsvara fordonskategorins eller fordonstypens beräk</w:t>
        <w:softHyphen/>
        <w:t>nade andel av trafiken på vägavsnittet. Om särskilda kostnader kan hän</w:t>
        <w:softHyphen/>
        <w:t>föras till en viss fordonskategoris eller fordonstyps belastning på väg</w:t>
        <w:softHyphen/>
        <w:t>avsnittet eller om andelen av trafiken av någon annan orsak inte är representativ för belastningen, får andelarna justeras så att andels</w:t>
        <w:softHyphen/>
        <w:t>fördelningen återspeglar belastningen. Om infrastrukturavgifter tas ut för alla tunga fordon, får avgifterna bestämmas så att de täcker en viss procentandel av de beräknade kostnadsandelarna för tunga bussar och personbilar klass II och en annan procentandel av de beräknade kostnads</w:t>
        <w:softHyphen/>
        <w:t>andelarna för tunga lastbilar.</w:t>
      </w:r>
    </w:p>
    <w:p>
      <w:pPr>
        <w:pStyle w:val="TextBodyIndent"/>
        <w:rPr/>
      </w:pPr>
      <w:r>
        <w:rPr/>
        <w:t>Andelsfördelningen ska ses över regelbundet och justeras vid behov.</w:t>
      </w:r>
    </w:p>
    <w:p>
      <w:pPr>
        <w:pStyle w:val="TextBodyIndent"/>
        <w:rPr/>
      </w:pPr>
      <w:r>
        <w:rPr/>
      </w:r>
    </w:p>
    <w:p>
      <w:pPr>
        <w:pStyle w:val="TextBodyIndent"/>
        <w:ind w:hanging="0"/>
        <w:rPr/>
      </w:pPr>
      <w:r>
        <w:rPr>
          <w:b/>
          <w:bCs/>
        </w:rPr>
        <w:t>22 §</w:t>
      </w:r>
      <w:r>
        <w:rPr/>
        <w:t>    Trots 19 § andra stycket, 20 § 1 och 21 § får infrastrukturavgifter tas ut för färd på Öresundsbron enligt det ursprungliga avgiftssystemet på bron så länge avgiftssystemet inte ändras i väsentlig omfattning.</w:t>
      </w:r>
    </w:p>
    <w:p>
      <w:pPr>
        <w:pStyle w:val="Rubrik4utannumrering"/>
        <w:rPr/>
      </w:pPr>
      <w:r>
        <w:rPr/>
        <w:t>Differentiering för euro-utsläppsklass</w:t>
      </w:r>
    </w:p>
    <w:p>
      <w:pPr>
        <w:pStyle w:val="TextBody"/>
        <w:rPr>
          <w:iCs/>
        </w:rPr>
      </w:pPr>
      <w:r>
        <w:rPr>
          <w:b/>
          <w:bCs/>
        </w:rPr>
        <w:t>23 §</w:t>
      </w:r>
      <w:r>
        <w:rPr/>
        <w:t>    </w:t>
      </w:r>
      <w:r>
        <w:rPr>
          <w:iCs/>
        </w:rPr>
        <w:t xml:space="preserve">Infrastrukturavgifter som tas ut för tunga fordons användning av </w:t>
      </w:r>
      <w:r>
        <w:rPr/>
        <w:t xml:space="preserve">ett vägavsnitt som ingår i det transeuropeiska vägnätet i Sverige eller är motorväg </w:t>
      </w:r>
      <w:r>
        <w:rPr>
          <w:iCs/>
        </w:rPr>
        <w:t xml:space="preserve">ska differentieras med hänsyn till fordonens euro-utsläppsklass. </w:t>
      </w:r>
      <w:r>
        <w:rPr/>
        <w:t>Avgifterna ska differentieras så att ingen avgift för ett fordon är mer än dubbelt så hög som den avgift som tas ut för ett likvärdigt fordon som uppfyller det strängaste utsläppskravet.</w:t>
      </w:r>
    </w:p>
    <w:p>
      <w:pPr>
        <w:pStyle w:val="TextBodyIndent"/>
        <w:rPr/>
      </w:pPr>
      <w:r>
        <w:rPr/>
      </w:r>
    </w:p>
    <w:p>
      <w:pPr>
        <w:pStyle w:val="TextBody"/>
        <w:rPr/>
      </w:pPr>
      <w:r>
        <w:rPr>
          <w:b/>
          <w:bCs/>
        </w:rPr>
        <w:t>24 §</w:t>
      </w:r>
      <w:r>
        <w:rPr/>
        <w:t>    Avgifterna behöver inte differentieras enligt 23 §, om</w:t>
      </w:r>
    </w:p>
    <w:p>
      <w:pPr>
        <w:pStyle w:val="TextBodyIndent"/>
        <w:rPr/>
      </w:pPr>
      <w:r>
        <w:rPr/>
        <w:t>1. en sådan differentiering</w:t>
      </w:r>
    </w:p>
    <w:p>
      <w:pPr>
        <w:pStyle w:val="TextBodyIndent"/>
        <w:rPr/>
      </w:pPr>
      <w:r>
        <w:rPr/>
        <w:t>a) skulle allvarligt skada avgiftssystemets enhetlighet med andra av</w:t>
        <w:softHyphen/>
        <w:t>giftssystem,</w:t>
      </w:r>
    </w:p>
    <w:p>
      <w:pPr>
        <w:pStyle w:val="TextBodyIndent"/>
        <w:rPr/>
      </w:pPr>
      <w:r>
        <w:rPr/>
        <w:t>b) inte är tekniskt genomförbar, eller</w:t>
      </w:r>
    </w:p>
    <w:p>
      <w:pPr>
        <w:pStyle w:val="TextBodyIndent"/>
        <w:rPr/>
      </w:pPr>
      <w:r>
        <w:rPr/>
        <w:t>c) skulle leda till att de mest förorenande fordonen leds bort från väg</w:t>
        <w:softHyphen/>
        <w:t>avsnittet med negativa konsekvenser för trafiksäkerheten och folkhälsan,</w:t>
      </w:r>
    </w:p>
    <w:p>
      <w:pPr>
        <w:pStyle w:val="TextBodyIndent"/>
        <w:rPr/>
      </w:pPr>
      <w:r>
        <w:rPr/>
        <w:t>2. avgifterna differentieras enligt 25 §, eller</w:t>
      </w:r>
    </w:p>
    <w:p>
      <w:pPr>
        <w:pStyle w:val="TextBodyIndent"/>
        <w:rPr/>
      </w:pPr>
      <w:r>
        <w:rPr/>
        <w:t xml:space="preserve">3. avgifter tas ut enligt 35 §. </w:t>
      </w:r>
    </w:p>
    <w:p>
      <w:pPr>
        <w:pStyle w:val="Rubrik4utannumrering"/>
        <w:rPr/>
      </w:pPr>
      <w:r>
        <w:rPr/>
        <w:t>Differentiering för koldioxidutsläpp</w:t>
      </w:r>
    </w:p>
    <w:p>
      <w:pPr>
        <w:pStyle w:val="TextBody"/>
        <w:rPr>
          <w:iCs/>
        </w:rPr>
      </w:pPr>
      <w:r>
        <w:rPr>
          <w:b/>
          <w:bCs/>
        </w:rPr>
        <w:t>25 §</w:t>
      </w:r>
      <w:r>
        <w:rPr/>
        <w:t>    </w:t>
      </w:r>
      <w:r>
        <w:rPr>
          <w:iCs/>
        </w:rPr>
        <w:t xml:space="preserve">Infrastrukturavgifter som tas ut för tunga fordons användning av </w:t>
      </w:r>
      <w:r>
        <w:rPr/>
        <w:t xml:space="preserve">ett vägavsnitt som ingår i det transeuropeiska vägnätet i Sverige eller är motorväg </w:t>
      </w:r>
      <w:r>
        <w:rPr>
          <w:iCs/>
        </w:rPr>
        <w:t>ska differentieras med hänsyn till fordonens koldioxidutsläpps</w:t>
        <w:softHyphen/>
        <w:t xml:space="preserve">klasser enligt 9 § lagen (2024:000) om indelning av tunga fordon i koldioxidutsläppsklasser eller motsvarande koldioxidutsläppsklasser för fordon som inte är registrerade i Sverige. </w:t>
      </w:r>
      <w:r>
        <w:rPr/>
        <w:t xml:space="preserve">Avgifterna ska differentieras så att den högsta avgiften tas ut för fordon i koldioxidutsläppsklass 1 och avgifterna för fordon i </w:t>
      </w:r>
    </w:p>
    <w:p>
      <w:pPr>
        <w:pStyle w:val="TextBodyIndent"/>
        <w:rPr/>
      </w:pPr>
      <w:r>
        <w:rPr/>
        <w:t>– </w:t>
      </w:r>
      <w:r>
        <w:rPr/>
        <w:t>koldioxidutsläppsklass 2 är minst 5 men inte mer än 15 procent lägre än i klass 1,</w:t>
      </w:r>
    </w:p>
    <w:p>
      <w:pPr>
        <w:pStyle w:val="TextBodyIndent"/>
        <w:rPr/>
      </w:pPr>
      <w:r>
        <w:rPr/>
        <w:t>– </w:t>
      </w:r>
      <w:r>
        <w:rPr/>
        <w:t>koldioxidutsläppsklass 3 är mer än 15 men inte mer än 30 procent lägre än i klass 1,</w:t>
      </w:r>
    </w:p>
    <w:p>
      <w:pPr>
        <w:pStyle w:val="TextBodyIndent"/>
        <w:rPr/>
      </w:pPr>
      <w:r>
        <w:rPr/>
        <w:t>– </w:t>
      </w:r>
      <w:r>
        <w:rPr/>
        <w:t>koldioxidutsläppsklass 4 är mer än 30 men inte mer än 50 procent lägre än i klass 1, och</w:t>
      </w:r>
    </w:p>
    <w:p>
      <w:pPr>
        <w:pStyle w:val="TextBodyIndent"/>
        <w:rPr/>
      </w:pPr>
      <w:r>
        <w:rPr/>
        <w:t>– </w:t>
      </w:r>
      <w:r>
        <w:rPr/>
        <w:t>koldioxidutsläppsklass 5 är mer än 50 men inte mer än 75 procent lägre än i klass 1.</w:t>
      </w:r>
    </w:p>
    <w:p>
      <w:pPr>
        <w:pStyle w:val="TextBodyIndent"/>
        <w:rPr/>
      </w:pPr>
      <w:r>
        <w:rPr/>
        <w:t>Om avgifterna också differentieras med hänsyn till fordonens euro-utsläppsklass enligt 23 §, ska avgifterna i koldioxidutsläppsklasserna 2–5 beräknas i förhållande till avgiften för sådana fordon i koldioxidutsläpps</w:t>
        <w:softHyphen/>
        <w:t>klass 1 som uppfyller det strängaste euro-utsläppskravet.</w:t>
      </w:r>
    </w:p>
    <w:p>
      <w:pPr>
        <w:pStyle w:val="TextBodyIndent"/>
        <w:rPr/>
      </w:pPr>
      <w:r>
        <w:rPr/>
      </w:r>
    </w:p>
    <w:p>
      <w:pPr>
        <w:pStyle w:val="TextBody"/>
        <w:rPr/>
      </w:pPr>
      <w:r>
        <w:rPr>
          <w:b/>
          <w:bCs/>
        </w:rPr>
        <w:t>26 §</w:t>
      </w:r>
      <w:r>
        <w:rPr/>
        <w:t>    Avgifterna behöver inte differentieras enligt 25 §, om avgifter i stället tas ut för trafikrelaterade utsläpp av koldioxid enligt 37 §.</w:t>
      </w:r>
    </w:p>
    <w:p>
      <w:pPr>
        <w:pStyle w:val="TextBodyIndent"/>
        <w:rPr/>
      </w:pPr>
      <w:r>
        <w:rPr/>
      </w:r>
    </w:p>
    <w:p>
      <w:pPr>
        <w:pStyle w:val="TextBody"/>
        <w:rPr/>
      </w:pPr>
      <w:r>
        <w:rPr>
          <w:b/>
          <w:bCs/>
        </w:rPr>
        <w:t>27 §</w:t>
      </w:r>
      <w:r>
        <w:rPr/>
        <w:t>    Avgifter för användning av en bro, av en tunnel eller av en väg genom ett bergspass behöver inte differentieras enligt 25 §, om differen</w:t>
        <w:softHyphen/>
        <w:t>tieringen</w:t>
      </w:r>
    </w:p>
    <w:p>
      <w:pPr>
        <w:pStyle w:val="TextBodyIndent"/>
        <w:rPr/>
      </w:pPr>
      <w:r>
        <w:rPr/>
        <w:t>1. inte är tekniskt genomförbar, eller</w:t>
      </w:r>
    </w:p>
    <w:p>
      <w:pPr>
        <w:pStyle w:val="TextBodyIndent"/>
        <w:rPr/>
      </w:pPr>
      <w:r>
        <w:rPr/>
        <w:t>2. skulle leda till att de mest förorenande fordonen leds bort från väg</w:t>
        <w:softHyphen/>
        <w:t>avsnittet med negativa konsekvenser för trafiksäkerheten och folkhälsan.</w:t>
      </w:r>
    </w:p>
    <w:p>
      <w:pPr>
        <w:pStyle w:val="Rubrik4utannumrering"/>
        <w:rPr/>
      </w:pPr>
      <w:r>
        <w:rPr/>
        <w:t>Differentiering för utsläppsfria fordon</w:t>
      </w:r>
    </w:p>
    <w:p>
      <w:pPr>
        <w:pStyle w:val="TextBody"/>
        <w:rPr/>
      </w:pPr>
      <w:r>
        <w:rPr>
          <w:b/>
          <w:bCs/>
        </w:rPr>
        <w:t>28 §</w:t>
      </w:r>
      <w:r>
        <w:rPr/>
        <w:t>    Infrastrukturavgifter som tas ut för utsläppsfria lätta lastbilar där förarutrymmet och lastutrymmet finns inom samma enhet och för ut</w:t>
        <w:softHyphen/>
        <w:t xml:space="preserve">släppsfria lätta bussar ska vara lägre än för andra lätta fordon, om </w:t>
      </w:r>
    </w:p>
    <w:p>
      <w:pPr>
        <w:pStyle w:val="TextBodyIndent"/>
        <w:rPr/>
      </w:pPr>
      <w:r>
        <w:rPr/>
        <w:t>1. det är tekniskt möjligt, och</w:t>
      </w:r>
    </w:p>
    <w:p>
      <w:pPr>
        <w:pStyle w:val="TextBodyIndent"/>
        <w:rPr/>
      </w:pPr>
      <w:r>
        <w:rPr/>
        <w:t>2. avgifterna tas ut för användning av ett vägavsnitt som ingår i det transeuropeiska vägnätet i Sverige eller är motorväg.</w:t>
      </w:r>
    </w:p>
    <w:p>
      <w:pPr>
        <w:pStyle w:val="TextBodyIndent"/>
        <w:rPr/>
      </w:pPr>
      <w:r>
        <w:rPr/>
        <w:t>Avgifterna ska dock motsvara minst 25 procent av den högsta avgift som tas ut för andra lätta fordon.</w:t>
      </w:r>
    </w:p>
    <w:p>
      <w:pPr>
        <w:pStyle w:val="TextBodyIndent"/>
        <w:rPr/>
      </w:pPr>
      <w:r>
        <w:rPr/>
      </w:r>
    </w:p>
    <w:p>
      <w:pPr>
        <w:pStyle w:val="TextBody"/>
        <w:rPr/>
      </w:pPr>
      <w:r>
        <w:rPr>
          <w:b/>
          <w:bCs/>
        </w:rPr>
        <w:t>29 §</w:t>
      </w:r>
      <w:r>
        <w:rPr/>
        <w:t>    Avgifter för användning av en bro, av en tunnel eller av en väg genom ett bergspass behöver inte differentieras enligt 28 §, om differen</w:t>
        <w:softHyphen/>
        <w:t>tieringen skulle leda till att de mest förorenande fordonen leds bort från vägavsnittet med negativa konsekvenser för trafiksäkerheten och folk</w:t>
        <w:softHyphen/>
        <w:t>hälsan.</w:t>
      </w:r>
    </w:p>
    <w:p>
      <w:pPr>
        <w:pStyle w:val="TextBodyIndent"/>
        <w:rPr/>
      </w:pPr>
      <w:r>
        <w:rPr/>
      </w:r>
    </w:p>
    <w:p>
      <w:pPr>
        <w:pStyle w:val="TextBody"/>
        <w:rPr/>
      </w:pPr>
      <w:r>
        <w:rPr>
          <w:b/>
          <w:bCs/>
        </w:rPr>
        <w:t>30 §</w:t>
      </w:r>
      <w:r>
        <w:rPr/>
        <w:t>    En infrastrukturavgift som tas ut för ett utsläppsfritt fordon med en totalvikt över 3 500 kilogram men högst 4 250 kilogram ska uppgå till samma belopp som avgiften för ett lätt fordon av motsvarande fordonstyp som är utsläppsfritt.</w:t>
      </w:r>
    </w:p>
    <w:p>
      <w:pPr>
        <w:pStyle w:val="Rubrik4utannumrering"/>
        <w:rPr/>
      </w:pPr>
      <w:r>
        <w:rPr/>
        <w:t>Differentiering för att styra trafiken på enskild väg</w:t>
      </w:r>
    </w:p>
    <w:p>
      <w:pPr>
        <w:pStyle w:val="TextBody"/>
        <w:rPr/>
      </w:pPr>
      <w:r>
        <w:rPr>
          <w:b/>
          <w:bCs/>
        </w:rPr>
        <w:t>31 §</w:t>
      </w:r>
      <w:r>
        <w:rPr/>
        <w:t>    Infrastrukturavgifter som tas ut för användning av ett vägavsnitt på en enskild väg som ingår i det transeuropeiska vägnätet i Sverige eller är motorväg får differentieras för att minska trängsel, främja trafiksäkerheten eller minimera slitage på vägavsnittet eller optimera användningen av det. Sådan differentiering får dock endast göras om</w:t>
      </w:r>
    </w:p>
    <w:p>
      <w:pPr>
        <w:pStyle w:val="TextBodyIndent"/>
        <w:rPr/>
      </w:pPr>
      <w:r>
        <w:rPr/>
        <w:t>1. den görs med hänsyn till tider på dygnet, till typ av dag eller till årstid,</w:t>
      </w:r>
    </w:p>
    <w:p>
      <w:pPr>
        <w:pStyle w:val="TextBodyIndent"/>
        <w:rPr/>
      </w:pPr>
      <w:r>
        <w:rPr/>
        <w:t xml:space="preserve">2. den är tydlig, offentliggjord och tillgänglig för alla användare på lika villkor, </w:t>
      </w:r>
    </w:p>
    <w:p>
      <w:pPr>
        <w:pStyle w:val="TextBodyIndent"/>
        <w:rPr/>
      </w:pPr>
      <w:r>
        <w:rPr/>
        <w:t>3. ingen avgift är mer än 175 procent högre än den genomsnittliga avgif</w:t>
        <w:softHyphen/>
        <w:t>ten för motsvarande fordon,</w:t>
      </w:r>
    </w:p>
    <w:p>
      <w:pPr>
        <w:pStyle w:val="TextBodyIndent"/>
        <w:rPr/>
      </w:pPr>
      <w:r>
        <w:rPr/>
        <w:t>4. högre avgifter för att minska trängsel tas ut under högst sex timmar per dygn, och</w:t>
      </w:r>
    </w:p>
    <w:p>
      <w:pPr>
        <w:pStyle w:val="TextBodyIndent"/>
        <w:rPr/>
      </w:pPr>
      <w:r>
        <w:rPr/>
        <w:t>5. differentiering för att minska trängsel innebär högre avgiftsnivåer under perioder då många fordon använder vägavsnittet och lägre avgifts</w:t>
        <w:softHyphen/>
        <w:t>nivåer under övriga tider.</w:t>
      </w:r>
    </w:p>
    <w:p>
      <w:pPr>
        <w:pStyle w:val="Rubrik4utannumrering"/>
        <w:rPr/>
      </w:pPr>
      <w:r>
        <w:rPr/>
        <w:t>Differentiering i transeuropeiska stomtransportnätet</w:t>
      </w:r>
    </w:p>
    <w:p>
      <w:pPr>
        <w:pStyle w:val="TextBody"/>
        <w:rPr/>
      </w:pPr>
      <w:r>
        <w:rPr>
          <w:b/>
          <w:bCs/>
        </w:rPr>
        <w:t>32 §</w:t>
      </w:r>
      <w:r>
        <w:rPr/>
        <w:t>    Infrastrukturavgifter som tas ut för användning av ett vägavsnitt som ingår i ett stort projekt inom det transeuropeiska stomtransportnätet får differentieras på annat sätt än det som följer av 23, 25, 28 och 31 §§, om</w:t>
      </w:r>
    </w:p>
    <w:p>
      <w:pPr>
        <w:pStyle w:val="TextBodyIndent"/>
        <w:rPr/>
      </w:pPr>
      <w:r>
        <w:rPr/>
        <w:t>1. vägavsnittet är direkt utsatt för konkurrens från andra trafikslag,</w:t>
      </w:r>
    </w:p>
    <w:p>
      <w:pPr>
        <w:pStyle w:val="TextBodyIndent"/>
        <w:rPr/>
      </w:pPr>
      <w:r>
        <w:rPr/>
        <w:t>2. en avvikande differentiering behövs för att säkra projektets lönsam</w:t>
        <w:softHyphen/>
        <w:t>het, och</w:t>
      </w:r>
    </w:p>
    <w:p>
      <w:pPr>
        <w:pStyle w:val="TextBodyIndent"/>
        <w:rPr/>
      </w:pPr>
      <w:r>
        <w:rPr/>
        <w:t xml:space="preserve">3. differentieringen </w:t>
      </w:r>
    </w:p>
    <w:p>
      <w:pPr>
        <w:pStyle w:val="TextBodyIndent"/>
        <w:rPr/>
      </w:pPr>
      <w:r>
        <w:rPr/>
        <w:t>a) innebär en linjär och proportionell avgiftsstruktur,</w:t>
      </w:r>
    </w:p>
    <w:p>
      <w:pPr>
        <w:pStyle w:val="TextBodyIndent"/>
        <w:rPr/>
      </w:pPr>
      <w:r>
        <w:rPr/>
        <w:t>b) är offentliggjord och tillgänglig för alla användare på lika villkor, och</w:t>
      </w:r>
    </w:p>
    <w:p>
      <w:pPr>
        <w:pStyle w:val="TextBodyIndent"/>
        <w:rPr/>
      </w:pPr>
      <w:r>
        <w:rPr/>
        <w:t>c) inte leder till att kostnader i form av höjda avgifter förs över på använ</w:t>
        <w:softHyphen/>
        <w:t>dare som inte omfattas av differentieringen.</w:t>
      </w:r>
    </w:p>
    <w:p>
      <w:pPr>
        <w:pStyle w:val="TextBodyIndent"/>
        <w:rPr/>
      </w:pPr>
      <w:r>
        <w:rPr/>
      </w:r>
    </w:p>
    <w:p>
      <w:pPr>
        <w:pStyle w:val="TextBody"/>
        <w:rPr/>
      </w:pPr>
      <w:r>
        <w:rPr>
          <w:b/>
          <w:bCs/>
        </w:rPr>
        <w:t>33 §</w:t>
      </w:r>
      <w:r>
        <w:rPr/>
        <w:t>    Om avgifter differentieras enligt 32 § för att minska trängsel, främja trafiksäkerheten eller minimera slitage på vägavsnittet eller optimera användningen av det, ska differentieringen innebära en styrning till tider på dygnet, till typ av dag eller till årstid.</w:t>
      </w:r>
    </w:p>
    <w:p>
      <w:pPr>
        <w:pStyle w:val="Rubrik4utannumrering"/>
        <w:rPr/>
      </w:pPr>
      <w:r>
        <w:rPr/>
        <w:t xml:space="preserve">Differentiering får inte ge en större totalintäkt </w:t>
      </w:r>
    </w:p>
    <w:p>
      <w:pPr>
        <w:pStyle w:val="TextBody"/>
        <w:rPr/>
      </w:pPr>
      <w:r>
        <w:rPr>
          <w:b/>
          <w:bCs/>
        </w:rPr>
        <w:t>34 §</w:t>
      </w:r>
      <w:r>
        <w:rPr/>
        <w:t>    En avgiftsdifferentiering enligt 23, 25, 28, 31 eller 32 § får inte utformas så att de totala avgiftsintäkterna blir större än om avgifterna inte differentieras.</w:t>
      </w:r>
    </w:p>
    <w:p>
      <w:pPr>
        <w:pStyle w:val="Rubrik4utannumrering"/>
        <w:rPr/>
      </w:pPr>
      <w:r>
        <w:rPr/>
        <w:t>Avgifter för externa kostnader</w:t>
      </w:r>
    </w:p>
    <w:p>
      <w:pPr>
        <w:pStyle w:val="TextBody"/>
        <w:rPr/>
      </w:pPr>
      <w:r>
        <w:rPr>
          <w:b/>
          <w:bCs/>
        </w:rPr>
        <w:t>35 §</w:t>
      </w:r>
      <w:r>
        <w:rPr/>
        <w:t>    Om infrastrukturavgifter tas ut för användning av ett vägavsnitt som ingår i det transeuropeiska vägnätet i Sverige eller är motorväg, ska också avgifter för externa kostnader tas ut för tunga fordons användning av vägavsnittet. Avgifterna ska täcka externa kostnader i form av trafikrelaterade luftföroreningar som de tunga fordonen orsakar när de använder vägav</w:t>
        <w:softHyphen/>
        <w:t>snittet.</w:t>
      </w:r>
    </w:p>
    <w:p>
      <w:pPr>
        <w:pStyle w:val="TextBodyIndent"/>
        <w:rPr/>
      </w:pPr>
      <w:r>
        <w:rPr/>
      </w:r>
    </w:p>
    <w:p>
      <w:pPr>
        <w:pStyle w:val="TextBody"/>
        <w:rPr/>
      </w:pPr>
      <w:r>
        <w:rPr>
          <w:b/>
          <w:bCs/>
        </w:rPr>
        <w:t>36 §</w:t>
      </w:r>
      <w:r>
        <w:rPr/>
        <w:t>    Avgifter för externa kostnader enligt 35 § behöver inte tas ut</w:t>
      </w:r>
    </w:p>
    <w:p>
      <w:pPr>
        <w:pStyle w:val="TextBodyIndent"/>
        <w:rPr/>
      </w:pPr>
      <w:r>
        <w:rPr/>
        <w:t xml:space="preserve">1. för tunga fordon som uppfyller det strängaste euro-utsläppskravet under fyra år från och med det datum då euro-utsläppskravet infördes, </w:t>
      </w:r>
    </w:p>
    <w:p>
      <w:pPr>
        <w:pStyle w:val="TextBodyIndent"/>
        <w:rPr/>
      </w:pPr>
      <w:r>
        <w:rPr/>
        <w:t>2. för användning av en bro, av en tunnel eller av en väg genom ett bergspass, om ett sådant avgiftsuttag inte är tekniskt genomförbart, eller</w:t>
      </w:r>
    </w:p>
    <w:p>
      <w:pPr>
        <w:pStyle w:val="TextBodyIndent"/>
        <w:rPr/>
      </w:pPr>
      <w:r>
        <w:rPr/>
        <w:t>3. om avgifterna skulle leda till att de mest förorenande fordonen leds bort från vägavsnittet med negativa konsekvenser för trafiksäkerheten och folkhälsan.</w:t>
      </w:r>
    </w:p>
    <w:p>
      <w:pPr>
        <w:pStyle w:val="TextBodyIndent"/>
        <w:rPr/>
      </w:pPr>
      <w:r>
        <w:rPr/>
      </w:r>
    </w:p>
    <w:p>
      <w:pPr>
        <w:pStyle w:val="TextBody"/>
        <w:rPr/>
      </w:pPr>
      <w:r>
        <w:rPr>
          <w:b/>
          <w:bCs/>
        </w:rPr>
        <w:t>37 §</w:t>
      </w:r>
      <w:r>
        <w:rPr/>
        <w:t>    Avgifter för externa kostnader får tas ut för användning av ett väg</w:t>
        <w:softHyphen/>
        <w:t>avsnitt som ingår i det transeuropeiska vägnätet i Sverige eller är motorväg i den utsträckning sådana avgifter inte ska tas ut enligt 35 §.</w:t>
      </w:r>
    </w:p>
    <w:p>
      <w:pPr>
        <w:pStyle w:val="TextBodyIndent"/>
        <w:rPr/>
      </w:pPr>
      <w:r>
        <w:rPr/>
      </w:r>
    </w:p>
    <w:p>
      <w:pPr>
        <w:pStyle w:val="TextBody"/>
        <w:rPr/>
      </w:pPr>
      <w:r>
        <w:rPr>
          <w:b/>
          <w:bCs/>
        </w:rPr>
        <w:t>38 §</w:t>
      </w:r>
      <w:r>
        <w:rPr/>
        <w:t>    Avgifter enligt 35 eller 37 § för tunga fordon ska bestämmas i enlig</w:t>
        <w:softHyphen/>
        <w:t xml:space="preserve">het med de minikrav och beräkningsmetoder som anges i bilaga IIIa till Europaparlamentets och rådets </w:t>
      </w:r>
      <w:r>
        <w:rPr>
          <w:iCs/>
        </w:rPr>
        <w:t>direktiv 1999/62/EG</w:t>
      </w:r>
      <w:r>
        <w:rPr/>
        <w:t>, i lydelsen enligt Europaparlamentets och rådets direktiv (EU) 2022/362,</w:t>
      </w:r>
      <w:r>
        <w:rPr>
          <w:iCs/>
        </w:rPr>
        <w:t xml:space="preserve"> och med hänsyn till de referensvärden som anges i bilagorna IIIb och IIIc till direktivet. </w:t>
      </w:r>
    </w:p>
    <w:p>
      <w:pPr>
        <w:pStyle w:val="TextBodyIndent"/>
        <w:rPr>
          <w:iCs/>
        </w:rPr>
      </w:pPr>
      <w:r>
        <w:rPr>
          <w:iCs/>
        </w:rPr>
        <w:t>Avgifternas storlek får bestämmas så att de totala intäkterna från avgifter för externa kostnader som tas ut för tunga fordon på vägavsnittet endast motsvarar en andel av de externa kostnader som dessa fordon orsakar.</w:t>
      </w:r>
    </w:p>
    <w:p>
      <w:pPr>
        <w:pStyle w:val="TextBodyIndent"/>
        <w:rPr>
          <w:iCs/>
        </w:rPr>
      </w:pPr>
      <w:r>
        <w:rPr>
          <w:iCs/>
        </w:rPr>
      </w:r>
    </w:p>
    <w:p>
      <w:pPr>
        <w:pStyle w:val="TextBody"/>
        <w:rPr/>
      </w:pPr>
      <w:r>
        <w:rPr>
          <w:b/>
          <w:bCs/>
          <w:iCs/>
        </w:rPr>
        <w:t>39 §</w:t>
      </w:r>
      <w:r>
        <w:rPr>
          <w:iCs/>
        </w:rPr>
        <w:t>    Avgifter enligt 35 eller 37 § som tas ut för att täcka kostnader för trafikrelaterade luftföroreningar eller trafikrelaterat buller ska bestämmas så att de totala intäkterna från sådana avgifter inte överstiger de externa kostnader för trafikrelaterade luftföroreningar eller trafikrelaterat buller som de avgiftsbelagda fordonens användning av vägavsnittet orsakar.</w:t>
      </w:r>
    </w:p>
    <w:p>
      <w:pPr>
        <w:pStyle w:val="TextBodyIndent"/>
        <w:rPr/>
      </w:pPr>
      <w:r>
        <w:rPr/>
      </w:r>
    </w:p>
    <w:p>
      <w:pPr>
        <w:pStyle w:val="TextBody"/>
        <w:rPr/>
      </w:pPr>
      <w:r>
        <w:rPr>
          <w:b/>
          <w:bCs/>
        </w:rPr>
        <w:t>40 §</w:t>
      </w:r>
      <w:r>
        <w:rPr/>
        <w:t>    En avgift enligt 37 § som tas ut för att täcka kostnader för trafik</w:t>
        <w:softHyphen/>
        <w:t>relaterade koldioxidutsläpp får vara högst dubbelt så hög som referens</w:t>
        <w:softHyphen/>
        <w:t xml:space="preserve">värdet enligt bilaga IIIc till Europaparlamentets och rådets </w:t>
      </w:r>
      <w:r>
        <w:rPr>
          <w:iCs/>
        </w:rPr>
        <w:t>direktiv 1999/62/EG</w:t>
      </w:r>
      <w:r>
        <w:rPr/>
        <w:t>, i lydelsen enligt Europaparlamentets och rådets direktiv (EU) 2022/362</w:t>
      </w:r>
      <w:r>
        <w:rPr>
          <w:iCs/>
        </w:rPr>
        <w:t xml:space="preserve">. </w:t>
      </w:r>
      <w:r>
        <w:rPr/>
        <w:t>Samma avgiftsnivå ska tillämpas för likvärdiga fordon. En avgift för en tung buss får dock bestämmas till ett lägre belopp än mot</w:t>
        <w:softHyphen/>
        <w:t>svarande avgift för en tung lastbil.</w:t>
      </w:r>
    </w:p>
    <w:p>
      <w:pPr>
        <w:pStyle w:val="Rubrik4utannumrering"/>
        <w:rPr/>
      </w:pPr>
      <w:r>
        <w:rPr/>
        <w:t>Avgiftsrabatt</w:t>
      </w:r>
    </w:p>
    <w:p>
      <w:pPr>
        <w:pStyle w:val="TextBody"/>
        <w:rPr/>
      </w:pPr>
      <w:r>
        <w:rPr>
          <w:b/>
          <w:bCs/>
        </w:rPr>
        <w:t>41 §</w:t>
      </w:r>
      <w:r>
        <w:rPr/>
        <w:t>    Om infrastrukturavgifter tas ut för användning av ett sådant vägavsnitt på en enskild väg som ingår i det transeuropeiska vägnätet i Sverige eller är motorväg, får rabatt på avgiften ges till förmån för personbilar som regelbundet använder vägavsnittet. Rabatten får inte leda till att kostnader i form av höjda avgifter förs över på användare som inte omfattas av rabatten.</w:t>
      </w:r>
    </w:p>
    <w:p>
      <w:pPr>
        <w:pStyle w:val="Rubrik4utannumrering"/>
        <w:rPr/>
      </w:pPr>
      <w:r>
        <w:rPr/>
        <w:t>Uppgifter om fordons utsläppsklass när avgift tas ut</w:t>
      </w:r>
    </w:p>
    <w:p>
      <w:pPr>
        <w:pStyle w:val="TextBody"/>
        <w:rPr/>
      </w:pPr>
      <w:r>
        <w:rPr>
          <w:b/>
          <w:bCs/>
        </w:rPr>
        <w:t>42 §</w:t>
      </w:r>
      <w:r>
        <w:rPr/>
        <w:t>    Om ett fordons utsläppsklass har betydelse för en infrastrukturav</w:t>
        <w:softHyphen/>
        <w:t xml:space="preserve">gift som tas ut för användning av ett vägavsnitt, ska den som tar ut avgiften se till </w:t>
      </w:r>
    </w:p>
    <w:p>
      <w:pPr>
        <w:pStyle w:val="TextBodyIndent"/>
        <w:rPr/>
      </w:pPr>
      <w:r>
        <w:rPr/>
        <w:t>1. att uppgiften kan lämnas elektroniskt till avgiftssystemet innan for</w:t>
        <w:softHyphen/>
        <w:t>donet använder vägavsnittet, och</w:t>
      </w:r>
    </w:p>
    <w:p>
      <w:pPr>
        <w:pStyle w:val="TextBodyIndent"/>
        <w:rPr/>
      </w:pPr>
      <w:r>
        <w:rPr/>
        <w:t>2. om uppgiften saknas när avgiften tas ut, att avgiften inte tas ut med högre belopp än det som gäller för likvärdiga fordon i den mest föroren</w:t>
        <w:softHyphen/>
        <w:t xml:space="preserve">ande utsläppsklassen. </w:t>
      </w:r>
    </w:p>
    <w:p>
      <w:pPr>
        <w:pStyle w:val="Rubrik4utannumrering"/>
        <w:rPr/>
      </w:pPr>
      <w:r>
        <w:rPr/>
        <w:t>Kvitto</w:t>
      </w:r>
    </w:p>
    <w:p>
      <w:pPr>
        <w:pStyle w:val="TextBody"/>
        <w:rPr>
          <w:iCs/>
        </w:rPr>
      </w:pPr>
      <w:r>
        <w:rPr>
          <w:b/>
          <w:bCs/>
        </w:rPr>
        <w:t>43 §</w:t>
      </w:r>
      <w:r>
        <w:rPr/>
        <w:t>    </w:t>
      </w:r>
      <w:r>
        <w:rPr>
          <w:iCs/>
        </w:rPr>
        <w:t>Totalbeloppet av de avgifter som med stöd av denna lag tas ut för ett fordons användning av ett vägavsnitt ska framgå av ett kvitto eller en motsvarande handling som tillhandahålls den betalningsskyldige eller någon annan som har betalat avgiften. Om det är möjligt, ska tillhanda</w:t>
        <w:softHyphen/>
        <w:t xml:space="preserve">hållandet ske elektroniskt. </w:t>
      </w:r>
    </w:p>
    <w:p>
      <w:pPr>
        <w:pStyle w:val="TextBodyIndent"/>
        <w:rPr/>
      </w:pPr>
      <w:r>
        <w:rPr/>
        <w:t xml:space="preserve">Ett kvitto behöver inte tillhandahållas den som avstår från kvittot. Ett sådant avstående befriar inte från den underrättelseskyldighet som följer av 33 § förvaltningslagen (2017:900). </w:t>
      </w:r>
    </w:p>
    <w:p>
      <w:pPr>
        <w:pStyle w:val="Rubrik4utannumrering"/>
        <w:rPr/>
      </w:pPr>
      <w:r>
        <w:rPr/>
        <w:t>Användningsförbud för fordon när avgift inte har betalats</w:t>
      </w:r>
    </w:p>
    <w:p>
      <w:pPr>
        <w:pStyle w:val="TextBody"/>
        <w:rPr/>
      </w:pPr>
      <w:r>
        <w:rPr>
          <w:b/>
          <w:bCs/>
        </w:rPr>
        <w:t>44 §</w:t>
      </w:r>
      <w:r>
        <w:rPr/>
        <w:t>    Ett fordon får inte användas, om</w:t>
      </w:r>
    </w:p>
    <w:p>
      <w:pPr>
        <w:pStyle w:val="TextBodyIndent"/>
        <w:rPr/>
      </w:pPr>
      <w:r>
        <w:rPr/>
        <w:t>1. avgifter för fordonets användning av ett vägavsnitt på en allmän väg eller avgifter med anledning av försenad betalning tas ut enligt denna lag eller enligt föreskrifter som meddelats med stöd av lagen och avgifterna inte har betalats inom föreskriven tid,</w:t>
      </w:r>
    </w:p>
    <w:p>
      <w:pPr>
        <w:pStyle w:val="TextBodyIndent"/>
        <w:rPr/>
      </w:pPr>
      <w:r>
        <w:rPr/>
        <w:t>2. den totala avgiftsskulden för fordonet uppgår till mer än 5 000 kronor, och</w:t>
      </w:r>
    </w:p>
    <w:p>
      <w:pPr>
        <w:pStyle w:val="TextBodyIndent"/>
        <w:rPr/>
      </w:pPr>
      <w:r>
        <w:rPr/>
        <w:t>3. minst sex månader har gått från den dag då mer än 5 000 kronor av den totala avgiftsskulden skulle ha betalats.</w:t>
      </w:r>
    </w:p>
    <w:p>
      <w:pPr>
        <w:pStyle w:val="TextBodyIndent"/>
        <w:rPr/>
      </w:pPr>
      <w:r>
        <w:rPr/>
      </w:r>
    </w:p>
    <w:p>
      <w:pPr>
        <w:pStyle w:val="TextBody"/>
        <w:rPr/>
      </w:pPr>
      <w:r>
        <w:rPr>
          <w:b/>
          <w:bCs/>
        </w:rPr>
        <w:t>45 §</w:t>
      </w:r>
      <w:r>
        <w:rPr/>
        <w:t>    En avgift ska inte räknas in i den totala avgiftsskulden enligt 44 § om</w:t>
      </w:r>
    </w:p>
    <w:p>
      <w:pPr>
        <w:pStyle w:val="TextBodyIndent"/>
        <w:rPr/>
      </w:pPr>
      <w:r>
        <w:rPr/>
        <w:t>1. en tidigare ägare av fordonet är skyldig att betala avgiften och avgiften har beslutats efter ägarbytet,</w:t>
      </w:r>
    </w:p>
    <w:p>
      <w:pPr>
        <w:pStyle w:val="TextBodyIndent"/>
        <w:rPr/>
      </w:pPr>
      <w:r>
        <w:rPr/>
        <w:t>2. ett anstånd med betalningen gäller för avgiften, eller</w:t>
      </w:r>
    </w:p>
    <w:p>
      <w:pPr>
        <w:pStyle w:val="TextBodyIndent"/>
        <w:rPr/>
      </w:pPr>
      <w:r>
        <w:rPr/>
        <w:t>3. en EETS-betalningsförmedlare är skyldig att betala avgiften enligt 17 § lagen (2013:1164) om elektroniska vägtullssystem.</w:t>
      </w:r>
    </w:p>
    <w:p>
      <w:pPr>
        <w:pStyle w:val="TextBodyIndent"/>
        <w:rPr/>
      </w:pPr>
      <w:r>
        <w:rPr/>
      </w:r>
    </w:p>
    <w:p>
      <w:pPr>
        <w:pStyle w:val="TextBody"/>
        <w:rPr/>
      </w:pPr>
      <w:r>
        <w:rPr>
          <w:b/>
          <w:bCs/>
        </w:rPr>
        <w:t>46 §</w:t>
      </w:r>
      <w:r>
        <w:rPr/>
        <w:t xml:space="preserve">    Användningsförbudet gäller till dess den totala avgiftsskuld som har lett till förbudet har betalats. </w:t>
      </w:r>
    </w:p>
    <w:p>
      <w:pPr>
        <w:pStyle w:val="TextBodyIndent"/>
        <w:rPr/>
      </w:pPr>
      <w:r>
        <w:rPr/>
      </w:r>
    </w:p>
    <w:p>
      <w:pPr>
        <w:pStyle w:val="TextBody"/>
        <w:rPr/>
      </w:pPr>
      <w:r>
        <w:rPr>
          <w:b/>
          <w:bCs/>
        </w:rPr>
        <w:t>47 §</w:t>
      </w:r>
      <w:r>
        <w:rPr/>
        <w:t xml:space="preserve">    Den myndighet som regeringen bestämmer får i det enskilda fallet medge att ett fordon får användas trots användningsförbudet, om det finns särskilda skäl. </w:t>
      </w:r>
    </w:p>
    <w:p>
      <w:pPr>
        <w:pStyle w:val="TextBodyIndent"/>
        <w:rPr/>
      </w:pPr>
      <w:r>
        <w:rPr/>
      </w:r>
    </w:p>
    <w:p>
      <w:pPr>
        <w:pStyle w:val="TextBody"/>
        <w:rPr/>
      </w:pPr>
      <w:r>
        <w:rPr>
          <w:b/>
          <w:bCs/>
        </w:rPr>
        <w:t>48 §</w:t>
      </w:r>
      <w:r>
        <w:rPr/>
        <w:t xml:space="preserve">    Den som förvärvat ett fordon vid en exekutiv försäljning, från ett konkursbo eller enligt lagen (1982:129) om flyttning av fordon i vissa fall får använda fordonet trots användningsförbudet, om förbudet har inträtt på grund av obetalda avgifter som en tidigare ägare eller konkursgäldenären är betalningsskyldig för. Även den som därefter förvärvat fordonet får använda det trots användningsförbudet.  </w:t>
      </w:r>
    </w:p>
    <w:p>
      <w:pPr>
        <w:pStyle w:val="TextBodyIndent"/>
        <w:rPr/>
      </w:pPr>
      <w:r>
        <w:rPr/>
      </w:r>
    </w:p>
    <w:p>
      <w:pPr>
        <w:pStyle w:val="TextBody"/>
        <w:rPr/>
      </w:pPr>
      <w:r>
        <w:rPr>
          <w:b/>
          <w:bCs/>
        </w:rPr>
        <w:t>49 §</w:t>
      </w:r>
      <w:r>
        <w:rPr/>
        <w:t>    Ett konkursbo får trots användningsförbudet använda ett fordon som tillhör konkursboet, om förbudet har inträtt på grund av obetalda av</w:t>
        <w:softHyphen/>
        <w:t>gifter som konkursgäldenären eller en tidigare ägare är betalningsskyldig för.</w:t>
      </w:r>
    </w:p>
    <w:p>
      <w:pPr>
        <w:pStyle w:val="TextBodyIndent"/>
        <w:rPr/>
      </w:pPr>
      <w:r>
        <w:rPr/>
      </w:r>
    </w:p>
    <w:p>
      <w:pPr>
        <w:pStyle w:val="TextBody"/>
        <w:keepNext w:val="true"/>
        <w:rPr/>
      </w:pPr>
      <w:r>
        <w:rPr>
          <w:b/>
          <w:bCs/>
        </w:rPr>
        <w:t>50 §</w:t>
      </w:r>
      <w:r>
        <w:rPr/>
        <w:t xml:space="preserve">    En polisman eller en bilinspektör </w:t>
      </w:r>
    </w:p>
    <w:p>
      <w:pPr>
        <w:pStyle w:val="TextBodyIndent"/>
        <w:rPr/>
      </w:pPr>
      <w:r>
        <w:rPr/>
        <w:t>1. ska ta hand om registreringsskyltarna för ett fordon som används i strid med användningsförbudet, och</w:t>
      </w:r>
    </w:p>
    <w:p>
      <w:pPr>
        <w:pStyle w:val="TextBodyIndent"/>
        <w:rPr/>
      </w:pPr>
      <w:r>
        <w:rPr/>
        <w:t>2. får medge att fordonet trots användningsförbudet och trots att registreringsskyltar saknas förs till närmaste lämpliga avlastningsplats eller uppställningsplats.</w:t>
      </w:r>
    </w:p>
    <w:p>
      <w:pPr>
        <w:pStyle w:val="Rubrik4utannumrering"/>
        <w:rPr/>
      </w:pPr>
      <w:r>
        <w:rPr/>
        <w:t xml:space="preserve">Verkställighet </w:t>
      </w:r>
    </w:p>
    <w:p>
      <w:pPr>
        <w:pStyle w:val="TextBody"/>
        <w:rPr/>
      </w:pPr>
      <w:r>
        <w:rPr>
          <w:b/>
          <w:bCs/>
        </w:rPr>
        <w:t>51 §</w:t>
      </w:r>
      <w:r>
        <w:rPr/>
        <w:t xml:space="preserve">    En avgift som inte har betalats i rätt tid ska lämnas för indrivning, om avgiften </w:t>
      </w:r>
    </w:p>
    <w:p>
      <w:pPr>
        <w:pStyle w:val="TextBodyIndent"/>
        <w:rPr/>
      </w:pPr>
      <w:r>
        <w:rPr/>
        <w:t>1. avser ett fordons användning av ett vägavsnitt på en allmän väg, eller</w:t>
      </w:r>
    </w:p>
    <w:p>
      <w:pPr>
        <w:pStyle w:val="TextBodyIndent"/>
        <w:rPr/>
      </w:pPr>
      <w:r>
        <w:rPr/>
        <w:t xml:space="preserve">2. är en avgift med anledning av försenad betalning som har beslutats enligt föreskrifter som har meddelats med stöd av denna lag. </w:t>
      </w:r>
    </w:p>
    <w:p>
      <w:pPr>
        <w:pStyle w:val="TextBodyIndent"/>
        <w:rPr/>
      </w:pPr>
      <w:r>
        <w:rPr/>
        <w:t xml:space="preserve">Bestämmelser om indrivning finns i lagen (1993:891) om indrivning av statliga fordringar m.m. </w:t>
      </w:r>
    </w:p>
    <w:p>
      <w:pPr>
        <w:pStyle w:val="TextBodyIndent"/>
        <w:rPr/>
      </w:pPr>
      <w:r>
        <w:rPr/>
      </w:r>
    </w:p>
    <w:p>
      <w:pPr>
        <w:pStyle w:val="TextBody"/>
        <w:rPr/>
      </w:pPr>
      <w:r>
        <w:rPr>
          <w:b/>
          <w:bCs/>
        </w:rPr>
        <w:t>52 §</w:t>
      </w:r>
      <w:r>
        <w:rPr/>
        <w:t>    Ett beslut om avgift som avses i 51 § får verkställas enligt utsök</w:t>
        <w:softHyphen/>
        <w:t>ningsbalken även om det inte har fått laga kraft, om inte något annat anges i beslutet.</w:t>
      </w:r>
    </w:p>
    <w:p>
      <w:pPr>
        <w:pStyle w:val="Rubrik4utannumrering"/>
        <w:rPr/>
      </w:pPr>
      <w:r>
        <w:rPr/>
        <w:t>Överklagande</w:t>
      </w:r>
    </w:p>
    <w:p>
      <w:pPr>
        <w:pStyle w:val="TextBody"/>
        <w:rPr/>
      </w:pPr>
      <w:r>
        <w:rPr>
          <w:b/>
          <w:bCs/>
        </w:rPr>
        <w:t>53 §</w:t>
      </w:r>
      <w:r>
        <w:rPr/>
        <w:t>    Beslut i fråga om att medge användning av ett fordon enligt 47 § får överklagas till allmän förvaltningsdomstol. Andra beslut enligt denna lag får inte överklagas.</w:t>
      </w:r>
    </w:p>
    <w:p>
      <w:pPr>
        <w:pStyle w:val="TextBodyIndent"/>
        <w:rPr/>
      </w:pPr>
      <w:r>
        <w:rPr/>
        <w:t>Prövningstillstånd krävs vid överklagande till kammarrätten.</w:t>
      </w:r>
    </w:p>
    <w:p>
      <w:pPr>
        <w:pStyle w:val="Rubrik4utannumrering"/>
        <w:rPr/>
      </w:pPr>
      <w:r>
        <w:rPr/>
        <w:t>Personuppgiftsansvar</w:t>
      </w:r>
    </w:p>
    <w:p>
      <w:pPr>
        <w:pStyle w:val="TextBody"/>
        <w:rPr/>
      </w:pPr>
      <w:r>
        <w:rPr>
          <w:b/>
          <w:bCs/>
        </w:rPr>
        <w:t>54 §</w:t>
      </w:r>
      <w:r>
        <w:rPr/>
        <w:t>    Den som tar ut avgifter för användning av en enskild väg är person</w:t>
        <w:softHyphen/>
        <w:t>uppgiftsansvarig för den behandling av personuppgifter som verksam</w:t>
        <w:softHyphen/>
        <w:t>heten innebär.</w:t>
      </w:r>
    </w:p>
    <w:p>
      <w:pPr>
        <w:pStyle w:val="TextBodyIndent"/>
        <w:rPr/>
      </w:pPr>
      <w:r>
        <w:rPr/>
      </w:r>
    </w:p>
    <w:p>
      <w:pPr>
        <w:pStyle w:val="TextBody"/>
        <w:rPr/>
      </w:pPr>
      <w:r>
        <w:rPr>
          <w:b/>
          <w:bCs/>
        </w:rPr>
        <w:t>55 §</w:t>
      </w:r>
      <w:r>
        <w:rPr/>
        <w:t>    I vägtrafikdatalagen (2019:369) finns bestämmelser om personupp</w:t>
        <w:softHyphen/>
        <w:t>giftsansvar i fråga om avgifter för användning av allmän väg.</w:t>
      </w:r>
    </w:p>
    <w:p>
      <w:pPr>
        <w:pStyle w:val="Rubrik4utannumrering"/>
        <w:rPr/>
      </w:pPr>
      <w:r>
        <w:rPr/>
        <w:t>Bemyndiganden</w:t>
      </w:r>
    </w:p>
    <w:p>
      <w:pPr>
        <w:pStyle w:val="TextBody"/>
        <w:rPr/>
      </w:pPr>
      <w:r>
        <w:rPr>
          <w:b/>
          <w:bCs/>
        </w:rPr>
        <w:t>56 §</w:t>
      </w:r>
      <w:r>
        <w:rPr/>
        <w:t>    Regeringen eller den myndighet som regeringen bestämmer får i fråga om infrastrukturavgifter på allmän väg meddela föreskrifter om</w:t>
      </w:r>
    </w:p>
    <w:p>
      <w:pPr>
        <w:pStyle w:val="TextBodyIndent"/>
        <w:rPr/>
      </w:pPr>
      <w:r>
        <w:rPr/>
        <w:t xml:space="preserve">1. vilka vägavsnitt som avgifter ska tas ut på, </w:t>
      </w:r>
    </w:p>
    <w:p>
      <w:pPr>
        <w:pStyle w:val="TextBodyIndent"/>
        <w:rPr/>
      </w:pPr>
      <w:r>
        <w:rPr/>
        <w:t>2. vilka fordon som ska omfattas av avgifterna,</w:t>
      </w:r>
    </w:p>
    <w:p>
      <w:pPr>
        <w:pStyle w:val="TextBodyIndent"/>
        <w:rPr/>
      </w:pPr>
      <w:r>
        <w:rPr/>
        <w:t>3. avgifternas storlek,</w:t>
      </w:r>
    </w:p>
    <w:p>
      <w:pPr>
        <w:pStyle w:val="TextBodyIndent"/>
        <w:rPr/>
      </w:pPr>
      <w:r>
        <w:rPr/>
        <w:t>4. avgiftspliktens inträde,</w:t>
      </w:r>
    </w:p>
    <w:p>
      <w:pPr>
        <w:pStyle w:val="TextBodyIndent"/>
        <w:rPr/>
      </w:pPr>
      <w:r>
        <w:rPr/>
        <w:t>5. beslut om och betalning av avgifterna, och</w:t>
      </w:r>
    </w:p>
    <w:p>
      <w:pPr>
        <w:pStyle w:val="TextBodyIndent"/>
        <w:rPr/>
      </w:pPr>
      <w:r>
        <w:rPr/>
        <w:t>6. avgifter med anledning av försenad betalning.</w:t>
      </w:r>
    </w:p>
    <w:p>
      <w:pPr>
        <w:pStyle w:val="TextBodyIndent"/>
        <w:rPr/>
      </w:pPr>
      <w:r>
        <w:rPr/>
      </w:r>
    </w:p>
    <w:p>
      <w:pPr>
        <w:pStyle w:val="TextBody"/>
        <w:rPr/>
      </w:pPr>
      <w:r>
        <w:rPr>
          <w:b/>
          <w:bCs/>
        </w:rPr>
        <w:t>57 §</w:t>
      </w:r>
      <w:r>
        <w:rPr/>
        <w:t>    Regeringen eller den myndighet som regeringen bestämmer får meddela föreskrifter om</w:t>
      </w:r>
    </w:p>
    <w:p>
      <w:pPr>
        <w:pStyle w:val="TextBodyIndent"/>
        <w:rPr/>
      </w:pPr>
      <w:r>
        <w:rPr/>
        <w:t>1. vilka kostnader som ska innefattas i kostnader för uppförande och utveckling av ett vägavsnitt och tillhörande avgiftssystem, och</w:t>
      </w:r>
    </w:p>
    <w:p>
      <w:pPr>
        <w:pStyle w:val="TextBodyIndent"/>
        <w:rPr/>
      </w:pPr>
      <w:r>
        <w:rPr/>
        <w:t>2. vad som utgör en väsentlig förändring av ett avgiftssystem.</w:t>
      </w:r>
    </w:p>
    <w:p>
      <w:pPr>
        <w:pStyle w:val="TextBody"/>
        <w:rPr>
          <w:b/>
          <w:b/>
          <w:bCs/>
        </w:rPr>
      </w:pPr>
      <w:r>
        <w:rPr>
          <w:b/>
          <w:bCs/>
        </w:rPr>
      </w:r>
    </w:p>
    <w:p>
      <w:pPr>
        <w:pStyle w:val="TextBody"/>
        <w:rPr/>
      </w:pPr>
      <w:r>
        <w:rPr>
          <w:b/>
          <w:bCs/>
        </w:rPr>
        <w:t>58 §</w:t>
      </w:r>
      <w:r>
        <w:rPr/>
        <w:t>    Regeringen eller den myndighet som regeringen bestämmer får i fråga om vägar i det transeuropeiska vägnätet och motorvägar meddela föreskrifter om rapportering av uppgifter som har betydelse för tillämp</w:t>
        <w:softHyphen/>
        <w:t xml:space="preserve">ningen av denna lag. </w:t>
      </w:r>
    </w:p>
    <w:p>
      <w:pPr>
        <w:pStyle w:val="TextBodyIndent"/>
        <w:rPr/>
      </w:pPr>
      <w:r>
        <w:rPr/>
      </w:r>
    </w:p>
    <w:p>
      <w:pPr>
        <w:pStyle w:val="TextBody"/>
        <w:rPr/>
      </w:pPr>
      <w:r>
        <w:rPr>
          <w:b/>
          <w:bCs/>
        </w:rPr>
        <w:t>59 §</w:t>
      </w:r>
      <w:r>
        <w:rPr/>
        <w:t>    Regeringen får meddela föreskrifter om att avgifter som uppgår till ringa belopp inte behöver lämnas för indrivning enligt 51 §.</w:t>
      </w:r>
    </w:p>
    <w:p>
      <w:pPr>
        <w:pStyle w:val="Slutstreck"/>
        <w:rPr/>
      </w:pPr>
      <w:r>
        <w:rPr/>
        <w:t>                      </w:t>
      </w:r>
    </w:p>
    <w:p>
      <w:pPr>
        <w:pStyle w:val="TextBodyIndent"/>
        <w:rPr/>
      </w:pPr>
      <w:r>
        <w:rPr/>
        <w:t>1. Denna lag träder i kraft den 1 januari 2026 i fråga om 28 och 29 §§, den 25 mars 2026 i fråga om 35–40 §§ och i övrigt den 1 maj 2024.</w:t>
      </w:r>
    </w:p>
    <w:p>
      <w:pPr>
        <w:pStyle w:val="TextBodyIndent"/>
        <w:rPr/>
      </w:pPr>
      <w:r>
        <w:rPr/>
        <w:t>2. Genom lagen upphävs lagen (2014:52) om infrastrukturavgifter på väg.</w:t>
      </w:r>
    </w:p>
    <w:p>
      <w:pPr>
        <w:pStyle w:val="TextBodyIndent"/>
        <w:rPr/>
      </w:pPr>
      <w:r>
        <w:rPr/>
        <w:t xml:space="preserve">3. Äldre föreskrifter gäller fortfarande för </w:t>
      </w:r>
    </w:p>
    <w:p>
      <w:pPr>
        <w:pStyle w:val="TextBodyIndent"/>
        <w:rPr/>
      </w:pPr>
      <w:r>
        <w:rPr/>
        <w:t>a) användningsförbud och överklagande av beslut som har meddelats före den 1 maj 2024, och</w:t>
      </w:r>
    </w:p>
    <w:p>
      <w:pPr>
        <w:pStyle w:val="TextBodyIndent"/>
        <w:rPr/>
      </w:pPr>
      <w:r>
        <w:rPr/>
        <w:t>b) verkställighet av sådana infrastrukturavgifter på allmän väg och av</w:t>
        <w:softHyphen/>
        <w:t>gifter med anledning av att infrastrukturavgifterna inte har betalats i rätt tid som har beslutats före den 1 maj 2024.</w:t>
      </w:r>
    </w:p>
    <w:p>
      <w:pPr>
        <w:pStyle w:val="TextBodyIndent"/>
        <w:rPr/>
      </w:pPr>
      <w:r>
        <w:rPr/>
        <w:t xml:space="preserve">4. Följande gäller för tillämpningen av 25–27 §§ på undergrupper av tunga fordon som omfattas av </w:t>
      </w:r>
      <w:r>
        <w:rPr>
          <w:spacing w:val="-2"/>
        </w:rPr>
        <w:t>artikel 2.1 a–d i Europaparlamentets och rådets förordning (EU) 2019/1242</w:t>
      </w:r>
      <w:r>
        <w:rPr/>
        <w:t xml:space="preserve"> av den 20 juni 2019 om fastställande av normer för koldioxidutsläpp från nya tunga fordon och om ändring av Europaparlamentets och rådets förordningar (EG) nr 595/2009 och (EU) 2018/956 och rådets direktiv 96/53/EG. Om Europeiska kommissionen för en sådan undergrupp har fastställt referensvärden för koldioxidutsläpp i en genomförandeakt som antagits efter den 30 april 2022 eller om sådana referensvärden inte har fastställts, ska bestämmelserna om differentiering av infrastrukturavgifter i 26–28 §§ tillämpas på fordon i den undergruppen först från och med den dag som inträffar två år efter offentliggörandet av den genomförandeakt där referensvärdena fastställs.  </w:t>
      </w:r>
    </w:p>
    <w:p>
      <w:pPr>
        <w:pStyle w:val="TextBodyIndent"/>
        <w:rPr>
          <w:spacing w:val="-2"/>
        </w:rPr>
      </w:pPr>
      <w:r>
        <w:rPr/>
        <w:t xml:space="preserve">5. Följande gäller för tillämpningen av 25–27 §§ på grupper av tunga fordon som inte omfattas av </w:t>
      </w:r>
      <w:r>
        <w:rPr>
          <w:spacing w:val="-2"/>
        </w:rPr>
        <w:t xml:space="preserve">artikel 2.1 a–d i Europaparlamentets och rådets förordning (EU) 2019/1242: </w:t>
      </w:r>
    </w:p>
    <w:p>
      <w:pPr>
        <w:pStyle w:val="TextBodyIndent"/>
        <w:rPr>
          <w:spacing w:val="-2"/>
        </w:rPr>
      </w:pPr>
      <w:r>
        <w:rPr>
          <w:spacing w:val="-2"/>
        </w:rPr>
        <w:t>a) bestämmelserna om koldioxidutsläppsklasserna 1, 4 och 5 tillämpas först från och med den dag som inträffar två år efter det att referensvärden för koldioxidutsläpp för den gruppen av fordon har fastställts i en genom</w:t>
        <w:softHyphen/>
        <w:t xml:space="preserve">förandeakt som har antagits med stöd av artikel 7ga.7 i Europaparlamentets och rådets direktiv 1999/62/EG, i lydelsen enligt Europaparlamentets och rådets direktiv (EU) 2022/362, och </w:t>
      </w:r>
    </w:p>
    <w:p>
      <w:pPr>
        <w:pStyle w:val="TextBodyIndent"/>
        <w:rPr/>
      </w:pPr>
      <w:r>
        <w:rPr>
          <w:spacing w:val="-2"/>
        </w:rPr>
        <w:t xml:space="preserve">b) bestämmelserna om koldioxidutsläppsklasserna 2 och 3 tillämpas först från och med den dag då en utsläppsminskningskurva för den gruppen av fordon har fastställts enligt artikel 7ga.1 fjärde stycket i Europaparlamentets och rådets direktiv 1999/62/EG, i lydelsen enligt Europaparlamentets och rådets direktiv (EU) 2022/362, och trätt i kraf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57678907"/>
      <w:bookmarkStart w:id="8" w:name="_Toc156303444"/>
      <w:r>
        <w:rPr/>
        <w:t>Förslag till lag om indelning av tunga fordon i koldioxidutsläppsklasser</w:t>
      </w:r>
      <w:bookmarkEnd w:id="7"/>
      <w:bookmarkEnd w:id="8"/>
    </w:p>
    <w:p>
      <w:pPr>
        <w:pStyle w:val="TextBody"/>
        <w:rPr/>
      </w:pPr>
      <w:r>
        <w:rPr/>
        <w:t>Härigenom föreskrivs</w:t>
      </w:r>
      <w:r>
        <w:rPr>
          <w:rStyle w:val="FootnoteAnchor"/>
        </w:rPr>
        <w:footnoteReference w:customMarkFollows="1" w:id="3"/>
        <w:t>1</w:t>
      </w:r>
      <w:r>
        <w:rPr/>
        <w:t xml:space="preserve"> följande.</w:t>
      </w:r>
    </w:p>
    <w:p>
      <w:pPr>
        <w:pStyle w:val="Rubrik4utannumrering"/>
        <w:rPr/>
      </w:pPr>
      <w:r>
        <w:rPr/>
        <w:t>Ordförklaringar</w:t>
      </w:r>
    </w:p>
    <w:p>
      <w:pPr>
        <w:pStyle w:val="TextBody"/>
        <w:rPr/>
      </w:pPr>
      <w:r>
        <w:rPr>
          <w:b/>
        </w:rPr>
        <w:t>1 §</w:t>
      </w:r>
      <w:r>
        <w:rPr/>
        <w:t>    I denna lag avses med</w:t>
      </w:r>
    </w:p>
    <w:p>
      <w:pPr>
        <w:pStyle w:val="TextBodyIndent"/>
        <w:rPr>
          <w:i/>
          <w:i/>
          <w:iCs/>
        </w:rPr>
      </w:pPr>
      <w:r>
        <w:rPr>
          <w:i/>
          <w:iCs/>
        </w:rPr>
        <w:t>fordon</w:t>
      </w:r>
      <w:r>
        <w:rPr/>
        <w:t>: ett motorfordon med minst fyra hjul eller en ledad motorfor</w:t>
        <w:softHyphen/>
        <w:t>donskombination, som är avsedd för eller används för person- eller gods</w:t>
        <w:softHyphen/>
        <w:t>transport på väg,</w:t>
      </w:r>
      <w:r>
        <w:rPr>
          <w:i/>
          <w:iCs/>
        </w:rPr>
        <w:t xml:space="preserve"> </w:t>
      </w:r>
    </w:p>
    <w:p>
      <w:pPr>
        <w:pStyle w:val="TextBodyIndent"/>
        <w:rPr/>
      </w:pPr>
      <w:r>
        <w:rPr>
          <w:i/>
          <w:iCs/>
        </w:rPr>
        <w:t>tungt fordon</w:t>
      </w:r>
      <w:r>
        <w:rPr/>
        <w:t>: ett fordon som har en totalvikt över 3 500 kilogram,</w:t>
      </w:r>
    </w:p>
    <w:p>
      <w:pPr>
        <w:pStyle w:val="TextBodyIndent"/>
        <w:rPr/>
      </w:pPr>
      <w:r>
        <w:rPr>
          <w:i/>
          <w:iCs/>
        </w:rPr>
        <w:t>fordonsgrupp</w:t>
      </w:r>
      <w:r>
        <w:rPr/>
        <w:t>: en sådan grupp av fordon som anges i tabell 1 i bilaga I till kommissionens förordning (EU) 2017/2400 av den 12 december 2017 om genomförande av Europaparlamentets och rådets förordning (EG) nr 595/2009 vad gäller bestämning av tunga fordons koldioxidutsläpp och bränsleförbrukning och om ändring av Europaparlamentets och rådets direk</w:t>
        <w:softHyphen/>
        <w:t>tiv 2007/46/EG och kommissionens förordning (EU) nr 582/2011, och</w:t>
      </w:r>
    </w:p>
    <w:p>
      <w:pPr>
        <w:pStyle w:val="TextBodyIndent"/>
        <w:rPr/>
      </w:pPr>
      <w:r>
        <w:rPr>
          <w:i/>
          <w:iCs/>
        </w:rPr>
        <w:t>undergrupp av fordon</w:t>
      </w:r>
      <w:r>
        <w:rPr/>
        <w:t>: en grupp av fordon som definieras i bilaga I punkt 1 till Europaparlamentets och rådets förordning (EU) 2019/1242 av den 20 juni 2019 om fastställande av normer för koldioxidutsläpp från nya tunga fordon och om ändring av Europaparlamentets och rådets förord</w:t>
        <w:softHyphen/>
        <w:t>ningar (EG) nr 595/2009 och (EU) 2018/956 och rådets direktiv 96/53/EG.</w:t>
      </w:r>
    </w:p>
    <w:p>
      <w:pPr>
        <w:pStyle w:val="TextBodyIndent"/>
        <w:rPr/>
      </w:pPr>
      <w:r>
        <w:rPr/>
      </w:r>
    </w:p>
    <w:p>
      <w:pPr>
        <w:pStyle w:val="TextBody"/>
        <w:rPr/>
      </w:pPr>
      <w:r>
        <w:rPr>
          <w:b/>
        </w:rPr>
        <w:t>2 §</w:t>
      </w:r>
      <w:r>
        <w:rPr/>
        <w:t xml:space="preserve">    Med </w:t>
      </w:r>
      <w:r>
        <w:rPr>
          <w:i/>
          <w:iCs/>
        </w:rPr>
        <w:t>rapporteringsperiod</w:t>
      </w:r>
      <w:r>
        <w:rPr/>
        <w:t xml:space="preserve"> avses i denna lag perioden från och med den 1 juli ett visst år till och med den 30 juni året därpå, med början år 2019.</w:t>
      </w:r>
    </w:p>
    <w:p>
      <w:pPr>
        <w:pStyle w:val="TextBodyIndent"/>
        <w:ind w:hanging="0"/>
        <w:rPr/>
      </w:pPr>
      <w:r>
        <w:rPr/>
      </w:r>
    </w:p>
    <w:p>
      <w:pPr>
        <w:pStyle w:val="TextBody"/>
        <w:rPr/>
      </w:pPr>
      <w:r>
        <w:rPr>
          <w:b/>
        </w:rPr>
        <w:t>3 §</w:t>
      </w:r>
      <w:r>
        <w:rPr/>
        <w:t xml:space="preserve">    Med </w:t>
      </w:r>
      <w:r>
        <w:rPr>
          <w:i/>
          <w:iCs/>
        </w:rPr>
        <w:t>koldioxidutsläpp</w:t>
      </w:r>
      <w:r>
        <w:rPr/>
        <w:t xml:space="preserve"> avses i denna lag de specifika koldioxid</w:t>
        <w:softHyphen/>
        <w:t xml:space="preserve">utsläpp som anges i ett tungt fordons kundinformationsfil enligt del II i bilaga IV till kommissionens förordning (EU) 2017/2400. </w:t>
      </w:r>
    </w:p>
    <w:p>
      <w:pPr>
        <w:pStyle w:val="TextBody"/>
        <w:rPr>
          <w:b/>
          <w:b/>
        </w:rPr>
      </w:pPr>
      <w:r>
        <w:rPr>
          <w:b/>
        </w:rPr>
      </w:r>
    </w:p>
    <w:p>
      <w:pPr>
        <w:pStyle w:val="TextBody"/>
        <w:rPr/>
      </w:pPr>
      <w:r>
        <w:rPr>
          <w:b/>
        </w:rPr>
        <w:t>4 §</w:t>
      </w:r>
      <w:r>
        <w:rPr/>
        <w:t xml:space="preserve">    I denna lag avses med </w:t>
      </w:r>
      <w:r>
        <w:rPr>
          <w:i/>
          <w:iCs/>
        </w:rPr>
        <w:t>referensvärde för koldioxidutsläpp</w:t>
      </w:r>
      <w:r>
        <w:rPr/>
        <w:t>:</w:t>
      </w:r>
    </w:p>
    <w:p>
      <w:pPr>
        <w:pStyle w:val="TextBodyIndent"/>
        <w:rPr/>
      </w:pPr>
      <w:r>
        <w:rPr/>
        <w:t>1. för ett fordon som omfattas av Europaparlamentets och rådets för</w:t>
        <w:softHyphen/>
        <w:t>ordning (EU) 2019/1242, det värde som beräknas enligt punkt 3 i bilaga I till den förordningen, och</w:t>
      </w:r>
    </w:p>
    <w:p>
      <w:pPr>
        <w:pStyle w:val="TextBodyIndent"/>
        <w:rPr/>
      </w:pPr>
      <w:r>
        <w:rPr/>
        <w:t>2. för ett fordon som inte omfattas av Europaparlamentets och rådets förordning (EU) 2019/1242, det genomsnittliga värdet av alla koldioxid</w:t>
        <w:softHyphen/>
        <w:t>utsläpp från fordon i den fordonsgrupp som fordonet tillhör och som har rapporterats enligt Europaparlamentets och rådets förordning (EU) 2018/956 av den 28 juni 2018 om övervakning och rapportering av nya tunga fordons koldioxidutsläpp och bränsleförbrukning, för den första rapporteringsperioden.</w:t>
      </w:r>
    </w:p>
    <w:p>
      <w:pPr>
        <w:pStyle w:val="TextBodyIndent"/>
        <w:rPr/>
      </w:pPr>
      <w:r>
        <w:rPr/>
      </w:r>
    </w:p>
    <w:p>
      <w:pPr>
        <w:pStyle w:val="TextBody"/>
        <w:rPr/>
      </w:pPr>
      <w:r>
        <w:rPr>
          <w:b/>
        </w:rPr>
        <w:t>5 §</w:t>
      </w:r>
      <w:r>
        <w:rPr/>
        <w:t xml:space="preserve">    Med </w:t>
      </w:r>
      <w:r>
        <w:rPr>
          <w:i/>
          <w:iCs/>
        </w:rPr>
        <w:t>utsläppsminskningskurva</w:t>
      </w:r>
      <w:r>
        <w:rPr/>
        <w:t xml:space="preserve"> avses i denna lag en sådan kurva för minskade koldioxidutsläpp för en undergrupp av fordon som beräknas utifrån minskade årliga koldioxidutsläpp och referensvärdet för koldioxid</w:t>
        <w:softHyphen/>
        <w:t>utsläpp för respektive rapporteringsperiod.</w:t>
      </w:r>
    </w:p>
    <w:p>
      <w:pPr>
        <w:pStyle w:val="TextBody"/>
        <w:rPr>
          <w:b/>
          <w:b/>
        </w:rPr>
      </w:pPr>
      <w:r>
        <w:rPr>
          <w:b/>
        </w:rPr>
      </w:r>
    </w:p>
    <w:p>
      <w:pPr>
        <w:pStyle w:val="TextBody"/>
        <w:rPr/>
      </w:pPr>
      <w:r>
        <w:rPr>
          <w:b/>
        </w:rPr>
        <w:t>6 §</w:t>
      </w:r>
      <w:r>
        <w:rPr/>
        <w:t xml:space="preserve">    I denna lag avses med </w:t>
      </w:r>
      <w:r>
        <w:rPr>
          <w:i/>
          <w:iCs/>
        </w:rPr>
        <w:t xml:space="preserve">utsläppsfritt fordon </w:t>
      </w:r>
      <w:r>
        <w:rPr/>
        <w:t>ett tungt fordon utan förbränningsmotor eller med en förbränningsmotor som släpper ut</w:t>
      </w:r>
    </w:p>
    <w:p>
      <w:pPr>
        <w:pStyle w:val="TextBodyIndent"/>
        <w:rPr/>
      </w:pPr>
      <w:r>
        <w:rPr/>
        <w:t>1.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pPr>
      <w:r>
        <w:rPr/>
        <w:t>2.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b/>
          <w:b/>
        </w:rPr>
      </w:pPr>
      <w:r>
        <w:rPr>
          <w:b/>
        </w:rPr>
        <w:t>7 §</w:t>
      </w:r>
      <w:r>
        <w:rPr/>
        <w:t xml:space="preserve">    Med </w:t>
      </w:r>
      <w:r>
        <w:rPr>
          <w:i/>
          <w:iCs/>
        </w:rPr>
        <w:t>utsläppssnålt tungt fordon</w:t>
      </w:r>
      <w:r>
        <w:rPr/>
        <w:t xml:space="preserve"> avses i denna lag ett annat tungt fordon än ett utsläppsfritt tungt fordon med koldioxidutsläpp som är lägre än hälften av referensvärdet för koldioxidutsläpp för den fordonsgrupp eller undergrupp av fordon som det tunga fordonet tillhör.</w:t>
      </w:r>
    </w:p>
    <w:p>
      <w:pPr>
        <w:pStyle w:val="Rubrik4utannumrering"/>
        <w:rPr/>
      </w:pPr>
      <w:r>
        <w:rPr/>
        <w:t>Bemyndigande att meddela föreskrifter om rapporteringsperiod och utsläppsminskningskurva</w:t>
      </w:r>
    </w:p>
    <w:p>
      <w:pPr>
        <w:pStyle w:val="TextBody"/>
        <w:rPr/>
      </w:pPr>
      <w:r>
        <w:rPr>
          <w:b/>
        </w:rPr>
        <w:t>8 §</w:t>
      </w:r>
      <w:r>
        <w:rPr/>
        <w:t xml:space="preserve">    Regeringen eller den myndighet som regeringen bestämmer får meddela föreskrifter om </w:t>
      </w:r>
    </w:p>
    <w:p>
      <w:pPr>
        <w:pStyle w:val="TextBodyIndent"/>
        <w:rPr/>
      </w:pPr>
      <w:r>
        <w:rPr/>
        <w:t>1. den första rapporteringsperiod som avses i 4 § 2, och</w:t>
      </w:r>
    </w:p>
    <w:p>
      <w:pPr>
        <w:pStyle w:val="TextBodyIndent"/>
        <w:rPr/>
      </w:pPr>
      <w:r>
        <w:rPr/>
        <w:t>2. hur en utsläppsminskningskurva ska beräknas.</w:t>
      </w:r>
    </w:p>
    <w:p>
      <w:pPr>
        <w:pStyle w:val="Rubrik4utannumrering"/>
        <w:rPr/>
      </w:pPr>
      <w:r>
        <w:rPr/>
        <w:t>Indelning av tunga fordon i koldioxidutsläppsklasser</w:t>
      </w:r>
    </w:p>
    <w:p>
      <w:pPr>
        <w:pStyle w:val="TextBody"/>
        <w:rPr>
          <w:bCs/>
        </w:rPr>
      </w:pPr>
      <w:r>
        <w:rPr>
          <w:b/>
        </w:rPr>
        <w:t>9 §</w:t>
      </w:r>
      <w:r>
        <w:rPr/>
        <w:t>    </w:t>
      </w:r>
      <w:r>
        <w:rPr>
          <w:bCs/>
        </w:rPr>
        <w:t>Den myndighet som regeringen bestämmer ska dela in tunga fordon som är registrerade i vägtrafikregistret i följande koldioxidutsläppsklasser:</w:t>
      </w:r>
    </w:p>
    <w:p>
      <w:pPr>
        <w:pStyle w:val="TextBodyIndent"/>
        <w:rPr/>
      </w:pPr>
      <w:r>
        <w:rPr/>
        <w:t>1. koldioxidutsläppsklass 1: fordon som inte tillhör någon av koldioxid-utsläppsklasserna 2–5,</w:t>
      </w:r>
    </w:p>
    <w:p>
      <w:pPr>
        <w:pStyle w:val="TextBodyIndent"/>
        <w:rPr/>
      </w:pPr>
      <w:r>
        <w:rPr/>
        <w:t>2. koldioxidutsläppsklass 2: fordon som tillhör någon av de undergrup</w:t>
        <w:softHyphen/>
        <w:t xml:space="preserve">per av fordon som anges i punkt 1 i bilaga I till Europaparlamentets och rådets förordning (EU) 2019/1242 och som </w:t>
      </w:r>
    </w:p>
    <w:p>
      <w:pPr>
        <w:pStyle w:val="TextBodyIndent"/>
        <w:rPr/>
      </w:pPr>
      <w:r>
        <w:rPr/>
        <w:t xml:space="preserve">a) registrerades för första gången under en rapporteringsperiod, </w:t>
      </w:r>
    </w:p>
    <w:p>
      <w:pPr>
        <w:pStyle w:val="TextBodyIndent"/>
        <w:rPr/>
      </w:pPr>
      <w:r>
        <w:rPr/>
        <w:t>b) vid tidpunkten för registreringen har koldioxidutsläpp som är mer än fem procent lägre än det värde på utsläppsminskningskurvan för den rele</w:t>
        <w:softHyphen/>
        <w:t>vanta undergruppen av fordon som gäller för rapporteringsperioden, och</w:t>
      </w:r>
    </w:p>
    <w:p>
      <w:pPr>
        <w:pStyle w:val="TextBodyIndent"/>
        <w:rPr/>
      </w:pPr>
      <w:r>
        <w:rPr/>
        <w:t xml:space="preserve">c) inte tillhör någon av koldioxidutsläppsklasserna 3–5, </w:t>
      </w:r>
    </w:p>
    <w:p>
      <w:pPr>
        <w:pStyle w:val="TextBodyIndent"/>
        <w:rPr/>
      </w:pPr>
      <w:r>
        <w:rPr/>
        <w:t>3. koldioxidutsläppsklass 3: fordon som tillhör någon av de undergrup</w:t>
        <w:softHyphen/>
        <w:t xml:space="preserve">per av fordon som anges i punkt 1 i bilaga I till Europaparlamentets och rådets förordning (EU) 2019/1242 och som </w:t>
      </w:r>
    </w:p>
    <w:p>
      <w:pPr>
        <w:pStyle w:val="TextBodyIndent"/>
        <w:rPr/>
      </w:pPr>
      <w:r>
        <w:rPr/>
        <w:t xml:space="preserve">a) registrerades för första gången under en rapporteringsperiod, </w:t>
      </w:r>
    </w:p>
    <w:p>
      <w:pPr>
        <w:pStyle w:val="TextBodyIndent"/>
        <w:rPr/>
      </w:pPr>
      <w:r>
        <w:rPr/>
        <w:t>b) vid tidpunkten för registreringen har koldioxidutsläpp som är mer än åtta procent lägre än det värde på utsläppsminskningskurvan för den rele</w:t>
        <w:softHyphen/>
        <w:t>vanta undergruppen av fordon som gäller för rapporteringsperioden, och</w:t>
      </w:r>
    </w:p>
    <w:p>
      <w:pPr>
        <w:pStyle w:val="TextBodyIndent"/>
        <w:rPr/>
      </w:pPr>
      <w:r>
        <w:rPr/>
        <w:t>c) inte tillhör någon av koldioxidutsläppsklasserna 4 eller 5,</w:t>
      </w:r>
    </w:p>
    <w:p>
      <w:pPr>
        <w:pStyle w:val="TextBodyIndent"/>
        <w:rPr/>
      </w:pPr>
      <w:r>
        <w:rPr/>
        <w:t>4. koldioxidutsläppsklass 4: utsläppssnåla tunga fordon, och</w:t>
      </w:r>
    </w:p>
    <w:p>
      <w:pPr>
        <w:pStyle w:val="TextBodyIndent"/>
        <w:rPr/>
      </w:pPr>
      <w:r>
        <w:rPr/>
        <w:t>5. koldioxidutsläppsklass 5: utsläppsfria fordon.</w:t>
      </w:r>
    </w:p>
    <w:p>
      <w:pPr>
        <w:pStyle w:val="Rubrik4utannumrering"/>
        <w:rPr/>
      </w:pPr>
      <w:r>
        <w:rPr/>
        <w:t>Omprövning av indelningen i koldioxidutsläppsklasser</w:t>
      </w:r>
    </w:p>
    <w:p>
      <w:pPr>
        <w:pStyle w:val="TextBody"/>
        <w:rPr/>
      </w:pPr>
      <w:r>
        <w:rPr>
          <w:b/>
        </w:rPr>
        <w:t>10 §</w:t>
      </w:r>
      <w:r>
        <w:rPr/>
        <w:t>    Den myndighet som delar in fordon i koldioxidutsläppsklasser enligt 9 § ska ompröva klassificeringen av ett fordon</w:t>
      </w:r>
    </w:p>
    <w:p>
      <w:pPr>
        <w:pStyle w:val="TextBodyIndent"/>
        <w:rPr/>
      </w:pPr>
      <w:r>
        <w:rPr/>
        <w:t xml:space="preserve">1. vart sjätte år från den första registreringen av fordonet, om fordonet är indelat i koldioxidutsläppsklass 2 eller 3, </w:t>
      </w:r>
    </w:p>
    <w:p>
      <w:pPr>
        <w:pStyle w:val="TextBodyIndent"/>
        <w:rPr/>
      </w:pPr>
      <w:r>
        <w:rPr/>
        <w:t xml:space="preserve">2. om fordonsägaren begär det, eller </w:t>
      </w:r>
    </w:p>
    <w:p>
      <w:pPr>
        <w:pStyle w:val="TextBodyIndent"/>
        <w:rPr/>
      </w:pPr>
      <w:r>
        <w:rPr/>
        <w:t>3. om det finns andra skäl än de som anges i 1 och 2.</w:t>
      </w:r>
    </w:p>
    <w:p>
      <w:pPr>
        <w:pStyle w:val="TextBodyIndent"/>
        <w:rPr/>
      </w:pPr>
      <w:r>
        <w:rPr/>
        <w:t>Vid en omprövning enligt första stycket 1 ska fordonets koldioxid-utsläpp bedömas i förhållande till värdet på utsläppsminskningskurvan vid omprövningstillfället.</w:t>
      </w:r>
    </w:p>
    <w:p>
      <w:pPr>
        <w:pStyle w:val="TextBodyIndent"/>
        <w:rPr/>
      </w:pPr>
      <w:r>
        <w:rPr/>
      </w:r>
    </w:p>
    <w:p>
      <w:pPr>
        <w:pStyle w:val="TextBody"/>
        <w:rPr/>
      </w:pPr>
      <w:r>
        <w:rPr>
          <w:b/>
        </w:rPr>
        <w:t>11 §</w:t>
      </w:r>
      <w:r>
        <w:rPr/>
        <w:t xml:space="preserve">    Om ett fordon har indelats i koldioxidutsläppsklass 1 på grund av att uppgifter om referensvärde eller en utsläppsminskningskurva inte fanns tillgängliga vid indelningen, ska myndigheten göra en ny bedömning av fordonets utsläppsklass när sådana uppgifter finns tillgängliga.  </w:t>
      </w:r>
    </w:p>
    <w:p>
      <w:pPr>
        <w:pStyle w:val="Rubrik4utannumrering"/>
        <w:rPr/>
      </w:pPr>
      <w:r>
        <w:rPr/>
        <w:t>Överklagande</w:t>
      </w:r>
    </w:p>
    <w:p>
      <w:pPr>
        <w:pStyle w:val="TextBody"/>
        <w:rPr/>
      </w:pPr>
      <w:r>
        <w:rPr>
          <w:b/>
        </w:rPr>
        <w:t>12 §</w:t>
      </w:r>
      <w:r>
        <w:rPr/>
        <w:t>    Beslut enligt 9–11 §§ får överklagas till allmän förvaltningsdom</w:t>
        <w:softHyphen/>
        <w:t>stol. Ett beslut som har fattats genom automatiserad behandling av upp</w:t>
        <w:softHyphen/>
        <w:t xml:space="preserve">gifter i vägtrafikregistret får inte överklagas innan det har omprövats enligt 10 § första stycket 2 eller 3. Om ett sådant beslut överklagas innan det har omprövats, ska överklagandet behandlas som en begäran om omprövning.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maj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57678908"/>
      <w:bookmarkStart w:id="10" w:name="_Toc156303445"/>
      <w:r>
        <w:rPr/>
        <w:t>Förslag till lag om ändring i väglagen (1971:948)</w:t>
      </w:r>
      <w:bookmarkEnd w:id="9"/>
      <w:bookmarkEnd w:id="10"/>
    </w:p>
    <w:p>
      <w:pPr>
        <w:pStyle w:val="TextBody"/>
        <w:rPr/>
      </w:pPr>
      <w:r>
        <w:rPr/>
        <w:t>Härigenom föreskrivs att 29 § väglagen (1971:948)</w:t>
      </w:r>
      <w:r>
        <w:rPr>
          <w:rStyle w:val="FootnoteAnchor"/>
        </w:rPr>
        <w:footnoteReference w:customMarkFollows="1" w:id="4"/>
        <w:t>1</w:t>
      </w:r>
      <w:r>
        <w:rPr/>
        <w:t xml:space="preserve"> ska ha följande lydel</w:t>
        <w:softHyphen/>
        <w:t>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9 §</w:t>
      </w:r>
      <w:r>
        <w:rPr>
          <w:rStyle w:val="FootnoteAnchor"/>
        </w:rPr>
        <w:footnoteReference w:customMarkFollows="1" w:id="5"/>
        <w:t>2</w:t>
      </w:r>
    </w:p>
    <w:p>
      <w:pPr>
        <w:pStyle w:val="TextBody"/>
        <w:rPr/>
      </w:pPr>
      <w:r>
        <w:rPr/>
        <w:t>Regeringen får meddela föreskrifter om avgift för färd på en färj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av</w:t>
              <w:softHyphen/>
              <w:t xml:space="preserve">gifter för att använda en väg finns i lagen </w:t>
            </w:r>
            <w:r>
              <w:rPr>
                <w:i/>
                <w:iCs/>
              </w:rPr>
              <w:t>(2014:52)</w:t>
            </w:r>
            <w:r>
              <w:rPr/>
              <w:t xml:space="preserve"> om infra</w:t>
              <w:softHyphen/>
              <w:t>struktur</w:t>
              <w:softHyphen/>
              <w:t>avgifter på väg.</w:t>
            </w:r>
          </w:p>
        </w:tc>
        <w:tc>
          <w:tcPr>
            <w:tcW w:w="2950" w:type="dxa"/>
            <w:tcBorders/>
            <w:shd w:color="auto" w:fill="auto" w:val="clear"/>
            <w:tcMar>
              <w:left w:w="125" w:type="dxa"/>
              <w:right w:w="0" w:type="dxa"/>
            </w:tcMar>
          </w:tcPr>
          <w:p>
            <w:pPr>
              <w:pStyle w:val="TextBodyIndent"/>
              <w:widowControl w:val="false"/>
              <w:rPr/>
            </w:pPr>
            <w:r>
              <w:rPr/>
              <w:t>Ytterligare bestämmelser om av</w:t>
              <w:softHyphen/>
              <w:t xml:space="preserve">gifter för att använda en väg finns i lagen </w:t>
            </w:r>
            <w:r>
              <w:rPr>
                <w:i/>
                <w:iCs/>
              </w:rPr>
              <w:t>(2024:000)</w:t>
            </w:r>
            <w:r>
              <w:rPr/>
              <w:t xml:space="preserve"> om infrastruktur</w:t>
              <w:softHyphen/>
              <w:t>avgifter på väg.</w:t>
            </w:r>
          </w:p>
        </w:tc>
      </w:tr>
    </w:tbl>
    <w:p>
      <w:pPr>
        <w:pStyle w:val="Slutstreck"/>
        <w:rPr/>
      </w:pPr>
      <w:r>
        <w:rPr/>
        <w:t>                      </w:t>
      </w:r>
    </w:p>
    <w:p>
      <w:pPr>
        <w:pStyle w:val="TextBodyIndent"/>
        <w:rPr/>
      </w:pPr>
      <w:r>
        <w:rPr/>
        <w:t>Denna lag träder i kraft den 1 maj 2024.</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157678909"/>
      <w:bookmarkStart w:id="12" w:name="_Toc156303446"/>
      <w:r>
        <w:rPr/>
        <w:t>Förslag till lag om ändring i lagen (1982:129) om flyttning av fordon i vissa fall</w:t>
      </w:r>
      <w:bookmarkEnd w:id="11"/>
      <w:bookmarkEnd w:id="12"/>
    </w:p>
    <w:p>
      <w:pPr>
        <w:pStyle w:val="TextBody"/>
        <w:rPr/>
      </w:pPr>
      <w:r>
        <w:rPr/>
        <w:t>Härigenom föreskrivs att 1 § lagen (1982:129) om flyttning av fordon i vissa fall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w:t>
      </w:r>
      <w:r>
        <w:rPr>
          <w:rStyle w:val="FootnoteAnchor"/>
        </w:rPr>
        <w:footnoteReference w:customMarkFollows="1" w:id="6"/>
        <w:t>1</w:t>
      </w:r>
    </w:p>
    <w:p>
      <w:pPr>
        <w:pStyle w:val="TextBody"/>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p>
      <w:pPr>
        <w:pStyle w:val="TextBodyIndent"/>
        <w:rPr/>
      </w:pPr>
      <w:r>
        <w:rPr/>
        <w:t>2. registrerat fordon: ett fordon som är upptaget i vägtrafikregistret, det militära fordonsregistret eller motsvarande utländska register,</w:t>
      </w:r>
    </w:p>
    <w:p>
      <w:pPr>
        <w:pStyle w:val="TextBodyIndent"/>
        <w:rPr/>
      </w:pPr>
      <w:r>
        <w:rPr/>
        <w:t>3. fordonsvrak: ett fordon som med hänsyn till sitt skick, den tid under vilken det har stått på samma plats eller andra omständigheter måste anses övergivet och som uppenbarligen har ringa eller inget värde,</w:t>
      </w:r>
    </w:p>
    <w:p>
      <w:pPr>
        <w:pStyle w:val="TextBodyIndent"/>
        <w:rPr/>
      </w:pPr>
      <w:r>
        <w:rPr/>
        <w:t>4. fordonets ägare:</w:t>
      </w:r>
    </w:p>
    <w:p>
      <w:pPr>
        <w:pStyle w:val="TextBodyIndent"/>
        <w:rPr/>
      </w:pPr>
      <w:r>
        <w:rPr/>
        <w:t>a) för ett fordon som är upptaget i vägtrafikregistret eller ett motsvarande utländskt register, den som är antecknad som fordonets ägare i registret vid tidpunkten för ett beslut om flyttning, och</w:t>
      </w:r>
    </w:p>
    <w:p>
      <w:pPr>
        <w:pStyle w:val="TextBodyIndent"/>
        <w:rPr/>
      </w:pPr>
      <w:r>
        <w:rPr/>
        <w:t>b) för ett oregistrerat fordon, den som äger fordonet vid tidpunkten för ett beslut om flyttning eller, i fråga om ett övergivet sådant fordon, den som dessförinnan senast ägde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ordonsrelaterade skulder: för</w:t>
              <w:softHyphen/>
              <w:t>fallna och obetalda skatter eller av</w:t>
              <w:softHyphen/>
              <w:t xml:space="preserve">gifter enligt lagen (1976:206) om </w:t>
            </w:r>
            <w:r>
              <w:rPr>
                <w:spacing w:val="-4"/>
              </w:rPr>
              <w:t>fel</w:t>
              <w:softHyphen/>
              <w:t>parkeringsavgift, lagen (2004:629)</w:t>
            </w:r>
            <w:r>
              <w:rPr/>
              <w:t xml:space="preserve"> om trängselskatt, vägtrafikskatte</w:t>
              <w:softHyphen/>
              <w:t>lagen (2006:227), lagen (2006:228) med särskilda bestämmelser om for</w:t>
              <w:softHyphen/>
              <w:t xml:space="preserve">donsskatt, lagen </w:t>
            </w:r>
            <w:r>
              <w:rPr>
                <w:i/>
                <w:iCs/>
              </w:rPr>
              <w:t>(2014:52)</w:t>
            </w:r>
            <w:r>
              <w:rPr/>
              <w:t xml:space="preserve"> om infrastruktur</w:t>
              <w:softHyphen/>
              <w:t>avgifter på väg eller förordningen (2014:1564) om in</w:t>
              <w:softHyphen/>
              <w:t>frastruktur</w:t>
              <w:softHyphen/>
              <w:t xml:space="preserve">avgifter på väg. </w:t>
            </w:r>
          </w:p>
        </w:tc>
        <w:tc>
          <w:tcPr>
            <w:tcW w:w="2950" w:type="dxa"/>
            <w:tcBorders/>
            <w:shd w:color="auto" w:fill="auto" w:val="clear"/>
            <w:tcMar>
              <w:left w:w="125" w:type="dxa"/>
              <w:right w:w="0" w:type="dxa"/>
            </w:tcMar>
          </w:tcPr>
          <w:p>
            <w:pPr>
              <w:pStyle w:val="TextBodyIndent"/>
              <w:widowControl w:val="false"/>
              <w:rPr/>
            </w:pPr>
            <w:r>
              <w:rPr/>
              <w:t>5. fordonsrelaterade skulder: för</w:t>
              <w:softHyphen/>
              <w:t>fallna och obetalda skatter eller av</w:t>
              <w:softHyphen/>
              <w:t xml:space="preserve">gifter enligt lagen (1976:206) om </w:t>
            </w:r>
            <w:r>
              <w:rPr>
                <w:spacing w:val="-4"/>
              </w:rPr>
              <w:t>felparkeringsavgift, lagen (2004:629)</w:t>
            </w:r>
            <w:r>
              <w:rPr/>
              <w:t xml:space="preserve"> om trängselskatt, vägtrafikskatte</w:t>
              <w:softHyphen/>
              <w:t xml:space="preserve">lagen (2006:227), lagen (2006:228) med särskilda bestämmelser om fordonsskatt, lagen </w:t>
            </w:r>
            <w:r>
              <w:rPr>
                <w:i/>
                <w:iCs/>
              </w:rPr>
              <w:t>(2024:000)</w:t>
            </w:r>
            <w:r>
              <w:rPr/>
              <w:t xml:space="preserve"> om infrastruktur</w:t>
              <w:softHyphen/>
              <w:t>avgifter på väg eller förordningen (2014:1564) om in</w:t>
              <w:softHyphen/>
              <w:t>fra</w:t>
              <w:softHyphen/>
              <w:t>struktur</w:t>
              <w:softHyphen/>
              <w:t>avgifter på väg.</w:t>
            </w:r>
          </w:p>
        </w:tc>
      </w:tr>
    </w:tbl>
    <w:p>
      <w:pPr>
        <w:pStyle w:val="TextBodyIndent"/>
        <w:rPr/>
      </w:pPr>
      <w:r>
        <w:rPr/>
        <w:t>Det som sägs i lagen om fordonets ägare gäller innehavaren, när det är fråga om fordon som innehas på grund av kreditköp med förbehåll om återtaganderätt eller som innehas med nyttjanderätt för en bestämd tid om minst ett år.</w:t>
      </w:r>
    </w:p>
    <w:p>
      <w:pPr>
        <w:pStyle w:val="TextBodyIndent"/>
        <w:rPr/>
      </w:pPr>
      <w:r>
        <w:rPr/>
        <w:t>Om ägaren av ett fordon som är registrerat i vägtrafikregistret eller den som enligt andra stycket likställs med fordonets ägare inte har fyllt 18 år, tillämpas det som sägs i lagen om fordonets ägare i stället på den förmyndare som har registrerats i vägtrafikregistret. Detta gäller dock inte</w:t>
      </w:r>
    </w:p>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TextBodyIndent"/>
        <w:rPr/>
      </w:pPr>
      <w:r>
        <w:rPr/>
        <w:t>Det som sägs i lagen om markägare gäller också den som på grund av avtal har rätt att upplåta ett område för parkering eller att förbjuda parkering inom området.</w:t>
      </w:r>
    </w:p>
    <w:p>
      <w:pPr>
        <w:pStyle w:val="Slutstreck"/>
        <w:rPr/>
      </w:pPr>
      <w:r>
        <w:rPr/>
        <w:t>                      </w:t>
      </w:r>
    </w:p>
    <w:p>
      <w:pPr>
        <w:pStyle w:val="TextBodyIndent"/>
        <w:rPr/>
      </w:pPr>
      <w:r>
        <w:rPr/>
        <w:t>1. Denna lag träder i kraft den 1 maj 2024.</w:t>
      </w:r>
    </w:p>
    <w:p>
      <w:pPr>
        <w:pStyle w:val="TextBodyIndent"/>
        <w:rPr/>
      </w:pPr>
      <w:r>
        <w:rPr/>
        <w:t>2. Äldre föreskrifter gäller fortfarande för förfallna och obetalda infra</w:t>
        <w:softHyphen/>
        <w:t xml:space="preserve">strukturavgifter som har beslutats före den 1 maj 2024.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157678910"/>
      <w:bookmarkStart w:id="14" w:name="_Toc156303447"/>
      <w:r>
        <w:rPr/>
        <w:t>Förslag till lag om ändring i lagen (1990:313) om Europaråds- och OECD-konventionen om ömsesidig handräckning i skatteärenden</w:t>
      </w:r>
      <w:bookmarkEnd w:id="13"/>
      <w:bookmarkEnd w:id="14"/>
    </w:p>
    <w:p>
      <w:pPr>
        <w:pStyle w:val="TextBody"/>
        <w:rPr/>
      </w:pPr>
      <w:r>
        <w:rPr/>
        <w:t xml:space="preserve">Härigenom föreskrivs att bilaga 2 till lagen (1990:313) om Europaråds-och OECD-konventionen om ömsesidig handräckning i skatteärenden ska ha följande lydelse. </w:t>
      </w:r>
    </w:p>
    <w:p>
      <w:pPr>
        <w:pStyle w:val="Slutstreck"/>
        <w:rPr/>
      </w:pPr>
      <w:r>
        <w:rPr/>
        <w:t>                      </w:t>
      </w:r>
    </w:p>
    <w:p>
      <w:pPr>
        <w:pStyle w:val="TextBodyIndent"/>
        <w:rPr/>
      </w:pPr>
      <w:r>
        <w:rPr/>
        <w:t xml:space="preserve">1. Denna lag träder i kraft den dag som regeringen bestämmer. </w:t>
      </w:r>
    </w:p>
    <w:p>
      <w:pPr>
        <w:pStyle w:val="TextBodyIndent"/>
        <w:rPr/>
      </w:pPr>
      <w:r>
        <w:rPr/>
        <w:t>2. Äldre föreskrifter gäller fortfarande för fordringar som har beslutats enligt mervärdesskattelagen (1994:200), lagen (1994:1563) om tobaks</w:t>
        <w:softHyphen/>
        <w:t xml:space="preserve">skatt eller lagen (1994:1564) om alkoholskatt eller med stöd av lagen (2014:52) om infrastrukturavgifter på väg.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right"/>
        <w:rPr>
          <w:i/>
          <w:i/>
          <w:iCs/>
        </w:rPr>
      </w:pPr>
      <w:r>
        <w:rPr>
          <w:i/>
          <w:iCs/>
        </w:rPr>
        <w:t>Bilaga 2</w:t>
      </w:r>
      <w:r>
        <w:rPr>
          <w:rStyle w:val="FootnoteAnchor"/>
        </w:rPr>
        <w:footnoteReference w:customMarkFollows="1" w:id="7"/>
        <w:t>1</w:t>
      </w:r>
    </w:p>
    <w:p>
      <w:pPr>
        <w:pStyle w:val="Rubrik3utannumrering"/>
        <w:rPr/>
      </w:pPr>
      <w:r>
        <w:rPr/>
        <w:t xml:space="preserve">Förteckning över de svenska skatter och avgifter som konventionen tillämpas på </w:t>
      </w:r>
    </w:p>
    <w:p>
      <w:pPr>
        <w:pStyle w:val="TextBody"/>
        <w:rPr/>
      </w:pPr>
      <w:r>
        <w:rPr/>
        <w:t>Konventionen tillämpas på de skatter och avgifter som utgår enligt följ</w:t>
        <w:softHyphen/>
        <w:t xml:space="preserve">ande lagar. </w:t>
      </w:r>
    </w:p>
    <w:p>
      <w:pPr>
        <w:pStyle w:val="TextBodyIndent"/>
        <w:rPr/>
      </w:pPr>
      <w:r>
        <w:rPr/>
      </w:r>
    </w:p>
    <w:p>
      <w:pPr>
        <w:pStyle w:val="TextBody"/>
        <w:rPr/>
      </w:pPr>
      <w:r>
        <w:rPr>
          <w:i/>
          <w:iCs/>
        </w:rPr>
        <w:t>Artikel 2 punkt 1 a:</w:t>
      </w:r>
      <w:r>
        <w:rPr/>
        <w:t xml:space="preserve"> </w:t>
      </w:r>
    </w:p>
    <w:p>
      <w:pPr>
        <w:pStyle w:val="TextBody"/>
        <w:ind w:left="454" w:hanging="454"/>
        <w:rPr/>
      </w:pPr>
      <w:r>
        <w:rPr/>
        <w:t>i)</w:t>
        <w:tab/>
        <w:t>Kupongskattelagen (1970:624), lagen (1990:659) om särskild löne</w:t>
        <w:softHyphen/>
        <w:t>skatt på vissa förvärvsinkomster, lagen (1991:586) om särskild in</w:t>
        <w:softHyphen/>
        <w:t>komstskatt för utomlands bosatta, lagen (1991:591) om särskild inkomstskatt för utomlands bosatta artister m.fl., lagen (1991:687) om särskild löneskatt på pensionskostnader, inkomstskattelagen (1999:1229).</w:t>
      </w:r>
    </w:p>
    <w:p>
      <w:pPr>
        <w:pStyle w:val="TextBody"/>
        <w:ind w:left="454" w:hanging="454"/>
        <w:rPr/>
      </w:pPr>
      <w:r>
        <w:rPr/>
        <w:t>ii)</w:t>
        <w:tab/>
        <w:t>Lagen (1990:661) om avkastningsskatt på pensionsmedel.</w:t>
      </w:r>
    </w:p>
    <w:p>
      <w:pPr>
        <w:pStyle w:val="TextBody"/>
        <w:ind w:left="454" w:hanging="454"/>
        <w:rPr/>
      </w:pPr>
      <w:r>
        <w:rPr/>
        <w:t>iii)</w:t>
        <w:tab/>
        <w:t>Lagen (1997:323) om statlig förmögenhetsskatt.</w:t>
      </w:r>
    </w:p>
    <w:p>
      <w:pPr>
        <w:pStyle w:val="TextBodyIndent"/>
        <w:rPr/>
      </w:pPr>
      <w:r>
        <w:rPr/>
      </w:r>
    </w:p>
    <w:p>
      <w:pPr>
        <w:pStyle w:val="TextBody"/>
        <w:rPr/>
      </w:pPr>
      <w:r>
        <w:rPr>
          <w:i/>
          <w:iCs/>
        </w:rPr>
        <w:t>Artikel 2 punkt 1 b:</w:t>
      </w:r>
    </w:p>
    <w:p>
      <w:pPr>
        <w:pStyle w:val="TextBody"/>
        <w:ind w:left="454" w:hanging="454"/>
        <w:rPr/>
      </w:pPr>
      <w:r>
        <w:rPr/>
        <w:t>i)</w:t>
        <w:tab/>
        <w:t>Begravningslagen (1990:1144), lagen (1999:291) om avgift till re</w:t>
        <w:softHyphen/>
        <w:t>gistrerat trossamfund.</w:t>
      </w:r>
    </w:p>
    <w:p>
      <w:pPr>
        <w:pStyle w:val="TextBody"/>
        <w:ind w:left="454" w:hanging="454"/>
        <w:rPr/>
      </w:pPr>
      <w:r>
        <w:rPr/>
        <w:t>ii)</w:t>
        <w:tab/>
        <w:t>Lagen (1994:1920) om allmän löneavgift, lagen (1994:1744) om all</w:t>
        <w:softHyphen/>
        <w:t>män pensionsavgift, socialavgiftslagen (2000:980).</w:t>
      </w:r>
    </w:p>
    <w:p>
      <w:pPr>
        <w:pStyle w:val="TextBody"/>
        <w:ind w:left="454" w:hanging="454"/>
        <w:rPr/>
      </w:pPr>
      <w:r>
        <w:rPr/>
        <w:t>iii)</w:t>
        <w:tab/>
        <w:t>A. Lagen (1941:416) om arvsskatt och gåvoskatt.</w:t>
      </w:r>
    </w:p>
    <w:p>
      <w:pPr>
        <w:pStyle w:val="TextBodyIndent"/>
        <w:ind w:left="454" w:hanging="0"/>
        <w:rPr/>
      </w:pPr>
      <w:r>
        <w:rPr/>
        <w:t>B. Lagen (1984:1052) om statlig fastighetsskatt, lagen (1984:404) om stämpelskatt vid inskrivningsmyndighe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left="454" w:hanging="0"/>
              <w:rPr/>
            </w:pPr>
            <w:r>
              <w:rPr/>
              <w:t xml:space="preserve">C. Mervärdesskattelagen </w:t>
            </w:r>
            <w:r>
              <w:rPr>
                <w:i/>
                <w:iCs/>
              </w:rPr>
              <w:t>(1994:200)</w:t>
            </w:r>
            <w:r>
              <w:rPr/>
              <w:t>.</w:t>
            </w:r>
          </w:p>
          <w:p>
            <w:pPr>
              <w:pStyle w:val="TextBodyIndent"/>
              <w:widowControl w:val="false"/>
              <w:ind w:left="454" w:hanging="0"/>
              <w:rPr/>
            </w:pPr>
            <w:r>
              <w:rPr>
                <w:spacing w:val="-2"/>
              </w:rPr>
              <w:t>D. Lagen (1972:266) om skatt</w:t>
            </w:r>
            <w:r>
              <w:rPr/>
              <w:t xml:space="preserve"> </w:t>
            </w:r>
            <w:r>
              <w:rPr>
                <w:spacing w:val="-2"/>
              </w:rPr>
              <w:t>på annonser och reklam, la</w:t>
              <w:softHyphen/>
              <w:t>gen</w:t>
            </w:r>
            <w:r>
              <w:rPr/>
              <w:t xml:space="preserve"> (1972:820) om skatt på spel, </w:t>
            </w:r>
            <w:r>
              <w:rPr>
                <w:spacing w:val="-4"/>
              </w:rPr>
              <w:t>bilskrotningslagen (1975:343),</w:t>
            </w:r>
            <w:r>
              <w:rPr/>
              <w:t xml:space="preserve"> lagen (1984:409) om skatt på </w:t>
            </w:r>
            <w:r>
              <w:rPr>
                <w:spacing w:val="-4"/>
              </w:rPr>
              <w:t>gödselmedel, lagen (1984:410)</w:t>
            </w:r>
            <w:r>
              <w:rPr/>
              <w:t xml:space="preserve"> om skatt på bekämpnings</w:t>
              <w:softHyphen/>
              <w:t>me</w:t>
              <w:softHyphen/>
              <w:t>del, lagen (1990:613) om mil</w:t>
              <w:softHyphen/>
              <w:t>jöavgift på utsläpp av kväve</w:t>
              <w:softHyphen/>
              <w:t xml:space="preserve">oxider vid energiproduktion, </w:t>
            </w:r>
            <w:r>
              <w:rPr>
                <w:spacing w:val="-2"/>
              </w:rPr>
              <w:t>lagen (1990:1427) om sär</w:t>
              <w:softHyphen/>
              <w:t>skild</w:t>
            </w:r>
            <w:r>
              <w:rPr/>
              <w:t xml:space="preserve"> premieskatt för grupplivför</w:t>
              <w:softHyphen/>
              <w:t xml:space="preserve">säkring, m.m., lagen (1991:1482) om lotteriskatt, lagen (1991:1483) om skatt på vinstsparande m.m., </w:t>
            </w:r>
            <w:r>
              <w:rPr>
                <w:i/>
                <w:iCs/>
              </w:rPr>
              <w:t>lagen (1994:1563) om tobaksskatt, lagen (1994:1564) om alko</w:t>
              <w:softHyphen/>
              <w:t>holskatt, lagen (1994:1776) om skatt på energi, lagen (1995:1667) om skatt på na</w:t>
              <w:softHyphen/>
              <w:t>tur</w:t>
              <w:softHyphen/>
              <w:t>grus, lagen (1998:506) om punktskattekontroll av trans</w:t>
              <w:softHyphen/>
              <w:t>porter m.m. av alkohol</w:t>
              <w:softHyphen/>
              <w:t>varor, tobaksvaror och mineral</w:t>
              <w:softHyphen/>
              <w:t>olje</w:t>
              <w:softHyphen/>
              <w:t>produkter, lagen (1999:673) om skatt på avfall, lagen (2000:466) om skatt på ter</w:t>
              <w:softHyphen/>
              <w:t>misk effekt i kärnkraftsreak</w:t>
              <w:softHyphen/>
              <w:t>torer</w:t>
            </w:r>
            <w:r>
              <w:rPr/>
              <w:t>.</w:t>
            </w:r>
          </w:p>
        </w:tc>
        <w:tc>
          <w:tcPr>
            <w:tcW w:w="2950" w:type="dxa"/>
            <w:tcBorders/>
            <w:shd w:color="auto" w:fill="auto" w:val="clear"/>
            <w:tcMar>
              <w:left w:w="125" w:type="dxa"/>
              <w:right w:w="0" w:type="dxa"/>
            </w:tcMar>
          </w:tcPr>
          <w:p>
            <w:pPr>
              <w:pStyle w:val="TextBody"/>
              <w:widowControl w:val="false"/>
              <w:ind w:left="454" w:firstLine="170"/>
              <w:rPr/>
            </w:pPr>
            <w:r>
              <w:rPr/>
              <w:t xml:space="preserve">C. Mervärdesskattelagen </w:t>
            </w:r>
            <w:r>
              <w:rPr>
                <w:i/>
                <w:iCs/>
              </w:rPr>
              <w:t>(2023:200)</w:t>
            </w:r>
            <w:r>
              <w:rPr/>
              <w:t>.</w:t>
            </w:r>
          </w:p>
          <w:p>
            <w:pPr>
              <w:pStyle w:val="TextBody"/>
              <w:widowControl w:val="false"/>
              <w:ind w:left="454" w:firstLine="170"/>
              <w:rPr/>
            </w:pPr>
            <w:r>
              <w:rPr>
                <w:spacing w:val="-2"/>
              </w:rPr>
              <w:t>D. Lagen (1972:266) om skatt</w:t>
            </w:r>
            <w:r>
              <w:rPr/>
              <w:t xml:space="preserve"> </w:t>
            </w:r>
            <w:r>
              <w:rPr>
                <w:spacing w:val="-2"/>
              </w:rPr>
              <w:t>på annonser och reklam, la</w:t>
              <w:softHyphen/>
              <w:t>gen</w:t>
            </w:r>
            <w:r>
              <w:rPr/>
              <w:t xml:space="preserve"> (1972:820) om skatt på spel, </w:t>
            </w:r>
            <w:r>
              <w:rPr>
                <w:spacing w:val="-4"/>
              </w:rPr>
              <w:t>bilskrotningslagen (1975:343),</w:t>
            </w:r>
            <w:r>
              <w:rPr/>
              <w:t xml:space="preserve"> lagen (1984:409) om skatt på </w:t>
            </w:r>
            <w:r>
              <w:rPr>
                <w:spacing w:val="-4"/>
              </w:rPr>
              <w:t>gödselmedel, lagen (1984:410)</w:t>
            </w:r>
            <w:r>
              <w:rPr/>
              <w:t xml:space="preserve"> om skatt på bekämpningsme</w:t>
              <w:softHyphen/>
              <w:t>del, lagen (1990:613) om mil</w:t>
              <w:softHyphen/>
              <w:t>jöavgift på utsläpp av kväve</w:t>
              <w:softHyphen/>
              <w:t xml:space="preserve">oxider vid energiproduktion, </w:t>
            </w:r>
            <w:r>
              <w:rPr>
                <w:spacing w:val="-2"/>
              </w:rPr>
              <w:t>lagen (1990:1427) om särskild</w:t>
            </w:r>
            <w:r>
              <w:rPr/>
              <w:t xml:space="preserve"> premieskatt för grupplivför</w:t>
              <w:softHyphen/>
              <w:t xml:space="preserve">säkring, m.m., lagen (1991:1482) om lotteriskatt, lagen (1991:1483) om skatt på vinstsparande m.m., </w:t>
            </w:r>
            <w:r>
              <w:rPr>
                <w:i/>
                <w:iCs/>
              </w:rPr>
              <w:t>lagen (1994:1776) om skatt på energi, lagen (1995:1667) om skatt på naturgrus, lagen (1998:506) om punktskatte</w:t>
              <w:softHyphen/>
              <w:t>kontroll av transporter m.m. av alkoholvaror, tobaksvaror och mineraloljeprodukter, la</w:t>
              <w:softHyphen/>
              <w:t>gen (1999:673) om skatt på avfall, lagen (2000:466) om skatt på termisk effekt i kärn</w:t>
              <w:softHyphen/>
              <w:t>kraftsreaktorer, lagen (2022:155) om tobaksskatt, lagen (2022:156) om alkohol</w:t>
              <w:softHyphen/>
              <w:t>skatt</w:t>
            </w:r>
            <w:r>
              <w:rPr/>
              <w:t>.</w:t>
            </w:r>
          </w:p>
        </w:tc>
      </w:tr>
    </w:tbl>
    <w:p>
      <w:pPr>
        <w:pStyle w:val="TextBodyIndent"/>
        <w:ind w:left="454" w:hanging="0"/>
        <w:rPr/>
      </w:pPr>
      <w:r>
        <w:rPr/>
        <w:t>E. Lagen (1997:1137) om vägavgift för vissa tunga fordon, vägtrafikskattelagen (2006:227), lagen (2006:228) med särskilda bestämmelser om fordon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454" w:hanging="0"/>
              <w:rPr/>
            </w:pPr>
            <w:r>
              <w:rPr>
                <w:spacing w:val="-4"/>
              </w:rPr>
              <w:t>G. Lagen (1972:435) om över</w:t>
            </w:r>
            <w:r>
              <w:rPr/>
              <w:softHyphen/>
              <w:t xml:space="preserve">lastavgift, </w:t>
            </w:r>
            <w:r>
              <w:rPr>
                <w:i/>
                <w:iCs/>
              </w:rPr>
              <w:t>lagen (2014:52) om infrastrukturavgifter på väg, i fråga om avgifter på allmän väg, samt lagen (2004:629) om trängselskatt</w:t>
            </w:r>
            <w:r>
              <w:rPr/>
              <w:t xml:space="preserve">. </w:t>
            </w:r>
          </w:p>
        </w:tc>
        <w:tc>
          <w:tcPr>
            <w:tcW w:w="2950" w:type="dxa"/>
            <w:tcBorders/>
            <w:shd w:color="auto" w:fill="auto" w:val="clear"/>
            <w:tcMar>
              <w:left w:w="125" w:type="dxa"/>
              <w:right w:w="0" w:type="dxa"/>
            </w:tcMar>
          </w:tcPr>
          <w:p>
            <w:pPr>
              <w:pStyle w:val="TextBodyIndent"/>
              <w:widowControl w:val="false"/>
              <w:ind w:left="454" w:hanging="0"/>
              <w:rPr/>
            </w:pPr>
            <w:r>
              <w:rPr>
                <w:spacing w:val="-2"/>
              </w:rPr>
              <w:t>G. Lagen (1972:435) om över</w:t>
              <w:softHyphen/>
            </w:r>
            <w:r>
              <w:rPr/>
              <w:t xml:space="preserve">lastavgift, </w:t>
            </w:r>
            <w:r>
              <w:rPr>
                <w:i/>
                <w:iCs/>
              </w:rPr>
              <w:t>lagen (2004:629) om trängselskatt samt bestämmelser som har meddelats med stöd av lagen (2024:000) om infrastruktur</w:t>
              <w:softHyphen/>
              <w:t>avgifter på väg, i fråga om avgifter på allmän väg</w:t>
            </w:r>
            <w:r>
              <w:rPr/>
              <w:t>.</w:t>
            </w:r>
          </w:p>
        </w:tc>
      </w:tr>
    </w:tbl>
    <w:p>
      <w:pPr>
        <w:pStyle w:val="TextBodyIndent"/>
        <w:rPr/>
      </w:pPr>
      <w:r>
        <w:rPr/>
      </w:r>
    </w:p>
    <w:p>
      <w:pPr>
        <w:pStyle w:val="Heading2"/>
        <w:numPr>
          <w:ilvl w:val="1"/>
          <w:numId w:val="3"/>
        </w:numPr>
        <w:rPr/>
      </w:pPr>
      <w:bookmarkStart w:id="15" w:name="_Toc157678911"/>
      <w:bookmarkStart w:id="16" w:name="_Toc156303448"/>
      <w:r>
        <w:rPr/>
        <w:t>Förslag till lag om ändring i lagen (1993:891) om indrivning av statliga fordringar m.m.</w:t>
      </w:r>
      <w:bookmarkEnd w:id="15"/>
      <w:bookmarkEnd w:id="16"/>
      <w:r>
        <w:br w:type="page"/>
      </w:r>
    </w:p>
    <w:p>
      <w:pPr>
        <w:pStyle w:val="TextBody"/>
        <w:rPr/>
      </w:pPr>
      <w:r>
        <w:rPr/>
        <w:t>Härigenom föreskrivs att 2 § lagen (1993:891) om indrivning av statliga fordringar m.m.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 §</w:t>
      </w:r>
      <w:r>
        <w:rPr>
          <w:rStyle w:val="FootnoteAnchor"/>
        </w:rPr>
        <w:footnoteReference w:customMarkFollows="1" w:id="8"/>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Under indrivningen gäller bestäm</w:t>
              <w:softHyphen/>
              <w:t>melserna i 7 kap. 14 § utsöknings</w:t>
              <w:softHyphen/>
              <w:t>balken om företrädesrätt vid ut</w:t>
              <w:softHyphen/>
              <w:t xml:space="preserve">mätning av lön för böter och viten samt för fordringar som påförts enligt </w:t>
            </w:r>
            <w:r>
              <w:rPr>
                <w:i/>
                <w:iCs/>
              </w:rPr>
              <w:t>bestämmelserna i</w:t>
            </w:r>
          </w:p>
        </w:tc>
        <w:tc>
          <w:tcPr>
            <w:tcW w:w="2950" w:type="dxa"/>
            <w:tcBorders/>
            <w:shd w:color="auto" w:fill="auto" w:val="clear"/>
            <w:tcMar>
              <w:left w:w="125" w:type="dxa"/>
              <w:right w:w="0" w:type="dxa"/>
            </w:tcMar>
          </w:tcPr>
          <w:p>
            <w:pPr>
              <w:pStyle w:val="TextBody"/>
              <w:widowControl w:val="false"/>
              <w:rPr/>
            </w:pPr>
            <w:r>
              <w:rPr/>
              <w:t>Under indrivningen gäller bestäm</w:t>
              <w:softHyphen/>
              <w:t>melserna i 7 kap. 14 § utsöknings</w:t>
              <w:softHyphen/>
              <w:t>balken om företrädesrätt vid ut</w:t>
              <w:softHyphen/>
              <w:t xml:space="preserve">mätning av lön för böter och viten samt för fordringar som påförts enligt </w:t>
            </w:r>
          </w:p>
        </w:tc>
      </w:tr>
    </w:tbl>
    <w:p>
      <w:pPr>
        <w:pStyle w:val="TextBodyIndent"/>
        <w:rPr/>
      </w:pPr>
      <w:r>
        <w:rPr/>
        <w:t>1. lagen (1972:435) om överlastavgift,</w:t>
      </w:r>
    </w:p>
    <w:p>
      <w:pPr>
        <w:pStyle w:val="TextBodyIndent"/>
        <w:rPr/>
      </w:pPr>
      <w:r>
        <w:rPr/>
        <w:t>2. lagen (1976:206) om felparkeringsavgift,</w:t>
      </w:r>
    </w:p>
    <w:p>
      <w:pPr>
        <w:pStyle w:val="TextBodyIndent"/>
        <w:rPr/>
      </w:pPr>
      <w:r>
        <w:rPr/>
        <w:t>3. vägtrafikskattelagen (2006:227),</w:t>
      </w:r>
    </w:p>
    <w:p>
      <w:pPr>
        <w:pStyle w:val="TextBodyIndent"/>
        <w:rPr/>
      </w:pPr>
      <w:r>
        <w:rPr/>
        <w:t>4. lagen (2006:228) med särskilda bestämmelser om fordonsskatt,</w:t>
      </w:r>
    </w:p>
    <w:p>
      <w:pPr>
        <w:pStyle w:val="TextBodyIndent"/>
        <w:rPr/>
      </w:pPr>
      <w:r>
        <w:rPr/>
        <w:t>5. lagen (1994:419) om brottsofferfond,</w:t>
      </w:r>
    </w:p>
    <w:p>
      <w:pPr>
        <w:pStyle w:val="TextBodyIndent"/>
        <w:rPr/>
      </w:pPr>
      <w:r>
        <w:rPr/>
        <w:t>6. skatteförfarandelagen (2011:1244),</w:t>
      </w:r>
    </w:p>
    <w:p>
      <w:pPr>
        <w:pStyle w:val="TextBodyIndent"/>
        <w:rPr/>
      </w:pPr>
      <w:r>
        <w:rPr/>
        <w:t>7. lagen (1997:1137) om vägavgift för vissa tunga fordon,</w:t>
      </w:r>
    </w:p>
    <w:p>
      <w:pPr>
        <w:pStyle w:val="TextBodyIndent"/>
        <w:rPr/>
      </w:pPr>
      <w:r>
        <w:rPr/>
        <w:t>8. 19 kap. socialförsäkringsbalken,</w:t>
      </w:r>
    </w:p>
    <w:p>
      <w:pPr>
        <w:pStyle w:val="TextBodyIndent"/>
        <w:rPr/>
      </w:pPr>
      <w:r>
        <w:rPr/>
        <w:t>9. lagen (2004:629) om trängselska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lagen </w:t>
            </w:r>
            <w:r>
              <w:rPr>
                <w:i/>
                <w:iCs/>
              </w:rPr>
              <w:t>(2014:52)</w:t>
            </w:r>
            <w:r>
              <w:rPr/>
              <w:t xml:space="preserve"> om infra</w:t>
              <w:softHyphen/>
              <w:t>strukturavgifter på väg, i fråga om avgifter på allmän väg.</w:t>
            </w:r>
          </w:p>
        </w:tc>
        <w:tc>
          <w:tcPr>
            <w:tcW w:w="2950" w:type="dxa"/>
            <w:tcBorders/>
            <w:shd w:color="auto" w:fill="auto" w:val="clear"/>
            <w:tcMar>
              <w:left w:w="125" w:type="dxa"/>
              <w:right w:w="0" w:type="dxa"/>
            </w:tcMar>
          </w:tcPr>
          <w:p>
            <w:pPr>
              <w:pStyle w:val="TextBodyIndent"/>
              <w:widowControl w:val="false"/>
              <w:rPr/>
            </w:pPr>
            <w:r>
              <w:rPr/>
              <w:t>10. </w:t>
            </w:r>
            <w:r>
              <w:rPr>
                <w:i/>
                <w:iCs/>
              </w:rPr>
              <w:t>bestämmelser som har meddelats med stöd av</w:t>
            </w:r>
            <w:r>
              <w:rPr/>
              <w:t xml:space="preserve"> lagen </w:t>
            </w:r>
            <w:r>
              <w:rPr>
                <w:i/>
                <w:iCs/>
              </w:rPr>
              <w:t>(2024:000)</w:t>
            </w:r>
            <w:r>
              <w:rPr/>
              <w:t xml:space="preserve"> om infrastrukturav</w:t>
              <w:softHyphen/>
              <w:t>gifter på väg, i fråga om avgifter på allmän väg.</w:t>
            </w:r>
          </w:p>
        </w:tc>
      </w:tr>
    </w:tbl>
    <w:p>
      <w:pPr>
        <w:pStyle w:val="Slutstreck"/>
        <w:rPr/>
      </w:pPr>
      <w:r>
        <w:rPr/>
        <w:t>                      </w:t>
      </w:r>
    </w:p>
    <w:p>
      <w:pPr>
        <w:pStyle w:val="TextBodyIndent"/>
        <w:rPr/>
      </w:pPr>
      <w:r>
        <w:rPr/>
        <w:t>1. Denna lag träder i kraft den 1 maj 2024.</w:t>
      </w:r>
    </w:p>
    <w:p>
      <w:pPr>
        <w:pStyle w:val="TextBodyIndent"/>
        <w:rPr/>
      </w:pPr>
      <w:r>
        <w:rPr/>
        <w:t xml:space="preserve">2. Äldre föreskrifter gäller fortfarande för fordringar som har påförts före den 1 maj 2024.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7" w:name="_Toc157678912"/>
      <w:bookmarkStart w:id="18" w:name="_Toc156303449"/>
      <w:r>
        <w:rPr/>
        <w:t>Förslag till lag om ändring i lagen (2013:1164) om elektroniska vägtullssystem</w:t>
      </w:r>
      <w:bookmarkEnd w:id="17"/>
      <w:bookmarkEnd w:id="18"/>
    </w:p>
    <w:p>
      <w:pPr>
        <w:pStyle w:val="TextBody"/>
        <w:rPr/>
      </w:pPr>
      <w:r>
        <w:rPr/>
        <w:t>Härigenom föreskrivs</w:t>
      </w:r>
      <w:r>
        <w:rPr>
          <w:rStyle w:val="FootnoteAnchor"/>
        </w:rPr>
        <w:footnoteReference w:customMarkFollows="1" w:id="9"/>
        <w:t>1</w:t>
      </w:r>
      <w:r>
        <w:rPr/>
        <w:t xml:space="preserve"> att 1 och 28 §§ lagen (2013:1164) om elektroniska vägtullssyste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 §</w:t>
      </w:r>
      <w:r>
        <w:rPr>
          <w:rStyle w:val="FootnoteAnchor"/>
        </w:rPr>
        <w:footnoteReference w:customMarkFollows="1" w:id="1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om denna lag genomförs Euro</w:t>
              <w:softHyphen/>
              <w:t xml:space="preserve">paparlamentets och rådets direktiv </w:t>
            </w:r>
            <w:r>
              <w:rPr>
                <w:i/>
                <w:iCs/>
              </w:rPr>
              <w:t>2019/520/EU</w:t>
            </w:r>
            <w:r>
              <w:rPr/>
              <w:t xml:space="preserve"> av den 19 mars 2019 </w:t>
            </w:r>
            <w:r>
              <w:rPr>
                <w:spacing w:val="-2"/>
              </w:rPr>
              <w:t>om driftskompatibilitet mellan elek</w:t>
              <w:softHyphen/>
            </w:r>
            <w:r>
              <w:rPr/>
              <w:t>troniska vägtullsystem och under</w:t>
              <w:softHyphen/>
              <w:t>lättande av gränsöverskridande in</w:t>
              <w:softHyphen/>
              <w:t>formationsutbyte om underlåtenhet att betala vägavgifter i unionen</w:t>
            </w:r>
            <w:r>
              <w:rPr>
                <w:i/>
                <w:iCs/>
              </w:rPr>
              <w:t>,</w:t>
            </w:r>
            <w:r>
              <w:rPr/>
              <w:t xml:space="preserve"> </w:t>
            </w:r>
            <w:r>
              <w:rPr>
                <w:i/>
                <w:iCs/>
              </w:rPr>
              <w:t>i den ursprungliga lydelsen</w:t>
            </w:r>
            <w:r>
              <w:rPr/>
              <w:t xml:space="preserve">. </w:t>
            </w:r>
          </w:p>
        </w:tc>
        <w:tc>
          <w:tcPr>
            <w:tcW w:w="2950" w:type="dxa"/>
            <w:tcBorders/>
            <w:shd w:color="auto" w:fill="auto" w:val="clear"/>
            <w:tcMar>
              <w:left w:w="125" w:type="dxa"/>
              <w:right w:w="0" w:type="dxa"/>
            </w:tcMar>
          </w:tcPr>
          <w:p>
            <w:pPr>
              <w:pStyle w:val="TextBody"/>
              <w:widowControl w:val="false"/>
              <w:rPr/>
            </w:pPr>
            <w:r>
              <w:rPr/>
              <w:t>Genom denna lag genomförs Euro</w:t>
              <w:softHyphen/>
              <w:t xml:space="preserve">paparlamentets och rådets direktiv </w:t>
            </w:r>
            <w:r>
              <w:rPr>
                <w:i/>
                <w:iCs/>
                <w:spacing w:val="-2"/>
              </w:rPr>
              <w:t>(EU) 2019/520</w:t>
            </w:r>
            <w:r>
              <w:rPr>
                <w:spacing w:val="-2"/>
              </w:rPr>
              <w:t xml:space="preserve"> av den 19 mars 2019</w:t>
            </w:r>
            <w:r>
              <w:rPr/>
              <w:t xml:space="preserve"> </w:t>
            </w:r>
            <w:r>
              <w:rPr>
                <w:spacing w:val="-2"/>
              </w:rPr>
              <w:t>om driftskompatibilitet mellan elek</w:t>
              <w:softHyphen/>
            </w:r>
            <w:r>
              <w:rPr/>
              <w:t>tro</w:t>
              <w:softHyphen/>
              <w:t>niska vägtullsystem och under</w:t>
              <w:softHyphen/>
              <w:t>lättande av gränsöverskri</w:t>
              <w:softHyphen/>
              <w:t>dande in</w:t>
              <w:softHyphen/>
              <w:t>for</w:t>
              <w:softHyphen/>
              <w:t xml:space="preserve">mationsutbyte om underlåtenhet att betala vägavgifter i unionen. </w:t>
            </w:r>
          </w:p>
        </w:tc>
      </w:tr>
    </w:tbl>
    <w:p>
      <w:pPr>
        <w:pStyle w:val="TextBodyIndent"/>
        <w:rPr/>
      </w:pPr>
      <w:r>
        <w:rPr/>
        <w:t xml:space="preserve">Syftet med lagen är att främja betalningen av vägtullar genom att </w:t>
      </w:r>
    </w:p>
    <w:p>
      <w:pPr>
        <w:pStyle w:val="TextBodyIndent"/>
        <w:rPr/>
      </w:pPr>
      <w:r>
        <w:rPr/>
        <w:t>1. säkerställa driftskompatibilitet mellan elektroniska vägtullssystem, och</w:t>
      </w:r>
    </w:p>
    <w:p>
      <w:pPr>
        <w:pStyle w:val="TextBodyIndent"/>
        <w:rPr/>
      </w:pPr>
      <w:r>
        <w:rPr/>
        <w:t>2. underlätta gränsöverskridande utbyte av information om fordon och ägare eller innehavare av fordon.</w:t>
      </w:r>
    </w:p>
    <w:p>
      <w:pPr>
        <w:pStyle w:val="TextBody"/>
        <w:rPr/>
      </w:pPr>
      <w:r>
        <w:rPr/>
      </w:r>
    </w:p>
    <w:p>
      <w:pPr>
        <w:pStyle w:val="TextBody"/>
        <w:spacing w:before="0" w:after="80"/>
        <w:jc w:val="center"/>
        <w:rPr/>
      </w:pPr>
      <w:r>
        <w:rPr/>
        <w:t>28 §</w:t>
      </w:r>
      <w:r>
        <w:rPr>
          <w:rStyle w:val="FootnoteAnchor"/>
        </w:rPr>
        <w:footnoteReference w:customMarkFollows="1" w:id="1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Om</w:t>
            </w:r>
            <w:r>
              <w:rPr/>
              <w:t xml:space="preserve"> </w:t>
            </w:r>
            <w:r>
              <w:rPr>
                <w:i/>
                <w:iCs/>
              </w:rPr>
              <w:t>det behövs för att kunna kräva betalning för en vägtull som har förfallit till betalning av en ägare eller innehavare av ett fordon som är registrerat i ett land inom Euro</w:t>
              <w:softHyphen/>
              <w:t>peiska ekonomiska samarbetsom</w:t>
              <w:softHyphen/>
              <w:t>rådet (EES), får den svenska kon</w:t>
              <w:softHyphen/>
              <w:t>taktpunkten elektroniskt utbyta så</w:t>
              <w:softHyphen/>
              <w:t>dana uppgifter som anges i bilaga I till direktiv 2019/520/EU, i den ur</w:t>
              <w:softHyphen/>
              <w:t xml:space="preserve">sprungliga lydelsen, med utländska kontaktpunkt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För betalning av en vägtull för ett fordon som är registrerat i ett land inom Europeiska ekono</w:t>
              <w:softHyphen/>
              <w:t>miska sam</w:t>
              <w:softHyphen/>
              <w:t>arbetsområdet (EES) får den svens</w:t>
              <w:softHyphen/>
              <w:t>ka kontaktpunkten elek</w:t>
              <w:softHyphen/>
              <w:t>troniskt ut</w:t>
              <w:softHyphen/>
              <w:t>by</w:t>
              <w:softHyphen/>
              <w:t>ta uppgifter med utländska kon</w:t>
              <w:softHyphen/>
              <w:t xml:space="preserve">taktpunkter, om </w:t>
            </w:r>
          </w:p>
          <w:p>
            <w:pPr>
              <w:pStyle w:val="TextBodyIndent"/>
              <w:widowControl w:val="false"/>
              <w:rPr>
                <w:i/>
                <w:i/>
                <w:iCs/>
              </w:rPr>
            </w:pPr>
            <w:r>
              <w:rPr>
                <w:i/>
                <w:iCs/>
              </w:rPr>
              <w:t>1. den tid inom vilken vägtullen skulle ha betalats har löpt ut och utbytet av uppgifter behövs för att kunna kräva betalning av fordonets ägare eller innehavare, eller</w:t>
            </w:r>
          </w:p>
          <w:p>
            <w:pPr>
              <w:pStyle w:val="TextBodyIndent"/>
              <w:widowControl w:val="false"/>
              <w:rPr>
                <w:i/>
                <w:i/>
                <w:iCs/>
              </w:rPr>
            </w:pPr>
            <w:r>
              <w:rPr>
                <w:i/>
                <w:iCs/>
              </w:rPr>
              <w:t>2. utbytet av uppgifter behövs för att underrätta fordonets ägare eller innehavare om en skyldighet att be</w:t>
              <w:softHyphen/>
              <w:t>tala vägtullen och</w:t>
            </w:r>
          </w:p>
          <w:p>
            <w:pPr>
              <w:pStyle w:val="TextBodyIndent"/>
              <w:widowControl w:val="false"/>
              <w:rPr>
                <w:i/>
                <w:i/>
                <w:iCs/>
              </w:rPr>
            </w:pPr>
            <w:r>
              <w:rPr>
                <w:i/>
                <w:iCs/>
              </w:rPr>
              <w:t>a) underrättelsen är nödvändig för att kunna kräva betalning, och</w:t>
            </w:r>
          </w:p>
          <w:p>
            <w:pPr>
              <w:pStyle w:val="TextBodyIndent"/>
              <w:widowControl w:val="false"/>
              <w:rPr>
                <w:i/>
                <w:i/>
                <w:iCs/>
              </w:rPr>
            </w:pPr>
            <w:r>
              <w:rPr>
                <w:i/>
                <w:iCs/>
              </w:rPr>
              <w:t xml:space="preserve">b) ägaren eller innehavaren inte </w:t>
            </w:r>
            <w:r>
              <w:rPr>
                <w:i/>
                <w:iCs/>
                <w:spacing w:val="-2"/>
              </w:rPr>
              <w:t>kan identifieras på något annat sätt än genom uppgiftsutbytet.</w:t>
            </w:r>
          </w:p>
        </w:tc>
      </w:tr>
      <w:tr>
        <w:trPr/>
        <w:tc>
          <w:tcPr>
            <w:tcW w:w="2950" w:type="dxa"/>
            <w:tcBorders/>
            <w:shd w:color="auto" w:fill="auto" w:val="clear"/>
          </w:tcPr>
          <w:p>
            <w:pPr>
              <w:pStyle w:val="TextBodyIndent"/>
              <w:widowControl w:val="false"/>
              <w:rPr>
                <w:i/>
                <w:i/>
                <w:iCs/>
              </w:rPr>
            </w:pPr>
            <w:r>
              <w:rPr>
                <w:i/>
                <w:iCs/>
              </w:rPr>
              <w:t xml:space="preserve">Utbyte av uppgifter enligt första stycket får även ske om det behövs för att underrätta en sådan ägare eller innehavare av ett fordon om en skyldighet att betala en vägtull, och </w:t>
            </w:r>
          </w:p>
          <w:p>
            <w:pPr>
              <w:pStyle w:val="TextBodyIndent"/>
              <w:widowControl w:val="false"/>
              <w:rPr>
                <w:i/>
                <w:i/>
                <w:iCs/>
              </w:rPr>
            </w:pPr>
            <w:r>
              <w:rPr>
                <w:i/>
                <w:iCs/>
              </w:rPr>
              <w:t xml:space="preserve">1. ägaren eller innehavaren av fordonet inte kan identifieras på något annat sätt, och </w:t>
            </w:r>
          </w:p>
          <w:p>
            <w:pPr>
              <w:pStyle w:val="TextBodyIndent"/>
              <w:widowControl w:val="false"/>
              <w:rPr>
                <w:i/>
                <w:i/>
                <w:iCs/>
              </w:rPr>
            </w:pPr>
            <w:r>
              <w:rPr>
                <w:i/>
                <w:iCs/>
              </w:rPr>
              <w:t>2. underrättelsen är nödvändig för att kunna kräva betalning av vägtullen.</w:t>
            </w:r>
          </w:p>
        </w:tc>
        <w:tc>
          <w:tcPr>
            <w:tcW w:w="2950" w:type="dxa"/>
            <w:tcBorders/>
            <w:shd w:color="auto" w:fill="auto" w:val="clear"/>
            <w:tcMar>
              <w:left w:w="125" w:type="dxa"/>
              <w:right w:w="0" w:type="dxa"/>
            </w:tcMar>
          </w:tcPr>
          <w:p>
            <w:pPr>
              <w:pStyle w:val="TextBodyIndent"/>
              <w:widowControl w:val="false"/>
              <w:rPr>
                <w:i/>
                <w:i/>
                <w:iCs/>
              </w:rPr>
            </w:pPr>
            <w:r>
              <w:rPr>
                <w:i/>
                <w:iCs/>
              </w:rPr>
              <w:t>Utbytet får endast avse uppgifter som anges i bilaga I till direktiv (EU) 2019/520, i lydelsen enligt Europaparlamentets och rådets di</w:t>
              <w:softHyphen/>
              <w:t>rektiv (EU) 2022/362 av den 24 februari 2022 om ändring av direk</w:t>
              <w:softHyphen/>
              <w:t>tiven 1999/62/EG, 1999/37/EG och (EU) 2019/520 vad gäller uttag av avgifter på fordon för använd</w:t>
              <w:softHyphen/>
              <w:t>ningen av vissa infrastrukturer.</w:t>
            </w:r>
          </w:p>
          <w:p>
            <w:pPr>
              <w:pStyle w:val="TextBody"/>
              <w:widowControl w:val="false"/>
              <w:rPr>
                <w:i/>
                <w:i/>
                <w:iCs/>
              </w:rPr>
            </w:pPr>
            <w:r>
              <w:rPr>
                <w:i/>
                <w:iCs/>
              </w:rPr>
            </w:r>
          </w:p>
        </w:tc>
      </w:tr>
      <w:tr>
        <w:trPr/>
        <w:tc>
          <w:tcPr>
            <w:tcW w:w="2950" w:type="dxa"/>
            <w:tcBorders/>
            <w:shd w:color="auto" w:fill="auto" w:val="clear"/>
          </w:tcPr>
          <w:p>
            <w:pPr>
              <w:pStyle w:val="TextBodyIndent"/>
              <w:widowControl w:val="false"/>
              <w:rPr>
                <w:i/>
                <w:i/>
                <w:iCs/>
              </w:rPr>
            </w:pPr>
            <w:r>
              <w:rPr/>
              <w:t xml:space="preserve">Om en uppgift som anges i del II i bilaga I till direktiv </w:t>
            </w:r>
            <w:r>
              <w:rPr>
                <w:i/>
                <w:iCs/>
              </w:rPr>
              <w:t>2019/520/EU</w:t>
            </w:r>
            <w:r>
              <w:rPr/>
              <w:t>, i den ursprungliga lydelsen, omfat</w:t>
              <w:softHyphen/>
              <w:t>tas av sekretess enligt offentlighets- och sekretesslagen (2009:400), får uppgiften inte lämnas ut.</w:t>
            </w:r>
          </w:p>
        </w:tc>
        <w:tc>
          <w:tcPr>
            <w:tcW w:w="2950" w:type="dxa"/>
            <w:tcBorders/>
            <w:shd w:color="auto" w:fill="auto" w:val="clear"/>
            <w:tcMar>
              <w:left w:w="125" w:type="dxa"/>
              <w:right w:w="0" w:type="dxa"/>
            </w:tcMar>
          </w:tcPr>
          <w:p>
            <w:pPr>
              <w:pStyle w:val="TextBodyIndent"/>
              <w:widowControl w:val="false"/>
              <w:rPr>
                <w:i/>
                <w:i/>
                <w:iCs/>
              </w:rPr>
            </w:pPr>
            <w:r>
              <w:rPr/>
              <w:t xml:space="preserve">Om en uppgift som anges i del II </w:t>
            </w:r>
            <w:r>
              <w:rPr>
                <w:spacing w:val="-2"/>
              </w:rPr>
              <w:t xml:space="preserve">i bilaga I till direktiv </w:t>
            </w:r>
            <w:r>
              <w:rPr>
                <w:i/>
                <w:iCs/>
                <w:spacing w:val="-2"/>
              </w:rPr>
              <w:t>(EU) 2019/520</w:t>
            </w:r>
            <w:r>
              <w:rPr>
                <w:spacing w:val="-2"/>
              </w:rPr>
              <w:t>,</w:t>
            </w:r>
            <w:r>
              <w:rPr/>
              <w:t xml:space="preserve"> i den ursprungliga lydelsen, om</w:t>
              <w:softHyphen/>
              <w:t>fat</w:t>
              <w:softHyphen/>
              <w:t>tas av sekretess enligt offentlighets- och sekretesslagen (2009:400), får uppgiften inte lämnas ut.</w:t>
            </w:r>
          </w:p>
        </w:tc>
      </w:tr>
    </w:tbl>
    <w:p>
      <w:pPr>
        <w:pStyle w:val="Slutstreck"/>
        <w:rPr/>
      </w:pPr>
      <w:r>
        <w:rPr/>
        <w:t>                      </w:t>
      </w:r>
    </w:p>
    <w:p>
      <w:pPr>
        <w:pStyle w:val="TextBodyIndent"/>
        <w:rPr/>
      </w:pPr>
      <w:r>
        <w:rPr/>
        <w:t>Denna lag träder i kraft den 1 maj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 w:name="_Toc157678913"/>
      <w:bookmarkStart w:id="20" w:name="_Toc156303450"/>
      <w:r>
        <w:rPr/>
        <w:t>Förslag till lag om ändring i kamerabevakningslagen (2018:1200)</w:t>
      </w:r>
      <w:bookmarkEnd w:id="19"/>
      <w:bookmarkEnd w:id="20"/>
    </w:p>
    <w:p>
      <w:pPr>
        <w:pStyle w:val="TextBody"/>
        <w:rPr/>
      </w:pPr>
      <w:r>
        <w:rPr/>
        <w:t>Härigenom föreskrivs att 9 § kamerabevakningslagen (2018:12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0" w:after="80"/>
        <w:jc w:val="center"/>
        <w:rPr/>
      </w:pPr>
      <w:r>
        <w:rPr/>
      </w:r>
    </w:p>
    <w:p>
      <w:pPr>
        <w:pStyle w:val="TextBody"/>
        <w:spacing w:before="0" w:after="80"/>
        <w:jc w:val="center"/>
        <w:rPr/>
      </w:pPr>
      <w:r>
        <w:rPr/>
        <w:t>9 §</w:t>
      </w:r>
      <w:r>
        <w:rPr>
          <w:rStyle w:val="FootnoteAnchor"/>
        </w:rPr>
        <w:footnoteReference w:customMarkFollows="1" w:id="12"/>
        <w:t>1</w:t>
      </w:r>
    </w:p>
    <w:p>
      <w:pPr>
        <w:pStyle w:val="TextBody"/>
        <w:rPr/>
      </w:pPr>
      <w:r>
        <w:rPr/>
        <w:t xml:space="preserve">Tillstånd till kamerabevakning krävs inte vid </w:t>
      </w:r>
    </w:p>
    <w:p>
      <w:pPr>
        <w:pStyle w:val="TextBodyIndent"/>
        <w:rPr/>
      </w:pPr>
      <w:r>
        <w:rPr/>
        <w:t>1. bevakning som Kustbevakningen, Polismyndigheten, Säkerhets</w:t>
        <w:softHyphen/>
        <w:t xml:space="preserve">polisen eller Tullverket bedriver, </w:t>
      </w:r>
    </w:p>
    <w:p>
      <w:pPr>
        <w:pStyle w:val="TextBodyIndent"/>
        <w:rPr/>
      </w:pPr>
      <w:r>
        <w:rPr/>
        <w:t>2. bevakning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vid en betalstation på allmän väg som används vid uttag av infrastrukturavgifter </w:t>
            </w:r>
            <w:r>
              <w:rPr>
                <w:i/>
                <w:iCs/>
              </w:rPr>
              <w:t>enligt</w:t>
            </w:r>
            <w:r>
              <w:rPr/>
              <w:t xml:space="preserve"> lagen (</w:t>
            </w:r>
            <w:r>
              <w:rPr>
                <w:i/>
                <w:iCs/>
              </w:rPr>
              <w:t>2014:52</w:t>
            </w:r>
            <w:r>
              <w:rPr/>
              <w:t>) om infrastrukturavgifter på väg och som sker för att samla in uppgifter som behövs för att beslut om infrastrukturavgift ska kunna fattas och för att kontrollera att sådan avgift betalas,</w:t>
            </w:r>
          </w:p>
        </w:tc>
        <w:tc>
          <w:tcPr>
            <w:tcW w:w="2950" w:type="dxa"/>
            <w:tcBorders/>
            <w:shd w:color="auto" w:fill="auto" w:val="clear"/>
            <w:tcMar>
              <w:left w:w="125" w:type="dxa"/>
              <w:right w:w="0" w:type="dxa"/>
            </w:tcMar>
          </w:tcPr>
          <w:p>
            <w:pPr>
              <w:pStyle w:val="TextBodyIndent"/>
              <w:widowControl w:val="false"/>
              <w:rPr/>
            </w:pPr>
            <w:bookmarkStart w:id="21" w:name="_Hlk155619549"/>
            <w:r>
              <w:rPr/>
              <w:t xml:space="preserve">d) vid en betalstation på allmän väg som används vid uttag av infrastrukturavgifter </w:t>
            </w:r>
            <w:r>
              <w:rPr>
                <w:i/>
                <w:iCs/>
              </w:rPr>
              <w:t>med stöd av</w:t>
            </w:r>
            <w:r>
              <w:rPr/>
              <w:t xml:space="preserve"> lagen (</w:t>
            </w:r>
            <w:r>
              <w:rPr>
                <w:i/>
                <w:iCs/>
              </w:rPr>
              <w:t>2024:000</w:t>
            </w:r>
            <w:r>
              <w:rPr/>
              <w:t>) om infrastruk</w:t>
              <w:softHyphen/>
              <w:t>turavgifter på väg och som sker för att samla in uppgifter som behövs för att beslut om infrastrukturavgift ska kunna fattas och för att kon</w:t>
              <w:softHyphen/>
              <w:t>trollera att sådan avgift betalas,</w:t>
            </w:r>
            <w:bookmarkEnd w:id="21"/>
          </w:p>
        </w:tc>
      </w:tr>
    </w:tbl>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p>
      <w:pPr>
        <w:pStyle w:val="TextBodyIndent"/>
        <w:rPr/>
      </w:pPr>
      <w:r>
        <w:rPr/>
        <w:t>a) i ett färdmedel som används i kollektivtrafik på väg, järnväg, vatten, spårväg eller i tunnelbana,</w:t>
      </w:r>
    </w:p>
    <w:p>
      <w:pPr>
        <w:pStyle w:val="TextBodyIndent"/>
        <w:rPr/>
      </w:pPr>
      <w:r>
        <w:rPr/>
        <w:t>b) av ett stations-, terminal- eller hållplatsområde avsett för resande med kollektivtrafik på väg, järnväg, vatten, spårväg eller i tunnelbana,</w:t>
      </w:r>
    </w:p>
    <w:p>
      <w:pPr>
        <w:pStyle w:val="TextBody"/>
        <w:rPr/>
      </w:pPr>
      <w:r>
        <w:rPr/>
        <w:t>c) av en plats vid järnvägs-, spårvägs- eller tunnelbanespår, eller</w:t>
      </w:r>
    </w:p>
    <w:p>
      <w:pPr>
        <w:pStyle w:val="TextBody"/>
        <w:rPr/>
      </w:pPr>
      <w:r>
        <w:rPr/>
        <w:t xml:space="preserve">d) av ett flygplatsområde, </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 xml:space="preserve">8. bevakning i ett parkeringshus, om bevakningen har till syfte att förebygga, förhindra eller upptäcka brottslig verksamhet eller utreda eller lagföra brott, </w:t>
      </w:r>
    </w:p>
    <w:p>
      <w:pPr>
        <w:pStyle w:val="TextBodyIndent"/>
        <w:rPr/>
      </w:pPr>
      <w:r>
        <w:rPr/>
        <w:t>9. bevakning som sker för säkerheten i trafiken eller arbetsmiljön från ett fordon, en maskin eller liknande för att förbättra sikten för föraren eller användaren, och</w:t>
      </w:r>
    </w:p>
    <w:p>
      <w:pPr>
        <w:pStyle w:val="TextBodyIndent"/>
        <w:rPr/>
      </w:pPr>
      <w:r>
        <w:rPr/>
        <w:t xml:space="preserve">10. bevakning i en butikslokal där det bedrivs apoteksverksamhet, om bevakningen har till syfte att förebygga, förhindra eller upptäcka brottslig verksamhet eller utreda eller lagföra brott. </w:t>
      </w:r>
    </w:p>
    <w:p>
      <w:pPr>
        <w:pStyle w:val="Slutstreck"/>
        <w:rPr/>
      </w:pPr>
      <w:r>
        <w:rPr/>
        <w:t>                      </w:t>
      </w:r>
    </w:p>
    <w:p>
      <w:pPr>
        <w:pStyle w:val="TextBodyIndent"/>
        <w:rPr/>
      </w:pPr>
      <w:r>
        <w:rPr/>
        <w:t>Denna lag träder i kraft den 1 maj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2" w:name="_Toc157678914"/>
      <w:bookmarkStart w:id="23" w:name="_Toc156303451"/>
      <w:bookmarkStart w:id="24" w:name="_Toc153368469"/>
      <w:r>
        <w:rPr/>
        <w:t>Ärendet och dess beredning</w:t>
      </w:r>
      <w:bookmarkEnd w:id="22"/>
      <w:bookmarkEnd w:id="23"/>
      <w:bookmarkEnd w:id="24"/>
    </w:p>
    <w:p>
      <w:pPr>
        <w:pStyle w:val="TextBody"/>
        <w:rPr/>
      </w:pPr>
      <w:r>
        <w:rPr/>
        <w:t>Europaparlamentets och rådets direktiv 1999/62/EG av den 17 juni 1999 om avgifter på tunga godsfordon för användningen av vissa infra</w:t>
        <w:softHyphen/>
        <w:t>struk</w:t>
        <w:softHyphen/>
        <w:t xml:space="preserve">turer, det s.k. eurovinjettdirektivet, </w:t>
      </w:r>
      <w:bookmarkStart w:id="25" w:name="_Hlk138159828"/>
      <w:r>
        <w:rPr/>
        <w:t>har ändrats genom Europa</w:t>
        <w:softHyphen/>
        <w:t xml:space="preserve">parlamentets och rådets direktiv (EU) 2022/362 av den 24 februari 2022 om ändring av direktiven 1999/62/EG, 1999/37/EG och (EU) 2019/520 vad gäller uttag av avgifter på fordon för användningen av vissa infrastrukturer. Direktivet finns i </w:t>
      </w:r>
      <w:r>
        <w:rPr>
          <w:i/>
          <w:iCs/>
        </w:rPr>
        <w:t>bilaga 1</w:t>
      </w:r>
      <w:r>
        <w:rPr/>
        <w:t xml:space="preserve">. </w:t>
      </w:r>
      <w:bookmarkEnd w:id="25"/>
    </w:p>
    <w:p>
      <w:pPr>
        <w:pStyle w:val="TextBodyIndent"/>
        <w:rPr/>
      </w:pPr>
      <w:r>
        <w:rPr/>
        <w:t>Eurovinjettdirektivet har i de delar som rör distansbaserade infrastruk</w:t>
        <w:softHyphen/>
        <w:t>turavgifter genomförts i svensk rätt genom lagen (2014:52) om infrastruk</w:t>
        <w:softHyphen/>
        <w:t>turavgifter på väg och förordningen (2014:1564) om infrastrukturavgifter på väg.</w:t>
      </w:r>
    </w:p>
    <w:p>
      <w:pPr>
        <w:pStyle w:val="TextBodyIndent"/>
        <w:rPr/>
      </w:pPr>
      <w:r>
        <w:rPr/>
        <w:t xml:space="preserve">En promemoria – Genomförande av ändrade EU-regler om avgifter på väg – har tagits fram inom Landsbygds- och infrastrukturdepartementet.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xml:space="preserve">. Remissvaren finns tillgängliga i Landsbygds- och infrastrukturdepartementet (dnr LI2023/02489). </w:t>
      </w:r>
    </w:p>
    <w:p>
      <w:pPr>
        <w:pStyle w:val="Rubrik5utannumrering"/>
        <w:rPr/>
      </w:pPr>
      <w:r>
        <w:rPr/>
        <w:t>Lagrådet</w:t>
      </w:r>
    </w:p>
    <w:p>
      <w:pPr>
        <w:pStyle w:val="TextBody"/>
        <w:rPr/>
      </w:pPr>
      <w:r>
        <w:rPr/>
        <w:t xml:space="preserve">Regeringen beslutade den 14 december 2023 att inhämta Lagrådets yttrande över lagförslagen i </w:t>
      </w:r>
      <w:r>
        <w:rPr>
          <w:i/>
          <w:iCs/>
        </w:rPr>
        <w:t>bilaga</w:t>
      </w:r>
      <w:r>
        <w:rPr/>
        <w:t xml:space="preserve"> </w:t>
      </w:r>
      <w:r>
        <w:rPr>
          <w:i/>
          <w:iCs/>
        </w:rPr>
        <w:t>4</w:t>
      </w:r>
      <w:r>
        <w:rPr/>
        <w:t xml:space="preserve">. Lagrådets yttrande finns i </w:t>
      </w:r>
      <w:r>
        <w:rPr>
          <w:i/>
          <w:iCs/>
        </w:rPr>
        <w:t>bilaga</w:t>
      </w:r>
      <w:r>
        <w:rPr/>
        <w:t xml:space="preserve"> </w:t>
      </w:r>
      <w:r>
        <w:rPr>
          <w:i/>
          <w:iCs/>
        </w:rPr>
        <w:t>5</w:t>
      </w:r>
      <w:r>
        <w:rPr/>
        <w:t xml:space="preserve">. </w:t>
      </w:r>
    </w:p>
    <w:p>
      <w:pPr>
        <w:pStyle w:val="TextBodyIndent"/>
        <w:rPr/>
      </w:pPr>
      <w:r>
        <w:rPr/>
        <w:t>Regeringen följer i allt väsentligt Lagrådets förslag. Lagrådets synpunk</w:t>
        <w:softHyphen/>
        <w:t xml:space="preserve">ter behandlas i avsnitten 5, 7.1, 7.4, 7.5, 7.10.1, 7.12, 7.13, 7.16 och i författningskommentaren. </w:t>
      </w:r>
    </w:p>
    <w:p>
      <w:pPr>
        <w:pStyle w:val="TextBodyIndent"/>
        <w:rPr/>
      </w:pPr>
      <w:r>
        <w:rPr/>
        <w:t>I förhållande till lagrådsremissen har dessutom vissa mindre språkliga och redaktionella ändringar gjort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6" w:name="_Hlk155698921"/>
      <w:bookmarkStart w:id="27" w:name="_Toc157678915"/>
      <w:bookmarkStart w:id="28" w:name="_Toc156303452"/>
      <w:r>
        <w:rPr/>
        <w:t>Bakgrund och gällande rätt</w:t>
      </w:r>
      <w:bookmarkEnd w:id="27"/>
      <w:bookmarkEnd w:id="28"/>
    </w:p>
    <w:p>
      <w:pPr>
        <w:pStyle w:val="TextBody"/>
        <w:rPr/>
      </w:pPr>
      <w:r>
        <w:rPr/>
        <w:t>Eurovinjettdirektivet reglerar uttag av skatter och avgifter för använd</w:t>
        <w:softHyphen/>
        <w:t>ningen av det transeuropeiska vägnätet och en medlemsstats motorvägnät. Direktivet tvingar inte medlemsstaterna att ta ut skatter och avgifter, men om en medlemsstat väljer att göra det så måste direktivets villkor följas. Eurovinjettdirektivet är tillämpligt på fordonsskatter, tidsbaserade vägav</w:t>
        <w:softHyphen/>
        <w:t xml:space="preserve">gifter och distansbaserade vägtullar. </w:t>
      </w:r>
    </w:p>
    <w:p>
      <w:pPr>
        <w:pStyle w:val="TextBodyIndent"/>
        <w:rPr/>
      </w:pPr>
      <w:r>
        <w:rPr/>
        <w:t>Med vägavgift avses ett bestämt belopp som ska betalas för att ge ett fordon rätt att under en given tid använda en viss infrastruktur. Två eller flera medlemsstater kan samarbeta för att införa ett gemensamt vägavgifts</w:t>
        <w:softHyphen/>
        <w:t>system. Sverige är sedan den 1 januari 1998 anslutet till ett sådant samar</w:t>
        <w:softHyphen/>
        <w:t>bete i form av ett gemensamt uttag av vägavgift för tunga godstransporter vid användandet av vissa vägar, nedan eurovinjettsamarbetet. I eurovin</w:t>
        <w:softHyphen/>
        <w:t>jettsamarbetet deltar förutom Sverige även Danmark, Nederländerna och Luxemburg. De tidsbaserade vägavgifter som tas ut inom ramen för eurovinjettsamarbetet har införts i Sverige genom lagen (1997:1137) om vägavgift för vissa tunga fordon. Likaså har direktivets bestämmelser om minimiskattesatser för fordonsskatten beaktats i den svenska lagstift</w:t>
        <w:softHyphen/>
        <w:t>ningen, se vägtrafikskattelagen (2006:227). Vägavgifterna och fordons</w:t>
        <w:softHyphen/>
        <w:t>skatten kommer inte att behandlas i denna proposition. De ändringar i eurovinjettdirektivet som görs genom direktiv (EU) 2022/362 och som rör tidsbaserade vägavgifter hanteras av Finansdepartementet (Fi2023/02125).</w:t>
      </w:r>
    </w:p>
    <w:p>
      <w:pPr>
        <w:pStyle w:val="TextBodyIndent"/>
        <w:rPr/>
      </w:pPr>
      <w:r>
        <w:rPr/>
        <w:t>Med vägtull avses ett bestämt belopp som ska betalas för ett fordon, grundat på den tillryggalagda sträckan inom en viss infrastruktur och på fordonstyp och som omfattar t.ex. en infrastrukturavgift. En infrastruktur</w:t>
        <w:softHyphen/>
        <w:t>avgift är en avgift som tas ut för att täcka en medlemsstats kostnader för anläggning, underhåll, drift och utveckling av infrastruktur. Infrastruktur</w:t>
        <w:softHyphen/>
        <w:t>avgifter tas ut enligt förordningen om infrastrukturavgifter på väg och på Öresundsbron.</w:t>
      </w:r>
    </w:p>
    <w:p>
      <w:pPr>
        <w:pStyle w:val="TextBodyIndent"/>
        <w:rPr/>
      </w:pPr>
      <w:r>
        <w:rPr/>
        <w:t>Distansbaserade vägtullar och tidsbaserade vägavgifter får inte tas ut samtidigt för en fordonskategori för användningen av samma vägavsnitt. Undantag görs för användningen av en bro, av en tunnel eller av en väg genom ett bergspass. När uttag av infrastrukturavgifter på allmän väg infördes 2015 togs det redan ut tidsbaserade vägavgifter enligt lagen om vägavgift för vissa tunga fordon. I enlighet med direktivets undantagsmöj</w:t>
        <w:softHyphen/>
        <w:t xml:space="preserve">lighet tas därför infrastrukturavgifter ut endast på fyra broar: broarna på allmän väg över Sundsvallsfjärden, Motalaviken och Skurusundet i Nacka och den enskilda vägen Öresundsbron. </w:t>
      </w:r>
    </w:p>
    <w:p>
      <w:pPr>
        <w:pStyle w:val="TextBodyIndent"/>
        <w:rPr/>
      </w:pPr>
      <w:r>
        <w:rPr/>
        <w:t>För tunga fordon ska både infrastrukturavgifter och vägavgifter enligt huvudregeln differentieras utifrån fordonens euro-utsläppsklasser, se av</w:t>
        <w:softHyphen/>
        <w:t xml:space="preserve">snitt 7.9.1. Undantag från kravet gäller bl.a. om en differentiering skulle leda till att de mest förorenande fordonen leds om till ett annat vägavsnitt med negativa konsekvenser för trafiksäkerhet och folkhälsa. </w:t>
      </w:r>
    </w:p>
    <w:p>
      <w:pPr>
        <w:pStyle w:val="TextBodyIndent"/>
        <w:rPr/>
      </w:pPr>
      <w:r>
        <w:rPr/>
        <w:t>De vägavgifter som tas ut enligt lagen om vägavgift för vissa tunga for</w:t>
        <w:softHyphen/>
        <w:t>don differentieras i enlighet med direktivets krav utifrån fordonens euro-utsläppsklasser. I fråga om infrastrukturavgifter på allmän väg så har regeringen uttalat i propositionen Infrastrukturavgifter på väg och elektroniska vägtullssystem (prop. 2013/14:25 s. 45) att tillämpnings</w:t>
        <w:softHyphen/>
        <w:t xml:space="preserve">området för lagen om infrastrukturavgifter på väg ska begränsas till infrastrukturavgifter som inte ska differentieras utifrån euro-utsläppsklass. Begränsningen görs för att undvika att infrastrukturavgifterna betraktas som skatt. Infrastrukturavgifter får dock tas ut om någon av direktivets möjligheter till undantag från kravet på differentiering kan åberopas. Möjligheten att göra undantag från kravet på differentiering utifrån euro-utsläppsklass har åberopats för infrastrukturavgifterna på broarna i Sundsvall och Nacka. Bron i Motala omfattas inte av eurovinjettdirektivets tillämpningsområde och därmed inte heller av kravet på differentiering utifrån euro-utsläppsklass. </w:t>
      </w:r>
    </w:p>
    <w:p>
      <w:pPr>
        <w:pStyle w:val="Heading1"/>
        <w:numPr>
          <w:ilvl w:val="0"/>
          <w:numId w:val="3"/>
        </w:numPr>
        <w:rPr/>
      </w:pPr>
      <w:bookmarkStart w:id="29" w:name="_Toc157678916"/>
      <w:bookmarkStart w:id="30" w:name="_Toc156303453"/>
      <w:r>
        <w:rPr/>
        <w:t>Det ändrade eurovinjettdirektivet</w:t>
      </w:r>
      <w:bookmarkEnd w:id="29"/>
      <w:bookmarkEnd w:id="30"/>
    </w:p>
    <w:p>
      <w:pPr>
        <w:pStyle w:val="TextBody"/>
        <w:rPr/>
      </w:pPr>
      <w:r>
        <w:rPr/>
        <w:t>Eurovinjettdirektivets tillämpningsområde har genom ändringarna i direk</w:t>
        <w:softHyphen/>
        <w:t>tiv (EU) 2022/362 utvidgats från att omfatta fordon för godstransporter på väg med en högsta tillåten bruttovikt av mer än 3 500 kilogram, s.k. tunga godsfordon, till att även omfatta lätta fordon och andra tunga fordon än godsfordon. Det ställs vidare högre krav än tidigare på att vägtrafiken ska betala för de externa kostnader i form av luftföroreningar, buller och kol</w:t>
        <w:softHyphen/>
        <w:t>dioxidutsläpp som den orsakar, bl.a. genom krav på differentiering av infrastrukturavgifter och vägavgifter och krav på uttag av avgifter för externa kostnader.</w:t>
      </w:r>
    </w:p>
    <w:p>
      <w:pPr>
        <w:pStyle w:val="TextBodyIndent"/>
        <w:rPr/>
      </w:pPr>
      <w:r>
        <w:rPr/>
        <w:t>Infrastrukturavgifter tas redan ut för både tunga och lätta fordon enligt nuvarande bestämmelser i förordningen om infrastrukturavgifter på väg. I det avseendet medför det ändrade direktivet alltså inte någon ändring av det svenska avgiftsuttaget.</w:t>
      </w:r>
    </w:p>
    <w:p>
      <w:pPr>
        <w:pStyle w:val="TextBodyIndent"/>
        <w:rPr/>
      </w:pPr>
      <w:r>
        <w:rPr/>
        <w:t>Tunga fordon ska enligt direktivet delas in i koldioxidutsläppsklasser, se avsnitt 8.2. Infrastrukturavgifter och vägavgifter ska därefter differentieras utifrån dessa koldioxidutsläppsklasser. En differentiering utifrån kol</w:t>
        <w:softHyphen/>
        <w:t xml:space="preserve">dioxidutsläppsklass kan kombineras med en differentiering utifrån euro-utsläppsklass, se artikel 7ga.1–3 och avsnitt 7.9.2. </w:t>
      </w:r>
    </w:p>
    <w:p>
      <w:pPr>
        <w:pStyle w:val="TextBodyIndent"/>
        <w:rPr/>
      </w:pPr>
      <w:r>
        <w:rPr/>
        <w:t>Infrastrukturavgifter för skåpbilar och lätta bussar ska differentieras utifrån fordonens miljöprestanda enligt artikel 7gb.2. Kravet gäller endast för användning av ett vägavsnitt som ingår i det transeuropeiska vägnätet eller är motorväg och endast om differentieringen är tekniskt möjlig. Medlemsstaterna kan välja att endast tillämpa lägre avgifter för utsläpps</w:t>
        <w:softHyphen/>
        <w:t xml:space="preserve">fria fordon, se avsnitt 7.9.3.  </w:t>
      </w:r>
    </w:p>
    <w:p>
      <w:pPr>
        <w:pStyle w:val="TextBodyIndent"/>
        <w:rPr/>
      </w:pPr>
      <w:r>
        <w:rPr/>
        <w:t>Av artikel 7.4 andra stycket framgår att medlemsstaterna får besluta att inte tillämpa kraven på differentiering av infrastrukturavgifter utifrån kol</w:t>
        <w:softHyphen/>
        <w:t>dioxidutsläppsklass och utifrån lätta fordons miljöprestanda på infrastruk</w:t>
        <w:softHyphen/>
        <w:t xml:space="preserve">turavgifter som tas ut för användningen av en bro, av en tunnel eller av en väg genom ett bergspass. Undantag får göras om en differentiering inte är tekniskt genomförbar eller om en differentiering skulle leda till att de mest förorenande fordonen leds bort från det berörda vägavsnittet med negativa konsekvenser för trafiksäkerhet och folkhälsa. </w:t>
      </w:r>
    </w:p>
    <w:p>
      <w:pPr>
        <w:pStyle w:val="TextBodyIndent"/>
        <w:rPr/>
      </w:pPr>
      <w:r>
        <w:rPr/>
        <w:t>Den nya lagen om infrastrukturavgifter på väg bör liksom den nuvarande lagen endast tillämpas på infrastrukturavgifter som inte ska differentieras utifrån fordonens påverkan på miljö och klimat. Begränsningen görs för att inte riskera att infrastrukturavgifterna betraktas som skatt, se avsnitt 7.1 under rubriken Differentiering av infrastrukturavgifter. Infrastrukturav</w:t>
        <w:softHyphen/>
        <w:t xml:space="preserve">gifter får alltså tas ut med stöd av lagen om någon av direktivets möjligheter till undantag från kraven på differentiering kan åberopas. Som framgår av avsnitt 7.7 bedöms Sverige kunna tillämpa möjligheterna till undantag enligt artikel 7.4 andra stycket på de broar i Sverige där infrastrukturavgifter tas ut i dag. Infrastrukturavgifter kommer alltså fortsatt att kunna tas ut på de broarna utan att avgifterna differentieras utifrån fordonens påverkan på miljö och klimat. </w:t>
      </w:r>
    </w:p>
    <w:p>
      <w:pPr>
        <w:pStyle w:val="TextBodyIndent"/>
        <w:rPr/>
      </w:pPr>
      <w:r>
        <w:rPr/>
        <w:t>Enligt förslagen i lagrådsremissen Ändrade vägavgifter inom eurovin</w:t>
        <w:softHyphen/>
        <w:t>jettsamarbetet (Fi2023/02125) är avsikten att vägavgifterna för tunga fordon ska differentieras utifrån både koldioxidutsläppsklass och euro-utsläppsklass. De tunga fordonen betalar alltså för den påverkan på miljö och klimat som de orsakar enligt den lagstiftningen.</w:t>
      </w:r>
    </w:p>
    <w:p>
      <w:pPr>
        <w:pStyle w:val="TextBodyIndent"/>
        <w:rPr/>
      </w:pPr>
      <w:r>
        <w:rPr/>
        <w:t xml:space="preserve">Direktivet innehåller vidare bestämmelser om uttag av avgifter för externa kostnader. Med avgift för externa kostnader avses enligt artikel 2.1.9 en avgift som tas ut för att täcka kostnader för trafikrelaterad luftförorening, trafikrelaterat buller eller trafikrelaterat koldioxidutsläpp. Från och med den 25 mars 2026 ska medlemsstaterna enligt artikel 7ca.3 första stycket i eurovinjettdirektivet ta ut en avgift för externa kostnader för trafikrelaterad luftförorening för tunga fordon som färdas på det avgiftsbelagda vägnätet, se avsnitt 7.10.1. Av artikel 7.4 andra stycket framgår att sådana avgifter inte behöver tas ut för användningen av en bro, av en tunnel eller av en väg genom ett bergspass om det inte är tekniskt genomförbart att ta ut en avgift eller om ett avgiftsuttag skulle leda till att de mest förorenande fordonen leds bort från det berörda vägavsnittet med negativa konsekvenser för trafiksäkerhet och folkhälsa. I avsnitt 7.7 görs bedömningen att Sverige kan åberopa undantag från kravet. Enligt artikel 7c.1 </w:t>
      </w:r>
      <w:r>
        <w:rPr>
          <w:bCs/>
        </w:rPr>
        <w:t>är</w:t>
      </w:r>
      <w:r>
        <w:rPr/>
        <w:t xml:space="preserve"> avgifter för externa kostnader för trafikrelaterat buller eller koldioxidutsläpp frivilliga att införa. Några avgifter för externa kostnader kommer alltså för närvarande inte att införas i Sverige. </w:t>
      </w:r>
    </w:p>
    <w:p>
      <w:pPr>
        <w:pStyle w:val="TextBodyIndent"/>
        <w:rPr/>
      </w:pPr>
      <w:r>
        <w:rPr/>
        <w:t>Enligt artikel 7da är det frivilligt att införa trängselavgifter på ett vägavsnitt där det ofta och regelbundet förekommer trängsel. En trängselavgift är enligt artikel 2.1.14 en avgift som tas ut på fordon för att täcka trängselkostnaderna och minska trängseln. Av avsnitt 7.9.5 framgår att det föreslås att sådana avgifter inte införs. För att motverka problem med trängsel på vägar i Sverige tas trängselskatt ut för passager av betalstationer i Stockholms och Göteborgs kommuner enligt lagen (2004:629) om trängselskatt. Av artikel 9.1a a i eurovinjettdirektivet fram</w:t>
        <w:softHyphen/>
        <w:t xml:space="preserve">går att direktivet inte hindrar uttag av en sådan skatt. </w:t>
      </w:r>
    </w:p>
    <w:p>
      <w:pPr>
        <w:pStyle w:val="TextBodyIndent"/>
        <w:rPr/>
      </w:pPr>
      <w:r>
        <w:rPr/>
        <w:t xml:space="preserve">Som </w:t>
      </w:r>
      <w:r>
        <w:rPr>
          <w:i/>
          <w:iCs/>
        </w:rPr>
        <w:t>Lagrådet</w:t>
      </w:r>
      <w:r>
        <w:rPr/>
        <w:t xml:space="preserve"> konstaterar kommer flera av direktivets bestämmelser för närvarande inte att tillämpas i praktiken. För att säkerställa ett fullständigt genomförande av direktivet och för att göra det tydligt vilka krav som gäller och vilka möjligheter till undantag som finns i fråga om eventuella framtida nya uttag av infrastrukturavgifter bör dock bestämmelserna genomföras i svensk rätt. </w:t>
      </w:r>
      <w:bookmarkEnd w:id="26"/>
    </w:p>
    <w:p>
      <w:pPr>
        <w:pStyle w:val="Heading1"/>
        <w:numPr>
          <w:ilvl w:val="0"/>
          <w:numId w:val="3"/>
        </w:numPr>
        <w:rPr/>
      </w:pPr>
      <w:bookmarkStart w:id="31" w:name="_Toc157678917"/>
      <w:bookmarkStart w:id="32" w:name="_Toc156303454"/>
      <w:bookmarkStart w:id="33" w:name="_Toc153368470"/>
      <w:bookmarkStart w:id="34" w:name="_Toc149045689"/>
      <w:bookmarkStart w:id="35" w:name="_Toc134184764"/>
      <w:bookmarkStart w:id="36" w:name="_Toc132293167"/>
      <w:r>
        <w:rPr/>
        <w:t>Genomförande av ändringar i eurovinjettdirektivet</w:t>
      </w:r>
      <w:bookmarkEnd w:id="31"/>
      <w:bookmarkEnd w:id="32"/>
      <w:bookmarkEnd w:id="33"/>
      <w:bookmarkEnd w:id="34"/>
      <w:bookmarkEnd w:id="35"/>
      <w:bookmarkEnd w:id="36"/>
    </w:p>
    <w:p>
      <w:pPr>
        <w:pStyle w:val="Brdtextram"/>
        <w:rPr/>
      </w:pPr>
      <w:r>
        <w:rPr>
          <w:b/>
        </w:rPr>
        <w:t>Regeringens förslag:</w:t>
      </w:r>
      <w:r>
        <w:rPr/>
        <w:t> Två nya lagar ska införas: en lag om infra</w:t>
        <w:softHyphen/>
        <w:t>struk</w:t>
        <w:softHyphen/>
        <w:t>turavgifter på väg och en lag om indelning av tunga fordon i koldioxid</w:t>
        <w:softHyphen/>
        <w:t>utsläppsklasser.</w:t>
      </w:r>
    </w:p>
    <w:p>
      <w:pPr>
        <w:pStyle w:val="Brdtextmedindragram"/>
        <w:rPr>
          <w:bCs/>
        </w:rPr>
      </w:pPr>
      <w:r>
        <w:rPr>
          <w:bCs/>
        </w:rPr>
        <w:t xml:space="preserve">Hänvisningar till EU-förordningar ska gälla den vid varje tidpunkt gällande lydelsen.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pPr>
      <w:r>
        <w:rPr>
          <w:b/>
          <w:bCs/>
        </w:rPr>
        <w:t>Remissinstanserna:</w:t>
      </w:r>
      <w:r>
        <w:rPr/>
        <w:t xml:space="preserve"> De flesta av remissinstanserna tillstyrker eller har inga synpunkter på förslagen. Flera remissinstanser efterlyser dock en samlad översyn av de skatter, avgifter och andra styrmedel som påverkar transportsektorn. </w:t>
      </w:r>
      <w:r>
        <w:rPr>
          <w:i/>
        </w:rPr>
        <w:t>Trafikanalys</w:t>
      </w:r>
      <w:r>
        <w:rPr/>
        <w:t xml:space="preserve"> anser att promemorian är otydlig i sitt syfte och att förslaget får ses som ett genomförande av direktivet som är anpassat till de infrastrukturavgifter som Sverige i dag tillämpar. Eftersom pålagan är rättsligt konstruerad som en avgift kan den inte användas för införandet av ett kostnadseffektivt och styrande system för hela vägnätet, vilket under vissa förutsättningar i princip skulle vara möjligt och vara i linje med det transportpolitiska kostnadsansvaret. </w:t>
      </w:r>
    </w:p>
    <w:p>
      <w:pPr>
        <w:pStyle w:val="TextBody"/>
        <w:rPr/>
      </w:pPr>
      <w:r>
        <w:rPr/>
      </w:r>
    </w:p>
    <w:p>
      <w:pPr>
        <w:pStyle w:val="Rubrik4utannumrering"/>
        <w:spacing w:before="0" w:after="80"/>
        <w:rPr/>
      </w:pPr>
      <w:r>
        <w:rPr/>
        <w:t>Skälen för regeringens förslag</w:t>
      </w:r>
    </w:p>
    <w:p>
      <w:pPr>
        <w:pStyle w:val="Rubrik5utannumrering"/>
        <w:spacing w:before="0" w:after="80"/>
        <w:rPr/>
      </w:pPr>
      <w:r>
        <w:rPr/>
        <w:t>Två nya lagar</w:t>
      </w:r>
    </w:p>
    <w:p>
      <w:pPr>
        <w:pStyle w:val="TextBody"/>
        <w:rPr/>
      </w:pPr>
      <w:r>
        <w:rPr/>
        <w:t>Eurovinjettdirektivet är i fråga om distansbaserade infrastrukturavgifter genomfört i svensk rätt genom lagen och förordningen om infrastruktur</w:t>
        <w:softHyphen/>
        <w:t>avgifter på väg. Ändringar i direktivet bör i fråga om distansbaserade infrastrukturavgifter genomföras i den lagstiftningen. De ändringar i direk</w:t>
        <w:softHyphen/>
        <w:t>tivet som görs genom direktiv (EU) 2022/362 och som rör tids</w:t>
        <w:softHyphen/>
        <w:t>baserade väg</w:t>
        <w:softHyphen/>
        <w:t xml:space="preserve">avgifter hanteras av Finansdepartementet (Fi2023/02125). </w:t>
      </w:r>
    </w:p>
    <w:p>
      <w:pPr>
        <w:pStyle w:val="TextBodyIndent"/>
        <w:rPr/>
      </w:pPr>
      <w:r>
        <w:rPr/>
        <w:t xml:space="preserve">Som </w:t>
      </w:r>
      <w:r>
        <w:rPr>
          <w:i/>
          <w:iCs/>
        </w:rPr>
        <w:t xml:space="preserve">Trafikanalys </w:t>
      </w:r>
      <w:r>
        <w:rPr/>
        <w:t>påpekar innebär det faktum att lagen om infrastruk</w:t>
        <w:softHyphen/>
        <w:t>turavgifter på väg reglerar avgifter vissa begränsningar av möjligheterna att använda regleringen i linje med det transportpolitiska kostnadsansvaret. Eventuella åtgärder med anledning av den synpunkten och det önskemål som framförs av flera remissinstanser om en samlad översyn av de skatter, avgifter och andra styrmedel som påverkar transportsektorn kan inte han</w:t>
        <w:softHyphen/>
        <w:t xml:space="preserve">teras inom ramen för det här lagstiftningsärendet. </w:t>
      </w:r>
    </w:p>
    <w:p>
      <w:pPr>
        <w:pStyle w:val="TextBodyIndent"/>
        <w:rPr/>
      </w:pPr>
      <w:r>
        <w:rPr/>
        <w:t>Ändringarna i eurovinjettdirektivet i fråga om distansbaserade infra</w:t>
        <w:softHyphen/>
        <w:t xml:space="preserve">strukturavgifter innebär att det skulle krävas relativt omfattande ändringar i den nuvarande lagen om infrastrukturavgifter på väg. Av juridisk-tekniska skäl bör därför lagen om infrastrukturavgifter på väg ersättas med en ny lag med samma namn. </w:t>
      </w:r>
    </w:p>
    <w:p>
      <w:pPr>
        <w:pStyle w:val="TextBodyIndent"/>
        <w:rPr/>
      </w:pPr>
      <w:r>
        <w:rPr/>
        <w:t>Ändringarna i eurovinjettdirektivet innebär bl.a. att tunga fordon ska delas in i koldioxidutsläppsklasser, se avsnitt 8.2. Ett fordons koldioxid</w:t>
        <w:softHyphen/>
        <w:t>utsläppsklass kan påverka den infrastrukturavgift som ska tas ut för fordo</w:t>
        <w:softHyphen/>
        <w:t>net, men även den skatt som ska tas ut för fordonet. Eftersom indelningen även har betydelse för skatt regleras den lämpligen separat i en ny lag.</w:t>
      </w:r>
    </w:p>
    <w:p>
      <w:pPr>
        <w:pStyle w:val="Rubrik5utannumrering"/>
        <w:rPr/>
      </w:pPr>
      <w:r>
        <w:rPr/>
        <w:t>Dynamiska hänvisningar till EU-förordningar</w:t>
      </w:r>
    </w:p>
    <w:p>
      <w:pPr>
        <w:pStyle w:val="TextBody"/>
        <w:rPr/>
      </w:pPr>
      <w:r>
        <w:rPr/>
        <w:t xml:space="preserve">Eurovinjettdirektivet innehåller hänvisningar till flera andra EU-rättsakter. I huvudsak avser det hänvisningar till bestämmelser om tunga fordons koldioxidutsläpp. Bland annat regleras hur tunga fordons koldioxidutsläpp ska beräknas, hur utsläppen ska minska och hur uppgifter om utsläppen ska samlas in. </w:t>
      </w:r>
    </w:p>
    <w:p>
      <w:pPr>
        <w:pStyle w:val="TextBodyIndent"/>
        <w:rPr/>
      </w:pPr>
      <w:r>
        <w:rPr/>
        <w:t>Kommissionen ges vidare i artiklarna 7cb.4 och 9d i eurovinjettdirek</w:t>
        <w:softHyphen/>
        <w:t>tivet befogenhet att anta delegerade akter för att ändra formlerna för beräk</w:t>
        <w:softHyphen/>
        <w:t>ning av kostnaderna för trafikrelaterade luftföroreningar och trafikrelaterat buller i punkterna 4.1 och 4.2 i bilaga IIIa till direktivet och referens</w:t>
        <w:softHyphen/>
        <w:t>värdena för avgifter för externa kostnader i bilagorna IIIb och IIIc till direktivet i syfte att anpassa dem till den vetenskapliga och tekniska utvecklingen.</w:t>
      </w:r>
    </w:p>
    <w:p>
      <w:pPr>
        <w:pStyle w:val="TextBodyIndent"/>
        <w:rPr/>
      </w:pPr>
      <w:r>
        <w:rPr/>
        <w:t>Med hänsyn till den vetenskapliga och tekniska utvecklingen avseende fordons koldioxidutsläpp och andra externa kostnader som fordon orsakar finns det anledning att anta att EU-rätten i framtiden kan komma att ändras löpande av bl.a. kommissionen. Ändringar på det här området torde i huvud</w:t>
        <w:softHyphen/>
        <w:t>sak bero på att fordonsflottan blir allt renare, dvs. orsakar mindre utsläpp. Att fordonen blir renare kan medföra fördelar för enskilda for</w:t>
        <w:softHyphen/>
        <w:t>dons</w:t>
        <w:softHyphen/>
        <w:t>ägare, t.ex. i form av lägre avgifter. Nya beräkningssätt, ändrade refe</w:t>
        <w:softHyphen/>
        <w:t>rensvärden och andra ändringar i EU-rättsakter bör därför, i den utsträckning det är möjligt, få omedelbart genomslag i Sverige. Eftersom ett direktiv ska genomföras i nationell rätt, måste hänvisningarna till direktivet vara sta</w:t>
        <w:softHyphen/>
        <w:t xml:space="preserve">tiska. Hänvisningarna till EU-förordningar i de nya lagarna kan och bör däremot vara dynamiska. </w:t>
      </w:r>
    </w:p>
    <w:p>
      <w:pPr>
        <w:pStyle w:val="Heading1"/>
        <w:numPr>
          <w:ilvl w:val="0"/>
          <w:numId w:val="3"/>
        </w:numPr>
        <w:rPr/>
      </w:pPr>
      <w:bookmarkStart w:id="37" w:name="_Toc157678918"/>
      <w:bookmarkStart w:id="38" w:name="_Toc156303455"/>
      <w:bookmarkStart w:id="39" w:name="_Toc153368471"/>
      <w:bookmarkStart w:id="40" w:name="_Toc149045690"/>
      <w:bookmarkStart w:id="41" w:name="_Toc134184765"/>
      <w:bookmarkStart w:id="42" w:name="_Toc132293168"/>
      <w:r>
        <w:rPr/>
        <w:t>Lagen om infrastrukturavgifter på väg</w:t>
      </w:r>
      <w:bookmarkEnd w:id="37"/>
      <w:bookmarkEnd w:id="38"/>
      <w:bookmarkEnd w:id="39"/>
      <w:bookmarkEnd w:id="40"/>
      <w:bookmarkEnd w:id="41"/>
      <w:bookmarkEnd w:id="42"/>
    </w:p>
    <w:p>
      <w:pPr>
        <w:pStyle w:val="Heading2"/>
        <w:numPr>
          <w:ilvl w:val="1"/>
          <w:numId w:val="3"/>
        </w:numPr>
        <w:spacing w:before="0" w:after="160"/>
        <w:rPr/>
      </w:pPr>
      <w:bookmarkStart w:id="43" w:name="_Toc157678919"/>
      <w:bookmarkStart w:id="44" w:name="_Toc156303456"/>
      <w:bookmarkStart w:id="45" w:name="_Toc153368472"/>
      <w:bookmarkStart w:id="46" w:name="_Toc149045691"/>
      <w:bookmarkStart w:id="47" w:name="_Toc134184766"/>
      <w:bookmarkStart w:id="48" w:name="_Toc132293169"/>
      <w:r>
        <w:rPr/>
        <w:t>Lagens tillämpningsområde</w:t>
      </w:r>
      <w:bookmarkEnd w:id="43"/>
      <w:bookmarkEnd w:id="44"/>
      <w:bookmarkEnd w:id="45"/>
      <w:bookmarkEnd w:id="46"/>
      <w:bookmarkEnd w:id="47"/>
      <w:bookmarkEnd w:id="48"/>
    </w:p>
    <w:p>
      <w:pPr>
        <w:pStyle w:val="Brdtextram"/>
        <w:rPr>
          <w:bCs/>
        </w:rPr>
      </w:pPr>
      <w:r>
        <w:rPr>
          <w:b/>
        </w:rPr>
        <w:t>Regeringens förslag:</w:t>
      </w:r>
      <w:r>
        <w:rPr>
          <w:bCs/>
        </w:rPr>
        <w:t> Avgifter som tas ut för använd</w:t>
        <w:softHyphen/>
        <w:t>ning av allmän</w:t>
        <w:softHyphen/>
        <w:t>na vägar, utom färjor, eller enskilda vägar som är motor</w:t>
        <w:softHyphen/>
        <w:t>vägar eller som ingår i det transeuropeiska vägnätet i Sverige ska omfattas av lagens tillämpningsområde. Det ska endast gälla avgif</w:t>
        <w:softHyphen/>
        <w:t>ter som tas ut för att täcka kostnader för väginfrastrukturen och kost</w:t>
        <w:softHyphen/>
        <w:t>nader för luftföroren</w:t>
        <w:softHyphen/>
        <w:t>ingar, buller och koldioxidutsläpp som an</w:t>
        <w:softHyphen/>
        <w:t>vänd</w:t>
        <w:softHyphen/>
        <w:t>ningen av väginfrastruk</w:t>
        <w:softHyphen/>
        <w:t xml:space="preserve">turen orsakar. </w:t>
      </w:r>
    </w:p>
    <w:p>
      <w:pPr>
        <w:pStyle w:val="Brdtextmedindragram"/>
        <w:rPr/>
      </w:pPr>
      <w:r>
        <w:rPr/>
        <w:t>Kostnader ska få täckas med infrastrukturavgifter på allmän väg endast om avgifterna inte differentieras med hänsyn till fordonens utsläpp.</w:t>
      </w:r>
    </w:p>
    <w:p>
      <w:pPr>
        <w:pStyle w:val="Brdtextmedindragram"/>
        <w:rPr/>
      </w:pPr>
      <w:r>
        <w:rPr/>
        <w:t>Avgifter som avser installationer för att tillhandahålla energi till fordon under färd på elvägar ska inte omfattas av tillämpningsområdet.</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i/>
          <w:i/>
          <w:iCs/>
        </w:rPr>
      </w:pPr>
      <w:r>
        <w:rPr>
          <w:b/>
          <w:bCs/>
        </w:rPr>
        <w:t>Remissinstanserna:</w:t>
      </w:r>
      <w:r>
        <w:rPr/>
        <w:t> </w:t>
      </w:r>
      <w:r>
        <w:rPr>
          <w:i/>
          <w:iCs/>
        </w:rPr>
        <w:t>Sveriges kommuner och regioner</w:t>
      </w:r>
      <w:r>
        <w:rPr/>
        <w:t xml:space="preserve"> och </w:t>
      </w:r>
      <w:r>
        <w:rPr>
          <w:i/>
          <w:iCs/>
        </w:rPr>
        <w:t>Transport</w:t>
        <w:softHyphen/>
        <w:t xml:space="preserve">styrelsen </w:t>
      </w:r>
      <w:r>
        <w:rPr/>
        <w:t xml:space="preserve">anser att det är otydligt vilka allmänna vägar som omfattas av lagen om infrastrukturavgifter på väg och vad som gäller för vägar med kommunalt huvudmannaskap. </w:t>
      </w:r>
      <w:r>
        <w:rPr>
          <w:i/>
          <w:iCs/>
        </w:rPr>
        <w:t xml:space="preserve">Trafikanalys </w:t>
      </w:r>
      <w:r>
        <w:rPr/>
        <w:t>anser att lagens tillämpnings</w:t>
        <w:softHyphen/>
        <w:t>område är otydligt beskrivet.</w:t>
      </w:r>
    </w:p>
    <w:p>
      <w:pPr>
        <w:pStyle w:val="TextBody"/>
        <w:rPr/>
      </w:pPr>
      <w:r>
        <w:rPr/>
      </w:r>
    </w:p>
    <w:p>
      <w:pPr>
        <w:pStyle w:val="Rubrik4utannumrering"/>
        <w:spacing w:before="0" w:after="80"/>
        <w:rPr/>
      </w:pPr>
      <w:r>
        <w:rPr/>
        <w:t>Skälen för regeringens förslag</w:t>
      </w:r>
    </w:p>
    <w:p>
      <w:pPr>
        <w:pStyle w:val="Rubrik5utannumrering"/>
        <w:spacing w:before="0" w:after="80"/>
        <w:rPr/>
      </w:pPr>
      <w:r>
        <w:rPr/>
        <w:t>Geografiskt tillämpningsområde</w:t>
      </w:r>
    </w:p>
    <w:p>
      <w:pPr>
        <w:pStyle w:val="TextBody"/>
        <w:rPr/>
      </w:pPr>
      <w:r>
        <w:rPr/>
        <w:t>I likhet med den nuvarande lagen bör lagens geografiska tillämpnings</w:t>
        <w:softHyphen/>
        <w:t xml:space="preserve">område inte inskränkas för allmänna vägar. Alla allmänna vägar, oavsett väghållare, omfattas alltså av lagens tillämpningsområde. Med anledning av </w:t>
      </w:r>
      <w:r>
        <w:rPr>
          <w:i/>
          <w:iCs/>
        </w:rPr>
        <w:t xml:space="preserve">Sveriges kommuner och regioners </w:t>
      </w:r>
      <w:r>
        <w:rPr/>
        <w:t xml:space="preserve">och </w:t>
      </w:r>
      <w:r>
        <w:rPr>
          <w:i/>
          <w:iCs/>
        </w:rPr>
        <w:t xml:space="preserve">Trafikanalys </w:t>
      </w:r>
      <w:r>
        <w:rPr/>
        <w:t>synpunkter är rege</w:t>
        <w:softHyphen/>
        <w:t>ringens bedömning följande. Infrastrukturavgifter får inte tas ut för befin</w:t>
        <w:softHyphen/>
        <w:t>tliga vägar som redan har finansierats på annat sätt än genom infrastruk</w:t>
        <w:softHyphen/>
        <w:t>turavgifter eller lån som ska återbetalas med sådana avgifter. Vidare bör det noteras att i fråga om fordon som omfattas av lagen (1997:1137) om vägavgift för vissa tunga fordon, får en infrastrukturavgift för användning av vägavsnitt som ingår i det transeuropeiska vägnätet i Sverige eller är motorväg endast tas ut om vägavsnittet är en bro, en tunnel eller en väg genom ett bergspass. I fråga om avgifter för användningen av allmänna vägar blir lagen därför i praktiken tillämplig främst på nya broar och tunn</w:t>
        <w:softHyphen/>
        <w:t>lar. För närvarande tas infrastrukturavgifter endast ut på tre statliga broar på allmän väg, broarna över Sundsvallsfjärden, Motalaviken och Skuru</w:t>
        <w:softHyphen/>
        <w:t>sundet i Nacka. Det finns för närvarande inte några planer på att ta ut avgifter för användningen av ytterligare vägavsnitt. Om det skulle bli aktu</w:t>
        <w:softHyphen/>
        <w:t xml:space="preserve">ellt att ta ut avgifter på en allmän väg som en kommun är väghållare för, får det övervägas hur ett sådant avgiftsuttag bör utformas. </w:t>
      </w:r>
    </w:p>
    <w:p>
      <w:pPr>
        <w:pStyle w:val="TextBodyIndent"/>
        <w:rPr/>
      </w:pPr>
      <w:r>
        <w:rPr/>
        <w:t>Tillämpnings</w:t>
        <w:softHyphen/>
        <w:t xml:space="preserve">området för enskilda vägar bör, liksom tidigare, motsvara eurovinjettdirektivets, dvs. vägar som ingår i </w:t>
      </w:r>
      <w:r>
        <w:rPr>
          <w:bCs/>
        </w:rPr>
        <w:t xml:space="preserve">det transeuropeiska vägnätet </w:t>
      </w:r>
      <w:r>
        <w:rPr/>
        <w:t>eller är motorvägar (jfr propositionen Infra</w:t>
        <w:softHyphen/>
        <w:t>strukturavgifter på väg och elektroniska vägtullssystem [prop. 2013/14:25 s. 43–44]).</w:t>
      </w:r>
    </w:p>
    <w:p>
      <w:pPr>
        <w:pStyle w:val="TextBodyIndent"/>
        <w:rPr/>
      </w:pPr>
      <w:r>
        <w:rPr/>
        <w:t xml:space="preserve">Som </w:t>
      </w:r>
      <w:r>
        <w:rPr>
          <w:i/>
          <w:iCs/>
        </w:rPr>
        <w:t>Sveriges kommuner och regioner</w:t>
      </w:r>
      <w:r>
        <w:rPr/>
        <w:t xml:space="preserve"> och </w:t>
      </w:r>
      <w:r>
        <w:rPr>
          <w:i/>
          <w:iCs/>
        </w:rPr>
        <w:t xml:space="preserve">Transportstyrelsen </w:t>
      </w:r>
      <w:r>
        <w:rPr/>
        <w:t>påpekar finns det även vägar med kommunalt huvudmannaskap som varken är enskilda eller allmänna vägar, utan kommunala gator. Det kommunala gatuvägnätet omfattar främst vägar inom kommunen som inte omfattas av eurovinjettdirektivets tillämpningsområde. Det finns dock några enstaka vägsträckor i Sverige, som totalt omfattar några få kilometer, som antingen ingår i det transeuropeiska vägnätet eller är motorväg och där kommunen är huvudman enligt plan- och bygglagen (2010:900). Dessa vägsträckor är alltså kommunala gator som omfattas av eurovinjettdirektivets geografiska tillämpningsområde. Liksom för allmänna vägar innebär eurovinjettdirek</w:t>
        <w:softHyphen/>
        <w:t>tivet att avgifter för användningen av kommunala gator som omfattas av direktivet i praktiken främst får tas ut för användningen av en ny bro eller tunnel. Det är ytterst få vägsträckor inom det kommunala gatuvägnätet som omfattas av eurovinjettdirektivets tillämpningsområde. Det är inte sannolikt att det, i vart fall inom överskådlig tid, kommer att byggas en ny bro eller tunnel på någon av dessa vägsträckor eller byggas en ny kom</w:t>
        <w:softHyphen/>
        <w:t>mu</w:t>
        <w:softHyphen/>
        <w:t>nal gata som ingår i det transeuropeiska vägnätet eller är motorväg. Mot den bakgrunden bör kommunala gator inte omfattas av den nya lagens tillämp</w:t>
        <w:softHyphen/>
        <w:t>ningsområde. Bestämmelser om fastighetsägares skyldighet att betala för gatukostnader m.m. finns i 6 kap. 24 och 25 §§ plan- och bygg</w:t>
        <w:softHyphen/>
        <w:t>lagen.</w:t>
      </w:r>
    </w:p>
    <w:p>
      <w:pPr>
        <w:pStyle w:val="TextBodyIndent"/>
        <w:rPr/>
      </w:pPr>
      <w:r>
        <w:rPr/>
      </w:r>
    </w:p>
    <w:p>
      <w:pPr>
        <w:pStyle w:val="Rubrik5utannumrering"/>
        <w:spacing w:before="0" w:after="80"/>
        <w:rPr/>
      </w:pPr>
      <w:r>
        <w:rPr/>
        <w:t>Fordon som omfattas av lagen</w:t>
      </w:r>
    </w:p>
    <w:p>
      <w:pPr>
        <w:pStyle w:val="TextBody"/>
        <w:rPr/>
      </w:pPr>
      <w:r>
        <w:rPr/>
        <w:t>Före den senaste ändringen av eurovinjettdirektivet omfattade direktivet endast motorfordon eller ledade motorfordonskombinationer med en total</w:t>
        <w:softHyphen/>
        <w:t xml:space="preserve">vikt som överstiger 3 500 kilogram och som är avsedda för eller används för godstransport på väg. Bland annat personbilar, bussar och lätta lastbilar föll alltså utanför direktivets tillämpningsområde. Genom den senaste ändringen av direktivet har tillämpningsområdet utvidgats till att omfatta alla motorfordon med minst fyra hjul samt ledade fordonskombinationer, under förutsättning att de används för eller är avsedda att användas för gods- eller persontransport på väg. </w:t>
      </w:r>
    </w:p>
    <w:p>
      <w:pPr>
        <w:pStyle w:val="TextBodyIndent"/>
        <w:rPr/>
      </w:pPr>
      <w:r>
        <w:rPr/>
        <w:t>I fråga om allmänna vägar bör, liksom tidigare, lagens tillämpnings</w:t>
        <w:softHyphen/>
        <w:t xml:space="preserve">område inte begränsas till vissa kategorier av fordon. Vilka fordon som ska omfattas av respektive undantas från avgiftsplikt på allmän väg bör i stället, i enlighet med den nuvarande ordningen, regleras i förordning, se avsnitt 7.3. I den utsträckning särskilda bestämmelser i lagen gäller för endast vissa kategorier av fordon bör detta framgå av respektive paragraf. </w:t>
      </w:r>
    </w:p>
    <w:p>
      <w:pPr>
        <w:pStyle w:val="TextBodyIndent"/>
        <w:rPr/>
      </w:pPr>
      <w:r>
        <w:rPr/>
        <w:t xml:space="preserve">Den nuvarande lagens tillämpningsområde när det gäller enskilda vägar begränsas i fråga om fordon till tunga godsfordon. Med anledning av utvidgningen av direktivets tillämpningsområde i fråga om fordon finns det inte längre skäl att begränsa lagens tillämpningsområde på enskilda vägar till vissa fordonskategorier. Liksom för allmänna vägar bör i den utsträckning särskilda bestämmelser gäller för endast vissa kategorier av fordon detta i stället framgå av respektive paragraf. </w:t>
      </w:r>
    </w:p>
    <w:p>
      <w:pPr>
        <w:pStyle w:val="Rubrik5utannumrering"/>
        <w:rPr/>
      </w:pPr>
      <w:r>
        <w:rPr/>
        <w:t>Differentiering av infrastrukturavgifter</w:t>
      </w:r>
    </w:p>
    <w:p>
      <w:pPr>
        <w:pStyle w:val="TextBody"/>
        <w:rPr/>
      </w:pPr>
      <w:r>
        <w:rPr/>
        <w:t>Eurovinjettdirektivet innehåller ett antal frivilliga respektive tvingande regler som utgår från principen att förorenaren betalar, dvs. att den som använder ett fordon ska betala för den miljö- och klimatpåverkan som fordonet orsakar. Infrastrukturavgifter för tunga for</w:t>
        <w:softHyphen/>
        <w:t>don ska därför enligt huvudregeln i artikel 7ga differentieras med hänsyn till fordonens koldioxidutsläppsklasser. Fram till dess att den differentie</w:t>
        <w:softHyphen/>
        <w:t>ringen tillämpas ska infrastrukturavgifterna för tunga fordon differentieras med hänsyn till fordonens euro-utsläppsklasser, se artikel 7g.2.</w:t>
      </w:r>
    </w:p>
    <w:p>
      <w:pPr>
        <w:pStyle w:val="TextBodyIndent"/>
        <w:rPr/>
      </w:pPr>
      <w:r>
        <w:rPr/>
        <w:t xml:space="preserve">För lätta fordon får infrastrukturavgifterna differentieras med hänsyn till fordonens miljöprestanda enligt artikel 7gb.1. Från och med den 1 januari 2026 är en sådan differentiering obligatorisk för skåpbilar och lätta bussar, om det är tekniskt möjligt, se artikel 7gb.2. </w:t>
      </w:r>
    </w:p>
    <w:p>
      <w:pPr>
        <w:pStyle w:val="TextBodyIndent"/>
        <w:rPr/>
      </w:pPr>
      <w:r>
        <w:rPr/>
        <w:t>En differentiering av infrastrukturavgifter med hänsyn till fordonens utsläpp väcker frågan om gränsdragningen mellan skatt och avgift. Reger</w:t>
        <w:softHyphen/>
        <w:t xml:space="preserve">ingsformen innehåller ingen definition av begreppen skatt och avgift. I förarbetena till regeringsformen uttalas dock att skillnaden mellan skatt och avgift är att en skatt kan karaktäriseras som ett tvångsbidrag till det allmänna utan direkt motprestation, medan det med avgift vanligen förstås en penningprestation som betalas för en specificerad motprestation från det allmänna. Dock framhålls att gränsen mellan begreppen skatt och avgift är flytande (prop. 1973:90 s. 213). </w:t>
      </w:r>
    </w:p>
    <w:p>
      <w:pPr>
        <w:pStyle w:val="TextBodyIndent"/>
        <w:rPr/>
      </w:pPr>
      <w:r>
        <w:rPr/>
        <w:t>I detta ligger att en avgift som huvudregel endast ska motsvara kost</w:t>
        <w:softHyphen/>
        <w:t>naden för det som tillhandahålls. Kostnader får som huvudregel inte över</w:t>
        <w:softHyphen/>
        <w:t>vältras mellan olika kategorier av avgiftspliktiga. Vidare är avgifter som sammantaget ger staten högre intäkter än kostnaderna för det avgifts</w:t>
        <w:softHyphen/>
        <w:t>belagda statsrättsligt att anse som skatt.</w:t>
      </w:r>
    </w:p>
    <w:p>
      <w:pPr>
        <w:pStyle w:val="TextBodyIndent"/>
        <w:rPr/>
      </w:pPr>
      <w:r>
        <w:rPr/>
        <w:t>Av 1 § andra stycket i den nuvarande lagen om infrastrukturavgifter på väg framgår att lagen inte gäller infrastrukturavgifter på allmän väg som omfattas av krav på differentiering utifrån euro-utsläppsklass. Skälet för detta är enligt propositionen Infrastrukturavgifter på väg och elektroniska vägtullssystem (prop. 2013/14:25 s. 45) att säkerställa att infrastruktur</w:t>
        <w:softHyphen/>
        <w:t xml:space="preserve">avgifterna är att betrakta som en avgift. </w:t>
      </w:r>
    </w:p>
    <w:p>
      <w:pPr>
        <w:pStyle w:val="TextBodyIndent"/>
        <w:rPr/>
      </w:pPr>
      <w:r>
        <w:rPr/>
        <w:t>Den del av en pålaga som har sin grund i en differentiering utifrån fordonets miljö- och klimatpåverkan kommer inte att motsvaras av någon direkt motprestation för den som betalar pålagan. För att även i fortsätt</w:t>
        <w:softHyphen/>
        <w:t xml:space="preserve">ningen säkerställa infrastrukturavgifternas karaktär av avgifter bör därför infrastrukturavgifter på allmän väg inte differentieras utifrån fordonens miljö- och klimatpåverkan. </w:t>
      </w:r>
    </w:p>
    <w:p>
      <w:pPr>
        <w:pStyle w:val="TextBodyIndent"/>
        <w:rPr/>
      </w:pPr>
      <w:r>
        <w:rPr/>
        <w:t xml:space="preserve">Av lagen bör det därför framgå att kostnader får täckas med avgifter på allmän väg endast om avgifterna inte differentieras med hänsyn till fordonens utsläpp enligt 23, 25 eller 28 §. Som </w:t>
      </w:r>
      <w:r>
        <w:rPr>
          <w:i/>
          <w:iCs/>
        </w:rPr>
        <w:t>Lagrådet</w:t>
      </w:r>
      <w:r>
        <w:rPr/>
        <w:t xml:space="preserve"> påpekar är det här en central bestämmelse i lagen och den bör därför framgå redan av lagens tillämpningsområde. Av bestämmelsen följer att lagen kan tilläm</w:t>
        <w:softHyphen/>
        <w:t xml:space="preserve">pas på infrastrukturavgifter på allmän väg om någon av de möjligheter till undantag från kraven på differentiering som framgår av lagen kan åberopas. </w:t>
      </w:r>
    </w:p>
    <w:p>
      <w:pPr>
        <w:pStyle w:val="Rubrik5utannumrering"/>
        <w:rPr/>
      </w:pPr>
      <w:r>
        <w:rPr/>
        <w:t>Elvägar</w:t>
      </w:r>
    </w:p>
    <w:p>
      <w:pPr>
        <w:pStyle w:val="TextBody"/>
        <w:rPr/>
      </w:pPr>
      <w:r>
        <w:rPr/>
        <w:t>Enligt artikel 9.1a b i eurovinjettdirektivet hindrar direktivet inte med</w:t>
        <w:softHyphen/>
        <w:t>lems</w:t>
        <w:softHyphen/>
        <w:t xml:space="preserve">staterna från att tillämpa avgifter som är särskilt utformade för att finansiera </w:t>
      </w:r>
      <w:bookmarkStart w:id="49" w:name="_Hlk119070706"/>
      <w:r>
        <w:rPr/>
        <w:t xml:space="preserve">anläggning, drift, underhåll och utveckling av installationer som är inbyggda i eller används längs eller över vägar och som tillhandahåller energi för utsläppssnåla och utsläppsfria fordon i rörelse </w:t>
      </w:r>
      <w:bookmarkEnd w:id="49"/>
      <w:r>
        <w:rPr/>
        <w:t>och som tas ut för sådana fordon. Lagen om infrastrukturavgifter på väg bör därför inte omfatta sådana avgifter. Det bör påpekas att det endast är avgifter för att täcka kostnader för den utrustning som krävs för att tillhandahålla fordon energi under färd på vägen och för att ta betalt för energin som undantas från direktivets och lagens tillämpningsområde. Avgifter som tas ut för att finansiera övriga kostnader för vägen omfattas alltså av tillämpnings</w:t>
        <w:softHyphen/>
        <w:t xml:space="preserve">området. </w:t>
      </w:r>
    </w:p>
    <w:p>
      <w:pPr>
        <w:pStyle w:val="Heading2"/>
        <w:numPr>
          <w:ilvl w:val="1"/>
          <w:numId w:val="3"/>
        </w:numPr>
        <w:rPr/>
      </w:pPr>
      <w:bookmarkStart w:id="50" w:name="_Toc157678920"/>
      <w:bookmarkStart w:id="51" w:name="_Toc156303457"/>
      <w:bookmarkStart w:id="52" w:name="_Toc153368473"/>
      <w:bookmarkStart w:id="53" w:name="_Toc149045692"/>
      <w:bookmarkStart w:id="54" w:name="_Toc134184767"/>
      <w:bookmarkStart w:id="55" w:name="_Toc132293170"/>
      <w:r>
        <w:rPr/>
        <w:t>Ordförklaringar</w:t>
      </w:r>
      <w:bookmarkEnd w:id="50"/>
      <w:bookmarkEnd w:id="51"/>
      <w:bookmarkEnd w:id="52"/>
      <w:bookmarkEnd w:id="53"/>
      <w:bookmarkEnd w:id="54"/>
      <w:bookmarkEnd w:id="55"/>
    </w:p>
    <w:p>
      <w:pPr>
        <w:pStyle w:val="Brdtextram"/>
        <w:rPr/>
      </w:pPr>
      <w:r>
        <w:rPr>
          <w:b/>
        </w:rPr>
        <w:t>Regeringens förslag:</w:t>
      </w:r>
      <w:r>
        <w:rPr/>
        <w:t> För att tydliggöra innehållet i lagen ska vissa centrala ord och uttryck förklaras. Det gäller orden och uttrycken avgift för externa kost</w:t>
        <w:softHyphen/>
        <w:t>nader, avgiftssystem, euro-utsläppsklass, fordon, infras</w:t>
        <w:softHyphen/>
        <w:t>truk</w:t>
        <w:softHyphen/>
        <w:t>turavgift, kostnad för trafikrelaterade koldioxidutsläpp, kostnad för trafikrela</w:t>
        <w:softHyphen/>
        <w:t xml:space="preserve">terade luftföroreningar, kostnad för trafikrelaterat buller, lätt fordon, </w:t>
      </w:r>
      <w:r>
        <w:rPr>
          <w:bCs/>
        </w:rPr>
        <w:t xml:space="preserve">transeuropeiska </w:t>
      </w:r>
      <w:r>
        <w:rPr/>
        <w:t xml:space="preserve">stomtransportnätet, </w:t>
      </w:r>
      <w:r>
        <w:rPr>
          <w:bCs/>
        </w:rPr>
        <w:t>transeuropeiska vägnätet</w:t>
      </w:r>
      <w:r>
        <w:rPr/>
        <w:t>, transpor</w:t>
        <w:softHyphen/>
        <w:t>tör, tungt fordon, typ av tungt fordon, utsläppsfritt fordon och väg</w:t>
        <w:softHyphen/>
        <w:t xml:space="preserve">avsnitt. </w:t>
      </w:r>
    </w:p>
    <w:p>
      <w:pPr>
        <w:pStyle w:val="Brdtextmedindragram"/>
        <w:rPr/>
      </w:pPr>
      <w:r>
        <w:rPr/>
        <w:t>I fråga om förklaringar av övriga ord och uttryck som används i lagen ska det hänvisas till lagen om vägtrafikdefinitioner.</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pPr>
      <w:r>
        <w:rPr>
          <w:b/>
          <w:bCs/>
        </w:rPr>
        <w:t xml:space="preserve">Remissinstanserna </w:t>
      </w:r>
      <w:r>
        <w:rPr/>
        <w:t xml:space="preserve">har inga synpunkter på förslaget. </w:t>
      </w:r>
    </w:p>
    <w:p>
      <w:pPr>
        <w:pStyle w:val="TextBodyIndent"/>
        <w:rPr/>
      </w:pPr>
      <w:r>
        <w:rPr>
          <w:b/>
        </w:rPr>
        <w:t>Skälen för regeringens förslag:</w:t>
      </w:r>
      <w:r>
        <w:rPr/>
        <w:t> Flera ord och uttryck som används i lagen om infrastrukturavgifter på väg behöver förklaras i lagen. Några av defini</w:t>
        <w:softHyphen/>
        <w:t xml:space="preserve">tionerna i eurovinjettdirektivet är införda i den nuvarande lagen om infrastrukturavgifter på väg och kan utan ändring i sak flyttas över till den nya lagen. Det gäller definitionerna av avgiftssystem, infrastrukturavgift och vägavsnitt. </w:t>
      </w:r>
    </w:p>
    <w:p>
      <w:pPr>
        <w:pStyle w:val="TextBodyIndent"/>
        <w:rPr/>
      </w:pPr>
      <w:r>
        <w:rPr/>
        <w:t>Definitionen av prioriterade projekt av europeiskt intresse i den nuvar</w:t>
        <w:softHyphen/>
        <w:t>ande lagen har inte längre någon motsvarighet i direktivet och bör inte tas in i den nya lagen. När det gäller stora projekt inom det transeuro</w:t>
        <w:softHyphen/>
        <w:t>peiska stomtransportnätet, se avsnitt 7.9.6.</w:t>
      </w:r>
    </w:p>
    <w:p>
      <w:pPr>
        <w:pStyle w:val="TextBodyIndent"/>
        <w:rPr/>
      </w:pPr>
      <w:r>
        <w:rPr/>
        <w:t xml:space="preserve">Det krävs inte någon ytterligare förklaring än den som framgår av de föreslagna definitionerna av lätt fordon, kostnader för trafikrelaterade koldioxidutsläpp, trafikrelaterad luftförorening och trafikrelaterat buller, </w:t>
      </w:r>
      <w:r>
        <w:rPr>
          <w:bCs/>
        </w:rPr>
        <w:t xml:space="preserve">transeuropeiska vägnätet, </w:t>
      </w:r>
      <w:r>
        <w:rPr/>
        <w:t>transeuropeiska stomtransportnätet, transportör, tungt fordon och utsläppsfritt fordon. Innebörden av följande ord och uttryck behöver däremot utvecklas något.</w:t>
      </w:r>
    </w:p>
    <w:p>
      <w:pPr>
        <w:pStyle w:val="TextBodyIndent"/>
        <w:rPr/>
      </w:pPr>
      <w:r>
        <w:rPr/>
        <w:t>Med fordon avses enligt eurovinjettdirektivet ett motorfordon med minst fyra hjul eller en ledad motorfordonskombination, som är avsedd för eller används för person- eller godstransport på väg. Eftersom definitionen skiljer sig något från definitionen av fordon i lagen (2001:559) om vägtrafikdefinitioner, bör ordet förklaras särskilt i lagen om infrastruktur</w:t>
        <w:softHyphen/>
        <w:t>avgifter på väg.</w:t>
      </w:r>
    </w:p>
    <w:p>
      <w:pPr>
        <w:pStyle w:val="TextBodyIndent"/>
        <w:rPr/>
      </w:pPr>
      <w:r>
        <w:rPr/>
        <w:t>De fordonsegenskaper som är avgörande för indelningen av tunga for</w:t>
        <w:softHyphen/>
        <w:t>don i olika typer ska antingen vara synliga eller anges i fordons</w:t>
        <w:softHyphen/>
        <w:t>handlingar. Med fordonshandlingar avses sådana handlingar som används i alla med</w:t>
        <w:softHyphen/>
        <w:t>lemsstater, t.ex. registreringsbevis och intyg om överens</w:t>
        <w:softHyphen/>
        <w:t>stämmelse med EU-krav, s.k. CoC-dokument (Certificate of Conformity).</w:t>
      </w:r>
    </w:p>
    <w:p>
      <w:pPr>
        <w:pStyle w:val="TextBodyIndent"/>
        <w:rPr/>
      </w:pPr>
      <w:r>
        <w:rPr/>
        <w:t>Av artikel 2.3 i direktiv (EU) 2022/362 framgår att medlemsstaterna får behandla en husbil antingen som en buss eller som en personbil. Enligt 2 § lagen om vägtrafikdefinitioner behandlas en husbil enligt svensk rätt som en personbil klass II.</w:t>
      </w:r>
    </w:p>
    <w:p>
      <w:pPr>
        <w:pStyle w:val="TextBodyIndent"/>
        <w:rPr/>
      </w:pPr>
      <w:r>
        <w:rPr/>
        <w:t>Fordon delas in i euro-utsläppsklasser baserat på de emissionskrav som fordonens motorer uppfyller, vilket innebär att utsläppsklassen är högre ju renare fordonet är. De emissionskrav som gäller för varje utsläppsklass framgår av bilaga 0 till eurovinjettdirektivet. Efter ändringarna i eurovin</w:t>
        <w:softHyphen/>
        <w:t>jettdirektivet omfattas även utsläppsklass euro VI av bilaga 0. Den hän</w:t>
        <w:softHyphen/>
        <w:t>visning till 31 § avgasreningslagen (2011:318) som finns i den nuvarande lagen behövs därmed inte längre.</w:t>
      </w:r>
    </w:p>
    <w:p>
      <w:pPr>
        <w:pStyle w:val="TextBodyIndent"/>
        <w:rPr/>
      </w:pPr>
      <w:r>
        <w:rPr/>
        <w:t>Med avgift för externa kostnader avses enligt direktivet en avgift som tas ut för att täcka kostnader för trafikrelaterad luftförorening, trafik</w:t>
        <w:softHyphen/>
        <w:t xml:space="preserve">relaterat buller eller trafikrelaterat koldioxidutsläpp. En avgift kan också tas ut för att täcka en kombination av sådana kostnader. Vad de olika kostnaderna avser framgår av förklaringen av respektive uttryck. </w:t>
      </w:r>
    </w:p>
    <w:p>
      <w:pPr>
        <w:pStyle w:val="TextBodyIndent"/>
        <w:rPr/>
      </w:pPr>
      <w:r>
        <w:rPr/>
        <w:t>Övriga ord och uttryck som används i lagen förklaras lämpligen genom en hänvisning till lagen om vägtrafikdefinitioner. I den lagen och i förord</w:t>
        <w:softHyphen/>
        <w:t>ningen (2001:651) om vägtrafikdefinitioner finns de viktigaste defini</w:t>
        <w:softHyphen/>
        <w:t xml:space="preserve">tionerna inom vägtrafikområdet samlade. </w:t>
      </w:r>
    </w:p>
    <w:p>
      <w:pPr>
        <w:pStyle w:val="Heading2"/>
        <w:numPr>
          <w:ilvl w:val="1"/>
          <w:numId w:val="3"/>
        </w:numPr>
        <w:rPr/>
      </w:pPr>
      <w:bookmarkStart w:id="56" w:name="_Toc157678921"/>
      <w:bookmarkStart w:id="57" w:name="_Toc156303458"/>
      <w:bookmarkStart w:id="58" w:name="_Toc153368474"/>
      <w:bookmarkStart w:id="59" w:name="_Toc149045693"/>
      <w:bookmarkStart w:id="60" w:name="_Toc134184768"/>
      <w:bookmarkStart w:id="61" w:name="_Toc132293171"/>
      <w:r>
        <w:rPr/>
        <w:t>Fordon som får undantas från avgiftsplikt</w:t>
      </w:r>
      <w:bookmarkEnd w:id="56"/>
      <w:bookmarkEnd w:id="57"/>
      <w:bookmarkEnd w:id="58"/>
      <w:bookmarkEnd w:id="59"/>
      <w:bookmarkEnd w:id="60"/>
      <w:bookmarkEnd w:id="61"/>
    </w:p>
    <w:p>
      <w:pPr>
        <w:pStyle w:val="Brdtextram"/>
        <w:rPr/>
      </w:pPr>
      <w:r>
        <w:rPr>
          <w:b/>
        </w:rPr>
        <w:t>Regeringens förslag: </w:t>
      </w:r>
      <w:r>
        <w:rPr/>
        <w:t>Infrastrukturavgifter ska kunna tas ut för olika kategorier av fordon oberoende av varandra. Om infrastrukturavgifter tas ut för personbilar, ska dock sådana avgifter även tas ut för lätta lastbilar.</w:t>
      </w:r>
    </w:p>
    <w:p>
      <w:pPr>
        <w:pStyle w:val="TextBodyIndent"/>
        <w:rPr>
          <w:sz w:val="8"/>
          <w:szCs w:val="8"/>
        </w:rPr>
      </w:pPr>
      <w:r>
        <w:rPr>
          <w:sz w:val="8"/>
          <w:szCs w:val="8"/>
        </w:rPr>
      </w:r>
    </w:p>
    <w:p>
      <w:pPr>
        <w:pStyle w:val="TextBodyIndent"/>
        <w:rPr/>
      </w:pPr>
      <w:r>
        <w:rPr>
          <w:b/>
          <w:bCs/>
        </w:rPr>
        <w:t>Promemorians</w:t>
      </w:r>
      <w:r>
        <w:rPr>
          <w:b/>
        </w:rPr>
        <w:t xml:space="preserve"> förslag </w:t>
      </w:r>
      <w:r>
        <w:rPr/>
        <w:t>överensstämmer med regeringens.</w:t>
      </w:r>
    </w:p>
    <w:p>
      <w:pPr>
        <w:pStyle w:val="TextBodyIndent"/>
        <w:rPr>
          <w:rFonts w:ascii="Calibri" w:hAnsi="Calibri" w:asciiTheme="minorHAnsi" w:hAnsiTheme="minorHAnsi"/>
          <w:sz w:val="22"/>
        </w:rPr>
      </w:pPr>
      <w:r>
        <w:rPr>
          <w:b/>
          <w:bCs/>
        </w:rPr>
        <w:t xml:space="preserve">Remissinstanserna </w:t>
      </w:r>
      <w:r>
        <w:rPr/>
        <w:t>har inga</w:t>
      </w:r>
      <w:r>
        <w:rPr>
          <w:i/>
          <w:iCs/>
        </w:rPr>
        <w:t xml:space="preserve"> </w:t>
      </w:r>
      <w:r>
        <w:rPr/>
        <w:t>synpunkter på lagförslaget.</w:t>
      </w:r>
      <w:r>
        <w:rPr>
          <w:i/>
          <w:iCs/>
        </w:rPr>
        <w:t> Konkurrens</w:t>
        <w:softHyphen/>
        <w:t>verket</w:t>
      </w:r>
      <w:r>
        <w:rPr/>
        <w:t xml:space="preserve">, </w:t>
      </w:r>
      <w:r>
        <w:rPr>
          <w:i/>
          <w:iCs/>
        </w:rPr>
        <w:t xml:space="preserve">Svenska taxiförbundet </w:t>
      </w:r>
      <w:r>
        <w:rPr/>
        <w:t xml:space="preserve">och </w:t>
      </w:r>
      <w:r>
        <w:rPr>
          <w:i/>
          <w:iCs/>
        </w:rPr>
        <w:t>Trafikanalys</w:t>
      </w:r>
      <w:r>
        <w:rPr/>
        <w:t xml:space="preserve"> har däremot synpunkter på förordningsförslaget om undantag från plikten att betala infrastrukturav</w:t>
        <w:softHyphen/>
        <w:t xml:space="preserve">gift. </w:t>
      </w:r>
    </w:p>
    <w:p>
      <w:pPr>
        <w:pStyle w:val="TextBodyIndent"/>
        <w:rPr/>
      </w:pPr>
      <w:r>
        <w:rPr>
          <w:rFonts w:eastAsia="Calibri" w:eastAsiaTheme="minorHAnsi"/>
          <w:b/>
          <w:bCs/>
        </w:rPr>
        <w:t>Skälen för regeringens förslag:</w:t>
      </w:r>
      <w:r>
        <w:rPr/>
        <w:t> </w:t>
      </w:r>
      <w:bookmarkStart w:id="62" w:name="_Hlk138150051"/>
      <w:r>
        <w:rPr/>
        <w:t>Av artikel 7.3 i eurovinjettdirektivet framgår att infrastrukturavgifter får tas ut för olika kategorier av fordon oberoende av varandra. Som exempel på kategorier nämns tunga och lätta fordon, men även t.ex. tunga lastbilar, lätta bussar och personbilar. Det är alltså enligt direktivet möjligt att t.ex. ta ut avgifter för tunga lastbilar, men inte för tunga bussar. Om infrastrukturavgifter tas ut för personbilar ska dock sådana avgifter även tas ut för lätta lastbilar. Möjligheten att ta ut avgifter för olika kategorier av fordon oberoende av varandra bör framgå av lagen.</w:t>
      </w:r>
    </w:p>
    <w:p>
      <w:pPr>
        <w:pStyle w:val="TextBodyIndent"/>
        <w:rPr/>
      </w:pPr>
      <w:r>
        <w:rPr/>
        <w:t>Vilka fordon som omfattas av avgiftsplikt på allmän väg framgår av förordningen om infrastrukturavgifter på väg. Av 5 § framgår att infra</w:t>
        <w:softHyphen/>
        <w:t>strukturavgift ska betalas för en bil som när avgiftsplikten inträder är införd i vägtrafikregistret eller motsvarande utländska register eller brukas med stöd av saluvagnslicens. Undantag från plikten att betala infra</w:t>
        <w:softHyphen/>
        <w:t xml:space="preserve">strukturavgifter finns i 6 § i förordningen. </w:t>
      </w:r>
    </w:p>
    <w:p>
      <w:pPr>
        <w:pStyle w:val="TextBodyIndent"/>
        <w:rPr/>
      </w:pPr>
      <w:r>
        <w:rPr/>
        <w:t xml:space="preserve">Avgiftsplikt och undantag från plikten bör fortsatt regleras i förordning med stöd av bemyndigande i lagen. </w:t>
      </w:r>
      <w:r>
        <w:rPr>
          <w:i/>
          <w:iCs/>
        </w:rPr>
        <w:t>Konkurrensverkets</w:t>
      </w:r>
      <w:r>
        <w:rPr/>
        <w:t xml:space="preserve">, </w:t>
      </w:r>
      <w:r>
        <w:rPr>
          <w:i/>
          <w:iCs/>
        </w:rPr>
        <w:t>Svenska taxiför</w:t>
        <w:softHyphen/>
        <w:t xml:space="preserve">bundets </w:t>
      </w:r>
      <w:r>
        <w:rPr/>
        <w:t xml:space="preserve">och </w:t>
      </w:r>
      <w:r>
        <w:rPr>
          <w:i/>
          <w:iCs/>
        </w:rPr>
        <w:t xml:space="preserve">Trafikanalys </w:t>
      </w:r>
      <w:r>
        <w:rPr/>
        <w:t>synpunkter kommer att beaktas i arbetet med ändring av förordningen om infrastrukturavgifter på väg. Utgångspunkten vid bedömningen av om nedsättning av infrastrukturavgifter eller undan</w:t>
        <w:softHyphen/>
        <w:t xml:space="preserve">tag från avgiftsplikt ska göras bör vara att behålla infrastrukturavgifternas finansierande syfte och att göra uttaget av avgifter så administrativt enkelt som möjligt. Vidare bör det säkerställas att avgifterna inte riskerar att betraktas som en skatt. </w:t>
      </w:r>
    </w:p>
    <w:p>
      <w:pPr>
        <w:pStyle w:val="Heading2"/>
        <w:numPr>
          <w:ilvl w:val="1"/>
          <w:numId w:val="3"/>
        </w:numPr>
        <w:rPr/>
      </w:pPr>
      <w:bookmarkStart w:id="63" w:name="_Toc157678922"/>
      <w:bookmarkStart w:id="64" w:name="_Toc156303459"/>
      <w:bookmarkStart w:id="65" w:name="_Toc153368475"/>
      <w:bookmarkStart w:id="66" w:name="_Toc149045694"/>
      <w:bookmarkStart w:id="67" w:name="_Toc134184769"/>
      <w:bookmarkStart w:id="68" w:name="_Toc132293172"/>
      <w:bookmarkEnd w:id="62"/>
      <w:r>
        <w:rPr/>
        <w:t>Avgiftssystemet</w:t>
      </w:r>
      <w:bookmarkEnd w:id="63"/>
      <w:bookmarkEnd w:id="64"/>
      <w:bookmarkEnd w:id="65"/>
      <w:bookmarkEnd w:id="66"/>
      <w:bookmarkEnd w:id="67"/>
      <w:bookmarkEnd w:id="68"/>
    </w:p>
    <w:p>
      <w:pPr>
        <w:pStyle w:val="Brdtextram"/>
        <w:rPr/>
      </w:pPr>
      <w:r>
        <w:rPr>
          <w:b/>
        </w:rPr>
        <w:t>Regeringens förslag:</w:t>
      </w:r>
      <w:r>
        <w:rPr/>
        <w:t xml:space="preserve"> Infrastrukturavgifter ska tas ut och drivas in på ett sätt som påverkar trafikflödet så lite som möjligt och som gör att normal trafiksäkerhetsstandard upprätthålls. Ett avgiftssystem ska inte leda till en snedvridning av konkurrensen mellan transportörer eller innebära diskriminering på grund av användarens, transportörens eller fordonets nationalitet eller transportens ursprung eller destination. </w:t>
      </w:r>
    </w:p>
    <w:p>
      <w:pPr>
        <w:pStyle w:val="Brdtextmedindragram"/>
        <w:rPr/>
      </w:pPr>
      <w:r>
        <w:rPr/>
        <w:t xml:space="preserve">Om systemet kräver användning av fordonsutrustning, ska den som tar ut infrastrukturavgiften se till att alla användare får tillgång till sådan utrustning som uppfyller föreskrivna tekniska krav.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bCs/>
        </w:rPr>
      </w:pPr>
      <w:r>
        <w:rPr>
          <w:b/>
        </w:rPr>
        <w:t>Skälen för regeringens förslag:</w:t>
      </w:r>
      <w:r>
        <w:rPr/>
        <w:t> Artikel 7j.1 och 7j.2 i eurovinjett</w:t>
        <w:softHyphen/>
        <w:t xml:space="preserve">direktivet är genomförda i nuvarande </w:t>
      </w:r>
      <w:r>
        <w:rPr>
          <w:bCs/>
        </w:rPr>
        <w:t>4 § lagen om infrastrukturavgifter på väg. Av paragrafen framgår att infrastrukturavgifter ska tas ut och drivas in på ett sätt som påverkar trafikflödet så lite som möjligt och som gör att normal trafiksäkerhetsstandard upprätthålls. Om systemet kräver använd</w:t>
        <w:softHyphen/>
        <w:t>ning av fordonsutrustning, ska den som tar ut infrastrukturavgiften se till att alla användare får tillgång till sådan utrustning som uppfyller före</w:t>
        <w:softHyphen/>
        <w:t>skriv</w:t>
        <w:softHyphen/>
        <w:t xml:space="preserve">na tekniska krav. Paragrafer med motsvarande innehåll bör föras in i den nya lagen. </w:t>
      </w:r>
    </w:p>
    <w:p>
      <w:pPr>
        <w:pStyle w:val="TextBodyIndent"/>
        <w:rPr>
          <w:bCs/>
        </w:rPr>
      </w:pPr>
      <w:r>
        <w:rPr>
          <w:bCs/>
        </w:rPr>
        <w:t xml:space="preserve">Av artikel 7.2 i eurovinjettdirektivet framgår att vägtullar inte får tas ut på ett sätt som diskriminerar internationell trafik eller leder till en snedvridning av konkurrensen mellan transportörer. Enligt artikel 7.5 får vägtullar inte vara direkt eller indirekt diskriminerande på grund av väganvändarens nationalitet, den medlemsstat eller det tredjeland där transportören är etablerad, den medlemsstat eller det tredjeland där fordonet är registrerat eller transportens ursprung eller destination. I den nuvarande paragrafen anges att ett avgiftssystem inte får medföra omotiverade nackdelar för användare som inte regelbundet använder vägnätet. Även utländska förare och fordon kan använda det svenska vägnätet regelbundet. Paragrafen i den nya lagen bör därför utformas så att den bättre motsvarar direktivets innebörd och i enlighet med </w:t>
      </w:r>
      <w:r>
        <w:rPr>
          <w:bCs/>
          <w:i/>
          <w:iCs/>
        </w:rPr>
        <w:t>Lagrådets</w:t>
      </w:r>
      <w:r>
        <w:rPr>
          <w:bCs/>
        </w:rPr>
        <w:t xml:space="preserve"> förslag.</w:t>
      </w:r>
    </w:p>
    <w:p>
      <w:pPr>
        <w:pStyle w:val="TextBodyIndent"/>
        <w:rPr>
          <w:bCs/>
        </w:rPr>
      </w:pPr>
      <w:r>
        <w:rPr>
          <w:bCs/>
        </w:rPr>
        <w:t>Enligt artikel 7j.1 ska vägtullar kunna betalas dygnet runt, åtminstone elektroniskt. För användning av broarna i Sundsvall, Motala och Nacka tas avgif</w:t>
        <w:softHyphen/>
        <w:t>ter ut genom att fordonets registreringsskylt fotograferas och ett beslut med krav på betalning skickas till fordonsägaren. På Öresundsbron betalas avgiften på plats eller i efterhand om en transponder används. Betalning kan alltså ske dygnet runt. Direktivets bestämmelse är därmed redan upp</w:t>
        <w:softHyphen/>
        <w:t xml:space="preserve">fylld. </w:t>
      </w:r>
    </w:p>
    <w:p>
      <w:pPr>
        <w:pStyle w:val="TextBodyIndent"/>
        <w:rPr/>
      </w:pPr>
      <w:r>
        <w:rPr>
          <w:bCs/>
        </w:rPr>
        <w:t>Av artikel 7j.4 framgår att medlemsstaterna i den utsträckning det är ekonomiskt möjligt ska ta ut och driva in infrastrukturavgifter med hjälp av ett elektroniskt vägtullssystem. Med elektroniska vägtullssystem avses enligt 4 § första stycket 7 lagen (2013:1164) om elektroniska vägtulls</w:t>
        <w:softHyphen/>
        <w:t>system ett tekniskt och administrativt system för att ta upp vägtullar i ett vägtullsområde med stöd av fordonsutrustning eller automatisk avläsning av ett fordons registreringsskylt. De transpondrar som används på Öre</w:t>
        <w:softHyphen/>
        <w:t>sundsbron utgör sådan fordonsutrustning som avses i lagen om elek</w:t>
        <w:softHyphen/>
        <w:t>troniska vägtullssystem. Vidare innebär den fotografering av ett fordons registreringsskylt som sker på broarna i Sundsvall, Motala och Nacka en sådan automatisk avläsning som avses i lagen. Samtliga nuvarande system för uttag av infrastruktur</w:t>
        <w:softHyphen/>
        <w:t xml:space="preserve">avgifter i Sverige uppfyller alltså direktivets krav. </w:t>
      </w:r>
    </w:p>
    <w:p>
      <w:pPr>
        <w:pStyle w:val="Heading2"/>
        <w:numPr>
          <w:ilvl w:val="1"/>
          <w:numId w:val="3"/>
        </w:numPr>
        <w:rPr/>
      </w:pPr>
      <w:bookmarkStart w:id="69" w:name="_Toc157678923"/>
      <w:bookmarkStart w:id="70" w:name="_Toc156303460"/>
      <w:bookmarkStart w:id="71" w:name="_Toc153368476"/>
      <w:bookmarkStart w:id="72" w:name="_Toc149045695"/>
      <w:bookmarkStart w:id="73" w:name="_Toc134184770"/>
      <w:bookmarkStart w:id="74" w:name="_Toc132293173"/>
      <w:r>
        <w:rPr/>
        <w:t>Kostnader som får täckas med avgifter</w:t>
      </w:r>
      <w:bookmarkEnd w:id="69"/>
      <w:bookmarkEnd w:id="70"/>
      <w:bookmarkEnd w:id="71"/>
      <w:bookmarkEnd w:id="72"/>
      <w:bookmarkEnd w:id="73"/>
      <w:bookmarkEnd w:id="74"/>
      <w:r>
        <w:rPr/>
        <w:t xml:space="preserve"> </w:t>
      </w:r>
    </w:p>
    <w:p>
      <w:pPr>
        <w:pStyle w:val="Brdtextram"/>
        <w:rPr/>
      </w:pPr>
      <w:r>
        <w:rPr>
          <w:b/>
        </w:rPr>
        <w:t>Regeringens förslag:</w:t>
      </w:r>
      <w:r>
        <w:rPr/>
        <w:t> Infrastrukturavgifter som tas ut för användning av ett vägav</w:t>
        <w:softHyphen/>
        <w:t>snitt på allmän väg ska endast få täcka kostnader för upp</w:t>
        <w:softHyphen/>
        <w:t>förande och utveckling av det vägavsnitt som avgifterna avser samt för uppförande, underhåll, drift och utveckling av tillhörande avgifts</w:t>
        <w:softHyphen/>
        <w:t>sys</w:t>
        <w:softHyphen/>
        <w:t xml:space="preserve">tem. Kostnader som har finansierats på annat sätt än genom lån som ska återbetalas med infrastrukturavgifter eller direkt med intäkter från infrastrukturavgifter ska inte få täckas med avgifter. </w:t>
      </w:r>
    </w:p>
    <w:p>
      <w:pPr>
        <w:pStyle w:val="Brdtextmedindragram"/>
        <w:rPr/>
      </w:pPr>
      <w:r>
        <w:rPr/>
        <w:t>Infrastrukturavgifter som tas ut för tunga fordons användning av ett vägavsnitt på enskild väg ska endast få tas ut för att täcka sådana kostnader för uppförande, underhåll, drift och utveckling av det vägav</w:t>
        <w:softHyphen/>
        <w:t>snitt som avgifterna avser samt tillhörande avgiftssystem som kan hänföras till tunga fordon. Avgifterna ska även få täcka marknads</w:t>
        <w:softHyphen/>
        <w:t>mässig avkastning på kapital och en marknadsmässig vinstmarginal.</w:t>
      </w:r>
    </w:p>
    <w:p>
      <w:pPr>
        <w:pStyle w:val="Brdtextmedindragram"/>
        <w:rPr/>
      </w:pPr>
      <w:r>
        <w:rPr>
          <w:bCs/>
        </w:rPr>
        <w:t>Regeringen eller den myndighet som regeringen bestämmer ska få meddela föreskrifter om vad som ska avses med k</w:t>
      </w:r>
      <w:r>
        <w:rPr/>
        <w:t>ostnader för upp</w:t>
        <w:softHyphen/>
        <w:t xml:space="preserve">förande och utveckling av ett vägavsnitt och tillhörande avgiftssystem.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bCs/>
        </w:rPr>
        <w:t>Skälen för regeringens förslag:</w:t>
      </w:r>
      <w:r>
        <w:rPr/>
        <w:t> Av artikel 7b i och bilaga III till euro</w:t>
        <w:softHyphen/>
        <w:t>vinjettdirektivet framgår att infrastrukturavgifter för tunga fordon som tas ut för användningen av ett vägavsnitt får tas ut för att täcka kostnaderna för uppförande, drift, underhåll och utveckling av det berörda vägavsnittet och det avgiftssystem som hör till vägavsnittet. Att en avgift ska motsvara kostnaden för det som tillhandahålls följer även av principerna för gräns</w:t>
        <w:softHyphen/>
        <w:t>dragningen mellan skatt och avgift, jfr avsnitt 7.1 under rubriken Differen</w:t>
        <w:softHyphen/>
        <w:t>tiering av infrastrukturavgifter. För en närmare beskrivning av de kost</w:t>
        <w:softHyphen/>
        <w:t xml:space="preserve">nader som får täckas med avgifter se prop. 2013/14:25 s. 52–53. </w:t>
      </w:r>
    </w:p>
    <w:p>
      <w:pPr>
        <w:pStyle w:val="TextBodyIndent"/>
        <w:rPr>
          <w:bCs/>
        </w:rPr>
      </w:pPr>
      <w:r>
        <w:rPr>
          <w:bCs/>
        </w:rPr>
        <w:t>De nuvarande bestämmelserna om fastställande av kostnadsunderlaget för infrastrukturavgifter i 5 och 7 §§ lagen om infrastrukturavgifter på väg, som genomför artikel 7b i och bilaga III till eurovinjettdirektivet, bör därmed föras över till den nya lagen. Bestämmelserna bör dock få en annan redaktionell utformning. Av ändringarna i artikel 7b framgår att infrastruk</w:t>
        <w:softHyphen/>
        <w:t>turavgifter ska grundas på principen om återvinnande av infrastruktur</w:t>
        <w:softHyphen/>
        <w:t>kostnader för tunga fordon. Direktivet omfattar alltså efter ändringarna inte bara godsfordon utan även fordon avsedda för transport av passage</w:t>
        <w:softHyphen/>
        <w:t xml:space="preserve">rare. I fråga om enskilda vägar bör därmed avgifter få tas ut för att täcka de kostnader som kan hänföras till alla tunga fordon som är avsedda för eller används för gods- eller persontransport på väg och inte bara tunga godsfordon. I enlighet med </w:t>
      </w:r>
      <w:r>
        <w:rPr>
          <w:bCs/>
          <w:i/>
          <w:iCs/>
        </w:rPr>
        <w:t>Lagrådets</w:t>
      </w:r>
      <w:r>
        <w:rPr>
          <w:bCs/>
        </w:rPr>
        <w:t xml:space="preserve"> synpunkter bör det även tydliggöras att avkastning på kapital och vinstmarginal ska vara marknadsmässiga. </w:t>
      </w:r>
    </w:p>
    <w:p>
      <w:pPr>
        <w:pStyle w:val="TextBodyIndent"/>
        <w:rPr>
          <w:bCs/>
        </w:rPr>
      </w:pPr>
      <w:r>
        <w:rPr>
          <w:bCs/>
        </w:rPr>
        <w:t>I artikel 2.1.3–2.1.5 i eurovinjettdirektivet definieras vissa ord och uttryck som avser de kostnader som får täckas med infrastrukturavgifter. Av definitionerna framgår bl.a. att anläggningskostnader, som i lagen om infrastrukturavgifter på väg benämns kostnader för uppförande, innefattar eventuella finansieringskostnader såsom ränta på lån och avkastning på eget kapital från aktieägare. Kostnadsunderlaget får även omfatta kostna</w:t>
        <w:softHyphen/>
        <w:t>der för betydande strukturella reparationer, med undantag för sådana reparationer som inte längre är till nytta för väganvändarna. I synnerhet anses reparationer inte längre vara till nytta för användarna om repa</w:t>
        <w:softHyphen/>
        <w:t>rationsarbetet har ersatts av ny vägbeläggning eller annat anläggnings</w:t>
        <w:softHyphen/>
        <w:t>arbete. I fråga om allmänna vägar får kostnader för betydande strukturella reparationer täckas med avgifter endast i den utsträckning de inte har finansierats med skattemedel eller annan finansiering än infrastruktur</w:t>
        <w:softHyphen/>
        <w:t>avgifter. Dessa preciseringar av de kostnader som får täckas med infra</w:t>
        <w:softHyphen/>
        <w:t>strukturavgifter regleras lämpligen i förordning. Bemyndiganden som möjliggör en sådan reglering bör tas in i lagen om infrastrukturavgifter på väg.</w:t>
      </w:r>
    </w:p>
    <w:p>
      <w:pPr>
        <w:pStyle w:val="Heading2"/>
        <w:numPr>
          <w:ilvl w:val="1"/>
          <w:numId w:val="3"/>
        </w:numPr>
        <w:rPr/>
      </w:pPr>
      <w:bookmarkStart w:id="75" w:name="_Toc157678924"/>
      <w:bookmarkStart w:id="76" w:name="_Toc156303461"/>
      <w:bookmarkStart w:id="77" w:name="_Toc153368477"/>
      <w:bookmarkStart w:id="78" w:name="_Toc149045696"/>
      <w:bookmarkStart w:id="79" w:name="_Toc134184771"/>
      <w:bookmarkStart w:id="80" w:name="_Toc132293174"/>
      <w:r>
        <w:rPr/>
        <w:t>Avgifter för tunga fordon som omfattas av vägavgift</w:t>
      </w:r>
      <w:bookmarkEnd w:id="75"/>
      <w:bookmarkEnd w:id="76"/>
      <w:bookmarkEnd w:id="77"/>
      <w:bookmarkEnd w:id="78"/>
      <w:bookmarkEnd w:id="79"/>
      <w:bookmarkEnd w:id="80"/>
      <w:r>
        <w:rPr/>
        <w:t xml:space="preserve"> </w:t>
      </w:r>
    </w:p>
    <w:p>
      <w:pPr>
        <w:pStyle w:val="Brdtextram"/>
        <w:rPr>
          <w:bCs/>
        </w:rPr>
      </w:pPr>
      <w:r>
        <w:rPr>
          <w:b/>
        </w:rPr>
        <w:t>Regeringens förslag:</w:t>
      </w:r>
      <w:r>
        <w:rPr/>
        <w:t> </w:t>
      </w:r>
      <w:r>
        <w:rPr>
          <w:bCs/>
        </w:rPr>
        <w:t>I fråga om tunga fordon som omfattas av väg</w:t>
        <w:softHyphen/>
        <w:t>avgift ska en infrastrukturavgift få tas ut för användning av vägavsnitt på allmän väg som ingår i det transeuropeiska vägnätet i Sverige eller är motorväg endast om vägavsnittet är en bro, en tunnel eller en väg genom ett bergs</w:t>
        <w:softHyphen/>
        <w:t>pass.</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bCs/>
        </w:rPr>
        <w:t>Skälen för regeringens förslag: </w:t>
      </w:r>
      <w:r>
        <w:rPr/>
        <w:t>Enligt artikel 7.4 i eurovinjett</w:t>
        <w:softHyphen/>
        <w:t>direkti</w:t>
        <w:softHyphen/>
        <w:t>vet får distansbaserade vägtullar och tidsbaserade vägavgifter inte tas ut samtidigt för en fordonskategori för användning av ett vägavsnitt. Undan</w:t>
        <w:softHyphen/>
        <w:t xml:space="preserve">tag görs för användning av ett vägavsnitt på en bro, i en tunnel eller på en väg genom ett bergspass. </w:t>
      </w:r>
    </w:p>
    <w:p>
      <w:pPr>
        <w:pStyle w:val="TextBodyIndent"/>
        <w:rPr/>
      </w:pPr>
      <w:r>
        <w:rPr/>
        <w:t>Tidsbaserade vägavgifter tas ut enligt lagen (1997:1137) om vägavgift för vissa tunga fordon för motorfordon och ledade motorfordonskombi</w:t>
        <w:softHyphen/>
        <w:t>nationer med en totalvikt på minst 12 000 kilogram om fordonet är avsett uteslutande för godstransport på väg. Som ett led i genomförandet av euro</w:t>
        <w:softHyphen/>
        <w:t>vinjettdirektivet föreslås i lagrådsremissen Ändrade vägavgifter inom eurovinjettsamarbetet (Fi2023/02125) att lagen från den 26 mars 2027 utformas på sådant sätt att avgiftsplikt omfattar motorfordon med en totalvikt överstigande 3 500 kilogram eller motorfordonskombination med sådant fordon samt motorfordons</w:t>
        <w:softHyphen/>
        <w:t xml:space="preserve">kombination med motorfordon med en totalvikt på upp till 3 500 kilogram med anordning för påhängsvagn. </w:t>
      </w:r>
    </w:p>
    <w:p>
      <w:pPr>
        <w:pStyle w:val="TextBodyIndent"/>
        <w:rPr/>
      </w:pPr>
      <w:r>
        <w:rPr/>
        <w:t xml:space="preserve">Den möjlighet som direktivet ger att trots uttaget av vägavgift ta ut infrastrukturavgifter för användning av ett vägavsnitt på en bro, i en tunnel eller på en väg genom ett bergspass framgår av den nuvarande lagen om infrastrukturavgifter på väg (jfr prop. 2013/14:25 s. 46). Möjligheten bör även framgå av den nya lagen. </w:t>
      </w:r>
    </w:p>
    <w:p>
      <w:pPr>
        <w:pStyle w:val="Heading2"/>
        <w:numPr>
          <w:ilvl w:val="1"/>
          <w:numId w:val="3"/>
        </w:numPr>
        <w:rPr/>
      </w:pPr>
      <w:bookmarkStart w:id="81" w:name="_Toc157678925"/>
      <w:bookmarkStart w:id="82" w:name="_Toc156303462"/>
      <w:bookmarkStart w:id="83" w:name="_Toc153368479"/>
      <w:bookmarkStart w:id="84" w:name="_Toc149045698"/>
      <w:bookmarkStart w:id="85" w:name="_Toc134184773"/>
      <w:bookmarkStart w:id="86" w:name="_Toc132293176"/>
      <w:r>
        <w:rPr/>
        <w:t>Undantag för broar, tunnlar och bergspass</w:t>
      </w:r>
      <w:bookmarkEnd w:id="81"/>
      <w:bookmarkEnd w:id="82"/>
      <w:bookmarkEnd w:id="83"/>
      <w:bookmarkEnd w:id="84"/>
      <w:bookmarkEnd w:id="85"/>
      <w:bookmarkEnd w:id="86"/>
    </w:p>
    <w:p>
      <w:pPr>
        <w:pStyle w:val="Brdtextram"/>
        <w:rPr/>
      </w:pPr>
      <w:r>
        <w:rPr>
          <w:b/>
        </w:rPr>
        <w:t>Regeringens förslag:</w:t>
      </w:r>
      <w:r>
        <w:rPr/>
        <w:t xml:space="preserve"> Infrastrukturavgifter som tas ut för användning av en bro, av en tunnel eller av en väg genom ett bergspass ska inte omfattas av krav på differentiering utifrån koldioxidutsläppsklass om en differentiering inte är tekniskt genomförbar eller om en differentiering skulle leda till att de mest förorenande fordonen leds bort från det berörda vägavsnittet med negativa konsekvenser för trafiksäkerhet och folkhälsa. </w:t>
      </w:r>
    </w:p>
    <w:p>
      <w:pPr>
        <w:pStyle w:val="Brdtextmedindragram"/>
        <w:rPr/>
      </w:pPr>
      <w:r>
        <w:rPr/>
        <w:t>Infrastrukturavgifter som tas ut för lätta lastbilar där förarutrymmet och lastutrymmet finns inom samma enhet och för lätta bussar ska inte omfattas av krav på differentiering utifrån fordonens miljöprestanda om en differentiering inte är tekniskt genomförbar eller om en differentiering skulle leda till att de mest förorenande fordonen leds bort från det berörda vägavsnittet med negativa konsekvenser för trafiksäkerhet och folkhälsa.</w:t>
      </w:r>
    </w:p>
    <w:p>
      <w:pPr>
        <w:pStyle w:val="Brdtextmedindragram"/>
        <w:rPr/>
      </w:pPr>
      <w:r>
        <w:rPr/>
        <w:t>Under samma förutsättningar ska det inte krävas att en avgift för externa kostnader för trafikrelaterad luftförorening tas ut för användning av en bro, av en tunnel eller av en väg genom ett bergspass.</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Eurovinjettdirektivet innehåller ett antal bestäm</w:t>
        <w:softHyphen/>
        <w:t>melser som syftar till att transporter ska stå för de kostnader de orsakar i form av skador på miljön. Det avser t.ex. krav på en avgift för externa kostnader för trafikrelaterad luftförorening enligt artikel 7ca.3, differentiering av infrastrukturavgifter med hänsyn till koldioxidutsläpps</w:t>
        <w:softHyphen/>
        <w:t>klass enligt artikel 7ga.1 och differentiering av infrastrukturavgifter med hänsyn till lätta fordons miljöprestanda enligt artikel 7gb.2. Medlems</w:t>
        <w:softHyphen/>
        <w:t>sta</w:t>
        <w:softHyphen/>
        <w:t>terna får dock enligt artikel 7.4 andra stycket i eurovinjettdirektivet välja att inte tillämpa dessa krav på broar, i tunnlar och på vägar genom bergs</w:t>
        <w:softHyphen/>
        <w:t>pass om det inte skulle vara tekniskt genomförbart att tillämpa kraven på ett visst vägtullssystem eller om en sådan tillämpning skulle medföra att de mest förorenande fordonen leds om, med negativa konsekvenser för trafiksäkerheten och folkhälsan. En medlemsstat som vill utnyttja möjlig</w:t>
        <w:softHyphen/>
        <w:t xml:space="preserve">heterna ska underrätta kommissionen om sitt beslut. </w:t>
      </w:r>
    </w:p>
    <w:p>
      <w:pPr>
        <w:pStyle w:val="TextBodyIndent"/>
        <w:rPr/>
      </w:pPr>
      <w:r>
        <w:rPr/>
        <w:t xml:space="preserve">I Sverige tas infrastrukturavgifter för närvarande ut på allmän väg på broarna över Motalaviken, Sundsvallsfjärden och Skurusundet. Av dessa broar omfattas endast broarna över Sundsvallsfjärden och Skurusundet av direktivets tillämpningsområde genom att bron över Sundsvallsfjärden ingår i </w:t>
      </w:r>
      <w:r>
        <w:rPr>
          <w:bCs/>
        </w:rPr>
        <w:t>det transeuropeiska vägnätet och bron över Skurusundet är motor</w:t>
        <w:softHyphen/>
        <w:t>väg</w:t>
      </w:r>
      <w:r>
        <w:rPr/>
        <w:t xml:space="preserve">. </w:t>
      </w:r>
    </w:p>
    <w:p>
      <w:pPr>
        <w:pStyle w:val="TextBodyIndent"/>
        <w:rPr/>
      </w:pPr>
      <w:r>
        <w:rPr/>
        <w:t>Sverige har sedan tidigare undantag från kravet på euro-klassdifferen</w:t>
        <w:softHyphen/>
        <w:t>tiering av infrastrukturavgifterna på bron över Sundsvallsfjärden. Skälet är att en sådan differentiering skulle leda till att de mest förorenande fordo</w:t>
        <w:softHyphen/>
        <w:t>nen skulle ledas bort från bron, med negativa konsekvenser för trafik</w:t>
        <w:softHyphen/>
        <w:t xml:space="preserve">säkerheten och folkhälsan inne i Sundsvall som följd. </w:t>
      </w:r>
    </w:p>
    <w:p>
      <w:pPr>
        <w:pStyle w:val="TextBodyIndent"/>
        <w:rPr/>
      </w:pPr>
      <w:r>
        <w:rPr/>
        <w:t>Avgiftsuttaget för bron över Skurusundet anmäldes till Europeiska kommissionen i januari 2023. Liksom för bron över Sundsvallsfjärden angavs att en differentiering utifrån euro-utsläppsklass eller någon annan differentiering inte kommer att tillämpas. Skälet angavs även för Skuru</w:t>
        <w:softHyphen/>
        <w:t>bron vara att en sådan differentiering skulle leda till att de mest förore</w:t>
        <w:softHyphen/>
        <w:t>nande fordo</w:t>
        <w:softHyphen/>
        <w:t>nen skulle ledas bort från bron, med negativa konsekvenser för trafik</w:t>
        <w:softHyphen/>
        <w:t>säkerheten och folkhälsan i områdena runt bron. Kommissionen med</w:t>
        <w:softHyphen/>
        <w:t>delade i september 2023 att avgiftssystemet ansågs förenligt med euro</w:t>
        <w:softHyphen/>
        <w:t xml:space="preserve">vinjettdirektivets bestämmelser. </w:t>
      </w:r>
    </w:p>
    <w:p>
      <w:pPr>
        <w:pStyle w:val="TextBodyIndent"/>
        <w:rPr/>
      </w:pPr>
      <w:r>
        <w:rPr/>
        <w:t>Eftersom konsekvensen att de mest förorenande fordo</w:t>
        <w:softHyphen/>
        <w:t>nen skulle ledas bort från broarna, med negativa konsekvenser för trafik</w:t>
        <w:softHyphen/>
        <w:t>säkerheten och folkhälsan, även utgör skäl för att få underlåta att vid färd på broarna ta ut en avgift för externa kostnader, differentiera infrastrukturavgifterna uti</w:t>
        <w:softHyphen/>
        <w:t>från koldioxidutsläppsklass och differentiera infrastrukturavgifterna för lätta fordon utifrån miljöprestanda, bedöms Sverige kunna tillämpa möj</w:t>
        <w:softHyphen/>
        <w:t>ligheterna till undantag enligt artikel 7.4 andra stycket i fråga om av</w:t>
        <w:softHyphen/>
        <w:t>gif</w:t>
        <w:softHyphen/>
        <w:t xml:space="preserve">terna på broarna över Sundsvallsfjärden och Skurusundet. </w:t>
      </w:r>
    </w:p>
    <w:p>
      <w:pPr>
        <w:pStyle w:val="TextBodyIndent"/>
        <w:rPr/>
      </w:pPr>
      <w:r>
        <w:rPr/>
        <w:t>Infrastrukturavgifter tas också ut på förbindelsen över Öresund. Förbin</w:t>
        <w:softHyphen/>
        <w:t>delsen är en enskild väg i form av en bro och drivs av Öresundsbrokon</w:t>
        <w:softHyphen/>
        <w:t>sortiet. Möjligheterna enligt artikel 7.4 andra stycket att göra undantag från kravet på att ta ut en avgift för externa kostnader för trafikrelaterad luft</w:t>
        <w:softHyphen/>
        <w:t>förorening och att differentiera infrastrukturavgifter utifrån koldioxid</w:t>
        <w:softHyphen/>
        <w:t>utsläppsklass och miljöprestanda gäller alltså även för avgifterna på Öresundsbron. Även möjligheten enligt artikel 7i.3 att differentiera avgif</w:t>
        <w:softHyphen/>
        <w:t>terna på annat sätt än enligt direktivets bestämmelser är tillämpligt på Öresundsbron, se avsnitt 7.9.6.</w:t>
      </w:r>
    </w:p>
    <w:p>
      <w:pPr>
        <w:pStyle w:val="TextBodyIndent"/>
        <w:rPr/>
      </w:pPr>
      <w:r>
        <w:rPr/>
        <w:t>Kraven på att ta ut en avgift för externa kostnader för trafikrelaterad luftförorening och att differentiera infrastrukturavgifter utifrån koldioxid</w:t>
        <w:softHyphen/>
        <w:t>utsläppsklass och miljöprestanda bedöms alltså för närvarande inte vara tillämpliga på några allmänna vägar i Sverige. Även i fråga om avgifterna på Öresundsbron kan undantag komma att åberopas. Det kan dock inte uteslutas att frågan om att ta ut infrastrukturavgifter på andra vägavsnitt som omfattas av direktivets tillämpningsområde kan aktualiseras i fram</w:t>
        <w:softHyphen/>
        <w:t>tiden. Av det skälet bör det säkerställas att regelverket för uttag av infra</w:t>
        <w:softHyphen/>
        <w:t>strukturavgifter är fullständigt genomfört. Lagen om infrastrukturavgifter på väg bör därför kompletteras med bestämmelser om differentiering av infrastrukturavgifter och avgifter för externa kostnader. Som framgår av avsnitt 7.1 under rubriken Differentiering av infrastrukturavgifter får dock infrastrukturavgifter tas ut på allmän väg endast om avgifterna kan bestäm</w:t>
        <w:softHyphen/>
        <w:t>mas utan att differentieras med hänsyn till fordons utsläpp, eftersom en sådan differentiering kan vara problematisk i förhållande till gränsdrag</w:t>
        <w:softHyphen/>
        <w:t xml:space="preserve">ningen mellan skatt och avgift. </w:t>
      </w:r>
    </w:p>
    <w:p>
      <w:pPr>
        <w:pStyle w:val="Heading2"/>
        <w:numPr>
          <w:ilvl w:val="1"/>
          <w:numId w:val="3"/>
        </w:numPr>
        <w:rPr/>
      </w:pPr>
      <w:bookmarkStart w:id="87" w:name="_Toc157678926"/>
      <w:bookmarkStart w:id="88" w:name="_Toc156303463"/>
      <w:bookmarkStart w:id="89" w:name="_Toc153368480"/>
      <w:bookmarkStart w:id="90" w:name="_Toc149045699"/>
      <w:bookmarkStart w:id="91" w:name="_Toc134184774"/>
      <w:bookmarkStart w:id="92" w:name="_Toc132293177"/>
      <w:r>
        <w:rPr/>
        <w:t>Bestämmande av avgifter</w:t>
      </w:r>
      <w:bookmarkEnd w:id="87"/>
      <w:bookmarkEnd w:id="88"/>
      <w:bookmarkEnd w:id="89"/>
      <w:bookmarkEnd w:id="90"/>
      <w:bookmarkEnd w:id="91"/>
      <w:bookmarkEnd w:id="92"/>
    </w:p>
    <w:p>
      <w:pPr>
        <w:pStyle w:val="Heading3"/>
        <w:numPr>
          <w:ilvl w:val="2"/>
          <w:numId w:val="3"/>
        </w:numPr>
        <w:spacing w:before="0" w:after="120"/>
        <w:rPr/>
      </w:pPr>
      <w:bookmarkStart w:id="93" w:name="_Toc157678927"/>
      <w:bookmarkStart w:id="94" w:name="_Toc156303464"/>
      <w:bookmarkStart w:id="95" w:name="_Toc153368481"/>
      <w:r>
        <w:rPr/>
        <w:t>Beräkning av avgifter</w:t>
      </w:r>
      <w:bookmarkEnd w:id="93"/>
      <w:bookmarkEnd w:id="94"/>
      <w:bookmarkEnd w:id="95"/>
    </w:p>
    <w:p>
      <w:pPr>
        <w:pStyle w:val="Brdtextram"/>
        <w:rPr/>
      </w:pPr>
      <w:r>
        <w:rPr>
          <w:b/>
        </w:rPr>
        <w:t>Regeringens förslag:</w:t>
      </w:r>
      <w:r>
        <w:rPr/>
        <w:t> Infrastrukturavgifternas storlek ska bestämmas så att de totala avgiftsintäkterna inte överstiger de kostnader som avgif</w:t>
        <w:softHyphen/>
        <w:t xml:space="preserve">terna får täcka. </w:t>
      </w:r>
    </w:p>
    <w:p>
      <w:pPr>
        <w:pStyle w:val="Brdtextmedindragram"/>
        <w:rPr/>
      </w:pPr>
      <w:r>
        <w:rPr/>
        <w:t>Avgiftsintäkterna ska fördelas över en tidsperiod som motsvarar väg</w:t>
        <w:softHyphen/>
        <w:t xml:space="preserve">avsnittets planerade livslängd eller en tid som inte understiger 20 år. </w:t>
      </w:r>
    </w:p>
    <w:p>
      <w:pPr>
        <w:pStyle w:val="Brdtextmedindragram"/>
        <w:rPr/>
      </w:pPr>
      <w:r>
        <w:rPr/>
        <w:t>Varje kategori eller typ av fordon ska som huvudregel bära sin beräk</w:t>
        <w:softHyphen/>
        <w:t>nade andel av kostnaderna för ett vägavsnitt och tillhörande avgifts</w:t>
        <w:softHyphen/>
        <w:t>system. Om särskilda kostnader kan hänföras till en viss kategoris eller typs belastning på vägavsnittet eller om andelen av trafiken av någon annan orsak inte är representativ för belastningen, ska andelarna få juste</w:t>
        <w:softHyphen/>
        <w:t>ras så att andelsfördelningen återspeglar belastningen. De beräk</w:t>
        <w:softHyphen/>
        <w:t xml:space="preserve">nade andelarna ska kontrolleras regelbundet och vid behov justeras. </w:t>
      </w:r>
    </w:p>
    <w:p>
      <w:pPr>
        <w:pStyle w:val="TextBodyIndent"/>
        <w:rPr>
          <w:sz w:val="8"/>
          <w:szCs w:val="8"/>
        </w:rPr>
      </w:pPr>
      <w:r>
        <w:rPr>
          <w:sz w:val="8"/>
          <w:szCs w:val="8"/>
        </w:rPr>
      </w:r>
    </w:p>
    <w:p>
      <w:pPr>
        <w:pStyle w:val="TextBodyIndent"/>
        <w:rPr/>
      </w:pPr>
      <w:r>
        <w:rPr>
          <w:b/>
          <w:bCs/>
        </w:rPr>
        <w:t>Promemorians</w:t>
      </w:r>
      <w:r>
        <w:rPr>
          <w:b/>
        </w:rPr>
        <w:t xml:space="preserve"> förslag </w:t>
      </w:r>
      <w:r>
        <w:rPr/>
        <w:t>överensstämmer med reger</w:t>
        <w:softHyphen/>
        <w:t>ingens.</w:t>
      </w:r>
    </w:p>
    <w:p>
      <w:pPr>
        <w:pStyle w:val="TextBodyIndent"/>
        <w:rPr>
          <w:rFonts w:ascii="Calibri" w:hAnsi="Calibri" w:asciiTheme="minorHAnsi" w:hAnsiTheme="minorHAnsi"/>
          <w:sz w:val="22"/>
        </w:rPr>
      </w:pPr>
      <w:r>
        <w:rPr>
          <w:b/>
          <w:bCs/>
        </w:rPr>
        <w:t>Remissinstanserna:</w:t>
      </w:r>
      <w:r>
        <w:rPr/>
        <w:t> </w:t>
      </w:r>
      <w:r>
        <w:rPr>
          <w:i/>
          <w:iCs/>
        </w:rPr>
        <w:t xml:space="preserve">Trafikanalys </w:t>
      </w:r>
      <w:r>
        <w:rPr/>
        <w:t xml:space="preserve">ser positivt på att lagen möjliggör olika avgiftsnivåer i tätort och i glesbygd.  </w:t>
      </w:r>
    </w:p>
    <w:p>
      <w:pPr>
        <w:pStyle w:val="TextBodyIndent"/>
        <w:rPr>
          <w:b/>
          <w:b/>
        </w:rPr>
      </w:pPr>
      <w:r>
        <w:rPr>
          <w:b/>
        </w:rPr>
        <w:t>Skälen för regeringens förslag: </w:t>
      </w:r>
      <w:r>
        <w:rPr>
          <w:bCs/>
        </w:rPr>
        <w:t>Liksom före ändringarna genom direk</w:t>
        <w:softHyphen/>
        <w:t>tiv (EU) 2022/362 följer det av eurovinjettdirektivet att infrastrukturavgif</w:t>
        <w:softHyphen/>
        <w:t>terna ska beräknas så att intäkterna maximalt motsvarar de totala kostna</w:t>
        <w:softHyphen/>
        <w:t>derna för infrastrukturen.</w:t>
      </w:r>
    </w:p>
    <w:p>
      <w:pPr>
        <w:pStyle w:val="TextBodyIndent"/>
        <w:rPr/>
      </w:pPr>
      <w:r>
        <w:rPr/>
        <w:t>Eurovinjettdirektivets utgångspunkt är att infrastrukturavgifterna för en kategori eller typ av fordon endast ska motsvara den del av kostnaderna för investeringarna i infrastrukturen som är hänförlig till den kategorin eller typen. Den grundläggande principen, att en fordonskategori eller fordonstyp inte får belastas med kostnader som är hänförliga till en annan kategori eller typ, är även en förutsättning för att det ska vara fråga om en avgift i regeringsformens mening. De nuvarande bestämmelserna i 6 och 8 §§ lagen om infrastrukturavgifter på väg med detta innehåll bör därmed föras över till den nya lagen, men ändras redaktionellt. För allmänna vägar ska det även framgå att fördelningen av kostnader ska ske mellan kate</w:t>
        <w:softHyphen/>
        <w:t xml:space="preserve">gorier och typer av fordon, som är ett vidare begrepp än bil som används i den nuvarande lagen. Vilka fordon som ska omfattas av avgiftsplikt regleras i förordning. I fråga om enskilda vägar ska den justeringen göras att fördelningen av kostnader ska avse tunga fordon enligt direktivets definition av ordet och inte endast tunga godsfordon. </w:t>
      </w:r>
    </w:p>
    <w:p>
      <w:pPr>
        <w:pStyle w:val="TextBodyIndent"/>
        <w:rPr/>
      </w:pPr>
      <w:r>
        <w:rPr/>
        <w:t>För att avgiftsnivåerna ska kunna anses vara rimliga krävs att kapital</w:t>
        <w:softHyphen/>
        <w:t xml:space="preserve">kostnaderna för investeringen fördelas ut på trafikanterna under en längre tidsperiod. Regeringen har tidigare ansett att en lämplig utgångspunkt är att återbetalningstiden för lånen ska spegla den ekonomiska livslängden för investeringen, se prop. 2013/14:25 s. 53. Det angavs vidare att den utgångspunkten stämmer väl med eurovinjettdirektivets ansats om att amorteringstiden ska baseras på den beräknade livslängden, eller någon annan amorteringsperiod som inte får vara kortare än 20 år, se bilaga III till eurovinjettdirektivet. Samma fördelningsprincip bör gälla enligt den nya lagen. </w:t>
      </w:r>
    </w:p>
    <w:p>
      <w:pPr>
        <w:pStyle w:val="Heading3"/>
        <w:numPr>
          <w:ilvl w:val="2"/>
          <w:numId w:val="3"/>
        </w:numPr>
        <w:rPr/>
      </w:pPr>
      <w:bookmarkStart w:id="96" w:name="_Toc157678928"/>
      <w:bookmarkStart w:id="97" w:name="_Toc156303465"/>
      <w:bookmarkStart w:id="98" w:name="_Toc153368482"/>
      <w:r>
        <w:rPr/>
        <w:t>Avgifter på Öresundsbron</w:t>
      </w:r>
      <w:bookmarkEnd w:id="96"/>
      <w:bookmarkEnd w:id="97"/>
      <w:bookmarkEnd w:id="98"/>
    </w:p>
    <w:p>
      <w:pPr>
        <w:pStyle w:val="Brdtextram"/>
        <w:rPr/>
      </w:pPr>
      <w:r>
        <w:rPr>
          <w:b/>
        </w:rPr>
        <w:t>Regeringens förslag:</w:t>
      </w:r>
      <w:r>
        <w:rPr/>
        <w:t> Avgifter för användning av Öresundsbron ska få bestämmas enligt det ursprungliga avgiftssystemet på bron så länge avgiftssystemet inte ändras i väsentlig omfattning.</w:t>
      </w:r>
    </w:p>
    <w:p>
      <w:pPr>
        <w:pStyle w:val="Brdtextmedindragram"/>
        <w:rPr/>
      </w:pPr>
      <w:r>
        <w:rPr>
          <w:bCs/>
        </w:rPr>
        <w:t xml:space="preserve">Regeringen eller den myndighet som regeringen bestämmer ska få meddela föreskrifter om när ett avgiftssystem ska anses ha ändrats i väsentlig omfattning. </w:t>
      </w:r>
    </w:p>
    <w:p>
      <w:pPr>
        <w:pStyle w:val="TextBodyIndent"/>
        <w:rPr>
          <w:sz w:val="8"/>
          <w:szCs w:val="8"/>
        </w:rPr>
      </w:pPr>
      <w:r>
        <w:rPr>
          <w:sz w:val="8"/>
          <w:szCs w:val="8"/>
        </w:rPr>
      </w:r>
    </w:p>
    <w:p>
      <w:pPr>
        <w:pStyle w:val="TextBodyIndent"/>
        <w:rPr/>
      </w:pPr>
      <w:r>
        <w:rPr>
          <w:b/>
          <w:bCs/>
        </w:rPr>
        <w:t>Promemorians</w:t>
      </w:r>
      <w:r>
        <w:rPr>
          <w:b/>
        </w:rPr>
        <w:t xml:space="preserve"> förslag </w:t>
      </w:r>
      <w:r>
        <w:rPr/>
        <w:t>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 </w:t>
      </w:r>
      <w:r>
        <w:rPr/>
        <w:t>Avgiftssystemet på Öresundsbron infördes före den 10 juni 2008. I enlighet med artikel 7e behöver därför inte bestämmelserna i bilaga III i eurovinjettdirektivet om fördelning av kostnaderna och beräkning av avgifterna tillämpas på den bron så länge avgiftssystemet inte ändras i väsentlig omfattning. Den generella principen att infrastrukturavgifterna ska grundas på principen om återvinnande av infrastrukturkostnader gäller dock även för Öresunds</w:t>
        <w:softHyphen/>
        <w:t xml:space="preserve">bron (se prop. 2013/14:25 s. 53–54). </w:t>
      </w:r>
    </w:p>
    <w:p>
      <w:pPr>
        <w:pStyle w:val="TextBodyIndent"/>
        <w:rPr>
          <w:bCs/>
        </w:rPr>
      </w:pPr>
      <w:r>
        <w:rPr/>
        <w:t>Av artikel 2.1.41 i eurovinjettdirektivet framgår att ett avgiftssystem ska anses väsentligen ändrat om intäkterna från systemet efter ändringarna förväntas öka med mer än tio procent jämfört med det föregående räken</w:t>
        <w:softHyphen/>
        <w:t>skapsåret med undantag för en effekt av ökad trafik och efter korrigering för inflation i enlighet med förändringar av det europeiska konsument</w:t>
        <w:softHyphen/>
        <w:t>pris</w:t>
        <w:softHyphen/>
        <w:t>index, exklusive energi och obearbetade livsmedel, som offentliggörs av Europeiska kommissionen. Den närmare beskrivningen av när ett avgifts</w:t>
        <w:softHyphen/>
        <w:t>system ska anses väsentligen ändrat bör regleras i förordning. Ett b</w:t>
      </w:r>
      <w:r>
        <w:rPr>
          <w:bCs/>
        </w:rPr>
        <w:t>emyn</w:t>
        <w:softHyphen/>
        <w:t>di</w:t>
        <w:softHyphen/>
        <w:t>gande som möjliggör en sådan reglering bör tas in i lagen om infra</w:t>
        <w:softHyphen/>
        <w:t>struk</w:t>
        <w:softHyphen/>
        <w:t>turavgifter på vä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Cs/>
          <w:sz w:val="20"/>
        </w:rPr>
      </w:pPr>
      <w:r>
        <w:rPr>
          <w:rFonts w:ascii="Times New Roman" w:hAnsi="Times New Roman"/>
          <w:bCs/>
          <w:sz w:val="20"/>
        </w:rPr>
      </w:r>
      <w:r>
        <w:br w:type="page"/>
      </w:r>
    </w:p>
    <w:p>
      <w:pPr>
        <w:pStyle w:val="Heading3"/>
        <w:numPr>
          <w:ilvl w:val="2"/>
          <w:numId w:val="3"/>
        </w:numPr>
        <w:rPr/>
      </w:pPr>
      <w:bookmarkStart w:id="99" w:name="_Toc157678929"/>
      <w:bookmarkStart w:id="100" w:name="_Toc156303466"/>
      <w:bookmarkStart w:id="101" w:name="_Toc153368483"/>
      <w:r>
        <w:rPr/>
        <w:t>Nedsättning av avgifter</w:t>
      </w:r>
      <w:bookmarkEnd w:id="99"/>
      <w:bookmarkEnd w:id="100"/>
      <w:bookmarkEnd w:id="101"/>
    </w:p>
    <w:p>
      <w:pPr>
        <w:pStyle w:val="Brdtextram"/>
        <w:rPr/>
      </w:pPr>
      <w:r>
        <w:rPr>
          <w:b/>
        </w:rPr>
        <w:t>Regeringens förslag:</w:t>
      </w:r>
      <w:r>
        <w:rPr/>
        <w:t> Om infrastrukturavgifter för användningen av enskilda vägar tas ut för alla tunga fordon, ska avgifterna få täcka en viss procentandel av de beräknade kostnadsandelarna för bussar och personbilar klass II och en annan procentandel av de beräknade kostnadsandelarna för tunga last</w:t>
        <w:softHyphen/>
        <w:t xml:space="preserve">bilar. </w:t>
      </w:r>
    </w:p>
    <w:p>
      <w:pPr>
        <w:pStyle w:val="Brdtextmedindragram"/>
        <w:rPr/>
      </w:pPr>
      <w:r>
        <w:rPr/>
        <w:t xml:space="preserve">Om infrastrukturavgifter för användningen av allmänna vägar tas ut för alla tunga fordon, ska avgifterna få täcka en viss procentandel av de beräknade kostnadsandelarna för bussar och en annan procentandel av de beräknade kostnadsandelarna för tunga lastbilar. En nedsättning av den andel av de beräknade kostnaderna som en kategori av fordon ska betala ska inte leda till att kostnader förs över på en annan kategori av fordon i form av höjda avgifter. </w:t>
      </w:r>
    </w:p>
    <w:p>
      <w:pPr>
        <w:pStyle w:val="Brdtextmedindragram"/>
        <w:rPr/>
      </w:pPr>
      <w:r>
        <w:rPr>
          <w:b/>
          <w:bCs/>
        </w:rPr>
        <w:t>Regeringens bedömning:</w:t>
      </w:r>
      <w:r>
        <w:rPr/>
        <w:t> Det bör inte införas särskilda bestämmel</w:t>
        <w:softHyphen/>
        <w:t>ser om möjlighet att sätta ned infrastrukturavgifter helt eller delvis i glesbefolkade områden.</w:t>
      </w:r>
    </w:p>
    <w:p>
      <w:pPr>
        <w:pStyle w:val="TextBodyIndent"/>
        <w:rPr>
          <w:sz w:val="8"/>
          <w:szCs w:val="8"/>
        </w:rPr>
      </w:pPr>
      <w:r>
        <w:rPr>
          <w:sz w:val="8"/>
          <w:szCs w:val="8"/>
        </w:rPr>
      </w:r>
    </w:p>
    <w:p>
      <w:pPr>
        <w:pStyle w:val="TextBodyIndent"/>
        <w:rPr/>
      </w:pPr>
      <w:r>
        <w:rPr>
          <w:b/>
          <w:bCs/>
        </w:rPr>
        <w:t>Promemorians</w:t>
      </w:r>
      <w:r>
        <w:rPr>
          <w:b/>
        </w:rPr>
        <w:t xml:space="preserve"> förslag och bedömning</w:t>
      </w:r>
      <w:r>
        <w:rPr/>
        <w:t xml:space="preserve"> överensstämmer med reger</w:t>
        <w:softHyphen/>
        <w:t>ingens.</w:t>
      </w:r>
    </w:p>
    <w:p>
      <w:pPr>
        <w:pStyle w:val="TextBodyIndent"/>
        <w:rPr>
          <w:rFonts w:ascii="Calibri" w:hAnsi="Calibri" w:asciiTheme="minorHAnsi" w:hAnsiTheme="minorHAnsi"/>
          <w:sz w:val="22"/>
        </w:rPr>
      </w:pPr>
      <w:r>
        <w:rPr>
          <w:b/>
          <w:bCs/>
        </w:rPr>
        <w:t>Remissinstanserna:</w:t>
      </w:r>
      <w:r>
        <w:rPr/>
        <w:t> </w:t>
      </w:r>
      <w:r>
        <w:rPr>
          <w:i/>
          <w:iCs/>
        </w:rPr>
        <w:t xml:space="preserve">Trafikanalys </w:t>
      </w:r>
      <w:r>
        <w:rPr/>
        <w:t xml:space="preserve">ser positivt på att lagen möjliggör olika avgiftsnivåer i tätort och i glesbygd.  </w:t>
      </w:r>
    </w:p>
    <w:p>
      <w:pPr>
        <w:pStyle w:val="TextBodyIndent"/>
        <w:rPr>
          <w:bCs/>
        </w:rPr>
      </w:pPr>
      <w:r>
        <w:rPr>
          <w:b/>
        </w:rPr>
        <w:t>Skälen för regeringens förslag och bedömning: </w:t>
      </w:r>
      <w:r>
        <w:rPr>
          <w:bCs/>
        </w:rPr>
        <w:t>Om infrastruktur</w:t>
        <w:softHyphen/>
        <w:t>avgifter tas ut för alla tunga fordon, får enligt artikel 7.14 i eurovinjett</w:t>
        <w:softHyphen/>
        <w:t>direktivet olika procentandelar av kostnaderna återvinnas från å ena sidan bussar och campingbilar, å andra sidan tunga godsfordon. Att den här möjligheten finns bör framgå av lagen. I fråga om infrastruk</w:t>
        <w:softHyphen/>
        <w:t xml:space="preserve">turavgifter på allmänna vägar bör dock inte campingbilar tas med eftersom de hanteras som personbilar i avgiftssystemen på allmän väg, se nästa stycke. För att inte riskera att komma i konflikt med principen att </w:t>
      </w:r>
      <w:r>
        <w:rPr/>
        <w:t xml:space="preserve">varje fordonskategori endast ska bära sina egna kostnader, bör det för avgifter på allmän väg framgå att en nedsättning av den andel av de beräknade kostnaderna för infrastrukturen som en kategori eller typ av fordon ska stå för inte får innebära högre avgifter för en annan kategori eller typ. </w:t>
      </w:r>
    </w:p>
    <w:p>
      <w:pPr>
        <w:pStyle w:val="TextBodyIndent"/>
        <w:rPr>
          <w:bCs/>
        </w:rPr>
      </w:pPr>
      <w:r>
        <w:rPr>
          <w:bCs/>
        </w:rPr>
        <w:t>Direktivets definition av campingbil motsvarar det som i dagligt svenskt tal brukar kallas husbil. I lagen (2001:559) om vägtrafikdefinitioner benämns en husbil som personbil klass II. Den benämningen bör därför användas även i lagen om infrastrukturavgifter på väg. I direktivet defi</w:t>
        <w:softHyphen/>
        <w:t>nieras tungt godsfordon som ett tungt fordon avsett för godstransport. I lagen om vägtrafikdefinitioner motsvarar den definitionen en tung lastbil enligt den första punkten i definitionen av lastbil. Som lastbil räknas även enligt den andra punkten i definitionen av lastbil en annan bil som inte är att anse som en personbil eller en buss. Avsikten med den andra punkten i definitionen är att alla bilar ska omfattas av definitionerna lastbil, buss eller personbil. Som exempel på en sådan bil kan nämnas en EG-mobil</w:t>
        <w:softHyphen/>
        <w:t>kran. Trots att den svenska definitionen av tung lastbil alltså är något vidare än direktivets uttryck tungt godsfordon bör uttrycket tung lastbil användas i lagen om infrastrukturavgifter på väg, jfr dock avsnitt 7.3 när det gäller möjligheter till undantag från avgiftsplikt.</w:t>
      </w:r>
    </w:p>
    <w:p>
      <w:pPr>
        <w:pStyle w:val="TextBodyIndent"/>
        <w:rPr>
          <w:bCs/>
        </w:rPr>
      </w:pPr>
      <w:r>
        <w:rPr>
          <w:bCs/>
        </w:rPr>
        <w:t>Enligt artikel 7.6 får medlemsstaterna sätta ned infrastrukturavgifter helt eller delvis, i synnerhet på vägavsnitt i glesbefolkade områden där trafik</w:t>
        <w:softHyphen/>
        <w:t>intensiteten är låg. Av lagen om infrastrukturavgifter på väg framgår att infrastrukturavgifterna inte får överstiga kostnadsunderlaget för det väg</w:t>
        <w:softHyphen/>
        <w:t xml:space="preserve">avsnitt som avgifterna avser. Det finns däremot inget som hindrar att lägre avgifter tas ut, om inte ett sådant uttag skulle komma i konflikt med gränsdragningen mellan skatt och avgift. En särskild möjlighet att sätta ned infrastrukturavgifter på vissa av de vägavsnitt där infrastrukturavgifter tas ut, t.ex. i glesbefolkade områden, bör därför inte föras in i den nya lagen. </w:t>
      </w:r>
    </w:p>
    <w:p>
      <w:pPr>
        <w:pStyle w:val="Heading2"/>
        <w:numPr>
          <w:ilvl w:val="1"/>
          <w:numId w:val="3"/>
        </w:numPr>
        <w:rPr/>
      </w:pPr>
      <w:bookmarkStart w:id="102" w:name="_Toc157678930"/>
      <w:bookmarkStart w:id="103" w:name="_Toc156303467"/>
      <w:bookmarkStart w:id="104" w:name="_Toc153368484"/>
      <w:bookmarkStart w:id="105" w:name="_Toc149045700"/>
      <w:bookmarkStart w:id="106" w:name="_Toc134184775"/>
      <w:bookmarkStart w:id="107" w:name="_Toc132293178"/>
      <w:r>
        <w:rPr/>
        <w:t>Differentiering av infrastrukturavgifter</w:t>
      </w:r>
      <w:bookmarkEnd w:id="102"/>
      <w:bookmarkEnd w:id="103"/>
      <w:bookmarkEnd w:id="104"/>
      <w:bookmarkEnd w:id="105"/>
      <w:bookmarkEnd w:id="106"/>
      <w:bookmarkEnd w:id="107"/>
    </w:p>
    <w:p>
      <w:pPr>
        <w:pStyle w:val="Heading3"/>
        <w:numPr>
          <w:ilvl w:val="2"/>
          <w:numId w:val="3"/>
        </w:numPr>
        <w:spacing w:before="0" w:after="120"/>
        <w:rPr/>
      </w:pPr>
      <w:bookmarkStart w:id="108" w:name="_Toc149045701"/>
      <w:bookmarkStart w:id="109" w:name="_Toc134184776"/>
      <w:bookmarkStart w:id="110" w:name="_Toc132293179"/>
      <w:bookmarkStart w:id="111" w:name="_Toc157678931"/>
      <w:bookmarkStart w:id="112" w:name="_Toc156303468"/>
      <w:bookmarkStart w:id="113" w:name="_Toc153368485"/>
      <w:r>
        <w:rPr/>
        <w:t>Differentiering med hänsyn till euro-utsläppsklass</w:t>
      </w:r>
      <w:bookmarkEnd w:id="111"/>
      <w:bookmarkEnd w:id="112"/>
      <w:bookmarkEnd w:id="113"/>
      <w:r>
        <w:rPr/>
        <w:t xml:space="preserve"> </w:t>
      </w:r>
      <w:bookmarkEnd w:id="108"/>
      <w:bookmarkEnd w:id="109"/>
      <w:bookmarkEnd w:id="110"/>
    </w:p>
    <w:p>
      <w:pPr>
        <w:pStyle w:val="Brdtextram"/>
        <w:rPr/>
      </w:pPr>
      <w:r>
        <w:rPr>
          <w:b/>
        </w:rPr>
        <w:t>Regeringens förslag:</w:t>
      </w:r>
      <w:r>
        <w:rPr/>
        <w:t> Infrastrukturavgifter för tunga fordon på vägar som ingår i det transeuropeiska vägnätet i Sverige eller som är motor</w:t>
        <w:softHyphen/>
        <w:t>vägar ska som huvudregel differentieras utifrån fordonens euro-utsläppsklass. Undantag från huvudregeln ska gälla om en differen</w:t>
        <w:softHyphen/>
        <w:t xml:space="preserve">tiering skulle allvarligt skada avgiftssystemets enhetlighet med andra avgiftssystem, om en differentiering inte är tekniskt genomförbar eller om en differentiering skulle leda att de mest förorenande fordonen leds bort från vägavsnittet med negativa konsekvenser för trafiksäkerhet och folkhälsa. </w:t>
      </w:r>
    </w:p>
    <w:p>
      <w:pPr>
        <w:pStyle w:val="Brdtextmedindragram"/>
        <w:rPr/>
      </w:pPr>
      <w:r>
        <w:rPr/>
        <w:t>Krav på euro-klassdifferentiering ska inte gälla om en infrastruktur</w:t>
        <w:softHyphen/>
        <w:t>avgift differentieras utifrån koldioxidutsläppsklass eller om en avgift för externa kostnader för luftföroreningar tas ut.</w:t>
      </w:r>
    </w:p>
    <w:p>
      <w:pPr>
        <w:pStyle w:val="Brdtextmedindragram"/>
        <w:rPr/>
      </w:pPr>
      <w:r>
        <w:rPr/>
        <w:t>En differentiering av infrastrukturavgifter ska inte utformas så att den genererar högre totala intäkter än om avgifterna inte differentieras. Ingen avgift ska vara mer än dubbelt så hög som den avgift som tas ut av ett likvärdigt fordon som uppfyller det strängaste euro-utsläpps</w:t>
        <w:softHyphen/>
        <w:t>kravet.</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pPr>
      <w:r>
        <w:rPr>
          <w:b/>
          <w:bCs/>
        </w:rPr>
        <w:t>Remissinstanserna</w:t>
      </w:r>
      <w:r>
        <w:rPr/>
        <w:t xml:space="preserve"> har inga synpunkter på förslaget. </w:t>
      </w:r>
    </w:p>
    <w:p>
      <w:pPr>
        <w:pStyle w:val="TextBody"/>
        <w:rPr>
          <w:rFonts w:ascii="Calibri" w:hAnsi="Calibri" w:asciiTheme="minorHAnsi" w:hAnsiTheme="minorHAnsi"/>
          <w:sz w:val="22"/>
        </w:rPr>
      </w:pPr>
      <w:r>
        <w:rPr>
          <w:rFonts w:asciiTheme="minorHAnsi" w:hAnsiTheme="minorHAnsi" w:ascii="Calibri" w:hAnsi="Calibri"/>
          <w:sz w:val="22"/>
        </w:rPr>
      </w:r>
    </w:p>
    <w:p>
      <w:pPr>
        <w:pStyle w:val="Rubrik4utannumrering"/>
        <w:spacing w:before="0" w:after="80"/>
        <w:rPr/>
      </w:pPr>
      <w:r>
        <w:rPr/>
        <w:t xml:space="preserve">Skälen för regeringens förslag </w:t>
      </w:r>
    </w:p>
    <w:p>
      <w:pPr>
        <w:pStyle w:val="Rubrik5utannumrering"/>
        <w:spacing w:before="0" w:after="80"/>
        <w:rPr/>
      </w:pPr>
      <w:r>
        <w:rPr/>
        <w:t>Differentiering med hänsyn till euro-utsläppsklass</w:t>
      </w:r>
    </w:p>
    <w:p>
      <w:pPr>
        <w:pStyle w:val="TextBody"/>
        <w:rPr/>
      </w:pPr>
      <w:r>
        <w:rPr/>
        <w:t>Enligt nuvarande 10 § lagen om infrastrukturavgifter på väg ska infra</w:t>
        <w:softHyphen/>
        <w:t>strukturavgifter för tunga godsfordon differentieras utifrån fordonens euro-utsläppsklass. Ingen avgift får vara mer än dubbelt så hög som den avgift som tas ut för ett likvärdigt fordon som uppfyller det strängaste utsläppskravet. Undantag från kravet finns och har för svensk del utnyttjats på bron över Sundsvallsfjärden. Undantag från kravet på differentiering får göras om en differentiering skulle allvarligt skada avgiftssystemets enhetlighet med andra avgiftssystem, om en differentiering inte är tekniskt genomförbar eller om en differentiering skulle leda att de mest förorenande fordonen leds bort från vägavsnittet med negativa konsekvenser för trafiksäkerhet och folkhälsa.</w:t>
      </w:r>
    </w:p>
    <w:p>
      <w:pPr>
        <w:pStyle w:val="TextBodyIndent"/>
        <w:rPr/>
      </w:pPr>
      <w:r>
        <w:rPr/>
        <w:t>Enligt artikel 7g.2 i eurovinjettdirektivet ska medlemsstaterna fortsätta att differentiera infrastrukturavgifter för tunga fordon i enlighet med for</w:t>
        <w:softHyphen/>
        <w:t>donens euro-utsläppsklass fram till dess att differentieringen utifrån kol</w:t>
        <w:softHyphen/>
        <w:t>dioxidutsläppsklass enligt artikel 7ga tillämpas, se nedan under rubriken Differentiering med hänsyn till koldioxidutsläppsklass. Därefter övergår kravet till att bli en möjlighet. Av artikel 7g.2 d framgår vidare att infra</w:t>
        <w:softHyphen/>
        <w:t>strukturavgifter inte behöver differentieras utifrån euro-utsläppsklass om en särskild avgift för externa kostnader för luftförorening tas ut. Bestäm</w:t>
        <w:softHyphen/>
        <w:t xml:space="preserve">melserna i nuvarande 10 § lagen om infrastrukturavgifter på väg bör med de tilläggen föras in i den nya lagen.  </w:t>
      </w:r>
    </w:p>
    <w:p>
      <w:pPr>
        <w:pStyle w:val="TextBodyIndent"/>
        <w:rPr/>
      </w:pPr>
      <w:r>
        <w:rPr/>
        <w:t>Av artikel 7g.2 framgår att en infrastrukturavgift kan differentieras enligt både euro-utsläppsklass och koldioxidutsläppsklass. En möjlig tillämpning skulle kunna vara att endast fordon i koldioxidutsläppsklass 1 differentieras utifrån euro-utsläppsklass. Om en infrastrukturavgift diffe</w:t>
        <w:softHyphen/>
        <w:t>rentieras både enligt koldioxidutsläppsklass och enligt euroutsläppsklass, ska de minskningar av infrastrukturavgifternas storlek för koldioxid</w:t>
        <w:softHyphen/>
        <w:t>utsläpps</w:t>
        <w:softHyphen/>
        <w:t xml:space="preserve">klasserna 2–5 som anges i artikel 7ga.3 gälla i förhållande till den avgift som tillämpas på det strängaste euro-utsläppskravet, vilket för närvarande är det krav som ställs för euro VI. Detta bör framgå av lagen om infrastrukturavgifter på väg. </w:t>
      </w:r>
    </w:p>
    <w:p>
      <w:pPr>
        <w:pStyle w:val="TextBodyIndent"/>
        <w:rPr/>
      </w:pPr>
      <w:r>
        <w:rPr/>
        <w:t xml:space="preserve">Differentieringen av avgifterna får enligt artikel 7g.3 inte vara utformad för att generera ytterligare intäkter. Även detta bör framgå av lagen. </w:t>
      </w:r>
    </w:p>
    <w:p>
      <w:pPr>
        <w:pStyle w:val="Heading3"/>
        <w:numPr>
          <w:ilvl w:val="2"/>
          <w:numId w:val="3"/>
        </w:numPr>
        <w:rPr/>
      </w:pPr>
      <w:bookmarkStart w:id="114" w:name="_Toc157678932"/>
      <w:bookmarkStart w:id="115" w:name="_Toc156303469"/>
      <w:bookmarkStart w:id="116" w:name="_Toc153368486"/>
      <w:r>
        <w:rPr/>
        <w:t>Differentiering med hänsyn till koldioxidutsläppsklass</w:t>
      </w:r>
      <w:bookmarkEnd w:id="114"/>
      <w:bookmarkEnd w:id="115"/>
      <w:bookmarkEnd w:id="116"/>
    </w:p>
    <w:p>
      <w:pPr>
        <w:pStyle w:val="Brdtextram"/>
        <w:rPr/>
      </w:pPr>
      <w:r>
        <w:rPr>
          <w:b/>
        </w:rPr>
        <w:t>Regeringens förslag:</w:t>
      </w:r>
      <w:r>
        <w:rPr/>
        <w:t> Infrastrukturavgifter som tas ut för tunga fordon i koldioxidutsläpps</w:t>
        <w:softHyphen/>
        <w:t>klasserna 2–5 för användningen av vägar som ingår i det transeuropeiska vägnätet i Sverige eller är motorvägar ska i för</w:t>
        <w:softHyphen/>
        <w:t>hållande till den avgift som tas ut för tunga fordon i koldioxid</w:t>
        <w:softHyphen/>
        <w:t>utsläppsklass 1 sättas ned med olika procentsatser.</w:t>
      </w:r>
    </w:p>
    <w:p>
      <w:pPr>
        <w:pStyle w:val="Brdtextmedindragram"/>
        <w:rPr/>
      </w:pPr>
      <w:r>
        <w:rPr/>
        <w:t>Om en infrastrukturavgift som differentieras utifrån koldioxidut</w:t>
        <w:softHyphen/>
        <w:t>släppsklass även differentieras i enlighet med fordonets euro-utsläpps</w:t>
        <w:softHyphen/>
        <w:t>klass, ska de procentuella nedsättningarna av infrastrukturavgifter som tas ut för tunga fordon i koldioxidutsläppsklasserna 2–5 gälla i för</w:t>
        <w:softHyphen/>
        <w:t>hållande till den avgift som tillämpas för ett fordon som uppfyller det strängaste euro-utsläppskravet.</w:t>
      </w:r>
    </w:p>
    <w:p>
      <w:pPr>
        <w:pStyle w:val="Brdtextmedindragram"/>
        <w:rPr/>
      </w:pPr>
      <w:r>
        <w:rPr/>
        <w:t>Krav på differentiering utifrån koldioxidutsläppsklass ska inte gälla om en avgift för externa kostnader för koldioxidutsläpp tas ut och differentieras.</w:t>
      </w:r>
    </w:p>
    <w:p>
      <w:pPr>
        <w:pStyle w:val="Brdtextmedindragram"/>
        <w:rPr/>
      </w:pPr>
      <w:r>
        <w:rPr/>
        <w:t>En differentiering av infrastrukturavgifter ska inte utformas så att den genererar högre totala intäkter än om avgifterna inte differentieras.</w:t>
      </w:r>
    </w:p>
    <w:p>
      <w:pPr>
        <w:pStyle w:val="TextBodyIndent"/>
        <w:rPr>
          <w:sz w:val="8"/>
          <w:szCs w:val="8"/>
        </w:rPr>
      </w:pPr>
      <w:r>
        <w:rPr>
          <w:sz w:val="8"/>
          <w:szCs w:val="8"/>
        </w:rPr>
      </w:r>
    </w:p>
    <w:p>
      <w:pPr>
        <w:pStyle w:val="TextBodyIndent"/>
        <w:keepNext w:val="true"/>
        <w:rPr/>
      </w:pPr>
      <w:r>
        <w:rPr>
          <w:b/>
          <w:bCs/>
        </w:rPr>
        <w:t>Promemorians</w:t>
      </w:r>
      <w:r>
        <w:rPr>
          <w:b/>
        </w:rPr>
        <w:t xml:space="preserve"> förslag</w:t>
      </w:r>
      <w:r>
        <w:rPr/>
        <w:t xml:space="preserve"> överensstämmer med regeringens.</w:t>
      </w:r>
    </w:p>
    <w:p>
      <w:pPr>
        <w:pStyle w:val="TextBodyIndent"/>
        <w:rPr/>
      </w:pPr>
      <w:r>
        <w:rPr>
          <w:b/>
          <w:bCs/>
        </w:rPr>
        <w:t>Remissinstanserna:</w:t>
      </w:r>
      <w:r>
        <w:rPr/>
        <w:t> </w:t>
      </w:r>
      <w:r>
        <w:rPr>
          <w:i/>
          <w:iCs/>
        </w:rPr>
        <w:t xml:space="preserve">Drivkraft Sverige </w:t>
      </w:r>
      <w:r>
        <w:rPr/>
        <w:t>efterlyser ett resonemang om möj</w:t>
        <w:softHyphen/>
        <w:t>ligheten att avstå differentiering av infrastrukturavgifter utifrån kol</w:t>
        <w:softHyphen/>
        <w:t xml:space="preserve">dioxidutsläpp om ett utsläppshandelssystem införs för transportsektorn. </w:t>
      </w:r>
    </w:p>
    <w:p>
      <w:pPr>
        <w:pStyle w:val="TextBody"/>
        <w:rPr/>
      </w:pPr>
      <w:r>
        <w:rPr>
          <w:b/>
          <w:bCs/>
        </w:rPr>
        <w:t>Skälen för regeringens förslag:</w:t>
      </w:r>
      <w:r>
        <w:rPr/>
        <w:t> </w:t>
      </w:r>
      <w:r>
        <w:rPr>
          <w:bCs/>
        </w:rPr>
        <w:t xml:space="preserve">Medlemsstaterna ska </w:t>
      </w:r>
      <w:r>
        <w:rPr/>
        <w:t xml:space="preserve">enligt artikel 7ga i eurovinjettdirektivet dela in tunga fordon i koldioxidutsläppsklasser och differentiera infrastrukturavgifter för sådana fordon med hänsyn till deras utsläpp av koldioxid. Se avsnitt 8.2 i fråga om indelningen av tunga fordon i koldioxidutsläppsklasser. </w:t>
      </w:r>
    </w:p>
    <w:p>
      <w:pPr>
        <w:pStyle w:val="TextBodyIndent"/>
        <w:rPr>
          <w:bCs/>
        </w:rPr>
      </w:pPr>
      <w:r>
        <w:rPr>
          <w:bCs/>
        </w:rPr>
        <w:t>Infrastrukturavgifter för fordon i koldioxidutsläppsklasserna 2–5 ska enligt artikel 7ga.3 i eurovinjettdirektivet sättas ned i förhållande till den avgift som tas ut för fordon i koldioxidutsläppsklass 1. Nedsättningar ska ske för koldioxidutsläppsklass 2 med 5 till 15 procent, koldioxidutsläpps</w:t>
        <w:softHyphen/>
        <w:t>klass 3 med 15 till 30 procent, koldioxidutsläppsklass 4 med 30 till 50 procent och koldioxidutsläppsklass 5 med 50 till 75 procent. Om infrastrukturavgiften även differentieras utifrån fordonets euro-utsläpps</w:t>
        <w:softHyphen/>
        <w:t xml:space="preserve">klass, se avsnitt 7.9.1, ska nedsättningarna gälla i förhållande till den avgift som tillämpas på det strängaste euro-utsläppskravet, dvs. det krav som gäller för de renaste fordonen. De olika spann som gäller för nedsättning av infrastrukturavgifternas storlek bör framgå av lagen. </w:t>
      </w:r>
    </w:p>
    <w:p>
      <w:pPr>
        <w:pStyle w:val="TextBodyIndent"/>
        <w:rPr/>
      </w:pPr>
      <w:r>
        <w:rPr/>
        <w:t>Differentieringen av avgifterna får enligt artikel 7ga.4 inte vara utfor</w:t>
        <w:softHyphen/>
        <w:t>mad för att generera ytterligare intäkter. Vidare ska kravet på differen</w:t>
        <w:softHyphen/>
        <w:t>tiering utifrån koldioxidutsläppsklass inte gälla om en avgift för externa kostnader för koldioxidutsläpp tas ut och differentieras enligt bilaga IIIc, se artikel 7ga.5. Begränsningen av de totala avgiftsintäkterna och möjlig</w:t>
        <w:softHyphen/>
        <w:t>heten till undantag från kravet på differentiering med hänsyn till koldioxid</w:t>
        <w:softHyphen/>
        <w:t xml:space="preserve">utsläppsklass bör framgå av lagen. </w:t>
      </w:r>
    </w:p>
    <w:p>
      <w:pPr>
        <w:pStyle w:val="TextBodyIndent"/>
        <w:rPr/>
      </w:pPr>
      <w:r>
        <w:rPr/>
        <w:t>Enligt artikel 7ga.6 får medlemsstaterna tillämpa nedsatta infrastruktur</w:t>
        <w:softHyphen/>
        <w:t>avgifter för fordon som framförs på ett vägavsnitt utan koldioxidutsläpp på ett verifierbart sätt. Artikeln torde avse fordon som kan framföras både med och utan utsläpp av koldioxid, t.ex. ett hybridfordon som har både en förbränningsmotor och en elmotor. En avgiftsupptagare har ingen möjlig</w:t>
        <w:softHyphen/>
        <w:t>het att veta vilken av fordonets motorer som används. Det torde därmed vara mycket svårt att på ett verifierbart sätt fastställa när fordonet har framförts på ett vägavsnitt utan koldioxidutsläpp. Med hänsyn till detta bör undantagsmöjligheten inte införas. Även infrastrukturavgifternas finan</w:t>
        <w:softHyphen/>
        <w:t>sierande syfte talar mot att tillämpa undantaget.</w:t>
      </w:r>
      <w:r>
        <w:rPr>
          <w:highlight w:val="yellow"/>
        </w:rPr>
        <w:t xml:space="preserve"> </w:t>
      </w:r>
    </w:p>
    <w:p>
      <w:pPr>
        <w:pStyle w:val="TextBodyIndent"/>
        <w:rPr/>
      </w:pPr>
      <w:r>
        <w:rPr/>
        <w:t>Infrastrukturavgifter behöver enligt artikel 7ga.11 inte differentieras utifrån fordonens koldioxidutsläpp om en annan unionsåtgärd för kol</w:t>
        <w:softHyphen/>
        <w:t xml:space="preserve">dioxidprissättning av drivmedel för vägtransport tillämpas. Som </w:t>
      </w:r>
      <w:r>
        <w:rPr>
          <w:i/>
          <w:iCs/>
        </w:rPr>
        <w:t xml:space="preserve">Drivkraft Sverige </w:t>
      </w:r>
      <w:r>
        <w:rPr/>
        <w:t>påpekar har det inom EU införts ett system för handel med utsläpps</w:t>
        <w:softHyphen/>
        <w:t xml:space="preserve">rätter för växthusgaser, se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För vägtransportsektorn ska handel med utsläppsrätter börja tillämpas 2027 eller 2028, beroende på vissa villkor. Om en nationell koldioxidskatt är tillämplig kan tillämpningen skjutas fram. </w:t>
      </w:r>
      <w:bookmarkStart w:id="117" w:name="_Hlk150517422"/>
      <w:r>
        <w:rPr/>
        <w:t>Eftersom utsläppshandelssyste</w:t>
        <w:softHyphen/>
        <w:t>met inte kommer att tillämpas i Sverige när ändringarna i eurovinjett</w:t>
        <w:softHyphen/>
        <w:t xml:space="preserve">direktivet ska börja tillämpas, måste eurovinjettdirektivets bestämmelser genomföras i svensk rätt. </w:t>
      </w:r>
      <w:bookmarkEnd w:id="117"/>
      <w:r>
        <w:rPr/>
        <w:t>Värt att notera är dock att det av avsnitt 7.7 framgår att de infrastrukturavgifter som för närvarande tas ut för använd</w:t>
        <w:softHyphen/>
        <w:t xml:space="preserve">ningen av vägavsnitt på allmän väg inte kommer att omfattas av krav på bl.a. differentiering utifrån koldioxidutsläppsklass. </w:t>
      </w:r>
    </w:p>
    <w:p>
      <w:pPr>
        <w:pStyle w:val="Heading3"/>
        <w:numPr>
          <w:ilvl w:val="2"/>
          <w:numId w:val="3"/>
        </w:numPr>
        <w:rPr/>
      </w:pPr>
      <w:bookmarkStart w:id="118" w:name="_Toc157678933"/>
      <w:bookmarkStart w:id="119" w:name="_Toc156303470"/>
      <w:bookmarkStart w:id="120" w:name="_Toc153368487"/>
      <w:bookmarkStart w:id="121" w:name="_Toc149045702"/>
      <w:bookmarkStart w:id="122" w:name="_Toc134184777"/>
      <w:bookmarkStart w:id="123" w:name="_Toc132293180"/>
      <w:r>
        <w:rPr/>
        <w:t>Differentiering av infrastrukturavgifter för utsläppsfria fordon</w:t>
      </w:r>
      <w:bookmarkEnd w:id="118"/>
      <w:bookmarkEnd w:id="119"/>
      <w:bookmarkEnd w:id="120"/>
      <w:bookmarkEnd w:id="121"/>
      <w:bookmarkEnd w:id="122"/>
      <w:bookmarkEnd w:id="123"/>
    </w:p>
    <w:p>
      <w:pPr>
        <w:pStyle w:val="Brdtextram"/>
        <w:rPr/>
      </w:pPr>
      <w:r>
        <w:rPr>
          <w:b/>
        </w:rPr>
        <w:t>Regeringens förslag:</w:t>
      </w:r>
      <w:bookmarkStart w:id="124" w:name="_Hlk119495509"/>
      <w:r>
        <w:rPr/>
        <w:t> Om det är tekniskt möjligt, ska infrastruktur</w:t>
        <w:softHyphen/>
        <w:t>avgifter för användning av ett vägavsnitt som ingår i det trans</w:t>
        <w:softHyphen/>
        <w:t>euro</w:t>
        <w:softHyphen/>
        <w:t>peiska vägnätet i Sverige eller är motorväg differentieras så att de avgif</w:t>
        <w:softHyphen/>
        <w:t>ter som tas ut för utsläppsfria lätta lastbilar där förarutrymmet och last</w:t>
        <w:softHyphen/>
        <w:t xml:space="preserve">utrymmet finns inom samma enhet och de avgifter som tas ut för utsläppsfria lätta bussar är lägre än för andra lätta fordon. </w:t>
      </w:r>
      <w:bookmarkEnd w:id="124"/>
      <w:r>
        <w:rPr/>
        <w:t>Avgifterna ska dock motsvara minst 25 procent av den högsta avgift som tas ut för andra lätta fordon. Differentieringen av avgifterna ska inte utformas så att den genererar högre totala intäkter än om avgifterna inte diffe</w:t>
        <w:softHyphen/>
        <w:t xml:space="preserve">rentieras. </w:t>
      </w:r>
    </w:p>
    <w:p>
      <w:pPr>
        <w:pStyle w:val="Brdtextmedindragram"/>
        <w:rPr/>
      </w:pPr>
      <w:r>
        <w:rPr/>
        <w:t>En infrastrukturavgift för ett utsläppsfritt fordon med en totalvikt över 3 500 kilogram och av högst 4 250 kilogram ska uppgå till samma belopp som avgiften för ett lätt fordon av motsvarande fordonstyp som är utsläppsfritt.</w:t>
      </w:r>
      <w:r>
        <w:rPr>
          <w:highlight w:val="yellow"/>
        </w:rPr>
        <w:t xml:space="preserve">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Remissinstanserna:</w:t>
      </w:r>
      <w:r>
        <w:rPr/>
        <w:t> </w:t>
      </w:r>
      <w:r>
        <w:rPr>
          <w:i/>
          <w:iCs/>
        </w:rPr>
        <w:t xml:space="preserve">Mobility Sweden </w:t>
      </w:r>
      <w:r>
        <w:rPr/>
        <w:t xml:space="preserve">och </w:t>
      </w:r>
      <w:r>
        <w:rPr>
          <w:i/>
          <w:iCs/>
        </w:rPr>
        <w:t xml:space="preserve">Transportstyrelsen </w:t>
      </w:r>
      <w:r>
        <w:rPr/>
        <w:t xml:space="preserve">påpekar att det är otydligt vilka avgifter som ska gälla för utsläppsfria fordon med en totalvikt över 3 500 kilogram och av högst 4 250 kilogram. </w:t>
      </w:r>
      <w:r>
        <w:rPr>
          <w:i/>
          <w:iCs/>
        </w:rPr>
        <w:t>Trans</w:t>
        <w:softHyphen/>
        <w:t>port</w:t>
        <w:softHyphen/>
        <w:t xml:space="preserve">styrelsen </w:t>
      </w:r>
      <w:r>
        <w:rPr/>
        <w:t xml:space="preserve">anser vidare att uttrycket ”högsta tekniskt tillåten lastad vikt” bör användas i stället för ordet totalvikt. </w:t>
      </w:r>
      <w:r>
        <w:rPr>
          <w:i/>
          <w:iCs/>
        </w:rPr>
        <w:t xml:space="preserve">Trafikanalys </w:t>
      </w:r>
      <w:r>
        <w:rPr/>
        <w:t xml:space="preserve">har inga invändningar mot att sätta ned avgiften för utsläppsfria fordon med en totalvikt över 3 500 kilogram och av högst 4 250 kilogram. </w:t>
      </w:r>
    </w:p>
    <w:p>
      <w:pPr>
        <w:pStyle w:val="TextBodyIndent"/>
        <w:rPr/>
      </w:pPr>
      <w:r>
        <w:rPr>
          <w:b/>
        </w:rPr>
        <w:t>Skälen för regeringens förslag:</w:t>
      </w:r>
      <w:r>
        <w:rPr/>
        <w:t> Om det är tekniskt möjligt, ska med</w:t>
        <w:softHyphen/>
        <w:t>lems</w:t>
        <w:softHyphen/>
        <w:t>staterna enligt artikel 7gb.2 i eurovinjettdirektivet differentiera infra</w:t>
        <w:softHyphen/>
        <w:t>strukturavgifter för skåpbilar och minibussar utifrån fordonens miljö</w:t>
        <w:softHyphen/>
        <w:t>pres</w:t>
        <w:softHyphen/>
        <w:t>tanda. Miljöprestandan bestäms genom de specifika kombinerade koldi</w:t>
        <w:softHyphen/>
        <w:t>oxid</w:t>
        <w:softHyphen/>
        <w:t>utsläpp eller viktade kombinerade koldioxidutsläpp som registrerats i post 49 i fordonets intyg om överensstämmelse och genom euro-utsläpps</w:t>
        <w:softHyphen/>
        <w:t>prestanda. Kravet gäller från och med den 1 januari 2026.</w:t>
      </w:r>
    </w:p>
    <w:p>
      <w:pPr>
        <w:pStyle w:val="TextBodyIndent"/>
        <w:rPr/>
      </w:pPr>
      <w:r>
        <w:rPr/>
        <w:t>Differentieringen ska ske i enlighet med reglerna i bilaga VII till direkti</w:t>
        <w:softHyphen/>
        <w:t>vet. I det syftet ska bestämmelserna i artikel 7gb.1 andra stycket vara väg</w:t>
        <w:softHyphen/>
        <w:t>ledande. Där framgår att de största nedsättningarna av infrastruk</w:t>
        <w:softHyphen/>
        <w:t>turavgifter ska tillämpas på personbilar, minibussar och lätta nyttofordon som upp</w:t>
        <w:softHyphen/>
        <w:t>fyller följande villkor. Dels ska deras specifika koldioxidutsläpp, fasts</w:t>
        <w:softHyphen/>
        <w:t>tällda i enlighet med kommissionens förordning (EU) 2017/1151 av den 1 juni 2017 om komplettering av Europaparlamentets och rådets förord</w:t>
        <w:softHyphen/>
        <w:t>ning (EG) nr 715/2007 om typgodkännande av motorfordon med avseende på utsläpp från lätta personbilar och lätta nyttofordon (Euro 5 och Euro 6) och om tillgång till information om reparation och underhåll av fordon samt om ändring av Europaparla</w:t>
        <w:softHyphen/>
        <w:t xml:space="preserve">mentets och rådets direktiv 2007/46/EG, kommissionens förordningar (EG) nr 692/2008 och (EU) nr 1230/2012 och om upphävande av kommissionens förordning (EG) nr 692/2008, vara noll eller lägre än de nivåer som fastställts för olika perioder enligt punkterna 6, 6.1.1 och 6.1.2 i del A och punkterna 6, 6.1.1 och 6.1.2 i del B i bilaga I till Europaparlamentets och rådets förordning (EU) 2019/631 av den 17 april 2019 om fastställande av normer för koldioxidutsläpp för nya personbilar och för nya lätta nyttofordon och om upphävande av förordningarna (EG) nr 443/2009 och (EU) nr 510/2011, dels ska deras </w:t>
      </w:r>
      <w:r>
        <w:rPr>
          <w:spacing w:val="-2"/>
        </w:rPr>
        <w:t>förorenande utsläpp, fastställda i enlighet med förordning (EU) 2017/1151,</w:t>
      </w:r>
      <w:r>
        <w:rPr/>
        <w:t xml:space="preserve"> vara de som anges i tabellen i bilaga VII till eurovinjett</w:t>
        <w:softHyphen/>
        <w:t>direktivet. Med</w:t>
        <w:softHyphen/>
        <w:t>lemsstaterna får dock tillämpa den minskning för utsläpps</w:t>
        <w:softHyphen/>
        <w:t>fria fordon som avses i bilaga VII till direktivet utan att tillämpa minsk</w:t>
        <w:softHyphen/>
        <w:t>ningar för övriga kategorier av fordon som avses i den bilagan. Differen</w:t>
        <w:softHyphen/>
        <w:t>tieringen får inte vara utformad för att generera ytterligare intäkter.</w:t>
      </w:r>
    </w:p>
    <w:p>
      <w:pPr>
        <w:pStyle w:val="TextBodyIndent"/>
        <w:rPr/>
      </w:pPr>
      <w:r>
        <w:rPr/>
        <w:t>Av avsnitt 7.7 framgår att direktivets krav på differentiering av infra</w:t>
        <w:softHyphen/>
        <w:t>strukturavgifter för skåpbilar och minibussar inte bedöms vara tillämpligt på de infrastrukturavgifter som för närvarande tas ut i Sverige, men att regler om differentieringen bör införas för eventuellt framtida bruk. Efter</w:t>
        <w:softHyphen/>
        <w:t>som bestämmelserna för närvarande inte bedöms vara tillämpliga i Sverige bör direktivet genomföras på miniminivå. Kravet bör därför endast införas för utsläppsfria skåpbilar och minibussar i enlighet med artikel 7gb.2 tredje stycket. Enligt svensk terminologi motsvarar de fordonstyp</w:t>
        <w:softHyphen/>
        <w:t>erna lätta lastbilar där förarutrymmet och lastutrymmet finns inom samma enhet och lätta bussar. För att undvika missförstånd bör den svenska terminologin användas i lagen om infrastrukturavgifter på väg. Enligt bilaga VII till eurovinjettdirektivet ska infrastrukturavgifter för utsläpps</w:t>
        <w:softHyphen/>
        <w:t>fria lätta fordon sättas ned med högst 75 procent av den högsta avgift som tas ut för lätta fordon som inte är utsläppsfria. Det bör framgå av den nya lagen.</w:t>
      </w:r>
    </w:p>
    <w:p>
      <w:pPr>
        <w:pStyle w:val="TextBodyIndent"/>
        <w:rPr/>
      </w:pPr>
      <w:r>
        <w:rPr/>
        <w:t>De batterier som finns i utsläppsfria fordon är ofta relativt tunga. Samma typ av fordon, t.ex. en mindre lastbil, kan därmed om det har en förbrän</w:t>
        <w:softHyphen/>
        <w:t>ningsmotor eller ett litet batteri definieras som ett lätt fordon som väger mindre än 3 500 kilogram, men om det drivs med ett större batteri defi</w:t>
        <w:softHyphen/>
        <w:t>nieras som ett tungt fordon som väger mer än 3 500 kilogram. Utan en sär</w:t>
        <w:softHyphen/>
        <w:t>skild reglering skulle det leda till att två till synes likadana fordon skulle hamna i olika avgiftsklasser i systemet för infrastrukturavgifter. För att undvika detta bör möjligheten enligt artikel 7.9 d i eurovinjettdirektivet att sätta ned infrastrukturavgiften för utsläppsfria fordon utnyttjas. Nedsätt</w:t>
        <w:softHyphen/>
        <w:t>ning får enligt direktivet göras för utsläppsfria fordon med en högsta tek</w:t>
        <w:softHyphen/>
        <w:t xml:space="preserve">niskt tillåten lastad vikt mellan 3 500 och 4 250 kilogram. </w:t>
      </w:r>
    </w:p>
    <w:p>
      <w:pPr>
        <w:pStyle w:val="TextBodyIndent"/>
        <w:rPr/>
      </w:pPr>
      <w:r>
        <w:rPr/>
        <w:t xml:space="preserve">Av 2 § lagen (2001:559) om vägtrafikdefinitioner framgår att en bils tjänstevikt är den sammanlagda vikten av bilen i normalt, fullt driftfärdigt skick med det tyngsta karosseri som hör till bilen, verktyg och reservhjul som hör till bilen, bränsle, smörjolja och vatten samt föraren. Av samma paragraf framgår att totalvikten för en bil är summan av bilens tjänstevikt och den beräknade vikten av det största antal personer utom föraren och den största mängd gods som fordonet är inrättat för. Totalvikten motsvarar alltså den högsta tillåtna vikten för fordonet i lastat skick. Ett fordons totalvikt registreras i vägtrafikregistret. Eftersom totalvikt är det ord som för närvarande används i svensk terminologi anser regeringen, trots </w:t>
      </w:r>
      <w:r>
        <w:rPr>
          <w:i/>
          <w:iCs/>
        </w:rPr>
        <w:t>Trans</w:t>
        <w:softHyphen/>
        <w:t xml:space="preserve">portstyrelsens </w:t>
      </w:r>
      <w:r>
        <w:rPr/>
        <w:t>synpunkt¸ att det ordet bör användas i lagen om infra</w:t>
        <w:softHyphen/>
        <w:t>struk</w:t>
        <w:softHyphen/>
        <w:t xml:space="preserve">turavgifter på väg. </w:t>
      </w:r>
    </w:p>
    <w:p>
      <w:pPr>
        <w:pStyle w:val="TextBodyIndent"/>
        <w:rPr>
          <w:highlight w:val="yellow"/>
        </w:rPr>
      </w:pPr>
      <w:r>
        <w:rPr/>
        <w:t xml:space="preserve">Sammanfattningsvis bör, i enlighet med </w:t>
      </w:r>
      <w:r>
        <w:rPr>
          <w:i/>
          <w:iCs/>
        </w:rPr>
        <w:t xml:space="preserve">Mobility Swedens </w:t>
      </w:r>
      <w:r>
        <w:rPr/>
        <w:t xml:space="preserve">och </w:t>
      </w:r>
      <w:r>
        <w:rPr>
          <w:i/>
          <w:iCs/>
        </w:rPr>
        <w:t>Trans</w:t>
        <w:softHyphen/>
        <w:t xml:space="preserve">portstyrelsens </w:t>
      </w:r>
      <w:r>
        <w:rPr/>
        <w:t>synpunkter, tydliggöras att ett utsläppsfritt fordon med en totalvikt av mer än 3 500 kilogram och av högst 4 250 kilogram, trots att det definitionsmässigt är ett tungt fordon, när det gäller infrastruk</w:t>
        <w:softHyphen/>
        <w:t>tur</w:t>
        <w:softHyphen/>
        <w:t>avgifter ska behandlas som ett utsläppsfritt lätt fordon. I avsnitt 7.3 görs bedömningen att dessa fordon inte bör helt undantas från avgiftsplikt.</w:t>
      </w:r>
    </w:p>
    <w:p>
      <w:pPr>
        <w:pStyle w:val="TextBodyIndent"/>
        <w:rPr/>
      </w:pPr>
      <w:r>
        <w:rPr/>
        <w:t xml:space="preserve">Differentieringen av infrastrukturavgifter får enligt artikel 7gb.5 inte vara utformad för att generera ytterligare intäkter. Även detta bör framgå av den nya lagen. </w:t>
      </w:r>
    </w:p>
    <w:p>
      <w:pPr>
        <w:pStyle w:val="Heading3"/>
        <w:numPr>
          <w:ilvl w:val="2"/>
          <w:numId w:val="3"/>
        </w:numPr>
        <w:rPr/>
      </w:pPr>
      <w:bookmarkStart w:id="125" w:name="_Toc157678934"/>
      <w:bookmarkStart w:id="126" w:name="_Toc156303471"/>
      <w:bookmarkStart w:id="127" w:name="_Toc153368488"/>
      <w:bookmarkStart w:id="128" w:name="_Toc149045703"/>
      <w:bookmarkStart w:id="129" w:name="_Toc134184778"/>
      <w:bookmarkStart w:id="130" w:name="_Toc132293181"/>
      <w:r>
        <w:rPr/>
        <w:t>Tillgång till uppgift om utsläppsklass</w:t>
      </w:r>
      <w:bookmarkEnd w:id="125"/>
      <w:bookmarkEnd w:id="126"/>
      <w:bookmarkEnd w:id="127"/>
      <w:bookmarkEnd w:id="128"/>
      <w:bookmarkEnd w:id="129"/>
      <w:bookmarkEnd w:id="130"/>
    </w:p>
    <w:p>
      <w:pPr>
        <w:pStyle w:val="Brdtextram"/>
        <w:rPr/>
      </w:pPr>
      <w:r>
        <w:rPr>
          <w:b/>
        </w:rPr>
        <w:t>Regeringens förslag: </w:t>
      </w:r>
      <w:r>
        <w:rPr/>
        <w:t>Om ett fordons utsläppsklass har betydelse för en infrastrukturavgift, ska uppgiften kunna lämnas elektroniskt till av</w:t>
        <w:softHyphen/>
        <w:t>giftsupptagaren innan fordonet används på infrastrukturen.</w:t>
      </w:r>
    </w:p>
    <w:p>
      <w:pPr>
        <w:pStyle w:val="Brdtextmedindragram"/>
        <w:rPr>
          <w:sz w:val="8"/>
          <w:szCs w:val="8"/>
        </w:rPr>
      </w:pPr>
      <w:r>
        <w:rPr/>
        <w:t>Om en uppgift om ett fordons utsläppsklass saknas när en infrastruk</w:t>
        <w:softHyphen/>
        <w:t>turavgift ska tas ut, ska avgiften inte få tas ut med högre belopp än det som gäller för likvärdiga fordon i den mest förorenande utsläpps</w:t>
        <w:softHyphen/>
        <w:t>klas</w:t>
        <w:softHyphen/>
        <w:t>sen.</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Om en förare eller, i förekommande fall, en trans</w:t>
        <w:softHyphen/>
        <w:t>portör eller en betalningsförmedlare, inte kan styrka fordonets utsläpps</w:t>
        <w:softHyphen/>
        <w:t>klass så att infrastrukturavgiften kan differentieras utifrån euro-utsläpps</w:t>
        <w:softHyphen/>
        <w:t>klass, koldioxidutsläppsklass eller miljöprestanda, får medlems</w:t>
        <w:softHyphen/>
        <w:t>staterna enligt artikel 7j.2a första stycket i eurovinjettdirektivet ta ut en avgift som motsvarar den högsta infrastrukturavgift som tas ut för ett lik</w:t>
        <w:softHyphen/>
        <w:t>värdigt fordon i den mest förorenande utsläppsklassen. Artikeln motsvarar i huvudsak artikel 7g.2 i lydelsen av eurovinjettdirektivet före ändringarna genom direktiv (EU) 2022/362. Den artikeln har genomförts i nuvarande 11 § lagen om infrastrukturavgifter på väg. Till skillnad från den nuva</w:t>
        <w:softHyphen/>
        <w:t>rande regleringen ska avgifter upp till den högsta nivån få tas ut, inte bara om en euro-klassdifferentiering inte kan ske, utan även om en differen</w:t>
        <w:softHyphen/>
        <w:t xml:space="preserve">tiering med hänsyn till koldioxidutsläppsklass eller miljöprestanda inte kan ske. </w:t>
      </w:r>
    </w:p>
    <w:p>
      <w:pPr>
        <w:pStyle w:val="TextBodyIndent"/>
        <w:rPr/>
      </w:pPr>
      <w:r>
        <w:rPr/>
        <w:t>En paragraf motsvarande nuvarande 11 § lagen om infrastrukturavgifter på väg bör föras in i den nya lagen. Innehållet bör dock anpassas på så sätt att hänvisningarna till euro-utsläppsklasser ersätts med hänvisningar till utsläppsklasser generellt.</w:t>
      </w:r>
    </w:p>
    <w:p>
      <w:pPr>
        <w:pStyle w:val="TextBodyIndent"/>
        <w:rPr/>
      </w:pPr>
      <w:r>
        <w:rPr/>
        <w:t>En väganvändare ska enligt artikel 7j.2a andra stycket i eurovinjettdirek</w:t>
        <w:softHyphen/>
        <w:t>tivet ges möjlighet att till avgiftsupptagaren redovisa fordonets utsläpps</w:t>
        <w:softHyphen/>
        <w:t>klass före användningen av infrastrukturen. Redovisningen ska kunna ske åtminstone elektroniskt. Av lagen bör det därför framgå att en uppgift om fordonets utsläppsklass ska kunna lämnas elektroniskt till avgiftsupptaga</w:t>
        <w:softHyphen/>
        <w:t>ren innan infrastrukturen används. Bestämmelsen hindrar inte att avgifts</w:t>
        <w:softHyphen/>
        <w:t>upptagaren tillåter att uppgifter lämnas även på annat sätt. Kravet bör gälla endast om uppgiften om utsläppsklass har betydelse för infrastruktur</w:t>
        <w:softHyphen/>
        <w:t>avgiftens storlek.</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31" w:name="_Toc157678935"/>
      <w:bookmarkStart w:id="132" w:name="_Toc156303472"/>
      <w:bookmarkStart w:id="133" w:name="_Toc153368489"/>
      <w:bookmarkStart w:id="134" w:name="_Toc149045704"/>
      <w:bookmarkStart w:id="135" w:name="_Toc134184779"/>
      <w:bookmarkStart w:id="136" w:name="_Toc132293182"/>
      <w:r>
        <w:rPr/>
        <w:t>Differentiering och avgift på grund av trängsel</w:t>
      </w:r>
      <w:bookmarkEnd w:id="131"/>
      <w:bookmarkEnd w:id="132"/>
      <w:bookmarkEnd w:id="133"/>
      <w:bookmarkEnd w:id="134"/>
      <w:bookmarkEnd w:id="135"/>
      <w:bookmarkEnd w:id="136"/>
    </w:p>
    <w:p>
      <w:pPr>
        <w:pStyle w:val="Brdtextram"/>
        <w:rPr>
          <w:bCs/>
        </w:rPr>
      </w:pPr>
      <w:r>
        <w:rPr>
          <w:b/>
        </w:rPr>
        <w:t>Regeringens förslag: </w:t>
      </w:r>
      <w:r>
        <w:rPr>
          <w:bCs/>
        </w:rPr>
        <w:t>På enskilda vägar ska differentiering under vissa förutsätt</w:t>
        <w:softHyphen/>
        <w:t>ningar få ske i syfte att minska trängsel, minimera slitage på infrastrukturen och optimera användningen eller främja trafiksäker</w:t>
        <w:softHyphen/>
        <w:t xml:space="preserve">heten. </w:t>
      </w:r>
    </w:p>
    <w:p>
      <w:pPr>
        <w:pStyle w:val="Brdtextmedindragram"/>
        <w:rPr/>
      </w:pPr>
      <w:r>
        <w:rPr/>
        <w:t>En differentiering av infrastrukturavgifter ska inte utformas så att den genererar ytterligare intäkter.</w:t>
      </w:r>
    </w:p>
    <w:p>
      <w:pPr>
        <w:pStyle w:val="Brdtextmedindragram"/>
        <w:rPr/>
      </w:pPr>
      <w:r>
        <w:rPr>
          <w:b/>
          <w:bCs/>
        </w:rPr>
        <w:t>Regeringens bedömning:</w:t>
      </w:r>
      <w:r>
        <w:rPr/>
        <w:t> En särskild trängselavgift bör inte införas.</w:t>
      </w:r>
    </w:p>
    <w:p>
      <w:pPr>
        <w:pStyle w:val="TextBodyIndent"/>
        <w:rPr>
          <w:sz w:val="8"/>
          <w:szCs w:val="8"/>
        </w:rPr>
      </w:pPr>
      <w:r>
        <w:rPr>
          <w:sz w:val="8"/>
          <w:szCs w:val="8"/>
        </w:rPr>
      </w:r>
    </w:p>
    <w:p>
      <w:pPr>
        <w:pStyle w:val="TextBodyIndent"/>
        <w:rPr/>
      </w:pPr>
      <w:r>
        <w:rPr>
          <w:b/>
          <w:bCs/>
        </w:rPr>
        <w:t>Promemorians</w:t>
      </w:r>
      <w:r>
        <w:rPr>
          <w:b/>
        </w:rPr>
        <w:t xml:space="preserve"> förslag och bedömning</w:t>
      </w:r>
      <w:r>
        <w:rPr/>
        <w:t xml:space="preserve"> överensstämmer med reger</w:t>
        <w:softHyphen/>
        <w:t>ingens.</w:t>
      </w:r>
    </w:p>
    <w:p>
      <w:pPr>
        <w:pStyle w:val="TextBodyIndent"/>
        <w:rPr>
          <w:rFonts w:ascii="Calibri" w:hAnsi="Calibri" w:asciiTheme="minorHAnsi" w:hAnsiTheme="minorHAnsi"/>
          <w:sz w:val="22"/>
        </w:rPr>
      </w:pPr>
      <w:r>
        <w:rPr>
          <w:b/>
          <w:bCs/>
        </w:rPr>
        <w:t>Remissinstanserna:</w:t>
      </w:r>
      <w:r>
        <w:rPr/>
        <w:t> </w:t>
      </w:r>
      <w:r>
        <w:rPr>
          <w:i/>
          <w:iCs/>
        </w:rPr>
        <w:t xml:space="preserve">Trafikanalys </w:t>
      </w:r>
      <w:r>
        <w:rPr/>
        <w:t xml:space="preserve">delar bedömningen att en särskild trängselavgift inte bör införas.  </w:t>
      </w:r>
    </w:p>
    <w:p>
      <w:pPr>
        <w:pStyle w:val="TextBodyIndent"/>
        <w:rPr/>
      </w:pPr>
      <w:r>
        <w:rPr>
          <w:b/>
        </w:rPr>
        <w:t>Skälen för regeringens förslag och bedömning:</w:t>
      </w:r>
      <w:r>
        <w:rPr/>
        <w:t> I artikel 7g.1 i euro</w:t>
        <w:softHyphen/>
        <w:t xml:space="preserve">vinjettdirektivet regleras differentiering av infrastrukturavgifter i syfte att minska trängsel eller </w:t>
      </w:r>
      <w:r>
        <w:rPr>
          <w:bCs/>
        </w:rPr>
        <w:t>minimera slitage på infrastrukturen eller för att optimera användningen av eller främja trafiksäkerheten</w:t>
      </w:r>
      <w:r>
        <w:rPr/>
        <w:t xml:space="preserve"> på den berörda infrastrukturen. Med trängsel avses enligt artikel 2.1.13 en situation då trafikvolymerna ligger nära eller överstiger vägkapaciteten. Bestämmel</w:t>
        <w:softHyphen/>
        <w:t>serna motsvarar i princip det som gällde enligt artikel 7g.3 i direktivet före ändringarna enligt direktiv (EU) 2022/362. De perioder med rusningstrafik när högre avgifter för att minska trängsel får tas ut har dock ändrats från fem till sex timmar per dag, se artikel 7g.1 d. Före ändringarna av direk</w:t>
        <w:softHyphen/>
        <w:t>tivet krävdes enligt artikel 7g.4 att en oavsiktlig intäktsökning med anledning av differentieringen skulle medföra en ändring av differen</w:t>
        <w:softHyphen/>
        <w:t>tieringens struktur. Någon motsvarande skrivning finns inte kvar efter ändringarna. Bestämmelserna i nuvarande 12 § lagen om infrastruktur</w:t>
        <w:softHyphen/>
        <w:t xml:space="preserve">avgifter på väg bör med de ändringar som ändringarna i direktivet medför föras över till den nya lagen. </w:t>
      </w:r>
    </w:p>
    <w:p>
      <w:pPr>
        <w:pStyle w:val="TextBodyIndent"/>
        <w:rPr/>
      </w:pPr>
      <w:r>
        <w:rPr/>
        <w:t>Infrastrukturavgifter får enligt artikel 7g.1 differentieras endast om vissa villkor är uppfyllda. Enligt artikel 7g.1 f är ett villkor att ingen trängsel</w:t>
        <w:softHyphen/>
        <w:t>avgift tas ut på det berörda vägavsnittet. Trängselavgifter är enligt artikel 7da frivilliga att införa på ett vägavsnitt där det ofta och regelbundet förekommer trängsel. För att motverka problem med trängsel på vägar i Sverige tas trängselskatt ut för passager av betalstationer i Stockholms och Göteborgs kommuner enligt lagen (2004:629) om trängselskatt. Av artikel 9.1a a i eurovinjettdirektivet framgår att direktivet inte hindrar uttag av en sådan skatt. I fråga om enskilda vägar finns möjligheten att differentiera infrastrukturavgifterna i syfte att bl.a. minska trängsel. Med hänsyn till de möjligheter som redan finns att ta hänsyn till trängsel och till att trängsel inte kan anses förekomma i särskilt stor utsträckning i Sverige, bedöms att det inte bör införas en möjlighet att ta ut en särskild trängselavgift. Inte heller villkoret i artikel 7g.1 f bör därmed införas.</w:t>
      </w:r>
    </w:p>
    <w:p>
      <w:pPr>
        <w:pStyle w:val="TextBodyIndent"/>
        <w:rPr/>
      </w:pPr>
      <w:r>
        <w:rPr/>
        <w:t xml:space="preserve">Differentieringen av avgifterna får enligt artikel 7g.3 inte vara utformad för att generera ytterligare intäkter. Detta bör framgå av la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37" w:name="_Toc157678936"/>
      <w:bookmarkStart w:id="138" w:name="_Toc156303473"/>
      <w:bookmarkStart w:id="139" w:name="_Toc153368490"/>
      <w:bookmarkStart w:id="140" w:name="_Toc149045705"/>
      <w:bookmarkStart w:id="141" w:name="_Toc134184780"/>
      <w:bookmarkStart w:id="142" w:name="_Toc132293183"/>
      <w:r>
        <w:rPr/>
        <w:t>Stora projekt inom det transeuropeiska stomtransportnätverket</w:t>
      </w:r>
      <w:bookmarkEnd w:id="137"/>
      <w:bookmarkEnd w:id="138"/>
      <w:bookmarkEnd w:id="139"/>
      <w:bookmarkEnd w:id="140"/>
      <w:bookmarkEnd w:id="141"/>
      <w:bookmarkEnd w:id="142"/>
    </w:p>
    <w:p>
      <w:pPr>
        <w:pStyle w:val="Brdtextram"/>
        <w:rPr/>
      </w:pPr>
      <w:r>
        <w:rPr>
          <w:b/>
        </w:rPr>
        <w:t>Regeringens förslag:</w:t>
      </w:r>
      <w:r>
        <w:rPr/>
        <w:t> Infrastruktur</w:t>
        <w:softHyphen/>
        <w:t>avgifter som avser ett vägavsnitt som ingår i ett stort projekt inom det transeuropeiska stomtransport</w:t>
        <w:softHyphen/>
        <w:t xml:space="preserve">nätverket ska få differentieras på ett annat sätt än de sätt som följer av lagen om infrastrukturavgifter på väg.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xml:space="preserve"> Artikel 7i.3 i eurovinjettdirektivet har genomförts genom nuvarande 13 § lagen om infrastrukturavgifter på väg. Artikeln ändras genom direktiv (EU) 2022/362 från att gälla prioriterade projekt av europeiskt intresse till att gälla större projekt inom det transeuropeiska stomtransportnätverket. I övrigt är innehållet detsamma. </w:t>
      </w:r>
    </w:p>
    <w:p>
      <w:pPr>
        <w:pStyle w:val="TextBodyIndent"/>
        <w:rPr/>
      </w:pPr>
      <w:r>
        <w:rPr/>
        <w:t>Prioriterade projekt av europeiskt intresse listades i bilaga III till Euro</w:t>
        <w:softHyphen/>
        <w:t>paparlamentets och rådets beslut nr 661/2010/EU av den 7 juli 2010 om unionens riktlinjer för utbyggnad av det transeuropeiska transportnätet. I uppräkningen ingick den fasta Öresundsförbindelsen. Beslutet har ersatts av Europaparlamentets och rådets förordning (EU) nr 1315/2013 av den 11 december 2013 om unionens riktlinjer för utbyggnad av det trans</w:t>
        <w:softHyphen/>
        <w:t>europeiska transportnätet och om upphävande av beslut nr 661/2010/EU. I förordningen fastställs projekt av gemensamt europeiskt intresse. Artikel 7i.3 i eurovinjettdirektivet hänvisar i fråga om det transeuropeiska stom</w:t>
        <w:softHyphen/>
        <w:t xml:space="preserve">transportnätverket till kartor i bilaga I till förordning (EU) nr 1315/2013. Förbindelsen över Öresund ingår enligt kartorna i det nätverket. Artikeln bör därmed fortsatt anses omfatta förbindelsen över Öresund. </w:t>
      </w:r>
    </w:p>
    <w:p>
      <w:pPr>
        <w:pStyle w:val="TextBodyIndent"/>
        <w:rPr/>
      </w:pPr>
      <w:r>
        <w:rPr/>
        <w:t xml:space="preserve">Kriterierna för att ett projekt ska anses stort och därmed omfattas av bestämmelsen anges inte i direktivet utan får slutligt avgöras av rättstillämpningen. För närvarande omfattas endast Öresundsbron av bestämmelsen. Om ett vägavsnitt på allmän väg i framtiden skulle komma att ingå i ett stort projekt inom det transeuropeiska stomtransportnätverket, kan differentierade infrastrukturavgifter tas ut för användningen av vägavsnittet under förutsättning att differentieringen inte innebär att avgiften blir en skatt, jfr avsnitt 7.1 under rubriken Differentiering av infrastrukturavgifter. </w:t>
      </w:r>
    </w:p>
    <w:p>
      <w:pPr>
        <w:pStyle w:val="TextBodyIndent"/>
        <w:rPr/>
      </w:pPr>
      <w:r>
        <w:rPr/>
        <w:t>En paragraf motsvarande nuvarande 13 § lagen om infrastrukturavgifter på väg bör föras in i den nya lagen. Uttrycket prioriterade projekt av euro</w:t>
        <w:softHyphen/>
        <w:t>peiskt intresse bör dock ändras till ett stort projekt inom det transeuro</w:t>
        <w:softHyphen/>
        <w:t>peiska stomtransportnätverket.</w:t>
      </w:r>
    </w:p>
    <w:p>
      <w:pPr>
        <w:pStyle w:val="TextBodyIndent"/>
        <w:rPr/>
      </w:pPr>
      <w:r>
        <w:rPr/>
        <w:t>I propositionen Infrastrukturavgifter på väg och elektroniska vägtulls</w:t>
        <w:softHyphen/>
        <w:t>system (prop. 2013/14:25 s. 58) har artikel 7i.3 tolkats så att vägtull</w:t>
        <w:softHyphen/>
        <w:t xml:space="preserve">satserna på Öresundsbron får differentieras på annat sätt för att säkra projektets lönsamhet med anledning av konkurrens från färjetrafiken. Kravet på differentiering utifrån euro-utsläppsklasser och bestämmelser som rör differentiering i styrande syfte, rabatter eller avdrag anses därmed inte gälla för Öresundsbron. </w:t>
      </w:r>
    </w:p>
    <w:p>
      <w:pPr>
        <w:pStyle w:val="TextBodyIndent"/>
        <w:rPr/>
      </w:pPr>
      <w:r>
        <w:rPr/>
        <w:t>I enlighet med tolkningen i prop. 2013/14:25 bör inte heller de differen</w:t>
        <w:softHyphen/>
        <w:t>tieringar med hänsyn till koldioxidutsläppsklasser och för lätta fordon som införs genom ändringarna i eurovinjettdirektivet gälla för avgifterna på Öresundsbron. Om något av villkoren i artikel 7.4 andra stycket är tillämp</w:t>
        <w:softHyphen/>
        <w:t>ligt, kan undantag från sådana differentieringar också åberopas med stöd av den artikeln, se avsnitt 7.7.</w:t>
      </w:r>
    </w:p>
    <w:p>
      <w:pPr>
        <w:pStyle w:val="Heading2"/>
        <w:numPr>
          <w:ilvl w:val="1"/>
          <w:numId w:val="3"/>
        </w:numPr>
        <w:rPr/>
      </w:pPr>
      <w:bookmarkStart w:id="143" w:name="_Toc157678937"/>
      <w:bookmarkStart w:id="144" w:name="_Toc156303474"/>
      <w:bookmarkStart w:id="145" w:name="_Toc153368491"/>
      <w:bookmarkStart w:id="146" w:name="_Toc149045706"/>
      <w:bookmarkStart w:id="147" w:name="_Toc134184781"/>
      <w:bookmarkStart w:id="148" w:name="_Toc132293184"/>
      <w:r>
        <w:rPr/>
        <w:t>Avgifter för externa kostnader</w:t>
      </w:r>
      <w:bookmarkEnd w:id="143"/>
      <w:bookmarkEnd w:id="144"/>
      <w:bookmarkEnd w:id="145"/>
      <w:bookmarkEnd w:id="146"/>
      <w:bookmarkEnd w:id="147"/>
      <w:bookmarkEnd w:id="148"/>
    </w:p>
    <w:p>
      <w:pPr>
        <w:pStyle w:val="Heading3"/>
        <w:numPr>
          <w:ilvl w:val="2"/>
          <w:numId w:val="3"/>
        </w:numPr>
        <w:spacing w:before="0" w:after="120"/>
        <w:rPr/>
      </w:pPr>
      <w:bookmarkStart w:id="149" w:name="_Toc157678938"/>
      <w:bookmarkStart w:id="150" w:name="_Toc156303475"/>
      <w:bookmarkStart w:id="151" w:name="_Toc153368492"/>
      <w:bookmarkStart w:id="152" w:name="_Toc149045707"/>
      <w:bookmarkStart w:id="153" w:name="_Toc134184782"/>
      <w:bookmarkStart w:id="154" w:name="_Toc132293185"/>
      <w:r>
        <w:rPr/>
        <w:t>Trafikrelaterade luftföroreningar</w:t>
      </w:r>
      <w:bookmarkEnd w:id="149"/>
      <w:bookmarkEnd w:id="150"/>
      <w:bookmarkEnd w:id="151"/>
      <w:bookmarkEnd w:id="152"/>
      <w:bookmarkEnd w:id="153"/>
      <w:bookmarkEnd w:id="154"/>
    </w:p>
    <w:p>
      <w:pPr>
        <w:pStyle w:val="Brdtextram"/>
        <w:rPr>
          <w:bCs/>
        </w:rPr>
      </w:pPr>
      <w:r>
        <w:rPr>
          <w:b/>
        </w:rPr>
        <w:t>Regeringens förslag: </w:t>
      </w:r>
      <w:r>
        <w:rPr>
          <w:bCs/>
        </w:rPr>
        <w:t>Om infrastrukturavgifter tas ut för användning av ett vägav</w:t>
        <w:softHyphen/>
        <w:t xml:space="preserve">snitt som ingår i </w:t>
      </w:r>
      <w:bookmarkStart w:id="155" w:name="_Hlk120005123"/>
      <w:r>
        <w:rPr>
          <w:bCs/>
        </w:rPr>
        <w:t xml:space="preserve">det transeuropeiska vägnätet </w:t>
      </w:r>
      <w:bookmarkEnd w:id="155"/>
      <w:r>
        <w:rPr>
          <w:bCs/>
        </w:rPr>
        <w:t>i Sverige eller är motor</w:t>
        <w:softHyphen/>
        <w:t>väg, ska även avgifter för externa kostnader i form av trafik</w:t>
        <w:softHyphen/>
        <w:t xml:space="preserve">relaterade luftföroreningar tas ut för tunga fordon. </w:t>
      </w:r>
    </w:p>
    <w:p>
      <w:pPr>
        <w:pStyle w:val="Brdtextmedindragram"/>
        <w:rPr/>
      </w:pPr>
      <w:r>
        <w:rPr/>
        <w:t xml:space="preserve">Kravet ska inte gälla för tunga fordon som uppfyller det strängaste euro-utsläppskravet under fyra år från och med det datum då euro-utsläppskravet infördes. </w:t>
      </w:r>
    </w:p>
    <w:p>
      <w:pPr>
        <w:pStyle w:val="Brdtextmedindragram"/>
        <w:rPr/>
      </w:pPr>
      <w:r>
        <w:rPr/>
        <w:t>Om ett uttag av en avgift för trafikrelaterade luftföroreningar skulle leda till att de mest förorenande fordonen leds bort från det berörda vägavsnittet med negativa konsekvenser för trafiksäkerhet och folk</w:t>
        <w:softHyphen/>
        <w:t xml:space="preserve">hälsa, ska en sådan avgift inte behöva tas ut. </w:t>
      </w:r>
    </w:p>
    <w:p>
      <w:pPr>
        <w:pStyle w:val="Brdtextmedindragram"/>
        <w:rPr/>
      </w:pPr>
      <w:r>
        <w:rPr/>
        <w:t>Kravet att ta ut en avgift för trafikrelaterade luftföroreningar ska inte heller gälla om avgifterna avser användningen av en bro, av en tunnel eller av en väg genom ett bergspass och ett sådant avgiftsuttag inte är tekniskt genomförbart.</w:t>
      </w:r>
    </w:p>
    <w:p>
      <w:pPr>
        <w:pStyle w:val="Brdtextmedindragram"/>
        <w:rPr/>
      </w:pPr>
      <w:r>
        <w:rPr>
          <w:bCs/>
        </w:rPr>
        <w:t>Avgifter för externa kostnader i form av trafikrelaterade luftföro</w:t>
        <w:softHyphen/>
        <w:t>reningar ska få tas ut för användning av ett vägavsnitt som ingår i det transeuropeiska vägnätet i Sverige eller är motorväg, i den utsträckning det inte krävs att sådana avgifter tas ut.</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har inga synpunkter på förslaget.</w:t>
      </w:r>
    </w:p>
    <w:p>
      <w:pPr>
        <w:pStyle w:val="TextBodyIndent"/>
        <w:rPr/>
      </w:pPr>
      <w:r>
        <w:rPr>
          <w:b/>
        </w:rPr>
        <w:t>Skälen för regeringens förslag:</w:t>
      </w:r>
      <w:r>
        <w:rPr/>
        <w:t> Från och med den 25 mars 2026 ska medlems</w:t>
        <w:softHyphen/>
        <w:t>staterna enligt artikel 7ca.3 första stycket i eurovinjettdirektivet ta ut en avgift för externa kostnader för trafikrelaterad luftförorening för tunga fordon som färdas på det avgiftsbelagda vägnätet. Möjligheter till undan</w:t>
        <w:softHyphen/>
        <w:t xml:space="preserve">tag finns. Enligt artikel 7c.1 </w:t>
      </w:r>
      <w:r>
        <w:rPr>
          <w:bCs/>
        </w:rPr>
        <w:t>får</w:t>
      </w:r>
      <w:r>
        <w:rPr/>
        <w:t xml:space="preserve"> medlemsstaterna också införa avgif</w:t>
        <w:softHyphen/>
        <w:t xml:space="preserve">ter för externa kostnader för trafikrelaterat buller eller koldioxidutsläpp. </w:t>
      </w:r>
    </w:p>
    <w:p>
      <w:pPr>
        <w:pStyle w:val="TextBodyIndent"/>
        <w:rPr/>
      </w:pPr>
      <w:r>
        <w:rPr/>
        <w:t>Bestämmelser om krav på och möjligheter till uttag av avgifter för externa kostnader bör därmed tas in i lagen om infrastrukturavgifter på väg. Även de möjligheter till undantag från kravet som finns bör framgå av lagen.</w:t>
      </w:r>
    </w:p>
    <w:p>
      <w:pPr>
        <w:pStyle w:val="TextBodyIndent"/>
        <w:rPr/>
      </w:pPr>
      <w:r>
        <w:rPr/>
        <w:t>Avgifter för externa kostnader motsvaras inte av någon direkt motpresta</w:t>
        <w:softHyphen/>
        <w:t xml:space="preserve">tion för den som betalar pålagan. Om sådana avgifter tas ut på allmän väg, skulle de därmed kunna bli att betrakta som en skatt, jfr avsnitt 7.1 under rubriken Differentiering av infrastrukturavgifter. Som framgår av avsnitt 7.7 görs bedömningen att undantag från kravet på att ta ut en avgift för externa kostnader för trafikrelaterad luftförorening kan åberopas för användningen av broarna över Sundsvallsfjärden och Skurusundet, som för närvarande är de enda allmänna vägar där infrastrukturavgifter tas ut som omfattas av direktivets tillämpningsområde. Avgifter för övriga externa kostnader är frivilliga att införa. För närvarande finns det alltså inte något krav på att ta ut avgifter för externa kostnader på allmän väg och det föreslås inte heller några sådana avgifter. Om det i framtiden skulle vara aktuellt att ta ut infrastrukturavgifter på något annat vägavsnitt på allmän väg än de vägavsnitt där uttag sker i dag och det skulle leda till ett krav enligt direktivet på att ta ut en avgift för externa kostnader för trafikrelaterad luftförorening, finns det anledning att återkomma till frågan hur ett sådant uttag bör regleras i detalj. </w:t>
      </w:r>
    </w:p>
    <w:p>
      <w:pPr>
        <w:pStyle w:val="TextBodyIndent"/>
        <w:rPr/>
      </w:pPr>
      <w:r>
        <w:rPr/>
        <w:t>Kravet att ta ut en avgift för externa kostnader för trafikrelaterad luft</w:t>
        <w:softHyphen/>
        <w:t>förorening för tunga fordon som färdas på ett avgiftsbelagt vägavsnitt bör alltså framgå av lagen om infrastrukturavgifter på väg. Eftersom kravet enligt direktivet endast gäller på det avgiftsbelagda vägnätet, bör det av lagen framgå att avgifter för externa kostnader för trafikrelaterad luftföro</w:t>
        <w:softHyphen/>
        <w:t>rening för tunga fordon endast måste tas ut på vägar där infrastruktur</w:t>
        <w:softHyphen/>
        <w:t xml:space="preserve">avgifter tas ut. Även den begränsning som följer av direktivets geografiska tillämpningsområde, dvs. vägar som ingår i </w:t>
      </w:r>
      <w:r>
        <w:rPr>
          <w:bCs/>
        </w:rPr>
        <w:t xml:space="preserve">det transeuropeiska vägnätet </w:t>
      </w:r>
      <w:r>
        <w:rPr/>
        <w:t xml:space="preserve">eller som är motorvägar, bör framgå av lagen. </w:t>
      </w:r>
    </w:p>
    <w:p>
      <w:pPr>
        <w:pStyle w:val="TextBodyIndent"/>
        <w:rPr/>
      </w:pPr>
      <w:r>
        <w:rPr/>
        <w:t>Avgifter för tunga fordon som uppfyller de strängaste euro-utsläpps</w:t>
        <w:softHyphen/>
        <w:t>kraven ska inte tas ut under fyra år efter det att utsläppskraven infördes, se artikel 7ca.2. Detta bör framgå av lagen. Det strängaste euro-utsläppskra</w:t>
        <w:softHyphen/>
        <w:t xml:space="preserve">vet gäller för närvarande för fordon med utsläppsklass euro VI. Det kravet har dock redan funnits under en längre tid än fyra år. För närvarande torde undantaget alltså inte kunna tillämpas. Om ett nytt euro-utsläppskrav skulle införas kan dock undantaget bli tillämpligt. </w:t>
      </w:r>
    </w:p>
    <w:p>
      <w:pPr>
        <w:pStyle w:val="TextBodyIndent"/>
        <w:rPr/>
      </w:pPr>
      <w:r>
        <w:rPr/>
        <w:t xml:space="preserve">Direktivet innehåller ytterligare undantag från kravet på att ta ut en avgift för trafikrelaterad luftförorening. En sådan avgift behöver enligt artikel 7ca.3 andra stycket inte tas ut om det skulle leda till en omledning av de mest förorenande fordonen till andra vägavsnitt, med negativa konsekvenser för trafiksäkerheten och folkhälsan. Av samma skäl eller om ett avgiftsuttag inte är tekniskt genomförbart behöver enligt artikel 7.4 andra stycket i eurovinjettdirektivet avgifter för externa kostnader för trafikrelaterade luftföroreningar inte tas ut för användningen av en bro, av en tunnel eller av en väg genom ett bergspass. Möjligheterna till undantag bör föras in i lagen om infrastrukturavgifter på väg. </w:t>
      </w:r>
    </w:p>
    <w:p>
      <w:pPr>
        <w:pStyle w:val="TextBodyIndent"/>
        <w:rPr/>
      </w:pPr>
      <w:r>
        <w:rPr/>
        <w:t>Kravet att ta ut en avgift för externa kostnader för trafikrelaterad luft</w:t>
        <w:softHyphen/>
        <w:t>förorening gäller bara för tunga fordon. Enligt artikel 7c.1 torde det vara möjligt att ta ut en sådan avgift även för lätta fordon, men det är alltså inget krav att göra det. Av lagen om infrastrukturavgifter på väg bör det framgå att den möjligheten finns. Möjligheten bör följa direktivets geo</w:t>
        <w:softHyphen/>
        <w:t>grafiska tillämp</w:t>
        <w:softHyphen/>
        <w:t xml:space="preserve">ningsområde, dvs. vägar som ingår i </w:t>
      </w:r>
      <w:r>
        <w:rPr>
          <w:bCs/>
        </w:rPr>
        <w:t>det transeuro</w:t>
        <w:softHyphen/>
        <w:t xml:space="preserve">peiska vägnätet </w:t>
      </w:r>
      <w:r>
        <w:rPr/>
        <w:t>eller som är motorvägar.</w:t>
      </w:r>
    </w:p>
    <w:p>
      <w:pPr>
        <w:pStyle w:val="Heading3"/>
        <w:numPr>
          <w:ilvl w:val="2"/>
          <w:numId w:val="3"/>
        </w:numPr>
        <w:rPr/>
      </w:pPr>
      <w:bookmarkStart w:id="156" w:name="_Toc157678939"/>
      <w:bookmarkStart w:id="157" w:name="_Toc156303476"/>
      <w:bookmarkStart w:id="158" w:name="_Toc153368493"/>
      <w:bookmarkStart w:id="159" w:name="_Toc149045708"/>
      <w:bookmarkStart w:id="160" w:name="_Toc134184783"/>
      <w:bookmarkStart w:id="161" w:name="_Toc132293186"/>
      <w:r>
        <w:rPr/>
        <w:t>Trafikrelaterat buller och koldioxidutsläpp</w:t>
      </w:r>
      <w:bookmarkEnd w:id="156"/>
      <w:bookmarkEnd w:id="157"/>
      <w:bookmarkEnd w:id="158"/>
      <w:bookmarkEnd w:id="159"/>
      <w:bookmarkEnd w:id="160"/>
      <w:bookmarkEnd w:id="161"/>
    </w:p>
    <w:p>
      <w:pPr>
        <w:pStyle w:val="Brdtextram"/>
        <w:rPr/>
      </w:pPr>
      <w:r>
        <w:rPr>
          <w:b/>
        </w:rPr>
        <w:t>Regeringens förslag:</w:t>
      </w:r>
      <w:r>
        <w:rPr/>
        <w:t> Avgifter för externa kostnader i form av kostnader för trafik</w:t>
        <w:softHyphen/>
        <w:t xml:space="preserve">relaterat buller eller utsläpp av koldioxid ska få tas ut för användning av ett vägavsnitt som ingår i det transeuropeiska vägnätet i Sverige eller är motorväg, i den utsträckning det inte krävs att sådana avgifter tas ut. </w:t>
      </w:r>
    </w:p>
    <w:p>
      <w:pPr>
        <w:pStyle w:val="Brdtextmedindragram"/>
        <w:rPr>
          <w:sz w:val="8"/>
          <w:szCs w:val="8"/>
        </w:rPr>
      </w:pPr>
      <w:r>
        <w:rPr/>
        <w:t>En avgift för utsläpp av koldioxid ska få kombineras med en infra</w:t>
        <w:softHyphen/>
        <w:t>strukturavgift som har differentierats i enlighet med fordonets kol</w:t>
        <w:softHyphen/>
        <w:t>di</w:t>
        <w:softHyphen/>
        <w:t>oxidutsläppsklass.</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 </w:t>
      </w:r>
      <w:r>
        <w:rPr>
          <w:bCs/>
        </w:rPr>
        <w:t xml:space="preserve">Enligt </w:t>
      </w:r>
      <w:r>
        <w:rPr/>
        <w:t>artikel 7c i eurovinjettdirektivet är det frivilligt för medlemsstaterna att införa en avgift för externa kost</w:t>
        <w:softHyphen/>
        <w:t xml:space="preserve">nader för trafikrelaterat buller eller koldioxidutsläpp eller en kombination av dem. Sådana avgifter får också kombineras med en avgift för externa kostnader för trafikrelaterad luftförorening. Möjligheten att tillämpa sådana avgifter bör föras in i lagen om infrastrukturavgifter på väg. </w:t>
      </w:r>
    </w:p>
    <w:p>
      <w:pPr>
        <w:pStyle w:val="TextBodyIndent"/>
        <w:rPr/>
      </w:pPr>
      <w:r>
        <w:rPr/>
        <w:t>En avgift som avser koldioxidutsläpp får enligt artikel 7cb.3 kombineras med en infrastrukturavgift som har differentierats i enlighet med fordonets koldioxidutsläppsklass. En infrastrukturavgift behöver dock inte differen</w:t>
        <w:softHyphen/>
        <w:t>tieras utifrån koldioxidutsläppsklass om en avgift för externa kostnader för koldioxidutsläpp tas ut, se artikel 7ga.5. I fråga om koldioxidutsläpp är det alltså upp till varje medlemsstat att bestämma om det ska tas ut enbart en avgift för ett fordons koldioxidutsläpp, om infrastrukturavgiften enbart ska differentieras utifrån koldioxidutsläpp eller om det ska införas en kombi</w:t>
        <w:softHyphen/>
        <w:t>nation av dessa åtgärder. I lagen om infrastrukturavgifter på väg regleras detta lämpligen genom att det dels inte ställs krav på att differentiera en infrastrukturavgift utifrån koldioxidutsläppsklass om en avgift för externa kostnader för koldioxidutsläpp tas ut, dels inte införs något hinder mot att differentiera en infrastrukturavgift utifrån koldioxidutsläppsklass samti</w:t>
        <w:softHyphen/>
        <w:t>digt som det tas ut en avgift för externa kostnader för koldioxidutsläpp, se avsnitt 7.9.2.</w:t>
      </w:r>
    </w:p>
    <w:p>
      <w:pPr>
        <w:pStyle w:val="Heading3"/>
        <w:numPr>
          <w:ilvl w:val="2"/>
          <w:numId w:val="3"/>
        </w:numPr>
        <w:rPr/>
      </w:pPr>
      <w:bookmarkStart w:id="162" w:name="_Toc157678940"/>
      <w:bookmarkStart w:id="163" w:name="_Toc156303477"/>
      <w:bookmarkStart w:id="164" w:name="_Toc153368494"/>
      <w:bookmarkStart w:id="165" w:name="_Toc149045709"/>
      <w:bookmarkStart w:id="166" w:name="_Toc134184784"/>
      <w:bookmarkStart w:id="167" w:name="_Toc132293187"/>
      <w:r>
        <w:rPr/>
        <w:t>Beräkning av avgifterna</w:t>
      </w:r>
      <w:bookmarkEnd w:id="162"/>
      <w:bookmarkEnd w:id="163"/>
      <w:bookmarkEnd w:id="164"/>
      <w:bookmarkEnd w:id="165"/>
      <w:bookmarkEnd w:id="166"/>
      <w:bookmarkEnd w:id="167"/>
    </w:p>
    <w:p>
      <w:pPr>
        <w:pStyle w:val="Brdtextram"/>
        <w:rPr/>
      </w:pPr>
      <w:r>
        <w:rPr>
          <w:b/>
        </w:rPr>
        <w:t>Regeringens förslag:</w:t>
      </w:r>
      <w:r>
        <w:rPr/>
        <w:t> Avgifter för tunga fordon för externa kostnader för trafikrela</w:t>
        <w:softHyphen/>
        <w:t>terade luftföroreningar, trafikrelaterat buller eller utsläpp av koldioxid ska bestämmas i enlighet med de minimikrav och beräk</w:t>
        <w:softHyphen/>
        <w:t>ningsmetoder som anges i bilaga IIIa till eurovinjettdirektivet och med hänsyn till de referensvärden som anges i bilagorna IIIb och IIIc till direktivet. Avgiftens storlek ska få bestämmas så att de totala avgifts</w:t>
        <w:softHyphen/>
        <w:t>intäkterna endast motsvarar en andel av de kostnader som de tunga for</w:t>
        <w:softHyphen/>
        <w:t>do</w:t>
        <w:softHyphen/>
        <w:t xml:space="preserve">nen orsakar. </w:t>
      </w:r>
    </w:p>
    <w:p>
      <w:pPr>
        <w:pStyle w:val="Brdtextmedindragram"/>
        <w:rPr/>
      </w:pPr>
      <w:r>
        <w:rPr/>
        <w:t xml:space="preserve">Storleken på avgifterna för externa kostnader för trafikrelaterade luftföroreningar och trafikrelaterat buller ska bestämmas så att de totala avgiftsintäkterna inte överstiger kostnaderna för de vägavsnitt som avgifterna tas ut på och de fordon som ska betala avgifterna. </w:t>
      </w:r>
    </w:p>
    <w:p>
      <w:pPr>
        <w:pStyle w:val="Brdtextmedindragram"/>
        <w:rPr/>
      </w:pPr>
      <w:r>
        <w:rPr/>
        <w:t>En avgift för externa kostnader för trafikrelaterade utsläpp av koldi</w:t>
        <w:softHyphen/>
        <w:t>oxid ska som mest vara dubbelt så hög som referensvärdet enligt bilaga IIIc till eurovinjettdirektivet. Samma avgiftsnivå ska tillämpas för likvärdiga fordon. En avgift för en tung buss ska dock få bestämmas till ett lägre belopp än motsvarande avgift för en tung lastbil.</w:t>
      </w:r>
    </w:p>
    <w:p>
      <w:pPr>
        <w:pStyle w:val="Brdtextmedindragram"/>
        <w:rPr/>
      </w:pPr>
      <w:r>
        <w:rPr>
          <w:b/>
          <w:bCs/>
        </w:rPr>
        <w:t>Regeringens bedömning:</w:t>
      </w:r>
      <w:r>
        <w:rPr/>
        <w:t> Det bör för närvarande inte fastställas några avgifter för externa kostnader på allmän väg. En ansvarig myn</w:t>
        <w:softHyphen/>
        <w:t>dig</w:t>
        <w:softHyphen/>
        <w:t xml:space="preserve">het för sådana avgifter bör inte heller pekas ut. </w:t>
      </w:r>
    </w:p>
    <w:p>
      <w:pPr>
        <w:pStyle w:val="TextBodyIndent"/>
        <w:rPr>
          <w:sz w:val="8"/>
          <w:szCs w:val="8"/>
        </w:rPr>
      </w:pPr>
      <w:r>
        <w:rPr>
          <w:sz w:val="8"/>
          <w:szCs w:val="8"/>
        </w:rPr>
      </w:r>
    </w:p>
    <w:p>
      <w:pPr>
        <w:pStyle w:val="TextBodyIndent"/>
        <w:rPr/>
      </w:pPr>
      <w:r>
        <w:rPr>
          <w:b/>
          <w:bCs/>
        </w:rPr>
        <w:t>Promemorians</w:t>
      </w:r>
      <w:r>
        <w:rPr>
          <w:b/>
        </w:rPr>
        <w:t xml:space="preserve"> förslag och bedömning</w:t>
      </w:r>
      <w:r>
        <w:rPr/>
        <w:t xml:space="preserve"> överensstämmer med reger</w:t>
        <w:softHyphen/>
        <w:t>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och bedömningen. </w:t>
      </w:r>
    </w:p>
    <w:p>
      <w:pPr>
        <w:pStyle w:val="TextBodyIndent"/>
        <w:rPr/>
      </w:pPr>
      <w:r>
        <w:rPr>
          <w:b/>
        </w:rPr>
        <w:t>Skälen för regeringens förslag och bedömning:</w:t>
      </w:r>
      <w:r>
        <w:rPr/>
        <w:t> Om en avgift för externa kostnader tas ut för tunga fordon, ska medlemsstaterna enligt artikel 7c i eurovinjettdirektivet differentiera avgiften och fastställa den i enlighet med de minimikrav och beräkningsmetoder som avses i bilaga IIIa till direktivet. Vidare ska de referensvärden som anges i bilagorna IIIb och IIIc till direktivet respekteras. Medlemsstaterna får välja att ta ut av</w:t>
        <w:softHyphen/>
        <w:t xml:space="preserve">gifter för att täcka endast en viss procentandel av de externa kostnaderna. Direktivet innehåller inga särskilda regler om hur avgifter för lätta fordon ska beräknas. </w:t>
      </w:r>
    </w:p>
    <w:p>
      <w:pPr>
        <w:pStyle w:val="TextBodyIndent"/>
        <w:rPr/>
      </w:pPr>
      <w:r>
        <w:rPr/>
        <w:t>Enligt bilaga IIIa ska en medlemsstat ange på vilka delar av medlems</w:t>
        <w:softHyphen/>
        <w:t>statens vägnät en avgift för externa kostnader ska tas ut. Om avgifter tas ut på endast vissa delar av vägnätet, ska medlemsstaten visa att ett avgifts</w:t>
        <w:softHyphen/>
        <w:t>uttag på andra delar av vägnätet skulle kunna inverka negativt på miljön, folkhälsan eller trafiksäkerheten. Vid beräkningen av avgifternas storlek ska metoderna i bilaga IIIa tillämpas och de referensvärden som anges i bilagorna IIIb och IIIc ska respekteras. Vad som avses med att referens</w:t>
        <w:softHyphen/>
        <w:t>värdena ska respekteras framgår inte tydligt. I bilaga IIIa används referens</w:t>
        <w:softHyphen/>
        <w:t>värdena endast som ett gränsvärde för att avgöra när särskilda beräknings</w:t>
        <w:softHyphen/>
        <w:t>principer ska användas för att beräkna de externa kostnaderna. Om avgif</w:t>
        <w:softHyphen/>
        <w:t>ten för externa kostnader ska sättas högre än referensvärdena, ska de externa kostnaderna beräknas enligt de särskilda formler och metoder som anges i bilaga IIIa. Det är alltså möjligt att under de förutsättningarna tillämpa avgifter för externa kostnader som är högre än referensvärdena. Huruvida det också är möjligt att tillämpa avgifter som är lägre än refe</w:t>
        <w:softHyphen/>
        <w:t>rensvärdena är mer osäkert. En hänvisning till metoder, beräknings</w:t>
        <w:softHyphen/>
        <w:t>principer och referensvärden bör tas in i lagen om infrastrukturavgifter på väg.</w:t>
      </w:r>
    </w:p>
    <w:p>
      <w:pPr>
        <w:pStyle w:val="TextBodyIndent"/>
        <w:rPr>
          <w:bCs/>
        </w:rPr>
      </w:pPr>
      <w:r>
        <w:rPr/>
        <w:t>Medlemsstaterna får enligt artikel 7c.1 andra stycket välja att ta ut avgif</w:t>
        <w:softHyphen/>
        <w:t>ter för att täcka endast en viss procentandel av de externa kostnad</w:t>
        <w:softHyphen/>
        <w:t>erna, vilket bör framgå av lagen om infrastrukturavgifter på väg.</w:t>
      </w:r>
      <w:r>
        <w:rPr>
          <w:bCs/>
        </w:rPr>
        <w:t xml:space="preserve"> Av artikel 7.6 framgår vidare att medlemsstaterna får sätta ned vägtullar helt eller delvis, i synnerhet på vägavsnitt i glesbefolkade områden där trafik</w:t>
        <w:softHyphen/>
        <w:t>intensiteten är låg. Vägtullar avser både infrastrukturavgifter och avgifter för externa kostnader. Möjligheten till nedsättning av avgifterna för exter</w:t>
        <w:softHyphen/>
        <w:t xml:space="preserve">na kostnader torde kunna inrymmas i möjligheten att ta ut endast en viss procentandel av kostnaderna. En särskild bestämmelse om möjlighet till nedsättning av avgifterna i t.ex. glesbefolkade områden bedöms därför inte behövas i lagen om infrastrukturavgifter på väg. </w:t>
      </w:r>
    </w:p>
    <w:p>
      <w:pPr>
        <w:pStyle w:val="TextBodyIndent"/>
        <w:rPr/>
      </w:pPr>
      <w:r>
        <w:rPr/>
        <w:t>Om avgifter för externa kostnader för luftföroreningar eller buller tas ut, ska enligt artikel 7ca.1 de kostnader som avser det nät eller den del av nätet som avgifterna tas ut på och de fordon som omfattas av avgifterna beaktas. De totala avgiftsintäkterna bör alltså inte överstiga kostnaderna för det vägavsnitt och de fordon som avgifterna avser. Det bör framgå av lagen om infrastrukturavgifter på väg.</w:t>
      </w:r>
    </w:p>
    <w:p>
      <w:pPr>
        <w:pStyle w:val="TextBodyIndent"/>
        <w:rPr/>
      </w:pPr>
      <w:r>
        <w:rPr/>
        <w:t>I fråga om externa kostnader för koldioxidutsläpp får högre avgifter än referensvärdena tas ut om det sker på ett icke-diskriminerande sätt och begränsas till högst två gånger de värden som anges i bilaga IIIc, se artikel 7cb.1. Ett sådant avgiftsuttag ska motiveras och anmälas till kommissio</w:t>
        <w:softHyphen/>
        <w:t xml:space="preserve">nen i enlighet med bilaga IIIa. Av artikel 7cb.2 framgår att avgifterna för bussar får sättas lägre än för tunga lastbilar. Reglerna för beräkning av en avgift för externa kostnader för koldioxidutsläpp bör framgå av lagen om infrastrukturavgifter på väg. </w:t>
      </w:r>
    </w:p>
    <w:p>
      <w:pPr>
        <w:pStyle w:val="TextBodyIndent"/>
        <w:rPr/>
      </w:pPr>
      <w:r>
        <w:rPr/>
        <w:t xml:space="preserve">Enligt artikel 7c.2 ska avgiften för externa kostnader fastställas av den berörda medlemsstaten. Om en medlemsstat utser en myndighet för detta syfte, ska denna myndighet vara rättsligt och ekonomiskt oberoende av den organisation som förvaltar eller tar ut hela eller delar av avgiften. </w:t>
      </w:r>
    </w:p>
    <w:p>
      <w:pPr>
        <w:pStyle w:val="TextBodyIndent"/>
        <w:rPr/>
      </w:pPr>
      <w:r>
        <w:rPr/>
        <w:t>I avsnitt 7.7 görs bedömningen att det för närvarande inte krävs att det tas ut någon avgift för externa kostnader på allmänna vägar i Sverige. Det saknas därför skäl att nu fastställa sådana avgifter och att peka ut en ansvarig myndighet. Däremot bör principerna för att beräkna avgifter för externa kostnader tas in i lagen om infrastrukturavgifter på väg. Det blir därmed tydligt vad som gäller om det i framtiden skulle finnas intresse av att ta ut en sådan avgift på allmän väg. Även för enskilda väghållare finns det behov av att reglera principerna för ett sådant avgiftsuttag.</w:t>
      </w:r>
    </w:p>
    <w:p>
      <w:pPr>
        <w:pStyle w:val="Heading2"/>
        <w:numPr>
          <w:ilvl w:val="1"/>
          <w:numId w:val="3"/>
        </w:numPr>
        <w:rPr/>
      </w:pPr>
      <w:bookmarkStart w:id="168" w:name="_Toc157678941"/>
      <w:bookmarkStart w:id="169" w:name="_Toc156303478"/>
      <w:bookmarkStart w:id="170" w:name="_Toc153368495"/>
      <w:bookmarkStart w:id="171" w:name="_Toc149045710"/>
      <w:bookmarkStart w:id="172" w:name="_Toc134184785"/>
      <w:bookmarkStart w:id="173" w:name="_Toc132293188"/>
      <w:r>
        <w:rPr/>
        <w:t>Rabatter</w:t>
      </w:r>
      <w:bookmarkEnd w:id="168"/>
      <w:bookmarkEnd w:id="169"/>
      <w:bookmarkEnd w:id="170"/>
      <w:bookmarkEnd w:id="171"/>
      <w:bookmarkEnd w:id="172"/>
      <w:bookmarkEnd w:id="173"/>
    </w:p>
    <w:p>
      <w:pPr>
        <w:pStyle w:val="Brdtextram"/>
        <w:rPr/>
      </w:pPr>
      <w:r>
        <w:rPr>
          <w:b/>
        </w:rPr>
        <w:t>Regeringens förslag:</w:t>
      </w:r>
      <w:r>
        <w:rPr/>
        <w:t> Rabatt på en infrastrukturavgift för användning av ett väg</w:t>
        <w:softHyphen/>
        <w:t>avsnitt på en enskild väg ska få ges för en personbil som regel</w:t>
        <w:softHyphen/>
        <w:t xml:space="preserve">bundet används på vägavsnittet. Rabatten ska inte leda till att kostnader i form av höjda avgifter förs över på användare som inte omfattas av rabatten.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Enligt artikel 7i.2a i eurovinjett</w:t>
        <w:softHyphen/>
        <w:t>direk</w:t>
        <w:softHyphen/>
        <w:t>tivet får medlemsstaterna ge rabatt på en infrastrukturavgift för personbilar för återkommande användare, särskilt i glesbygdsområden och i städers ytter</w:t>
        <w:softHyphen/>
        <w:t>områden. De minskade intäkter som rabatterna leder till får inte med</w:t>
        <w:softHyphen/>
        <w:t xml:space="preserve">föra att dessa kostnader i form av högre avgifter förs över på användare som inte använder vägnätet regelbundet. </w:t>
      </w:r>
    </w:p>
    <w:p>
      <w:pPr>
        <w:pStyle w:val="TextBodyIndent"/>
        <w:rPr/>
      </w:pPr>
      <w:r>
        <w:rPr/>
        <w:t xml:space="preserve">Bestämmelser om rabatter på allmänna vägar har inte införts i den nuvarande lagen om infrastrukturavgifter på väg. Av prop. 2013/14:25 s. 57 framgår att ett skäl till det är att rabatter på avgifter på allmänna vägar kan vara problematiska i förhållande till gränsdragningen mellan skatt och avgift. Av samma skäl bör den möjlighet till rabatter som ges i artikel 7i.2a inte införas för allmänna vägar. Däremot finns inte motsvarande problem för avgifter på enskilda vägar. Möjligheten till rabatter på avgifter för regelbundna användare av en enskild väg bör alltså framgå av lagen om infrastrukturavgifter på väg.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74" w:name="_Toc157678942"/>
      <w:bookmarkStart w:id="175" w:name="_Toc156303479"/>
      <w:bookmarkStart w:id="176" w:name="_Toc153368496"/>
      <w:bookmarkStart w:id="177" w:name="_Toc149045711"/>
      <w:bookmarkStart w:id="178" w:name="_Toc134184786"/>
      <w:bookmarkStart w:id="179" w:name="_Toc132293189"/>
      <w:r>
        <w:rPr/>
        <w:t>Kvitto</w:t>
      </w:r>
      <w:bookmarkEnd w:id="174"/>
      <w:bookmarkEnd w:id="175"/>
      <w:bookmarkEnd w:id="176"/>
      <w:bookmarkEnd w:id="177"/>
      <w:bookmarkEnd w:id="178"/>
      <w:bookmarkEnd w:id="179"/>
    </w:p>
    <w:p>
      <w:pPr>
        <w:pStyle w:val="Brdtextram"/>
        <w:rPr/>
      </w:pPr>
      <w:r>
        <w:rPr>
          <w:b/>
        </w:rPr>
        <w:t>Regeringens förslag:</w:t>
      </w:r>
      <w:r>
        <w:rPr/>
        <w:t> Totalbeloppet av de infrastrukturavgifter och de avgifter för externa kostnader som tas ut ska framgå av ett kvitto eller en motsvar</w:t>
        <w:softHyphen/>
        <w:t xml:space="preserve">ande handling som tillhandahålls den betalningsskyldige eller den som annars har betalat avgiften. Kvittot eller handlingen ska tillhandahållas elektroniskt om det är möjligt. </w:t>
      </w:r>
      <w:bookmarkStart w:id="180" w:name="_Hlk121298068"/>
      <w:r>
        <w:rPr/>
        <w:t>Ett kvitto behöver inte tillhandahållas den som avstår från kvittot.</w:t>
      </w:r>
      <w:bookmarkEnd w:id="180"/>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Av artikel 7j.3 framgår att om en medlemsstat tar ut vägtull för ett fordon så ska totalbeloppet av vägtullen anges på ett kvitto som tillhandahålls väganvändaren, om möjligt på elek</w:t>
        <w:softHyphen/>
        <w:t>tronisk väg. Med vägtull avses de av följande avgifter som är tillämp</w:t>
        <w:softHyphen/>
        <w:t>liga: infrastruktur</w:t>
        <w:softHyphen/>
        <w:t>avgifter, avgifter för externa kostnader och trängsel</w:t>
        <w:softHyphen/>
        <w:t>avgif</w:t>
        <w:softHyphen/>
        <w:t>ter. Väganvända</w:t>
        <w:softHyphen/>
        <w:t xml:space="preserve">ren kan samtycka till att inte få ett kvitto. </w:t>
      </w:r>
    </w:p>
    <w:p>
      <w:pPr>
        <w:pStyle w:val="TextBodyIndent"/>
        <w:rPr/>
      </w:pPr>
      <w:r>
        <w:rPr/>
        <w:t>En bestämmelse om skyldigheten för en avgiftsupptagare att tillhanda</w:t>
        <w:softHyphen/>
        <w:t>hålla väganvändaren ett kvitto bör framgå av lagen. Den som använder en avgiftspliktig bil är troligen ofta ägaren av bilen. Ägaren är betalnings</w:t>
        <w:softHyphen/>
        <w:t>skyldig för avgiften och kan ta emot kvittot. Av 8 a § förordningen om infrastrukturavgifter på väg framgår att en s.k. EETS-betalningsförmed</w:t>
        <w:softHyphen/>
        <w:t xml:space="preserve">lare enligt lagen (2013:1164) om elektroniska vägtullssystem kan vara betalningsskyldig för en infrastrukturavgift på allmän väg. Det kan också vara en person som har lånat en bil som betalar infrastrukturavgiften. Om föraren betalar infrastrukturavgiften på plats bör skyldigheten för avgiftsupptagaren att tillhandahålla ett kvitto kunna uppfyllas genom att kvittot lämnas till föraren, oavsett om denne är betalningsskyldig för avgiften eller inte enligt förordningen om infrastrukturavgifter på väg. Av lagen bör det därför framgå att ett kvitto eller en motsvarande handling kan tillhandahållas den betalningsskyldige eller den som annars har betalat avgiften. </w:t>
      </w:r>
    </w:p>
    <w:p>
      <w:pPr>
        <w:pStyle w:val="TextBodyIndent"/>
        <w:rPr/>
      </w:pPr>
      <w:r>
        <w:rPr/>
        <w:t>På allmän väg tas infrastrukturavgifter ut genom beslut av Transport</w:t>
        <w:softHyphen/>
        <w:t xml:space="preserve">styrelsen som tillhandahålls den betalningsskyldige. Beslutet innehåller uppgift om totalbeloppet av de infrastrukturavgifter som tas ut för den relevanta perioden och får anses motsvara ett kvitto. Någon annan avgift tas inte ut på allmän väg. </w:t>
      </w:r>
    </w:p>
    <w:p>
      <w:pPr>
        <w:pStyle w:val="TextBodyIndent"/>
        <w:rPr/>
      </w:pPr>
      <w:r>
        <w:rPr/>
        <w:t xml:space="preserve">På Öresundsbron kan avgiften betalas på plats med betal- eller kreditkort eller kontant. Ett kvitto på betalningen lämnas då. Väganvändaren kan även ha en transponder som registrerar de passager som görs. En räkning skickas då i efterhand till väganvändaren där totalbeloppet framgår. </w:t>
      </w:r>
    </w:p>
    <w:p>
      <w:pPr>
        <w:pStyle w:val="TextBodyIndent"/>
        <w:rPr/>
      </w:pPr>
      <w:r>
        <w:rPr/>
        <w:t>På de broar där infrastrukturavgifter för närvarande tas ut uppfylls alltså redan kravet på en redovisning av det totala belopp som ska betalas. I avsnitt 7.9.5 görs bedömningen att trängselavgifter inte bör införas. Av avsnitt 7.7 framgår att avgifter för externa kostnader för närvarande inte kommer att tas ut.</w:t>
      </w:r>
    </w:p>
    <w:p>
      <w:pPr>
        <w:pStyle w:val="TextBodyIndent"/>
        <w:rPr/>
      </w:pPr>
      <w:r>
        <w:rPr/>
        <w:t xml:space="preserve">Den enskilde kan välja att avstå från att få ett kvitto på sin betalning. Detta befriar dock inte en myndighet från skyldigheten att underrätta den enskilde om ett beslut enligt 33 § förvaltningslagen (2017:900). Som </w:t>
      </w:r>
      <w:r>
        <w:rPr>
          <w:i/>
          <w:iCs/>
        </w:rPr>
        <w:t>Lagrådet</w:t>
      </w:r>
      <w:r>
        <w:rPr/>
        <w:t xml:space="preserve"> påpekar bör det förtydligas att beslut om infrastrukturavgifter på allmän väg fattas i enlighet med bestämmelser i förordningen om infra</w:t>
        <w:softHyphen/>
        <w:t>strukturavgifter på väg med stöd av bemyndigandet i 56 § lagen om infra</w:t>
        <w:softHyphen/>
        <w:t>strukturavgifter på väg. Det fattas alltså inte några beslut om infrastruktur</w:t>
        <w:softHyphen/>
        <w:t>avgifter direkt med stöd av bestämmelser i lagen.</w:t>
      </w:r>
    </w:p>
    <w:p>
      <w:pPr>
        <w:pStyle w:val="Heading2"/>
        <w:numPr>
          <w:ilvl w:val="1"/>
          <w:numId w:val="3"/>
        </w:numPr>
        <w:rPr/>
      </w:pPr>
      <w:bookmarkStart w:id="181" w:name="_Toc149045712"/>
      <w:bookmarkStart w:id="182" w:name="_Toc134184787"/>
      <w:bookmarkStart w:id="183" w:name="_Toc132293190"/>
      <w:bookmarkStart w:id="184" w:name="_Toc157678943"/>
      <w:bookmarkStart w:id="185" w:name="_Toc156303480"/>
      <w:bookmarkStart w:id="186" w:name="_Toc153368497"/>
      <w:bookmarkEnd w:id="181"/>
      <w:bookmarkEnd w:id="182"/>
      <w:bookmarkEnd w:id="183"/>
      <w:r>
        <w:rPr/>
        <w:t>Överklagande och bemyndiganden</w:t>
      </w:r>
      <w:bookmarkEnd w:id="184"/>
      <w:bookmarkEnd w:id="185"/>
      <w:bookmarkEnd w:id="186"/>
    </w:p>
    <w:p>
      <w:pPr>
        <w:pStyle w:val="Brdtextram"/>
        <w:rPr/>
      </w:pPr>
      <w:r>
        <w:rPr>
          <w:b/>
        </w:rPr>
        <w:t>Regeringens förslag:</w:t>
      </w:r>
      <w:r>
        <w:rPr/>
        <w:t xml:space="preserve"> Beslut i fråga om att medge användning av ett fordon trots ett användningsförbud ska få överklagas till allmän förvaltningsdomstol. </w:t>
      </w:r>
    </w:p>
    <w:p>
      <w:pPr>
        <w:pStyle w:val="Brdtextmedindragram"/>
        <w:rPr/>
      </w:pPr>
      <w:r>
        <w:rPr/>
        <w:t>Regeringen eller den myndighet som regeringen bestämmer ska i fråga om infrastrukturavgifter på allmän väg få meddela föreskrifter om vilka vägavsnitt som avgifter ska tas ut på, vilka fordon som ska om</w:t>
        <w:softHyphen/>
        <w:t>fattas av avgifterna, avgifternas storlek, avgiftspliktens inträde, beslut om och betalning av avgifterna och avgifter med anledning av försenad betalning.</w:t>
      </w:r>
    </w:p>
    <w:p>
      <w:pPr>
        <w:pStyle w:val="Brdtextmedindragram"/>
        <w:rPr/>
      </w:pPr>
      <w:r>
        <w:rPr/>
        <w:t>Regeringen eller den myndighet som regeringen bestämmer ska få meddela föreskrifter om vilka kostnader som ska innefattas i kostnader för uppförande och utveckling av ett vägavsnitt och tillhörande avgifts</w:t>
        <w:softHyphen/>
        <w:t>system och vad som utgör en väsentlig förändring av ett avgiftssystem.</w:t>
      </w:r>
    </w:p>
    <w:p>
      <w:pPr>
        <w:pStyle w:val="Brdtextmedindragram"/>
        <w:rPr/>
      </w:pPr>
      <w:r>
        <w:rPr/>
        <w:t xml:space="preserve">Regeringen eller den myndighet som regeringen bestämmer ska i fråga om vägar i det transeuropeiska vägnätet och motorvägar få meddela föreskrifter om rapportering av uppgifter som har betydelse för tillämpningen av lagen om infrastrukturavgifter på väg.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 </w:t>
      </w:r>
    </w:p>
    <w:p>
      <w:pPr>
        <w:pStyle w:val="TextBodyIndent"/>
        <w:rPr>
          <w:rFonts w:ascii="Calibri" w:hAnsi="Calibri" w:asciiTheme="minorHAnsi" w:hAnsiTheme="minorHAnsi"/>
          <w:sz w:val="22"/>
        </w:rPr>
      </w:pPr>
      <w:r>
        <w:rPr>
          <w:b/>
          <w:bCs/>
        </w:rPr>
        <w:t>Remissinstanserna</w:t>
      </w:r>
      <w:r>
        <w:rPr/>
        <w:t xml:space="preserve"> har inga synpunkter på förslaget. </w:t>
      </w:r>
    </w:p>
    <w:p>
      <w:pPr>
        <w:pStyle w:val="TextBodyIndent"/>
        <w:rPr/>
      </w:pPr>
      <w:r>
        <w:rPr>
          <w:b/>
        </w:rPr>
        <w:t>Skälen för regeringens förslag:</w:t>
      </w:r>
      <w:r>
        <w:rPr/>
        <w:t> Bestämmelserna i nuvarande 17 och 20 §§ lagen om infrastrukturavgifter på väg påverkas inte i sak av änd</w:t>
        <w:softHyphen/>
        <w:t xml:space="preserve">ringarna i eurovinjettdirektivet. De bör därför i huvudsak oförändrade föras in i den nya lagen. Hänvisningar till paragrafer i lagen behöver dock anpassas till den nya lagens paragrafindelning. Bestämmelserna ändras även redaktionellt. </w:t>
      </w:r>
    </w:p>
    <w:p>
      <w:pPr>
        <w:pStyle w:val="TextBodyIndent"/>
        <w:rPr/>
      </w:pPr>
      <w:r>
        <w:rPr/>
        <w:t xml:space="preserve">Med anledning av </w:t>
      </w:r>
      <w:r>
        <w:rPr>
          <w:i/>
          <w:iCs/>
        </w:rPr>
        <w:t>Lagrådets</w:t>
      </w:r>
      <w:r>
        <w:rPr/>
        <w:t xml:space="preserve"> synpunkter bör det tydliggöras att den enda typ av beslut enligt lagen som får överklagas till allmän förvaltnings</w:t>
        <w:softHyphen/>
        <w:t>domstol är beslut som avser medgivande av att ett fordon, på grund av särskilda skäl, får användas trots att förutsättningarna för ett användnings</w:t>
        <w:softHyphen/>
        <w:t xml:space="preserve">förbud är uppfyllda. De beslut som i praktiken kan överklagas är beslut om att inte medge att ett fordon får användas. </w:t>
      </w:r>
    </w:p>
    <w:p>
      <w:pPr>
        <w:pStyle w:val="TextBodyIndent"/>
        <w:rPr/>
      </w:pPr>
      <w:r>
        <w:rPr/>
        <w:t>Beslut om infrastrukturavgifter på allmän väg fattas inte enligt lagen utan enligt förordningen (2014:1564) om infrastrukturavgifter på väg. I förordningen finns bestämmelser om överklagande av sådana beslut. Avsikten är att beslut om infrastrukturavgifter även fortsättningsvis ska regleras på det sättet med stöd av bemyndigandet i 56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i/>
          <w:i/>
          <w:iCs/>
        </w:rPr>
      </w:pPr>
      <w:bookmarkStart w:id="187" w:name="_Toc157678944"/>
      <w:bookmarkStart w:id="188" w:name="_Toc156303481"/>
      <w:bookmarkStart w:id="189" w:name="_Toc153368498"/>
      <w:r>
        <w:rPr/>
        <w:t>Verkställighet, användningsförbud och personuppgiftsansvar</w:t>
      </w:r>
      <w:bookmarkEnd w:id="187"/>
      <w:bookmarkEnd w:id="188"/>
      <w:bookmarkEnd w:id="189"/>
    </w:p>
    <w:p>
      <w:pPr>
        <w:pStyle w:val="Brdtextram"/>
        <w:rPr/>
      </w:pPr>
      <w:r>
        <w:rPr>
          <w:b/>
        </w:rPr>
        <w:t>Regeringens förslag:</w:t>
      </w:r>
      <w:r>
        <w:rPr/>
        <w:t> Om en infrastrukturavgift, en avgift för externa kostnader eller en avgift med anledning av försenad betalning av en infrastrukturavgift inte har betalats i rätt tid ska avgiften lämnas för indrivning. Regeringen ska få meddela föreskrifter om att indrivning inte behöver begäras för ringa belopp. Ett beslut om avgift ska gälla omedelbart, om inte något annat anges i beslutet.</w:t>
      </w:r>
    </w:p>
    <w:p>
      <w:pPr>
        <w:pStyle w:val="Brdtextmedindragram"/>
        <w:rPr/>
      </w:pPr>
      <w:r>
        <w:rPr/>
        <w:t>Ett avgiftspliktigt fordon ska inte få användas om avgifter för använd</w:t>
        <w:softHyphen/>
        <w:t>ningen av ett vägavsnitt på allmän väg eller avgifter med anledning av en för sen betalning av sådana avgifter inte har betalats inom före</w:t>
        <w:softHyphen/>
        <w:t xml:space="preserve">skriven tid. En förutsättning för användningsförbud ska vara att det totala avgiftsbeloppet uppgår till mer än 5 000 kronor och att minst sex månader har gått sedan minst det beloppet senast skulle ha betalats. Vissa angivna skulder ska inte räknas in i den totala avgiftsskulden. Förbudet ska gälla till dess den totala avgiftsskuld som har lett till förbudet har betalats. </w:t>
      </w:r>
    </w:p>
    <w:p>
      <w:pPr>
        <w:pStyle w:val="Brdtextmedindragram"/>
        <w:rPr/>
      </w:pPr>
      <w:r>
        <w:rPr/>
        <w:t xml:space="preserve">Den myndighet som regeringen bestämmer ska få besluta om undantag från användningsförbudet om det finns särskilda skäl. </w:t>
      </w:r>
    </w:p>
    <w:p>
      <w:pPr>
        <w:pStyle w:val="Brdtextmedindragram"/>
        <w:rPr/>
      </w:pPr>
      <w:r>
        <w:rPr/>
        <w:t>Den som förvärvat ett fordon vid en exekutiv försäljning, från ett konkursbo eller enligt lagen om flyttning av fordon i vissa fall ska få använda fordonet trots användningsförbudet, om förbudet har inträtt på grund av obetalda avgifter som en tidigare ägare eller konkursgälde</w:t>
        <w:softHyphen/>
        <w:t>nären är betalningsskyldig för. Även den som därefter förvärvat for</w:t>
        <w:softHyphen/>
        <w:t xml:space="preserve">donet ska få använda det trots användningsförbudet.  </w:t>
      </w:r>
    </w:p>
    <w:p>
      <w:pPr>
        <w:pStyle w:val="Brdtextmedindragram"/>
        <w:rPr/>
      </w:pPr>
      <w:r>
        <w:rPr/>
        <w:t>Ett konkursbo ska trots användningsförbudet få använda ett fordon som tillhör konkursboet, om förbudet har inträtt på grund av obetalda avgifter som konkursgäldenären eller en tidigare ägare är betalnings</w:t>
        <w:softHyphen/>
        <w:t>skyldig för.</w:t>
      </w:r>
    </w:p>
    <w:p>
      <w:pPr>
        <w:pStyle w:val="Brdtextmedindragram"/>
        <w:rPr>
          <w:bCs/>
        </w:rPr>
      </w:pPr>
      <w:r>
        <w:rPr/>
        <w:t>En polisman eller en bilinspektör ska ta hand om registrerings</w:t>
        <w:softHyphen/>
        <w:t>skyltarna för ett fordon som används i strid med ett användningsförbud och ska få medge att ett fordon trots användningsförbudet och trots att registreringsskyltar saknas förs till närmaste lämpliga avlastningsplats eller uppställningsplats.</w:t>
      </w:r>
      <w:r>
        <w:rPr>
          <w:bCs/>
        </w:rPr>
        <w:t xml:space="preserve"> </w:t>
      </w:r>
    </w:p>
    <w:p>
      <w:pPr>
        <w:pStyle w:val="Brdtextmedindragram"/>
        <w:rPr/>
      </w:pPr>
      <w:r>
        <w:rPr>
          <w:bCs/>
        </w:rPr>
        <w:t>Vägtrafikdatalagens bestämmelser om personuppgiftsansvar ska gälla i fråga om avgifter för användning av allmän väg. Den som tar ut avgifter för användning av en enskild väg ska vara personuppgifts</w:t>
        <w:softHyphen/>
        <w:t>ansvarig för den behandling av personuppgifter som verksamheten innebär.</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delvis med regeringens. Till skillnad från promemorians förslag innebär regeringens förslag att be</w:t>
        <w:softHyphen/>
        <w:t>stäm</w:t>
        <w:softHyphen/>
        <w:t xml:space="preserve">melserna om användningsförbud och verkställighet även ska omfatta avgifter för externa kostnader. </w:t>
      </w:r>
    </w:p>
    <w:p>
      <w:pPr>
        <w:pStyle w:val="TextBodyIndent"/>
        <w:rPr>
          <w:rFonts w:ascii="Calibri" w:hAnsi="Calibri" w:asciiTheme="minorHAnsi" w:hAnsiTheme="minorHAnsi"/>
          <w:sz w:val="22"/>
        </w:rPr>
      </w:pPr>
      <w:r>
        <w:rPr>
          <w:b/>
          <w:bCs/>
        </w:rPr>
        <w:t>Remissinstanserna:</w:t>
      </w:r>
      <w:r>
        <w:rPr/>
        <w:t> </w:t>
      </w:r>
      <w:r>
        <w:rPr>
          <w:i/>
          <w:iCs/>
        </w:rPr>
        <w:t xml:space="preserve">Kronofogdemyndigheten </w:t>
      </w:r>
      <w:r>
        <w:rPr/>
        <w:t xml:space="preserve">noterar att verkställighet i fråga om avgifter för externa kostnader inte regleras.  </w:t>
      </w:r>
    </w:p>
    <w:p>
      <w:pPr>
        <w:pStyle w:val="TextBodyIndent"/>
        <w:rPr/>
      </w:pPr>
      <w:r>
        <w:rPr>
          <w:b/>
        </w:rPr>
        <w:t>Skälen för regeringens förslag:</w:t>
      </w:r>
      <w:r>
        <w:rPr/>
        <w:t xml:space="preserve"> Bestämmelserna om verkställighet i nuvarande 19 § lagen om infrastrukturavgifter på väg bör med följande ändringar föras in i den nya lagen. </w:t>
      </w:r>
    </w:p>
    <w:p>
      <w:pPr>
        <w:pStyle w:val="TextBodyIndent"/>
        <w:rPr/>
      </w:pPr>
      <w:r>
        <w:rPr/>
        <w:t>Ett beslut om infrastrukturavgift eller avgift för försenad betalning av en infrastrukturavgift utgör en exekutionstitel enligt 3 kap. 1 § första stycket 6 utsökningsbalken. Det innebär att verkställighet enligt utsökningsbalken kan ske. Till skillnad från 19 § i den nuvarande lagen behöver detta alltså inte särskilt framgå av den nya bestämmelsen i 51 §. Liksom enligt nuvar</w:t>
        <w:softHyphen/>
        <w:t>ande bestämmelser ska ett beslut om avgift få verkställas enligt utsök</w:t>
        <w:softHyphen/>
        <w:t>nings</w:t>
        <w:softHyphen/>
        <w:t xml:space="preserve">balken även om det inte har fått laga kraft, om inte något annat anges i beslutet. Som </w:t>
      </w:r>
      <w:r>
        <w:rPr>
          <w:i/>
          <w:iCs/>
        </w:rPr>
        <w:t xml:space="preserve">Kronofogdemyndigheten </w:t>
      </w:r>
      <w:r>
        <w:rPr/>
        <w:t xml:space="preserve">noterar föreslås för närvarande inte några avgifter för externa kostnader på allmän väg. Avsikten är dock att det av lagen ska framgå vilka regler som gäller om det i framtiden skulle tas ut sådana avgifter. Bestämmelsen om verkställighet bör därför även omfatta avgifter för externa kostnader.  </w:t>
      </w:r>
    </w:p>
    <w:p>
      <w:pPr>
        <w:pStyle w:val="TextBodyIndent"/>
        <w:rPr/>
      </w:pPr>
      <w:r>
        <w:rPr/>
        <w:t>Även de nuvarande bestämmelserna om användningsförbud i 14–16 §§ bör föras över i princip oförändrade till den nya lagen. Användningsför</w:t>
        <w:softHyphen/>
        <w:t>budet gäller nu för bilar. De kategorier av fordon som eurovinjettdirektivet omfattar har utökats genom direktiv (EU) 2022/362. Den nya lagen om</w:t>
        <w:softHyphen/>
        <w:t>fattar de grundläggande principerna för bl.a. uttag av infrastruktur</w:t>
        <w:softHyphen/>
        <w:t>avgifter och användningsförbud om avgifter inte betalas. Vilka fordon som ska omfattas av avgiftsplikt regleras dock i förordning. En inskränkning i fråga om vilka fordon som kan omfattas av avgiftsplikt bör därför inte göras i lagen. Eftersom ordet fordon har en vidare betydelse än ordet bil enligt 2 § lagen (2001:559) om vägtrafikdefinitioner, bör lagens bestämmelser om</w:t>
        <w:softHyphen/>
        <w:t xml:space="preserve">fatta fordon i stället för bilar. Liksom bestämmelserna om verkställighet, bör även bestämmelserna om användningsförbud omfatta avgifter för externa kostnader.  </w:t>
      </w:r>
    </w:p>
    <w:p>
      <w:pPr>
        <w:pStyle w:val="TextBodyIndent"/>
        <w:rPr/>
      </w:pPr>
      <w:r>
        <w:rPr/>
        <w:t>Bestämmelserna om personuppgiftsansvar i 18 § i den nuvarande lagen bör, med skillnaden att de även ska omfatta avgifter för externa kostnader, föras in i den nya lagen.</w:t>
      </w:r>
    </w:p>
    <w:p>
      <w:pPr>
        <w:pStyle w:val="Heading2"/>
        <w:numPr>
          <w:ilvl w:val="1"/>
          <w:numId w:val="3"/>
        </w:numPr>
        <w:rPr/>
      </w:pPr>
      <w:bookmarkStart w:id="190" w:name="_Toc149045712"/>
      <w:bookmarkStart w:id="191" w:name="_Toc134184787"/>
      <w:bookmarkStart w:id="192" w:name="_Toc132293190"/>
      <w:bookmarkStart w:id="193" w:name="_Toc157678945"/>
      <w:bookmarkStart w:id="194" w:name="_Toc156303482"/>
      <w:bookmarkStart w:id="195" w:name="_Toc153368499"/>
      <w:bookmarkStart w:id="196" w:name="_Toc149045713"/>
      <w:bookmarkStart w:id="197" w:name="_Toc134184790"/>
      <w:bookmarkStart w:id="198" w:name="_Toc132293193"/>
      <w:bookmarkEnd w:id="190"/>
      <w:bookmarkEnd w:id="191"/>
      <w:bookmarkEnd w:id="192"/>
      <w:r>
        <w:rPr/>
        <w:t xml:space="preserve">Utbyte av uppgifter med andra </w:t>
      </w:r>
      <w:bookmarkEnd w:id="198"/>
      <w:r>
        <w:rPr/>
        <w:t>medlemsstater</w:t>
      </w:r>
      <w:bookmarkEnd w:id="193"/>
      <w:bookmarkEnd w:id="194"/>
      <w:bookmarkEnd w:id="195"/>
      <w:bookmarkEnd w:id="196"/>
      <w:bookmarkEnd w:id="197"/>
    </w:p>
    <w:p>
      <w:pPr>
        <w:pStyle w:val="Brdtextram"/>
        <w:rPr/>
      </w:pPr>
      <w:r>
        <w:rPr>
          <w:b/>
        </w:rPr>
        <w:t>Regeringens förslag:</w:t>
      </w:r>
      <w:r>
        <w:rPr/>
        <w:t> Uppgifter om ett fordons koldioxidutsläpp, kol</w:t>
        <w:softHyphen/>
        <w:t xml:space="preserve">dioxidutsläppsklass, datum för omklassificering och totalvikt ska få utbytas med andra medlemsstater via den nationella kontaktpunkten.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Remissinstanserna:</w:t>
      </w:r>
      <w:r>
        <w:rPr/>
        <w:t> </w:t>
      </w:r>
      <w:r>
        <w:rPr>
          <w:i/>
          <w:iCs/>
        </w:rPr>
        <w:t xml:space="preserve">Integritetsskyddsmyndigheten </w:t>
      </w:r>
      <w:r>
        <w:rPr/>
        <w:t xml:space="preserve">påpekar att uppgift om födelseort kan innebära att uppgift om etnicitet, som är en känslig personuppgift, behandlas och saknar en bedömning som avser eventuell behandling av känsliga personuppgifter. </w:t>
      </w:r>
      <w:r>
        <w:rPr>
          <w:i/>
          <w:iCs/>
        </w:rPr>
        <w:t xml:space="preserve">Transportstyrelsen </w:t>
      </w:r>
      <w:r>
        <w:rPr/>
        <w:t>påpekar att specifika koldioxidutsläpp för en tung buss anges i gram per person</w:t>
        <w:softHyphen/>
        <w:t>kilo</w:t>
        <w:softHyphen/>
        <w:t>meter i vägtrafikregistret och att uppgiften hämtas från fordonets CoC-doku</w:t>
        <w:softHyphen/>
        <w:t>ment.</w:t>
      </w:r>
    </w:p>
    <w:p>
      <w:pPr>
        <w:pStyle w:val="TextBodyIndent"/>
        <w:rPr/>
      </w:pPr>
      <w:r>
        <w:rPr>
          <w:b/>
        </w:rPr>
        <w:t>Skälen för regeringens förslag:</w:t>
      </w:r>
      <w:r>
        <w:rPr/>
        <w:t> I syfte att underlätta för medlems</w:t>
        <w:softHyphen/>
        <w:t>sta</w:t>
        <w:softHyphen/>
        <w:t xml:space="preserve">terna att ta ut och driva in vägtullar har ett system för utbyte av information om fordon och ägare eller innehavare av fordon skapats inom ramen för </w:t>
      </w:r>
      <w:r>
        <w:rPr>
          <w:spacing w:val="-2"/>
        </w:rPr>
        <w:t>regleringen av elektroniska vägtullssystem, se 27–30 §§ lagen (2013:1164)</w:t>
      </w:r>
      <w:r>
        <w:rPr/>
        <w:t xml:space="preserve"> om elektroniska vägtullssystem. Om det behövs för att kräva betalning för en vägtull eller om en vägtull inte betalas, ska varje medlemsstat via sin nationella kontaktpunkt ge övriga medlemsstater tillgång till uppgifter om det aktuella fordonet och fordonets ägare eller innehavare. Av 16 § förord</w:t>
        <w:softHyphen/>
        <w:t>ningen (2022:782) om elektroniska vägtullssystem framgår att Trans</w:t>
        <w:softHyphen/>
        <w:t>port</w:t>
        <w:softHyphen/>
        <w:t>styrelsen är svensk nationell kontaktpunkt för uppgiftsutbytet. De uppgif</w:t>
        <w:softHyphen/>
        <w:t>ter om fordonet som ska utbytas anges i bilaga I del I till Europa</w:t>
        <w:softHyphen/>
        <w:t>parla</w:t>
        <w:softHyphen/>
        <w:t>mentets och rådets direktiv (EU) 2019/520 av den 19 mars 2019 om drifts</w:t>
        <w:softHyphen/>
        <w:t>kompatibilitet mellan elektroniska vägtullsystem och under</w:t>
        <w:softHyphen/>
        <w:t>lättande av gränsöverskridande informationsutbyte om underlåtenhet att betala vägav</w:t>
        <w:softHyphen/>
        <w:t>gif</w:t>
        <w:softHyphen/>
        <w:t xml:space="preserve">ter i unionen, nedan kallat EETS-direktivet. </w:t>
      </w:r>
    </w:p>
    <w:p>
      <w:pPr>
        <w:pStyle w:val="TextBodyIndent"/>
        <w:rPr/>
      </w:pPr>
      <w:r>
        <w:rPr/>
        <w:t>Enligt artikel 3 i direktiv (EU) 2022/362 läggs ytterligare uppgifter om fordonet till i del I i bilaga I till EETS-direktivet. Det avser uppgifter om tunga fordons koldioxidutsläpp, koldioxidutsläppsklass och datum för om</w:t>
        <w:softHyphen/>
        <w:t>klassificering av fordonet till en annan koldioxidutsläppsklass. I mot</w:t>
        <w:softHyphen/>
        <w:t>sats till övriga uppgifter i bilagan är dessa uppgifter valfria att lämna ut. För att andra medlemsstater ska kunna differentiera vägtullar utifrån ett fordons koldioxidutsläpp eller ta ut avgifter för externa kostnader för ett fordons koldioxidutsläpp i enlighet med eurovinjettdirektivet krävs dock att även dessa uppgifter kan lämnas ut till övriga medlemsstater. Ett sådant utläm</w:t>
        <w:softHyphen/>
        <w:t xml:space="preserve">nande bör därför möjliggöras. </w:t>
      </w:r>
    </w:p>
    <w:p>
      <w:pPr>
        <w:pStyle w:val="TextBodyIndent"/>
        <w:rPr/>
      </w:pPr>
      <w:r>
        <w:rPr/>
        <w:t>Med tungt fordon avses enligt direktivet ett motorfordon med minst fyra hjul eller en ledad motorfordonskombination, som är avsedd för eller används för person- eller godstransport på väg och som har en totalvikt över 3 500 kilogram. De tillkommande uppgifterna avser därmed vad som enligt svensk rätt motsvarar tunga lastbilar och tunga bussar. Vidare ska uppgifter om både lätta och tunga fordons högsta tekniskt tillåtna lastade vikt utbytas. För att även dessa uppgifter ska kunna utbytas med andra länder bör 28 § lagen om elektroniska vägtullssystem ändras så att hänvis</w:t>
        <w:softHyphen/>
        <w:t>ningen till bilaga I till EETS-direktivet avser direktivet i lydelsen enligt direktiv (EU) 2022/362.</w:t>
      </w:r>
    </w:p>
    <w:p>
      <w:pPr>
        <w:pStyle w:val="TextBodyIndent"/>
        <w:rPr/>
      </w:pPr>
      <w:r>
        <w:rPr/>
        <w:t>För att uppgifterna ska kunna lämnas ut krävs även att de finns regist</w:t>
        <w:softHyphen/>
        <w:t xml:space="preserve">rerade i vägtrafikregistret. </w:t>
      </w:r>
    </w:p>
    <w:p>
      <w:pPr>
        <w:pStyle w:val="TextBodyIndent"/>
        <w:rPr/>
      </w:pPr>
      <w:r>
        <w:rPr/>
        <w:t>Uppgifter om tunga fordons koldioxidutsläpp finns registrerade i vägtra</w:t>
        <w:softHyphen/>
        <w:t>fik</w:t>
        <w:softHyphen/>
        <w:t xml:space="preserve">registret, se bilaga 1 till Transportstyrelsens föreskrifter och allmänna råd (TSFS 2009:59) om fordonsuppgifter i vägtrafikregistret. </w:t>
      </w:r>
      <w:r>
        <w:rPr>
          <w:i/>
          <w:iCs/>
        </w:rPr>
        <w:t>Transport</w:t>
        <w:softHyphen/>
        <w:t xml:space="preserve">styrelsen </w:t>
      </w:r>
      <w:r>
        <w:rPr/>
        <w:t>påpekar att specifika koldioxidutsläpp för en tung buss anges i gram per personkilometer i vägtrafikregistret och inte i gram per tonkilo</w:t>
        <w:softHyphen/>
        <w:t>meter som anges i del I i bilaga I till EETS-direktivet. Transportstyrelsens uppgift hämtas från fordonets CoC-dokument (Certificate of Conformity). Som anges ovan är uppgiften om ett tungt fordons koldioxidutsläpp valfri att lämna ut. Det torde därmed inte finnas något hinder mot att Trans</w:t>
        <w:softHyphen/>
        <w:t>portstyrelsen vid en förfrågan lämnar uppgift om en tung buss koldioxid</w:t>
        <w:softHyphen/>
        <w:t xml:space="preserve">utsläpp i den enhet de har tillgång till.  </w:t>
      </w:r>
    </w:p>
    <w:p>
      <w:pPr>
        <w:pStyle w:val="TextBodyIndent"/>
        <w:rPr/>
      </w:pPr>
      <w:r>
        <w:rPr/>
        <w:t>Även uppgiften om ett fordons högsta tekniskt tillåtna lastade vikt registreras i vägtrafikregistret. Av 2 § lagen (2001:559) om vägtrafik</w:t>
        <w:softHyphen/>
        <w:t>definitioner framgår att en bils tjänstevikt är den sammanlagda vikten av bilen i normalt, fullt driftfärdigt skick med det tyngsta karosseri som hör till bilen, verktyg och reservhjul som hör till bilen, bränsle, smörjolja och vatten samt föraren. Av samma paragraf framgår att totalvikten för en bil är summan av bilens tjänstevikt och den beräknade vikten av det största antal personer utom föraren och den största mängd gods som fordonet är inrättat för. Totalvikten motsvarar alltså den högsta tillåtna vikten för for</w:t>
        <w:softHyphen/>
        <w:t>do</w:t>
        <w:softHyphen/>
        <w:t>net i lastat skick. Av bilaga 1 avsnitt 2.1 till vägtrafikdataförordningen (2019:382), förkortad VTDF, framgår att uppgiften om ett fordons total</w:t>
        <w:softHyphen/>
        <w:t xml:space="preserve">vikt ska registreras i vägtrafikregistret. </w:t>
      </w:r>
    </w:p>
    <w:p>
      <w:pPr>
        <w:pStyle w:val="TextBodyIndent"/>
        <w:rPr/>
      </w:pPr>
      <w:r>
        <w:rPr/>
        <w:t>Uppgifterna om ett fordons koldioxidutsläppsklass och datum för om</w:t>
        <w:softHyphen/>
        <w:t>klassificering till en annan koldioxidutsläppsklass finns däremot inte i väg</w:t>
        <w:softHyphen/>
        <w:t xml:space="preserve">trafikregistret och behöver föras in. Vilka uppgifter som ska föras in i vägtrafikregistret regleras genom förordning och hanteras inom ramen för arbetet med de förordningsändringar som krävs med anledning av det ändrade eurovinjettdirektivet. </w:t>
      </w:r>
    </w:p>
    <w:p>
      <w:pPr>
        <w:pStyle w:val="TextBodyIndent"/>
        <w:rPr/>
      </w:pPr>
      <w:r>
        <w:rPr/>
        <w:t>Enligt 2 kap. 1 § vägtrafikdatalagen (2019:369), förkortad VTDL, ska Transportstyrelsen registrera uppgifter i vägtrafikregistret för de ändamål som anges i 2 kap. 3, 7, 11, 14 och 16 §§ VTDL, dvs. de primära ändamål som gäller för behandling av personuppgifter i Transportstyrelsens verk</w:t>
        <w:softHyphen/>
        <w:t>samhet. Vilka uppgifter som ska registreras framgår av bilagorna 1–4 till VTDF. Skyldigheten att föra vägtrafikregistret är författningsreglerad och utgör en rättslig förpliktelse enligt artikel 6.1 c i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w:t>
        <w:softHyphen/>
        <w:t>förordning. Utöver detta bedriver Transportstyrelsen en omfattande verk</w:t>
        <w:softHyphen/>
        <w:t>samhet på vägtrafikområdet som i stor utsträckning kräver behandling av personuppgifter i vägtrafikregistret för att kunna utföras. En av styrelsens uppgifter är det uppgiftsutbyte som regleras i lagen om elektroniska väg</w:t>
        <w:softHyphen/>
        <w:t>tullssystem. Uppgiften är av allmänt intresse, jfr artikel 6.1 e i EU:s data</w:t>
        <w:softHyphen/>
        <w:t xml:space="preserve">skyddsförordning. </w:t>
      </w:r>
    </w:p>
    <w:p>
      <w:pPr>
        <w:pStyle w:val="TextBodyIndent"/>
        <w:rPr/>
      </w:pPr>
      <w:r>
        <w:rPr/>
        <w:t xml:space="preserve">Grunden för och syftet med Transportstyrelsens behandling av person-uppgifter är fastställd i nationell rätt och behandlingen är nödvändig för att fullgöra en rättslig förpliktelse och utföra en uppgift av viktigt allmänt intresse. Transportstyrelsen har alltså en rättslig grund för sin behandling av personuppgifter i vägtrafikregistret som uppfyller kraven i artikel 6 i EU:s dataskyddsförordning och 2 kap. 1 och 2 §§ lagen (2018:218) med kompletterande bestämmelser till EU:s dataskyddsförordning. </w:t>
      </w:r>
    </w:p>
    <w:p>
      <w:pPr>
        <w:pStyle w:val="TextBodyIndent"/>
        <w:rPr/>
      </w:pPr>
      <w:r>
        <w:rPr/>
        <w:t xml:space="preserve">En uppgift om en persons födelseort, som </w:t>
      </w:r>
      <w:r>
        <w:rPr>
          <w:i/>
          <w:iCs/>
        </w:rPr>
        <w:t>Integritetsskyddsmyndigheten</w:t>
      </w:r>
      <w:r>
        <w:rPr/>
        <w:t xml:space="preserve"> nämner, ingår i de uppgifter som får utbytas enligt bilaga I till direktiv (EU) 2019/520, i den ursprungliga lydelsen. Av 28 § lagen om elektroniska vägtullssystem framgår att den uppgiften redan enligt nuvarande reglering får utbytas. Det handlar alltså inte om en ny uppgift som tillkommer genom direktiv (EU) 2022/362. I den utsträckning behandlingen av en uppgift om en persons födelseort skulle anses som en behandling av en uppgift om etnicitet och därmed innebära behandling av en känslig personuppgift är behandlingen tillåten enligt artikel 9.2 g i EU:s data</w:t>
        <w:softHyphen/>
        <w:t>skyddsförordning och 3 kap. 3 § lagen med kompletterande bestämmelser till EU:s dataskyddsförordning. Behandling av en känslig personuppgift kan vara nödvändig för handläggningen av ett ärende. Vidare är behandlingen nödvändig av hänsyn till ett viktigt allmänt intresse som har sin grund i unionsrätten och nationell rätt. En sådan behandling står också i proportion till det eftersträvade syftet, nämligen att göra det möjligt att ta ut och driva in vägtullar, och innebär inte ett otillbörligt intrång i den registrerades personliga integritet. Utöver bestämmelserna i EU:s data</w:t>
        <w:softHyphen/>
        <w:t>skyddsförordning och i lagen med kompletterande bestämmelser till EU:s dataskyddsförordning finns bestämmelser om behandling av person</w:t>
        <w:softHyphen/>
        <w:t xml:space="preserve">uppgifter i lagen (2013:1164) om elektroniska vägtullssystem. Bland annat får personuppgifter som har erhållits genom informationsutbytet med andra länder endast behandlas för att identifiera ett fordon eller en ägare eller innehavare av ett fordon i syfte att ta upp eller driva in vägtullar (32 §). </w:t>
      </w:r>
    </w:p>
    <w:p>
      <w:pPr>
        <w:pStyle w:val="TextBodyIndent"/>
        <w:rPr/>
      </w:pPr>
      <w:r>
        <w:rPr/>
        <w:t>De nya uppgifter som föreslås registreras i vägtrafikregistret avser tek</w:t>
        <w:softHyphen/>
        <w:t>niska uppgifter om tunga lastbilar och bussar. Tunga lastbilar och bussar används huvudsakligen i näringsverksamhet och fordonen är ofta registre</w:t>
        <w:softHyphen/>
        <w:t xml:space="preserve">rade på juridiska personer. Det innebär att det endast kommer att vara fråga om en marginell utökning av den personuppgiftsbehandling som sker idag. Registreringen bedöms därför inte medföra några nämnvärda nackdelar i integritetshänseende för enskilda och anses proportionell mot de legitima mål som eftersträvas. Den personuppgiftsbehandling som förslagen ger upphov till är förenlig med EU:s dataskyddsförordning. Någon ytterligare reglering av personuppgiftsbehandlingen utöver den som nu föreslås behövs inte. </w:t>
      </w:r>
    </w:p>
    <w:p>
      <w:pPr>
        <w:pStyle w:val="Heading2"/>
        <w:numPr>
          <w:ilvl w:val="1"/>
          <w:numId w:val="3"/>
        </w:numPr>
        <w:rPr/>
      </w:pPr>
      <w:bookmarkStart w:id="199" w:name="_Toc157678946"/>
      <w:bookmarkStart w:id="200" w:name="_Toc156303483"/>
      <w:bookmarkStart w:id="201" w:name="_Toc153368500"/>
      <w:bookmarkStart w:id="202" w:name="_Toc149045714"/>
      <w:bookmarkStart w:id="203" w:name="_Toc134184791"/>
      <w:bookmarkStart w:id="204" w:name="_Toc132293194"/>
      <w:r>
        <w:rPr/>
        <w:t>Följdändringar i andra författningar</w:t>
      </w:r>
      <w:bookmarkEnd w:id="199"/>
      <w:bookmarkEnd w:id="200"/>
      <w:bookmarkEnd w:id="201"/>
      <w:bookmarkEnd w:id="202"/>
      <w:bookmarkEnd w:id="203"/>
      <w:bookmarkEnd w:id="204"/>
    </w:p>
    <w:p>
      <w:pPr>
        <w:pStyle w:val="Brdtextram"/>
        <w:rPr/>
      </w:pPr>
      <w:r>
        <w:rPr>
          <w:b/>
        </w:rPr>
        <w:t>Regeringens förslag:</w:t>
      </w:r>
      <w:r>
        <w:rPr/>
        <w:t> Hänvisningar till den nuvarande lagen om infra</w:t>
        <w:softHyphen/>
        <w:t>strukturavgifter på väg i andra lagar ska ersättas med hänvisningar till den nya lagen med samma namn. Det ska framgå att infrastruktur</w:t>
        <w:softHyphen/>
        <w:t xml:space="preserve">avgifter tas ut med stöd av lagen om infrastrukturavgifter på väg. </w:t>
      </w:r>
    </w:p>
    <w:p>
      <w:pPr>
        <w:pStyle w:val="Brdtextmedindragram"/>
        <w:rPr/>
      </w:pPr>
      <w:r>
        <w:rPr/>
        <w:t>I lagen om Europaråds- och OECD-konventionen om ömsesidig handräckning i skatteärenden ska samtidigt hänvisningar till vissa andra lagar uppdateras.</w:t>
      </w:r>
    </w:p>
    <w:p>
      <w:pPr>
        <w:pStyle w:val="Brdtextmedindragram"/>
        <w:rPr>
          <w:bCs/>
        </w:rPr>
      </w:pPr>
      <w:r>
        <w:rPr>
          <w:bCs/>
        </w:rPr>
        <w:t>Lagen om elektroniska vägtullssystem ska anges genomföra EETS-direktivet utan hänvisning till en särskild lydelse av direktivet.</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bCs/>
        </w:rPr>
        <w:t>Skälen för regeringens förslag:</w:t>
      </w:r>
      <w:r>
        <w:rPr/>
        <w:t> Eftersom det införs en ny lag om infra</w:t>
        <w:softHyphen/>
        <w:t>struktur</w:t>
        <w:softHyphen/>
        <w:t xml:space="preserve">avgifter på väg bör hänvisningar i andra lagar till den nuvarande lagen om infrastrukturavgifter på väg ändras. Det gäller hänvisningar i väglagen (1971:948), lagen (1982:129) om flyttning av fordon i vissa fall, lagen (1990:313) om Europaråds- och OECD-konventionen om ömsesidig handräckning i skatteärenden, lagen (1993:891) om indrivning av statliga fordringar m.m. och kamerabevakningslagen (2018:1200). I de tre sist nämnda lagarna bör det vidare, i enlighet med </w:t>
      </w:r>
      <w:r>
        <w:rPr>
          <w:i/>
          <w:iCs/>
        </w:rPr>
        <w:t>Lagrådets</w:t>
      </w:r>
      <w:r>
        <w:rPr/>
        <w:t xml:space="preserve"> synpunkter, tydliggöras att infrastrukturavgifter tas ut med stöd av lagen om infra</w:t>
        <w:softHyphen/>
        <w:t xml:space="preserve">strukturavgifter på väg och inte direkt enligt bestämmelser i den lagen. </w:t>
      </w:r>
    </w:p>
    <w:p>
      <w:pPr>
        <w:pStyle w:val="TextBodyIndent"/>
        <w:rPr/>
      </w:pPr>
      <w:r>
        <w:rPr/>
        <w:t xml:space="preserve">I samband med ändringen av hänvisningen i lagen (1990:313) om Europaråds- och OECD-konventionen om ömsesidig handräckning i skatteärenden föreslås att även hänvisningarna till mervärdesskattelagen (1994:200), lagen (1994:1563) om tobaksskatt och lagen (1994:1564) om alkoholskatt ändras eftersom nya lagar har ersatt dessa lagar. </w:t>
      </w:r>
    </w:p>
    <w:p>
      <w:pPr>
        <w:pStyle w:val="TextBodyIndent"/>
        <w:rPr/>
      </w:pPr>
      <w:r>
        <w:rPr/>
        <w:t>I 1 § lagen (2013:1164) om elektroniska vägtullssystem anges att lagen genomför EETS-direktivet i den ursprungliga lydelsen. EETS-direktivet ändras genom artikel 3 i direktiv (EU) 2022/362 och hänvisningen i 1 § bör därför ändras. Eftersom bestämmelsen endast är av upplysnings</w:t>
        <w:softHyphen/>
        <w:t>karaktär bedöms det lämpligt att inte hänvisa till EETS-direktivet i någon särskild lydelse, utan endast till direktivets namn.</w:t>
      </w:r>
    </w:p>
    <w:p>
      <w:pPr>
        <w:pStyle w:val="Heading1"/>
        <w:numPr>
          <w:ilvl w:val="0"/>
          <w:numId w:val="3"/>
        </w:numPr>
        <w:rPr/>
      </w:pPr>
      <w:bookmarkStart w:id="205" w:name="_Toc157678947"/>
      <w:bookmarkStart w:id="206" w:name="_Toc156303484"/>
      <w:bookmarkStart w:id="207" w:name="_Toc153368501"/>
      <w:bookmarkStart w:id="208" w:name="_Toc149045716"/>
      <w:bookmarkStart w:id="209" w:name="_Toc134184793"/>
      <w:bookmarkStart w:id="210" w:name="_Toc132293196"/>
      <w:r>
        <w:rPr/>
        <w:t>Lagen om indelning av tunga fordon i koldioxidutsläppsklasser</w:t>
      </w:r>
      <w:bookmarkEnd w:id="205"/>
      <w:bookmarkEnd w:id="206"/>
      <w:bookmarkEnd w:id="207"/>
      <w:bookmarkEnd w:id="208"/>
      <w:bookmarkEnd w:id="209"/>
      <w:bookmarkEnd w:id="210"/>
    </w:p>
    <w:p>
      <w:pPr>
        <w:pStyle w:val="Heading2"/>
        <w:numPr>
          <w:ilvl w:val="1"/>
          <w:numId w:val="3"/>
        </w:numPr>
        <w:spacing w:before="0" w:after="160"/>
        <w:rPr/>
      </w:pPr>
      <w:bookmarkStart w:id="211" w:name="_Toc157678948"/>
      <w:bookmarkStart w:id="212" w:name="_Toc156303485"/>
      <w:bookmarkStart w:id="213" w:name="_Toc153368502"/>
      <w:bookmarkStart w:id="214" w:name="_Toc149045717"/>
      <w:bookmarkStart w:id="215" w:name="_Toc134184794"/>
      <w:bookmarkStart w:id="216" w:name="_Toc132293197"/>
      <w:r>
        <w:rPr/>
        <w:t>Ordförklaringar</w:t>
      </w:r>
      <w:bookmarkEnd w:id="211"/>
      <w:bookmarkEnd w:id="212"/>
      <w:bookmarkEnd w:id="213"/>
      <w:bookmarkEnd w:id="214"/>
      <w:bookmarkEnd w:id="215"/>
      <w:bookmarkEnd w:id="216"/>
    </w:p>
    <w:p>
      <w:pPr>
        <w:pStyle w:val="Brdtextram"/>
        <w:rPr/>
      </w:pPr>
      <w:r>
        <w:rPr>
          <w:b/>
        </w:rPr>
        <w:t>Regeringens förslag:</w:t>
      </w:r>
      <w:r>
        <w:rPr/>
        <w:t> För att tydliggöra innehållet i lagen ska vissa centrala ord och uttryck förklaras. Det gäller orden och uttrycken fordon, fordonsgrupp, koldioxidutsläpp, rapporteringsperiod, referens</w:t>
        <w:softHyphen/>
        <w:t>värde för koldioxid</w:t>
        <w:softHyphen/>
        <w:t>utsläpp, tungt fordon, undergrupp av fordon, ut</w:t>
        <w:softHyphen/>
        <w:t xml:space="preserve">släppsfritt fordon, utsläppsminskningskurva och utsläppssnålt tungt fordon. </w:t>
      </w:r>
    </w:p>
    <w:p>
      <w:pPr>
        <w:pStyle w:val="Brdtextmedindragram"/>
        <w:rPr/>
      </w:pPr>
      <w:r>
        <w:rPr>
          <w:bCs/>
        </w:rPr>
        <w:t>Regeringen eller den myndighet som regeringen bestämmer ska få meddela föreskrifter om rapporteringsperioder och hur en utsläpps</w:t>
        <w:softHyphen/>
        <w:t>minskningskurva ska fastställas.</w:t>
      </w:r>
    </w:p>
    <w:p>
      <w:pPr>
        <w:pStyle w:val="TextBodyIndent"/>
        <w:rPr>
          <w:sz w:val="8"/>
          <w:szCs w:val="8"/>
        </w:rPr>
      </w:pPr>
      <w:r>
        <w:rPr>
          <w:sz w:val="8"/>
          <w:szCs w:val="8"/>
        </w:rPr>
      </w:r>
    </w:p>
    <w:p>
      <w:pPr>
        <w:pStyle w:val="TextBodyIndent"/>
        <w:keepNext w:val="true"/>
        <w:rPr/>
      </w:pPr>
      <w:r>
        <w:rPr>
          <w:b/>
          <w:bCs/>
        </w:rPr>
        <w:t>Promemorians</w:t>
      </w:r>
      <w:r>
        <w:rPr>
          <w:b/>
        </w:rPr>
        <w:t xml:space="preserve"> förslag</w:t>
      </w:r>
      <w:r>
        <w:rPr/>
        <w:t xml:space="preserve"> överensstämmer med regeringens.</w:t>
      </w:r>
    </w:p>
    <w:p>
      <w:pPr>
        <w:pStyle w:val="TextBodyIndent"/>
        <w:rPr/>
      </w:pPr>
      <w:r>
        <w:rPr>
          <w:b/>
          <w:bCs/>
        </w:rPr>
        <w:t>Remissinstanserna:</w:t>
      </w:r>
      <w:r>
        <w:rPr/>
        <w:t> </w:t>
      </w:r>
      <w:r>
        <w:rPr>
          <w:i/>
          <w:iCs/>
        </w:rPr>
        <w:t xml:space="preserve">Transportstyrelsen </w:t>
      </w:r>
      <w:r>
        <w:rPr/>
        <w:t>har synpunkter på förklar</w:t>
        <w:softHyphen/>
        <w:t>ing</w:t>
        <w:softHyphen/>
        <w:t xml:space="preserve">arna av orden fordon, fordonsgrupp och koldioxidutsläpp.  </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b/>
        </w:rPr>
        <w:t>Skälen för regeringens förslag</w:t>
      </w:r>
    </w:p>
    <w:p>
      <w:pPr>
        <w:pStyle w:val="TextBody"/>
        <w:rPr/>
      </w:pPr>
      <w:r>
        <w:rPr/>
        <w:t xml:space="preserve">Vissa ord och uttryck som används i lagen om indelning av tunga fordon i koldioxidutsläppsklasser behöver förklaras i lagen. </w:t>
      </w:r>
    </w:p>
    <w:p>
      <w:pPr>
        <w:pStyle w:val="TextBodyIndent"/>
        <w:rPr/>
      </w:pPr>
      <w:r>
        <w:rPr/>
        <w:t>Det krävs inte någon ytterligare förklaring än den som framgår av lagen av tungt fordon, utsläppsfritt fordon och utsläppssnålt tungt fordon. Inne</w:t>
        <w:softHyphen/>
        <w:t>börden av följande ord och uttryck behöver däremot utvecklas något.</w:t>
      </w:r>
    </w:p>
    <w:p>
      <w:pPr>
        <w:pStyle w:val="Rubrik5utannumrering"/>
        <w:rPr/>
      </w:pPr>
      <w:r>
        <w:rPr/>
        <w:t>Fordon och grupper av fordon</w:t>
      </w:r>
    </w:p>
    <w:p>
      <w:pPr>
        <w:pStyle w:val="TextBody"/>
        <w:rPr/>
      </w:pPr>
      <w:r>
        <w:rPr/>
        <w:t>Med fordon avses enligt eurovinjettdirektivet ett motorfordon med minst fyra hjul eller en ledad motorfordonskombination, som är avsedd för eller används för person- eller godstransport på väg. Eftersom förklaringen skiljer sig något från definitionen av fordon i lagen (2001:559) om väg</w:t>
        <w:softHyphen/>
        <w:t xml:space="preserve">trafikdefinitioner, bör ordet förklaras särskilt i lagen om indelning av tunga fordon i koldioxidutsläppsklasser. </w:t>
      </w:r>
      <w:r>
        <w:rPr>
          <w:i/>
          <w:iCs/>
        </w:rPr>
        <w:t xml:space="preserve">Transportstyrelsen </w:t>
      </w:r>
      <w:r>
        <w:rPr/>
        <w:t>ser behov av att skilja mellan fordon och motorfordon eftersom Europeiska kommis</w:t>
        <w:softHyphen/>
        <w:t>sionen har lämnat förslag till ytterligare ändringar i eurovinjettdirektivet för att koldioxiddifferentiera infrastrukturavgifter utifrån ett släpfordons egen</w:t>
        <w:softHyphen/>
        <w:t>ska</w:t>
        <w:softHyphen/>
        <w:t>per. Definitionen av fordon i lagen om indelning av tunga fordon i koldioxidutsläppsklasser motsvarar eurovinjettdirektivets definition av ford</w:t>
        <w:softHyphen/>
        <w:t>on. Om direktivets definition skulle ändras med anledning av kom</w:t>
        <w:softHyphen/>
        <w:t xml:space="preserve">missionens förslag, finns det anledning att även se över definitionen av fordon i lagen om indelning av tunga fordon i koldioxidutsläppsklasser. </w:t>
      </w:r>
    </w:p>
    <w:p>
      <w:pPr>
        <w:pStyle w:val="TextBodyIndent"/>
        <w:rPr/>
      </w:pPr>
      <w:r>
        <w:rPr/>
        <w:t>En fordonsgrupp är en sådan grupp av fordon som anges i bilaga I tabell 1 till kommissionens förordning (EU) 2017/2400 av den 12 december 2017 om genomförande av Europaparlamentets och rådets förordning (EG) nr 595/2009 vad gäller bestämning av tunga fordons koldioxid</w:t>
        <w:softHyphen/>
        <w:t>utsläpp och bränsleförbrukning och om ändring av Europa</w:t>
        <w:softHyphen/>
        <w:t>parlamentets och rådets direktiv 2007/46/EG och kommissionens förordning (EU) nr 582/2011. I bilagan delas fordon i kategori N, förenklat uttryckt lastbilar, in i olika grupper med beaktande av bl.a. axelkon</w:t>
        <w:softHyphen/>
        <w:t xml:space="preserve">figuration, chassikonfiguration och högsta tekniskt tillåtna vikt inklusive last. </w:t>
      </w:r>
      <w:r>
        <w:rPr>
          <w:i/>
          <w:iCs/>
        </w:rPr>
        <w:t xml:space="preserve">Transportstyrelsen </w:t>
      </w:r>
      <w:r>
        <w:rPr/>
        <w:t>anser att hänvisningen till tabell 1 i bilagan är för snäv och att hänvisning bör ske till hela bilagan. Definitionen av fordons</w:t>
        <w:softHyphen/>
        <w:t xml:space="preserve">grupp i eurovinjettdirektivet hänvisar uttryckligen till enbart tabell 1 i bilaga I till kommissionens förordning (EU) 2017/2400. Utan en ändring av direktivet i den delen anser regeringen att lagen inte bör hänvisa till hela bilagan. </w:t>
      </w:r>
    </w:p>
    <w:p>
      <w:pPr>
        <w:pStyle w:val="TextBodyIndent"/>
        <w:rPr/>
      </w:pPr>
      <w:r>
        <w:rPr/>
        <w:t>Med en undergrupp av fordon avses detsamma som i definitionen av uttrycket i artikel 3.8 och bilaga I punkt 1 till Europaparlamentets och rådets förordning (EU) 2019/1242 av den 20 juni 2019 om fastställande av normer för koldioxidutsläpp från nya tunga fordon och om ändring av Europaparlamentets och rådets förordningar (EG) nr 595/2009 och (EU) 2018/956 och rådets direktiv 96/53/EG. Det handlar om undergrupper av tunga godsfordon som kännetecknas av vissa gemensamma och särskilj</w:t>
        <w:softHyphen/>
        <w:t xml:space="preserve">ande tekniska kriterier som är relevanta för fastställandet av fordonens koldioxidutsläpp och bränsleförbrukning. </w:t>
      </w:r>
    </w:p>
    <w:p>
      <w:pPr>
        <w:pStyle w:val="Rubrik5utannumrering"/>
        <w:rPr/>
      </w:pPr>
      <w:r>
        <w:rPr/>
        <w:t>Referensvärden</w:t>
      </w:r>
    </w:p>
    <w:p>
      <w:pPr>
        <w:pStyle w:val="TextBody"/>
        <w:rPr/>
      </w:pPr>
      <w:r>
        <w:rPr/>
        <w:t xml:space="preserve">Referensvärdena för koldioxidutsläpp för olika fordonsgrupper skiljer sig åt mellan fordon som omfattas artikel 2.1 i förordning (EU) 2019/1242 och fordon som inte gör det. </w:t>
      </w:r>
    </w:p>
    <w:p>
      <w:pPr>
        <w:pStyle w:val="TextBodyIndent"/>
        <w:rPr/>
      </w:pPr>
      <w:r>
        <w:rPr/>
        <w:t>För fordon som omfattas av artikel 2.1 beräknas referensvärdena enligt den formel som anges i punkt 3 i bilaga I till förordningen. För dessa fordon har referensvärden för varje undergrupp av fordon fastställts i bilaga II till kommissionens genomförandebeslut (EU) 2021/781 av den 10 maj 2021 om offentliggörande av en förteckning över vissa koldioxid</w:t>
        <w:softHyphen/>
        <w:t xml:space="preserve">värden per tillverkare samt genomsnittliga specifika koldioxidutsläpp från alla nya tunga fordon som registrerats i unionen och referensvärden för koldioxidutsläpp i enlighet med Europaparlamentets och rådets förordning (EU) 2019/1242 avseende rapporteringsperioden för år 2019. </w:t>
      </w:r>
    </w:p>
    <w:p>
      <w:pPr>
        <w:pStyle w:val="TextBodyIndent"/>
        <w:rPr/>
      </w:pPr>
      <w:r>
        <w:rPr/>
        <w:t>För fordon som inte omfattas av artikel 2.1 utgörs referensvärdena av det genomsnittliga värdet av alla koldioxidutsläpp från fordon i den fordonsgrupp som fordonet tillhör. Beräkningen ska grundas på de värden som har rapporterats enligt Europaparlamentets och rådets förordning (EU) 2018/956 av den 28 juni 2018 om övervakning och rapportering av nya tunga fordons koldioxidutsläpp och bränsleförbrukning, för den första rapporteringsperioden. Den definitionen bör framgå av lagen om indelning av tunga fordon i koldioxidutsläppsklasser. En rapporteringsperiod avser tiden 1 juli ett visst år till och med 30 juni året därpå. Tidpunkten när den första rapporteringsperioden infaller för en viss fordonsgrupp har samband med skyldigheter enligt förordning (EU) 2017/2400. Enligt artikel 9 i den förordningen är en fordonstillverkare skyldig att fastställa och uppge nya fordons koldioxidutsläpp och bränsleförbrukning. Om dessa skyldigheter inte har uppfyllts, ska medlemsstaterna enligt artikel 24 i samma förord</w:t>
        <w:softHyphen/>
        <w:t>ning förbjuda registrering, försäljning eller ibruktagande av fordon i de fordonsgrupper som anges i tabell 1 i bilaga I till förordningen från och med olika datum med start från och med den 1 juli 2019. Den första rapporteringsperioden ska enligt direktiv (EU) 2022/362 inledas efter den dag då registrering, försäljning eller ibruktagande av fordon i en viss fordons</w:t>
        <w:softHyphen/>
        <w:t>grupp förbjuds enligt artikel 24 i förordning (EU) 2017/2400. Den första rapporteringsperioden kommer alltså att inledas den 1 juli för alla fordons</w:t>
        <w:softHyphen/>
        <w:t>grupper, men olika år beroende på när ett förbud enligt artikel 24 i förord</w:t>
        <w:softHyphen/>
        <w:t>ning 2017/2400 inträder för respektive fordonsgrupp. Den detalje</w:t>
        <w:softHyphen/>
        <w:t>rade beskrivningen av när den första rapporteringsperioden infaller regle</w:t>
        <w:softHyphen/>
        <w:t>ras lämp</w:t>
        <w:softHyphen/>
        <w:t>ligen i förordning. Ett bemyndigande som möjliggör en sådan regler</w:t>
        <w:softHyphen/>
        <w:t>ing bör tas in i lagen. Med stöd av de uppgifter som har rapporterats enligt förordning 2018/956 kommer kommissionen enligt artikel 7ga.7 i euro</w:t>
        <w:softHyphen/>
        <w:t xml:space="preserve">vinjettdirektivet att i genomförandeakter fastställa referensvärden för de fordonsgrupper som inte omfattas av artikel 2.1 a–d i förordning 2019/1242. </w:t>
      </w:r>
    </w:p>
    <w:p>
      <w:pPr>
        <w:pStyle w:val="Rubrik5utannumrering"/>
        <w:rPr/>
      </w:pPr>
      <w:r>
        <w:rPr/>
        <w:t>Utsläpp av koldioxid</w:t>
      </w:r>
    </w:p>
    <w:p>
      <w:pPr>
        <w:pStyle w:val="TextBody"/>
        <w:rPr/>
      </w:pPr>
      <w:r>
        <w:rPr/>
        <w:t>En utsläppsminskningskurva är enligt artikel 2.1.37 i eurovinjett</w:t>
        <w:softHyphen/>
        <w:t>direk</w:t>
        <w:softHyphen/>
        <w:t>tivet en kurva för minskade koldioxidutsläpp för en viss undergrupp av fordon. Kurvan beräknas med hänsyn till minskade årliga koldioxid</w:t>
        <w:softHyphen/>
        <w:t>utsläpp och referensvärdet för koldioxidutsläpp för respektive rapporter</w:t>
        <w:softHyphen/>
        <w:t>ings</w:t>
        <w:softHyphen/>
        <w:t>pe</w:t>
        <w:softHyphen/>
        <w:t>riod. Detta bör framgå av lagen. Kurvan fastställs genom att punk</w:t>
        <w:softHyphen/>
        <w:t>terna på kurvan räknas fram enligt en formel som beskrivs i direktivet. Den detal</w:t>
        <w:softHyphen/>
        <w:t>jerade beskrivningen av hur kurvan ska fastställas regleras lämpligen i myn</w:t>
        <w:softHyphen/>
        <w:t>dighetsföreskrifter. Ett bemyndigande som möjliggör en sådan regle</w:t>
        <w:softHyphen/>
        <w:t>ring bör tas in i lagen. I direktivet beskrivs formeln för att beräkna kurvan enligt följande. Med avseende på rapporterings</w:t>
        <w:softHyphen/>
        <w:t>perioden för ett år (Y) och en undergrupp av fordon (sg), nämligen ET</w:t>
      </w:r>
      <w:r>
        <w:rPr>
          <w:vertAlign w:val="subscript"/>
        </w:rPr>
        <w:t>Y,sg</w:t>
      </w:r>
      <w:r>
        <w:rPr/>
        <w:t>, avses produkten av faktorn avseende minskade årliga koldioxidutsläpp (R-ET</w:t>
      </w:r>
      <w:r>
        <w:rPr>
          <w:vertAlign w:val="subscript"/>
        </w:rPr>
        <w:t>Y</w:t>
      </w:r>
      <w:r>
        <w:rPr/>
        <w:t>) multiplicerad med referensvärdet för koldioxidutsläpp (rCO2</w:t>
      </w:r>
      <w:r>
        <w:rPr>
          <w:vertAlign w:val="subscript"/>
        </w:rPr>
        <w:t>sg</w:t>
      </w:r>
      <w:r>
        <w:rPr/>
        <w:t>) för undergruppen (sg), näm</w:t>
        <w:softHyphen/>
        <w:t>ligen ET</w:t>
      </w:r>
      <w:r>
        <w:rPr>
          <w:vertAlign w:val="subscript"/>
        </w:rPr>
        <w:t xml:space="preserve">Y,sg </w:t>
      </w:r>
      <w:r>
        <w:rPr/>
        <w:t>= R-ET</w:t>
      </w:r>
      <w:r>
        <w:rPr>
          <w:vertAlign w:val="subscript"/>
        </w:rPr>
        <w:t>Y</w:t>
      </w:r>
      <w:r>
        <w:rPr/>
        <w:t xml:space="preserve"> x rCO2</w:t>
      </w:r>
      <w:r>
        <w:rPr>
          <w:vertAlign w:val="subscript"/>
        </w:rPr>
        <w:t>sg</w:t>
      </w:r>
      <w:r>
        <w:rPr/>
        <w:t>. För åren till och med 2030 fastställs både R-ET</w:t>
      </w:r>
      <w:r>
        <w:rPr>
          <w:vertAlign w:val="subscript"/>
        </w:rPr>
        <w:t>Y</w:t>
      </w:r>
      <w:r>
        <w:rPr/>
        <w:t xml:space="preserve"> och rCO2</w:t>
      </w:r>
      <w:r>
        <w:rPr>
          <w:vertAlign w:val="subscript"/>
        </w:rPr>
        <w:t>sg</w:t>
      </w:r>
      <w:r>
        <w:rPr/>
        <w:t xml:space="preserve"> i enlighet med punkt 5.1 i bilaga I till förordning (EU) 2019/1242. För åren från 2030 fastställs R-ET</w:t>
      </w:r>
      <w:r>
        <w:rPr>
          <w:vertAlign w:val="subscript"/>
        </w:rPr>
        <w:t>Y</w:t>
      </w:r>
      <w:r>
        <w:rPr/>
        <w:t xml:space="preserve"> till 0,70. rCO2</w:t>
      </w:r>
      <w:r>
        <w:rPr>
          <w:vertAlign w:val="subscript"/>
        </w:rPr>
        <w:t>sg</w:t>
      </w:r>
      <w:r>
        <w:rPr/>
        <w:t xml:space="preserve"> tillämpas såsom justerat genom delegerade akter som antas i enlighet med artikel 11.2 i förordning (EU) 2019/1242 på rap</w:t>
        <w:softHyphen/>
        <w:t>porteringsperioder som inleds efter respektive tillämpningsdag för de dele</w:t>
        <w:softHyphen/>
        <w:t xml:space="preserve">gerade akterna. </w:t>
      </w:r>
    </w:p>
    <w:p>
      <w:pPr>
        <w:pStyle w:val="TextBodyIndent"/>
        <w:rPr>
          <w:i/>
          <w:i/>
          <w:iCs/>
        </w:rPr>
      </w:pPr>
      <w:r>
        <w:rPr/>
        <w:t>Med koldioxidutsläpp från ett tungt fordon avses enligt artikel 2.1.28 i eurovinjettdirektivet de specifika koldioxidutsläpp från ett tungt fordon som anges i punkt 2.3 i dess kundinformationsfil enligt del II i bilaga IV till kommissionens förordning (EU) 2017/2400. Efter att euro</w:t>
        <w:softHyphen/>
        <w:t>vinjett</w:t>
        <w:softHyphen/>
        <w:t>direk</w:t>
        <w:softHyphen/>
        <w:t>tivet antogs har förordning (EU) 2017/2400 ändrats genom kommis</w:t>
        <w:softHyphen/>
        <w:t>sio</w:t>
        <w:softHyphen/>
        <w:t>nens förordning (EU) 2022/1379 av den 5 juli 2022 om ändring av förord</w:t>
        <w:softHyphen/>
        <w:t>ning (EU) 2017/2400 vad gäller bestämning av medeltunga och tunga last</w:t>
        <w:softHyphen/>
        <w:t>bilars och tunga bussars koldioxidutsläpp och bränsleför</w:t>
        <w:softHyphen/>
        <w:t>bruk</w:t>
        <w:softHyphen/>
        <w:t>ning och in</w:t>
        <w:softHyphen/>
        <w:t>fö</w:t>
        <w:softHyphen/>
        <w:t>rande av elfordon och annan ny teknik. Hänvisningen till punkt 2.3 i fordonets kundinformationsfil enligt del II i bilaga IV till förordning (EU) 2017/2400 verkar efter ändringarna avse punkt 2.6.1. För att undvika att lagtexten hänvisar till en annan punkt i kommissionens förordning än den som anges i eurovinjettdirektivet och för att undvika problem vid even</w:t>
        <w:softHyphen/>
        <w:t xml:space="preserve">tuella framtida ändringar av kommissionens förordning bör definitionen inte innehålla en hänvisning till en särskild punkt i kundinformationsfilen utan endast till det innehåll som avses. </w:t>
      </w:r>
      <w:r>
        <w:rPr>
          <w:i/>
          <w:iCs/>
        </w:rPr>
        <w:t xml:space="preserve">Transportstyrelsen </w:t>
      </w:r>
      <w:r>
        <w:rPr/>
        <w:t>påpekar att myndigheten inte har tillgång till ett fordons kundinformationsfil, utan endast till fordo</w:t>
        <w:softHyphen/>
        <w:t>nets intyg om överensstämmelse (CoC, Certificate of Conformity). Ett fordons specifika koldioxidutsläpp enligt kundinforma</w:t>
        <w:softHyphen/>
        <w:t>tionsfilen anges även på fordonets intyg om överensstämmelse. Eftersom det är ett intyg om överensstämmelse bör Transportstyrelsen kunna förlita sig på att intygets uppgift överens</w:t>
        <w:softHyphen/>
        <w:t>stäm</w:t>
        <w:softHyphen/>
        <w:t>mer med uppgiften i kundinforma</w:t>
        <w:softHyphen/>
        <w:t>tionsfilen.</w:t>
      </w:r>
    </w:p>
    <w:p>
      <w:pPr>
        <w:pStyle w:val="Heading2"/>
        <w:numPr>
          <w:ilvl w:val="1"/>
          <w:numId w:val="3"/>
        </w:numPr>
        <w:rPr/>
      </w:pPr>
      <w:bookmarkStart w:id="217" w:name="_Toc157678949"/>
      <w:bookmarkStart w:id="218" w:name="_Toc156303486"/>
      <w:bookmarkStart w:id="219" w:name="_Toc153368503"/>
      <w:bookmarkStart w:id="220" w:name="_Toc149045718"/>
      <w:bookmarkStart w:id="221" w:name="_Toc134184795"/>
      <w:bookmarkStart w:id="222" w:name="_Toc132293198"/>
      <w:r>
        <w:rPr/>
        <w:t>Indelning i koldioxidutsläppsklasser</w:t>
      </w:r>
      <w:bookmarkEnd w:id="217"/>
      <w:bookmarkEnd w:id="218"/>
      <w:bookmarkEnd w:id="219"/>
      <w:bookmarkEnd w:id="220"/>
      <w:bookmarkEnd w:id="221"/>
      <w:bookmarkEnd w:id="222"/>
    </w:p>
    <w:p>
      <w:pPr>
        <w:pStyle w:val="Brdtextram"/>
        <w:rPr/>
      </w:pPr>
      <w:r>
        <w:rPr>
          <w:b/>
        </w:rPr>
        <w:t>Regeringens förslag:</w:t>
      </w:r>
      <w:r>
        <w:rPr/>
        <w:t> Den myndighet som regeringen bestämmer ska dela in tunga fordon som är registrerade i vägtrafikregistret i fem kol</w:t>
        <w:softHyphen/>
        <w:t xml:space="preserve">dioxidutsläppsklasser.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I syfte att minska koldioxidutsläppen från fordon ska medlemsstaterna enligt artikel 7ga i eurovinjettdirektivet differentiera infrastrukturavgifter för tunga fordon utifrån fordonens utsläpp av kol</w:t>
        <w:softHyphen/>
        <w:t>dioxid. Utgångspunkten är att ju mer koldioxid ett fordon släpper ut, desto högre infrastrukturavgift ska tas ut för fordonet. Lägst avgift ska alltså tas ut av helt utsläppsfria fordon, jfr avsnitten 7.9.1 och 7.9.2.</w:t>
      </w:r>
    </w:p>
    <w:p>
      <w:pPr>
        <w:pStyle w:val="TextBodyIndent"/>
        <w:rPr/>
      </w:pPr>
      <w:r>
        <w:rPr/>
        <w:t xml:space="preserve">För att åstadkomma en sådan avgiftsstruktur ska tunga fordon enligt artikel 7ga.2 delas in i koldioxidutsläppsklasser från 1–5. </w:t>
      </w:r>
    </w:p>
    <w:p>
      <w:pPr>
        <w:pStyle w:val="TextBodyIndent"/>
        <w:rPr/>
      </w:pPr>
      <w:r>
        <w:rPr/>
        <w:t>Koldioxidutsläppsklass 1 innehåller de mest förorenande fordonen och omfattar fordon som inte tillhör någon av de andra koldioxidutsläpps</w:t>
        <w:softHyphen/>
        <w:t xml:space="preserve">klasserna. </w:t>
      </w:r>
    </w:p>
    <w:p>
      <w:pPr>
        <w:pStyle w:val="TextBodyIndent"/>
        <w:rPr/>
      </w:pPr>
      <w:r>
        <w:rPr/>
        <w:t>Koldioxidutsläppsklasserna 2 och 3 omfattar fordon i en viss undergrupp av fordon som har registrerats för första gången under rapporterings</w:t>
        <w:softHyphen/>
        <w:t>perioden för ett visst år, Y. Med undergrupp av fordon avses detsamma som i artikel 3.8 i förordning (EU) 2019/1242. Artikel 3.8 hänvisar i sin tur till en sådan gruppering av fordon som avses i punkt 1 i bilaga I till förordningen. Bilagan avser nya tunga fordon. Med det avses enligt artikel 2.1 i förordningen nya tunga lastbilar i kategorierna N</w:t>
      </w:r>
      <w:r>
        <w:rPr>
          <w:vertAlign w:val="subscript"/>
        </w:rPr>
        <w:t>2</w:t>
      </w:r>
      <w:r>
        <w:rPr/>
        <w:t xml:space="preserve"> och N</w:t>
      </w:r>
      <w:r>
        <w:rPr>
          <w:vertAlign w:val="subscript"/>
        </w:rPr>
        <w:t>3</w:t>
      </w:r>
      <w:r>
        <w:rPr/>
        <w:t>. Som det får förstås anses ett fordon vara nytt om det har registrerats för första gången från och med den 1 juli 2019. Grupperingarna kännetecknas av vissa gemensamma och särskiljande tekniska kriterier som är relevanta för fastställandet av fordonens koldioxidutsläpp och bränsleförbrukning. De tekniska kriterierna avser t.ex. axelkonfiguration, högsta tekniskt tillåtna vikt inklusive last och typ av hytt. Rapporteringsperioden för år Y sträcker sig från den 1 juli år Y till den 30 juni året därpå. För att tillhöra utsläpps</w:t>
        <w:softHyphen/>
        <w:t>klasserna 2 och 3 ska fordonen vid registreringstidpunkten ha ett kol</w:t>
        <w:softHyphen/>
        <w:t>dioxidutsläpp som med mer än fem procent för klass 2 och mer än åtta procent för klass 3 understiger den fastställda utsläppsminskningskurvan för den undergrupp av fordon som det aktuella fordonet tillhör och den rapporteringsperiod som fordonet registrerats under. Hur utsläppsminsk</w:t>
        <w:softHyphen/>
        <w:t>ningskurvor för olika undergrupper fastställs, se definitionen av en sådan kurva i avsnitt 8.1. Slutligen krävs att fordonet inte tillhör en högre kol</w:t>
        <w:softHyphen/>
        <w:t xml:space="preserve">dioxidutsläppsklass. </w:t>
      </w:r>
    </w:p>
    <w:p>
      <w:pPr>
        <w:pStyle w:val="TextBodyIndent"/>
        <w:rPr/>
      </w:pPr>
      <w:r>
        <w:rPr/>
        <w:t>För fordon som inte omfattas av en sådan gruppering av fordon som avses i punkt 1 i bilaga I till förordning (EU) 2019/1242 fastställs för närvarande inte några kurvor för minskade koldioxidutsläpp. Om en änd</w:t>
        <w:softHyphen/>
        <w:t>ring av den förordningen skulle göras så att fler grupper av fordon omfattas av förordningen och därmed får fastställda utsläppsminsknings</w:t>
        <w:softHyphen/>
        <w:t xml:space="preserve">kurvor, bör koldioxidutsläppsklasserna 2 och 3 även tillämpas på sådana grupper av fordon, se skäl 29 i direktiv (EU) 2022/362. </w:t>
      </w:r>
    </w:p>
    <w:p>
      <w:pPr>
        <w:pStyle w:val="TextBodyIndent"/>
        <w:rPr/>
      </w:pPr>
      <w:r>
        <w:rPr/>
        <w:t xml:space="preserve">Koldioxidutsläppsklass 4 avser de utsläppssnåla fordonen. Definitionen av sådana fordon i artikel 2.1.30 i eurovinjettdirektivet skiljer mellan fordon som omfattas av förordning (EU) 2019/1242 och fordon som inte gör det. </w:t>
      </w:r>
    </w:p>
    <w:p>
      <w:pPr>
        <w:pStyle w:val="TextBodyIndent"/>
        <w:rPr/>
      </w:pPr>
      <w:r>
        <w:rPr/>
        <w:t>Artikel 2.1.30 a avser fordon som omfattas av förordning (EU) 2019/1242 och hänvisar till definitionen i artikel 3.12 i förordning (EU) 2019/1242. Enligt den definitionen avses med ett utsläppssnålt tungt fordon ett annat tungt fordon än ett utsläppsfritt tungt fordon, med kol</w:t>
        <w:softHyphen/>
        <w:t>dioxid</w:t>
        <w:softHyphen/>
        <w:t>utsläpp som är lägre än hälften av referensvärdet för koldioxid</w:t>
        <w:softHyphen/>
        <w:t>utsläpp för alla fordon i den fordonsgrupp eller undergrupp av fordon som det tunga fordonet tillhör. Av artikel 3.12 framgår vidare att referens</w:t>
        <w:softHyphen/>
        <w:t>värdena ska fastställas i enlighet med punkt 2.3.3 i bilaga I till förord</w:t>
        <w:softHyphen/>
        <w:t xml:space="preserve">ningen. Den punkten reglerar dock tröskelvärdet för ett utsläppssnålt fordon och inte referensvärdet. I fråga om referensvärdet hänvisas i stället till punkt 3 i bilaga I. Det torde alltså vara mindre än hälften av värdet enligt punkt 3 som fordonets koldioxidutsläpp högst får uppgå till för att klassas som ett utsläppssnålt fordon. </w:t>
      </w:r>
    </w:p>
    <w:p>
      <w:pPr>
        <w:pStyle w:val="TextBodyIndent"/>
        <w:rPr/>
      </w:pPr>
      <w:r>
        <w:rPr/>
        <w:t>För att ett tungt fordon som inte omfattas av artikel 2.1 a–d i förordning (EU) 2019/1242 ska anses vara utsläppssnålt krävs enligt artikel 2.1.30 b att fordonet har ett koldioxidutsläpp som är lägre än 50 procent av refe</w:t>
        <w:softHyphen/>
        <w:t>rensvärdet för koldioxidutsläpp för den fordonsgrupp som fordonet tillhör. Kommissionen kommer att fastställa sådana referensvärden i genom</w:t>
        <w:softHyphen/>
        <w:t>förandeakter, se artikel 7ga.7 i eurovinjettdirektivet. Med fordonsgrupp avses en sådan gruppering av fordon som förtecknas i tabell 1 i bilaga I till för</w:t>
        <w:softHyphen/>
        <w:t>ordning (EU) 2017/2400. Vidare ska fordonet inte vara utsläppsfritt.</w:t>
      </w:r>
    </w:p>
    <w:p>
      <w:pPr>
        <w:pStyle w:val="TextBodyIndent"/>
        <w:rPr/>
      </w:pPr>
      <w:r>
        <w:rPr/>
        <w:t>Till utsläppsklass 5 hör de renaste, utsläppsfria, fordonen. Med utsläpps</w:t>
        <w:softHyphen/>
        <w:t>fritt fordon avses för det första ett utsläppsfritt tungt fordon enligt definitionen i artikel 3.11 i förordning (EU) 2019/1242. Där avses ett tungt fordon utan förbränningsmotor eller med en förbränningsmotor som släp</w:t>
        <w:softHyphen/>
        <w:t>per ut mindre än 1 gram koldioxid per kilowattimme, fastställt i enlighet med förordning (EG) nr 595/2009 och dess genomförande</w:t>
        <w:softHyphen/>
        <w:t>åtgärder, eller som släpper ut mindre än 1 gram koldioxid per kilometer, fastställt i enlig</w:t>
        <w:softHyphen/>
        <w:t>het med förordning (EG) nr 715/2007 och dess genom</w:t>
        <w:softHyphen/>
        <w:t>förandeåtgärder. Av artikel 5 c i förordning (EG) nr 595/2009 framgår att med genomförande</w:t>
        <w:softHyphen/>
        <w:t>åtgärder avses genomförandeakter. Enligt artiklarna 5 och 15.3 i förord</w:t>
        <w:softHyphen/>
        <w:t>ning (EG) nr 715/2007 avses det tidigare tillämpade förfarandet som benämns föreskrivande förfarande med kontroll. För det andra avses med utsläppsfritt fordon en personbil, en minibuss eller ett lätt nyttofordon utan förbränningsmotor. Till de utsläppsfria fordonen hör bilar som uteslutande drivs med el och bränslecellsfordon som drivs med vätgas.</w:t>
      </w:r>
    </w:p>
    <w:p>
      <w:pPr>
        <w:pStyle w:val="TextBodyIndent"/>
        <w:rPr/>
      </w:pPr>
      <w:r>
        <w:rPr/>
        <w:t>Att tunga fordon ska delas in i koldioxidutsläppsklasserna 1–5 bör framgå av lagen om indelning av tunga fordon i koldioxidutsläppsklasser. Regeringen bör utse den myndighet som ska göra indelningen. Endast tunga fordon som är registrerade i vägtrafikregistret ska delas in i kol</w:t>
        <w:softHyphen/>
        <w:t>di</w:t>
        <w:softHyphen/>
        <w:t>oxid</w:t>
        <w:softHyphen/>
        <w:t>utsläppsklasser. Indelningen görs därför lämpligen av Transport</w:t>
        <w:softHyphen/>
        <w:t>styr</w:t>
        <w:softHyphen/>
        <w:t>elsen som ansvarar för vägtrafikregistret, där uppgifter om fordon och kol</w:t>
        <w:softHyphen/>
        <w:t>dioxidutsläpp är registrerade. Om ett nytt fordon registreras i väg</w:t>
        <w:softHyphen/>
        <w:t>trafik</w:t>
        <w:softHyphen/>
        <w:t xml:space="preserve">registret, ska fordonet tilldelas en koldioxidutsläppsklass i samband med registreringen.  </w:t>
      </w:r>
    </w:p>
    <w:p>
      <w:pPr>
        <w:pStyle w:val="Heading2"/>
        <w:numPr>
          <w:ilvl w:val="1"/>
          <w:numId w:val="3"/>
        </w:numPr>
        <w:rPr/>
      </w:pPr>
      <w:bookmarkStart w:id="223" w:name="_Toc157678950"/>
      <w:bookmarkStart w:id="224" w:name="_Toc156303487"/>
      <w:bookmarkStart w:id="225" w:name="_Toc153368504"/>
      <w:bookmarkStart w:id="226" w:name="_Toc149045719"/>
      <w:bookmarkStart w:id="227" w:name="_Toc134184796"/>
      <w:bookmarkStart w:id="228" w:name="_Toc132293199"/>
      <w:r>
        <w:rPr/>
        <w:t>Omprövning och överklagande</w:t>
      </w:r>
      <w:bookmarkEnd w:id="223"/>
      <w:bookmarkEnd w:id="224"/>
      <w:bookmarkEnd w:id="225"/>
      <w:bookmarkEnd w:id="226"/>
      <w:bookmarkEnd w:id="227"/>
      <w:bookmarkEnd w:id="228"/>
    </w:p>
    <w:p>
      <w:pPr>
        <w:pStyle w:val="Brdtextram"/>
        <w:rPr/>
      </w:pPr>
      <w:r>
        <w:rPr>
          <w:b/>
        </w:rPr>
        <w:t>Regeringens förslag:</w:t>
      </w:r>
      <w:r>
        <w:rPr/>
        <w:t> Indelningen av ett fordon i en viss koldioxid</w:t>
        <w:softHyphen/>
        <w:t xml:space="preserve">utsläppsklass ska omprövas under vissa förutsättningar. </w:t>
      </w:r>
    </w:p>
    <w:p>
      <w:pPr>
        <w:pStyle w:val="Brdtextmedindragram"/>
        <w:rPr/>
      </w:pPr>
      <w:r>
        <w:rPr/>
        <w:t xml:space="preserve">Ett beslut att indela ett fordon i en viss koldioxidutsläppsklass ska kunna överklagas till allmän förvaltningsdomstol. Beslutet ska dock kunna överklagas först efter att beslutsmyndigheten har omprövat det. Ett överklagande av ett beslut innan det har omprövats ska ses som en begäran om omprövning av beslutet. </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rFonts w:ascii="Calibri" w:hAnsi="Calibri" w:asciiTheme="minorHAnsi" w:hAnsiTheme="minorHAnsi"/>
          <w:sz w:val="22"/>
        </w:rPr>
      </w:pPr>
      <w:r>
        <w:rPr>
          <w:b/>
          <w:bCs/>
        </w:rPr>
        <w:t xml:space="preserve">Remissinstanserna </w:t>
      </w:r>
      <w:r>
        <w:rPr/>
        <w:t xml:space="preserve">har inga synpunkter på förslaget. </w:t>
      </w:r>
    </w:p>
    <w:p>
      <w:pPr>
        <w:pStyle w:val="TextBodyIndent"/>
        <w:rPr/>
      </w:pPr>
      <w:r>
        <w:rPr>
          <w:b/>
        </w:rPr>
        <w:t>Skälen för regeringens förslag:</w:t>
      </w:r>
      <w:r>
        <w:rPr/>
        <w:t> Enligt artikel 7ga.2 andra stycket i eurovinjett</w:t>
        <w:softHyphen/>
        <w:t>direktivet ska klassificeringen av fordon i utsläppsklasserna 2 och 3 om</w:t>
        <w:softHyphen/>
        <w:t>prövas vart sjätte år efter dagen för den första registreringen av fordonet. En bedömning av vilken utsläppsklass fordonet då ska tillhöra ska göras utifrån de tröskelvärden som gäller vid tidpunkten för ompröv</w:t>
        <w:softHyphen/>
        <w:t>ningen. Trös</w:t>
        <w:softHyphen/>
        <w:t>kel</w:t>
        <w:softHyphen/>
        <w:t>värdet för koldioxidutsläppsklass 2 är ett värde för fordo</w:t>
        <w:softHyphen/>
        <w:t>nets kol</w:t>
        <w:softHyphen/>
        <w:t>dioxidutsläpp som ligger fem procent under utsläpps</w:t>
        <w:softHyphen/>
        <w:t>minsk</w:t>
        <w:softHyphen/>
        <w:t>nings</w:t>
        <w:softHyphen/>
        <w:t>kurvan för den undergrupp av fordon som det omprövade fordonet tillhör vid tid</w:t>
        <w:softHyphen/>
        <w:t xml:space="preserve">punkten för omprövningen. För koldioxidutsläppsklass 3 ligger motsvarande värde åtta procent under utsläppsminskningskurvan. </w:t>
      </w:r>
    </w:p>
    <w:p>
      <w:pPr>
        <w:pStyle w:val="TextBodyIndent"/>
        <w:rPr/>
      </w:pPr>
      <w:r>
        <w:rPr/>
        <w:t>Det kan inte uteslutas att uppgifter om både fordonet och om t.ex. refe</w:t>
        <w:softHyphen/>
        <w:t>rensvärden eller utsläppsminskningskurvor för olika undergrupper av fordon inte finns tillgängliga när beslutsmyndigheten ska indela fordonet i en koldioxidutsläppsklass, jfr artikel 7ga.1 i eurovinjettdirek</w:t>
        <w:softHyphen/>
        <w:t>tivet. Om myndigheten inte kan bedöma fordonets koldioxidutsläppsklass kommer det att indelas i koldioxidutsläppsklass 1, dvs. höra till de fordon som släpper ut mest koldioxid. Om referensvärden och utsläpps</w:t>
        <w:softHyphen/>
        <w:t>minsk</w:t>
        <w:softHyphen/>
        <w:t>nings</w:t>
        <w:softHyphen/>
        <w:t>kurvor för en viss undergrupp av fordon beslutas efter lagens ikraft</w:t>
        <w:softHyphen/>
        <w:t>trä</w:t>
        <w:softHyphen/>
        <w:t>dande och det innebär att fordonet bör tillhöra en annan koldioxid</w:t>
        <w:softHyphen/>
        <w:t>utsläpps</w:t>
        <w:softHyphen/>
        <w:t>klass än den första, bör fordonet omklassificeras. Det gäller även om nya uppgifter om fordonet skulle komma fram vid en senare tidpunkt eller om det finns andra skäl att göra en ny bedömning av fordonets koldi</w:t>
        <w:softHyphen/>
        <w:t>oxid</w:t>
        <w:softHyphen/>
        <w:t>utsläppsklass. Bestämmelser om att beslutsmyndigheten under dessa om</w:t>
        <w:softHyphen/>
        <w:t>stän</w:t>
        <w:softHyphen/>
        <w:t>digheter eller på begäran av fordonsägaren ska göra en ny bedömning av ett fordons koldioxidutsläppsklass bör tas in i lagen om in</w:t>
        <w:softHyphen/>
        <w:t>delning av tunga fordon i koldioxidutsläppsklasser. Om ett fordon indelas i en ny koldioxidutsläppsklass vid en omprövning, bör den nya koldioxid</w:t>
        <w:softHyphen/>
        <w:t>utsläpps</w:t>
        <w:softHyphen/>
        <w:t>klassen gälla från och med beslutet. Även om den nya koldioxid</w:t>
        <w:softHyphen/>
        <w:t>utsläpps</w:t>
        <w:softHyphen/>
        <w:t xml:space="preserve">klassen för ett fordon gäller från och med beslutet, så finns det inget hinder mot att t.ex. ändra tidigare beslutad skatt eller avgift för fordonet om den tidigare klassificering har visat sig vara felaktig. </w:t>
      </w:r>
    </w:p>
    <w:p>
      <w:pPr>
        <w:pStyle w:val="TextBodyIndent"/>
        <w:rPr/>
      </w:pPr>
      <w:r>
        <w:rPr/>
        <w:t xml:space="preserve">Ett fordons koldioxidutsläppsklass kan ha betydelse för t.ex. storleken på de infrastrukturavgifter som tas ut för fordonet. Ett beslut om att indela ett fordon i en viss koldioxidutsläppsklass bör därför kunna överklagas till allmän förvaltningsdomstol. Det bör framgå av lagen. Utgångspunkten är att ett beslut om att indela ett fordon i en viss koldioxidutsläppsklass fattas automatiserat. Ett överklagande bör därför kunna ske först efter att beslutsmyndigheten har omprövat beslutet. Om fordonsägaren överklagar ett beslut innan det har omprövats, ska överklagandet behandlas som en begäran om omprövning av beslutet. </w:t>
      </w:r>
    </w:p>
    <w:p>
      <w:pPr>
        <w:pStyle w:val="Heading1"/>
        <w:numPr>
          <w:ilvl w:val="0"/>
          <w:numId w:val="3"/>
        </w:numPr>
        <w:rPr/>
      </w:pPr>
      <w:bookmarkStart w:id="229" w:name="_Toc157678951"/>
      <w:bookmarkStart w:id="230" w:name="_Toc156303488"/>
      <w:bookmarkStart w:id="231" w:name="_Toc153368505"/>
      <w:bookmarkStart w:id="232" w:name="_Toc149045715"/>
      <w:bookmarkStart w:id="233" w:name="_Toc134184792"/>
      <w:bookmarkStart w:id="234" w:name="_Toc132293195"/>
      <w:r>
        <w:rPr/>
        <w:t>Ikraftträdande- och övergångsbestämmelser</w:t>
      </w:r>
      <w:bookmarkEnd w:id="229"/>
      <w:bookmarkEnd w:id="230"/>
      <w:bookmarkEnd w:id="231"/>
      <w:bookmarkEnd w:id="232"/>
      <w:bookmarkEnd w:id="233"/>
      <w:bookmarkEnd w:id="234"/>
    </w:p>
    <w:p>
      <w:pPr>
        <w:pStyle w:val="Brdtextram"/>
        <w:rPr/>
      </w:pPr>
      <w:r>
        <w:rPr>
          <w:b/>
        </w:rPr>
        <w:t>Regeringens förslag:</w:t>
      </w:r>
      <w:r>
        <w:rPr/>
        <w:t> Bestämmelserna ska träda i kraft den 1 januari 2026 i fråga om avgiftsdifferentiering för utsläppsfria fordon, den 25 mars 2026 i fråga om avgifter för tunga fordon för externa kostnader och den 1 maj 2024 i fråga om övriga bestämmelser.</w:t>
      </w:r>
    </w:p>
    <w:p>
      <w:pPr>
        <w:pStyle w:val="Brdtextmedindragram"/>
        <w:rPr/>
      </w:pPr>
      <w:r>
        <w:rPr/>
        <w:t>Bestämmelserna om differentiering av en infrastrukturavgift för ett fordon med hänsyn till koldioxidutsläppsklass ska beroende på fordon och utsläppsklass tillämpas antingen två år efter det att referensvärden för den grupp eller undergrupp av fordon som fordonet tillhör finns tillgängliga eller från och med den dag då kurvor för minskade kol</w:t>
        <w:softHyphen/>
        <w:t>dioxidutsläpp för den gruppen av fordon har fastställts och trätt i kraft.</w:t>
      </w:r>
    </w:p>
    <w:p>
      <w:pPr>
        <w:pStyle w:val="Brdtextmedindragram"/>
        <w:rPr/>
      </w:pPr>
      <w:r>
        <w:rPr/>
        <w:t>Äldre föreskrifter ska fortfarande gälla för förbud och beslut som har meddelats och fordringar som har påförts före den 1 maj 2024. I fråga om lagen om Europaråds- och OECD-konventionen om ömsesidig handräckning i skatteärenden ska äldre föreskrifter gälla för fordringar som har beslutats enligt tidigare lagar.</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innebar ett ikraftträdande av den huvudsakliga delen av lagen den 25 mars 2024.</w:t>
      </w:r>
    </w:p>
    <w:p>
      <w:pPr>
        <w:pStyle w:val="TextBodyIndent"/>
        <w:rPr/>
      </w:pPr>
      <w:r>
        <w:rPr>
          <w:b/>
          <w:bCs/>
        </w:rPr>
        <w:t xml:space="preserve">Remissinstanserna </w:t>
      </w:r>
      <w:r>
        <w:rPr/>
        <w:t xml:space="preserve">har inga synpunkter på förslaget. </w:t>
      </w:r>
    </w:p>
    <w:p>
      <w:pPr>
        <w:pStyle w:val="TextBody"/>
        <w:rPr>
          <w:rFonts w:ascii="Calibri" w:hAnsi="Calibri" w:asciiTheme="minorHAnsi" w:hAnsiTheme="minorHAnsi"/>
          <w:sz w:val="22"/>
        </w:rPr>
      </w:pPr>
      <w:r>
        <w:rPr>
          <w:rFonts w:asciiTheme="minorHAnsi" w:hAnsiTheme="minorHAnsi" w:ascii="Calibri" w:hAnsi="Calibri"/>
          <w:sz w:val="22"/>
        </w:rPr>
      </w:r>
    </w:p>
    <w:p>
      <w:pPr>
        <w:pStyle w:val="Rubrik4utannumrering"/>
        <w:spacing w:before="0" w:after="80"/>
        <w:rPr/>
      </w:pPr>
      <w:r>
        <w:rPr/>
        <w:t>Skälen för regeringens förslag</w:t>
      </w:r>
    </w:p>
    <w:p>
      <w:pPr>
        <w:pStyle w:val="Rubrik5utannumrering"/>
        <w:spacing w:before="0" w:after="120"/>
        <w:rPr/>
      </w:pPr>
      <w:r>
        <w:rPr/>
        <w:t>Datum för ikraftträdande och fortsatt giltighet av bestämmelser i nuvarande lagar</w:t>
      </w:r>
    </w:p>
    <w:p>
      <w:pPr>
        <w:pStyle w:val="TextBody"/>
        <w:rPr/>
      </w:pPr>
      <w:r>
        <w:rPr/>
        <w:t>Medlemsstaterna ska enligt direktiv (EU) 2022/362 sätta i kraft de lagar och andra författningar som är nödvändiga för att följa direktivet senast den 25 mars 2024. De föreslagna författningsändringarna bör därför, med nedan angivna undantag, träda i kraft så snart som möjligt, vilket bedöms vara den 1 maj 2024.</w:t>
      </w:r>
    </w:p>
    <w:p>
      <w:pPr>
        <w:pStyle w:val="TextBodyIndent"/>
        <w:rPr/>
      </w:pPr>
      <w:r>
        <w:rPr/>
        <w:t>Kravet på att differentiera infrastrukturavgifter för skåpbilar och lätta bussar gäller enligt artikel 7gb.2 i eurovinjettdirektivet först från och med den 1 januari 2026. Enligt artikel 7ca.3 gäller kravet på att tillämpa en avgift för externa kostnader för trafikrelaterad luftförorening först från och med den 25 mars 2026. Övriga avgifter för externa kostnader är frivilliga att införa. Lagens krav bör inte träda i kraft tidigare än vad direktivet kräver. Det är en fördel om samtliga bestämmelser om avgifter för externa kostnader träder i kraft samtidigt. Bestämmelserna om avgifter för externa kostnader bör därför träda i kraft den 25 mars 2026.</w:t>
      </w:r>
    </w:p>
    <w:p>
      <w:pPr>
        <w:pStyle w:val="TextBodyIndent"/>
        <w:rPr/>
      </w:pPr>
      <w:r>
        <w:rPr/>
        <w:t>Bestämmelserna i den nuvarande lagen om infrastrukturavgifter på väg ska fortfarande gälla för förbud och beslut som har meddelats och ford</w:t>
        <w:softHyphen/>
        <w:t>ringar som har påförts enligt den lagen, dvs. före den 1 maj 2024. På mot</w:t>
        <w:softHyphen/>
        <w:t>svarande sätt ska äldre föreskrifter gälla i andra lagar och i förordningar som hänvisar till lagen om infrastrukturavgifter på väg. I fråga om lagen (1990:313) om Europaråds- och OECD-konventionen om ömsesidig hand</w:t>
        <w:softHyphen/>
        <w:t>räckning i skatteärenden ska äldre föreskrifter även gälla i fråga om ford</w:t>
        <w:softHyphen/>
        <w:t xml:space="preserve">ringar som har beslutats enligt mervärdesskattelagen (1994:200), lagen (1994:1563) om tobaksskatt och lagen (1994:1564) om alkoholskatt. </w:t>
      </w:r>
    </w:p>
    <w:p>
      <w:pPr>
        <w:pStyle w:val="Rubrik5utannumrering"/>
        <w:rPr/>
      </w:pPr>
      <w:r>
        <w:rPr/>
        <w:t>Tillämpning av bestämmelser om differentiering av infrastrukturavgifter med hänsyn till koldioxidutsläppsklass</w:t>
      </w:r>
    </w:p>
    <w:p>
      <w:pPr>
        <w:pStyle w:val="TextBody"/>
        <w:rPr/>
      </w:pPr>
      <w:r>
        <w:rPr/>
        <w:t xml:space="preserve">Direktivets bestämmelser om differentiering av infrastrukturavgifter med hänsyn till koldioxidutsläppsklass ska i vissa fall börja tillämpas först efter ikraftträdandet, när olika kriterier har uppfyllts. </w:t>
      </w:r>
    </w:p>
    <w:p>
      <w:pPr>
        <w:pStyle w:val="TextBodyIndent"/>
        <w:rPr/>
      </w:pPr>
      <w:r>
        <w:rPr/>
        <w:t>För de undergrupper av fordon som omfattas av artikel 2.1 a–d och punkt 1 i bilaga I till förordning (EU) 2019/1242 ska differentiering av infra</w:t>
        <w:softHyphen/>
        <w:t>struk</w:t>
        <w:softHyphen/>
        <w:t>turavgifterna med hänsyn till koldioxidutsläppsklass enligt artikel 7ga.1 andra stycket i eurovinjettdirektivet tillämpas senast två år efter det att referensvärden för koldioxidutsläpp för dessa grupper har offentlig</w:t>
        <w:softHyphen/>
        <w:t>gjorts i genomförandeakter som har antagits i enlighet med artikel 11.1 i förordning (EU) 2019/1242. Kommissionen har beslutat om sådana refe</w:t>
        <w:softHyphen/>
        <w:t>rensvärden för rapporteringsperioden för 2019 i sitt genomförande</w:t>
        <w:softHyphen/>
        <w:t xml:space="preserve">beslut (EU) 2021/781 av den 10 maj 2021 om offentliggörande av en förteckning över vissa koldioxidvärden per tillverkare samt genomsnittliga specifika koldioxidutsläpp från alla nya tunga fordon som registrerats i unionen och referensvärden för koldioxidutsläpp i enlighet med Europaparlamentets och rådets förordning (EU) 2019/1242 avseende rapporteringsperioden för år 2019. </w:t>
      </w:r>
    </w:p>
    <w:p>
      <w:pPr>
        <w:pStyle w:val="TextBodyIndent"/>
        <w:rPr/>
      </w:pPr>
      <w:r>
        <w:rPr/>
        <w:t>Två år efter offentliggörandet av referensvärdena infaller därmed den 10 maj 2023, dvs. innan ändringarna i eurovinjettdirektivet ska börja tilläm</w:t>
        <w:softHyphen/>
        <w:t>pas. I den utsträckning lagen kräver en differentiering av infrastruktur</w:t>
        <w:softHyphen/>
        <w:t>avgifter för dessa undergrupper av fordon, så ska en sådan differentiering alltså ske från och med lagens ikraftträdande. Det framgår inte av direktivet om andra undergrupper av fordon i framtiden skulle kunna komma att omfattas av artikel 2.1 a–d i förordning (EU) 2019/1242. Om det skulle inträffa bör dock koldioxiddifferentieringen i 25 § tillämpas två år efter det att referensvärden för den undergruppen av fordon har beslutats. Även om det alltså är oklart om situationen kan uppstå, bör för säkerhets skull en sådan framtida tillämpning av 25 § framgå av en övergångsbestämmelse till lagen.</w:t>
      </w:r>
    </w:p>
    <w:p>
      <w:pPr>
        <w:pStyle w:val="TextBodyIndent"/>
        <w:rPr/>
      </w:pPr>
      <w:r>
        <w:rPr/>
        <w:t>För en grupp av tunga fordon som inte omfattas av artikel 2.1 a–d i förordning (EU) 2019/1242 ska enligt artikel 7ga.1 tredje stycket en differentiering med hänsyn till koldioxidutsläppsklasserna 1, 4 och 5 ske senast två år efter offentliggörandet av referensvärden för koldioxid</w:t>
        <w:softHyphen/>
        <w:t xml:space="preserve">utsläpp för den gruppen av fordon i en genomförandeakt som antas enligt artikel 7ga.7. Några sådana referensvärden har ännu inte beslutats och det finns alltså för närvarande inte något krav på en differentiering av infrastrukturavgifterna enligt koldioxidutsläppsklasserna 1, 4 och 5 för en sådan grupp av fordon. </w:t>
      </w:r>
    </w:p>
    <w:p>
      <w:pPr>
        <w:pStyle w:val="TextBodyIndent"/>
        <w:rPr/>
      </w:pPr>
      <w:r>
        <w:rPr/>
        <w:t>Av artikel 7ga.1 tredje stycket framgår att om punkt 5.1 i bilaga I till förordning (EU) 2019/1242 skulle ändras så att den omfattar referens</w:t>
        <w:softHyphen/>
        <w:t>värden för en viss grupp av fordon, ska referensvärden för den fordons</w:t>
        <w:softHyphen/>
        <w:t>gruppen inte längre fastställas i enlighet med artikel 7ga.7 i eurovinjett</w:t>
        <w:softHyphen/>
        <w:t>direktivet utan i enlighet med punkt 3 i bilaga I till förordning (EU) 2019/1242. Vilken ändring av punkt 5.1 i bilaga I till förordning (EU) 2019/1242 som skulle kunna medföra att referensvärden inte längre ska fastställas enligt artikel 7ga.7 i eurovinjettdirektivet utan i enlighet med punkt 3 i bilaga I till förordningen framgår inte tydligt. De referensvärden som ska ingå i beräkningen av en kurva för minskade koldioxidutsläpp enligt punkt 5.1 i bilaga I ska fastställas i enlighet med punkt 3 i samma bilaga. Enligt punkt 3 ska referensvärden fastställas för varje undergrupp av fordon. Med undergrupp av fordon avses enligt artikel 3.8 i förord</w:t>
        <w:softHyphen/>
        <w:t>ningen en sådan gruppering av fordon som definieras i punkt 1 i bilaga I till förordningen. De undergrupper av fordon som anges i bilagan utgör en mer specificerad indelning av de kategorier av fordon som anges i artikel 2.1 i förordningen och som omfattas av förordningens tillämpnings</w:t>
        <w:softHyphen/>
        <w:t>om</w:t>
        <w:softHyphen/>
        <w:t>råde. Detta talar för att ändringen skulle avse att en ny undergrupp av for</w:t>
        <w:softHyphen/>
        <w:t>don ska omfattas av tillämpningsområdet för förordningen och uppräk</w:t>
        <w:softHyphen/>
        <w:t>ningen av undergrupper i punkt 1 i bilaga I till förordningen. Ett referens</w:t>
        <w:softHyphen/>
        <w:t>värde för koldioxidutsläpp och en kurva för minskade koldioxid</w:t>
        <w:softHyphen/>
        <w:t>utsläpp ska då fastställas för den nya undergruppen av fordon i enlighet med punk</w:t>
        <w:softHyphen/>
        <w:t>terna 3 och 5 i bilaga I till förordningen. Även skrivningen i artikel 7ga.1 tredje stycket andra meningen i eurovinjettdirektivet talar för den tolk</w:t>
        <w:softHyphen/>
        <w:t>ningen. Där sägs att referensvärden för den relevanta gruppen av fordon inte längre ska fastställas enligt punkt 7 i artikeln utan i enlighet med punkt 5.1 i bilaga I till förordningen. Eftersom punkt 7 i artikel 7ga.1 i euro</w:t>
        <w:softHyphen/>
        <w:t>vin</w:t>
        <w:softHyphen/>
        <w:t>jett</w:t>
        <w:softHyphen/>
        <w:t>direktivet avser grupper av fordon som inte omfattas av artikel 2.1 a–d i förordningen torde ändringen avse att en grupp av fordon som tidigare inte omfattades av förordningens tillämpningsområde gör det efter änd</w:t>
        <w:softHyphen/>
        <w:t xml:space="preserve">ringen. </w:t>
      </w:r>
    </w:p>
    <w:p>
      <w:pPr>
        <w:pStyle w:val="TextBodyIndent"/>
        <w:rPr/>
      </w:pPr>
      <w:r>
        <w:rPr/>
        <w:t>Om en grupp av tunga fordon som inte omfattas av artikel 2.1 a–d i förordning (EU) 2019/1242 genom ändringar av förordningen skulle komma att omfattas av den, ska alltså, som artikel 7ga.1 tredje och fjärde styckena och skäl 29 i direktivet får förstås, referensvärden och kurvor för minskade koldioxidutsläpp fastställas för den nya gruppen av fordon enligt förordning (EU) 2019/1242. Om detta sker ska infrastrukturavgifter för den gruppen av fordon differentieras enligt koldioxidutsläppsklasserna 2 och 3 från och med den dag då de nya kurvorna för minskade koldioxid</w:t>
        <w:softHyphen/>
        <w:t xml:space="preserve">utsläpp träder i kraft. </w:t>
      </w:r>
    </w:p>
    <w:p>
      <w:pPr>
        <w:pStyle w:val="TextBodyIndent"/>
        <w:rPr/>
      </w:pPr>
      <w:r>
        <w:rPr/>
        <w:t>Även de senare tillämpningarna av 25 § för fordon som inte omfattas av artikel 2.1 a–d i förordning (EU) 2019/1242 bör framgå av en övergångs</w:t>
        <w:softHyphen/>
        <w:t>bestämmelse till lagen.</w:t>
      </w:r>
    </w:p>
    <w:p>
      <w:pPr>
        <w:pStyle w:val="TextBodyIndent"/>
        <w:rPr/>
      </w:pPr>
      <w:r>
        <w:rPr/>
        <w:t>Det bör tilläggas att den senare tillämpningen av vissa av direktivets bestämmelser om differentiering av infrastrukturavgifter utifrån kol</w:t>
        <w:softHyphen/>
        <w:t xml:space="preserve">dioxidutsläppsklass inte påverkar indelningen av tunga fordon i sådana utsläppsklasser. Indelningen ska alltså ske från och med den 1 maj 2024.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35" w:name="_Toc157678952"/>
      <w:bookmarkStart w:id="236" w:name="_Toc156303489"/>
      <w:bookmarkStart w:id="237" w:name="_Toc153368506"/>
      <w:bookmarkStart w:id="238" w:name="_Toc149045720"/>
      <w:bookmarkStart w:id="239" w:name="_Toc134184797"/>
      <w:bookmarkStart w:id="240" w:name="_Toc132293200"/>
      <w:r>
        <w:rPr/>
        <w:t>Konsekvenser</w:t>
      </w:r>
      <w:bookmarkEnd w:id="235"/>
      <w:bookmarkEnd w:id="236"/>
      <w:bookmarkEnd w:id="237"/>
      <w:bookmarkEnd w:id="238"/>
      <w:bookmarkEnd w:id="239"/>
      <w:bookmarkEnd w:id="240"/>
    </w:p>
    <w:p>
      <w:pPr>
        <w:pStyle w:val="Brdtextram"/>
        <w:rPr/>
      </w:pPr>
      <w:r>
        <w:rPr>
          <w:b/>
        </w:rPr>
        <w:t>Regeringens bedömning:</w:t>
      </w:r>
      <w:r>
        <w:rPr/>
        <w:t> Förslagen innebär vissa nya uppgifter för Transportstyrelsen som medför ökade kostnader för myndigheten. I budgetpropositionen för 2024 föreslår regeringen att Transport</w:t>
        <w:softHyphen/>
        <w:t>styrelsens anslag ökas med 5 miljoner kronor 2024 för att finansiera Transportstyrelsens tillkommande kostnader.</w:t>
      </w:r>
    </w:p>
    <w:p>
      <w:pPr>
        <w:pStyle w:val="Brdtextmedindragram"/>
        <w:rPr>
          <w:bCs/>
        </w:rPr>
      </w:pPr>
      <w:r>
        <w:rPr>
          <w:bCs/>
        </w:rPr>
        <w:t>Det utökade rapporteringskravet innebär en begränsad utökning av arbetsuppgifterna för Trafikverket. Kostnaderna ryms inom befintliga ekonomiska ramar.</w:t>
      </w:r>
    </w:p>
    <w:p>
      <w:pPr>
        <w:pStyle w:val="Brdtextmedindragram"/>
        <w:rPr>
          <w:bCs/>
        </w:rPr>
      </w:pPr>
      <w:r>
        <w:rPr/>
        <w:t xml:space="preserve">Antalet beslut som överklagas </w:t>
      </w:r>
      <w:r>
        <w:rPr>
          <w:bCs/>
        </w:rPr>
        <w:t>till allmän förvaltningsdomstol kan öka marginellt. Kostnaderna för domstolarna ryms inom befintliga eko</w:t>
        <w:softHyphen/>
        <w:t xml:space="preserve">nomiska ramar. </w:t>
      </w:r>
    </w:p>
    <w:p>
      <w:pPr>
        <w:pStyle w:val="Brdtextmedindragram"/>
        <w:rPr/>
      </w:pPr>
      <w:r>
        <w:rPr/>
        <w:t>Förslagen innebär inte några övriga offentligfinansiella konsekven</w:t>
        <w:softHyphen/>
        <w:t>ser.</w:t>
      </w:r>
    </w:p>
    <w:p>
      <w:pPr>
        <w:pStyle w:val="Brdtextmedindragram"/>
        <w:rPr/>
      </w:pPr>
      <w:r>
        <w:rPr/>
        <w:t>Några särskilda informationsinsatser behövs inte.</w:t>
      </w:r>
    </w:p>
    <w:p>
      <w:pPr>
        <w:pStyle w:val="Brdtextmedindragram"/>
        <w:rPr>
          <w:bCs/>
        </w:rPr>
      </w:pPr>
      <w:r>
        <w:rPr>
          <w:bCs/>
        </w:rPr>
        <w:t>I den utsträckning förslagen om differentieringar och avgifter för att ta hänsyn till trafikens klimat- och miljöeffekter kommer att tillämpas så innebär de en positiv påverkan på klimat och miljö.</w:t>
      </w:r>
    </w:p>
    <w:p>
      <w:pPr>
        <w:pStyle w:val="Brdtextmedindragram"/>
        <w:rPr>
          <w:bCs/>
        </w:rPr>
      </w:pPr>
      <w:r>
        <w:rPr>
          <w:bCs/>
        </w:rPr>
        <w:t>Det utökade rapporteringskravet innebär vissa tillkommande administrativa uppgifter för Öresundsbrokonsortiet.</w:t>
      </w:r>
    </w:p>
    <w:p>
      <w:pPr>
        <w:pStyle w:val="TextBodyIndent"/>
        <w:rPr>
          <w:sz w:val="8"/>
          <w:szCs w:val="8"/>
        </w:rPr>
      </w:pPr>
      <w:r>
        <w:rPr>
          <w:sz w:val="8"/>
          <w:szCs w:val="8"/>
        </w:rPr>
      </w:r>
    </w:p>
    <w:p>
      <w:pPr>
        <w:pStyle w:val="TextBodyIndent"/>
        <w:rPr/>
      </w:pPr>
      <w:r>
        <w:rPr>
          <w:b/>
          <w:bCs/>
        </w:rPr>
        <w:t>Promemorians</w:t>
      </w:r>
      <w:r>
        <w:rPr>
          <w:b/>
        </w:rPr>
        <w:t xml:space="preserve"> bedömning</w:t>
      </w:r>
      <w:r>
        <w:rPr/>
        <w:t xml:space="preserve"> överensstämmer med regeringens.</w:t>
      </w:r>
    </w:p>
    <w:p>
      <w:pPr>
        <w:pStyle w:val="TextBodyIndent"/>
        <w:rPr>
          <w:i/>
          <w:i/>
        </w:rPr>
      </w:pPr>
      <w:r>
        <w:rPr>
          <w:b/>
          <w:bCs/>
        </w:rPr>
        <w:t>Remissinstanserna:</w:t>
      </w:r>
      <w:r>
        <w:rPr/>
        <w:t> </w:t>
      </w:r>
      <w:r>
        <w:rPr>
          <w:i/>
          <w:iCs/>
        </w:rPr>
        <w:t xml:space="preserve">Konkurrensverket </w:t>
      </w:r>
      <w:r>
        <w:rPr/>
        <w:t>saknar en analys av vilken på</w:t>
        <w:softHyphen/>
        <w:t>ver</w:t>
        <w:softHyphen/>
        <w:t xml:space="preserve">kan förslaget om undantag från plikten att betala infrastrukturavgift för bussar med en totalvikt över 3,5 ton får på konkurrensen mellan bussar med en vikt strax över 3,5 ton och bussar med en vikt strax under 3,5 ton. </w:t>
      </w:r>
      <w:r>
        <w:rPr>
          <w:i/>
          <w:iCs/>
        </w:rPr>
        <w:t xml:space="preserve">Regelrådet </w:t>
      </w:r>
      <w:r>
        <w:rPr/>
        <w:t xml:space="preserve">anser att konsekvensutredningen är bristfällig i fråga om behov av speciella informationsinsatser, berörda företag, påverkan på företagens kostnader och verksamhet och särskild hänsyn till små företag. </w:t>
      </w:r>
      <w:r>
        <w:rPr>
          <w:i/>
          <w:iCs/>
        </w:rPr>
        <w:t>Sveriges kommuner och regioner</w:t>
      </w:r>
      <w:r>
        <w:rPr/>
        <w:t xml:space="preserve"> efterlyser en analys av eventuella konsekvenser för kommuner beroende på hur tillämpnings</w:t>
        <w:softHyphen/>
        <w:t>området för lagen om infra</w:t>
        <w:softHyphen/>
        <w:t xml:space="preserve">strukturavgifter på väg utformas i fråga om allmänna vägar. </w:t>
      </w:r>
      <w:r>
        <w:rPr>
          <w:i/>
          <w:iCs/>
        </w:rPr>
        <w:t xml:space="preserve">Statens väg- och transportforskningsinstitut, VTI, </w:t>
      </w:r>
      <w:r>
        <w:rPr/>
        <w:t>anser generellt att mer omfattande konsekvensanalyser av olika genomförandealternativ borde ha genom</w:t>
        <w:softHyphen/>
        <w:t>förts. Vidare borde det ha analyserats hur indelningen i koldioxid</w:t>
        <w:softHyphen/>
        <w:t>utsläpps</w:t>
        <w:softHyphen/>
        <w:t>klasser påverkar klimatet samt hur polisens arbetsuppgifter och kostnader för kontroller påverkas av ett mer komplext system med avseende på klimat- och miljödifferentiering. Det hade också varit relevant att upp</w:t>
        <w:softHyphen/>
        <w:t>skatta utvecklingen av avgifterna per fordonskategori och de samlade avgifts</w:t>
        <w:softHyphen/>
        <w:t xml:space="preserve">intäkterna. </w:t>
      </w:r>
      <w:r>
        <w:rPr>
          <w:i/>
          <w:iCs/>
        </w:rPr>
        <w:t xml:space="preserve">Transportstyrelsen </w:t>
      </w:r>
      <w:r>
        <w:rPr/>
        <w:t>delar bedömningen att system</w:t>
        <w:softHyphen/>
        <w:t>kost</w:t>
        <w:softHyphen/>
        <w:t>naderna uppgår till 7 miljoner kronor. Myndigheten anser dock att det tillkommer andra kostnader som inte ryms inom befintliga ekonomiska ramar och som hänger samman med indelningen av fordon i koldioxid</w:t>
        <w:softHyphen/>
        <w:t xml:space="preserve">utsläppsklasser. </w:t>
      </w:r>
    </w:p>
    <w:p>
      <w:pPr>
        <w:pStyle w:val="TextBody"/>
        <w:rPr>
          <w:rFonts w:ascii="Calibri" w:hAnsi="Calibri" w:asciiTheme="minorHAnsi" w:hAnsiTheme="minorHAnsi"/>
          <w:sz w:val="22"/>
        </w:rPr>
      </w:pPr>
      <w:r>
        <w:rPr>
          <w:rFonts w:asciiTheme="minorHAnsi" w:hAnsiTheme="minorHAnsi" w:ascii="Calibri" w:hAnsi="Calibri"/>
          <w:sz w:val="22"/>
        </w:rPr>
      </w:r>
    </w:p>
    <w:p>
      <w:pPr>
        <w:pStyle w:val="Rubrik4utannumrering"/>
        <w:spacing w:before="0" w:after="80"/>
        <w:rPr/>
      </w:pPr>
      <w:r>
        <w:rPr/>
        <w:t>Skälen för regeringens bedömning</w:t>
      </w:r>
    </w:p>
    <w:p>
      <w:pPr>
        <w:pStyle w:val="TextBody"/>
        <w:rPr/>
      </w:pPr>
      <w:r>
        <w:rPr/>
        <w:t>De föreslagna nya lagarna om infrastrukturavgifter på väg och indelning av tunga fordon i koldioxidutsläppsklasser genomför den senaste änd</w:t>
        <w:softHyphen/>
        <w:t>ringen av eurovinjettdirektivet genom direktiv (EU) 2022/362. I Sverige tas infrastrukturavgifter för närvarande ut på allmän väg på broarna över Motalaviken, Sundsvallsfjärden och Skurusundet. Avgifterna är mellan 5 och 11 kronor per passage på bron över Motalaviken, mellan 9 och 20 kro</w:t>
        <w:softHyphen/>
        <w:t>nor per passage på bron över Sundsvallsfjärden och 4 kronor per pas</w:t>
        <w:softHyphen/>
        <w:t>sage på bron över Skurusundet. Avgiftsnivåerna hanteras på lägre före</w:t>
        <w:softHyphen/>
        <w:t>skriftsnivå än lag och påverkas inte direkt av de aktuella lagförslagen, bort-sett från att utsläppsfria fordon med en totalvikt över 3 500 kilogram men högst 4 250 kilogram ska behandlas som ett lätt fordon av mot</w:t>
        <w:softHyphen/>
        <w:t>svarande fordonstyp som är utsläppsfritt. Infrastrukturavgifter tas också ut på för</w:t>
        <w:softHyphen/>
        <w:t>bind</w:t>
        <w:softHyphen/>
        <w:t xml:space="preserve">elsen över Öresund. Förbindelsen är en enskild väg i form av en bro som drivs av Öresundsbrokonsortiet. </w:t>
      </w:r>
    </w:p>
    <w:p>
      <w:pPr>
        <w:pStyle w:val="TextBodyIndent"/>
        <w:rPr/>
      </w:pPr>
      <w:r>
        <w:rPr/>
        <w:t xml:space="preserve">Den nya regleringen kan få ett bredare tillämpningsområde än de nu aktuella objekten. Bedömningarna i den följande konsekvensanalysen utgår från de nu aktuella tillämpningarna och jämför situationen vid den nya regleringen med situationen vid den tidigare regleringen. Om lagen framöver skulle tillämpas bredare, kan det finnas skäl att, som </w:t>
      </w:r>
      <w:r>
        <w:rPr>
          <w:i/>
          <w:iCs/>
        </w:rPr>
        <w:t>VTI</w:t>
      </w:r>
      <w:r>
        <w:rPr/>
        <w:t xml:space="preserve"> pekar på, göra ytterligare analyser och överväganden. </w:t>
      </w:r>
    </w:p>
    <w:p>
      <w:pPr>
        <w:pStyle w:val="TextBodyIndent"/>
        <w:rPr/>
      </w:pPr>
      <w:r>
        <w:rPr/>
      </w:r>
    </w:p>
    <w:p>
      <w:pPr>
        <w:pStyle w:val="Rubrik5utannumrering"/>
        <w:spacing w:before="0" w:after="80"/>
        <w:rPr/>
      </w:pPr>
      <w:r>
        <w:rPr/>
        <w:t>Offentligfinansiella konsekvenser för Transportstyrelsen</w:t>
      </w:r>
    </w:p>
    <w:p>
      <w:pPr>
        <w:pStyle w:val="TextBodyIndent"/>
        <w:ind w:hanging="0"/>
        <w:rPr/>
      </w:pPr>
      <w:r>
        <w:rPr/>
        <w:t>I syfte att minska koldioxidutsläppen från fordon ska medlemsstaterna enligt eurovinjettdirektivet differentiera infrastrukturavgifter för tunga fordon utifrån fordonens utsläpp av koldioxid. Avsikten är att ju mer koldioxid ett fordon släpper ut, desto högre infrastrukturavgift ska tas ut för fordonet. För att åstadkomma en sådan avgiftsstruktur ska tunga fordon delas in i koldioxidutsläppsklasser. Vart sjätte år ska koldioxidutsläpps</w:t>
        <w:softHyphen/>
        <w:t>klassen omprövas. Det är Transportstyrelsen som avgiftsupptagare som bör ha dessa uppgifter. I budgetpropositionen för 2024 föreslår regeringen att Transportstyrelsens anslag ökas med 5 miljoner kronor 2024 för att finansiera Transportstyrelsens tillkommande kostnader (prop. 2023/24:1 utg.omr. 22 avsnitt 3.5.12).</w:t>
      </w:r>
    </w:p>
    <w:p>
      <w:pPr>
        <w:pStyle w:val="Rubrik5utannumrering"/>
        <w:rPr/>
      </w:pPr>
      <w:r>
        <w:rPr/>
        <w:t>Offentligfinansiella konsekvenser för Trafikverket</w:t>
      </w:r>
    </w:p>
    <w:p>
      <w:pPr>
        <w:pStyle w:val="TextBodyIndent"/>
        <w:ind w:hanging="0"/>
        <w:rPr/>
      </w:pPr>
      <w:r>
        <w:rPr/>
        <w:t>Senast den 25 mars 2025 och vart femte år därefter ska medlemsstaterna enligt artikel 11 i eurovinjettdirektivet offentliggöra en rapport i aggre</w:t>
        <w:softHyphen/>
        <w:t>gerad form om de vägtullar och vägavgifter som tas ut på deras territorium. Rapporteringens omfattning har utökats i förhållande till den tidigare regleringen. Det bedöms innebära en viss men mycket begränsad utökning av arbetsuppgifterna för Trafikverket som är ansvarig för rapporteringen. Kostnaderna bedöms rymmas inom befintliga anslagsramar.</w:t>
      </w:r>
    </w:p>
    <w:p>
      <w:pPr>
        <w:pStyle w:val="Rubrik5utannumrering"/>
        <w:rPr/>
      </w:pPr>
      <w:r>
        <w:rPr/>
        <w:t>Offentligfinansiella konsekvenser för domstolar</w:t>
      </w:r>
    </w:p>
    <w:p>
      <w:pPr>
        <w:pStyle w:val="TextBody"/>
        <w:rPr/>
      </w:pPr>
      <w:r>
        <w:rPr/>
        <w:t>Transportstyrelsens beslut om indelning av tunga fordon i koldioxid</w:t>
        <w:softHyphen/>
        <w:t>utsläpps</w:t>
        <w:softHyphen/>
        <w:t>klasser kommer att kunna överklagas till domstol. Bedömningen är att det kommer att ske i mycket begränsad utsträckning och att det därmed bara påverkar domstolarnas arbetsuppgifter mycket marginellt. Kostnaderna för domstolarna ryms inom befintliga ekonomiska ramar.</w:t>
      </w:r>
    </w:p>
    <w:p>
      <w:pPr>
        <w:pStyle w:val="Rubrik5utannumrering"/>
        <w:rPr/>
      </w:pPr>
      <w:r>
        <w:rPr/>
        <w:t>Offentligfinansiella konsekvenser för kommuner och regioner</w:t>
      </w:r>
    </w:p>
    <w:p>
      <w:pPr>
        <w:pStyle w:val="TextBody"/>
        <w:rPr/>
      </w:pPr>
      <w:r>
        <w:rPr/>
        <w:t xml:space="preserve">Med anledning av </w:t>
      </w:r>
      <w:r>
        <w:rPr>
          <w:i/>
          <w:iCs/>
        </w:rPr>
        <w:t>Sveriges kommuner och regioners</w:t>
      </w:r>
      <w:r>
        <w:rPr/>
        <w:t xml:space="preserve"> synpunkt kan det konstateras att lagens tillämpningsområde i fråga om allmänna vägar inte ändras. Förslagen bedöms därför inte innebära några ytterligare konse</w:t>
        <w:softHyphen/>
        <w:t>kvenser för kommuner och regioner utöver de konsekvenser som uppkom</w:t>
        <w:softHyphen/>
        <w:t>mer som ett resultat av dagens reglering.</w:t>
      </w:r>
    </w:p>
    <w:p>
      <w:pPr>
        <w:pStyle w:val="Rubrik5utannumrering"/>
        <w:rPr/>
      </w:pPr>
      <w:r>
        <w:rPr/>
        <w:t>Övriga offentligfinansiella konsekvenser</w:t>
      </w:r>
    </w:p>
    <w:p>
      <w:pPr>
        <w:pStyle w:val="TextBodyIndent"/>
        <w:ind w:hanging="0"/>
        <w:rPr/>
      </w:pPr>
      <w:r>
        <w:rPr/>
        <w:t>Förslagen bedöms inte medföra några ytterligare offentligfinansiella kon</w:t>
        <w:softHyphen/>
        <w:t>se</w:t>
        <w:softHyphen/>
        <w:t>kvenser än de som nämns i fråga om Transportstyrelsen, Trafikverket och dom</w:t>
        <w:softHyphen/>
        <w:t>stolarna.</w:t>
      </w:r>
    </w:p>
    <w:p>
      <w:pPr>
        <w:pStyle w:val="Rubrik5utannumrering"/>
        <w:rPr/>
      </w:pPr>
      <w:r>
        <w:rPr/>
        <w:t>Konsekvenser för företag och näringsliv</w:t>
      </w:r>
    </w:p>
    <w:p>
      <w:pPr>
        <w:pStyle w:val="TextBody"/>
        <w:rPr/>
      </w:pPr>
      <w:r>
        <w:rPr>
          <w:i/>
          <w:iCs/>
        </w:rPr>
        <w:t xml:space="preserve">Konkurrensverkets </w:t>
      </w:r>
      <w:r>
        <w:rPr/>
        <w:t xml:space="preserve">och </w:t>
      </w:r>
      <w:r>
        <w:rPr>
          <w:i/>
          <w:iCs/>
        </w:rPr>
        <w:t>Regelrådets</w:t>
      </w:r>
      <w:r>
        <w:rPr/>
        <w:t xml:space="preserve"> synpunkter på förordningsförslaget om undantag från avgiftsplikt för bussar med en totalvikt över 3,5 ton kommer att beaktas i arbetet med förordningsförslagen. </w:t>
      </w:r>
      <w:r>
        <w:rPr>
          <w:i/>
          <w:iCs/>
        </w:rPr>
        <w:t xml:space="preserve">Regelrådet </w:t>
      </w:r>
      <w:r>
        <w:rPr/>
        <w:t>har även efterlyst en beskrivning av konsekvenserna för</w:t>
      </w:r>
      <w:r>
        <w:rPr>
          <w:i/>
          <w:iCs/>
        </w:rPr>
        <w:t xml:space="preserve"> </w:t>
      </w:r>
      <w:r>
        <w:rPr/>
        <w:t xml:space="preserve">berörda företag, påverkan på företagens kostnader och verksamhet och särskild hänsyn till små företag. De lagändringar som föreslås innebär i sig inte några nya eller ändrade avgifter. En bedömning av konsekvenserna för företag görs lämpligen inför ett eventuellt införande av nya avgifter eller en ändring av befintliga avgifter.  </w:t>
      </w:r>
    </w:p>
    <w:p>
      <w:pPr>
        <w:pStyle w:val="TextBodyIndent"/>
        <w:rPr/>
      </w:pPr>
      <w:r>
        <w:rPr/>
        <w:t>I avsnitt 7.9.3 föreslås att en infrastrukturavgift för ett utsläppsfritt fordon med en totalvikt över 3 500 kilogram och av högst 4 250 kilogram ska uppgå till samma belopp som avgiften för ett lätt fordon av motsvarande fordonstyp som är utsläppsfritt. Förslaget innebär en positiv ekonomisk effekt för innehavare av sådana fordon.</w:t>
      </w:r>
    </w:p>
    <w:p>
      <w:pPr>
        <w:pStyle w:val="Rubrik5utannumrering"/>
        <w:rPr/>
      </w:pPr>
      <w:r>
        <w:rPr/>
        <w:t>Konsekvenser för privatpersoner och trafikanter</w:t>
      </w:r>
    </w:p>
    <w:p>
      <w:pPr>
        <w:pStyle w:val="TextBodyIndent"/>
        <w:ind w:hanging="0"/>
        <w:rPr/>
      </w:pPr>
      <w:r>
        <w:rPr/>
        <w:t xml:space="preserve">Konsekvenserna av förslaget i avsnitt 7.9.3 för ett utsläppsfritt fordon med en totalvikt över 3 500 kilogram och av högst 4 250 kilogram gäller för privatpersoner på motsvarande sätt som för företag och näringsliv. </w:t>
      </w:r>
    </w:p>
    <w:p>
      <w:pPr>
        <w:pStyle w:val="Rubrik5utannumrering"/>
        <w:rPr/>
      </w:pPr>
      <w:r>
        <w:rPr/>
        <w:t>Särskilda informationsinsatser</w:t>
      </w:r>
    </w:p>
    <w:p>
      <w:pPr>
        <w:pStyle w:val="TextBody"/>
        <w:rPr/>
      </w:pPr>
      <w:r>
        <w:rPr>
          <w:i/>
          <w:iCs/>
        </w:rPr>
        <w:t xml:space="preserve">Regelrådet </w:t>
      </w:r>
      <w:r>
        <w:rPr/>
        <w:t>efterlyser en bedömning av behovet av särskilda informations</w:t>
        <w:softHyphen/>
        <w:t xml:space="preserve">insatser. De lagändringar som föreslås innebär i sig inte några nya eller ändrade avgifter. Behov av särskilda informationsinsatser torde finnas först om och när avgifter ändras eller nya avgifter införs. </w:t>
      </w:r>
    </w:p>
    <w:p>
      <w:pPr>
        <w:pStyle w:val="Rubrik5utannumrering"/>
        <w:rPr/>
      </w:pPr>
      <w:r>
        <w:rPr/>
        <w:t>Konsekvenser för klimat och miljö</w:t>
      </w:r>
    </w:p>
    <w:p>
      <w:pPr>
        <w:pStyle w:val="TextBodyIndent"/>
        <w:ind w:hanging="0"/>
        <w:rPr/>
      </w:pPr>
      <w:r>
        <w:rPr/>
        <w:t>Indelningen av fordon i koldioxidutsläppsklasser, bestämmelserna om koldioxiddifferentiering av avgifterna och bestämmelserna om avgifter för externa effekter skapar förutsättningar för att ta hänsyn till fordonens ut</w:t>
        <w:softHyphen/>
        <w:t>släpp av koldioxid och andra externa effekter. I den utsträckning sådana möjlig</w:t>
        <w:softHyphen/>
        <w:t>heter tillämpas så innebär de en positiv påverkan på klimat och miljö.</w:t>
      </w:r>
    </w:p>
    <w:p>
      <w:pPr>
        <w:pStyle w:val="Rubrik5utannumrering"/>
        <w:rPr/>
      </w:pPr>
      <w:r>
        <w:rPr/>
        <w:t>Konsekvenser för enskilda avgiftsupptagare</w:t>
      </w:r>
    </w:p>
    <w:p>
      <w:pPr>
        <w:pStyle w:val="TextBodyIndent"/>
        <w:ind w:hanging="0"/>
        <w:rPr/>
      </w:pPr>
      <w:r>
        <w:rPr/>
        <w:t>Tidigare var vägtullssystem som redan införts den 10 juni 2008 och som inte omfattar avgifter för externa kostnader undantagna från den rapporter</w:t>
        <w:softHyphen/>
        <w:t>ing till Europeiska kommissionen som framgår ovan. Det undantaget om</w:t>
        <w:softHyphen/>
        <w:t>fattade avgifterna på Öresundsbron. Undantaget togs bort i och med änd</w:t>
        <w:softHyphen/>
        <w:t>ringen av direktivet och innebär att de avgifter som tas ut på Öresundsbron omfattas av rapporteringskraven. Det bedöms innebära vissa admi</w:t>
        <w:softHyphen/>
        <w:t>nistrativa uppgifter för Öresundsbrokonsorti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41" w:name="_Toc157678953"/>
      <w:bookmarkStart w:id="242" w:name="_Toc156303490"/>
      <w:bookmarkStart w:id="243" w:name="_Toc153368507"/>
      <w:bookmarkStart w:id="244" w:name="_Toc149045721"/>
      <w:bookmarkStart w:id="245" w:name="_Toc134184798"/>
      <w:bookmarkStart w:id="246" w:name="_Toc132293201"/>
      <w:r>
        <w:rPr/>
        <w:t>Författningskommentar</w:t>
      </w:r>
      <w:bookmarkEnd w:id="241"/>
      <w:bookmarkEnd w:id="242"/>
      <w:bookmarkEnd w:id="243"/>
      <w:bookmarkEnd w:id="244"/>
      <w:bookmarkEnd w:id="245"/>
      <w:bookmarkEnd w:id="246"/>
    </w:p>
    <w:p>
      <w:pPr>
        <w:pStyle w:val="Heading2"/>
        <w:numPr>
          <w:ilvl w:val="1"/>
          <w:numId w:val="3"/>
        </w:numPr>
        <w:rPr/>
      </w:pPr>
      <w:bookmarkStart w:id="247" w:name="_Toc157678954"/>
      <w:bookmarkStart w:id="248" w:name="_Toc156303491"/>
      <w:bookmarkStart w:id="249" w:name="_Toc153368508"/>
      <w:bookmarkStart w:id="250" w:name="_Toc149045722"/>
      <w:bookmarkStart w:id="251" w:name="_Toc134184799"/>
      <w:bookmarkStart w:id="252" w:name="_Toc132293202"/>
      <w:r>
        <w:rPr/>
        <w:t>Förslaget till lag om infrastrukturavgifter på väg</w:t>
      </w:r>
      <w:bookmarkEnd w:id="247"/>
      <w:bookmarkEnd w:id="248"/>
      <w:bookmarkEnd w:id="249"/>
      <w:bookmarkEnd w:id="250"/>
      <w:bookmarkEnd w:id="251"/>
      <w:bookmarkEnd w:id="252"/>
    </w:p>
    <w:p>
      <w:pPr>
        <w:pStyle w:val="Rubrik4utannumrering"/>
        <w:rPr>
          <w:sz w:val="18"/>
          <w:szCs w:val="18"/>
        </w:rPr>
      </w:pPr>
      <w:r>
        <w:rPr>
          <w:sz w:val="18"/>
          <w:szCs w:val="18"/>
        </w:rPr>
        <w:t>Tillämpningsområde</w:t>
      </w:r>
    </w:p>
    <w:p>
      <w:pPr>
        <w:pStyle w:val="TextBody"/>
        <w:rPr>
          <w:sz w:val="18"/>
          <w:szCs w:val="18"/>
        </w:rPr>
      </w:pPr>
      <w:r>
        <w:rPr>
          <w:b/>
          <w:bCs/>
          <w:sz w:val="18"/>
          <w:szCs w:val="18"/>
        </w:rPr>
        <w:t>1 §    </w:t>
      </w:r>
      <w:r>
        <w:rPr>
          <w:sz w:val="18"/>
          <w:szCs w:val="18"/>
        </w:rPr>
        <w:t>Denna lag gäller avgifter som, för att täcka kostnader för en väginfrastruktur och kostnader för luftföroreningar, buller och koldioxidutsläpp som användningen av väginfrastrukturen orsakar, tas ut för användning av</w:t>
      </w:r>
    </w:p>
    <w:p>
      <w:pPr>
        <w:pStyle w:val="TextBodyIndent"/>
        <w:rPr>
          <w:sz w:val="18"/>
          <w:szCs w:val="18"/>
        </w:rPr>
      </w:pPr>
      <w:r>
        <w:rPr>
          <w:sz w:val="18"/>
          <w:szCs w:val="18"/>
        </w:rPr>
        <w:t xml:space="preserve">1. allmänna vägar som inte är färjor, eller </w:t>
      </w:r>
    </w:p>
    <w:p>
      <w:pPr>
        <w:pStyle w:val="TextBodyIndent"/>
        <w:rPr>
          <w:sz w:val="18"/>
          <w:szCs w:val="18"/>
        </w:rPr>
      </w:pPr>
      <w:r>
        <w:rPr>
          <w:sz w:val="18"/>
          <w:szCs w:val="18"/>
        </w:rPr>
        <w:t>2. enskilda vägar som är motorvägar eller som ingår i det transeuropeiska vägnätet i Sverige.</w:t>
      </w:r>
    </w:p>
    <w:p>
      <w:pPr>
        <w:pStyle w:val="TextBodyIndent"/>
        <w:rPr>
          <w:sz w:val="18"/>
          <w:szCs w:val="18"/>
        </w:rPr>
      </w:pPr>
      <w:r>
        <w:rPr>
          <w:sz w:val="18"/>
          <w:szCs w:val="18"/>
        </w:rPr>
        <w:t>Kostnader får täckas med infrastrukturavgifter på allmän väg endast om avgifterna inte differentieras enligt 23, 25 eller 28 §.</w:t>
      </w:r>
    </w:p>
    <w:p>
      <w:pPr>
        <w:pStyle w:val="TextBodyIndent"/>
        <w:rPr>
          <w:sz w:val="18"/>
          <w:szCs w:val="18"/>
        </w:rPr>
      </w:pPr>
      <w:r>
        <w:rPr>
          <w:sz w:val="18"/>
          <w:szCs w:val="18"/>
        </w:rPr>
        <w:t>Lagen gäller inte avgifter som avser utrustning som är inbyggd i eller uppsatt längs med eller över en väg och som behövs för att tillhandahålla energi till fordon i rörelse och för att ta betalt för energin.</w:t>
      </w:r>
    </w:p>
    <w:p>
      <w:pPr>
        <w:pStyle w:val="TextBody"/>
        <w:rPr>
          <w:b/>
          <w:b/>
          <w:sz w:val="18"/>
          <w:szCs w:val="18"/>
        </w:rPr>
      </w:pPr>
      <w:r>
        <w:rPr>
          <w:b/>
          <w:sz w:val="18"/>
          <w:szCs w:val="18"/>
        </w:rPr>
      </w:r>
    </w:p>
    <w:p>
      <w:pPr>
        <w:pStyle w:val="TextBody"/>
        <w:rPr/>
      </w:pPr>
      <w:r>
        <w:rPr/>
        <w:t>Paragrafen anger lagens tillämpningsområde. Övervägandena finns i av</w:t>
        <w:softHyphen/>
        <w:t xml:space="preserve">snitt 7.1. Andra stycket placeras och utformas efter synpunkter från </w:t>
      </w:r>
      <w:r>
        <w:rPr>
          <w:i/>
          <w:iCs/>
        </w:rPr>
        <w:t>Lagrådet</w:t>
      </w:r>
      <w:r>
        <w:rPr/>
        <w:t>.</w:t>
      </w:r>
    </w:p>
    <w:p>
      <w:pPr>
        <w:pStyle w:val="TextBodyIndent"/>
        <w:rPr/>
      </w:pPr>
      <w:r>
        <w:rPr/>
        <w:t xml:space="preserve">Av </w:t>
      </w:r>
      <w:r>
        <w:rPr>
          <w:i/>
          <w:iCs/>
        </w:rPr>
        <w:t xml:space="preserve">första stycket </w:t>
      </w:r>
      <w:r>
        <w:rPr/>
        <w:t>framgår att lagen gäller avgifter som tas ut för att täcka kostnader för en väginfrastruktur. Sådana avgifter benämns infrastruktur</w:t>
        <w:softHyphen/>
        <w:t>avgifter och förklaras i 5 §. De kostnader som får täckas med avgifter avser kostnader för ett vägavsnitt och tillhörande avgiftssystem. Som samlings</w:t>
        <w:softHyphen/>
        <w:t>begrepp för avgifter som ska täcka kostnader för luftföroreningar, buller och koldioxidutsläpp används uttrycket avgifter för externa kostnader, se 5 §.</w:t>
      </w:r>
    </w:p>
    <w:p>
      <w:pPr>
        <w:pStyle w:val="TextBodyIndent"/>
        <w:rPr/>
      </w:pPr>
      <w:r>
        <w:rPr/>
        <w:t xml:space="preserve">I </w:t>
      </w:r>
      <w:r>
        <w:rPr>
          <w:i/>
          <w:iCs/>
        </w:rPr>
        <w:t xml:space="preserve">första stycket 1 </w:t>
      </w:r>
      <w:r>
        <w:rPr/>
        <w:t>anges lagens tillämpningsområde på allmänna vägar. Vad som avses med allmän väg framgår av 1 § väglagen (1971:948). Kommunala gator är inte allmän väg. Tillämpningsområdet omfattar alla allmänna vägar oavsett väghållare. Bestämmelsen motsvarar i fråga om infrastrukturavgifter 1 § första stycket 1 i den nuvarande lagen, se prop. 2013/14:25 s. 43 f.</w:t>
      </w:r>
    </w:p>
    <w:p>
      <w:pPr>
        <w:pStyle w:val="TextBodyIndent"/>
        <w:rPr/>
      </w:pPr>
      <w:r>
        <w:rPr>
          <w:i/>
          <w:iCs/>
        </w:rPr>
        <w:t xml:space="preserve">Första stycket 2 </w:t>
      </w:r>
      <w:r>
        <w:rPr/>
        <w:t xml:space="preserve">reglerar lagens tillämpningsområde på enskilda vägar. Begränsningen till vägar som ingår i </w:t>
      </w:r>
      <w:r>
        <w:rPr>
          <w:bCs/>
        </w:rPr>
        <w:t xml:space="preserve">det transeuropeiska vägnätet </w:t>
      </w:r>
      <w:r>
        <w:rPr/>
        <w:t>och motorvägar motsvarar direktivets tillämpningsområde. Bestämmelsen motsvarar delvis 1 § första stycket 2 i den nuvarande lagen. För närvarande är det bara Öresundsbron som omfattas av bestämmelsen.</w:t>
      </w:r>
    </w:p>
    <w:p>
      <w:pPr>
        <w:pStyle w:val="TextBodyIndent"/>
        <w:rPr>
          <w:i/>
          <w:i/>
          <w:iCs/>
        </w:rPr>
      </w:pPr>
      <w:r>
        <w:rPr>
          <w:i/>
          <w:iCs/>
        </w:rPr>
        <w:t xml:space="preserve">Andra stycket </w:t>
      </w:r>
      <w:r>
        <w:rPr/>
        <w:t>innehåller en begränsning av lagens tillämpningsområde i fråga om infrastrukturavgifter på allmänna vägar. Infrastrukturavgifter får inte användas för att täcka kostnader för en allmän väg om avgifterna differentieras utifrån fordonens utsläpp. Krav på differentiering av avgifter gäller med hänsyn till fordonens euro-utsläppsklass enligt 23 § eller fordo</w:t>
        <w:softHyphen/>
        <w:t>nens koldioxidutsläppsklass enligt 25 § och i fråga om avgifter för ut</w:t>
        <w:softHyphen/>
        <w:t>släppsfria skåpbilar och utsläppsfria lätta bussar enligt 28 §. Om ett undan</w:t>
        <w:softHyphen/>
        <w:t xml:space="preserve">tag från kraven på differentiering kan åberopas, får infrastrukturavgifter tas ut på allmän väg enligt lagen. </w:t>
      </w:r>
    </w:p>
    <w:p>
      <w:pPr>
        <w:pStyle w:val="TextBodyIndent"/>
        <w:rPr>
          <w:i/>
          <w:i/>
          <w:iCs/>
        </w:rPr>
      </w:pPr>
      <w:r>
        <w:rPr>
          <w:i/>
          <w:iCs/>
        </w:rPr>
      </w:r>
    </w:p>
    <w:p>
      <w:pPr>
        <w:pStyle w:val="TextBodyIndent"/>
        <w:rPr/>
      </w:pPr>
      <w:r>
        <w:rPr>
          <w:i/>
          <w:iCs/>
        </w:rPr>
        <w:t xml:space="preserve">Tredje stycket </w:t>
      </w:r>
      <w:r>
        <w:rPr/>
        <w:t>innehåller ett undantag från lagens tillämpningsområde. Lagen gäller inte avgifter som avser kostnader för utrustning på eller vid en s.k. elväg, dvs. en väg där ett fordon kan ladda energi medan det körs på vägen.</w:t>
      </w:r>
    </w:p>
    <w:p>
      <w:pPr>
        <w:pStyle w:val="Rubrik3utannumrering"/>
        <w:rPr>
          <w:sz w:val="18"/>
          <w:szCs w:val="18"/>
        </w:rPr>
      </w:pPr>
      <w:bookmarkStart w:id="253" w:name="_Toc132293203"/>
      <w:r>
        <w:rPr>
          <w:sz w:val="18"/>
          <w:szCs w:val="18"/>
        </w:rPr>
        <w:t>Ordförklaringar</w:t>
      </w:r>
      <w:bookmarkEnd w:id="253"/>
    </w:p>
    <w:p>
      <w:pPr>
        <w:pStyle w:val="TextBody"/>
        <w:rPr>
          <w:sz w:val="18"/>
          <w:szCs w:val="18"/>
        </w:rPr>
      </w:pPr>
      <w:r>
        <w:rPr>
          <w:b/>
          <w:bCs/>
          <w:sz w:val="18"/>
          <w:szCs w:val="18"/>
        </w:rPr>
        <w:t>2 §</w:t>
      </w:r>
      <w:r>
        <w:rPr>
          <w:sz w:val="18"/>
          <w:szCs w:val="18"/>
        </w:rPr>
        <w:t>    I denna lag avses med</w:t>
      </w:r>
    </w:p>
    <w:p>
      <w:pPr>
        <w:pStyle w:val="TextBodyIndent"/>
        <w:rPr>
          <w:sz w:val="18"/>
          <w:szCs w:val="18"/>
        </w:rPr>
      </w:pPr>
      <w:r>
        <w:rPr>
          <w:i/>
          <w:iCs/>
          <w:sz w:val="18"/>
          <w:szCs w:val="18"/>
        </w:rPr>
        <w:t>vägavsnitt</w:t>
      </w:r>
      <w:r>
        <w:rPr>
          <w:sz w:val="18"/>
          <w:szCs w:val="18"/>
        </w:rPr>
        <w:t>: en avgränsad del av en infrastruktur för vägtransport,</w:t>
      </w:r>
    </w:p>
    <w:p>
      <w:pPr>
        <w:pStyle w:val="TextBodyIndent"/>
        <w:rPr>
          <w:sz w:val="18"/>
          <w:szCs w:val="18"/>
        </w:rPr>
      </w:pPr>
      <w:r>
        <w:rPr>
          <w:i/>
          <w:iCs/>
          <w:sz w:val="18"/>
          <w:szCs w:val="18"/>
        </w:rPr>
        <w:t>transeuropeiska stomtransportnätet</w:t>
      </w:r>
      <w:r>
        <w:rPr>
          <w:sz w:val="18"/>
          <w:szCs w:val="18"/>
        </w:rPr>
        <w:t>: de vägavsnitt som avses i kapitel III i Europaparlamentets och rådets förordning (EU) nr 1315/2013 av den 11 december 2013 om unionens riktlinjer för utbyggnad av det transeuropeiska transportnätet och om upphävande av beslut nr 661/2010/EU och som illustreras med hjälp av kartor i bilaga I till förordningen, och</w:t>
      </w:r>
    </w:p>
    <w:p>
      <w:pPr>
        <w:pStyle w:val="TextBodyIndent"/>
        <w:rPr>
          <w:sz w:val="18"/>
          <w:szCs w:val="18"/>
        </w:rPr>
      </w:pPr>
      <w:r>
        <w:rPr>
          <w:i/>
          <w:iCs/>
          <w:sz w:val="18"/>
          <w:szCs w:val="18"/>
        </w:rPr>
        <w:t>transeuropeiska vägnätet</w:t>
      </w:r>
      <w:r>
        <w:rPr>
          <w:sz w:val="18"/>
          <w:szCs w:val="18"/>
        </w:rPr>
        <w:t>: det vägnät som avses i kapitel II avsnitt 3 i Euro</w:t>
        <w:softHyphen/>
        <w:t>pa</w:t>
        <w:softHyphen/>
        <w:t xml:space="preserve">parlamentets och rådets förordning (EU) nr 1315/2013 och som illustreras med hjälp av kartor i bilaga I till förordningen. </w:t>
      </w:r>
    </w:p>
    <w:p>
      <w:pPr>
        <w:pStyle w:val="TextBodyIndent"/>
        <w:rPr>
          <w:sz w:val="18"/>
          <w:szCs w:val="18"/>
        </w:rPr>
      </w:pPr>
      <w:r>
        <w:rPr>
          <w:sz w:val="18"/>
          <w:szCs w:val="18"/>
        </w:rPr>
      </w:r>
    </w:p>
    <w:p>
      <w:pPr>
        <w:pStyle w:val="TextBody"/>
        <w:rPr/>
      </w:pPr>
      <w:r>
        <w:rPr/>
        <w:t>Paragrafen innehåller förklaringar av infrastrukturbegrepp som används i lagen. Med paragrafen genomförs artikel 2.1.1 och 2.1.2 i eurovinjett</w:t>
        <w:softHyphen/>
        <w:t>direktivet. Övervägandena finns i avsnitt 7.2.</w:t>
      </w:r>
    </w:p>
    <w:p>
      <w:pPr>
        <w:pStyle w:val="TextBodyIndent"/>
        <w:rPr/>
      </w:pPr>
      <w:r>
        <w:rPr/>
        <w:t>Ett vägavsnitt kan t.ex. avse en bro.</w:t>
      </w:r>
    </w:p>
    <w:p>
      <w:pPr>
        <w:pStyle w:val="TextBodyIndent"/>
        <w:rPr>
          <w:sz w:val="18"/>
          <w:szCs w:val="18"/>
        </w:rPr>
      </w:pPr>
      <w:r>
        <w:rPr/>
        <w:t xml:space="preserve">Det transeuropeiska stomtransportnätet och det transeuropeiska vägnätet definieras med direkta hänvisningar till beskrivningar och kartor i den EU-förordning som reglerar vägnäten. </w:t>
      </w:r>
    </w:p>
    <w:p>
      <w:pPr>
        <w:pStyle w:val="TextBody"/>
        <w:rPr>
          <w:sz w:val="18"/>
          <w:szCs w:val="18"/>
        </w:rPr>
      </w:pPr>
      <w:r>
        <w:rPr>
          <w:sz w:val="18"/>
          <w:szCs w:val="18"/>
        </w:rPr>
      </w:r>
    </w:p>
    <w:p>
      <w:pPr>
        <w:pStyle w:val="TextBody"/>
        <w:rPr>
          <w:sz w:val="18"/>
          <w:szCs w:val="18"/>
        </w:rPr>
      </w:pPr>
      <w:r>
        <w:rPr>
          <w:b/>
          <w:bCs/>
          <w:sz w:val="18"/>
          <w:szCs w:val="18"/>
        </w:rPr>
        <w:t>3 §    </w:t>
      </w:r>
      <w:r>
        <w:rPr>
          <w:sz w:val="18"/>
          <w:szCs w:val="18"/>
        </w:rPr>
        <w:t xml:space="preserve">Med </w:t>
      </w:r>
      <w:r>
        <w:rPr>
          <w:i/>
          <w:iCs/>
          <w:sz w:val="18"/>
          <w:szCs w:val="18"/>
        </w:rPr>
        <w:t xml:space="preserve">transportör </w:t>
      </w:r>
      <w:r>
        <w:rPr>
          <w:sz w:val="18"/>
          <w:szCs w:val="18"/>
        </w:rPr>
        <w:t>avses i denna lag ett företag som utför vägtransporter av gods eller passagerare.</w:t>
      </w:r>
    </w:p>
    <w:p>
      <w:pPr>
        <w:pStyle w:val="TextBodyIndent"/>
        <w:rPr/>
      </w:pPr>
      <w:r>
        <w:rPr/>
      </w:r>
    </w:p>
    <w:p>
      <w:pPr>
        <w:pStyle w:val="TextBody"/>
        <w:rPr/>
      </w:pPr>
      <w:r>
        <w:rPr/>
        <w:t>Av paragrafen framgår att en transportör kan utföra vägtransporter av både gods och personer. Med paragrafen genomförs artikel 2.1.31 i euro</w:t>
        <w:softHyphen/>
        <w:t>vinjettdirektivet. Övervägandena finns i avsnitt 7.2.</w:t>
      </w:r>
    </w:p>
    <w:p>
      <w:pPr>
        <w:pStyle w:val="TextBodyIndent"/>
        <w:rPr/>
      </w:pPr>
      <w:r>
        <w:rPr/>
      </w:r>
    </w:p>
    <w:p>
      <w:pPr>
        <w:pStyle w:val="TextBody"/>
        <w:rPr>
          <w:sz w:val="18"/>
          <w:szCs w:val="18"/>
        </w:rPr>
      </w:pPr>
      <w:r>
        <w:rPr>
          <w:b/>
          <w:sz w:val="18"/>
          <w:szCs w:val="18"/>
        </w:rPr>
        <w:t>4 §</w:t>
      </w:r>
      <w:r>
        <w:rPr>
          <w:sz w:val="18"/>
          <w:szCs w:val="18"/>
        </w:rPr>
        <w:t>    I denna lag avses med</w:t>
      </w:r>
    </w:p>
    <w:p>
      <w:pPr>
        <w:pStyle w:val="TextBodyIndent"/>
        <w:rPr>
          <w:sz w:val="18"/>
          <w:szCs w:val="18"/>
        </w:rPr>
      </w:pPr>
      <w:r>
        <w:rPr>
          <w:i/>
          <w:iCs/>
          <w:sz w:val="18"/>
          <w:szCs w:val="18"/>
        </w:rPr>
        <w:t>kostnad för trafikrelaterade koldioxidutsläpp</w:t>
      </w:r>
      <w:r>
        <w:rPr>
          <w:sz w:val="18"/>
          <w:szCs w:val="18"/>
        </w:rPr>
        <w:t>: kostnaden för de skador som uppstår till följd av utsläpp av koldioxid i samband med att ett fordon används,</w:t>
      </w:r>
    </w:p>
    <w:p>
      <w:pPr>
        <w:pStyle w:val="TextBodyIndent"/>
        <w:rPr>
          <w:sz w:val="18"/>
          <w:szCs w:val="18"/>
        </w:rPr>
      </w:pPr>
      <w:r>
        <w:rPr>
          <w:i/>
          <w:iCs/>
          <w:sz w:val="18"/>
          <w:szCs w:val="18"/>
        </w:rPr>
        <w:t>kostnad för trafikrelaterade luftföroreningar</w:t>
      </w:r>
      <w:r>
        <w:rPr>
          <w:sz w:val="18"/>
          <w:szCs w:val="18"/>
        </w:rPr>
        <w:t>: kostnaden för de skador på män</w:t>
        <w:softHyphen/>
        <w:t>ni</w:t>
        <w:softHyphen/>
        <w:t>skors hälsa och de miljöskador som uppstår till följd av utsläpp av partiklar och ozonbildande ämnen, såsom kväveoxid och flyktiga organiska föreningar, i sam</w:t>
        <w:softHyphen/>
        <w:t>band med att ett fordon används, och</w:t>
      </w:r>
    </w:p>
    <w:p>
      <w:pPr>
        <w:pStyle w:val="TextBodyIndent"/>
        <w:rPr>
          <w:sz w:val="18"/>
          <w:szCs w:val="18"/>
        </w:rPr>
      </w:pPr>
      <w:r>
        <w:rPr>
          <w:i/>
          <w:iCs/>
          <w:sz w:val="18"/>
          <w:szCs w:val="18"/>
        </w:rPr>
        <w:t>kostnad för trafikrelaterat buller</w:t>
      </w:r>
      <w:r>
        <w:rPr>
          <w:sz w:val="18"/>
          <w:szCs w:val="18"/>
        </w:rPr>
        <w:t>:</w:t>
      </w:r>
      <w:r>
        <w:rPr>
          <w:i/>
          <w:iCs/>
          <w:sz w:val="18"/>
          <w:szCs w:val="18"/>
        </w:rPr>
        <w:t> </w:t>
      </w:r>
      <w:r>
        <w:rPr>
          <w:sz w:val="18"/>
          <w:szCs w:val="18"/>
        </w:rPr>
        <w:t>kostnaden för de skador på människors hälsa och de miljöskador som uppstår till följd av buller från ett fordon eller från växel</w:t>
        <w:softHyphen/>
        <w:t>verkan mellan fordonet och vägens yta.</w:t>
      </w:r>
    </w:p>
    <w:p>
      <w:pPr>
        <w:pStyle w:val="TextBodyIndent"/>
        <w:rPr>
          <w:sz w:val="18"/>
          <w:szCs w:val="18"/>
        </w:rPr>
      </w:pPr>
      <w:r>
        <w:rPr>
          <w:sz w:val="18"/>
          <w:szCs w:val="18"/>
        </w:rPr>
      </w:r>
    </w:p>
    <w:p>
      <w:pPr>
        <w:pStyle w:val="TextBody"/>
        <w:rPr/>
      </w:pPr>
      <w:r>
        <w:rPr/>
        <w:t>Paragrafen innehåller förklaringar av vad som avses med kostnader för trafikrelaterade skador som orsakas av fordons utsläpp av koldioxid, luft</w:t>
        <w:softHyphen/>
        <w:t>föro</w:t>
        <w:softHyphen/>
        <w:t>rening och buller. Med paragrafen genomförs artikel 2.1.10–12 i eurovinjettdirektivet. Övervägandena finns i avsnitt 7.2.</w:t>
      </w:r>
    </w:p>
    <w:p>
      <w:pPr>
        <w:pStyle w:val="TextBodyIndent"/>
        <w:rPr/>
      </w:pPr>
      <w:r>
        <w:rPr/>
        <w:t xml:space="preserve">Med växelverkan mellan fordonet och vägens yta avses i förklaringen av kostnad för trafikrelaterat buller t.ex. det ljud som uppstår av friktionen mellan fordonets däck och vägens beläggning. </w:t>
      </w:r>
    </w:p>
    <w:p>
      <w:pPr>
        <w:pStyle w:val="TextBody"/>
        <w:rPr>
          <w:b/>
          <w:b/>
          <w:sz w:val="18"/>
          <w:szCs w:val="18"/>
        </w:rPr>
      </w:pPr>
      <w:r>
        <w:rPr>
          <w:b/>
          <w:sz w:val="18"/>
          <w:szCs w:val="18"/>
        </w:rPr>
      </w:r>
    </w:p>
    <w:p>
      <w:pPr>
        <w:pStyle w:val="TextBody"/>
        <w:keepNext w:val="true"/>
        <w:rPr>
          <w:sz w:val="18"/>
          <w:szCs w:val="18"/>
        </w:rPr>
      </w:pPr>
      <w:r>
        <w:rPr>
          <w:b/>
          <w:sz w:val="18"/>
          <w:szCs w:val="18"/>
        </w:rPr>
        <w:t>5 §</w:t>
      </w:r>
      <w:r>
        <w:rPr>
          <w:sz w:val="18"/>
          <w:szCs w:val="18"/>
        </w:rPr>
        <w:t xml:space="preserve">    I denna lag avses med </w:t>
      </w:r>
    </w:p>
    <w:p>
      <w:pPr>
        <w:pStyle w:val="TextBodyIndent"/>
        <w:rPr>
          <w:sz w:val="18"/>
          <w:szCs w:val="18"/>
        </w:rPr>
      </w:pPr>
      <w:r>
        <w:rPr>
          <w:i/>
          <w:iCs/>
          <w:sz w:val="18"/>
          <w:szCs w:val="18"/>
        </w:rPr>
        <w:t>avgiftssystem</w:t>
      </w:r>
      <w:r>
        <w:rPr>
          <w:sz w:val="18"/>
          <w:szCs w:val="18"/>
        </w:rPr>
        <w:t>: ett tekniskt och administrativt system som används för uttag av avgifter enligt denna lag,</w:t>
      </w:r>
    </w:p>
    <w:p>
      <w:pPr>
        <w:pStyle w:val="TextBodyIndent"/>
        <w:rPr>
          <w:sz w:val="18"/>
          <w:szCs w:val="18"/>
        </w:rPr>
      </w:pPr>
      <w:r>
        <w:rPr>
          <w:i/>
          <w:iCs/>
          <w:sz w:val="18"/>
          <w:szCs w:val="18"/>
        </w:rPr>
        <w:t>infrastrukturavgift</w:t>
      </w:r>
      <w:r>
        <w:rPr>
          <w:sz w:val="18"/>
          <w:szCs w:val="18"/>
        </w:rPr>
        <w:t>: en distansbaserad avgift som tas ut för att täcka kostnader för uppförande, drift, underhåll och utveckling av ett vägavsnitt med tillhörande avgiftssystem, och</w:t>
      </w:r>
    </w:p>
    <w:p>
      <w:pPr>
        <w:pStyle w:val="TextBodyIndent"/>
        <w:rPr>
          <w:sz w:val="18"/>
          <w:szCs w:val="18"/>
        </w:rPr>
      </w:pPr>
      <w:r>
        <w:rPr>
          <w:i/>
          <w:iCs/>
          <w:sz w:val="18"/>
          <w:szCs w:val="18"/>
        </w:rPr>
        <w:t>avgift för externa kostnader</w:t>
      </w:r>
      <w:r>
        <w:rPr>
          <w:sz w:val="18"/>
          <w:szCs w:val="18"/>
        </w:rPr>
        <w:t>: en avgift som tas ut för att täcka kostnader för trafikrelaterad luftförorening, trafikrelaterat buller eller trafikrelaterade koldioxid</w:t>
        <w:softHyphen/>
        <w:t>utsläpp.</w:t>
      </w:r>
    </w:p>
    <w:p>
      <w:pPr>
        <w:pStyle w:val="TextBody"/>
        <w:rPr/>
      </w:pPr>
      <w:r>
        <w:rPr/>
      </w:r>
    </w:p>
    <w:p>
      <w:pPr>
        <w:pStyle w:val="TextBody"/>
        <w:rPr/>
      </w:pPr>
      <w:r>
        <w:rPr/>
        <w:t>Paragrafen innehåller förklaringar av avgiftsbegrepp som används i lagen. Med paragrafen genomförs delar av artikel 2.1 7 och artiklarna 2.1.8 och 2.1.9 i eurovinjettdirektivet. Övervägandena finns i avsnitt 7.2.</w:t>
      </w:r>
    </w:p>
    <w:p>
      <w:pPr>
        <w:pStyle w:val="TextBodyIndent"/>
        <w:rPr/>
      </w:pPr>
      <w:r>
        <w:rPr/>
        <w:t>Förklaringarna av avgiftssystem och infrastrukturavgift är desamma som i 3 § i den nuvarande lagen, se prop. 2013/14:25 s. 46 f. och 156.</w:t>
      </w:r>
    </w:p>
    <w:p>
      <w:pPr>
        <w:pStyle w:val="TextBodyIndent"/>
        <w:rPr/>
      </w:pPr>
      <w:r>
        <w:rPr/>
        <w:t>Vilka kostnader som får täckas med avgifter för externa kostnader för</w:t>
        <w:softHyphen/>
        <w:t>klaras i 4 §.</w:t>
      </w:r>
    </w:p>
    <w:p>
      <w:pPr>
        <w:pStyle w:val="TextBodyIndent"/>
        <w:rPr/>
      </w:pPr>
      <w:r>
        <w:rPr/>
      </w:r>
    </w:p>
    <w:p>
      <w:pPr>
        <w:pStyle w:val="TextBody"/>
        <w:keepNext w:val="true"/>
        <w:rPr>
          <w:sz w:val="18"/>
          <w:szCs w:val="18"/>
        </w:rPr>
      </w:pPr>
      <w:r>
        <w:rPr>
          <w:b/>
          <w:bCs/>
          <w:sz w:val="18"/>
          <w:szCs w:val="18"/>
        </w:rPr>
        <w:t>6 §</w:t>
      </w:r>
      <w:r>
        <w:rPr>
          <w:sz w:val="18"/>
          <w:szCs w:val="18"/>
        </w:rPr>
        <w:t>    I denna lag avses med</w:t>
      </w:r>
    </w:p>
    <w:p>
      <w:pPr>
        <w:pStyle w:val="TextBodyIndent"/>
        <w:rPr>
          <w:sz w:val="18"/>
          <w:szCs w:val="18"/>
        </w:rPr>
      </w:pPr>
      <w:r>
        <w:rPr>
          <w:i/>
          <w:iCs/>
          <w:sz w:val="18"/>
          <w:szCs w:val="18"/>
        </w:rPr>
        <w:t>fordon</w:t>
      </w:r>
      <w:r>
        <w:rPr>
          <w:sz w:val="18"/>
          <w:szCs w:val="18"/>
        </w:rPr>
        <w:t>: ett motorfordon med minst fyra hjul eller en ledad motorfordons</w:t>
        <w:softHyphen/>
        <w:t>kombination, som är avsedd för eller används för person- eller godstransport på väg,</w:t>
      </w:r>
    </w:p>
    <w:p>
      <w:pPr>
        <w:pStyle w:val="TextBodyIndent"/>
        <w:rPr>
          <w:sz w:val="18"/>
          <w:szCs w:val="18"/>
        </w:rPr>
      </w:pPr>
      <w:r>
        <w:rPr>
          <w:i/>
          <w:iCs/>
          <w:sz w:val="18"/>
          <w:szCs w:val="18"/>
        </w:rPr>
        <w:t>lätt fordon</w:t>
      </w:r>
      <w:r>
        <w:rPr>
          <w:sz w:val="18"/>
          <w:szCs w:val="18"/>
        </w:rPr>
        <w:t>: ett fordon som har en totalvikt av högst 3 500 kilogram,</w:t>
      </w:r>
    </w:p>
    <w:p>
      <w:pPr>
        <w:pStyle w:val="TextBodyIndent"/>
        <w:rPr>
          <w:sz w:val="18"/>
          <w:szCs w:val="18"/>
        </w:rPr>
      </w:pPr>
      <w:r>
        <w:rPr>
          <w:i/>
          <w:iCs/>
          <w:sz w:val="18"/>
          <w:szCs w:val="18"/>
        </w:rPr>
        <w:t>tungt fordon</w:t>
      </w:r>
      <w:r>
        <w:rPr>
          <w:sz w:val="18"/>
          <w:szCs w:val="18"/>
        </w:rPr>
        <w:t>:</w:t>
      </w:r>
      <w:r>
        <w:rPr>
          <w:i/>
          <w:iCs/>
          <w:sz w:val="18"/>
          <w:szCs w:val="18"/>
        </w:rPr>
        <w:t> </w:t>
      </w:r>
      <w:r>
        <w:rPr>
          <w:sz w:val="18"/>
          <w:szCs w:val="18"/>
        </w:rPr>
        <w:t>ett fordon som har en totalvikt över 3 500 kilogram, och</w:t>
      </w:r>
    </w:p>
    <w:p>
      <w:pPr>
        <w:pStyle w:val="TextBodyIndent"/>
        <w:rPr>
          <w:sz w:val="18"/>
          <w:szCs w:val="18"/>
        </w:rPr>
      </w:pPr>
      <w:r>
        <w:rPr>
          <w:i/>
          <w:iCs/>
          <w:sz w:val="18"/>
          <w:szCs w:val="18"/>
        </w:rPr>
        <w:t>typ av tungt fordon</w:t>
      </w:r>
      <w:r>
        <w:rPr>
          <w:sz w:val="18"/>
          <w:szCs w:val="18"/>
        </w:rPr>
        <w:t>: den typ av fordon som ett tungt fordon tillhör beroende på antal axlar, dimensioner, vikt eller andra fordonsegenskaper som avspeglar väg</w:t>
        <w:softHyphen/>
        <w:t>skador och som är synliga eller anges i fordonshandlingar.</w:t>
      </w:r>
    </w:p>
    <w:p>
      <w:pPr>
        <w:pStyle w:val="TextBodyIndent"/>
        <w:rPr/>
      </w:pPr>
      <w:r>
        <w:rPr/>
      </w:r>
    </w:p>
    <w:p>
      <w:pPr>
        <w:pStyle w:val="TextBody"/>
        <w:rPr/>
      </w:pPr>
      <w:r>
        <w:rPr/>
        <w:t>Paragrafen innehåller förklaringar av fordonsbegrepp som används i lagen. Med paragrafen genomförs artiklarna 2.1.17, 2.1.18, 2.1.21 och 2.1.33 i eurovinjettdirektivet. Övervägandena finns i avsnitt 7.2.</w:t>
      </w:r>
    </w:p>
    <w:p>
      <w:pPr>
        <w:pStyle w:val="TextBodyIndent"/>
        <w:rPr/>
      </w:pPr>
      <w:r>
        <w:rPr/>
        <w:t>Förklaringen av ordet fordon skiljer sig åt från förklaringen av samma ord i lagen (2001:559) om vägtrafikdefinitioner.</w:t>
      </w:r>
    </w:p>
    <w:p>
      <w:pPr>
        <w:pStyle w:val="TextBodyIndent"/>
        <w:rPr/>
      </w:pPr>
      <w:r>
        <w:rPr/>
        <w:t>Ett lätt fordon ska väga högst 3 500 kilogram.</w:t>
      </w:r>
    </w:p>
    <w:p>
      <w:pPr>
        <w:pStyle w:val="TextBodyIndent"/>
        <w:rPr/>
      </w:pPr>
      <w:r>
        <w:rPr/>
        <w:t>Ett tungt fordon ska väga mer än 3 500 kilogram.</w:t>
      </w:r>
    </w:p>
    <w:p>
      <w:pPr>
        <w:pStyle w:val="TextBodyIndent"/>
        <w:rPr/>
      </w:pPr>
      <w:r>
        <w:rPr/>
        <w:t>Tunga fordon delas in i olika typer. Indelningen utgår från fordons</w:t>
        <w:softHyphen/>
        <w:t>egen</w:t>
        <w:softHyphen/>
        <w:t>skaper som avspeglar de skador på vägar som fordonen orsakar. Fordons</w:t>
        <w:softHyphen/>
        <w:t>egenskaperna ska gå att se eller anges i fordonshandlingar. Som exempel på fordonshandlingar kan nämnas registreringsbevis och intyg om över</w:t>
        <w:softHyphen/>
        <w:t>ens</w:t>
        <w:softHyphen/>
        <w:t xml:space="preserve">stämmelse. </w:t>
      </w:r>
    </w:p>
    <w:p>
      <w:pPr>
        <w:pStyle w:val="TextBodyIndent"/>
        <w:rPr/>
      </w:pPr>
      <w:r>
        <w:rPr/>
      </w:r>
    </w:p>
    <w:p>
      <w:pPr>
        <w:pStyle w:val="TextBody"/>
        <w:keepNext w:val="true"/>
        <w:rPr>
          <w:sz w:val="18"/>
          <w:szCs w:val="18"/>
        </w:rPr>
      </w:pPr>
      <w:r>
        <w:rPr>
          <w:b/>
          <w:bCs/>
          <w:sz w:val="18"/>
          <w:szCs w:val="18"/>
        </w:rPr>
        <w:t>7 §</w:t>
      </w:r>
      <w:r>
        <w:rPr>
          <w:sz w:val="18"/>
          <w:szCs w:val="18"/>
        </w:rPr>
        <w:t xml:space="preserve">    I denna lag avses med </w:t>
      </w:r>
      <w:r>
        <w:rPr>
          <w:i/>
          <w:iCs/>
          <w:sz w:val="18"/>
          <w:szCs w:val="18"/>
        </w:rPr>
        <w:t>utsläppsfritt fordon</w:t>
      </w:r>
      <w:r>
        <w:rPr>
          <w:sz w:val="18"/>
          <w:szCs w:val="18"/>
        </w:rPr>
        <w:t>:</w:t>
      </w:r>
    </w:p>
    <w:p>
      <w:pPr>
        <w:pStyle w:val="TextBodyIndent"/>
        <w:rPr>
          <w:sz w:val="18"/>
          <w:szCs w:val="18"/>
        </w:rPr>
      </w:pPr>
      <w:r>
        <w:rPr>
          <w:sz w:val="18"/>
          <w:szCs w:val="18"/>
        </w:rPr>
        <w:t>1. en personbil, lätt buss eller lätt lastbil utan förbränningsmotor, och</w:t>
      </w:r>
    </w:p>
    <w:p>
      <w:pPr>
        <w:pStyle w:val="TextBodyIndent"/>
        <w:rPr>
          <w:sz w:val="18"/>
          <w:szCs w:val="18"/>
        </w:rPr>
      </w:pPr>
      <w:r>
        <w:rPr>
          <w:sz w:val="18"/>
          <w:szCs w:val="18"/>
        </w:rPr>
        <w:t>2. ett tungt fordon utan förbränningsmotor eller med en förbränningsmotor som släpper ut</w:t>
      </w:r>
    </w:p>
    <w:p>
      <w:pPr>
        <w:pStyle w:val="TextBodyIndent"/>
        <w:rPr>
          <w:sz w:val="18"/>
          <w:szCs w:val="18"/>
        </w:rPr>
      </w:pPr>
      <w:r>
        <w:rPr>
          <w:sz w:val="18"/>
          <w:szCs w:val="18"/>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sz w:val="18"/>
          <w:szCs w:val="18"/>
        </w:rPr>
      </w:pPr>
      <w:r>
        <w:rPr>
          <w:sz w:val="18"/>
          <w:szCs w:val="18"/>
        </w:rPr>
        <w:t>b) mindre än 1 gram koldioxid per kilometer, fastställt i enlighet med Europa</w:t>
        <w:softHyphen/>
        <w:t>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pPr>
      <w:r>
        <w:rPr/>
        <w:t>Paragrafen förklarar uttrycket utsläppsfritt fordon. Med paragrafen genomförs artikel 2.1.29 i eurovinjettdirektivet. Övervägandena finns i avsnitt 7.2.</w:t>
      </w:r>
    </w:p>
    <w:p>
      <w:pPr>
        <w:pStyle w:val="TextBodyIndent"/>
        <w:rPr/>
      </w:pPr>
      <w:r>
        <w:rPr/>
        <w:t xml:space="preserve">Exempel på utsläppsfria fordon är fordon som bara har en elmotor och bränslecellsfordon som drivs med vätgas. </w:t>
      </w:r>
    </w:p>
    <w:p>
      <w:pPr>
        <w:pStyle w:val="TextBodyIndent"/>
        <w:rPr/>
      </w:pPr>
      <w:r>
        <w:rPr/>
      </w:r>
    </w:p>
    <w:p>
      <w:pPr>
        <w:pStyle w:val="TextBody"/>
        <w:rPr>
          <w:sz w:val="18"/>
          <w:szCs w:val="18"/>
        </w:rPr>
      </w:pPr>
      <w:r>
        <w:rPr>
          <w:b/>
          <w:sz w:val="18"/>
          <w:szCs w:val="18"/>
        </w:rPr>
        <w:t>8 §</w:t>
      </w:r>
      <w:r>
        <w:rPr>
          <w:sz w:val="18"/>
          <w:szCs w:val="18"/>
        </w:rPr>
        <w:t xml:space="preserve">    Med </w:t>
      </w:r>
      <w:r>
        <w:rPr>
          <w:i/>
          <w:iCs/>
          <w:sz w:val="18"/>
          <w:szCs w:val="18"/>
        </w:rPr>
        <w:t xml:space="preserve">euro-utsläppsklass </w:t>
      </w:r>
      <w:r>
        <w:rPr>
          <w:sz w:val="18"/>
          <w:szCs w:val="18"/>
        </w:rPr>
        <w:t>avses i denna lag en sådan utsläppsklass för ett tungt fordon som avses i bilaga 0 till Europaparlamentets och rådets direktiv 1999/62/EG av den 17 juni 1999 om avgifter för fordon för användningen av väginfrastrukturer, i lydelsen enligt Europaparlamentets och rådets direktiv (EU) 2022/362.</w:t>
      </w:r>
    </w:p>
    <w:p>
      <w:pPr>
        <w:pStyle w:val="TextBodyIndent"/>
        <w:rPr/>
      </w:pPr>
      <w:r>
        <w:rPr/>
      </w:r>
    </w:p>
    <w:p>
      <w:pPr>
        <w:pStyle w:val="TextBody"/>
        <w:rPr/>
      </w:pPr>
      <w:r>
        <w:rPr/>
        <w:t>Paragrafen förklarar ordet euro-utsläppsklass. Med paragrafen genomförs artikel 2.1.32 i eurovinjettdirektivet. Övervägandena finns i avsnitt 7.2.</w:t>
      </w:r>
    </w:p>
    <w:p>
      <w:pPr>
        <w:pStyle w:val="TextBodyIndent"/>
        <w:rPr/>
      </w:pPr>
      <w:r>
        <w:rPr/>
        <w:t>Definitionen av euro-utsläppsklass överensstämmer delvis med motsva</w:t>
        <w:softHyphen/>
        <w:t>rande definition i 3 § i den nuvarande lagen, se prop. 2013/14:25 s. 47 och 156. Till skillnad från tidigare omfattas nu även utsläppsklass euro VI av bilaga 0 till eurovinjettdirektivet. En hänvisning till 31 § avgasrenings</w:t>
        <w:softHyphen/>
        <w:t xml:space="preserve">lagen (2011:318) behövs därför inte längre. </w:t>
      </w:r>
    </w:p>
    <w:p>
      <w:pPr>
        <w:pStyle w:val="TextBodyIndent"/>
        <w:rPr/>
      </w:pPr>
      <w:r>
        <w:rPr/>
      </w:r>
    </w:p>
    <w:p>
      <w:pPr>
        <w:pStyle w:val="TextBodyIndent"/>
        <w:ind w:hanging="0"/>
        <w:rPr>
          <w:sz w:val="18"/>
          <w:szCs w:val="18"/>
        </w:rPr>
      </w:pPr>
      <w:r>
        <w:rPr>
          <w:b/>
          <w:bCs/>
          <w:sz w:val="18"/>
          <w:szCs w:val="18"/>
        </w:rPr>
        <w:t>9 §</w:t>
      </w:r>
      <w:r>
        <w:rPr>
          <w:sz w:val="18"/>
          <w:szCs w:val="18"/>
        </w:rPr>
        <w:t>    I övrigt har ord och uttryck i denna lag samma betydelse som i lagen (2001:559) om vägtrafikdefinitioner.</w:t>
      </w:r>
    </w:p>
    <w:p>
      <w:pPr>
        <w:pStyle w:val="TextBodyIndent"/>
        <w:ind w:hanging="0"/>
        <w:rPr>
          <w:sz w:val="18"/>
          <w:szCs w:val="18"/>
        </w:rPr>
      </w:pPr>
      <w:r>
        <w:rPr>
          <w:sz w:val="18"/>
          <w:szCs w:val="18"/>
        </w:rPr>
      </w:r>
    </w:p>
    <w:p>
      <w:pPr>
        <w:pStyle w:val="TextBody"/>
        <w:rPr/>
      </w:pPr>
      <w:r>
        <w:rPr/>
        <w:t>Paragrafen reglerar hur andra ord och uttryck än de som avses i 2–8 §§ ska förstås. Med paragrafen genomförs artiklarna 2.1.20, 2.1.22 och 2.1.24–2.1.27 i eurovinjettdirektivet. Övervägandena finns i avsnitt 7.2.</w:t>
      </w:r>
    </w:p>
    <w:p>
      <w:pPr>
        <w:pStyle w:val="TextBodyIndent"/>
        <w:rPr/>
      </w:pPr>
      <w:r>
        <w:rPr/>
        <w:t xml:space="preserve">I fråga om förklaringen av andra ord och uttryck än de som avses i 2–8 §§ hänvisas till lagen om vägtrafikdefinitioner. Författningen innehåller definitioner av de viktigaste orden och uttrycken inom vägtrafikområdet. </w:t>
      </w:r>
    </w:p>
    <w:p>
      <w:pPr>
        <w:pStyle w:val="TextBodyIndent"/>
        <w:rPr/>
      </w:pPr>
      <w:r>
        <w:rPr/>
        <w:t>Vissa av orden i direktivet motsvaras av andra ord eller uttryck i lagen om vägtrafikdefinitioner. Det som i direktivet benämns minibuss, cam</w:t>
        <w:softHyphen/>
        <w:t>pingbil respektive lätt nyttofordon motsvaras i lagen om vägtrafikdefini</w:t>
        <w:softHyphen/>
        <w:t xml:space="preserve">tioner av uttrycken lätt buss, personbil klass II respektive lätt lastbil.  </w:t>
      </w:r>
    </w:p>
    <w:p>
      <w:pPr>
        <w:pStyle w:val="Rubrik3utannumrering"/>
        <w:rPr>
          <w:sz w:val="18"/>
          <w:szCs w:val="18"/>
        </w:rPr>
      </w:pPr>
      <w:bookmarkStart w:id="254" w:name="_Toc132293204"/>
      <w:r>
        <w:rPr>
          <w:sz w:val="18"/>
          <w:szCs w:val="18"/>
        </w:rPr>
        <w:t>Avgifter behöver inte tas ut för alla kategorier av fordon</w:t>
      </w:r>
      <w:bookmarkEnd w:id="254"/>
    </w:p>
    <w:p>
      <w:pPr>
        <w:pStyle w:val="TextBodyIndent"/>
        <w:ind w:hanging="0"/>
        <w:rPr>
          <w:sz w:val="18"/>
          <w:szCs w:val="18"/>
        </w:rPr>
      </w:pPr>
      <w:r>
        <w:rPr>
          <w:b/>
          <w:bCs/>
          <w:sz w:val="18"/>
          <w:szCs w:val="18"/>
        </w:rPr>
        <w:t>10 §    </w:t>
      </w:r>
      <w:r>
        <w:rPr>
          <w:iCs/>
          <w:sz w:val="18"/>
          <w:szCs w:val="18"/>
        </w:rPr>
        <w:t>Om avgifter tas ut enligt denna lag, får de tas ut för olika kategorier av fordon oberoende av varandra. Om avgifter tas ut för personbilar, ska dock avgifter även tas ut för lätta lastbilar</w:t>
      </w:r>
      <w:r>
        <w:rPr>
          <w:sz w:val="18"/>
          <w:szCs w:val="18"/>
        </w:rPr>
        <w:t>.</w:t>
      </w:r>
    </w:p>
    <w:p>
      <w:pPr>
        <w:pStyle w:val="TextBodyIndent"/>
        <w:ind w:hanging="0"/>
        <w:rPr>
          <w:sz w:val="18"/>
          <w:szCs w:val="18"/>
        </w:rPr>
      </w:pPr>
      <w:r>
        <w:rPr>
          <w:sz w:val="18"/>
          <w:szCs w:val="18"/>
        </w:rPr>
      </w:r>
    </w:p>
    <w:p>
      <w:pPr>
        <w:pStyle w:val="TextBody"/>
        <w:rPr/>
      </w:pPr>
      <w:r>
        <w:rPr/>
        <w:t xml:space="preserve">Paragrafen reglerar möjligheterna att ta ut avgifter för olika kategorier av fordon oberoende av varandra. </w:t>
      </w:r>
      <w:bookmarkStart w:id="255" w:name="_Hlk151641649"/>
      <w:r>
        <w:rPr/>
        <w:t xml:space="preserve">Som exempel på kategorier av fordon kan nämnas tunga fordon, tunga lastbilar, bussar, lätta fordon, lätta lastbilar och personbilar. </w:t>
      </w:r>
      <w:bookmarkEnd w:id="255"/>
      <w:r>
        <w:rPr/>
        <w:t>Med stöd av paragrafen kan avgifter tas ut för exempelvis tunga fordon, men inte för lätta fordon. Med paragrafen genomförs artikel 7.3 i eurovinjettdirektivet. Övervägandena finns i avsnitt 7.3.</w:t>
      </w:r>
    </w:p>
    <w:p>
      <w:pPr>
        <w:pStyle w:val="Rubrik3utannumrering"/>
        <w:rPr>
          <w:sz w:val="18"/>
          <w:szCs w:val="18"/>
        </w:rPr>
      </w:pPr>
      <w:bookmarkStart w:id="256" w:name="_Toc132293205"/>
      <w:r>
        <w:rPr>
          <w:sz w:val="18"/>
          <w:szCs w:val="18"/>
        </w:rPr>
        <w:t>Avgiftssystem</w:t>
      </w:r>
      <w:bookmarkEnd w:id="256"/>
    </w:p>
    <w:p>
      <w:pPr>
        <w:pStyle w:val="TextBodyIndent"/>
        <w:ind w:hanging="0"/>
        <w:rPr>
          <w:sz w:val="18"/>
          <w:szCs w:val="18"/>
        </w:rPr>
      </w:pPr>
      <w:r>
        <w:rPr>
          <w:b/>
          <w:bCs/>
          <w:sz w:val="18"/>
          <w:szCs w:val="18"/>
        </w:rPr>
        <w:t>11 §    </w:t>
      </w:r>
      <w:r>
        <w:rPr>
          <w:sz w:val="18"/>
          <w:szCs w:val="18"/>
        </w:rPr>
        <w:t>Ett avgiftssystem för ett vägavsnitt ska innebära att avgifterna tas ut och drivs in på ett sätt som påverkar trafikflödet så lite som möjligt och som gör att normal trafiksäkerhetsstandard upprätthålls.</w:t>
      </w:r>
    </w:p>
    <w:p>
      <w:pPr>
        <w:pStyle w:val="TextBody"/>
        <w:rPr/>
      </w:pPr>
      <w:r>
        <w:rPr/>
      </w:r>
    </w:p>
    <w:p>
      <w:pPr>
        <w:pStyle w:val="TextBody"/>
        <w:rPr/>
      </w:pPr>
      <w:r>
        <w:rPr/>
        <w:t>Paragrafen innehåller grundläggande krav på ett avgiftssystem och mot</w:t>
        <w:softHyphen/>
        <w:t>svarar i sak 4 § första stycket i den nuvarande lagen, se prop. 2013/14:25 s. 48 och 156 f. Med paragrafen genomförs artikel 7j.1 i eurovinjett</w:t>
        <w:softHyphen/>
        <w:t>direktivet. Övervägandena finns i avsnitt 7.4.</w:t>
      </w:r>
    </w:p>
    <w:p>
      <w:pPr>
        <w:pStyle w:val="TextBodyIndent"/>
        <w:rPr>
          <w:i/>
          <w:i/>
          <w:iCs/>
        </w:rPr>
      </w:pPr>
      <w:r>
        <w:rPr>
          <w:i/>
          <w:iCs/>
        </w:rPr>
      </w:r>
    </w:p>
    <w:p>
      <w:pPr>
        <w:pStyle w:val="TextBodyIndent"/>
        <w:ind w:hanging="0"/>
        <w:rPr>
          <w:sz w:val="18"/>
          <w:szCs w:val="18"/>
        </w:rPr>
      </w:pPr>
      <w:r>
        <w:rPr>
          <w:b/>
          <w:bCs/>
          <w:sz w:val="18"/>
          <w:szCs w:val="18"/>
        </w:rPr>
        <w:t>12 §</w:t>
      </w:r>
      <w:r>
        <w:rPr>
          <w:sz w:val="18"/>
          <w:szCs w:val="18"/>
        </w:rPr>
        <w:t>    Avgiftssystemet får inte innebära diskriminering</w:t>
      </w:r>
    </w:p>
    <w:p>
      <w:pPr>
        <w:pStyle w:val="TextBodyIndent"/>
        <w:rPr>
          <w:sz w:val="18"/>
          <w:szCs w:val="18"/>
        </w:rPr>
      </w:pPr>
      <w:r>
        <w:rPr>
          <w:sz w:val="18"/>
          <w:szCs w:val="18"/>
        </w:rPr>
        <w:t>1. som leder till en snedvridning av konkurrensen mellan transportörer,</w:t>
      </w:r>
    </w:p>
    <w:p>
      <w:pPr>
        <w:pStyle w:val="TextBodyIndent"/>
        <w:rPr>
          <w:sz w:val="18"/>
          <w:szCs w:val="18"/>
        </w:rPr>
      </w:pPr>
      <w:r>
        <w:rPr>
          <w:sz w:val="18"/>
          <w:szCs w:val="18"/>
        </w:rPr>
        <w:t>2. på grund av användares, transportörers eller fordons nationalitet, eller</w:t>
      </w:r>
    </w:p>
    <w:p>
      <w:pPr>
        <w:pStyle w:val="TextBodyIndent"/>
        <w:rPr>
          <w:sz w:val="18"/>
          <w:szCs w:val="18"/>
        </w:rPr>
      </w:pPr>
      <w:r>
        <w:rPr>
          <w:sz w:val="18"/>
          <w:szCs w:val="18"/>
        </w:rPr>
        <w:t>3. på grund av transporters ursprung eller destination.</w:t>
      </w:r>
    </w:p>
    <w:p>
      <w:pPr>
        <w:pStyle w:val="TextBodyIndent"/>
        <w:rPr>
          <w:sz w:val="18"/>
          <w:szCs w:val="18"/>
        </w:rPr>
      </w:pPr>
      <w:r>
        <w:rPr>
          <w:sz w:val="18"/>
          <w:szCs w:val="18"/>
        </w:rPr>
      </w:r>
    </w:p>
    <w:p>
      <w:pPr>
        <w:pStyle w:val="TextBody"/>
        <w:rPr/>
      </w:pPr>
      <w:r>
        <w:rPr/>
        <w:t xml:space="preserve">Av paragrafen framgår att avgiftssystemet inte får verka diskriminerande på olika sätt. Med paragrafen genomförs artiklarna 7.2 och 7.5 och delar av artikel 7j.2 i eurovinjettdirektivet. Övervägandena finns i avsnitt 7.4. Den första punkten utformas enligt </w:t>
      </w:r>
      <w:r>
        <w:rPr>
          <w:i/>
          <w:iCs/>
        </w:rPr>
        <w:t>Lagrådets</w:t>
      </w:r>
      <w:r>
        <w:rPr/>
        <w:t xml:space="preserve"> förslag.</w:t>
      </w:r>
    </w:p>
    <w:p>
      <w:pPr>
        <w:pStyle w:val="TextBodyIndent"/>
        <w:rPr/>
      </w:pPr>
      <w:bookmarkStart w:id="257" w:name="_Hlk155964487"/>
      <w:r>
        <w:rPr/>
        <w:t xml:space="preserve">Avgiftssystemet får enligt </w:t>
      </w:r>
      <w:r>
        <w:rPr>
          <w:i/>
          <w:iCs/>
        </w:rPr>
        <w:t xml:space="preserve">punkten 1 </w:t>
      </w:r>
      <w:r>
        <w:rPr/>
        <w:t>inte utformas så att det medför en snedvridning av konkurrensen mellan transportörer</w:t>
      </w:r>
      <w:bookmarkEnd w:id="257"/>
      <w:r>
        <w:rPr/>
        <w:t xml:space="preserve">. </w:t>
      </w:r>
    </w:p>
    <w:p>
      <w:pPr>
        <w:pStyle w:val="TextBodyIndent"/>
        <w:rPr/>
      </w:pPr>
      <w:r>
        <w:rPr/>
        <w:t xml:space="preserve">Av </w:t>
      </w:r>
      <w:r>
        <w:rPr>
          <w:i/>
          <w:iCs/>
        </w:rPr>
        <w:t xml:space="preserve">punkterna 2 och 3 </w:t>
      </w:r>
      <w:r>
        <w:rPr/>
        <w:t>framgår att ett avgiftssystem inte får verka diskri</w:t>
        <w:softHyphen/>
        <w:t xml:space="preserve">minerande i fråga om nationalitet, ursprung eller destination. </w:t>
      </w:r>
    </w:p>
    <w:p>
      <w:pPr>
        <w:pStyle w:val="TextBodyIndent"/>
        <w:rPr>
          <w:sz w:val="18"/>
          <w:szCs w:val="18"/>
        </w:rPr>
      </w:pPr>
      <w:r>
        <w:rPr>
          <w:sz w:val="18"/>
          <w:szCs w:val="18"/>
        </w:rPr>
      </w:r>
    </w:p>
    <w:p>
      <w:pPr>
        <w:pStyle w:val="TextBodyIndent"/>
        <w:ind w:hanging="0"/>
        <w:rPr>
          <w:sz w:val="18"/>
          <w:szCs w:val="18"/>
        </w:rPr>
      </w:pPr>
      <w:r>
        <w:rPr>
          <w:b/>
          <w:bCs/>
          <w:sz w:val="18"/>
          <w:szCs w:val="18"/>
        </w:rPr>
        <w:t>13 §</w:t>
      </w:r>
      <w:r>
        <w:rPr>
          <w:sz w:val="18"/>
          <w:szCs w:val="18"/>
        </w:rPr>
        <w:t>    Om avgiftssystemet kräver användning av fordonsutrustning som avses i lagen (2013:1164) om elektroniska vägtullssystem, ska den som tar ut infrastruk</w:t>
        <w:softHyphen/>
        <w:t>tur</w:t>
        <w:softHyphen/>
        <w:t>avgiften se till att alla användare kan få tillgång till sådan utrustning. Fordons</w:t>
        <w:softHyphen/>
        <w:t>utrustningen ska uppfylla de tekniska kraven i samma lag och föreskrifter som har meddelats i anslutning till den.</w:t>
      </w:r>
    </w:p>
    <w:p>
      <w:pPr>
        <w:pStyle w:val="TextBodyIndent"/>
        <w:rPr>
          <w:i/>
          <w:i/>
          <w:iCs/>
        </w:rPr>
      </w:pPr>
      <w:r>
        <w:rPr>
          <w:i/>
          <w:iCs/>
        </w:rPr>
      </w:r>
    </w:p>
    <w:p>
      <w:pPr>
        <w:pStyle w:val="TextBody"/>
        <w:rPr/>
      </w:pPr>
      <w:r>
        <w:rPr/>
        <w:t>Paragrafen reglerar användning av fordonsutrustning i ett avgiftssystem och motsvarar i sak 4 § andra stycket andra och tredje meningarna i den nuvarande lagen, se prop. 2013/14:25 s. 48 och 156 f. Med paragrafen genomförs delar av artikel 7j.2 i eurovinjettdirektivet. Övervägandena finns i avsnitt 7.4.</w:t>
      </w:r>
    </w:p>
    <w:p>
      <w:pPr>
        <w:pStyle w:val="Rubrik3utannumrering"/>
        <w:rPr>
          <w:sz w:val="18"/>
          <w:szCs w:val="18"/>
        </w:rPr>
      </w:pPr>
      <w:bookmarkStart w:id="258" w:name="_Toc132293206"/>
      <w:r>
        <w:rPr>
          <w:sz w:val="18"/>
          <w:szCs w:val="18"/>
        </w:rPr>
        <w:t>Kostnader på allmän väg</w:t>
      </w:r>
      <w:bookmarkEnd w:id="258"/>
    </w:p>
    <w:p>
      <w:pPr>
        <w:pStyle w:val="TextBodyIndent"/>
        <w:ind w:hanging="0"/>
        <w:rPr>
          <w:sz w:val="18"/>
          <w:szCs w:val="18"/>
        </w:rPr>
      </w:pPr>
      <w:r>
        <w:rPr>
          <w:b/>
          <w:bCs/>
          <w:sz w:val="18"/>
          <w:szCs w:val="18"/>
        </w:rPr>
        <w:t>14 §    </w:t>
      </w:r>
      <w:r>
        <w:rPr>
          <w:sz w:val="18"/>
          <w:szCs w:val="18"/>
        </w:rPr>
        <w:t>Om infrastrukturavgifter tas ut för fordons användning av ett vägavsnitt på en allmän väg, får de endast tas ut för att täcka kostnader för</w:t>
      </w:r>
    </w:p>
    <w:p>
      <w:pPr>
        <w:pStyle w:val="TextBodyIndent"/>
        <w:rPr>
          <w:sz w:val="18"/>
          <w:szCs w:val="18"/>
        </w:rPr>
      </w:pPr>
      <w:r>
        <w:rPr>
          <w:sz w:val="18"/>
          <w:szCs w:val="18"/>
        </w:rPr>
        <w:t xml:space="preserve">1. uppförandet och utvecklingen av vägavsnittet, och </w:t>
      </w:r>
    </w:p>
    <w:p>
      <w:pPr>
        <w:pStyle w:val="TextBodyIndent"/>
        <w:rPr>
          <w:sz w:val="18"/>
          <w:szCs w:val="18"/>
        </w:rPr>
      </w:pPr>
      <w:r>
        <w:rPr>
          <w:sz w:val="18"/>
          <w:szCs w:val="18"/>
        </w:rPr>
        <w:t xml:space="preserve">2. uppförandet, driften, underhållet och utvecklingen av det avgiftssystem som hör till vägavsnittet. </w:t>
      </w:r>
    </w:p>
    <w:p>
      <w:pPr>
        <w:pStyle w:val="TextBodyIndent"/>
        <w:rPr>
          <w:sz w:val="18"/>
          <w:szCs w:val="18"/>
        </w:rPr>
      </w:pPr>
      <w:r>
        <w:rPr>
          <w:sz w:val="18"/>
          <w:szCs w:val="18"/>
        </w:rPr>
        <w:t>Avgifterna får endast tas ut för sådana kostnader som täcks med lån som ska återbetalas med infrastrukturavgifter eller som täcks direkt med intäkter från infrastrukturavgifter.</w:t>
      </w:r>
    </w:p>
    <w:p>
      <w:pPr>
        <w:pStyle w:val="TextBodyIndent"/>
        <w:rPr>
          <w:sz w:val="18"/>
          <w:szCs w:val="18"/>
        </w:rPr>
      </w:pPr>
      <w:r>
        <w:rPr>
          <w:sz w:val="18"/>
          <w:szCs w:val="18"/>
        </w:rPr>
      </w:r>
    </w:p>
    <w:p>
      <w:pPr>
        <w:pStyle w:val="TextBody"/>
        <w:rPr/>
      </w:pPr>
      <w:r>
        <w:rPr/>
        <w:t>I paragrafen regleras vilka kostnader som får täckas med infrastruktur</w:t>
        <w:softHyphen/>
        <w:t>avgifter på allmän väg. Paragrafen motsvarar i sak 5 § första stycket i den nuvarande lagen, se prop. 2013/14:25 s. 52 f. och 157. Med paragrafen genomförs delar av artikel 7b och bilaga III avsnitt 2–3 i eurovinjett</w:t>
        <w:softHyphen/>
        <w:t>direktivet. Övervägandena finns i avsnitt 7.5.</w:t>
      </w:r>
    </w:p>
    <w:p>
      <w:pPr>
        <w:pStyle w:val="TextBodyIndent"/>
        <w:rPr/>
      </w:pPr>
      <w:r>
        <w:rPr/>
        <w:t xml:space="preserve">I </w:t>
      </w:r>
      <w:r>
        <w:rPr>
          <w:i/>
          <w:iCs/>
        </w:rPr>
        <w:t>första stycket</w:t>
      </w:r>
      <w:r>
        <w:rPr/>
        <w:t xml:space="preserve"> anges de kostnader som får täckas med infrastruk</w:t>
        <w:softHyphen/>
        <w:t xml:space="preserve">turavgifter. Kostnader för drift och underhåll av ett vägavsnitt på allmän väg får inte täckas med infrastrukturavgifter eftersom sådana kostnader täcks med skattemedel. </w:t>
      </w:r>
    </w:p>
    <w:p>
      <w:pPr>
        <w:pStyle w:val="TextBodyIndent"/>
        <w:rPr/>
      </w:pPr>
      <w:r>
        <w:rPr/>
        <w:t>Om kostnader för vägavsnittet och vägtullssystemet helt eller delvis har täckts på annat sätt än genom lån som ska återbetalas med infra</w:t>
        <w:softHyphen/>
        <w:t xml:space="preserve">strukturavgifter eller direkt med intäkter från infrastrukturavgifter, t.ex. genom skattemedel eller medfinansiering, följer av </w:t>
      </w:r>
      <w:r>
        <w:rPr>
          <w:i/>
          <w:iCs/>
        </w:rPr>
        <w:t xml:space="preserve">andra stycket </w:t>
      </w:r>
      <w:r>
        <w:rPr/>
        <w:t xml:space="preserve">att den delen av kostnaderna inte får täckas med avgifter. </w:t>
      </w:r>
    </w:p>
    <w:p>
      <w:pPr>
        <w:pStyle w:val="TextBodyIndent"/>
        <w:rPr>
          <w:sz w:val="18"/>
          <w:szCs w:val="18"/>
        </w:rPr>
      </w:pPr>
      <w:r>
        <w:rPr>
          <w:sz w:val="18"/>
          <w:szCs w:val="18"/>
        </w:rPr>
      </w:r>
    </w:p>
    <w:p>
      <w:pPr>
        <w:pStyle w:val="TextBodyIndent"/>
        <w:ind w:hanging="0"/>
        <w:rPr>
          <w:sz w:val="18"/>
          <w:szCs w:val="18"/>
        </w:rPr>
      </w:pPr>
      <w:r>
        <w:rPr>
          <w:b/>
          <w:bCs/>
          <w:sz w:val="18"/>
          <w:szCs w:val="18"/>
        </w:rPr>
        <w:t>15 §</w:t>
      </w:r>
      <w:r>
        <w:rPr>
          <w:sz w:val="18"/>
          <w:szCs w:val="18"/>
        </w:rPr>
        <w:t>    I fråga om fordon som omfattas av lagen (1997:1137) om vägavgift för vissa tunga fordon, får en infrastrukturavgift enligt 14 § för användning av vägavsnitt som ingår i det transeuropeiska vägnätet i Sverige eller är motorväg endast tas ut om vägavsnittet är en bro, en tunnel eller en väg genom ett bergspass.</w:t>
      </w:r>
    </w:p>
    <w:p>
      <w:pPr>
        <w:pStyle w:val="TextBodyIndent"/>
        <w:ind w:hanging="0"/>
        <w:rPr>
          <w:sz w:val="18"/>
          <w:szCs w:val="18"/>
        </w:rPr>
      </w:pPr>
      <w:r>
        <w:rPr>
          <w:sz w:val="18"/>
          <w:szCs w:val="18"/>
        </w:rPr>
      </w:r>
    </w:p>
    <w:p>
      <w:pPr>
        <w:pStyle w:val="TextBody"/>
        <w:rPr>
          <w:sz w:val="18"/>
          <w:szCs w:val="18"/>
        </w:rPr>
      </w:pPr>
      <w:r>
        <w:rPr/>
        <w:t>Paragrafen innehåller en begränsning av möjligheterna att ta ut infra</w:t>
        <w:softHyphen/>
        <w:t>strukturavgifter för fordon som omfattas av lagen om vägavgift för vissa tunga fordon. För sådana fordon får infrastrukturavgifter endast tas ut för användningen av en bro, en tunnel eller en väg genom ett bergspass, om vägavsnittet ingår i det transeuropeiska vägnätet i Sverige eller är motorväg. Paragrafen motsvarar i sak 2 § i den nuvarande lagen, se prop. 2013/14:25 s. 46 och 155. Med paragrafen genomförs artikel 7.4 i eurovinjettdirektivet. Övervägandena finns i avsnitt 7.6.</w:t>
      </w:r>
    </w:p>
    <w:p>
      <w:pPr>
        <w:pStyle w:val="Rubrik3utannumrering"/>
        <w:rPr>
          <w:sz w:val="18"/>
          <w:szCs w:val="18"/>
        </w:rPr>
      </w:pPr>
      <w:bookmarkStart w:id="259" w:name="_Toc132293207"/>
      <w:r>
        <w:rPr>
          <w:sz w:val="18"/>
          <w:szCs w:val="18"/>
        </w:rPr>
        <w:t>Infrastrukturavgifter på allmän väg</w:t>
      </w:r>
      <w:bookmarkEnd w:id="259"/>
    </w:p>
    <w:p>
      <w:pPr>
        <w:pStyle w:val="TextBodyIndent"/>
        <w:ind w:hanging="0"/>
        <w:rPr>
          <w:sz w:val="18"/>
          <w:szCs w:val="18"/>
        </w:rPr>
      </w:pPr>
      <w:r>
        <w:rPr>
          <w:b/>
          <w:bCs/>
          <w:sz w:val="18"/>
          <w:szCs w:val="18"/>
        </w:rPr>
        <w:t>16 §</w:t>
      </w:r>
      <w:r>
        <w:rPr>
          <w:sz w:val="18"/>
          <w:szCs w:val="18"/>
        </w:rPr>
        <w:t xml:space="preserve">    Infrastrukturavgifter enligt 14 § ska bestämmas så att avgiftsintäkterna </w:t>
      </w:r>
    </w:p>
    <w:p>
      <w:pPr>
        <w:pStyle w:val="TextBodyIndent"/>
        <w:rPr>
          <w:sz w:val="18"/>
          <w:szCs w:val="18"/>
        </w:rPr>
      </w:pPr>
      <w:r>
        <w:rPr>
          <w:sz w:val="18"/>
          <w:szCs w:val="18"/>
        </w:rPr>
        <w:t>1. fördelas över en tidsperiod som motsvarar vägavsnittets planerade livslängd eller en tid som inte understiger 20 år, och</w:t>
      </w:r>
    </w:p>
    <w:p>
      <w:pPr>
        <w:pStyle w:val="TextBodyIndent"/>
        <w:rPr>
          <w:sz w:val="18"/>
          <w:szCs w:val="18"/>
        </w:rPr>
      </w:pPr>
      <w:r>
        <w:rPr>
          <w:sz w:val="18"/>
          <w:szCs w:val="18"/>
        </w:rPr>
        <w:t>2. totalt inte överstiger de kostnader som avgifterna får täcka.</w:t>
      </w:r>
    </w:p>
    <w:p>
      <w:pPr>
        <w:pStyle w:val="TextBodyIndent"/>
        <w:rPr>
          <w:sz w:val="18"/>
          <w:szCs w:val="18"/>
        </w:rPr>
      </w:pPr>
      <w:r>
        <w:rPr>
          <w:sz w:val="18"/>
          <w:szCs w:val="18"/>
        </w:rPr>
      </w:r>
    </w:p>
    <w:p>
      <w:pPr>
        <w:pStyle w:val="TextBody"/>
        <w:rPr/>
      </w:pPr>
      <w:r>
        <w:rPr/>
        <w:t>I paragrafen regleras hur avgiftsintäkterna ska bestämmas. Med paragrafen genomförs delar av artikel 7b och bilaga III avsnitt 2–3 i eurovinjett</w:t>
        <w:softHyphen/>
        <w:t>direktivet. Övervägandena finns i avsnitt 7.8.1.</w:t>
      </w:r>
    </w:p>
    <w:p>
      <w:pPr>
        <w:pStyle w:val="TextBodyIndent"/>
        <w:rPr/>
      </w:pPr>
      <w:r>
        <w:rPr>
          <w:i/>
          <w:iCs/>
        </w:rPr>
        <w:t xml:space="preserve">Punkten 1 </w:t>
      </w:r>
      <w:r>
        <w:rPr/>
        <w:t>motsvarar i sak 5 § andra stycket i den nuvarande lagen.</w:t>
      </w:r>
    </w:p>
    <w:p>
      <w:pPr>
        <w:pStyle w:val="TextBodyIndent"/>
        <w:rPr/>
      </w:pPr>
      <w:r>
        <w:rPr>
          <w:i/>
          <w:iCs/>
        </w:rPr>
        <w:t xml:space="preserve">Punkten 2 </w:t>
      </w:r>
      <w:r>
        <w:rPr/>
        <w:t xml:space="preserve">motsvarar i sak delar av 5 § första stycket i den nuvarande lagen. </w:t>
      </w:r>
    </w:p>
    <w:p>
      <w:pPr>
        <w:pStyle w:val="TextBodyIndent"/>
        <w:rPr/>
      </w:pPr>
      <w:r>
        <w:rPr/>
        <w:t xml:space="preserve">Se prop. 2013/14:25 s. 52 f. och 157. </w:t>
      </w:r>
    </w:p>
    <w:p>
      <w:pPr>
        <w:pStyle w:val="TextBodyIndent"/>
        <w:rPr>
          <w:sz w:val="18"/>
          <w:szCs w:val="18"/>
        </w:rPr>
      </w:pPr>
      <w:r>
        <w:rPr>
          <w:sz w:val="18"/>
          <w:szCs w:val="18"/>
        </w:rPr>
      </w:r>
    </w:p>
    <w:p>
      <w:pPr>
        <w:pStyle w:val="TextBodyIndent"/>
        <w:ind w:hanging="0"/>
        <w:rPr>
          <w:sz w:val="18"/>
          <w:szCs w:val="18"/>
        </w:rPr>
      </w:pPr>
      <w:r>
        <w:rPr>
          <w:b/>
          <w:bCs/>
          <w:sz w:val="18"/>
          <w:szCs w:val="18"/>
        </w:rPr>
        <w:t>17 §</w:t>
      </w:r>
      <w:r>
        <w:rPr>
          <w:sz w:val="18"/>
          <w:szCs w:val="18"/>
        </w:rPr>
        <w:t>    Infrastrukturavgifter enligt 14 § ska bestämmas så att de fördelas mellan olika kategorier av fordon med hänsyn till hur mycket varje kategori belastar vägavsnittet och hur stor kostnadsandel som kategorin därför bör bära. En kate</w:t>
        <w:softHyphen/>
        <w:t>goris andel får på motsvarande sätt fördelas mellan olika typer av fordon inom kategorin.</w:t>
      </w:r>
    </w:p>
    <w:p>
      <w:pPr>
        <w:pStyle w:val="TextBodyIndent"/>
        <w:rPr>
          <w:sz w:val="18"/>
          <w:szCs w:val="18"/>
        </w:rPr>
      </w:pPr>
      <w:r>
        <w:rPr>
          <w:sz w:val="18"/>
          <w:szCs w:val="18"/>
        </w:rPr>
        <w:t>Varje andel ska motsvara fordonskategorins eller fordonstypens beräknade andel av trafiken på vägavsnittet. Om särskilda kostnader kan hänföras till en viss fordonskategoris eller fordonstyps belastning på vägavsnittet eller om andelen av trafiken av någon annan orsak inte är representativ för belastningen, får andelarna justeras så att andelsfördelningen återspeglar belastningen. Om infrastrukturav</w:t>
        <w:softHyphen/>
        <w:t>gifter tas ut för alla tunga fordon, får avgifterna bestämmas så att de täcker en viss procentandel av de beräknade kostnadsandelarna för tunga bussar och en annan procentandel av de beräknade kostnadsandelarna för tunga lastbilar.</w:t>
      </w:r>
    </w:p>
    <w:p>
      <w:pPr>
        <w:pStyle w:val="TextBodyIndent"/>
        <w:rPr>
          <w:sz w:val="18"/>
          <w:szCs w:val="18"/>
        </w:rPr>
      </w:pPr>
      <w:r>
        <w:rPr>
          <w:sz w:val="18"/>
          <w:szCs w:val="18"/>
        </w:rPr>
        <w:t>Andelsfördelningen ska ses över regelbundet och justeras vid behov.</w:t>
      </w:r>
    </w:p>
    <w:p>
      <w:pPr>
        <w:pStyle w:val="TextBodyIndent"/>
        <w:rPr>
          <w:sz w:val="18"/>
          <w:szCs w:val="18"/>
        </w:rPr>
      </w:pPr>
      <w:r>
        <w:rPr>
          <w:sz w:val="18"/>
          <w:szCs w:val="18"/>
        </w:rPr>
      </w:r>
    </w:p>
    <w:p>
      <w:pPr>
        <w:pStyle w:val="TextBody"/>
        <w:rPr/>
      </w:pPr>
      <w:r>
        <w:rPr/>
        <w:t xml:space="preserve">I paragrafen regleras fördelningen av de kostnader som avses i 14 § mellan olika kategorier och typer av fordon. Paragrafen motsvarar i huvudsak 6 § i den nuvarande lagen, se prop. 2013/14:25 s. 53 f. och 157 f. Med paragrafen genomförs artikel 7.14 och delar av bilaga III avsnitt 2–4 i eurovinjettdirektivet. Övervägandena finns i avsnitt 7.8.1. </w:t>
      </w:r>
    </w:p>
    <w:p>
      <w:pPr>
        <w:pStyle w:val="TextBodyIndent"/>
        <w:rPr/>
      </w:pPr>
      <w:r>
        <w:rPr/>
        <w:t xml:space="preserve">Av </w:t>
      </w:r>
      <w:r>
        <w:rPr>
          <w:i/>
          <w:iCs/>
        </w:rPr>
        <w:t xml:space="preserve">första stycket </w:t>
      </w:r>
      <w:r>
        <w:rPr/>
        <w:t>framgår att de kostnader som ska betalas med infra</w:t>
        <w:softHyphen/>
        <w:t>strukturavgifter ska fördelas mellan olika kategorier av fordon. Exempel på kategorier är tunga och lätta fordon, men även t.ex. tunga lastbilar, lätta bussar och personbilar räknas som egna kategorier. Fördelningen ska ske med hänsyn till hur mycket varje kategori belastar vägavsnittet. Den andel av kostnaderna som en kategori av fordon ska bära får fördelas mellan olika typer av fordon inom kategorin. Fordon kan delas in i olika typer beroende på t.ex. antal axlar eller vikt.</w:t>
      </w:r>
    </w:p>
    <w:p>
      <w:pPr>
        <w:pStyle w:val="TextBodyIndent"/>
        <w:rPr/>
      </w:pPr>
      <w:r>
        <w:rPr/>
        <w:t xml:space="preserve">I </w:t>
      </w:r>
      <w:r>
        <w:rPr>
          <w:i/>
          <w:iCs/>
        </w:rPr>
        <w:t xml:space="preserve">andra stycket </w:t>
      </w:r>
      <w:r>
        <w:rPr/>
        <w:t>regleras hur varje fordonskategoris eller fordonstyps andel av kostnaderna ska bestämmas. Varje andel ska som huvudregel motsvara de kostnader som kategorin eller typen orsakar. Om ett väg</w:t>
        <w:softHyphen/>
        <w:t>avsnitt t.ex. blir dyrare att bygga för att det ska kunna bära en viss typ av fordon, får den ökade kostnaden belasta den fordonstypen. Om alla tunga fordon omfattas av avgiftsplikt, är det dock möjligt att inte ta ut hela den beräknade kostnaden för en viss kategori eller typ av fordon. En kategori eller typ av fordon kan alltså subventioneras. Samma procentandel av kostnaderna ska i ett sådant fall tas ut av å ena sidan tunga bussar och å andra sidan tunga lastbilar. Av 18 § framgår att en subvention för en kate</w:t>
        <w:softHyphen/>
        <w:t>gori eller typ av fordon inte får innebära höjda avgifter för en annan kategori eller typ av fordon.</w:t>
      </w:r>
    </w:p>
    <w:p>
      <w:pPr>
        <w:pStyle w:val="TextBodyIndent"/>
        <w:rPr>
          <w:sz w:val="18"/>
          <w:szCs w:val="18"/>
        </w:rPr>
      </w:pPr>
      <w:r>
        <w:rPr>
          <w:i/>
          <w:iCs/>
        </w:rPr>
        <w:t xml:space="preserve">Tredje stycket </w:t>
      </w:r>
      <w:r>
        <w:rPr/>
        <w:t xml:space="preserve">motsvarar i sak 6 § tredje stycket i den nuvarande lagen.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18 §</w:t>
      </w:r>
      <w:r>
        <w:rPr>
          <w:sz w:val="18"/>
          <w:szCs w:val="18"/>
        </w:rPr>
        <w:t>    Om en avgift som har bestämts enligt 17 § för en viss fordonskategori eller fordonstyp inte tas ut helt eller delvis, får det inte medföra höjda avgifter för andra fordonskategorier eller fordonstyper.</w:t>
      </w:r>
    </w:p>
    <w:p>
      <w:pPr>
        <w:pStyle w:val="TextBodyIndent"/>
        <w:rPr/>
      </w:pPr>
      <w:r>
        <w:rPr/>
      </w:r>
    </w:p>
    <w:p>
      <w:pPr>
        <w:pStyle w:val="TextBody"/>
        <w:rPr/>
      </w:pPr>
      <w:r>
        <w:rPr/>
        <w:t xml:space="preserve">I paragrafen regleras förhållandet mellan avgifter för olika kategorier och typer av fordon. Med paragrafen genomförs delar av bilaga III avsnitt 2–4 i eurovinjettdirektivet. Övervägandena finns i avsnitt 7.8.3. </w:t>
      </w:r>
    </w:p>
    <w:p>
      <w:pPr>
        <w:pStyle w:val="TextBodyIndent"/>
        <w:rPr/>
      </w:pPr>
      <w:r>
        <w:rPr/>
        <w:t>Paragrafen innebär att en subvention av avgifterna för en viss fordons</w:t>
        <w:softHyphen/>
        <w:t xml:space="preserve">kategori inte får innebära höjda avgifter för en annan fordonskategori.  </w:t>
      </w:r>
    </w:p>
    <w:p>
      <w:pPr>
        <w:pStyle w:val="Rubrik3utannumrering"/>
        <w:rPr>
          <w:sz w:val="18"/>
          <w:szCs w:val="18"/>
        </w:rPr>
      </w:pPr>
      <w:bookmarkStart w:id="260" w:name="_Toc132293208"/>
      <w:r>
        <w:rPr>
          <w:sz w:val="18"/>
          <w:szCs w:val="18"/>
        </w:rPr>
        <w:t>Kostnader på enskild väg</w:t>
      </w:r>
      <w:bookmarkEnd w:id="260"/>
    </w:p>
    <w:p>
      <w:pPr>
        <w:pStyle w:val="TextBodyIndent"/>
        <w:ind w:hanging="0"/>
        <w:rPr>
          <w:sz w:val="18"/>
          <w:szCs w:val="18"/>
        </w:rPr>
      </w:pPr>
      <w:r>
        <w:rPr>
          <w:b/>
          <w:bCs/>
          <w:sz w:val="18"/>
          <w:szCs w:val="18"/>
        </w:rPr>
        <w:t>19 §</w:t>
      </w:r>
      <w:r>
        <w:rPr>
          <w:sz w:val="18"/>
          <w:szCs w:val="18"/>
        </w:rPr>
        <w:t>    Om infrastrukturavgifter tas ut för tunga fordons användning av ett sådant väg</w:t>
        <w:softHyphen/>
        <w:t>avsnitt på en enskild väg som ingår i det transeuropeiska vägnätet i Sverige eller är motorväg, får avgifterna tas ut endast för att täcka kostnader för uppförandet, driften, underhållet och utvecklingen av vägavsnittet och det avgiftssystem som hör till vägavsnittet, inklusive marknadsmässig avkastning på kapital och marknadsmässig vinst</w:t>
        <w:softHyphen/>
        <w:t>margi</w:t>
        <w:softHyphen/>
        <w:t>nal.</w:t>
      </w:r>
    </w:p>
    <w:p>
      <w:pPr>
        <w:pStyle w:val="TextBodyIndent"/>
        <w:rPr>
          <w:sz w:val="18"/>
          <w:szCs w:val="18"/>
        </w:rPr>
      </w:pPr>
      <w:r>
        <w:rPr>
          <w:sz w:val="18"/>
          <w:szCs w:val="18"/>
        </w:rPr>
        <w:t>Avgifterna får tas ut endast för att täcka den andel av kostnaderna som bör bäras av tunga fordon med hänsyn till hur mycket tunga fordon belastar vägavsnittet.</w:t>
      </w:r>
    </w:p>
    <w:p>
      <w:pPr>
        <w:pStyle w:val="TextBodyIndent"/>
        <w:rPr/>
      </w:pPr>
      <w:r>
        <w:rPr/>
      </w:r>
    </w:p>
    <w:p>
      <w:pPr>
        <w:pStyle w:val="TextBody"/>
        <w:rPr/>
      </w:pPr>
      <w:r>
        <w:rPr/>
        <w:t>I paragrafen regleras vilka kostnader som får täckas med infrastruktur</w:t>
        <w:softHyphen/>
        <w:t xml:space="preserve">avgifter för tunga fordon på enskilda vägar som ingår i det transeuropeiska vägnätet eller är motorvägar. Paragrafen motsvarar i huvudsak 7 § första stycket i den nuvarande lagen, se prop. 2013/14:25 s. 52 f. och 158. Med paragrafen genomförs delar av artikel 7b och bilaga III avsnitt 2–3 i eurovinjettdirektivet. Övervägandena finns i avsnitt 7.5. Paragrafen utformas enligt </w:t>
      </w:r>
      <w:r>
        <w:rPr>
          <w:i/>
          <w:iCs/>
        </w:rPr>
        <w:t>Lagrådets</w:t>
      </w:r>
      <w:r>
        <w:rPr/>
        <w:t xml:space="preserve"> förslag. </w:t>
      </w:r>
    </w:p>
    <w:p>
      <w:pPr>
        <w:pStyle w:val="TextBodyIndent"/>
        <w:rPr/>
      </w:pPr>
      <w:r>
        <w:rPr/>
        <w:t xml:space="preserve">I </w:t>
      </w:r>
      <w:r>
        <w:rPr>
          <w:i/>
          <w:iCs/>
        </w:rPr>
        <w:t xml:space="preserve">första stycket </w:t>
      </w:r>
      <w:r>
        <w:rPr/>
        <w:t>regleras de kostnader som får täckas med infrastruktur</w:t>
        <w:softHyphen/>
        <w:t>avgifter, i enlighet med artikel 7b i eurovinjettdirektivet. Bestämmelsen avser tunga fordon, vilket är en utvidgning i förhållande till 7 § i den nu</w:t>
        <w:softHyphen/>
        <w:t>var</w:t>
        <w:softHyphen/>
        <w:t>ande lagen som endast gäller för tunga godsfordon. Med tunga fordon avses t.ex. lastbilar och bussar med en totalvikt över 3 500 kilo</w:t>
        <w:softHyphen/>
        <w:t>gram. Avkastning på kapital och vinstmarginal ska vara grundad på marknads</w:t>
        <w:softHyphen/>
        <w:t>villkor.</w:t>
      </w:r>
    </w:p>
    <w:p>
      <w:pPr>
        <w:pStyle w:val="TextBodyIndent"/>
        <w:rPr>
          <w:sz w:val="18"/>
          <w:szCs w:val="18"/>
        </w:rPr>
      </w:pPr>
      <w:r>
        <w:rPr/>
        <w:t xml:space="preserve">Av </w:t>
      </w:r>
      <w:r>
        <w:rPr>
          <w:i/>
          <w:iCs/>
        </w:rPr>
        <w:t xml:space="preserve">andra stycket </w:t>
      </w:r>
      <w:r>
        <w:rPr/>
        <w:t xml:space="preserve">framgår att avgifterna endast får motsvara de tunga fordonens andel av kostnaderna.  </w:t>
      </w:r>
    </w:p>
    <w:p>
      <w:pPr>
        <w:pStyle w:val="Rubrik3utannumrering"/>
        <w:rPr>
          <w:sz w:val="18"/>
          <w:szCs w:val="18"/>
        </w:rPr>
      </w:pPr>
      <w:bookmarkStart w:id="261" w:name="_Toc132293209"/>
      <w:r>
        <w:rPr>
          <w:sz w:val="18"/>
          <w:szCs w:val="18"/>
        </w:rPr>
        <w:t>Infrastrukturavgifter på enskild väg</w:t>
      </w:r>
      <w:bookmarkEnd w:id="261"/>
    </w:p>
    <w:p>
      <w:pPr>
        <w:pStyle w:val="TextBodyIndent"/>
        <w:ind w:hanging="0"/>
        <w:rPr>
          <w:sz w:val="18"/>
          <w:szCs w:val="18"/>
        </w:rPr>
      </w:pPr>
      <w:r>
        <w:rPr>
          <w:b/>
          <w:bCs/>
          <w:sz w:val="18"/>
          <w:szCs w:val="18"/>
        </w:rPr>
        <w:t>20 §</w:t>
      </w:r>
      <w:r>
        <w:rPr>
          <w:sz w:val="18"/>
          <w:szCs w:val="18"/>
        </w:rPr>
        <w:t xml:space="preserve">    Infrastrukturavgifter enligt 19 § ska bestämmas så att avgiftsintäkterna </w:t>
      </w:r>
    </w:p>
    <w:p>
      <w:pPr>
        <w:pStyle w:val="TextBodyIndent"/>
        <w:rPr>
          <w:sz w:val="18"/>
          <w:szCs w:val="18"/>
        </w:rPr>
      </w:pPr>
      <w:r>
        <w:rPr>
          <w:sz w:val="18"/>
          <w:szCs w:val="18"/>
        </w:rPr>
        <w:t>1. fördelas över en tidsperiod som motsvarar vägavsnittets planerade livslängd eller en tid som inte understiger 20 år, och</w:t>
      </w:r>
    </w:p>
    <w:p>
      <w:pPr>
        <w:pStyle w:val="TextBodyIndent"/>
        <w:rPr>
          <w:sz w:val="18"/>
          <w:szCs w:val="18"/>
        </w:rPr>
      </w:pPr>
      <w:r>
        <w:rPr>
          <w:sz w:val="18"/>
          <w:szCs w:val="18"/>
        </w:rPr>
        <w:t>2. totalt inte överstiger de kostnader som avgifterna får täcka.</w:t>
      </w:r>
    </w:p>
    <w:p>
      <w:pPr>
        <w:pStyle w:val="TextBodyIndent"/>
        <w:rPr>
          <w:sz w:val="18"/>
          <w:szCs w:val="18"/>
        </w:rPr>
      </w:pPr>
      <w:r>
        <w:rPr>
          <w:sz w:val="18"/>
          <w:szCs w:val="18"/>
        </w:rPr>
      </w:r>
    </w:p>
    <w:p>
      <w:pPr>
        <w:pStyle w:val="TextBody"/>
        <w:rPr/>
      </w:pPr>
      <w:r>
        <w:rPr/>
        <w:t>I paragrafen regleras hur avgiftsintäkterna ska bestämmas. Med paragrafen genomförs delar av artikel 7b och bilaga III avsnitt 2–3 i eurovinjett</w:t>
        <w:softHyphen/>
        <w:t>direktivet. Övervägandena finns i avsnitt 7.8.1.</w:t>
      </w:r>
    </w:p>
    <w:p>
      <w:pPr>
        <w:pStyle w:val="TextBodyIndent"/>
        <w:rPr/>
      </w:pPr>
      <w:r>
        <w:rPr>
          <w:i/>
          <w:iCs/>
        </w:rPr>
        <w:t xml:space="preserve">Punkten 1 </w:t>
      </w:r>
      <w:r>
        <w:rPr/>
        <w:t>motsvarar i sak 7 § andra stycket i den nuvarande lagen.</w:t>
      </w:r>
    </w:p>
    <w:p>
      <w:pPr>
        <w:pStyle w:val="TextBodyIndent"/>
        <w:rPr/>
      </w:pPr>
      <w:r>
        <w:rPr>
          <w:i/>
          <w:iCs/>
        </w:rPr>
        <w:t xml:space="preserve">Punkten 2 </w:t>
      </w:r>
      <w:r>
        <w:rPr/>
        <w:t xml:space="preserve">motsvarar i sak delar av 7 § första stycket i den nuvarande lagen. </w:t>
      </w:r>
    </w:p>
    <w:p>
      <w:pPr>
        <w:pStyle w:val="TextBodyIndent"/>
        <w:rPr/>
      </w:pPr>
      <w:r>
        <w:rPr/>
        <w:t xml:space="preserve">Se prop. 2013/14:25 s. 52 f. och 158. </w:t>
      </w:r>
    </w:p>
    <w:p>
      <w:pPr>
        <w:pStyle w:val="TextBodyIndent"/>
        <w:rPr>
          <w:sz w:val="18"/>
          <w:szCs w:val="18"/>
        </w:rPr>
      </w:pPr>
      <w:r>
        <w:rPr>
          <w:sz w:val="18"/>
          <w:szCs w:val="18"/>
        </w:rPr>
      </w:r>
    </w:p>
    <w:p>
      <w:pPr>
        <w:pStyle w:val="TextBodyIndent"/>
        <w:ind w:hanging="0"/>
        <w:rPr>
          <w:sz w:val="18"/>
          <w:szCs w:val="18"/>
        </w:rPr>
      </w:pPr>
      <w:r>
        <w:rPr>
          <w:b/>
          <w:bCs/>
          <w:sz w:val="18"/>
          <w:szCs w:val="18"/>
        </w:rPr>
        <w:t>21 §</w:t>
      </w:r>
      <w:r>
        <w:rPr>
          <w:sz w:val="18"/>
          <w:szCs w:val="18"/>
        </w:rPr>
        <w:t>    Infrastrukturavgifterna ska bestämmas genom att man först beräknar de tunga fordonens andel av vägavsnittets totala kostnader enligt 19 §. De tunga fordonens andel får på motsvarande sätt fördelas mellan olika kategorier eller typer av tunga fordon.</w:t>
      </w:r>
    </w:p>
    <w:p>
      <w:pPr>
        <w:pStyle w:val="TextBodyIndent"/>
        <w:rPr>
          <w:sz w:val="18"/>
          <w:szCs w:val="18"/>
        </w:rPr>
      </w:pPr>
      <w:r>
        <w:rPr>
          <w:sz w:val="18"/>
          <w:szCs w:val="18"/>
        </w:rPr>
        <w:t>Varje andel ska motsvara fordonskategorins eller fordonstypens beräknade andel av trafiken på vägavsnittet. Om särskilda kostnader kan hänföras till en viss fordonskategoris eller fordonstyps belastning på vägavsnittet eller om andelen av trafiken av någon annan orsak inte är representativ för belastningen, får andelarna justeras så att andelsfördelningen återspeglar belastningen. Om infrastruktur</w:t>
        <w:softHyphen/>
        <w:t>avgifter tas ut för alla tunga fordon, får avgifterna bestämmas så att de täcker en viss procentandel av de beräknade kostnadsandelarna för tunga bussar och personbilar klass II, och en annan procentandel av de beräknade kostnadsandelarna för tunga lastbilar.</w:t>
      </w:r>
    </w:p>
    <w:p>
      <w:pPr>
        <w:pStyle w:val="TextBodyIndent"/>
        <w:rPr>
          <w:sz w:val="18"/>
          <w:szCs w:val="18"/>
        </w:rPr>
      </w:pPr>
      <w:r>
        <w:rPr>
          <w:sz w:val="18"/>
          <w:szCs w:val="18"/>
        </w:rPr>
        <w:t>Andelsfördelningen ska ses över regelbundet och justeras vid behov.</w:t>
      </w:r>
    </w:p>
    <w:p>
      <w:pPr>
        <w:pStyle w:val="TextBodyIndent"/>
        <w:rPr>
          <w:sz w:val="18"/>
          <w:szCs w:val="18"/>
        </w:rPr>
      </w:pPr>
      <w:r>
        <w:rPr>
          <w:sz w:val="18"/>
          <w:szCs w:val="18"/>
        </w:rPr>
      </w:r>
    </w:p>
    <w:p>
      <w:pPr>
        <w:pStyle w:val="TextBody"/>
        <w:rPr/>
      </w:pPr>
      <w:r>
        <w:rPr/>
        <w:t xml:space="preserve">I paragrafen regleras fördelningen av de kostnader som avses i 19 § mellan olika kategorier och typer av tunga fordon. Paragrafen motsvarar delvis 8 § i den nuvarande lagen, se prop. 2013/14:25 s. 53 f. och 158. Med paragrafen genomförs artikel 7.14 och delar av bilaga III avsnitt 2–4 i eurovinjettdirektivet. Övervägandena finns i avsnitt 7.8.1 och 7.8.3. </w:t>
      </w:r>
    </w:p>
    <w:p>
      <w:pPr>
        <w:pStyle w:val="TextBodyIndent"/>
        <w:rPr/>
      </w:pPr>
      <w:r>
        <w:rPr/>
        <w:t xml:space="preserve">Av </w:t>
      </w:r>
      <w:r>
        <w:rPr>
          <w:i/>
          <w:iCs/>
        </w:rPr>
        <w:t xml:space="preserve">första stycket </w:t>
      </w:r>
      <w:r>
        <w:rPr/>
        <w:t>framgår att det är de tunga fordonens andel av kost</w:t>
        <w:softHyphen/>
        <w:t>nadsunderlaget som ska beräknas och fördelas mellan olika kategorier och typer av tunga fordon. Det är en skillnad i förhållande till 8 § i den nuvar</w:t>
        <w:softHyphen/>
        <w:t>ande lagen som endast gäller för tunga godsfordon. Exempel på kategorier av tunga fordon är tunga lastbilar och tunga bussar. Fordon i en kategori kan delas in i olika typer beroende på t.ex. antal axlar eller vikt.</w:t>
      </w:r>
    </w:p>
    <w:p>
      <w:pPr>
        <w:pStyle w:val="TextBodyIndent"/>
        <w:rPr/>
      </w:pPr>
      <w:r>
        <w:rPr/>
        <w:t xml:space="preserve">I </w:t>
      </w:r>
      <w:r>
        <w:rPr>
          <w:i/>
          <w:iCs/>
        </w:rPr>
        <w:t xml:space="preserve">andra stycket </w:t>
      </w:r>
      <w:r>
        <w:rPr/>
        <w:t>regleras hur varje fordonskategoris eller fordonstyps andel av kostnaderna ska bestämmas. Varje andel ska som huvudregel mot</w:t>
        <w:softHyphen/>
        <w:t>svara de kostnader som kategorin eller typen orsakar. Om ett väg</w:t>
        <w:softHyphen/>
        <w:t>avsnitt t.ex. blir dyrare att bygga för att det ska kunna bära en viss typ av fordon, får den ökade kostnaden belasta den fordonstypen. Om alla tunga fordon omfattas av avgiftsplikt, är det dock möjligt att inte ta ut hela den beräknade kostnaden för en viss kategori eller typ av fordon. En kategori eller typ av fordon kan alltså subventioneras. Samma procentandel av kostnaderna ska i ett sådant fall tas ut av å ena sidan bussar och husbilar och å andra sidan lastbilar.</w:t>
      </w:r>
    </w:p>
    <w:p>
      <w:pPr>
        <w:pStyle w:val="TextBodyIndent"/>
        <w:rPr>
          <w:sz w:val="18"/>
          <w:szCs w:val="18"/>
        </w:rPr>
      </w:pPr>
      <w:r>
        <w:rPr>
          <w:i/>
          <w:iCs/>
        </w:rPr>
        <w:t xml:space="preserve">Tredje stycket </w:t>
      </w:r>
      <w:r>
        <w:rPr/>
        <w:t xml:space="preserve">motsvarar i huvudsak 8 § andra stycket i den nuvarande lagen. Till skillnad från den nuvarande lydelsen gäller stycket alla tunga fordon. </w:t>
      </w:r>
    </w:p>
    <w:p>
      <w:pPr>
        <w:pStyle w:val="TextBodyIndent"/>
        <w:rPr>
          <w:sz w:val="18"/>
          <w:szCs w:val="18"/>
        </w:rPr>
      </w:pPr>
      <w:r>
        <w:rPr>
          <w:sz w:val="18"/>
          <w:szCs w:val="18"/>
        </w:rPr>
      </w:r>
    </w:p>
    <w:p>
      <w:pPr>
        <w:pStyle w:val="TextBodyIndent"/>
        <w:ind w:hanging="0"/>
        <w:rPr>
          <w:sz w:val="18"/>
          <w:szCs w:val="18"/>
        </w:rPr>
      </w:pPr>
      <w:r>
        <w:rPr>
          <w:b/>
          <w:bCs/>
          <w:sz w:val="18"/>
          <w:szCs w:val="18"/>
        </w:rPr>
        <w:t>22 §</w:t>
      </w:r>
      <w:r>
        <w:rPr>
          <w:sz w:val="18"/>
          <w:szCs w:val="18"/>
        </w:rPr>
        <w:t>    Trots 19 § andra stycket, 20 § 1 och 21 § får infrastrukturavgifter tas ut för färd på Öresundsbron bestämmas enligt det ursprungliga avgiftssystemet på bron så länge avgiftssystemet inte ändras i väsentlig omfattning.</w:t>
      </w:r>
    </w:p>
    <w:p>
      <w:pPr>
        <w:pStyle w:val="TextBodyIndent"/>
        <w:rPr>
          <w:sz w:val="18"/>
          <w:szCs w:val="18"/>
        </w:rPr>
      </w:pPr>
      <w:r>
        <w:rPr>
          <w:sz w:val="18"/>
          <w:szCs w:val="18"/>
        </w:rPr>
      </w:r>
    </w:p>
    <w:p>
      <w:pPr>
        <w:pStyle w:val="TextBody"/>
        <w:rPr/>
      </w:pPr>
      <w:r>
        <w:rPr/>
        <w:t>Paragrafen innehåller undantag från vissa av lagens bestämmelser om be</w:t>
        <w:softHyphen/>
        <w:t>stämmande av avgifter för avgiftssystemet på Öresundsbron. Paragrafen motsvarar i sak 9 § i den nuvarande lagen, se prop. 2013/14:25 s. 58 och 159. Med paragrafen genomförs artikel 7e i eurovinjettdirektivet. Över</w:t>
        <w:softHyphen/>
        <w:t>vägandena finns i avsnitt 7.8.2.</w:t>
      </w:r>
    </w:p>
    <w:p>
      <w:pPr>
        <w:pStyle w:val="TextBodyIndent"/>
        <w:rPr/>
      </w:pPr>
      <w:r>
        <w:rPr/>
        <w:t>Av paragrafen framgår att bestämmelserna om den tid som avgiftsintäk</w:t>
        <w:softHyphen/>
        <w:t>terna ska fördelas över och om beräkning och fördelning av de kostnader som får täckas med infrastrukturavgifter inte gäller för avgifterna på Öre</w:t>
        <w:softHyphen/>
        <w:t>sundsbron. Undantaget gäller dock endast så länge det ursprungliga avgifts</w:t>
        <w:softHyphen/>
        <w:t xml:space="preserve">systemet för bron används och inte ändras i väsentlig omfattning. </w:t>
      </w:r>
    </w:p>
    <w:p>
      <w:pPr>
        <w:pStyle w:val="Rubrik3utannumrering"/>
        <w:rPr>
          <w:sz w:val="18"/>
          <w:szCs w:val="18"/>
        </w:rPr>
      </w:pPr>
      <w:bookmarkStart w:id="262" w:name="_Toc132293210"/>
      <w:r>
        <w:rPr>
          <w:sz w:val="18"/>
          <w:szCs w:val="18"/>
        </w:rPr>
        <w:t>Differentiering för euro-utsläppsklass</w:t>
      </w:r>
      <w:bookmarkEnd w:id="262"/>
    </w:p>
    <w:p>
      <w:pPr>
        <w:pStyle w:val="TextBody"/>
        <w:rPr>
          <w:sz w:val="18"/>
          <w:szCs w:val="18"/>
        </w:rPr>
      </w:pPr>
      <w:r>
        <w:rPr>
          <w:b/>
          <w:bCs/>
          <w:sz w:val="18"/>
          <w:szCs w:val="18"/>
        </w:rPr>
        <w:t>23 §</w:t>
      </w:r>
      <w:r>
        <w:rPr>
          <w:sz w:val="18"/>
          <w:szCs w:val="18"/>
        </w:rPr>
        <w:t>    </w:t>
      </w:r>
      <w:r>
        <w:rPr>
          <w:iCs/>
          <w:sz w:val="18"/>
          <w:szCs w:val="18"/>
        </w:rPr>
        <w:t xml:space="preserve">Infrastrukturavgifter som tas ut för tunga fordons användning av </w:t>
      </w:r>
      <w:r>
        <w:rPr>
          <w:sz w:val="18"/>
          <w:szCs w:val="18"/>
        </w:rPr>
        <w:t>ett väg</w:t>
        <w:softHyphen/>
        <w:t xml:space="preserve">avsnitt som ingår i det transeuropeiska vägnätet i Sverige eller är motorväg </w:t>
      </w:r>
      <w:r>
        <w:rPr>
          <w:iCs/>
          <w:sz w:val="18"/>
          <w:szCs w:val="18"/>
        </w:rPr>
        <w:t xml:space="preserve">ska differentieras med hänsyn till fordonens euro-utsläppsklass. </w:t>
      </w:r>
      <w:r>
        <w:rPr>
          <w:sz w:val="18"/>
          <w:szCs w:val="18"/>
        </w:rPr>
        <w:t>Avgifterna ska diffe</w:t>
        <w:softHyphen/>
        <w:t>rentieras så att ingen avgift för ett fordon är mer än dubbelt så hög som den avgift som tas ut för ett likvärdigt fordon som uppfyller det strängaste utsläppskravet.</w:t>
      </w:r>
    </w:p>
    <w:p>
      <w:pPr>
        <w:pStyle w:val="TextBodyIndent"/>
        <w:rPr/>
      </w:pPr>
      <w:r>
        <w:rPr/>
      </w:r>
    </w:p>
    <w:p>
      <w:pPr>
        <w:pStyle w:val="TextBody"/>
        <w:rPr/>
      </w:pPr>
      <w:r>
        <w:rPr/>
        <w:t>Paragrafen innehåller ett krav på differentiering av infrastrukturavgifter för tunga fordon med hänsyn till fordonens euro-utsläppsklasser. Para</w:t>
        <w:softHyphen/>
        <w:t>grafen motsvarar delvis 10 § första stycket i den nuvarande lagen, se prop. 2013/14:25 s. 56 f. och 159. Med paragrafen genomförs artikel 7g.2 i eurovinjettdirektivet. Övervägandena finns i avsnitt 7.9.1.</w:t>
      </w:r>
    </w:p>
    <w:p>
      <w:pPr>
        <w:pStyle w:val="TextBodyIndent"/>
        <w:rPr>
          <w:sz w:val="18"/>
          <w:szCs w:val="18"/>
        </w:rPr>
      </w:pPr>
      <w:r>
        <w:rPr/>
        <w:t>Paragrafen motsvarar i sak 10 § första stycket i den nuvarande lagen, med den skillnaden att paragrafen omfattar alla tunga fordon, inte bara tunga godsfordon. Kravet på differentiering gäller infrastrukturavgifter på både allmän och enskild väg.</w:t>
      </w:r>
    </w:p>
    <w:p>
      <w:pPr>
        <w:pStyle w:val="TextBodyIndent"/>
        <w:rPr>
          <w:sz w:val="18"/>
          <w:szCs w:val="18"/>
        </w:rPr>
      </w:pPr>
      <w:r>
        <w:rPr>
          <w:sz w:val="18"/>
          <w:szCs w:val="18"/>
        </w:rPr>
      </w:r>
    </w:p>
    <w:p>
      <w:pPr>
        <w:pStyle w:val="TextBody"/>
        <w:rPr>
          <w:sz w:val="18"/>
          <w:szCs w:val="18"/>
        </w:rPr>
      </w:pPr>
      <w:r>
        <w:rPr>
          <w:b/>
          <w:bCs/>
          <w:sz w:val="18"/>
          <w:szCs w:val="18"/>
        </w:rPr>
        <w:t>24 §</w:t>
      </w:r>
      <w:r>
        <w:rPr>
          <w:sz w:val="18"/>
          <w:szCs w:val="18"/>
        </w:rPr>
        <w:t>    Avgifterna behöver inte differentieras enligt 23 §, om</w:t>
      </w:r>
    </w:p>
    <w:p>
      <w:pPr>
        <w:pStyle w:val="TextBodyIndent"/>
        <w:rPr>
          <w:sz w:val="18"/>
          <w:szCs w:val="18"/>
        </w:rPr>
      </w:pPr>
      <w:r>
        <w:rPr>
          <w:sz w:val="18"/>
          <w:szCs w:val="18"/>
        </w:rPr>
        <w:t>1. en sådan differentiering</w:t>
      </w:r>
    </w:p>
    <w:p>
      <w:pPr>
        <w:pStyle w:val="TextBodyIndent"/>
        <w:rPr>
          <w:sz w:val="18"/>
          <w:szCs w:val="18"/>
        </w:rPr>
      </w:pPr>
      <w:r>
        <w:rPr>
          <w:sz w:val="18"/>
          <w:szCs w:val="18"/>
        </w:rPr>
        <w:t>a) skulle allvarligt skada avgiftssystemets enhetlighet med andra avgiftssystem,</w:t>
      </w:r>
    </w:p>
    <w:p>
      <w:pPr>
        <w:pStyle w:val="TextBodyIndent"/>
        <w:rPr>
          <w:sz w:val="18"/>
          <w:szCs w:val="18"/>
        </w:rPr>
      </w:pPr>
      <w:r>
        <w:rPr>
          <w:sz w:val="18"/>
          <w:szCs w:val="18"/>
        </w:rPr>
        <w:t>b) inte är tekniskt genomförbar, eller</w:t>
      </w:r>
    </w:p>
    <w:p>
      <w:pPr>
        <w:pStyle w:val="TextBodyIndent"/>
        <w:rPr>
          <w:sz w:val="18"/>
          <w:szCs w:val="18"/>
        </w:rPr>
      </w:pPr>
      <w:r>
        <w:rPr>
          <w:sz w:val="18"/>
          <w:szCs w:val="18"/>
        </w:rPr>
        <w:t>c) skulle leda till att de mest förorenande fordonen leds bort från vägavsnittet med negativa konsekvenser för trafiksäkerheten och folkhälsan,</w:t>
      </w:r>
    </w:p>
    <w:p>
      <w:pPr>
        <w:pStyle w:val="TextBodyIndent"/>
        <w:rPr>
          <w:sz w:val="18"/>
          <w:szCs w:val="18"/>
        </w:rPr>
      </w:pPr>
      <w:r>
        <w:rPr>
          <w:sz w:val="18"/>
          <w:szCs w:val="18"/>
        </w:rPr>
        <w:t>2. avgifterna differentieras enligt 25 §, eller</w:t>
      </w:r>
    </w:p>
    <w:p>
      <w:pPr>
        <w:pStyle w:val="TextBodyIndent"/>
        <w:rPr>
          <w:sz w:val="18"/>
          <w:szCs w:val="18"/>
        </w:rPr>
      </w:pPr>
      <w:r>
        <w:rPr>
          <w:sz w:val="18"/>
          <w:szCs w:val="18"/>
        </w:rPr>
        <w:t xml:space="preserve">3. avgifter tas ut enligt 35 §. </w:t>
      </w:r>
    </w:p>
    <w:p>
      <w:pPr>
        <w:pStyle w:val="TextBodyIndent"/>
        <w:rPr/>
      </w:pPr>
      <w:r>
        <w:rPr/>
      </w:r>
    </w:p>
    <w:p>
      <w:pPr>
        <w:pStyle w:val="TextBody"/>
        <w:rPr/>
      </w:pPr>
      <w:r>
        <w:rPr/>
        <w:t>Paragrafen innehåller undantag från kravet på differentiering med hänsyn till fordonens euro-utsläppsklass. Paragrafen motsvarar delvis 10 § andra stycket i den nuvarande lagen, se prop. 2013/14:25 s. 56 f. och 159. Med paragrafen genomförs artikel 7g.2 i eurovinjettdirektivet. Övervägandena finns i avsnitt 7.9.1.</w:t>
      </w:r>
    </w:p>
    <w:p>
      <w:pPr>
        <w:pStyle w:val="TextBodyIndent"/>
        <w:rPr/>
      </w:pPr>
      <w:r>
        <w:rPr>
          <w:i/>
          <w:iCs/>
        </w:rPr>
        <w:t xml:space="preserve">Punkterna 1 a–c </w:t>
      </w:r>
      <w:r>
        <w:rPr/>
        <w:t xml:space="preserve">motsvarar 10 § andra stycket 1–3 i den nuvarande lagen. </w:t>
      </w:r>
    </w:p>
    <w:p>
      <w:pPr>
        <w:pStyle w:val="TextBodyIndent"/>
        <w:rPr/>
      </w:pPr>
      <w:r>
        <w:rPr/>
        <w:t xml:space="preserve">Av </w:t>
      </w:r>
      <w:r>
        <w:rPr>
          <w:i/>
          <w:iCs/>
        </w:rPr>
        <w:t xml:space="preserve">punkterna 2 och 3 </w:t>
      </w:r>
      <w:r>
        <w:rPr/>
        <w:t>framgår att kravet på euro-klassdifferentiering inte gäller om infrastrukturavgiften differentieras utifrån fordonens koldioxid</w:t>
        <w:softHyphen/>
        <w:t>utsläppsklass enligt 25 § eller om en särskild avgift för externa kostnader för luftförorening tas ut enligt 35 §.</w:t>
      </w:r>
    </w:p>
    <w:p>
      <w:pPr>
        <w:pStyle w:val="TextBodyIndent"/>
        <w:rPr/>
      </w:pPr>
      <w:r>
        <w:rPr/>
        <w:t>Om någon av de angivna förutsättningarna är uppfylld kan således infrastrukturavgifter tas ut för tunga fordon på allmänna vägar utan hinder av kravet på euro-klassdifferentiering, jfr 1 § andra stycket. För tunga godsfordon som omfattas av lagen (1997:1137) om vägavgift för vissa tunga fordon, för närvarande fordon med en totalvikt på minst 12 000 kilogram, får dock infrastrukturavgifter tas ut på vägavsnitt som ingår i det transeuropeiska vägnätet</w:t>
      </w:r>
      <w:r>
        <w:rPr>
          <w:sz w:val="18"/>
          <w:szCs w:val="18"/>
        </w:rPr>
        <w:t xml:space="preserve"> </w:t>
      </w:r>
      <w:r>
        <w:rPr/>
        <w:t>eller som är motor</w:t>
        <w:softHyphen/>
        <w:t>vägar endast om vägavsnittet är en bro, tunnel eller en väg genom ett bergs</w:t>
        <w:softHyphen/>
        <w:t xml:space="preserve">pass, jfr 15 §. </w:t>
      </w:r>
    </w:p>
    <w:p>
      <w:pPr>
        <w:pStyle w:val="Rubrik3utannumrering"/>
        <w:rPr>
          <w:sz w:val="18"/>
          <w:szCs w:val="18"/>
        </w:rPr>
      </w:pPr>
      <w:bookmarkStart w:id="263" w:name="_Toc132293211"/>
      <w:r>
        <w:rPr>
          <w:sz w:val="18"/>
          <w:szCs w:val="18"/>
        </w:rPr>
        <w:t>Differentiering för koldioxidutsläpp</w:t>
      </w:r>
      <w:bookmarkEnd w:id="263"/>
    </w:p>
    <w:p>
      <w:pPr>
        <w:pStyle w:val="TextBody"/>
        <w:rPr>
          <w:iCs/>
          <w:sz w:val="18"/>
          <w:szCs w:val="18"/>
        </w:rPr>
      </w:pPr>
      <w:r>
        <w:rPr>
          <w:b/>
          <w:bCs/>
          <w:sz w:val="18"/>
          <w:szCs w:val="18"/>
        </w:rPr>
        <w:t>25 §</w:t>
      </w:r>
      <w:r>
        <w:rPr>
          <w:sz w:val="18"/>
          <w:szCs w:val="18"/>
        </w:rPr>
        <w:t>    </w:t>
      </w:r>
      <w:r>
        <w:rPr>
          <w:iCs/>
          <w:sz w:val="18"/>
          <w:szCs w:val="18"/>
        </w:rPr>
        <w:t xml:space="preserve">Infrastrukturavgifter som tas ut för tunga fordons användning av </w:t>
      </w:r>
      <w:r>
        <w:rPr>
          <w:sz w:val="18"/>
          <w:szCs w:val="18"/>
        </w:rPr>
        <w:t>ett väg</w:t>
        <w:softHyphen/>
        <w:t xml:space="preserve">avsnitt som ingår i det transeuropeiska vägnätet i Sverige eller är motorväg </w:t>
      </w:r>
      <w:r>
        <w:rPr>
          <w:iCs/>
          <w:sz w:val="18"/>
          <w:szCs w:val="18"/>
        </w:rPr>
        <w:t>ska differentieras med hänsyn till fordonens koldioxidutsläppsklasser enligt 9 § lagen (2024:000) om indelning av tunga fordon i koldioxidutsläppsklasser</w:t>
      </w:r>
      <w:r>
        <w:rPr/>
        <w:t xml:space="preserve"> </w:t>
      </w:r>
      <w:r>
        <w:rPr>
          <w:iCs/>
          <w:sz w:val="18"/>
          <w:szCs w:val="18"/>
        </w:rPr>
        <w:t>eller mot</w:t>
        <w:softHyphen/>
        <w:t xml:space="preserve">svarande koldioxidutsläppsklasser för fordon som inte är registrerade i Sverige. </w:t>
      </w:r>
      <w:r>
        <w:rPr>
          <w:sz w:val="18"/>
          <w:szCs w:val="18"/>
        </w:rPr>
        <w:t xml:space="preserve">Avgifterna ska differentieras så att den högsta avgiften tas ut för fordon i koldioxidutsläppsklass 1 och avgifterna för fordon i </w:t>
      </w:r>
    </w:p>
    <w:p>
      <w:pPr>
        <w:pStyle w:val="TextBodyIndent"/>
        <w:rPr>
          <w:sz w:val="18"/>
          <w:szCs w:val="18"/>
        </w:rPr>
      </w:pPr>
      <w:r>
        <w:rPr>
          <w:sz w:val="18"/>
          <w:szCs w:val="18"/>
        </w:rPr>
        <w:t xml:space="preserve">– </w:t>
      </w:r>
      <w:r>
        <w:rPr>
          <w:sz w:val="18"/>
          <w:szCs w:val="18"/>
        </w:rPr>
        <w:t>koldioxidutsläppsklass 2 är minst 5 men inte mer än 15 procent lägre än i klass 1,</w:t>
      </w:r>
    </w:p>
    <w:p>
      <w:pPr>
        <w:pStyle w:val="TextBodyIndent"/>
        <w:rPr>
          <w:sz w:val="18"/>
          <w:szCs w:val="18"/>
        </w:rPr>
      </w:pPr>
      <w:r>
        <w:rPr>
          <w:sz w:val="18"/>
          <w:szCs w:val="18"/>
        </w:rPr>
        <w:t xml:space="preserve">– </w:t>
      </w:r>
      <w:r>
        <w:rPr>
          <w:sz w:val="18"/>
          <w:szCs w:val="18"/>
        </w:rPr>
        <w:t>koldioxidutsläppsklass 3 är mer än 15 men inte mer än 30 procent lägre än i klass 1,</w:t>
      </w:r>
    </w:p>
    <w:p>
      <w:pPr>
        <w:pStyle w:val="TextBodyIndent"/>
        <w:rPr>
          <w:sz w:val="18"/>
          <w:szCs w:val="18"/>
        </w:rPr>
      </w:pPr>
      <w:r>
        <w:rPr>
          <w:sz w:val="18"/>
          <w:szCs w:val="18"/>
        </w:rPr>
        <w:t xml:space="preserve">– </w:t>
      </w:r>
      <w:r>
        <w:rPr>
          <w:sz w:val="18"/>
          <w:szCs w:val="18"/>
        </w:rPr>
        <w:t>koldioxidutsläppsklass 4 är mer än 30 men inte mer än 50 procent lägre än i klass 1, och</w:t>
      </w:r>
    </w:p>
    <w:p>
      <w:pPr>
        <w:pStyle w:val="TextBodyIndent"/>
        <w:rPr>
          <w:sz w:val="18"/>
          <w:szCs w:val="18"/>
        </w:rPr>
      </w:pPr>
      <w:r>
        <w:rPr>
          <w:sz w:val="18"/>
          <w:szCs w:val="18"/>
        </w:rPr>
        <w:t xml:space="preserve">– </w:t>
      </w:r>
      <w:r>
        <w:rPr>
          <w:sz w:val="18"/>
          <w:szCs w:val="18"/>
        </w:rPr>
        <w:t>koldioxidutsläppsklass 5 är mer än 50 men inte mer än 75 procent lägre än i klass 1.</w:t>
      </w:r>
    </w:p>
    <w:p>
      <w:pPr>
        <w:pStyle w:val="TextBodyIndent"/>
        <w:rPr>
          <w:sz w:val="18"/>
          <w:szCs w:val="18"/>
        </w:rPr>
      </w:pPr>
      <w:r>
        <w:rPr>
          <w:sz w:val="18"/>
          <w:szCs w:val="18"/>
        </w:rPr>
        <w:t>Om avgifterna också differentieras med hänsyn till fordonens euro-utsläppsklass enligt 23 §, ska avgifterna i koldioxidutsläppsklasserna 2–5 beräknas i förhållande till avgiften för sådana fordon i koldioxidutsläppsklass 1 som uppfyller det strängaste euro-utsläppskravet.</w:t>
      </w:r>
    </w:p>
    <w:p>
      <w:pPr>
        <w:pStyle w:val="TextBodyIndent"/>
        <w:rPr>
          <w:sz w:val="18"/>
          <w:szCs w:val="18"/>
        </w:rPr>
      </w:pPr>
      <w:r>
        <w:rPr>
          <w:sz w:val="18"/>
          <w:szCs w:val="18"/>
        </w:rPr>
      </w:r>
    </w:p>
    <w:p>
      <w:pPr>
        <w:pStyle w:val="TextBody"/>
        <w:rPr/>
      </w:pPr>
      <w:r>
        <w:rPr/>
        <w:t>Paragrafen innehåller ett krav på differentiering av infrastrukturavgifter för tunga fordon med hänsyn till fordonens koldioxidutsläppsklasser. Med paragrafen genomförs artikel 7ga.3 i eurovinjettdirektivet. Övervägandena finns i avsnitt 7.9.2.</w:t>
      </w:r>
    </w:p>
    <w:p>
      <w:pPr>
        <w:pStyle w:val="TextBodyIndent"/>
        <w:rPr/>
      </w:pPr>
      <w:r>
        <w:rPr/>
        <w:t xml:space="preserve">Enligt </w:t>
      </w:r>
      <w:r>
        <w:rPr>
          <w:i/>
          <w:iCs/>
        </w:rPr>
        <w:t xml:space="preserve">första stycket </w:t>
      </w:r>
      <w:r>
        <w:rPr/>
        <w:t>ska infrastrukturavgifter för tunga fordon differen</w:t>
        <w:softHyphen/>
        <w:t xml:space="preserve">tieras utifrån fordonens koldioxidutsläppsklasser. Tunga fordon som är registrerade i Sverige delas in i koldioxidutsläppsklasser enligt 9 § lagen (2024:000) om indelning av tunga fordon i koldioxidutsläppsklasser. I fråga om utländska fordon som är registrerade i ett annat land inom EU ska motsvarande indelning i koldioxidutsläppsklasser göras i respektive registreringsland. Avsikten är att de fordon som släpper ut lite koldioxid ska betala en lägre avgift än de fordon som släpper ut mer. Om det saknas uppgift om ett fordons koldioxidutsläppsklass får infrastrukturavgift tas ut med högst det belopp som tas ut av ett likvärdigt fordon i den mest förorenande koldioxidutsläppsklassen, se 42 § 2. Kravet på differentiering gäller bara för avgifter som tas ut på vägar som ingår i </w:t>
      </w:r>
      <w:r>
        <w:rPr>
          <w:bCs/>
        </w:rPr>
        <w:t xml:space="preserve">det transeuropeiska vägnätet </w:t>
      </w:r>
      <w:r>
        <w:rPr/>
        <w:t xml:space="preserve">i Sverige eller är motorvägar, dvs. avgifter som omfattas av eurovinjettdirektivets tillämpningsområde. </w:t>
      </w:r>
    </w:p>
    <w:p>
      <w:pPr>
        <w:pStyle w:val="TextBodyIndent"/>
        <w:rPr/>
      </w:pPr>
      <w:r>
        <w:rPr/>
        <w:t xml:space="preserve">Av </w:t>
      </w:r>
      <w:r>
        <w:rPr>
          <w:i/>
          <w:iCs/>
        </w:rPr>
        <w:t>andra stycket</w:t>
      </w:r>
      <w:r>
        <w:rPr/>
        <w:t xml:space="preserve"> följer att differentieringen av en infrastrukturavgift med hänsyn till fordonets koldioxidutsläppsklass enligt första stycket kan tillämpas samtidigt som infrastrukturavgiften differentieras enligt fordo</w:t>
        <w:softHyphen/>
        <w:t xml:space="preserve">nets euro-utsläppsklass enligt 23 §. Exempelvis skulle avgiften för fordon i koldioxidutsläppsklass 1 också kunna differentieras med hänsyn till fordonens euro-utsläppsklass. Nedsättningen av avgifternas storlek enligt första stycket ska då ske i förhållande till den avgift som tillämpas för ett fordon i den renaste euro-utsläppsklassen, för närvarande euro VI. </w:t>
      </w:r>
    </w:p>
    <w:p>
      <w:pPr>
        <w:pStyle w:val="TextBodyIndent"/>
        <w:rPr>
          <w:sz w:val="18"/>
          <w:szCs w:val="18"/>
        </w:rPr>
      </w:pPr>
      <w:r>
        <w:rPr>
          <w:sz w:val="18"/>
          <w:szCs w:val="18"/>
        </w:rPr>
      </w:r>
    </w:p>
    <w:p>
      <w:pPr>
        <w:pStyle w:val="TextBody"/>
        <w:rPr>
          <w:sz w:val="18"/>
          <w:szCs w:val="18"/>
        </w:rPr>
      </w:pPr>
      <w:r>
        <w:rPr>
          <w:b/>
          <w:bCs/>
          <w:sz w:val="18"/>
          <w:szCs w:val="18"/>
        </w:rPr>
        <w:t>26 §</w:t>
      </w:r>
      <w:r>
        <w:rPr>
          <w:sz w:val="18"/>
          <w:szCs w:val="18"/>
        </w:rPr>
        <w:t>    Avgifterna behöver inte differentieras enligt 25 §, om avgifter i stället tas ut för trafikrelaterade utsläpp av koldioxid enligt 37 §.</w:t>
      </w:r>
    </w:p>
    <w:p>
      <w:pPr>
        <w:pStyle w:val="TextBodyIndent"/>
        <w:rPr/>
      </w:pPr>
      <w:r>
        <w:rPr/>
      </w:r>
    </w:p>
    <w:p>
      <w:pPr>
        <w:pStyle w:val="TextBody"/>
        <w:rPr/>
      </w:pPr>
      <w:r>
        <w:rPr/>
        <w:t>Paragrafen innehåller ett undantag från kravet på att differentiera infra</w:t>
        <w:softHyphen/>
        <w:t>strukturavgifter utifrån fordonens koldioxidutsläppklasser. Med paragra</w:t>
        <w:softHyphen/>
        <w:t>fen genomförs artikel 7ga.5 i eurovinjettdirektivet. Övervägandena finns i avsnitt 7.9.2.</w:t>
      </w:r>
    </w:p>
    <w:p>
      <w:pPr>
        <w:pStyle w:val="TextBodyIndent"/>
        <w:rPr/>
      </w:pPr>
      <w:r>
        <w:rPr/>
        <w:t>Kravet på att differentiera en infrastrukturavgift utifrån fordonets kol</w:t>
        <w:softHyphen/>
        <w:t>dioxidutsläppsklass gäller inte om det i stället tas ut en särskild avgift för fordonets koldioxidutsläpp enligt 37 och 38 §§. Betalning för ett fordons utsläpp av koldioxid ska alltså ske antingen genom att infrastruktur</w:t>
        <w:softHyphen/>
        <w:t xml:space="preserve">avgiften differentieras eller genom en särskild avgift. För att en särskild avgift ska få ersätta en differentierad infrastrukturavgift ska den särskilda avgiften differentieras i enlighet med bilaga IIIc till eurovinjettdirektivet. </w:t>
      </w:r>
    </w:p>
    <w:p>
      <w:pPr>
        <w:pStyle w:val="TextBodyIndent"/>
        <w:rPr>
          <w:sz w:val="18"/>
          <w:szCs w:val="18"/>
        </w:rPr>
      </w:pPr>
      <w:r>
        <w:rPr>
          <w:sz w:val="18"/>
          <w:szCs w:val="18"/>
        </w:rPr>
      </w:r>
    </w:p>
    <w:p>
      <w:pPr>
        <w:pStyle w:val="TextBody"/>
        <w:rPr>
          <w:sz w:val="18"/>
          <w:szCs w:val="18"/>
        </w:rPr>
      </w:pPr>
      <w:r>
        <w:rPr>
          <w:b/>
          <w:bCs/>
          <w:sz w:val="18"/>
          <w:szCs w:val="18"/>
        </w:rPr>
        <w:t>27 §</w:t>
      </w:r>
      <w:r>
        <w:rPr>
          <w:sz w:val="18"/>
          <w:szCs w:val="18"/>
        </w:rPr>
        <w:t>    Avgifter för användning av en bro, av en tunnel eller av en väg genom ett bergspass behöver inte differentieras enligt 25 §, om differentieringen</w:t>
      </w:r>
    </w:p>
    <w:p>
      <w:pPr>
        <w:pStyle w:val="TextBodyIndent"/>
        <w:rPr>
          <w:sz w:val="18"/>
          <w:szCs w:val="18"/>
        </w:rPr>
      </w:pPr>
      <w:r>
        <w:rPr>
          <w:sz w:val="18"/>
          <w:szCs w:val="18"/>
        </w:rPr>
        <w:t>1. inte är tekniskt genomförbar, eller</w:t>
      </w:r>
    </w:p>
    <w:p>
      <w:pPr>
        <w:pStyle w:val="TextBodyIndent"/>
        <w:rPr>
          <w:sz w:val="18"/>
          <w:szCs w:val="18"/>
        </w:rPr>
      </w:pPr>
      <w:r>
        <w:rPr>
          <w:sz w:val="18"/>
          <w:szCs w:val="18"/>
        </w:rPr>
        <w:t xml:space="preserve">2. skulle leda till att de mest förorenande fordonen leds bort från vägavsnittet med </w:t>
      </w:r>
      <w:bookmarkStart w:id="264" w:name="_Hlk130818633"/>
      <w:r>
        <w:rPr>
          <w:sz w:val="18"/>
          <w:szCs w:val="18"/>
        </w:rPr>
        <w:t>negativa konsekvenser för trafiksäkerheten och folkhälsan</w:t>
      </w:r>
      <w:bookmarkEnd w:id="264"/>
      <w:r>
        <w:rPr>
          <w:sz w:val="18"/>
          <w:szCs w:val="18"/>
        </w:rPr>
        <w:t>.</w:t>
      </w:r>
    </w:p>
    <w:p>
      <w:pPr>
        <w:pStyle w:val="TextBodyIndent"/>
        <w:rPr/>
      </w:pPr>
      <w:r>
        <w:rPr/>
      </w:r>
    </w:p>
    <w:p>
      <w:pPr>
        <w:pStyle w:val="TextBody"/>
        <w:rPr/>
      </w:pPr>
      <w:r>
        <w:rPr/>
        <w:t>Paragrafen innehåller ett undantag från kravet på att differentiera infra</w:t>
        <w:softHyphen/>
        <w:t>strukturavgifter utifrån fordonens koldioxidutsläppklasser. Med paragra</w:t>
        <w:softHyphen/>
        <w:t>fen genomförs delar av artikel 7.4 andra stycket i eurovinjettdirektivet. Övervägandena finns i avsnitt 7.7.</w:t>
      </w:r>
    </w:p>
    <w:p>
      <w:pPr>
        <w:pStyle w:val="TextBodyIndent"/>
        <w:rPr/>
      </w:pPr>
      <w:r>
        <w:rPr/>
        <w:t>Av paragrafen framgår att kravet på att differentiera infrastrukturavgif</w:t>
        <w:softHyphen/>
        <w:t>ter med hänsyn till fordonens koldioxidutsläppsklasser inte gäller för användandet av vissa typer av vägavsnitt, bl.a. broar, om vissa förutsätt</w:t>
        <w:softHyphen/>
        <w:t>ningar är uppfyllda. Om någon av de angivna förutsättningarna för undan</w:t>
        <w:softHyphen/>
        <w:t>tag är uppfyllda, hindrar alltså inte kravet på differentiering att infra</w:t>
        <w:softHyphen/>
        <w:t>strukturavgifter tas ut för fordon på allmänna vägavsnitt som är broar, tunn</w:t>
        <w:softHyphen/>
        <w:t>lar eller vägar genom bergspass, jfr 1 § andra stycket.</w:t>
      </w:r>
    </w:p>
    <w:p>
      <w:pPr>
        <w:pStyle w:val="TextBodyIndent"/>
        <w:rPr/>
      </w:pPr>
      <w:r>
        <w:rPr/>
        <w:t xml:space="preserve">Negativa konsekvenser för trafiksäkerhet och folkhälsa enligt </w:t>
      </w:r>
      <w:r>
        <w:rPr>
          <w:i/>
          <w:iCs/>
        </w:rPr>
        <w:t xml:space="preserve">punkten 2 </w:t>
      </w:r>
      <w:r>
        <w:rPr/>
        <w:t xml:space="preserve">skulle t.ex. kunna uppstå om de mest förorenande fordonen i stället för att köra på det avgiftsbelagda vägavsnittet skulle välja att köra genom ett tätbebyggt bostadsområde. </w:t>
      </w:r>
    </w:p>
    <w:p>
      <w:pPr>
        <w:pStyle w:val="Rubrik3utannumrering"/>
        <w:rPr>
          <w:sz w:val="18"/>
          <w:szCs w:val="18"/>
        </w:rPr>
      </w:pPr>
      <w:bookmarkStart w:id="265" w:name="_Toc132293212"/>
      <w:r>
        <w:rPr>
          <w:sz w:val="18"/>
          <w:szCs w:val="18"/>
        </w:rPr>
        <w:t>Differentiering för utsläppsfria fordon</w:t>
      </w:r>
      <w:bookmarkEnd w:id="265"/>
    </w:p>
    <w:p>
      <w:pPr>
        <w:pStyle w:val="TextBody"/>
        <w:rPr>
          <w:sz w:val="18"/>
          <w:szCs w:val="18"/>
        </w:rPr>
      </w:pPr>
      <w:r>
        <w:rPr>
          <w:b/>
          <w:bCs/>
          <w:sz w:val="18"/>
          <w:szCs w:val="18"/>
        </w:rPr>
        <w:t>28 §</w:t>
      </w:r>
      <w:r>
        <w:rPr>
          <w:sz w:val="18"/>
          <w:szCs w:val="18"/>
        </w:rPr>
        <w:t>    Infrastrukturavgifter som tas ut för utsläppsfria lätta lastbilar där förar</w:t>
        <w:softHyphen/>
        <w:t xml:space="preserve">utrymmet och lastutrymmet finns inom samma enhet och för utsläppsfria lätta bussar ska vara lägre än för andra lätta fordon, om </w:t>
      </w:r>
    </w:p>
    <w:p>
      <w:pPr>
        <w:pStyle w:val="TextBodyIndent"/>
        <w:rPr>
          <w:sz w:val="18"/>
          <w:szCs w:val="18"/>
        </w:rPr>
      </w:pPr>
      <w:r>
        <w:rPr>
          <w:sz w:val="18"/>
          <w:szCs w:val="18"/>
        </w:rPr>
        <w:t>1. det är tekniskt möjligt, och</w:t>
      </w:r>
    </w:p>
    <w:p>
      <w:pPr>
        <w:pStyle w:val="TextBodyIndent"/>
        <w:rPr>
          <w:sz w:val="18"/>
          <w:szCs w:val="18"/>
        </w:rPr>
      </w:pPr>
      <w:r>
        <w:rPr>
          <w:sz w:val="18"/>
          <w:szCs w:val="18"/>
        </w:rPr>
        <w:t>2. avgifterna tas ut för användning av ett vägavsnitt som ingår i det transeuropeiska vägnätet i Sverige eller är motorväg.</w:t>
      </w:r>
    </w:p>
    <w:p>
      <w:pPr>
        <w:pStyle w:val="TextBodyIndent"/>
        <w:rPr/>
      </w:pPr>
      <w:r>
        <w:rPr>
          <w:sz w:val="18"/>
          <w:szCs w:val="18"/>
        </w:rPr>
        <w:t>Avgifterna ska dock motsvara minst 25 procent av den högsta avgift som tas ut för andra lätta fordon.</w:t>
      </w:r>
    </w:p>
    <w:p>
      <w:pPr>
        <w:pStyle w:val="TextBody"/>
        <w:rPr/>
      </w:pPr>
      <w:r>
        <w:rPr/>
      </w:r>
    </w:p>
    <w:p>
      <w:pPr>
        <w:pStyle w:val="TextBody"/>
        <w:rPr/>
      </w:pPr>
      <w:r>
        <w:rPr/>
        <w:t>Paragrafen innehåller ett krav på differentiering av infrastrukturavgifter för vissa utsläppsfria lätta fordon. Med paragrafen genomförs artikel 7gb.2 i eurovinjettdirektivet. Övervägandena finns i avsnitt 7.9.3.</w:t>
      </w:r>
    </w:p>
    <w:p>
      <w:pPr>
        <w:pStyle w:val="TextBodyIndent"/>
        <w:rPr/>
      </w:pPr>
      <w:r>
        <w:rPr/>
        <w:t xml:space="preserve">Enligt </w:t>
      </w:r>
      <w:r>
        <w:rPr>
          <w:i/>
          <w:iCs/>
        </w:rPr>
        <w:t>första stycket</w:t>
      </w:r>
      <w:r>
        <w:rPr/>
        <w:t xml:space="preserve"> ska infrastrukturavgifter för vissa utsläppsfria lätta fordon sättas ned i förhållande till andra lätta fordon. Med en lastbil där förarutrymmet och lastutrymmet finns inom samma enhet avses en s.k. skåpbil.</w:t>
      </w:r>
    </w:p>
    <w:p>
      <w:pPr>
        <w:pStyle w:val="TextBodyIndent"/>
        <w:rPr/>
      </w:pPr>
      <w:r>
        <w:rPr/>
        <w:t xml:space="preserve">Kravet på differentiering av infrastrukturavgifterna gäller endast om det är tekniskt möjligt att genomföra differentieringen. Vidare så gäller kravet bara för avgifter som tas ut på vägavsnitt som ingår i </w:t>
      </w:r>
      <w:r>
        <w:rPr>
          <w:bCs/>
        </w:rPr>
        <w:t xml:space="preserve">det transeuropeiska vägnätet </w:t>
      </w:r>
      <w:r>
        <w:rPr/>
        <w:t xml:space="preserve">i Sverige eller är motorvägar, dvs. avgifter som omfattas av eurovinjettdirektivets tillämpningsområde. </w:t>
      </w:r>
    </w:p>
    <w:p>
      <w:pPr>
        <w:pStyle w:val="TextBodyIndent"/>
        <w:rPr/>
      </w:pPr>
      <w:r>
        <w:rPr/>
        <w:t xml:space="preserve">Av </w:t>
      </w:r>
      <w:r>
        <w:rPr>
          <w:i/>
          <w:iCs/>
        </w:rPr>
        <w:t>andra stycket</w:t>
      </w:r>
      <w:r>
        <w:rPr/>
        <w:t xml:space="preserve"> framgår att nedsättningen av avgiften för utsläppsfria skåpbilar och lätta bussar som mest får uppgå till 75 procent av den högsta avgift som tas ut för andra lätta fordon. </w:t>
      </w:r>
    </w:p>
    <w:p>
      <w:pPr>
        <w:pStyle w:val="TextBodyIndent"/>
        <w:rPr>
          <w:sz w:val="18"/>
          <w:szCs w:val="18"/>
        </w:rPr>
      </w:pPr>
      <w:r>
        <w:rPr>
          <w:sz w:val="18"/>
          <w:szCs w:val="18"/>
        </w:rPr>
      </w:r>
    </w:p>
    <w:p>
      <w:pPr>
        <w:pStyle w:val="TextBody"/>
        <w:rPr>
          <w:sz w:val="18"/>
          <w:szCs w:val="18"/>
        </w:rPr>
      </w:pPr>
      <w:r>
        <w:rPr>
          <w:b/>
          <w:bCs/>
          <w:sz w:val="18"/>
          <w:szCs w:val="18"/>
        </w:rPr>
        <w:t>29 §</w:t>
      </w:r>
      <w:r>
        <w:rPr>
          <w:sz w:val="18"/>
          <w:szCs w:val="18"/>
        </w:rPr>
        <w:t>    Avgifter för användning av en bro, av en tunnel eller av en väg genom ett bergspass behöver inte differentieras enligt 28 §, om differentieringen skulle leda till att de mest förorenande fordonen leds bort från vägavsnittet med negativa konsekvenser för trafiksäkerheten och folkhälsan.</w:t>
      </w:r>
    </w:p>
    <w:p>
      <w:pPr>
        <w:pStyle w:val="TextBodyIndent"/>
        <w:rPr/>
      </w:pPr>
      <w:r>
        <w:rPr/>
      </w:r>
    </w:p>
    <w:p>
      <w:pPr>
        <w:pStyle w:val="TextBody"/>
        <w:rPr/>
      </w:pPr>
      <w:r>
        <w:rPr/>
        <w:t>Paragrafen innehåller ett undantag från kravet på differentiering av infrastrukturavgifter för vissa utsläppsfria lätta fordon. Med paragrafen genomförs delar av artikel 7.4 andra stycket i eurovinjettdirektivet. Över</w:t>
        <w:softHyphen/>
        <w:t>vägandena finns i avsnitt 7.7.</w:t>
      </w:r>
    </w:p>
    <w:p>
      <w:pPr>
        <w:pStyle w:val="TextBodyIndent"/>
        <w:rPr/>
      </w:pPr>
      <w:r>
        <w:rPr/>
        <w:t>Av paragrafen framgår att kravet på differentiering av infrastruktur</w:t>
        <w:softHyphen/>
        <w:t>avgifter för utsläppsfria skåpbilar och lätta bussar inte gäller för avgifter som tas ut för användandet av vissa typer av vägavsnitt, om de angivna förutsättningarna är uppfyllda. Om förutsättningarna för undantag är upp</w:t>
        <w:softHyphen/>
        <w:t>fyllda kan infrastrukturavgifter tas ut för skåpbilar och lätta bussar på allmänna vägavsnitt som är broar, tunnlar eller vägar genom bergspass, jfr 1 § andra stycket.</w:t>
      </w:r>
    </w:p>
    <w:p>
      <w:pPr>
        <w:pStyle w:val="TextBodyIndent"/>
        <w:rPr/>
      </w:pPr>
      <w:r>
        <w:rPr/>
        <w:t xml:space="preserve">Negativa konsekvenser för trafiksäkerhet och folkhälsa skulle t.ex. kunna uppstå om de mest förorenande fordonen i stället för att köra på det avgiftsbelagda vägavsnittet skulle välja att köra genom ett tätbebyggt bostadsområde. </w:t>
      </w:r>
    </w:p>
    <w:p>
      <w:pPr>
        <w:pStyle w:val="TextBodyIndent"/>
        <w:rPr/>
      </w:pPr>
      <w:r>
        <w:rPr/>
      </w:r>
    </w:p>
    <w:p>
      <w:pPr>
        <w:pStyle w:val="TextBody"/>
        <w:rPr>
          <w:sz w:val="18"/>
          <w:szCs w:val="18"/>
        </w:rPr>
      </w:pPr>
      <w:r>
        <w:rPr>
          <w:b/>
          <w:bCs/>
          <w:sz w:val="18"/>
          <w:szCs w:val="18"/>
        </w:rPr>
        <w:t>30 §</w:t>
      </w:r>
      <w:r>
        <w:rPr>
          <w:sz w:val="18"/>
          <w:szCs w:val="18"/>
        </w:rPr>
        <w:t>    En infrastrukturavgift som tas ut för ett utsläppsfritt fordon med en totalvikt över 3 500 kilogram men högst 4 250 kilogram ska uppgå till samma belopp som avgiften för ett lätt fordon av motsvarande fordonstyp som är utsläppsfritt.</w:t>
      </w:r>
    </w:p>
    <w:p>
      <w:pPr>
        <w:pStyle w:val="TextBodyIndent"/>
        <w:rPr/>
      </w:pPr>
      <w:r>
        <w:rPr/>
      </w:r>
    </w:p>
    <w:p>
      <w:pPr>
        <w:pStyle w:val="TextBody"/>
        <w:rPr/>
      </w:pPr>
      <w:r>
        <w:rPr/>
        <w:t>Paragrafen reglerar bestämmande av avgifter för vissa utsläppsfria tunga fordon. Med paragrafen genomförs artikel 7.9 d i eurovinjettdirektivet. Övervägandena finns i avsnitt 7.9.3.</w:t>
      </w:r>
    </w:p>
    <w:p>
      <w:pPr>
        <w:pStyle w:val="TextBodyIndent"/>
        <w:rPr/>
      </w:pPr>
      <w:r>
        <w:rPr/>
        <w:t xml:space="preserve">Enligt paragrafen ska utsläppsfria fordon som väger mellan 3 500 och 4 250 kilogram i avgiftshänseende behandlas som ett lätt fordon. Gränsen mellan lätta och tunga fordon går vid 3 500 kilogram. Vissa utsläppsfria fordon har enbart på grund av att de drivs med ett tungt batteri en totalvikt som överstiger 3 500 kilogram, men inte 4 250 kilogram. Ett sådant fordon ska betala samma avgift som tas ut för ett lätt fordon av motsvarande fordonstyp som är utsläppsfritt, om inte fordonet är helt undantaget från att betala infrastrukturavgift. </w:t>
      </w:r>
    </w:p>
    <w:p>
      <w:pPr>
        <w:pStyle w:val="Rubrik3utannumrering"/>
        <w:rPr>
          <w:sz w:val="18"/>
          <w:szCs w:val="18"/>
        </w:rPr>
      </w:pPr>
      <w:bookmarkStart w:id="266" w:name="_Toc132293214"/>
      <w:r>
        <w:rPr>
          <w:sz w:val="18"/>
          <w:szCs w:val="18"/>
        </w:rPr>
        <w:t>Differentiering för att styra trafiken</w:t>
      </w:r>
      <w:bookmarkEnd w:id="266"/>
      <w:r>
        <w:rPr>
          <w:sz w:val="18"/>
          <w:szCs w:val="18"/>
        </w:rPr>
        <w:t xml:space="preserve"> på enskild väg</w:t>
      </w:r>
    </w:p>
    <w:p>
      <w:pPr>
        <w:pStyle w:val="TextBody"/>
        <w:rPr>
          <w:sz w:val="18"/>
          <w:szCs w:val="18"/>
        </w:rPr>
      </w:pPr>
      <w:r>
        <w:rPr>
          <w:b/>
          <w:bCs/>
          <w:sz w:val="18"/>
          <w:szCs w:val="18"/>
        </w:rPr>
        <w:t>31 §</w:t>
      </w:r>
      <w:r>
        <w:rPr>
          <w:sz w:val="18"/>
          <w:szCs w:val="18"/>
        </w:rPr>
        <w:t>    Infrastrukturavgifter som tas ut för användning av ett vägavsnitt på en enskild väg som ingår i det transeuropeiska vägnätet i Sverige eller är motorväg får differentieras för att minska trängsel, främja trafiksäkerheten eller minimera slitage på vägavsnittet eller optimera användningen av det. Sådan differentiering får dock endast göras om</w:t>
      </w:r>
    </w:p>
    <w:p>
      <w:pPr>
        <w:pStyle w:val="TextBodyIndent"/>
        <w:rPr>
          <w:sz w:val="18"/>
          <w:szCs w:val="18"/>
        </w:rPr>
      </w:pPr>
      <w:r>
        <w:rPr>
          <w:sz w:val="18"/>
          <w:szCs w:val="18"/>
        </w:rPr>
        <w:t>1. den görs med hänsyn till tider på dygnet, till typ av dag eller till årstid,</w:t>
      </w:r>
    </w:p>
    <w:p>
      <w:pPr>
        <w:pStyle w:val="TextBodyIndent"/>
        <w:rPr>
          <w:sz w:val="18"/>
          <w:szCs w:val="18"/>
        </w:rPr>
      </w:pPr>
      <w:r>
        <w:rPr>
          <w:sz w:val="18"/>
          <w:szCs w:val="18"/>
        </w:rPr>
        <w:t xml:space="preserve">2. den är tydlig, offentliggjord och tillgänglig för alla användare på lika villkor, </w:t>
      </w:r>
    </w:p>
    <w:p>
      <w:pPr>
        <w:pStyle w:val="TextBodyIndent"/>
        <w:rPr>
          <w:sz w:val="18"/>
          <w:szCs w:val="18"/>
        </w:rPr>
      </w:pPr>
      <w:r>
        <w:rPr>
          <w:sz w:val="18"/>
          <w:szCs w:val="18"/>
        </w:rPr>
        <w:t>3. ingen avgift är mer än 175 procent högre än den genomsnittliga avgiften för motsvarande fordon,</w:t>
      </w:r>
    </w:p>
    <w:p>
      <w:pPr>
        <w:pStyle w:val="TextBodyIndent"/>
        <w:rPr>
          <w:sz w:val="18"/>
          <w:szCs w:val="18"/>
        </w:rPr>
      </w:pPr>
      <w:r>
        <w:rPr>
          <w:sz w:val="18"/>
          <w:szCs w:val="18"/>
        </w:rPr>
        <w:t>4. högre avgifter för att minska trängsel tas ut under högst sex timmar per dygn, och</w:t>
      </w:r>
    </w:p>
    <w:p>
      <w:pPr>
        <w:pStyle w:val="TextBodyIndent"/>
        <w:rPr>
          <w:sz w:val="18"/>
          <w:szCs w:val="18"/>
        </w:rPr>
      </w:pPr>
      <w:r>
        <w:rPr>
          <w:sz w:val="18"/>
          <w:szCs w:val="18"/>
        </w:rPr>
        <w:t>5. differentiering för att minska trängsel innebär högre avgiftsnivåer under perio</w:t>
        <w:softHyphen/>
        <w:t>der då många fordon använder vägavsnittet och lägre avgiftsnivåer under övriga tider.</w:t>
      </w:r>
    </w:p>
    <w:p>
      <w:pPr>
        <w:pStyle w:val="TextBodyIndent"/>
        <w:rPr>
          <w:sz w:val="18"/>
          <w:szCs w:val="18"/>
        </w:rPr>
      </w:pPr>
      <w:r>
        <w:rPr>
          <w:sz w:val="18"/>
          <w:szCs w:val="18"/>
        </w:rPr>
      </w:r>
    </w:p>
    <w:p>
      <w:pPr>
        <w:pStyle w:val="TextBody"/>
        <w:rPr/>
      </w:pPr>
      <w:r>
        <w:rPr/>
        <w:t>Paragrafen innehåller en möjlighet till differentiering av infrastruktur</w:t>
        <w:softHyphen/>
        <w:t>avgifter på enskilda vägar. Paragrafen motsvarar i huvudsak 12 § första stycket i den nuvarande lagen, se prop. 2013/14:25 s. 57 och 160. Med paragrafen genomförs artikel 7g.1 i eurovinjettdirektivet. Övervägandena finns i avsnitt 7.9.5.</w:t>
      </w:r>
    </w:p>
    <w:p>
      <w:pPr>
        <w:pStyle w:val="TextBodyIndent"/>
        <w:rPr/>
      </w:pPr>
      <w:r>
        <w:rPr/>
        <w:t xml:space="preserve">Paragrafen skiljer sig åt redaktionellt i förhållande till 12 § första stycket i den nuvarande lagen. </w:t>
      </w:r>
    </w:p>
    <w:p>
      <w:pPr>
        <w:pStyle w:val="TextBodyIndent"/>
        <w:rPr>
          <w:sz w:val="18"/>
          <w:szCs w:val="18"/>
        </w:rPr>
      </w:pPr>
      <w:r>
        <w:rPr/>
        <w:t xml:space="preserve">Med typ av dag i </w:t>
      </w:r>
      <w:r>
        <w:rPr>
          <w:i/>
          <w:iCs/>
        </w:rPr>
        <w:t xml:space="preserve">punkten 1 </w:t>
      </w:r>
      <w:r>
        <w:rPr/>
        <w:t>kan t.ex. avses vardag jämfört med helgdag.</w:t>
      </w:r>
    </w:p>
    <w:p>
      <w:pPr>
        <w:pStyle w:val="TextBodyIndent"/>
        <w:rPr/>
      </w:pPr>
      <w:r>
        <w:rPr>
          <w:i/>
          <w:iCs/>
        </w:rPr>
        <w:t xml:space="preserve">Punkten 4 </w:t>
      </w:r>
      <w:r>
        <w:rPr/>
        <w:t>motsvarar nuvarande 12 § första stycket 3, med den skillna</w:t>
        <w:softHyphen/>
        <w:t xml:space="preserve">den att den tid under vilken högre avgifter för att minska trängsel får tas ut är högst sex timmar per dag i stället för högst fem timmar per dag. </w:t>
      </w:r>
    </w:p>
    <w:p>
      <w:pPr>
        <w:pStyle w:val="TextBodyIndent"/>
        <w:rPr>
          <w:sz w:val="18"/>
          <w:szCs w:val="18"/>
        </w:rPr>
      </w:pPr>
      <w:r>
        <w:rPr/>
        <w:t xml:space="preserve">Med trängsel avses en situation då trafikvolymerna ligger nära eller överstiger vägkapaciteten. </w:t>
      </w:r>
    </w:p>
    <w:p>
      <w:pPr>
        <w:pStyle w:val="Rubrik3utannumrering"/>
        <w:rPr>
          <w:sz w:val="18"/>
          <w:szCs w:val="18"/>
        </w:rPr>
      </w:pPr>
      <w:bookmarkStart w:id="267" w:name="_Toc132293215"/>
      <w:r>
        <w:rPr>
          <w:sz w:val="18"/>
          <w:szCs w:val="18"/>
        </w:rPr>
        <w:t>Differentiering i transeuropeiska stomtransport</w:t>
        <w:softHyphen/>
        <w:t>nätet</w:t>
      </w:r>
      <w:bookmarkEnd w:id="267"/>
    </w:p>
    <w:p>
      <w:pPr>
        <w:pStyle w:val="TextBody"/>
        <w:rPr>
          <w:sz w:val="18"/>
          <w:szCs w:val="18"/>
        </w:rPr>
      </w:pPr>
      <w:r>
        <w:rPr>
          <w:b/>
          <w:bCs/>
          <w:sz w:val="18"/>
          <w:szCs w:val="18"/>
        </w:rPr>
        <w:t>32 §</w:t>
      </w:r>
      <w:r>
        <w:rPr>
          <w:sz w:val="18"/>
          <w:szCs w:val="18"/>
        </w:rPr>
        <w:t>    Infrastrukturavgifter som tas ut för användning av ett vägavsnitt som ingår i ett stort projekt inom det transeuropeiska stomtransportnätet får differentieras på annat sätt än det som följer av 23, 25, 28 och 31 §§, om</w:t>
      </w:r>
    </w:p>
    <w:p>
      <w:pPr>
        <w:pStyle w:val="TextBodyIndent"/>
        <w:rPr>
          <w:sz w:val="18"/>
          <w:szCs w:val="18"/>
        </w:rPr>
      </w:pPr>
      <w:r>
        <w:rPr>
          <w:sz w:val="18"/>
          <w:szCs w:val="18"/>
        </w:rPr>
        <w:t>1. vägavsnittet är direkt utsatt för konkurrens från andra trafikslag,</w:t>
      </w:r>
    </w:p>
    <w:p>
      <w:pPr>
        <w:pStyle w:val="TextBodyIndent"/>
        <w:rPr>
          <w:sz w:val="18"/>
          <w:szCs w:val="18"/>
        </w:rPr>
      </w:pPr>
      <w:r>
        <w:rPr>
          <w:sz w:val="18"/>
          <w:szCs w:val="18"/>
        </w:rPr>
        <w:t>2. en avvikande differentiering behövs för att säkra projektets lönsamhet, och</w:t>
      </w:r>
    </w:p>
    <w:p>
      <w:pPr>
        <w:pStyle w:val="TextBodyIndent"/>
        <w:rPr>
          <w:sz w:val="18"/>
          <w:szCs w:val="18"/>
        </w:rPr>
      </w:pPr>
      <w:r>
        <w:rPr>
          <w:sz w:val="18"/>
          <w:szCs w:val="18"/>
        </w:rPr>
        <w:t xml:space="preserve">3. differentieringen </w:t>
      </w:r>
    </w:p>
    <w:p>
      <w:pPr>
        <w:pStyle w:val="TextBodyIndent"/>
        <w:rPr>
          <w:sz w:val="18"/>
          <w:szCs w:val="18"/>
        </w:rPr>
      </w:pPr>
      <w:r>
        <w:rPr>
          <w:sz w:val="18"/>
          <w:szCs w:val="18"/>
        </w:rPr>
        <w:t>a) innebär en linjär och proportionell avgiftsstruktur,</w:t>
      </w:r>
    </w:p>
    <w:p>
      <w:pPr>
        <w:pStyle w:val="TextBodyIndent"/>
        <w:rPr>
          <w:sz w:val="18"/>
          <w:szCs w:val="18"/>
        </w:rPr>
      </w:pPr>
      <w:r>
        <w:rPr>
          <w:sz w:val="18"/>
          <w:szCs w:val="18"/>
        </w:rPr>
        <w:t>b) är offentliggjord och tillgänglig för alla användare på lika villkor, och</w:t>
      </w:r>
    </w:p>
    <w:p>
      <w:pPr>
        <w:pStyle w:val="TextBodyIndent"/>
        <w:rPr>
          <w:sz w:val="18"/>
          <w:szCs w:val="18"/>
        </w:rPr>
      </w:pPr>
      <w:r>
        <w:rPr>
          <w:sz w:val="18"/>
          <w:szCs w:val="18"/>
        </w:rPr>
        <w:t>c) inte leder till att kostnader i form av höjda avgifter förs över på användare som inte omfattas av differentieringen.</w:t>
      </w:r>
    </w:p>
    <w:p>
      <w:pPr>
        <w:pStyle w:val="TextBody"/>
        <w:rPr/>
      </w:pPr>
      <w:r>
        <w:rPr/>
      </w:r>
    </w:p>
    <w:p>
      <w:pPr>
        <w:pStyle w:val="TextBody"/>
        <w:rPr/>
      </w:pPr>
      <w:r>
        <w:rPr/>
        <w:t>Paragrafen innehåller särskilda bestämmelser om differentiering av infra</w:t>
        <w:softHyphen/>
        <w:t>strukturavgifter för stora projekt inom det transeuropeiska stomtransport</w:t>
        <w:softHyphen/>
        <w:t>nätet. Paragrafen motsvarar i huvudsak 13 § första stycket i den nuvarande lagen, se prop. 2013/14:25 s. 58 och 160. Med paragrafen genomförs delar av artikel 7i.3 i eurovinjettdirektivet. Övervägandena finns i avsnitt 7.9.6.</w:t>
      </w:r>
    </w:p>
    <w:p>
      <w:pPr>
        <w:pStyle w:val="TextBodyIndent"/>
        <w:rPr/>
      </w:pPr>
      <w:r>
        <w:rPr/>
        <w:t>Av paragrafen framgår att infrastrukturavgifter för stora projekt inom det transeuropeiska stomtransportnätet får differentieras på annat sätt än som anges i lagen. En förutsättning är dock att det på grund av en konkur</w:t>
        <w:softHyphen/>
        <w:t>renssituation, i förhållande till exempelvis färjetrafik, finns ett behov av att differentiera avgifterna på ett annat sätt för att säkra projektets lönsam</w:t>
        <w:softHyphen/>
        <w:t xml:space="preserve">het. Avgiftsstrukturen ska vara öppen och tydlig och får inte leda till höjda avgifter för användare som inte omfattas av differentieringen. </w:t>
      </w:r>
    </w:p>
    <w:p>
      <w:pPr>
        <w:pStyle w:val="TextBodyIndent"/>
        <w:rPr/>
      </w:pPr>
      <w:r>
        <w:rPr/>
        <w:t>Vad som avses med det transeuropeiska stomtransportnätet framgår av 2 §. Vilka projekt som ska anses vara stora får slutligen avgöras av rättstillämpningen. För närvarande är bestämmelsen endast tillämplig på Öresundsbron. Infrastrukturavgifter på allmän väg får endast differentieras på ett annat sätt än enligt de angivna bestämmelserna i lagen om det kan säkerställas att avgiften inte genom differentieringen blir en skatt.</w:t>
      </w:r>
    </w:p>
    <w:p>
      <w:pPr>
        <w:pStyle w:val="TextBodyIndent"/>
        <w:rPr>
          <w:sz w:val="18"/>
          <w:szCs w:val="18"/>
        </w:rPr>
      </w:pPr>
      <w:r>
        <w:rPr>
          <w:sz w:val="18"/>
          <w:szCs w:val="18"/>
        </w:rPr>
      </w:r>
    </w:p>
    <w:p>
      <w:pPr>
        <w:pStyle w:val="TextBody"/>
        <w:rPr>
          <w:sz w:val="18"/>
          <w:szCs w:val="18"/>
        </w:rPr>
      </w:pPr>
      <w:r>
        <w:rPr>
          <w:b/>
          <w:bCs/>
          <w:sz w:val="18"/>
          <w:szCs w:val="18"/>
        </w:rPr>
        <w:t>33 §</w:t>
      </w:r>
      <w:r>
        <w:rPr>
          <w:sz w:val="18"/>
          <w:szCs w:val="18"/>
        </w:rPr>
        <w:t>    Om avgifter differentieras enligt 32 § för att minska trängsel, främja trafiksäkerheten eller minimera slitage på vägavsnittet eller optimera använd</w:t>
        <w:softHyphen/>
        <w:t xml:space="preserve">ningen av det, ska differentieringen innebära en styrning till tider på dygnet, till typ av dag eller till årstid. </w:t>
      </w:r>
    </w:p>
    <w:p>
      <w:pPr>
        <w:pStyle w:val="TextBodyIndent"/>
        <w:rPr/>
      </w:pPr>
      <w:r>
        <w:rPr/>
      </w:r>
    </w:p>
    <w:p>
      <w:pPr>
        <w:pStyle w:val="TextBody"/>
        <w:rPr/>
      </w:pPr>
      <w:r>
        <w:rPr/>
        <w:t>Paragrafen innehåller särskilda bestämmelser om differentiering av infra</w:t>
        <w:softHyphen/>
        <w:t>strukturavgifter för stora projekt inom det transeuropeiska stomtransport</w:t>
        <w:softHyphen/>
        <w:t>nätet. Paragrafen motsvarar i huvudsak 13 § andra stycket i den nuvarande lagen, se prop. 2013/14:25 s. 58 och 160. Med paragrafen genomförs delar av artikel 7i.3 i eurovinjettdirektivet. Övervägandena finns i avsnitt 7.9.6.</w:t>
      </w:r>
    </w:p>
    <w:p>
      <w:pPr>
        <w:pStyle w:val="TextBodyIndent"/>
        <w:rPr/>
      </w:pPr>
      <w:r>
        <w:rPr/>
        <w:t xml:space="preserve">Liksom enligt 31 § 1 ska en differentiering som sker i styrande syfte göras beroende av tidpunkt på dagen, typ av dag eller årstid. Typ av dag kan t.ex. avse vardag jämfört med helgdag. </w:t>
      </w:r>
    </w:p>
    <w:p>
      <w:pPr>
        <w:pStyle w:val="TextBodyIndent"/>
        <w:rPr>
          <w:sz w:val="18"/>
          <w:szCs w:val="18"/>
        </w:rPr>
      </w:pPr>
      <w:r>
        <w:rPr/>
        <w:t xml:space="preserve">Med trängsel avses en situation då trafikvolymerna ligger nära eller överstiger vägkapaciteten. </w:t>
      </w:r>
    </w:p>
    <w:p>
      <w:pPr>
        <w:pStyle w:val="Rubrik3utannumrering"/>
        <w:rPr>
          <w:sz w:val="18"/>
          <w:szCs w:val="18"/>
        </w:rPr>
      </w:pPr>
      <w:bookmarkStart w:id="268" w:name="_Toc132293216"/>
      <w:r>
        <w:rPr>
          <w:sz w:val="18"/>
          <w:szCs w:val="18"/>
        </w:rPr>
        <w:t>Differentiering får inte ge en större totalintäkt</w:t>
      </w:r>
      <w:bookmarkEnd w:id="268"/>
      <w:r>
        <w:rPr>
          <w:sz w:val="18"/>
          <w:szCs w:val="18"/>
        </w:rPr>
        <w:t xml:space="preserve"> </w:t>
      </w:r>
    </w:p>
    <w:p>
      <w:pPr>
        <w:pStyle w:val="TextBody"/>
        <w:rPr>
          <w:sz w:val="18"/>
          <w:szCs w:val="18"/>
        </w:rPr>
      </w:pPr>
      <w:r>
        <w:rPr>
          <w:b/>
          <w:bCs/>
          <w:sz w:val="18"/>
          <w:szCs w:val="18"/>
        </w:rPr>
        <w:t>34 §</w:t>
      </w:r>
      <w:r>
        <w:rPr>
          <w:sz w:val="18"/>
          <w:szCs w:val="18"/>
        </w:rPr>
        <w:t>    En avgiftsdifferentiering enligt 23, 25, 28, 31 eller 32 § får inte utformas så att de totala avgiftsintäkterna blir större än om avgifterna inte differentieras.</w:t>
      </w:r>
    </w:p>
    <w:p>
      <w:pPr>
        <w:pStyle w:val="TextBodyIndent"/>
        <w:rPr/>
      </w:pPr>
      <w:r>
        <w:rPr/>
      </w:r>
    </w:p>
    <w:p>
      <w:pPr>
        <w:pStyle w:val="TextBody"/>
        <w:rPr/>
      </w:pPr>
      <w:r>
        <w:rPr/>
        <w:t>Paragrafen innehåller en begränsning av möjligheterna till differentiering av infrastrukturavgifter. Paragrafen motsvarar i sak delvis 12 § andra stycket första meningen och 13 § tredje stycket i den nuvarande lagen, se prop. 2013/14:25 s. 160. Med paragrafen genomförs artiklarna 7g.3, 7ga.4, 7gb.5 och delar av artikel 7i.3 i eurovinjettdirektivet. Övervägandena finns i avsnitten 7.9.1, 7.9.2, 7.9.3, 7.9.5 och 7.9.6.</w:t>
      </w:r>
    </w:p>
    <w:p>
      <w:pPr>
        <w:pStyle w:val="TextBodyIndent"/>
        <w:rPr/>
      </w:pPr>
      <w:r>
        <w:rPr/>
        <w:t>Av paragrafen framgår att syftet med differentieringen inte får vara att öka de totala avgiftsintäkterna. Om avgifter som är högre än den genom</w:t>
        <w:softHyphen/>
        <w:t>snittliga avgiften tas ut under vissa förutsättningar måste alltså motsvar</w:t>
        <w:softHyphen/>
        <w:t>ande lägre avgifter tas ut under andra förutsättningar.</w:t>
      </w:r>
    </w:p>
    <w:p>
      <w:pPr>
        <w:pStyle w:val="Rubrik3utannumrering"/>
        <w:rPr>
          <w:sz w:val="18"/>
          <w:szCs w:val="18"/>
        </w:rPr>
      </w:pPr>
      <w:bookmarkStart w:id="269" w:name="_Toc132293217"/>
      <w:r>
        <w:rPr>
          <w:sz w:val="18"/>
          <w:szCs w:val="18"/>
        </w:rPr>
        <w:t>Avgifter för externa kostnader</w:t>
      </w:r>
      <w:bookmarkEnd w:id="269"/>
    </w:p>
    <w:p>
      <w:pPr>
        <w:pStyle w:val="TextBody"/>
        <w:rPr/>
      </w:pPr>
      <w:r>
        <w:rPr>
          <w:b/>
          <w:bCs/>
          <w:sz w:val="18"/>
          <w:szCs w:val="18"/>
        </w:rPr>
        <w:t>35 §</w:t>
      </w:r>
      <w:r>
        <w:rPr>
          <w:sz w:val="18"/>
          <w:szCs w:val="18"/>
        </w:rPr>
        <w:t>    Om infrastrukturavgifter tas ut för användning av ett vägavsnitt som ingår i det transeuropeiska vägnätet i Sverige eller är motorväg, ska också avgifter för externa kostnader tas ut för tunga fordons användning av vägavsnittet. Avgifterna ska täcka externa kostnader i form av trafikrelaterade luftföroreningar som de tunga fordo</w:t>
        <w:softHyphen/>
        <w:t>nen orsakar när de använder vägavsnittet.</w:t>
      </w:r>
      <w:r>
        <w:rPr/>
        <w:t xml:space="preserve"> </w:t>
      </w:r>
    </w:p>
    <w:p>
      <w:pPr>
        <w:pStyle w:val="TextBody"/>
        <w:rPr/>
      </w:pPr>
      <w:r>
        <w:rPr/>
      </w:r>
    </w:p>
    <w:p>
      <w:pPr>
        <w:pStyle w:val="TextBody"/>
        <w:rPr/>
      </w:pPr>
      <w:r>
        <w:rPr/>
        <w:t>Paragrafen reglerar avgifter för tunga fordon för externa kostnader i fråga om trafikrelaterade luftföroreningar. Med paragrafen genomförs delar av artikel 7ca.3 i eurovinjettdirektivet. Övervägandena finns i avsnitt 7.10.1.</w:t>
      </w:r>
    </w:p>
    <w:p>
      <w:pPr>
        <w:pStyle w:val="TextBodyIndent"/>
        <w:rPr/>
      </w:pPr>
      <w:r>
        <w:rPr/>
        <w:t>Av paragrafen</w:t>
      </w:r>
      <w:r>
        <w:rPr>
          <w:i/>
          <w:iCs/>
        </w:rPr>
        <w:t xml:space="preserve"> </w:t>
      </w:r>
      <w:r>
        <w:rPr/>
        <w:t>framgår att kravet på att ta ut en avgift för kostnader för trafikrelaterade luftföroreningar endast gäller på vägar där infrastruktur</w:t>
        <w:softHyphen/>
        <w:t>avgifter tas ut. Vägarna ska vidare ingå i det transeuropeiska vägnätet i Sverige eller vara motorvägar. Slutligen gäller kravet endast avgifter för tunga fordon. Vad som avses med kostnader för trafikrelaterade luftföro</w:t>
        <w:softHyphen/>
        <w:t xml:space="preserve">reningar framgår av 4 §. </w:t>
      </w:r>
    </w:p>
    <w:p>
      <w:pPr>
        <w:pStyle w:val="TextBodyIndent"/>
        <w:rPr>
          <w:sz w:val="18"/>
          <w:szCs w:val="18"/>
        </w:rPr>
      </w:pPr>
      <w:r>
        <w:rPr/>
        <w:t xml:space="preserve">Som </w:t>
      </w:r>
      <w:r>
        <w:rPr>
          <w:i/>
          <w:iCs/>
        </w:rPr>
        <w:t>Lagrådet</w:t>
      </w:r>
      <w:r>
        <w:rPr/>
        <w:t xml:space="preserve"> påpekar omfattas inte föreskrifter om avgifter för externa kostnader av bemyndigandet i 56 §. Av avsnitt 7.7 framgår att det för närvarande inte kommer att tas ut några avgifter för externa kostnader i Sverige. </w:t>
      </w:r>
    </w:p>
    <w:p>
      <w:pPr>
        <w:pStyle w:val="TextBodyIndent"/>
        <w:rPr>
          <w:sz w:val="18"/>
          <w:szCs w:val="18"/>
        </w:rPr>
      </w:pPr>
      <w:r>
        <w:rPr>
          <w:sz w:val="18"/>
          <w:szCs w:val="18"/>
        </w:rPr>
      </w:r>
    </w:p>
    <w:p>
      <w:pPr>
        <w:pStyle w:val="TextBody"/>
        <w:rPr>
          <w:sz w:val="18"/>
          <w:szCs w:val="18"/>
        </w:rPr>
      </w:pPr>
      <w:r>
        <w:rPr>
          <w:b/>
          <w:bCs/>
          <w:sz w:val="18"/>
          <w:szCs w:val="18"/>
        </w:rPr>
        <w:t>36 §</w:t>
      </w:r>
      <w:r>
        <w:rPr>
          <w:sz w:val="18"/>
          <w:szCs w:val="18"/>
        </w:rPr>
        <w:t>    Avgifter för externa kostnader enligt 35 § behöver inte tas ut</w:t>
      </w:r>
    </w:p>
    <w:p>
      <w:pPr>
        <w:pStyle w:val="TextBodyIndent"/>
        <w:rPr>
          <w:sz w:val="18"/>
          <w:szCs w:val="18"/>
        </w:rPr>
      </w:pPr>
      <w:r>
        <w:rPr>
          <w:sz w:val="18"/>
          <w:szCs w:val="18"/>
        </w:rPr>
        <w:t xml:space="preserve">1. för tunga fordon som uppfyller det strängaste euro-utsläppskravet under fyra år från och med det datum då euro-utsläppskravet infördes, </w:t>
      </w:r>
    </w:p>
    <w:p>
      <w:pPr>
        <w:pStyle w:val="TextBodyIndent"/>
        <w:rPr>
          <w:sz w:val="18"/>
          <w:szCs w:val="18"/>
        </w:rPr>
      </w:pPr>
      <w:r>
        <w:rPr>
          <w:sz w:val="18"/>
          <w:szCs w:val="18"/>
        </w:rPr>
        <w:t>2. för användning av en bro, av en tunnel eller av en väg genom ett bergspass, om ett sådant avgiftsuttag inte är tekniskt genomförbart, eller</w:t>
      </w:r>
    </w:p>
    <w:p>
      <w:pPr>
        <w:pStyle w:val="TextBodyIndent"/>
        <w:rPr>
          <w:sz w:val="18"/>
          <w:szCs w:val="18"/>
        </w:rPr>
      </w:pPr>
      <w:r>
        <w:rPr>
          <w:sz w:val="18"/>
          <w:szCs w:val="18"/>
        </w:rPr>
        <w:t>3. om avgifterna skulle leda till att de mest förorenande fordonen leds bort från vägavsnittet med negativa konsekvenser för trafiksäkerheten och folkhälsan.</w:t>
      </w:r>
    </w:p>
    <w:p>
      <w:pPr>
        <w:pStyle w:val="TextBodyIndent"/>
        <w:rPr>
          <w:sz w:val="18"/>
          <w:szCs w:val="18"/>
        </w:rPr>
      </w:pPr>
      <w:r>
        <w:rPr>
          <w:sz w:val="18"/>
          <w:szCs w:val="18"/>
        </w:rPr>
      </w:r>
    </w:p>
    <w:p>
      <w:pPr>
        <w:pStyle w:val="TextBody"/>
        <w:rPr/>
      </w:pPr>
      <w:r>
        <w:rPr/>
        <w:t>Paragrafen reglerar undantag från kravet på att ta ut avgifter för tunga for</w:t>
        <w:softHyphen/>
        <w:t>don för externa kostnader i fråga om trafikrelaterade luftföroreningar. Med paragrafen genomförs artiklarna 7.4 andra stycket och 7ca.2 och delar av artikel 7ca.3 i eurovinjettdirektivet. Övervägandena finns i avsnitt 7.10.1.</w:t>
      </w:r>
    </w:p>
    <w:p>
      <w:pPr>
        <w:pStyle w:val="TextBodyIndent"/>
        <w:rPr/>
      </w:pPr>
      <w:r>
        <w:rPr/>
        <w:t>Paragrafen</w:t>
      </w:r>
      <w:r>
        <w:rPr>
          <w:i/>
          <w:iCs/>
        </w:rPr>
        <w:t xml:space="preserve"> </w:t>
      </w:r>
      <w:r>
        <w:rPr/>
        <w:t xml:space="preserve">innehåller undantag från kravet i 35 §. </w:t>
      </w:r>
    </w:p>
    <w:p>
      <w:pPr>
        <w:pStyle w:val="TextBodyIndent"/>
        <w:rPr>
          <w:sz w:val="18"/>
          <w:szCs w:val="18"/>
        </w:rPr>
      </w:pPr>
      <w:r>
        <w:rPr/>
        <w:t xml:space="preserve">Undantag görs enligt </w:t>
      </w:r>
      <w:r>
        <w:rPr>
          <w:i/>
          <w:iCs/>
        </w:rPr>
        <w:t xml:space="preserve">punkten 1 </w:t>
      </w:r>
      <w:r>
        <w:rPr/>
        <w:t xml:space="preserve">för de renaste fordonen, dvs. de fordon som har de mest miljövänliga motorerna. Det strängaste euro-utsläpps-kravet är för närvarande euro VI. Fyra år har redan passerat från och med det datum då euro VI infördes, så för närvarande kan inga fordon utnyttja detta undantag. Om en ny euro-utsläppsklass införs kan dock undantaget bli tillämpligt. </w:t>
      </w:r>
    </w:p>
    <w:p>
      <w:pPr>
        <w:pStyle w:val="TextBodyIndent"/>
        <w:rPr>
          <w:sz w:val="18"/>
          <w:szCs w:val="18"/>
        </w:rPr>
      </w:pPr>
      <w:r>
        <w:rPr>
          <w:i/>
          <w:iCs/>
        </w:rPr>
        <w:t xml:space="preserve">Andra punkten </w:t>
      </w:r>
      <w:r>
        <w:rPr/>
        <w:t>innehåller ett undantag för avgifter som avser använd</w:t>
        <w:softHyphen/>
        <w:t xml:space="preserve">ning av vägavsnitt som är broar, tunnlar eller vägar genom bergspass, om det inte är tekniskt genomförbart att ta ut avgifter där. </w:t>
      </w:r>
    </w:p>
    <w:p>
      <w:pPr>
        <w:pStyle w:val="TextBodyIndent"/>
        <w:rPr/>
      </w:pPr>
      <w:r>
        <w:rPr/>
        <w:t xml:space="preserve">Enligt </w:t>
      </w:r>
      <w:r>
        <w:rPr>
          <w:i/>
          <w:iCs/>
        </w:rPr>
        <w:t>tredje punkten</w:t>
      </w:r>
      <w:r>
        <w:rPr/>
        <w:t xml:space="preserve"> får undantag göras om ett avgiftsuttag skulle leda till en omledning av den mest förorenande trafiken till andra vägavsnitt. Ett krav är att omledningen innebär nackdelar för trafiksäkerheten och folkhälsan, t.ex. om trafiken skulle ledas till ett tättbebyggt område. </w:t>
      </w:r>
    </w:p>
    <w:p>
      <w:pPr>
        <w:pStyle w:val="TextBodyIndent"/>
        <w:rPr>
          <w:sz w:val="18"/>
          <w:szCs w:val="18"/>
        </w:rPr>
      </w:pPr>
      <w:r>
        <w:rPr>
          <w:sz w:val="18"/>
          <w:szCs w:val="18"/>
        </w:rPr>
      </w:r>
    </w:p>
    <w:p>
      <w:pPr>
        <w:pStyle w:val="TextBody"/>
        <w:rPr>
          <w:sz w:val="18"/>
          <w:szCs w:val="18"/>
        </w:rPr>
      </w:pPr>
      <w:r>
        <w:rPr>
          <w:b/>
          <w:bCs/>
          <w:sz w:val="18"/>
          <w:szCs w:val="18"/>
        </w:rPr>
        <w:t>37 §</w:t>
      </w:r>
      <w:r>
        <w:rPr>
          <w:sz w:val="18"/>
          <w:szCs w:val="18"/>
        </w:rPr>
        <w:t>    Avgifter för externa kostnader får tas ut för användning av ett vägavsnitt som ingår i det transeuropeiska vägnätet i Sverige eller är motorväg i den utsträckning sådana avgifter inte ska tas ut enligt 35 §.</w:t>
      </w:r>
    </w:p>
    <w:p>
      <w:pPr>
        <w:pStyle w:val="TextBodyIndent"/>
        <w:rPr/>
      </w:pPr>
      <w:r>
        <w:rPr/>
      </w:r>
    </w:p>
    <w:p>
      <w:pPr>
        <w:pStyle w:val="TextBody"/>
        <w:rPr/>
      </w:pPr>
      <w:r>
        <w:rPr/>
        <w:t>Paragrafen innehåller en möjlighet att ta ut avgifter för externa kostnader. Med paragrafen genomförs artikel 7c.1 första stycket i eurovinjett</w:t>
        <w:softHyphen/>
        <w:t>direkti</w:t>
        <w:softHyphen/>
        <w:t>vet. Övervägandena finns i avsnitten 7.10.1 och 7.10.2.</w:t>
      </w:r>
    </w:p>
    <w:p>
      <w:pPr>
        <w:pStyle w:val="TextBodyIndent"/>
        <w:rPr/>
      </w:pPr>
      <w:r>
        <w:rPr/>
        <w:t>Av paragrafen framgår att det är tillåtet att ta ut avgifter för externa kost</w:t>
        <w:softHyphen/>
        <w:t>nader för trafikrelaterat buller eller trafikrelaterade utsläpp av koldioxid eller luftföroreningar på det transeuropeiska vägnätet i Sverige och på motorvägar. Det är alltså inte ett krav att ta ut avgifter enligt paragrafen. Ett krav på att ta ut avgifter för tunga fordon för trafikrelaterade luftföroreningar</w:t>
      </w:r>
      <w:r>
        <w:rPr>
          <w:sz w:val="18"/>
          <w:szCs w:val="18"/>
        </w:rPr>
        <w:t xml:space="preserve"> </w:t>
      </w:r>
      <w:r>
        <w:rPr/>
        <w:t xml:space="preserve">finns i 35 §.  </w:t>
      </w:r>
    </w:p>
    <w:p>
      <w:pPr>
        <w:pStyle w:val="TextBodyIndent"/>
        <w:rPr>
          <w:sz w:val="18"/>
          <w:szCs w:val="18"/>
        </w:rPr>
      </w:pPr>
      <w:r>
        <w:rPr>
          <w:sz w:val="18"/>
          <w:szCs w:val="18"/>
        </w:rPr>
      </w:r>
    </w:p>
    <w:p>
      <w:pPr>
        <w:pStyle w:val="TextBody"/>
        <w:rPr>
          <w:sz w:val="18"/>
          <w:szCs w:val="18"/>
        </w:rPr>
      </w:pPr>
      <w:r>
        <w:rPr>
          <w:b/>
          <w:bCs/>
          <w:sz w:val="18"/>
          <w:szCs w:val="18"/>
        </w:rPr>
        <w:t>38 §</w:t>
      </w:r>
      <w:r>
        <w:rPr>
          <w:sz w:val="18"/>
          <w:szCs w:val="18"/>
        </w:rPr>
        <w:t xml:space="preserve">    Avgifter enligt 35 eller 37 § för tunga fordon ska bestämmas i enlighet med de minikrav och beräkningsmetoder som anges i bilaga IIIa till Europaparlamentets och rådets </w:t>
      </w:r>
      <w:r>
        <w:rPr>
          <w:iCs/>
          <w:sz w:val="18"/>
          <w:szCs w:val="18"/>
        </w:rPr>
        <w:t xml:space="preserve">direktiv 1999/62/EG, i lydelsen enligt Europaparlamentets och rådets direktiv (EU) 2022/362, och med hänsyn till de referensvärden som anges i bilagorna IIIb och IIIc till direktivet. </w:t>
      </w:r>
    </w:p>
    <w:p>
      <w:pPr>
        <w:pStyle w:val="TextBodyIndent"/>
        <w:rPr>
          <w:iCs/>
          <w:sz w:val="18"/>
          <w:szCs w:val="18"/>
        </w:rPr>
      </w:pPr>
      <w:r>
        <w:rPr>
          <w:iCs/>
          <w:sz w:val="18"/>
          <w:szCs w:val="18"/>
        </w:rPr>
        <w:t>Avgifternas storlek får bestämmas så att de totala intäkterna från avgifter för externa kostnader som tas ut för tunga fordon på vägavsnittet endast motsvarar en andel av de externa kostnader som dessa fordon orsakar.</w:t>
      </w:r>
    </w:p>
    <w:p>
      <w:pPr>
        <w:pStyle w:val="TextBodyIndent"/>
        <w:rPr>
          <w:iCs/>
          <w:sz w:val="18"/>
          <w:szCs w:val="18"/>
        </w:rPr>
      </w:pPr>
      <w:r>
        <w:rPr>
          <w:iCs/>
          <w:sz w:val="18"/>
          <w:szCs w:val="18"/>
        </w:rPr>
      </w:r>
    </w:p>
    <w:p>
      <w:pPr>
        <w:pStyle w:val="TextBody"/>
        <w:rPr/>
      </w:pPr>
      <w:r>
        <w:rPr/>
        <w:t>Paragrafen reglerar beräkningen av avgifter för tunga fordon för externa kostnader. Med paragrafen genomförs artikel 7c.1 andra stycket och bila</w:t>
        <w:softHyphen/>
        <w:t>gorna IIIa-IIIc till eurovinjettdirektivet. Övervägandena finns i avsnitt 7.10.3.</w:t>
      </w:r>
    </w:p>
    <w:p>
      <w:pPr>
        <w:pStyle w:val="TextBodyIndent"/>
        <w:rPr>
          <w:iCs/>
        </w:rPr>
      </w:pPr>
      <w:r>
        <w:rPr/>
        <w:t xml:space="preserve">Av </w:t>
      </w:r>
      <w:r>
        <w:rPr>
          <w:i/>
          <w:iCs/>
        </w:rPr>
        <w:t xml:space="preserve">första stycket </w:t>
      </w:r>
      <w:r>
        <w:rPr/>
        <w:t xml:space="preserve">framgår att reglerna för hur avgifterna för externa kostnader ska beräknas bara gäller för tunga fordon. Att hänsyn ska tas till referensvärdena i bilagorna IIIb och IIIc till eurovinjettdirektivet torde innebära att avgifternas storlek ska utgå från referensvärdena. En avgift får dock bestämmas till ett högre belopp än referensvärdet om de </w:t>
      </w:r>
      <w:r>
        <w:rPr>
          <w:iCs/>
        </w:rPr>
        <w:t xml:space="preserve">minimikrav och beräkningsmetoder som anges i bilaga IIIa till direktivet följs. </w:t>
      </w:r>
    </w:p>
    <w:p>
      <w:pPr>
        <w:pStyle w:val="TextBodyIndent"/>
        <w:rPr>
          <w:iCs/>
          <w:sz w:val="18"/>
          <w:szCs w:val="18"/>
        </w:rPr>
      </w:pPr>
      <w:r>
        <w:rPr>
          <w:iCs/>
        </w:rPr>
        <w:t xml:space="preserve">Av </w:t>
      </w:r>
      <w:r>
        <w:rPr>
          <w:i/>
        </w:rPr>
        <w:t xml:space="preserve">andra stycket </w:t>
      </w:r>
      <w:r>
        <w:rPr>
          <w:iCs/>
        </w:rPr>
        <w:t>framgår att alla kostnader som de tunga fordonen orsakar inte behöver täckas med avgifter. Ett avgiftsuttag kan alltså kombi</w:t>
        <w:softHyphen/>
        <w:t>neras med annan finansiering.</w:t>
      </w:r>
    </w:p>
    <w:p>
      <w:pPr>
        <w:pStyle w:val="TextBodyIndent"/>
        <w:rPr>
          <w:iCs/>
          <w:sz w:val="18"/>
          <w:szCs w:val="18"/>
        </w:rPr>
      </w:pPr>
      <w:r>
        <w:rPr>
          <w:iCs/>
          <w:sz w:val="18"/>
          <w:szCs w:val="18"/>
        </w:rPr>
      </w:r>
    </w:p>
    <w:p>
      <w:pPr>
        <w:pStyle w:val="TextBody"/>
        <w:rPr>
          <w:iCs/>
          <w:sz w:val="18"/>
          <w:szCs w:val="18"/>
        </w:rPr>
      </w:pPr>
      <w:r>
        <w:rPr>
          <w:b/>
          <w:bCs/>
          <w:iCs/>
          <w:sz w:val="18"/>
          <w:szCs w:val="18"/>
        </w:rPr>
        <w:t>39 §</w:t>
      </w:r>
      <w:r>
        <w:rPr>
          <w:iCs/>
          <w:sz w:val="18"/>
          <w:szCs w:val="18"/>
        </w:rPr>
        <w:t>    Avgifter enligt 35 eller 37 § som tas ut för att täcka kostnader för trafik</w:t>
        <w:softHyphen/>
        <w:t>relaterade luftföroreningar eller trafikrelaterat buller ska bestämmas så att de totala intäkterna från sådana avgifter inte överstiger de externa kostnader för trafikrelaterade luftföroreningar eller trafikrelaterat buller som de avgiftsbelagda fordonens användning av vägavsnittet orsakar.</w:t>
      </w:r>
    </w:p>
    <w:p>
      <w:pPr>
        <w:pStyle w:val="TextBodyIndent"/>
        <w:rPr/>
      </w:pPr>
      <w:r>
        <w:rPr/>
      </w:r>
    </w:p>
    <w:p>
      <w:pPr>
        <w:pStyle w:val="TextBody"/>
        <w:rPr/>
      </w:pPr>
      <w:r>
        <w:rPr/>
        <w:t>Paragrafen reglerar det högsta belopp som de totala avgiftsintäkterna för trafikrelaterade luftföroreningar eller trafikrelaterat buller får uppgå till. De kostnader som ligger till grund för en avgift får endast avse det väg</w:t>
        <w:softHyphen/>
        <w:t>avsnitt som avgiften omfattar. Kostnaderna ska också ha orsakats av de fordon som avgift tas ut för. Med paragrafen genomförs artikel 7ca.1 i eurovinjettdirektivet. Övervägandena finns i avsnitt 7.10.3.</w:t>
      </w:r>
    </w:p>
    <w:p>
      <w:pPr>
        <w:pStyle w:val="TextBodyIndent"/>
        <w:rPr>
          <w:sz w:val="18"/>
          <w:szCs w:val="18"/>
        </w:rPr>
      </w:pPr>
      <w:r>
        <w:rPr>
          <w:sz w:val="18"/>
          <w:szCs w:val="18"/>
        </w:rPr>
      </w:r>
    </w:p>
    <w:p>
      <w:pPr>
        <w:pStyle w:val="TextBody"/>
        <w:rPr>
          <w:sz w:val="18"/>
          <w:szCs w:val="18"/>
        </w:rPr>
      </w:pPr>
      <w:r>
        <w:rPr>
          <w:b/>
          <w:bCs/>
          <w:sz w:val="18"/>
          <w:szCs w:val="18"/>
        </w:rPr>
        <w:t>40 §</w:t>
      </w:r>
      <w:r>
        <w:rPr>
          <w:sz w:val="18"/>
          <w:szCs w:val="18"/>
        </w:rPr>
        <w:t xml:space="preserve">    En avgift enligt 37 § som tas ut för att täcka kostnader för trafikrelaterade koldioxidutsläpp får vara högst dubbelt så hög som referensvärdet enligt bilaga IIIc till Europaparlamentets och rådets </w:t>
      </w:r>
      <w:r>
        <w:rPr>
          <w:iCs/>
          <w:sz w:val="18"/>
          <w:szCs w:val="18"/>
        </w:rPr>
        <w:t>direktiv 1999/62/EG</w:t>
      </w:r>
      <w:r>
        <w:rPr>
          <w:sz w:val="18"/>
          <w:szCs w:val="18"/>
        </w:rPr>
        <w:t>, i lydelsen enligt Europaparlamentets och rådets direktiv (EU) 2022/362</w:t>
      </w:r>
      <w:r>
        <w:rPr>
          <w:iCs/>
          <w:sz w:val="18"/>
          <w:szCs w:val="18"/>
        </w:rPr>
        <w:t xml:space="preserve">. </w:t>
      </w:r>
      <w:r>
        <w:rPr>
          <w:sz w:val="18"/>
          <w:szCs w:val="18"/>
        </w:rPr>
        <w:t>Samma avgiftsnivå ska tillämpas för likvärdiga fordon. En avgift för en tung buss får dock bestämmas till ett lägre belopp än motsvarande avgift för en tung lastbil.</w:t>
      </w:r>
    </w:p>
    <w:p>
      <w:pPr>
        <w:pStyle w:val="TextBodyIndent"/>
        <w:rPr/>
      </w:pPr>
      <w:r>
        <w:rPr/>
      </w:r>
    </w:p>
    <w:p>
      <w:pPr>
        <w:pStyle w:val="TextBody"/>
        <w:rPr/>
      </w:pPr>
      <w:r>
        <w:rPr/>
        <w:t>Paragrafen reglerar avgifter för externa kostnader för trafikrelaterade utsläpp av koldioxid. Med paragrafen genomförs artikel 7cb.1 och 2 i euro</w:t>
        <w:softHyphen/>
        <w:t>vinjettdirektivet. Övervägandena finns i avsnitt 7.10.3.</w:t>
      </w:r>
    </w:p>
    <w:p>
      <w:pPr>
        <w:pStyle w:val="TextBodyIndent"/>
        <w:rPr/>
      </w:pPr>
      <w:r>
        <w:rPr/>
        <w:t>Av paragrafen framgår att avgiften som mest får vara dubbelt så hög som det referensvärde som gäller för fordonet enligt bilaga IIIc till euro</w:t>
        <w:softHyphen/>
        <w:t xml:space="preserve">vinjettdirektivet. Avgifterna för likvärdiga fordon ska som utgångspunkt vara lika stora. Undantag görs för avgifter för tunga bussar, som får vara lägre än avgifterna för tunga lastbilar. </w:t>
      </w:r>
    </w:p>
    <w:p>
      <w:pPr>
        <w:pStyle w:val="Rubrik3utannumrering"/>
        <w:rPr>
          <w:sz w:val="18"/>
          <w:szCs w:val="18"/>
        </w:rPr>
      </w:pPr>
      <w:bookmarkStart w:id="270" w:name="_Toc132293218"/>
      <w:r>
        <w:rPr>
          <w:sz w:val="18"/>
          <w:szCs w:val="18"/>
        </w:rPr>
        <w:t>Avgiftsrabatt</w:t>
      </w:r>
      <w:bookmarkEnd w:id="270"/>
    </w:p>
    <w:p>
      <w:pPr>
        <w:pStyle w:val="TextBody"/>
        <w:rPr>
          <w:sz w:val="18"/>
          <w:szCs w:val="18"/>
        </w:rPr>
      </w:pPr>
      <w:r>
        <w:rPr>
          <w:b/>
          <w:bCs/>
          <w:sz w:val="18"/>
          <w:szCs w:val="18"/>
        </w:rPr>
        <w:t>41 §</w:t>
      </w:r>
      <w:r>
        <w:rPr>
          <w:sz w:val="18"/>
          <w:szCs w:val="18"/>
        </w:rPr>
        <w:t>    Om infrastrukturavgifter tas ut för användning av ett sådant vägavsnitt på en enskild väg som ingår i det transeuropeiska vägnätet i Sverige eller är motorväg, får rabatt på avgiften ges till förmån för personbilar som regelbundet använder vägavsnittet. Rabatten får inte leda till att kostnader i form av höjda avgifter förs över på användare som inte omfattas av rabatten.</w:t>
      </w:r>
    </w:p>
    <w:p>
      <w:pPr>
        <w:pStyle w:val="TextBodyIndent"/>
        <w:rPr/>
      </w:pPr>
      <w:r>
        <w:rPr/>
      </w:r>
    </w:p>
    <w:p>
      <w:pPr>
        <w:pStyle w:val="TextBody"/>
        <w:rPr/>
      </w:pPr>
      <w:r>
        <w:rPr/>
        <w:t>Paragrafen reglerar rabatter på infrastrukturavgifter för personbilar som regelbundet används på en enskild väg. Med paragrafen genomförs artikel 7i.2a i eurovinjettdirektivet. Övervägandena finns i avsnitt 7.11.</w:t>
      </w:r>
    </w:p>
    <w:p>
      <w:pPr>
        <w:pStyle w:val="TextBodyIndent"/>
        <w:rPr/>
      </w:pPr>
      <w:bookmarkStart w:id="271" w:name="_Hlk155691784"/>
      <w:bookmarkEnd w:id="271"/>
      <w:r>
        <w:rPr/>
        <w:t xml:space="preserve">Enligt paragrafen får rabatt på en infrastrukturavgift för en personbil ges till återkommande användare av ett vägavsnitt på en enskild väg. </w:t>
      </w:r>
      <w:bookmarkStart w:id="272" w:name="_Hlk155604647"/>
      <w:bookmarkStart w:id="273" w:name="_Hlk155862354"/>
      <w:r>
        <w:rPr/>
        <w:t>Väg</w:t>
        <w:softHyphen/>
        <w:t xml:space="preserve">hållaren för en enskild väg beslutar om rabatt ska ges. </w:t>
      </w:r>
      <w:bookmarkEnd w:id="273"/>
      <w:r>
        <w:rPr/>
        <w:t xml:space="preserve">En rabatt för en kategori av fordon får dock inte leda högre avgifter för en annan kategori. </w:t>
      </w:r>
      <w:bookmarkStart w:id="274" w:name="_Hlk155605516"/>
      <w:bookmarkEnd w:id="272"/>
      <w:r>
        <w:rPr/>
        <w:t xml:space="preserve">Väghållaren måste alltså finansiera rabatten på annat sätt. </w:t>
      </w:r>
      <w:bookmarkEnd w:id="274"/>
      <w:r>
        <w:rPr/>
        <w:t>Det följer även av principen att varje fordonskategori endast ska bära sina egna kostnader.</w:t>
      </w:r>
    </w:p>
    <w:p>
      <w:pPr>
        <w:pStyle w:val="Rubrik3utannumrering"/>
        <w:rPr>
          <w:sz w:val="18"/>
          <w:szCs w:val="18"/>
        </w:rPr>
      </w:pPr>
      <w:bookmarkStart w:id="275" w:name="_Hlk155691784"/>
      <w:bookmarkStart w:id="276" w:name="_Toc132293219"/>
      <w:bookmarkEnd w:id="275"/>
      <w:r>
        <w:rPr>
          <w:sz w:val="18"/>
          <w:szCs w:val="18"/>
        </w:rPr>
        <w:t>Uppgifter om fordons utsläppsklass när avgift tas ut</w:t>
      </w:r>
      <w:bookmarkEnd w:id="276"/>
    </w:p>
    <w:p>
      <w:pPr>
        <w:pStyle w:val="TextBody"/>
        <w:rPr>
          <w:sz w:val="18"/>
          <w:szCs w:val="18"/>
        </w:rPr>
      </w:pPr>
      <w:r>
        <w:rPr>
          <w:b/>
          <w:bCs/>
          <w:sz w:val="18"/>
          <w:szCs w:val="18"/>
        </w:rPr>
        <w:t>42 §</w:t>
      </w:r>
      <w:r>
        <w:rPr>
          <w:sz w:val="18"/>
          <w:szCs w:val="18"/>
        </w:rPr>
        <w:t xml:space="preserve">    Om ett fordons utsläppsklass har betydelse för en infrastrukturavgift som tas ut för användning av ett vägavsnitt, ska den som tar ut avgiften se till </w:t>
      </w:r>
    </w:p>
    <w:p>
      <w:pPr>
        <w:pStyle w:val="TextBodyIndent"/>
        <w:rPr>
          <w:sz w:val="18"/>
          <w:szCs w:val="18"/>
        </w:rPr>
      </w:pPr>
      <w:r>
        <w:rPr>
          <w:sz w:val="18"/>
          <w:szCs w:val="18"/>
        </w:rPr>
        <w:t>1. att uppgiften kan lämnas elektroniskt till avgiftssystemet innan fordonet använder vägavsnittet, och</w:t>
      </w:r>
    </w:p>
    <w:p>
      <w:pPr>
        <w:pStyle w:val="TextBodyIndent"/>
        <w:rPr>
          <w:sz w:val="18"/>
          <w:szCs w:val="18"/>
        </w:rPr>
      </w:pPr>
      <w:r>
        <w:rPr>
          <w:sz w:val="18"/>
          <w:szCs w:val="18"/>
        </w:rPr>
        <w:t xml:space="preserve">2. om uppgiften saknas när avgiften tas ut, att avgiften </w:t>
      </w:r>
      <w:bookmarkStart w:id="277" w:name="_Hlk132274588"/>
      <w:r>
        <w:rPr>
          <w:sz w:val="18"/>
          <w:szCs w:val="18"/>
        </w:rPr>
        <w:t>inte tas ut med högre belopp än det som gäller för likvärdiga fordon i den mest förorenande utsläpps</w:t>
        <w:softHyphen/>
        <w:t>klassen</w:t>
      </w:r>
      <w:bookmarkEnd w:id="277"/>
      <w:r>
        <w:rPr>
          <w:sz w:val="18"/>
          <w:szCs w:val="18"/>
        </w:rPr>
        <w:t xml:space="preserve">. </w:t>
      </w:r>
    </w:p>
    <w:p>
      <w:pPr>
        <w:pStyle w:val="TextBodyIndent"/>
        <w:rPr>
          <w:sz w:val="18"/>
          <w:szCs w:val="18"/>
        </w:rPr>
      </w:pPr>
      <w:r>
        <w:rPr>
          <w:sz w:val="18"/>
          <w:szCs w:val="18"/>
        </w:rPr>
      </w:r>
    </w:p>
    <w:p>
      <w:pPr>
        <w:pStyle w:val="TextBody"/>
        <w:rPr/>
      </w:pPr>
      <w:r>
        <w:rPr/>
        <w:t>Paragrafen reglerar tillgången till uppgifter om ett fordons utsläppsklasser. Paragrafen motsvarar delvis 11 § i den nuvarande lagen, se prop. 2013/14:25 s. 159. Med paragrafen genomförs artikel 7j.2a i eurovinjett</w:t>
        <w:softHyphen/>
        <w:t>direktivet. Övervägandena finns i avsnitt 7.9.4.</w:t>
      </w:r>
    </w:p>
    <w:p>
      <w:pPr>
        <w:pStyle w:val="TextBodyIndent"/>
        <w:rPr/>
      </w:pPr>
      <w:r>
        <w:rPr>
          <w:i/>
          <w:iCs/>
        </w:rPr>
        <w:t xml:space="preserve">Punkten 1 </w:t>
      </w:r>
      <w:r>
        <w:rPr/>
        <w:t>innehåller en skyldighet för den som tar ut en infrastruktur</w:t>
        <w:softHyphen/>
        <w:t>avgift att se till att en uppgift om ett fordons utsläppsklass kan lämnas till avgiftssystemet före färden. Skyldigheten gäller bara om uppgiften har betydelse för avgiftens storlek. Uppgiften ska kunna lämnas elektroniskt, men avgifts</w:t>
        <w:softHyphen/>
        <w:t xml:space="preserve">upptagaren kan även godta andra sätt att lämna uppgiften.   </w:t>
      </w:r>
    </w:p>
    <w:p>
      <w:pPr>
        <w:pStyle w:val="TextBodyIndent"/>
        <w:rPr/>
      </w:pPr>
      <w:r>
        <w:rPr/>
        <w:t xml:space="preserve">I </w:t>
      </w:r>
      <w:r>
        <w:rPr>
          <w:i/>
          <w:iCs/>
        </w:rPr>
        <w:t>punkten 2</w:t>
      </w:r>
      <w:r>
        <w:rPr/>
        <w:t xml:space="preserve"> anges det högsta belopp som en infrastrukturavgift får bestäm</w:t>
        <w:softHyphen/>
        <w:t>mas till när uppgift om ett fordons utsläppsklass saknas. Med utsläppsklass avses t.ex. koldioxidutsläppsklass och euro-utsläppsklass. Den mest förorenande koldioxidutsläppsklassen är koldioxidutsläppsklass 1 och den mest förorenande euro-utsläppsklassen är euro 0.</w:t>
      </w:r>
    </w:p>
    <w:p>
      <w:pPr>
        <w:pStyle w:val="Rubrik3utannumrering"/>
        <w:rPr>
          <w:sz w:val="18"/>
          <w:szCs w:val="18"/>
        </w:rPr>
      </w:pPr>
      <w:bookmarkStart w:id="278" w:name="_Toc132293220"/>
      <w:r>
        <w:rPr>
          <w:sz w:val="18"/>
          <w:szCs w:val="18"/>
        </w:rPr>
        <w:t>Kvitto</w:t>
      </w:r>
      <w:bookmarkEnd w:id="278"/>
    </w:p>
    <w:p>
      <w:pPr>
        <w:pStyle w:val="TextBody"/>
        <w:rPr>
          <w:iCs/>
          <w:sz w:val="18"/>
          <w:szCs w:val="18"/>
        </w:rPr>
      </w:pPr>
      <w:r>
        <w:rPr>
          <w:b/>
          <w:bCs/>
          <w:sz w:val="18"/>
          <w:szCs w:val="18"/>
        </w:rPr>
        <w:t>43 §</w:t>
      </w:r>
      <w:r>
        <w:rPr>
          <w:sz w:val="18"/>
          <w:szCs w:val="18"/>
        </w:rPr>
        <w:t>    </w:t>
      </w:r>
      <w:r>
        <w:rPr>
          <w:iCs/>
          <w:sz w:val="18"/>
          <w:szCs w:val="18"/>
        </w:rPr>
        <w:t xml:space="preserve">Totalbeloppet av de avgifter som med stöd av denna lag tas ut för ett fordons användning av ett vägavsnitt ska framgå av ett kvitto eller en motsvarande handling som tillhandahålls den betalningsskyldige eller någon annan som har betalat avgiften. Om det är möjligt, ska tillhandahållandet ske elektroniskt. </w:t>
      </w:r>
    </w:p>
    <w:p>
      <w:pPr>
        <w:pStyle w:val="TextBodyIndent"/>
        <w:rPr>
          <w:sz w:val="18"/>
          <w:szCs w:val="18"/>
        </w:rPr>
      </w:pPr>
      <w:r>
        <w:rPr>
          <w:sz w:val="18"/>
          <w:szCs w:val="18"/>
        </w:rPr>
        <w:t xml:space="preserve">Ett kvitto behöver inte tillhandahållas den som avstår från kvittot. </w:t>
      </w:r>
      <w:bookmarkStart w:id="279" w:name="_Hlk134102487"/>
      <w:r>
        <w:rPr>
          <w:sz w:val="18"/>
          <w:szCs w:val="18"/>
        </w:rPr>
        <w:t>Ett sådant avstående befriar inte från den underrättelseskyldighet som följer av 33 § förvalt</w:t>
        <w:softHyphen/>
        <w:t xml:space="preserve">ningslagen (2017:900). </w:t>
      </w:r>
      <w:bookmarkEnd w:id="279"/>
    </w:p>
    <w:p>
      <w:pPr>
        <w:pStyle w:val="TextBodyIndent"/>
        <w:rPr/>
      </w:pPr>
      <w:r>
        <w:rPr/>
      </w:r>
    </w:p>
    <w:p>
      <w:pPr>
        <w:pStyle w:val="TextBody"/>
        <w:rPr/>
      </w:pPr>
      <w:r>
        <w:rPr/>
        <w:t>Paragrafen reglerar kvitton. Med paragrafen genomförs artikel 7j.3 i euro</w:t>
        <w:softHyphen/>
        <w:t>vinjettdirektivet. Övervägandena finns i avsnitt 7.12.</w:t>
      </w:r>
    </w:p>
    <w:p>
      <w:pPr>
        <w:pStyle w:val="TextBodyIndent"/>
        <w:rPr/>
      </w:pPr>
      <w:r>
        <w:rPr/>
        <w:t xml:space="preserve">Av </w:t>
      </w:r>
      <w:r>
        <w:rPr>
          <w:i/>
          <w:iCs/>
        </w:rPr>
        <w:t>första stycket</w:t>
      </w:r>
      <w:r>
        <w:rPr/>
        <w:t xml:space="preserve"> framgår att den betalningsskyldige </w:t>
      </w:r>
      <w:r>
        <w:rPr>
          <w:iCs/>
        </w:rPr>
        <w:t xml:space="preserve">eller den som annars betalar avgiften </w:t>
      </w:r>
      <w:r>
        <w:rPr/>
        <w:t>ska få ett kvitto eller en motsvarande handling som innehåller en redovisning av totalbeloppet av de infrastrukturavgifter och avgifter för externa kostnader som personen är betalningsskyldig för. Med en motsvarande handling avses t.ex. ett beslut om infrastrukturavgifter som Transportstyrelsen skickar till den betalningsskyldige. Kvittot eller handlingen ska innehålla det totala avgiftsbeloppet och ska skickas elek</w:t>
        <w:softHyphen/>
        <w:t>tro</w:t>
        <w:softHyphen/>
        <w:t xml:space="preserve">niskt, om det är möjligt. Betalningsskyldig för en infrastrukturavgift är t.ex. fordonets ägare eller en s.k. EETS-betalningsförmedlare. Om föraren av fordonet är en annan person än den betalningsskyldige och avgiften betalas på plats, kan ett fysiskt kvitto lämnas till föraren. </w:t>
      </w:r>
    </w:p>
    <w:p>
      <w:pPr>
        <w:pStyle w:val="TextBodyIndent"/>
        <w:rPr/>
      </w:pPr>
      <w:r>
        <w:rPr/>
        <w:t xml:space="preserve">Enligt </w:t>
      </w:r>
      <w:r>
        <w:rPr>
          <w:i/>
          <w:iCs/>
        </w:rPr>
        <w:t xml:space="preserve">andra stycket </w:t>
      </w:r>
      <w:r>
        <w:rPr/>
        <w:t xml:space="preserve">kan den betalningsskyldige välja att avstå från ett kvitto på sin betalning. </w:t>
      </w:r>
      <w:bookmarkStart w:id="280" w:name="_Hlk121296757"/>
      <w:r>
        <w:rPr/>
        <w:t>Ett sådant avstående påverkar dock inte en myndig</w:t>
        <w:softHyphen/>
        <w:t>hets skyldighet att underrätta den enskilde om ett beslut enligt 33 § förvalt</w:t>
        <w:softHyphen/>
        <w:t xml:space="preserve">ningslagen (2017:900). </w:t>
      </w:r>
      <w:bookmarkEnd w:id="280"/>
      <w:r>
        <w:rPr/>
        <w:t xml:space="preserve">Som </w:t>
      </w:r>
      <w:r>
        <w:rPr>
          <w:i/>
          <w:iCs/>
        </w:rPr>
        <w:t>Lagrådet</w:t>
      </w:r>
      <w:r>
        <w:rPr/>
        <w:t xml:space="preserve"> påpekar fattas beslut om infrastruk</w:t>
        <w:softHyphen/>
        <w:t>turavgifter på allmän väg enligt bestämmelser i förordningen om infra</w:t>
        <w:softHyphen/>
        <w:t>strukturavgifter på väg med stöd av bemyndigandet i 56 §. Det fattas alltså inte några beslut om infrastrukturavgifter direkt med stöd av bestämmelser i lagen.</w:t>
      </w:r>
    </w:p>
    <w:p>
      <w:pPr>
        <w:pStyle w:val="Rubrik3utannumrering"/>
        <w:rPr>
          <w:sz w:val="18"/>
          <w:szCs w:val="18"/>
        </w:rPr>
      </w:pPr>
      <w:bookmarkStart w:id="281" w:name="_Toc132293221"/>
      <w:r>
        <w:rPr>
          <w:sz w:val="18"/>
          <w:szCs w:val="18"/>
        </w:rPr>
        <w:t>Användningsförbud för fordon när avgift inte har betalats</w:t>
      </w:r>
      <w:bookmarkEnd w:id="281"/>
    </w:p>
    <w:p>
      <w:pPr>
        <w:pStyle w:val="TextBody"/>
        <w:rPr>
          <w:sz w:val="18"/>
          <w:szCs w:val="18"/>
        </w:rPr>
      </w:pPr>
      <w:r>
        <w:rPr>
          <w:b/>
          <w:bCs/>
          <w:sz w:val="18"/>
          <w:szCs w:val="18"/>
        </w:rPr>
        <w:t>44 §</w:t>
      </w:r>
      <w:r>
        <w:rPr>
          <w:sz w:val="18"/>
          <w:szCs w:val="18"/>
        </w:rPr>
        <w:t>    Ett fordon får inte användas, om</w:t>
      </w:r>
    </w:p>
    <w:p>
      <w:pPr>
        <w:pStyle w:val="TextBodyIndent"/>
        <w:rPr>
          <w:sz w:val="18"/>
          <w:szCs w:val="18"/>
        </w:rPr>
      </w:pPr>
      <w:r>
        <w:rPr>
          <w:sz w:val="18"/>
          <w:szCs w:val="18"/>
        </w:rPr>
        <w:t>1. avgifter för fordonets användning av ett vägavsnitt på en allmän väg eller avgifter med anledning av försenad betalning tas ut enligt denna lag eller enligt föreskrifter som meddelats med stöd av lagen och avgifterna inte har betalats inom föreskriven tid,</w:t>
      </w:r>
    </w:p>
    <w:p>
      <w:pPr>
        <w:pStyle w:val="TextBodyIndent"/>
        <w:rPr>
          <w:sz w:val="18"/>
          <w:szCs w:val="18"/>
        </w:rPr>
      </w:pPr>
      <w:r>
        <w:rPr>
          <w:sz w:val="18"/>
          <w:szCs w:val="18"/>
        </w:rPr>
        <w:t>2. den totala avgiftsskulden för fordonet uppgår till mer än 5 000 kronor, och</w:t>
      </w:r>
    </w:p>
    <w:p>
      <w:pPr>
        <w:pStyle w:val="TextBodyIndent"/>
        <w:rPr>
          <w:sz w:val="18"/>
          <w:szCs w:val="18"/>
        </w:rPr>
      </w:pPr>
      <w:r>
        <w:rPr>
          <w:sz w:val="18"/>
          <w:szCs w:val="18"/>
        </w:rPr>
        <w:t>3. minst sex månader har gått från den dag då mer än 5 000 kronor av den totala avgiftsskulden skulle ha betalats.</w:t>
      </w:r>
    </w:p>
    <w:p>
      <w:pPr>
        <w:pStyle w:val="TextBodyIndent"/>
        <w:rPr>
          <w:sz w:val="18"/>
          <w:szCs w:val="18"/>
        </w:rPr>
      </w:pPr>
      <w:r>
        <w:rPr>
          <w:sz w:val="18"/>
          <w:szCs w:val="18"/>
        </w:rPr>
      </w:r>
    </w:p>
    <w:p>
      <w:pPr>
        <w:pStyle w:val="TextBody"/>
        <w:rPr/>
      </w:pPr>
      <w:r>
        <w:rPr/>
        <w:t>Paragrafen reglerar förbud mot att använda ett fordon i vissa fall. Para</w:t>
        <w:softHyphen/>
        <w:t xml:space="preserve">grafen motsvarar i huvudsak 14 § första stycket i den nuvarande lagen, se prop. 2014/15:1 utgiftsområde 22 s. 73 f. och 83. Övervägandena finns i avsnitt 7.14. </w:t>
      </w:r>
    </w:p>
    <w:p>
      <w:pPr>
        <w:pStyle w:val="TextBodyIndent"/>
        <w:rPr/>
      </w:pPr>
      <w:r>
        <w:rPr/>
        <w:t xml:space="preserve">Med avgifter för fordonets användning i </w:t>
      </w:r>
      <w:r>
        <w:rPr>
          <w:i/>
          <w:iCs/>
        </w:rPr>
        <w:t xml:space="preserve">punkten 1 </w:t>
      </w:r>
      <w:r>
        <w:rPr/>
        <w:t>avses både infra</w:t>
        <w:softHyphen/>
        <w:t xml:space="preserve">strukturavgifter och avgifter för externa kostnader. Avgifter för externa kostnader tas dock för närvarande inte ut på något vägavsnitt på allmän väg. Ordet bil har i </w:t>
      </w:r>
      <w:bookmarkStart w:id="282" w:name="_Hlk149053954"/>
      <w:r>
        <w:rPr/>
        <w:t xml:space="preserve">förhållande till lydelsen av 14 § första stycket i den nuvarande lagen </w:t>
      </w:r>
      <w:bookmarkEnd w:id="282"/>
      <w:r>
        <w:rPr/>
        <w:t>ersatts med ordet fordon.</w:t>
      </w:r>
    </w:p>
    <w:p>
      <w:pPr>
        <w:pStyle w:val="TextBodyIndent"/>
        <w:rPr>
          <w:sz w:val="18"/>
          <w:szCs w:val="18"/>
        </w:rPr>
      </w:pPr>
      <w:r>
        <w:rPr>
          <w:sz w:val="18"/>
          <w:szCs w:val="18"/>
        </w:rPr>
      </w:r>
    </w:p>
    <w:p>
      <w:pPr>
        <w:pStyle w:val="TextBody"/>
        <w:rPr>
          <w:sz w:val="18"/>
          <w:szCs w:val="18"/>
        </w:rPr>
      </w:pPr>
      <w:r>
        <w:rPr>
          <w:b/>
          <w:bCs/>
          <w:sz w:val="18"/>
          <w:szCs w:val="18"/>
        </w:rPr>
        <w:t>45 §</w:t>
      </w:r>
      <w:r>
        <w:rPr>
          <w:sz w:val="18"/>
          <w:szCs w:val="18"/>
        </w:rPr>
        <w:t xml:space="preserve">    En avgift ska inte räknas in i den totala avgiftsskulden enligt 44 § om </w:t>
      </w:r>
    </w:p>
    <w:p>
      <w:pPr>
        <w:pStyle w:val="TextBodyIndent"/>
        <w:rPr>
          <w:sz w:val="18"/>
          <w:szCs w:val="18"/>
        </w:rPr>
      </w:pPr>
      <w:r>
        <w:rPr>
          <w:sz w:val="18"/>
          <w:szCs w:val="18"/>
        </w:rPr>
        <w:t>1. en tidigare ägare av fordonet är skyldig att betala avgiften och avgiften har beslutats efter ägarbytet,</w:t>
      </w:r>
    </w:p>
    <w:p>
      <w:pPr>
        <w:pStyle w:val="TextBodyIndent"/>
        <w:rPr>
          <w:sz w:val="18"/>
          <w:szCs w:val="18"/>
        </w:rPr>
      </w:pPr>
      <w:r>
        <w:rPr>
          <w:sz w:val="18"/>
          <w:szCs w:val="18"/>
        </w:rPr>
        <w:t>2. ett anstånd med betalningen gäller för avgiften, eller</w:t>
      </w:r>
    </w:p>
    <w:p>
      <w:pPr>
        <w:pStyle w:val="TextBodyIndent"/>
        <w:rPr>
          <w:sz w:val="18"/>
          <w:szCs w:val="18"/>
        </w:rPr>
      </w:pPr>
      <w:r>
        <w:rPr>
          <w:sz w:val="18"/>
          <w:szCs w:val="18"/>
        </w:rPr>
        <w:t>3. en EETS-betalningsförmedlare är skyldig att betala avgiften enligt 17 § lagen (2013:1164) om elektroniska vägtullsystem.</w:t>
      </w:r>
    </w:p>
    <w:p>
      <w:pPr>
        <w:pStyle w:val="TextBodyIndent"/>
        <w:rPr>
          <w:sz w:val="18"/>
          <w:szCs w:val="18"/>
        </w:rPr>
      </w:pPr>
      <w:r>
        <w:rPr>
          <w:sz w:val="18"/>
          <w:szCs w:val="18"/>
        </w:rPr>
      </w:r>
    </w:p>
    <w:p>
      <w:pPr>
        <w:pStyle w:val="TextBody"/>
        <w:rPr/>
      </w:pPr>
      <w:r>
        <w:rPr/>
        <w:t>Paragrafen reglerar att vissa avgifter inte ska räknas med i den totala avgiftsskulden vid bedömningen av om ett fordon ska få användnings</w:t>
        <w:softHyphen/>
        <w:t>förbud. Paragrafen motsvarar i huvudsak 14 § andra stycket i den nuvar</w:t>
        <w:softHyphen/>
        <w:t>ande lagen, se prop. 2014/15:1 utgiftsområde 22 s. 73 f. och 83. Ordet bil har ersatts med ordet fordon. Övervägandena finns i avsnitt 7.14.</w:t>
      </w:r>
    </w:p>
    <w:p>
      <w:pPr>
        <w:pStyle w:val="TextBodyIndent"/>
        <w:rPr>
          <w:sz w:val="18"/>
          <w:szCs w:val="18"/>
        </w:rPr>
      </w:pPr>
      <w:r>
        <w:rPr>
          <w:sz w:val="18"/>
          <w:szCs w:val="18"/>
        </w:rPr>
      </w:r>
    </w:p>
    <w:p>
      <w:pPr>
        <w:pStyle w:val="TextBody"/>
        <w:rPr>
          <w:sz w:val="18"/>
          <w:szCs w:val="18"/>
        </w:rPr>
      </w:pPr>
      <w:r>
        <w:rPr>
          <w:b/>
          <w:bCs/>
          <w:sz w:val="18"/>
          <w:szCs w:val="18"/>
        </w:rPr>
        <w:t>46 §</w:t>
      </w:r>
      <w:r>
        <w:rPr>
          <w:sz w:val="18"/>
          <w:szCs w:val="18"/>
        </w:rPr>
        <w:t xml:space="preserve">    Användningsförbudet gäller till dess den totala avgiftsskuld som har lett till förbudet har betalats. </w:t>
      </w:r>
    </w:p>
    <w:p>
      <w:pPr>
        <w:pStyle w:val="TextBodyIndent"/>
        <w:rPr/>
      </w:pPr>
      <w:r>
        <w:rPr/>
      </w:r>
    </w:p>
    <w:p>
      <w:pPr>
        <w:pStyle w:val="TextBody"/>
        <w:rPr/>
      </w:pPr>
      <w:r>
        <w:rPr/>
        <w:t>Paragrafen reglerar användningsförbudets giltighetstid. Paragrafen mot</w:t>
        <w:softHyphen/>
        <w:t>sva</w:t>
        <w:softHyphen/>
        <w:t>rar 14 § tredje stycket i den nuvarande lagen, se prop. 2014/15:1 utgiftsområde 22 s. 73 f. och 83. Övervägandena finns i avsnitt 7.14.</w:t>
      </w:r>
    </w:p>
    <w:p>
      <w:pPr>
        <w:pStyle w:val="TextBodyIndent"/>
        <w:rPr>
          <w:sz w:val="18"/>
          <w:szCs w:val="18"/>
        </w:rPr>
      </w:pPr>
      <w:r>
        <w:rPr>
          <w:sz w:val="18"/>
          <w:szCs w:val="18"/>
        </w:rPr>
      </w:r>
    </w:p>
    <w:p>
      <w:pPr>
        <w:pStyle w:val="TextBody"/>
        <w:rPr>
          <w:sz w:val="18"/>
          <w:szCs w:val="18"/>
        </w:rPr>
      </w:pPr>
      <w:r>
        <w:rPr>
          <w:b/>
          <w:bCs/>
          <w:sz w:val="18"/>
          <w:szCs w:val="18"/>
        </w:rPr>
        <w:t>47 §</w:t>
      </w:r>
      <w:r>
        <w:rPr>
          <w:sz w:val="18"/>
          <w:szCs w:val="18"/>
        </w:rPr>
        <w:t xml:space="preserve">    Den myndighet som regeringen bestämmer får i det enskilda fallet medge att ett fordon får användas trots användningsförbudet, om det finns särskilda skäl. </w:t>
      </w:r>
    </w:p>
    <w:p>
      <w:pPr>
        <w:pStyle w:val="TextBodyIndent"/>
        <w:rPr/>
      </w:pPr>
      <w:r>
        <w:rPr/>
      </w:r>
    </w:p>
    <w:p>
      <w:pPr>
        <w:pStyle w:val="TextBody"/>
        <w:rPr/>
      </w:pPr>
      <w:r>
        <w:rPr/>
        <w:t>Paragrafen reglerar medgivande att använda ett fordon trots ett meddelat användningsförbud. Paragrafen motsvarar i huvudsak 14 § fjärde stycket i den nuvarande lagen, se prop. 2014/15:1 utgiftsområde 22 s. 73 f. och 83. Ordet bil har ersatts med ordet fordon. Övervägandena finns i avsnitt 7.14.</w:t>
      </w:r>
    </w:p>
    <w:p>
      <w:pPr>
        <w:pStyle w:val="TextBodyIndent"/>
        <w:rPr>
          <w:sz w:val="18"/>
          <w:szCs w:val="18"/>
        </w:rPr>
      </w:pPr>
      <w:r>
        <w:rPr>
          <w:sz w:val="18"/>
          <w:szCs w:val="18"/>
        </w:rPr>
      </w:r>
    </w:p>
    <w:p>
      <w:pPr>
        <w:pStyle w:val="TextBody"/>
        <w:rPr>
          <w:sz w:val="18"/>
          <w:szCs w:val="18"/>
        </w:rPr>
      </w:pPr>
      <w:r>
        <w:rPr>
          <w:b/>
          <w:bCs/>
          <w:sz w:val="18"/>
          <w:szCs w:val="18"/>
        </w:rPr>
        <w:t>48 §</w:t>
      </w:r>
      <w:r>
        <w:rPr>
          <w:sz w:val="18"/>
          <w:szCs w:val="18"/>
        </w:rPr>
        <w:t>    Den som förvärvat ett fordon vid en exekutiv försäljning, från ett konkursbo eller enligt lagen (1982:129) om flyttning av fordon i vissa fall får använda fordonet trots användningsförbudet, om förbudet har inträtt på grund av obetalda avgifter som en tidigare ägare eller konkursgäldenären är betalningsskyldig för.</w:t>
      </w:r>
      <w:r>
        <w:rPr/>
        <w:t xml:space="preserve"> </w:t>
      </w:r>
      <w:r>
        <w:rPr>
          <w:sz w:val="18"/>
          <w:szCs w:val="18"/>
        </w:rPr>
        <w:t>Även den som därefter förvärvat fordonet får använda det trots användnings</w:t>
        <w:softHyphen/>
        <w:t xml:space="preserve">förbudet.  </w:t>
      </w:r>
    </w:p>
    <w:p>
      <w:pPr>
        <w:pStyle w:val="TextBodyIndent"/>
        <w:rPr/>
      </w:pPr>
      <w:r>
        <w:rPr/>
      </w:r>
    </w:p>
    <w:p>
      <w:pPr>
        <w:pStyle w:val="TextBody"/>
        <w:rPr/>
      </w:pPr>
      <w:r>
        <w:rPr/>
        <w:t>Paragrafen innehåller undantag från bestämmelserna om användnings</w:t>
        <w:softHyphen/>
        <w:t>förbud. Paragrafen motsvarar i huvudsak 15 § första meningen i den nuvarande lagen, se prop. 2014/15:1 utgiftsområde 22 s. 76 och 83. Ordet bil har ersatts med ordet fordon. Övervägandena finns i avsnitt 7.14.</w:t>
      </w:r>
    </w:p>
    <w:p>
      <w:pPr>
        <w:pStyle w:val="TextBodyIndent"/>
        <w:rPr>
          <w:sz w:val="18"/>
          <w:szCs w:val="18"/>
        </w:rPr>
      </w:pPr>
      <w:r>
        <w:rPr>
          <w:sz w:val="18"/>
          <w:szCs w:val="18"/>
        </w:rPr>
      </w:r>
    </w:p>
    <w:p>
      <w:pPr>
        <w:pStyle w:val="TextBody"/>
        <w:rPr>
          <w:sz w:val="18"/>
          <w:szCs w:val="18"/>
        </w:rPr>
      </w:pPr>
      <w:r>
        <w:rPr>
          <w:b/>
          <w:bCs/>
          <w:sz w:val="18"/>
          <w:szCs w:val="18"/>
        </w:rPr>
        <w:t>49 §</w:t>
      </w:r>
      <w:r>
        <w:rPr>
          <w:sz w:val="18"/>
          <w:szCs w:val="18"/>
        </w:rPr>
        <w:t>    Ett konkursbo får trots användningsförbudet använda ett fordon som tillhör konkursboet, om förbudet har inträtt på grund av obetalda avgifter som konkurs</w:t>
        <w:softHyphen/>
        <w:t>gäldenären eller en tidigare ägare är betalningsskyldig för.</w:t>
      </w:r>
    </w:p>
    <w:p>
      <w:pPr>
        <w:pStyle w:val="TextBodyIndent"/>
        <w:rPr/>
      </w:pPr>
      <w:r>
        <w:rPr/>
      </w:r>
    </w:p>
    <w:p>
      <w:pPr>
        <w:pStyle w:val="TextBody"/>
        <w:rPr/>
      </w:pPr>
      <w:r>
        <w:rPr/>
        <w:t>Paragrafen innehåller undantag från bestämmelserna om användningsför</w:t>
        <w:softHyphen/>
        <w:t>bud. Paragrafen motsvarar i huvudsak 15 § andra meningen i den nuvar</w:t>
        <w:softHyphen/>
        <w:t>ande lagen, se prop. 2014/15:1 utgiftsområde 22 s. 76 och 83. Ordet bil har ersatts med ordet fordon. Övervägandena finns i avsnitt 7.14.</w:t>
      </w:r>
    </w:p>
    <w:p>
      <w:pPr>
        <w:pStyle w:val="TextBodyIndent"/>
        <w:rPr>
          <w:sz w:val="18"/>
          <w:szCs w:val="18"/>
        </w:rPr>
      </w:pPr>
      <w:r>
        <w:rPr>
          <w:sz w:val="18"/>
          <w:szCs w:val="18"/>
        </w:rPr>
      </w:r>
    </w:p>
    <w:p>
      <w:pPr>
        <w:pStyle w:val="TextBody"/>
        <w:rPr>
          <w:sz w:val="18"/>
          <w:szCs w:val="18"/>
        </w:rPr>
      </w:pPr>
      <w:r>
        <w:rPr>
          <w:b/>
          <w:bCs/>
          <w:sz w:val="18"/>
          <w:szCs w:val="18"/>
        </w:rPr>
        <w:t>50 §</w:t>
      </w:r>
      <w:r>
        <w:rPr>
          <w:sz w:val="18"/>
          <w:szCs w:val="18"/>
        </w:rPr>
        <w:t xml:space="preserve">    En polisman eller en bilinspektör </w:t>
      </w:r>
    </w:p>
    <w:p>
      <w:pPr>
        <w:pStyle w:val="TextBodyIndent"/>
        <w:rPr>
          <w:sz w:val="18"/>
          <w:szCs w:val="18"/>
        </w:rPr>
      </w:pPr>
      <w:r>
        <w:rPr>
          <w:sz w:val="18"/>
          <w:szCs w:val="18"/>
        </w:rPr>
        <w:t>1. ska ta hand om registreringsskyltarna för ett fordon som används i strid med användningsförbudet, och</w:t>
      </w:r>
    </w:p>
    <w:p>
      <w:pPr>
        <w:pStyle w:val="TextBodyIndent"/>
        <w:rPr>
          <w:sz w:val="18"/>
          <w:szCs w:val="18"/>
        </w:rPr>
      </w:pPr>
      <w:r>
        <w:rPr>
          <w:sz w:val="18"/>
          <w:szCs w:val="18"/>
        </w:rPr>
        <w:t>2. får medge att fordonet trots användningsförbudet och trots att registrerings</w:t>
        <w:softHyphen/>
        <w:t>skyltar saknas förs till närmaste lämpliga avlastningsplats eller uppställningsplats.</w:t>
      </w:r>
    </w:p>
    <w:p>
      <w:pPr>
        <w:pStyle w:val="TextBodyIndent"/>
        <w:rPr>
          <w:sz w:val="18"/>
          <w:szCs w:val="18"/>
        </w:rPr>
      </w:pPr>
      <w:r>
        <w:rPr>
          <w:sz w:val="18"/>
          <w:szCs w:val="18"/>
        </w:rPr>
      </w:r>
    </w:p>
    <w:p>
      <w:pPr>
        <w:pStyle w:val="TextBody"/>
        <w:rPr/>
      </w:pPr>
      <w:r>
        <w:rPr/>
        <w:t>Paragrafen reglerar omhändertagande av ett fordons registreringsskyltar. Paragrafen motsvarar i huvudsak 16 § i den nuvarande lagen, se prop. 2014/15:1 utgiftsområde 22 s. 76 f. och 83. Ordet bil har ersatts med ordet fordon. Övervägandena finns i avsnitt 7.14.</w:t>
      </w:r>
    </w:p>
    <w:p>
      <w:pPr>
        <w:pStyle w:val="Rubrik3utannumrering"/>
        <w:rPr>
          <w:sz w:val="18"/>
          <w:szCs w:val="18"/>
        </w:rPr>
      </w:pPr>
      <w:bookmarkStart w:id="283" w:name="_Toc132293222"/>
      <w:r>
        <w:rPr>
          <w:sz w:val="18"/>
          <w:szCs w:val="18"/>
        </w:rPr>
        <w:t>Verkställighet</w:t>
      </w:r>
      <w:bookmarkEnd w:id="283"/>
      <w:r>
        <w:rPr>
          <w:sz w:val="18"/>
          <w:szCs w:val="18"/>
        </w:rPr>
        <w:t xml:space="preserve"> </w:t>
      </w:r>
    </w:p>
    <w:p>
      <w:pPr>
        <w:pStyle w:val="TextBody"/>
        <w:rPr>
          <w:sz w:val="18"/>
          <w:szCs w:val="18"/>
        </w:rPr>
      </w:pPr>
      <w:r>
        <w:rPr>
          <w:b/>
          <w:bCs/>
          <w:sz w:val="18"/>
          <w:szCs w:val="18"/>
        </w:rPr>
        <w:t>51 §</w:t>
      </w:r>
      <w:r>
        <w:rPr>
          <w:sz w:val="18"/>
          <w:szCs w:val="18"/>
        </w:rPr>
        <w:t xml:space="preserve">    En avgift som inte har betalats i rätt tid ska lämnas för indrivning, om avgiften </w:t>
      </w:r>
    </w:p>
    <w:p>
      <w:pPr>
        <w:pStyle w:val="TextBodyIndent"/>
        <w:rPr>
          <w:sz w:val="18"/>
          <w:szCs w:val="18"/>
        </w:rPr>
      </w:pPr>
      <w:r>
        <w:rPr>
          <w:sz w:val="18"/>
          <w:szCs w:val="18"/>
        </w:rPr>
        <w:t>1. avser ett fordons användning av ett vägavsnitt på en allmän väg, eller</w:t>
      </w:r>
    </w:p>
    <w:p>
      <w:pPr>
        <w:pStyle w:val="TextBodyIndent"/>
        <w:rPr>
          <w:sz w:val="18"/>
          <w:szCs w:val="18"/>
        </w:rPr>
      </w:pPr>
      <w:r>
        <w:rPr>
          <w:sz w:val="18"/>
          <w:szCs w:val="18"/>
        </w:rPr>
        <w:t xml:space="preserve">2. är en avgift med anledning av försenad betalning som har beslutats enligt föreskrifter som har meddelats med stöd av denna lag. </w:t>
      </w:r>
    </w:p>
    <w:p>
      <w:pPr>
        <w:pStyle w:val="TextBodyIndent"/>
        <w:rPr/>
      </w:pPr>
      <w:r>
        <w:rPr>
          <w:sz w:val="18"/>
          <w:szCs w:val="18"/>
        </w:rPr>
        <w:t>Bestämmelser om indrivning finns i lagen (1993:891) om indrivning av statliga fordringar</w:t>
      </w:r>
      <w:r>
        <w:rPr/>
        <w:t xml:space="preserve"> m.m.</w:t>
      </w:r>
    </w:p>
    <w:p>
      <w:pPr>
        <w:pStyle w:val="TextBodyIndent"/>
        <w:rPr/>
      </w:pPr>
      <w:r>
        <w:rPr/>
      </w:r>
    </w:p>
    <w:p>
      <w:pPr>
        <w:pStyle w:val="TextBody"/>
        <w:rPr/>
      </w:pPr>
      <w:r>
        <w:rPr/>
        <w:t>Paragrafen reglerar verkställighet av avgifter som tas ut för användning av en allmän väg och avgifter med anledning av försenad betalning av sådana avgifter. Paragrafen motsvarar delvis 19 § första stycket första meningen och andra stycket i den nuvarande lagen, se prop. 2013/14:25 s. 98 f. och 161 och prop. 2014/15:1 utgiftsområde 22 s. 71 f. och 84. Övervägandena finns i avsnitt 7.14.</w:t>
      </w:r>
    </w:p>
    <w:p>
      <w:pPr>
        <w:pStyle w:val="TextBodyIndent"/>
        <w:rPr/>
      </w:pPr>
      <w:r>
        <w:rPr/>
        <w:t xml:space="preserve">Paragrafen reglerar verkställighet av samtliga avgifter som kan tas ut enligt lagen för användningen av ett vägavsnitt på allmän väg, alltså både infrastrukturavgifter och avgifter för externa kostnader. Avgifter för externa kostnader tas dock för närvarande inte ut på något vägavsnitt på allmän väg. </w:t>
      </w:r>
    </w:p>
    <w:p>
      <w:pPr>
        <w:pStyle w:val="TextBodyIndent"/>
        <w:rPr/>
      </w:pPr>
      <w:r>
        <w:rPr/>
        <w:t>Till skillnad från lydelsen av motsvarande paragraf i den nuvarande lagen framgår det inte uttryckligen av paragrafen att verkställighet enligt utsökningsbalken får ske. Beslutet om avgift utgör en exekutionstitel enligt 3 kap. 1 § första stycket 6 a utsökningsbalken. Det innebär att verk</w:t>
        <w:softHyphen/>
        <w:t>ställighet enligt utsökningsbalken kan ske.</w:t>
      </w:r>
    </w:p>
    <w:p>
      <w:pPr>
        <w:pStyle w:val="TextBodyIndent"/>
        <w:rPr>
          <w:sz w:val="18"/>
          <w:szCs w:val="18"/>
        </w:rPr>
      </w:pPr>
      <w:r>
        <w:rPr>
          <w:sz w:val="18"/>
          <w:szCs w:val="18"/>
        </w:rPr>
      </w:r>
    </w:p>
    <w:p>
      <w:pPr>
        <w:pStyle w:val="TextBody"/>
        <w:rPr>
          <w:sz w:val="18"/>
          <w:szCs w:val="18"/>
        </w:rPr>
      </w:pPr>
      <w:r>
        <w:rPr>
          <w:b/>
          <w:bCs/>
          <w:sz w:val="18"/>
          <w:szCs w:val="18"/>
        </w:rPr>
        <w:t>52 §</w:t>
      </w:r>
      <w:r>
        <w:rPr>
          <w:sz w:val="18"/>
          <w:szCs w:val="18"/>
        </w:rPr>
        <w:t>    Ett beslut om avgift som avses i 51 § får verkställas enligt utsökningsbalken även om det inte har fått laga kraft, om inte något annat anges i beslutet.</w:t>
      </w:r>
    </w:p>
    <w:p>
      <w:pPr>
        <w:pStyle w:val="TextBodyIndent"/>
        <w:rPr/>
      </w:pPr>
      <w:r>
        <w:rPr/>
      </w:r>
    </w:p>
    <w:p>
      <w:pPr>
        <w:pStyle w:val="TextBody"/>
        <w:rPr/>
      </w:pPr>
      <w:r>
        <w:rPr/>
        <w:t>Paragrafen reglerar verkställighet innan ett beslut har fått laga kraft. Paragrafen motsvarar delvis 19 § tredje stycket i den nuvarande lagen, se prop. 2013/14:25 s. 98 f. och 161 och prop. 2014/15:1 utgiftsområde 22 s. 71 f. och 84. Övervägandena finns i avsnitt 7.14.</w:t>
      </w:r>
    </w:p>
    <w:p>
      <w:pPr>
        <w:pStyle w:val="TextBodyIndent"/>
        <w:rPr/>
      </w:pPr>
      <w:r>
        <w:rPr/>
        <w:t>Av paragrafen följer att ett beslut om infrastrukturavgift eller avgift för externa kostnader för användning av allmän väg eller ett beslut om avgift med anledning av försenad betalning av en sådan avgift får verkställas enligt utsökningsbalken även om beslutet inte har fått laga kraft, t.ex. för att det har överklagats. Detta gäller om inte något annat anges i beslutet.</w:t>
      </w:r>
    </w:p>
    <w:p>
      <w:pPr>
        <w:pStyle w:val="Rubrik3utannumrering"/>
        <w:rPr>
          <w:sz w:val="18"/>
          <w:szCs w:val="18"/>
        </w:rPr>
      </w:pPr>
      <w:bookmarkStart w:id="284" w:name="_Toc132293223"/>
      <w:r>
        <w:rPr>
          <w:sz w:val="18"/>
          <w:szCs w:val="18"/>
        </w:rPr>
        <w:t>Överklagande</w:t>
      </w:r>
      <w:bookmarkEnd w:id="284"/>
    </w:p>
    <w:p>
      <w:pPr>
        <w:pStyle w:val="TextBody"/>
        <w:rPr>
          <w:sz w:val="18"/>
          <w:szCs w:val="18"/>
        </w:rPr>
      </w:pPr>
      <w:r>
        <w:rPr>
          <w:b/>
          <w:bCs/>
          <w:sz w:val="18"/>
          <w:szCs w:val="18"/>
        </w:rPr>
        <w:t>53 §</w:t>
      </w:r>
      <w:r>
        <w:rPr>
          <w:sz w:val="18"/>
          <w:szCs w:val="18"/>
        </w:rPr>
        <w:t>    Beslut i fråga om att medge användning av ett fordon enligt 47 § får över</w:t>
        <w:softHyphen/>
        <w:t>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reglerar överklagande av beslut. Övervägandena finns i avsnitt 7.13.</w:t>
      </w:r>
    </w:p>
    <w:p>
      <w:pPr>
        <w:pStyle w:val="TextBodyIndent"/>
        <w:rPr/>
      </w:pPr>
      <w:r>
        <w:rPr>
          <w:i/>
          <w:iCs/>
        </w:rPr>
        <w:t xml:space="preserve">Första stycket </w:t>
      </w:r>
      <w:r>
        <w:rPr/>
        <w:t>motsvarar i sak 17 § första stycket i den nuvarande lagen, se prop. 2014/15:1 utgiftsområde 22 s. 76 och 83 f. Den enda typ av beslut enligt lagen som får överklagas till allmän förvaltningsdomstol är beslut som avser medgivande av att ett fordon, på grund av särskilda skäl, får användas trots att förutsättningarna för ett användningsförbud är upp</w:t>
        <w:softHyphen/>
        <w:t>fyllda. De beslut som i praktiken kan överklagas är beslut om att inte medge att ett fordon får användas.</w:t>
      </w:r>
      <w:bookmarkStart w:id="285" w:name="_Hlk155697926"/>
      <w:r>
        <w:rPr/>
        <w:t xml:space="preserve"> </w:t>
      </w:r>
    </w:p>
    <w:p>
      <w:pPr>
        <w:pStyle w:val="TextBodyIndent"/>
        <w:rPr/>
      </w:pPr>
      <w:r>
        <w:rPr/>
        <w:t>Beslut om infrastrukturavgifter på allmän väg fattas inte enligt lagen utan enligt förordningen (2014:1564) om infrastrukturavgifter på väg. I förordningen finns bestämmelser om överklagande av sådana beslut. Avsikten är att beslut om infrastrukturavgifter även fortsättningsvis ska regleras på det sättet med stöd av bemyndigandet i 56 §.</w:t>
      </w:r>
      <w:bookmarkEnd w:id="285"/>
    </w:p>
    <w:p>
      <w:pPr>
        <w:pStyle w:val="TextBodyIndent"/>
        <w:rPr/>
      </w:pPr>
      <w:r>
        <w:rPr>
          <w:i/>
          <w:iCs/>
        </w:rPr>
        <w:t xml:space="preserve">Andra stycket </w:t>
      </w:r>
      <w:r>
        <w:rPr/>
        <w:t>motsvarar 17 § andra stycket i den nuvarande lagen.</w:t>
      </w:r>
    </w:p>
    <w:p>
      <w:pPr>
        <w:pStyle w:val="Rubrik3utannumrering"/>
        <w:rPr>
          <w:sz w:val="18"/>
          <w:szCs w:val="18"/>
        </w:rPr>
      </w:pPr>
      <w:bookmarkStart w:id="286" w:name="_Toc132293224"/>
      <w:r>
        <w:rPr>
          <w:sz w:val="18"/>
          <w:szCs w:val="18"/>
        </w:rPr>
        <w:t>Personuppgiftsansvar</w:t>
      </w:r>
      <w:bookmarkEnd w:id="286"/>
    </w:p>
    <w:p>
      <w:pPr>
        <w:pStyle w:val="TextBody"/>
        <w:rPr>
          <w:sz w:val="18"/>
          <w:szCs w:val="18"/>
        </w:rPr>
      </w:pPr>
      <w:r>
        <w:rPr>
          <w:b/>
          <w:bCs/>
          <w:sz w:val="18"/>
          <w:szCs w:val="18"/>
        </w:rPr>
        <w:t>54 §</w:t>
      </w:r>
      <w:r>
        <w:rPr>
          <w:sz w:val="18"/>
          <w:szCs w:val="18"/>
        </w:rPr>
        <w:t>    Den som tar ut avgifter för användning av en enskild väg är personuppgifts</w:t>
        <w:softHyphen/>
        <w:t>ansvarig för den behandling av personuppgifter som verksamheten innebär.</w:t>
      </w:r>
    </w:p>
    <w:p>
      <w:pPr>
        <w:pStyle w:val="TextBodyIndent"/>
        <w:rPr/>
      </w:pPr>
      <w:r>
        <w:rPr/>
      </w:r>
    </w:p>
    <w:p>
      <w:pPr>
        <w:pStyle w:val="TextBody"/>
        <w:rPr/>
      </w:pPr>
      <w:r>
        <w:rPr/>
        <w:t>Paragrafen reglerar personuppgiftsansvar. Med den skillnaden att para</w:t>
        <w:softHyphen/>
        <w:t>grafen även omfattar avgifter för externa kostnader, motsvarar paragrafen 18 § första stycket i den nuvarande lagen, se prop. 2013/14:25 s. 83 f. och 161. Övervägandena finns i avsnitt 7.14.</w:t>
      </w:r>
    </w:p>
    <w:p>
      <w:pPr>
        <w:pStyle w:val="TextBodyIndent"/>
        <w:rPr>
          <w:sz w:val="18"/>
          <w:szCs w:val="18"/>
        </w:rPr>
      </w:pPr>
      <w:r>
        <w:rPr>
          <w:sz w:val="18"/>
          <w:szCs w:val="18"/>
        </w:rPr>
      </w:r>
    </w:p>
    <w:p>
      <w:pPr>
        <w:pStyle w:val="TextBody"/>
        <w:rPr>
          <w:sz w:val="18"/>
          <w:szCs w:val="18"/>
        </w:rPr>
      </w:pPr>
      <w:r>
        <w:rPr>
          <w:b/>
          <w:bCs/>
          <w:sz w:val="18"/>
          <w:szCs w:val="18"/>
        </w:rPr>
        <w:t>55 §</w:t>
      </w:r>
      <w:r>
        <w:rPr>
          <w:sz w:val="18"/>
          <w:szCs w:val="18"/>
        </w:rPr>
        <w:t>    I vägtrafikdatalagen (2019:369) finns bestämmelser om personuppgifts</w:t>
        <w:softHyphen/>
        <w:t>ansvar i fråga om avgifter för användning av allmän väg.</w:t>
      </w:r>
    </w:p>
    <w:p>
      <w:pPr>
        <w:pStyle w:val="TextBodyIndent"/>
        <w:rPr>
          <w:sz w:val="18"/>
          <w:szCs w:val="18"/>
        </w:rPr>
      </w:pPr>
      <w:r>
        <w:rPr>
          <w:sz w:val="18"/>
          <w:szCs w:val="18"/>
        </w:rPr>
      </w:r>
    </w:p>
    <w:p>
      <w:pPr>
        <w:pStyle w:val="TextBody"/>
        <w:rPr/>
      </w:pPr>
      <w:r>
        <w:rPr/>
        <w:t>Paragrafen reglerar personsuppgiftsansvar. Med den skillnaden att para</w:t>
        <w:softHyphen/>
        <w:t>grafen även omfattar avgifter för externa kostnader, motsvarar paragrafen 18 § andra stycket i den nuvarande lagen, se prop. 2013/14:25 s. 83 f. och 161. Övervägandena finns i avsnitt 7.14.</w:t>
      </w:r>
    </w:p>
    <w:p>
      <w:pPr>
        <w:pStyle w:val="Rubrik3utannumrering"/>
        <w:rPr>
          <w:sz w:val="18"/>
          <w:szCs w:val="18"/>
        </w:rPr>
      </w:pPr>
      <w:bookmarkStart w:id="287" w:name="_Toc132293225"/>
      <w:r>
        <w:rPr>
          <w:sz w:val="18"/>
          <w:szCs w:val="18"/>
        </w:rPr>
        <w:t>Bemyndiganden</w:t>
      </w:r>
      <w:bookmarkEnd w:id="287"/>
    </w:p>
    <w:p>
      <w:pPr>
        <w:pStyle w:val="TextBody"/>
        <w:rPr>
          <w:sz w:val="18"/>
          <w:szCs w:val="18"/>
        </w:rPr>
      </w:pPr>
      <w:r>
        <w:rPr>
          <w:b/>
          <w:bCs/>
          <w:sz w:val="18"/>
          <w:szCs w:val="18"/>
        </w:rPr>
        <w:t>56 §</w:t>
      </w:r>
      <w:r>
        <w:rPr>
          <w:sz w:val="18"/>
          <w:szCs w:val="18"/>
        </w:rPr>
        <w:t>    Regeringen eller den myndighet som regeringen bestämmer får i fråga om infrastrukturavgifter på allmän väg meddela föreskrifter om</w:t>
      </w:r>
    </w:p>
    <w:p>
      <w:pPr>
        <w:pStyle w:val="TextBodyIndent"/>
        <w:rPr>
          <w:sz w:val="18"/>
          <w:szCs w:val="18"/>
        </w:rPr>
      </w:pPr>
      <w:r>
        <w:rPr>
          <w:sz w:val="18"/>
          <w:szCs w:val="18"/>
        </w:rPr>
        <w:t xml:space="preserve">1. vilka vägavsnitt som avgifter ska tas ut på, </w:t>
      </w:r>
    </w:p>
    <w:p>
      <w:pPr>
        <w:pStyle w:val="TextBodyIndent"/>
        <w:rPr>
          <w:sz w:val="18"/>
          <w:szCs w:val="18"/>
        </w:rPr>
      </w:pPr>
      <w:r>
        <w:rPr>
          <w:sz w:val="18"/>
          <w:szCs w:val="18"/>
        </w:rPr>
        <w:t>2. vilka fordon som ska omfattas av avgifterna,</w:t>
      </w:r>
    </w:p>
    <w:p>
      <w:pPr>
        <w:pStyle w:val="TextBodyIndent"/>
        <w:rPr>
          <w:sz w:val="18"/>
          <w:szCs w:val="18"/>
        </w:rPr>
      </w:pPr>
      <w:r>
        <w:rPr>
          <w:sz w:val="18"/>
          <w:szCs w:val="18"/>
        </w:rPr>
        <w:t>3. avgifternas storlek,</w:t>
      </w:r>
    </w:p>
    <w:p>
      <w:pPr>
        <w:pStyle w:val="TextBodyIndent"/>
        <w:rPr>
          <w:sz w:val="18"/>
          <w:szCs w:val="18"/>
        </w:rPr>
      </w:pPr>
      <w:r>
        <w:rPr>
          <w:sz w:val="18"/>
          <w:szCs w:val="18"/>
        </w:rPr>
        <w:t>4. avgiftspliktens inträde,</w:t>
      </w:r>
    </w:p>
    <w:p>
      <w:pPr>
        <w:pStyle w:val="TextBodyIndent"/>
        <w:rPr>
          <w:sz w:val="18"/>
          <w:szCs w:val="18"/>
        </w:rPr>
      </w:pPr>
      <w:r>
        <w:rPr>
          <w:sz w:val="18"/>
          <w:szCs w:val="18"/>
        </w:rPr>
        <w:t>5. beslut om och betalning av avgifterna, och</w:t>
      </w:r>
    </w:p>
    <w:p>
      <w:pPr>
        <w:pStyle w:val="TextBodyIndent"/>
        <w:rPr>
          <w:sz w:val="18"/>
          <w:szCs w:val="18"/>
        </w:rPr>
      </w:pPr>
      <w:r>
        <w:rPr>
          <w:sz w:val="18"/>
          <w:szCs w:val="18"/>
        </w:rPr>
        <w:t>6. avgifter med anledning av försenad betalning.</w:t>
      </w:r>
    </w:p>
    <w:p>
      <w:pPr>
        <w:pStyle w:val="TextBodyIndent"/>
        <w:rPr>
          <w:sz w:val="18"/>
          <w:szCs w:val="18"/>
        </w:rPr>
      </w:pPr>
      <w:r>
        <w:rPr>
          <w:sz w:val="18"/>
          <w:szCs w:val="18"/>
        </w:rPr>
      </w:r>
    </w:p>
    <w:p>
      <w:pPr>
        <w:pStyle w:val="TextBody"/>
        <w:rPr/>
      </w:pPr>
      <w:r>
        <w:rPr/>
        <w:t xml:space="preserve">Paragrafen innehåller bemyndiganden till regeringen eller den myndighet som regeringen bestämmer att meddela föreskrifter i vissa avseenden i fråga om infrastrukturavgifter på allmän väg. Som </w:t>
      </w:r>
      <w:r>
        <w:rPr>
          <w:i/>
          <w:iCs/>
        </w:rPr>
        <w:t>Lagrådet</w:t>
      </w:r>
      <w:r>
        <w:rPr/>
        <w:t xml:space="preserve"> konstaterar gäller bemyndigandet inte avgifter för externa kostnader. Paragrafen motsvarar i sak 20 § första stycket i den nuvarande lagen, se prop. 2013/14:25 s. 58 f. och 161 f. och prop. 2014/15:1 utgiftsområde 22 s. 71 och 84. Övervägandena finns i avsnitt 7.13.</w:t>
      </w:r>
    </w:p>
    <w:p>
      <w:pPr>
        <w:pStyle w:val="TextBodyIndent"/>
        <w:rPr/>
      </w:pPr>
      <w:r>
        <w:rPr/>
      </w:r>
    </w:p>
    <w:p>
      <w:pPr>
        <w:pStyle w:val="TextBody"/>
        <w:rPr>
          <w:sz w:val="18"/>
          <w:szCs w:val="18"/>
        </w:rPr>
      </w:pPr>
      <w:r>
        <w:rPr>
          <w:b/>
          <w:bCs/>
          <w:sz w:val="18"/>
          <w:szCs w:val="18"/>
        </w:rPr>
        <w:t>57 §</w:t>
      </w:r>
      <w:r>
        <w:rPr>
          <w:sz w:val="18"/>
          <w:szCs w:val="18"/>
        </w:rPr>
        <w:t>    Regeringen eller den myndighet som regeringen bestämmer får meddela föreskrifter om</w:t>
      </w:r>
    </w:p>
    <w:p>
      <w:pPr>
        <w:pStyle w:val="TextBodyIndent"/>
        <w:rPr>
          <w:sz w:val="18"/>
          <w:szCs w:val="18"/>
        </w:rPr>
      </w:pPr>
      <w:r>
        <w:rPr>
          <w:sz w:val="18"/>
          <w:szCs w:val="18"/>
        </w:rPr>
        <w:t>1. vilka kostnader som ska innefattas i kostnader för uppförande och utveckling av ett vägavsnitt och tillhörande avgiftssystem, och</w:t>
      </w:r>
    </w:p>
    <w:p>
      <w:pPr>
        <w:pStyle w:val="TextBodyIndent"/>
        <w:rPr>
          <w:sz w:val="18"/>
          <w:szCs w:val="18"/>
        </w:rPr>
      </w:pPr>
      <w:r>
        <w:rPr>
          <w:sz w:val="18"/>
          <w:szCs w:val="18"/>
        </w:rPr>
        <w:t>2. vad som utgör en väsentlig förändring av ett avgiftssystem.</w:t>
      </w:r>
    </w:p>
    <w:p>
      <w:pPr>
        <w:pStyle w:val="TextBodyIndent"/>
        <w:rPr>
          <w:sz w:val="18"/>
          <w:szCs w:val="18"/>
        </w:rPr>
      </w:pPr>
      <w:r>
        <w:rPr>
          <w:sz w:val="18"/>
          <w:szCs w:val="18"/>
        </w:rPr>
      </w:r>
    </w:p>
    <w:p>
      <w:pPr>
        <w:pStyle w:val="TextBody"/>
        <w:rPr/>
      </w:pPr>
      <w:r>
        <w:rPr/>
        <w:t>Paragrafen innehåller bemyndiganden till regeringen eller den myndighet som regeringen bestämmer att meddela föreskrifter i vissa avseenden i fråga om infrastrukturavgifter. Övervägandena finns i avsnitten 7.5 och 7.8.2.</w:t>
      </w:r>
    </w:p>
    <w:p>
      <w:pPr>
        <w:pStyle w:val="TextBodyIndent"/>
        <w:rPr>
          <w:bCs/>
        </w:rPr>
      </w:pPr>
      <w:r>
        <w:rPr>
          <w:bCs/>
        </w:rPr>
        <w:t xml:space="preserve">Av </w:t>
      </w:r>
      <w:r>
        <w:rPr>
          <w:bCs/>
          <w:i/>
          <w:iCs/>
        </w:rPr>
        <w:t xml:space="preserve">punkten 1 </w:t>
      </w:r>
      <w:r>
        <w:rPr>
          <w:bCs/>
        </w:rPr>
        <w:t xml:space="preserve">framgår att </w:t>
      </w:r>
      <w:r>
        <w:rPr/>
        <w:t>regeringen eller den myndighet som rege</w:t>
        <w:softHyphen/>
        <w:t>ringen bestämmer får meddela föreskrifter om vilka kostnader som ska omfattas av uttrycket kostnader för uppförande och utveckling av ett väg</w:t>
        <w:softHyphen/>
        <w:t xml:space="preserve">avsnitt och tillhörande avgiftssystem. Med stöd av bemyndigandet kan artikel </w:t>
      </w:r>
      <w:r>
        <w:rPr>
          <w:bCs/>
        </w:rPr>
        <w:t>2.1.3–2.1.5 i eurovinjettdirektivet genomföras. Kostnader för upp</w:t>
        <w:softHyphen/>
        <w:t>förande och utveckling innefattar exempelvis finansieringskostnader, såsom ränta på lån och avkastning på eget kapital från aktieägare. Kost</w:t>
        <w:softHyphen/>
        <w:t>nads</w:t>
        <w:softHyphen/>
        <w:t>underlaget får även omfatta kostnader för betydande strukturella repa</w:t>
        <w:softHyphen/>
        <w:t>rationer, med undantag för sådana reparationer som inte längre är till nytta för väganvändarna. I fråga om allmänna vägar får kostnader täckas med avgifter endast i den utsträckning de inte har finansierats med skattemedel eller annan finansiering.</w:t>
      </w:r>
    </w:p>
    <w:p>
      <w:pPr>
        <w:pStyle w:val="TextBodyIndent"/>
        <w:rPr/>
      </w:pPr>
      <w:r>
        <w:rPr/>
        <w:t xml:space="preserve">Bemyndigandet i </w:t>
      </w:r>
      <w:r>
        <w:rPr>
          <w:i/>
          <w:iCs/>
        </w:rPr>
        <w:t xml:space="preserve">punkten 2 </w:t>
      </w:r>
      <w:r>
        <w:rPr/>
        <w:t>avser föreskrifter om när ett avgiftssystem ska anses väsentligen förändrat. Av artikel 2.1.41 i eurovinjettdirektivet framgår att ett avgiftssystem ska anses väsentligen ändrat om intäkterna från systemet efter ändringarna förväntas öka med mer än tio procent jämfört med det föregående räkenskapsåret med undantag för en effekt av ökad trafik och efter korrigering för inflation i enlighet med förändringar av det europeiska konsumentprisindex, exklusive energi och obearbetade livsmedel, som offentliggörs av Europeiska kommissionen.</w:t>
      </w:r>
    </w:p>
    <w:p>
      <w:pPr>
        <w:pStyle w:val="TextBodyIndent"/>
        <w:rPr>
          <w:sz w:val="18"/>
          <w:szCs w:val="18"/>
        </w:rPr>
      </w:pPr>
      <w:r>
        <w:rPr>
          <w:sz w:val="18"/>
          <w:szCs w:val="18"/>
        </w:rPr>
      </w:r>
    </w:p>
    <w:p>
      <w:pPr>
        <w:pStyle w:val="TextBody"/>
        <w:rPr>
          <w:sz w:val="18"/>
          <w:szCs w:val="18"/>
        </w:rPr>
      </w:pPr>
      <w:r>
        <w:rPr>
          <w:b/>
          <w:bCs/>
          <w:sz w:val="18"/>
          <w:szCs w:val="18"/>
        </w:rPr>
        <w:t>58 §</w:t>
      </w:r>
      <w:r>
        <w:rPr>
          <w:sz w:val="18"/>
          <w:szCs w:val="18"/>
        </w:rPr>
        <w:t xml:space="preserve">    Regeringen eller den myndighet som regeringen bestämmer får i fråga om vägar i det transeuropeiska vägnätet och motorvägar meddela föreskrifter om rapportering av uppgifter som har betydelse för tillämpningen av denna lag. </w:t>
      </w:r>
    </w:p>
    <w:p>
      <w:pPr>
        <w:pStyle w:val="TextBodyIndent"/>
        <w:rPr/>
      </w:pPr>
      <w:r>
        <w:rPr/>
      </w:r>
    </w:p>
    <w:p>
      <w:pPr>
        <w:pStyle w:val="TextBody"/>
        <w:rPr/>
      </w:pPr>
      <w:r>
        <w:rPr/>
        <w:t>Paragrafen innehåller bemyndiganden till regeringen eller den myndighet som regeringen bestämmer att meddela föreskrifter om rapportering. Para</w:t>
        <w:softHyphen/>
        <w:t>grafen motsvarar i sak 20 § andra stycket i den nuvarande lagen, se prop. 2013/14:25 s. 58 f. och 161 f. och prop. 2014/15:1 utgiftsområde 22 s. 71 och 84. Övervägandena finns i avsnitt 7.13.</w:t>
      </w:r>
    </w:p>
    <w:p>
      <w:pPr>
        <w:pStyle w:val="TextBodyIndent"/>
        <w:rPr>
          <w:sz w:val="18"/>
          <w:szCs w:val="18"/>
        </w:rPr>
      </w:pPr>
      <w:r>
        <w:rPr>
          <w:sz w:val="18"/>
          <w:szCs w:val="18"/>
        </w:rPr>
      </w:r>
    </w:p>
    <w:p>
      <w:pPr>
        <w:pStyle w:val="TextBody"/>
        <w:rPr>
          <w:sz w:val="18"/>
          <w:szCs w:val="18"/>
        </w:rPr>
      </w:pPr>
      <w:r>
        <w:rPr>
          <w:b/>
          <w:bCs/>
          <w:sz w:val="18"/>
          <w:szCs w:val="18"/>
        </w:rPr>
        <w:t>59 §</w:t>
      </w:r>
      <w:r>
        <w:rPr>
          <w:sz w:val="18"/>
          <w:szCs w:val="18"/>
        </w:rPr>
        <w:t>    Regeringen får meddela föreskrifter om att avgifter som uppgår till ringa belopp inte behöver lämnas för indrivning enligt 51 §.</w:t>
      </w:r>
    </w:p>
    <w:p>
      <w:pPr>
        <w:pStyle w:val="TextBodyIndent"/>
        <w:rPr>
          <w:sz w:val="18"/>
          <w:szCs w:val="18"/>
        </w:rPr>
      </w:pPr>
      <w:r>
        <w:rPr>
          <w:sz w:val="18"/>
          <w:szCs w:val="18"/>
        </w:rPr>
      </w:r>
    </w:p>
    <w:p>
      <w:pPr>
        <w:pStyle w:val="TextBody"/>
        <w:rPr>
          <w:sz w:val="18"/>
          <w:szCs w:val="18"/>
        </w:rPr>
      </w:pPr>
      <w:r>
        <w:rPr/>
        <w:t>Paragrafen innehåller ett bemyndigande till regeringen att meddela före</w:t>
        <w:softHyphen/>
        <w:t>skrifter om att avgifter som avser små summor inte behöver lämnas för indrivning. Paragrafen motsvarar i sak 19 § första stycket andra meningen i den nuvarande lagen, se prop. 2013/14:25 s. 98 f. och 161 och prop. 2014/15:1 utgiftsområde 22 s. 71 f. och 84. Övervägandena finns i avsnitt 7.14.</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6 i fråga om 28 och 29 §§, den 25 mars 2026 i fråga om 35–40 §§ och i övrigt den 1 maj 2024.</w:t>
      </w:r>
    </w:p>
    <w:p>
      <w:pPr>
        <w:pStyle w:val="TextBodyIndent"/>
        <w:rPr>
          <w:sz w:val="18"/>
          <w:szCs w:val="18"/>
        </w:rPr>
      </w:pPr>
      <w:r>
        <w:rPr>
          <w:sz w:val="18"/>
          <w:szCs w:val="18"/>
        </w:rPr>
        <w:t>2. </w:t>
      </w:r>
      <w:bookmarkStart w:id="288" w:name="_Hlk120090293"/>
      <w:r>
        <w:rPr>
          <w:sz w:val="18"/>
          <w:szCs w:val="18"/>
        </w:rPr>
        <w:t>Genom lagen upphävs lagen (2014:52) om infrastrukturavgifter på väg.</w:t>
      </w:r>
      <w:bookmarkEnd w:id="288"/>
    </w:p>
    <w:p>
      <w:pPr>
        <w:pStyle w:val="TextBodyIndent"/>
        <w:rPr>
          <w:sz w:val="18"/>
          <w:szCs w:val="18"/>
        </w:rPr>
      </w:pPr>
      <w:bookmarkStart w:id="289" w:name="_Hlk124770198"/>
      <w:r>
        <w:rPr>
          <w:sz w:val="18"/>
          <w:szCs w:val="18"/>
        </w:rPr>
        <w:t xml:space="preserve">3. Äldre föreskrifter gäller fortfarande för </w:t>
      </w:r>
    </w:p>
    <w:p>
      <w:pPr>
        <w:pStyle w:val="TextBodyIndent"/>
        <w:rPr>
          <w:sz w:val="18"/>
          <w:szCs w:val="18"/>
        </w:rPr>
      </w:pPr>
      <w:r>
        <w:rPr>
          <w:sz w:val="18"/>
          <w:szCs w:val="18"/>
        </w:rPr>
        <w:t>a) användningsförbud och överklagande av beslut som har meddelats före den 1 maj 2024, och</w:t>
      </w:r>
    </w:p>
    <w:p>
      <w:pPr>
        <w:pStyle w:val="TextBodyIndent"/>
        <w:rPr>
          <w:sz w:val="18"/>
          <w:szCs w:val="18"/>
        </w:rPr>
      </w:pPr>
      <w:bookmarkStart w:id="290" w:name="_Hlk124770198"/>
      <w:r>
        <w:rPr>
          <w:sz w:val="18"/>
          <w:szCs w:val="18"/>
        </w:rPr>
        <w:t>b) verkställighet av sådana infrastrukturavgifter på allmän väg och avgifter med anledning av att infrastrukturavgifterna inte har betalats i rätt tid som har beslutats före den 1 maj 2024.</w:t>
      </w:r>
      <w:bookmarkEnd w:id="290"/>
    </w:p>
    <w:p>
      <w:pPr>
        <w:pStyle w:val="TextBodyIndent"/>
        <w:rPr>
          <w:sz w:val="18"/>
          <w:szCs w:val="18"/>
        </w:rPr>
      </w:pPr>
      <w:r>
        <w:rPr>
          <w:sz w:val="18"/>
          <w:szCs w:val="18"/>
        </w:rPr>
        <w:t>4. Följande gäller för tillämpningen av 25–27 §§ på undergrupper av tunga fordon som omfattas av artikel 2.1 a–d i Europaparlamentets och rådets förordning (EU) 2019/1242 av den 20 juni 2019 om fastställande av normer för koldioxid</w:t>
        <w:softHyphen/>
        <w:t>utsläpp från nya tunga fordon och om ändring av Europaparlamentets och rådets förordningar (EG) nr 595/2009 och (EU) 2018/956 och rådets direktiv 96/53/EG. Om Europeiska kommissionen för en sådan undergrupp har fastställt referens</w:t>
        <w:softHyphen/>
        <w:t>värden för koldioxidutsläpp i en genomförandeakt som antagits efter den 30 april 2022 eller om sådana referensvärden inte har fastställts, ska bestämmelserna om differentiering av infrastrukturavgifter i 25–27 §§ tillämpas på fordon i den under</w:t>
        <w:softHyphen/>
        <w:t xml:space="preserve">gruppen först från och med den dag som inträffar två år efter offentliggörandet av den genomförandeakt där referensvärdena fastställs.  </w:t>
      </w:r>
    </w:p>
    <w:p>
      <w:pPr>
        <w:pStyle w:val="TextBodyIndent"/>
        <w:rPr>
          <w:sz w:val="18"/>
          <w:szCs w:val="18"/>
        </w:rPr>
      </w:pPr>
      <w:r>
        <w:rPr>
          <w:sz w:val="18"/>
          <w:szCs w:val="18"/>
        </w:rPr>
        <w:t xml:space="preserve">5. Följande gäller för tillämpningen av 25–27 §§ på grupper av tunga fordon som inte omfattas av artikel 2.1 a–d i Europaparlamentets och rådets förordning (EU) 2019/1242: </w:t>
      </w:r>
    </w:p>
    <w:p>
      <w:pPr>
        <w:pStyle w:val="TextBodyIndent"/>
        <w:rPr>
          <w:sz w:val="18"/>
          <w:szCs w:val="18"/>
        </w:rPr>
      </w:pPr>
      <w:r>
        <w:rPr>
          <w:sz w:val="18"/>
          <w:szCs w:val="18"/>
        </w:rPr>
        <w:t>a) bestämmelserna om koldioxidutsläppsklasserna 1, 4 och 5 tillämpas först från och med den dag som inträffar två år efter det att referensvärden för koldioxid</w:t>
        <w:softHyphen/>
        <w:t xml:space="preserve">utsläpp för den gruppen av fordon har fastställts i en genomförandeakt som har antagits med stöd av artikel 7ga.7 i Europaparlamentets och rådets direktiv 1999/62/EG, i lydelsen enligt Europaparlamentets och rådets direktiv (EU) 2022/362, och </w:t>
      </w:r>
    </w:p>
    <w:p>
      <w:pPr>
        <w:pStyle w:val="TextBodyIndent"/>
        <w:rPr>
          <w:sz w:val="18"/>
          <w:szCs w:val="18"/>
        </w:rPr>
      </w:pPr>
      <w:r>
        <w:rPr>
          <w:sz w:val="18"/>
          <w:szCs w:val="18"/>
        </w:rPr>
        <w:t xml:space="preserve">b) bestämmelserna om koldioxidutsläppsklasserna 2 och 3 tillämpas först från och med den dag då en utsläppsminskningskurva för den gruppen av fordon har fastställts enligt artikel 7ga.1 fjärde stycket i Europaparlamentets och rådets direktiv 1999/62/EG, i lydelsen enligt Europaparlamentets och rådets direktiv (EU) 2022/362, och trätt i kraft.  </w:t>
      </w:r>
    </w:p>
    <w:p>
      <w:pPr>
        <w:pStyle w:val="TextBodyIndent"/>
        <w:rPr>
          <w:sz w:val="18"/>
          <w:szCs w:val="18"/>
        </w:rPr>
      </w:pPr>
      <w:r>
        <w:rPr>
          <w:sz w:val="18"/>
          <w:szCs w:val="18"/>
        </w:rPr>
      </w:r>
    </w:p>
    <w:p>
      <w:pPr>
        <w:pStyle w:val="TextBody"/>
        <w:rPr/>
      </w:pPr>
      <w:r>
        <w:rPr/>
        <w:t>Ikraftträdande- och övergångsbestämmelserna innehåller bestämmelser om när den nya lagen ska träda i kraft och om upphävande av den nuvar</w:t>
        <w:softHyphen/>
        <w:t>ande lagen. Det anges också när vissa bestämmelser i lagen ska börja tillämpas. Med bestämmelserna genomförs delar av artiklarna 7ca.3, 7gb.2 och 7ga.1 i eurovinjettdirektivet. Övervägandena finns i avsnitt 9.</w:t>
      </w:r>
    </w:p>
    <w:p>
      <w:pPr>
        <w:pStyle w:val="TextBodyIndent"/>
        <w:rPr/>
      </w:pPr>
      <w:r>
        <w:rPr/>
        <w:t xml:space="preserve">Av </w:t>
      </w:r>
      <w:r>
        <w:rPr>
          <w:i/>
          <w:iCs/>
        </w:rPr>
        <w:t xml:space="preserve">punkten 1 </w:t>
      </w:r>
      <w:r>
        <w:rPr/>
        <w:t xml:space="preserve">framgår att vissa paragrafer i lagen träder i kraft vid en senare tidpunkt än lagen i övrigt, jfr artiklarna 7ca.3 och 7gb.2. </w:t>
      </w:r>
    </w:p>
    <w:p>
      <w:pPr>
        <w:pStyle w:val="TextBodyIndent"/>
        <w:rPr/>
      </w:pPr>
      <w:r>
        <w:rPr/>
        <w:t xml:space="preserve">Genom </w:t>
      </w:r>
      <w:r>
        <w:rPr>
          <w:i/>
          <w:iCs/>
        </w:rPr>
        <w:t xml:space="preserve">punkten 2 </w:t>
      </w:r>
      <w:r>
        <w:rPr/>
        <w:t xml:space="preserve">upphävs den nuvarande lagen om infrastrukturavgifter på väg. </w:t>
      </w:r>
    </w:p>
    <w:p>
      <w:pPr>
        <w:pStyle w:val="TextBodyIndent"/>
        <w:rPr/>
      </w:pPr>
      <w:r>
        <w:rPr/>
        <w:t xml:space="preserve">Enligt </w:t>
      </w:r>
      <w:r>
        <w:rPr>
          <w:i/>
          <w:iCs/>
        </w:rPr>
        <w:t xml:space="preserve">punkten 3 </w:t>
      </w:r>
      <w:r>
        <w:rPr/>
        <w:t xml:space="preserve">ska äldre föreskrifter fortsätta att gälla i vissa fall. Av </w:t>
      </w:r>
      <w:r>
        <w:rPr>
          <w:i/>
          <w:iCs/>
        </w:rPr>
        <w:t xml:space="preserve">punkten a) </w:t>
      </w:r>
      <w:r>
        <w:rPr/>
        <w:t>framgår att det gäller för användningsförbud och för över</w:t>
        <w:softHyphen/>
        <w:t>klag</w:t>
        <w:softHyphen/>
        <w:t>ande av beslut som har meddelats före den nya lagens ikraftträdande. De beslut som kan överklagas enligt den nuvarande lagen är beslut som avser möjligheten att använda en bil trots ett meddelat användningsförbud. Även de nuvarande bestämmelserna om verkställighet av sådana infrastruktur</w:t>
        <w:softHyphen/>
        <w:t>avgifter på allmän väg och avgifter med anledning av att de infrastruktur</w:t>
        <w:softHyphen/>
        <w:t xml:space="preserve">avgifterna inte har betalats i rätt tid som har meddelats före den nya lagens ikraftträdande, ska fortsätta att gälla. </w:t>
      </w:r>
    </w:p>
    <w:p>
      <w:pPr>
        <w:pStyle w:val="TextBodyIndent"/>
        <w:rPr/>
      </w:pPr>
      <w:r>
        <w:rPr/>
        <w:t xml:space="preserve">Av </w:t>
      </w:r>
      <w:r>
        <w:rPr>
          <w:i/>
          <w:iCs/>
        </w:rPr>
        <w:t xml:space="preserve">punkterna 4 och 5 </w:t>
      </w:r>
      <w:r>
        <w:rPr/>
        <w:t>framgår att den differentiering av infrastruktur</w:t>
        <w:softHyphen/>
        <w:t>avgifter utifrån de tunga fordonens koldioxidutsläppsklasser som avses i 26 § för de flesta tunga fordonen inte ska börja tillämpas vid lagens ikraftträdande utan först senare. När bestämmelserna ska börja tillämpas är olika för de undergrupper av fordon som omfattas av artikel 2.1 a–d i förordning (EU) 2019/1242 och de grupper av fordon som inte gör det. Artikeln omfattar undergrupper av nya tunga lastbilar som är dels påbygg</w:t>
        <w:softHyphen/>
        <w:t xml:space="preserve">nadsbilar eller dragbilar med axelkonfiguration 4x2 och en högsta tekniskt tillåtna vikt inklusive last som överstiger 16 ton, dels påbyggnadsbilar eller dragbilar med axelkonfiguration 6x2. En lastbil anses ny om den har registrerats för första gången från och med den 1 juli 2019. </w:t>
      </w:r>
    </w:p>
    <w:p>
      <w:pPr>
        <w:pStyle w:val="TextBodyIndent"/>
        <w:rPr/>
      </w:pPr>
      <w:r>
        <w:rPr>
          <w:i/>
          <w:iCs/>
        </w:rPr>
        <w:t>Punkten 4</w:t>
      </w:r>
      <w:r>
        <w:rPr/>
        <w:t xml:space="preserve"> avser fordon som omfattas av artikel 2.1 a–d i förordning (EU) 2019/1242. För dessa fordon ska infrastrukturavgifter differentieras utifrån fordonens koldioxidutsläppsklass två år efter det att referensvärden för koldioxidutsläpp för den relevanta undergruppen av fordon har fast</w:t>
        <w:softHyphen/>
        <w:t>ställts av Europeiska kommissionen i en genomförandeakt som har anta</w:t>
        <w:softHyphen/>
        <w:t>gits med stöd av artikel 11.1 i förordning (EU) 2019/1242. Om den tid</w:t>
        <w:softHyphen/>
        <w:t>punkten infaller före ikraftträdandet av lagen gäller dock kravet på diffe</w:t>
        <w:softHyphen/>
        <w:t>rentiering från och med den dag då lagen träder i kraft. I fråga om vissa undergrupper av fordon har kommissionen beslutat om referensvärden för rapporteringsperioden för 2019 i sitt genomförandebeslut (EU) 2021/781 av den 10 maj 2021 om offentliggörande av en förteckning över vissa koldioxidvärden per tillverkare samt genomsnittliga specifika koldioxid</w:t>
        <w:softHyphen/>
        <w:t>utsläpp från alla nya tunga fordon som registrerats i unionen och referens</w:t>
        <w:softHyphen/>
        <w:t xml:space="preserve">värden för koldioxidutsläpp i enlighet med Europaparlamentets och rådets förordning (EU) 2019/1242 avseende rapporteringsperioden för år 2019. För dessa fordon gäller alltså kravet på differentiering från och med lagens ikraftträdande, om undantag från kravet inte kan åberopas. </w:t>
      </w:r>
    </w:p>
    <w:p>
      <w:pPr>
        <w:pStyle w:val="TextBodyIndent"/>
        <w:rPr/>
      </w:pPr>
      <w:r>
        <w:rPr>
          <w:i/>
          <w:iCs/>
        </w:rPr>
        <w:t xml:space="preserve">Punkten 5 </w:t>
      </w:r>
      <w:r>
        <w:rPr/>
        <w:t>avser fordon som inte omfattas av artikel 2.1 a–d i förordning (EU) 2019/1242. Differentieringen av infrastrukturavgifter ska tillämpas från olika tidpunkter beroende på vilken koldioxidutsläppsklass fordonet tillhör. För fordon i koldioxidutsläppsklasserna 1, 4 och 5 ska differen</w:t>
        <w:softHyphen/>
        <w:t>tieringen tillämpas två år efter det att referensvärden för koldioxidutsläpp för den relevanta gruppen av fordon har fastställts i en genomförandeakt som har antagits av kommissionen med stöd av artikel 7ga.7 i eurovinjett</w:t>
        <w:softHyphen/>
        <w:t>direktivet. För fordon i koldioxidutsläppsklasserna 2 och 3 ska differen</w:t>
        <w:softHyphen/>
        <w:t>ti</w:t>
        <w:softHyphen/>
        <w:t>eringen tillämpas från och med den dag då kurvor för minskade koldi</w:t>
        <w:softHyphen/>
        <w:t>oxid</w:t>
        <w:softHyphen/>
        <w:t xml:space="preserve">utsläpp för den gruppen av fordon har fastställts och trätt i kraft. </w:t>
      </w:r>
    </w:p>
    <w:p>
      <w:pPr>
        <w:pStyle w:val="Heading2"/>
        <w:numPr>
          <w:ilvl w:val="1"/>
          <w:numId w:val="3"/>
        </w:numPr>
        <w:rPr/>
      </w:pPr>
      <w:bookmarkStart w:id="291" w:name="_Toc157678955"/>
      <w:bookmarkStart w:id="292" w:name="_Toc156303492"/>
      <w:bookmarkStart w:id="293" w:name="_Toc153368509"/>
      <w:bookmarkStart w:id="294" w:name="_Toc149045723"/>
      <w:bookmarkStart w:id="295" w:name="_Toc134184800"/>
      <w:bookmarkStart w:id="296" w:name="_Toc132293226"/>
      <w:r>
        <w:rPr/>
        <w:t>Förslaget till lag om indelning av tunga fordon i koldioxidutsläppsklasser</w:t>
      </w:r>
      <w:bookmarkEnd w:id="291"/>
      <w:bookmarkEnd w:id="292"/>
      <w:bookmarkEnd w:id="293"/>
      <w:bookmarkEnd w:id="294"/>
      <w:bookmarkEnd w:id="295"/>
      <w:bookmarkEnd w:id="296"/>
    </w:p>
    <w:p>
      <w:pPr>
        <w:pStyle w:val="Rubrik3utannumrering"/>
        <w:rPr>
          <w:sz w:val="18"/>
          <w:szCs w:val="18"/>
        </w:rPr>
      </w:pPr>
      <w:bookmarkStart w:id="297" w:name="_Toc132293227"/>
      <w:r>
        <w:rPr>
          <w:sz w:val="18"/>
          <w:szCs w:val="18"/>
        </w:rPr>
        <w:t>Ordförklaringar</w:t>
      </w:r>
      <w:bookmarkEnd w:id="297"/>
    </w:p>
    <w:p>
      <w:pPr>
        <w:pStyle w:val="TextBody"/>
        <w:rPr>
          <w:sz w:val="18"/>
          <w:szCs w:val="18"/>
        </w:rPr>
      </w:pPr>
      <w:r>
        <w:rPr>
          <w:b/>
          <w:sz w:val="18"/>
          <w:szCs w:val="18"/>
        </w:rPr>
        <w:t>1 §</w:t>
      </w:r>
      <w:r>
        <w:rPr>
          <w:sz w:val="18"/>
          <w:szCs w:val="18"/>
        </w:rPr>
        <w:t>    I denna lag avses med</w:t>
      </w:r>
    </w:p>
    <w:p>
      <w:pPr>
        <w:pStyle w:val="TextBodyIndent"/>
        <w:rPr>
          <w:i/>
          <w:i/>
          <w:iCs/>
          <w:sz w:val="18"/>
          <w:szCs w:val="18"/>
        </w:rPr>
      </w:pPr>
      <w:r>
        <w:rPr>
          <w:i/>
          <w:iCs/>
          <w:sz w:val="18"/>
          <w:szCs w:val="18"/>
        </w:rPr>
        <w:t>fordon</w:t>
      </w:r>
      <w:r>
        <w:rPr>
          <w:sz w:val="18"/>
          <w:szCs w:val="18"/>
        </w:rPr>
        <w:t>: ett motorfordon med minst fyra hjul eller en ledad motorfordons</w:t>
        <w:softHyphen/>
        <w:t>kombination, som är avsedd för eller används för person- eller godstransport på väg,</w:t>
      </w:r>
      <w:r>
        <w:rPr>
          <w:i/>
          <w:iCs/>
          <w:sz w:val="18"/>
          <w:szCs w:val="18"/>
        </w:rPr>
        <w:t xml:space="preserve"> </w:t>
      </w:r>
    </w:p>
    <w:p>
      <w:pPr>
        <w:pStyle w:val="TextBodyIndent"/>
        <w:rPr>
          <w:sz w:val="18"/>
          <w:szCs w:val="18"/>
        </w:rPr>
      </w:pPr>
      <w:r>
        <w:rPr>
          <w:i/>
          <w:iCs/>
          <w:sz w:val="18"/>
          <w:szCs w:val="18"/>
        </w:rPr>
        <w:t>tungt fordon</w:t>
      </w:r>
      <w:r>
        <w:rPr>
          <w:sz w:val="18"/>
          <w:szCs w:val="18"/>
        </w:rPr>
        <w:t>: ett fordon som har en totalvikt över 3 500 kilogram,</w:t>
      </w:r>
    </w:p>
    <w:p>
      <w:pPr>
        <w:pStyle w:val="TextBodyIndent"/>
        <w:rPr>
          <w:sz w:val="18"/>
          <w:szCs w:val="18"/>
        </w:rPr>
      </w:pPr>
      <w:r>
        <w:rPr>
          <w:i/>
          <w:iCs/>
          <w:sz w:val="18"/>
          <w:szCs w:val="18"/>
        </w:rPr>
        <w:t>fordonsgrupp</w:t>
      </w:r>
      <w:r>
        <w:rPr>
          <w:sz w:val="18"/>
          <w:szCs w:val="18"/>
        </w:rPr>
        <w:t>: en sådan grupp av fordon som anges i tabell 1 i bilaga I till kom</w:t>
        <w:softHyphen/>
        <w:t>missionens förordning (EU) 2017/2400 av den 12 december 2017 om genom</w:t>
        <w:softHyphen/>
        <w:t>förande av Europaparlamentets och rådets förordning (EG) nr 595/2009 vad gäller bestämning av tunga fordons koldioxidutsläpp och bränsleförbrukning och om ändring av Europaparlamentets och rådets direktiv 2007/46/EG och kommissio</w:t>
        <w:softHyphen/>
        <w:t>nens förordning (EU) nr 582/2011, och</w:t>
      </w:r>
    </w:p>
    <w:p>
      <w:pPr>
        <w:pStyle w:val="TextBodyIndent"/>
        <w:rPr>
          <w:sz w:val="18"/>
          <w:szCs w:val="18"/>
        </w:rPr>
      </w:pPr>
      <w:r>
        <w:rPr>
          <w:i/>
          <w:iCs/>
          <w:sz w:val="18"/>
          <w:szCs w:val="18"/>
        </w:rPr>
        <w:t>undergrupp av fordon</w:t>
      </w:r>
      <w:r>
        <w:rPr>
          <w:sz w:val="18"/>
          <w:szCs w:val="18"/>
        </w:rPr>
        <w:t>: en grupp av fordon som definieras i bilaga I punkt 1 till Europaparlamentets och rådets förordning (EU) 2019/1242 av den 20 juni 2019 om fastställande av normer för koldioxidutsläpp från nya tunga fordon och om ändring av Europaparlamentets och rådets förordningar (EG) nr 595/2009 och (EU) 2018/956 och rådets direktiv 96/53/EG.</w:t>
      </w:r>
    </w:p>
    <w:p>
      <w:pPr>
        <w:pStyle w:val="TextBody"/>
        <w:rPr>
          <w:b/>
          <w:b/>
          <w:sz w:val="18"/>
          <w:szCs w:val="18"/>
        </w:rPr>
      </w:pPr>
      <w:r>
        <w:rPr>
          <w:b/>
          <w:sz w:val="18"/>
          <w:szCs w:val="18"/>
        </w:rPr>
      </w:r>
    </w:p>
    <w:p>
      <w:pPr>
        <w:pStyle w:val="TextBody"/>
        <w:rPr/>
      </w:pPr>
      <w:r>
        <w:rPr/>
        <w:t>Paragrafen innehåller förklaringar av fordonsbegrepp som används i lagen. Med paragrafen genomförs delar av artikel 2.1 i eurovinjettdirektivet. Övervägandena finns i avsnitt 8.1.</w:t>
      </w:r>
    </w:p>
    <w:p>
      <w:pPr>
        <w:pStyle w:val="TextBodyIndent"/>
        <w:rPr/>
      </w:pPr>
      <w:r>
        <w:rPr/>
        <w:t>Förklaringen av ordet fordon motsvarar artikel 2.1.17 i eurovinjettdirek</w:t>
        <w:softHyphen/>
        <w:t>tivet och skiljer sig åt från definitionen av samma ord i lagen (2001:559) om vägtrafikdefinitioner.</w:t>
      </w:r>
    </w:p>
    <w:p>
      <w:pPr>
        <w:pStyle w:val="TextBodyIndent"/>
        <w:rPr/>
      </w:pPr>
      <w:r>
        <w:rPr/>
        <w:t xml:space="preserve">Med förklaringen av uttrycket tungt fordon genomförs artikel 2.1.18 i eurovinjettdirektivet. Ordet totalvikt har samma betydelse som i 2 § lagen om vägtrafikdefinitioner. </w:t>
      </w:r>
    </w:p>
    <w:p>
      <w:pPr>
        <w:pStyle w:val="TextBodyIndent"/>
        <w:rPr/>
      </w:pPr>
      <w:r>
        <w:rPr/>
        <w:t>Med förklaringen av ordet fordonsgrupp genomförs artikel 2.1.35 i euro</w:t>
        <w:softHyphen/>
        <w:t>vinjettdirektivet. De fordon som omfattas av tabell 1 i bilaga I till kommis</w:t>
        <w:softHyphen/>
        <w:t>sionens förordning (EU) 2017/2400 är fordon i kategori N, dvs. lastbilar. Indelningen görs med hänsyn till t.ex. antal axlar, typ av chassi och total</w:t>
        <w:softHyphen/>
        <w:t xml:space="preserve">vikt. </w:t>
      </w:r>
    </w:p>
    <w:p>
      <w:pPr>
        <w:pStyle w:val="TextBodyIndent"/>
        <w:rPr/>
      </w:pPr>
      <w:r>
        <w:rPr/>
        <w:t>Med förklaringen av uttrycket undergrupp av fordon genomförs artikel 2.1.34 i eurovinjettdirektivet. Direktivet hänvisar till definitionen av uttrycket i artikel 3.8 i förordning (EU) 2019/1242. Artikel 3.8 hänvisar i sin tur till den indelning av fordon i undergrupper som görs i tabell 1 under punkten 1 i bilaga I till förordning (EU) 2019/1242. Undergrupperna av fordon kännetecknas av vissa gemensamma och särskiljande tekniska kriterier som är relevanta för fastställandet av fordonens koldioxidutsläpp och bränsleförbrukning.</w:t>
      </w:r>
    </w:p>
    <w:p>
      <w:pPr>
        <w:pStyle w:val="TextBodyIndent"/>
        <w:rPr/>
      </w:pPr>
      <w:r>
        <w:rPr/>
      </w:r>
    </w:p>
    <w:p>
      <w:pPr>
        <w:pStyle w:val="TextBody"/>
        <w:rPr>
          <w:sz w:val="18"/>
          <w:szCs w:val="18"/>
        </w:rPr>
      </w:pPr>
      <w:r>
        <w:rPr>
          <w:b/>
          <w:sz w:val="18"/>
          <w:szCs w:val="18"/>
        </w:rPr>
        <w:t>2 §</w:t>
      </w:r>
      <w:r>
        <w:rPr>
          <w:sz w:val="18"/>
          <w:szCs w:val="18"/>
        </w:rPr>
        <w:t xml:space="preserve">    Med </w:t>
      </w:r>
      <w:r>
        <w:rPr>
          <w:i/>
          <w:iCs/>
          <w:sz w:val="18"/>
          <w:szCs w:val="18"/>
        </w:rPr>
        <w:t xml:space="preserve">rapporteringsperiod </w:t>
      </w:r>
      <w:r>
        <w:rPr>
          <w:sz w:val="18"/>
          <w:szCs w:val="18"/>
        </w:rPr>
        <w:t>avses i denna lag perioden från och med den 1 juli ett visst år till och med den 30 juni året därpå, med början år 2019.</w:t>
      </w:r>
    </w:p>
    <w:p>
      <w:pPr>
        <w:pStyle w:val="TextBodyIndent"/>
        <w:rPr/>
      </w:pPr>
      <w:r>
        <w:rPr/>
      </w:r>
    </w:p>
    <w:p>
      <w:pPr>
        <w:pStyle w:val="TextBody"/>
        <w:rPr/>
      </w:pPr>
      <w:r>
        <w:rPr/>
        <w:t>Paragrafen innehåller en förklaring av ordet rapporteringsperiod. Med paragrafen genomförs artikel 2.1.36 i eurovinjettdirektivet. Övervägan</w:t>
        <w:softHyphen/>
        <w:t>dena finns i avsnitt 8.1.</w:t>
      </w:r>
    </w:p>
    <w:p>
      <w:pPr>
        <w:pStyle w:val="TextBodyIndent"/>
        <w:rPr/>
      </w:pPr>
      <w:r>
        <w:rPr/>
        <w:t xml:space="preserve">Förklaringen av ordet </w:t>
      </w:r>
      <w:r>
        <w:rPr>
          <w:sz w:val="18"/>
          <w:szCs w:val="18"/>
        </w:rPr>
        <w:t>rapporteringsperiod</w:t>
      </w:r>
      <w:r>
        <w:rPr/>
        <w:t xml:space="preserve"> motsvarar den som finns i artikel 3.3 i förordning (EU) 2019/1242, som artikel 2.1.36 i eurovinjett</w:t>
        <w:softHyphen/>
        <w:t>direktivet hänvisar till. Den första rapporteringsperioden inleddes den 1 juli 2019.</w:t>
      </w:r>
    </w:p>
    <w:p>
      <w:pPr>
        <w:pStyle w:val="TextBodyIndent"/>
        <w:ind w:hanging="0"/>
        <w:rPr>
          <w:sz w:val="18"/>
          <w:szCs w:val="18"/>
        </w:rPr>
      </w:pPr>
      <w:r>
        <w:rPr>
          <w:sz w:val="18"/>
          <w:szCs w:val="18"/>
        </w:rPr>
      </w:r>
    </w:p>
    <w:p>
      <w:pPr>
        <w:pStyle w:val="TextBody"/>
        <w:rPr>
          <w:sz w:val="18"/>
          <w:szCs w:val="18"/>
        </w:rPr>
      </w:pPr>
      <w:r>
        <w:rPr>
          <w:b/>
          <w:sz w:val="18"/>
          <w:szCs w:val="18"/>
        </w:rPr>
        <w:t>3 §</w:t>
      </w:r>
      <w:r>
        <w:rPr>
          <w:sz w:val="18"/>
          <w:szCs w:val="18"/>
        </w:rPr>
        <w:t xml:space="preserve">    Med </w:t>
      </w:r>
      <w:r>
        <w:rPr>
          <w:i/>
          <w:iCs/>
          <w:sz w:val="18"/>
          <w:szCs w:val="18"/>
        </w:rPr>
        <w:t>koldioxidutsläpp</w:t>
      </w:r>
      <w:r>
        <w:rPr>
          <w:sz w:val="18"/>
          <w:szCs w:val="18"/>
        </w:rPr>
        <w:t xml:space="preserve"> avses i denna lag de specifika koldioxidutsläpp som anges i ett tungt fordons kundinformationsfil enligt del II i bilaga IV till kom</w:t>
        <w:softHyphen/>
        <w:t xml:space="preserve">missionens förordning (EU) 2017/2400. </w:t>
      </w:r>
    </w:p>
    <w:p>
      <w:pPr>
        <w:pStyle w:val="TextBody"/>
        <w:rPr>
          <w:b/>
          <w:b/>
          <w:sz w:val="18"/>
          <w:szCs w:val="18"/>
        </w:rPr>
      </w:pPr>
      <w:r>
        <w:rPr>
          <w:b/>
          <w:sz w:val="18"/>
          <w:szCs w:val="18"/>
        </w:rPr>
      </w:r>
    </w:p>
    <w:p>
      <w:pPr>
        <w:pStyle w:val="TextBody"/>
        <w:rPr/>
      </w:pPr>
      <w:r>
        <w:rPr/>
        <w:t>Paragrafen innehåller en förklaring av ordet koldioxidutsläpp. Med para</w:t>
        <w:softHyphen/>
        <w:t>grafen genomförs artikel 2.1.28 i eurovinjettdirektivet. Övervägan</w:t>
        <w:softHyphen/>
        <w:t>dena finns i avsnitt 8.1.</w:t>
      </w:r>
    </w:p>
    <w:p>
      <w:pPr>
        <w:pStyle w:val="TextBodyIndent"/>
        <w:rPr/>
      </w:pPr>
      <w:r>
        <w:rPr/>
        <w:t xml:space="preserve">Med koldioxidutsläpp avses i lagen de specifika koldioxidutsläpp som gäller för ett visst tungt fordon. Koldioxidutsläppen framgår av fordonets kundinformationsfil. Kundinformationsfilen är en fil som framställs av ett simuleringsverktyg och som innehåller en fastställd uppsättning uppgifter om fordonet och resultaten för koldioxidutsläpp och bränsleförbrukning. Fordonets specifika koldioxidutsläpp framgår även av fordonets intyg om överensstämmelse. </w:t>
      </w:r>
    </w:p>
    <w:p>
      <w:pPr>
        <w:pStyle w:val="TextBody"/>
        <w:rPr>
          <w:b/>
          <w:b/>
          <w:sz w:val="18"/>
          <w:szCs w:val="18"/>
        </w:rPr>
      </w:pPr>
      <w:r>
        <w:rPr>
          <w:b/>
          <w:sz w:val="18"/>
          <w:szCs w:val="18"/>
        </w:rPr>
      </w:r>
    </w:p>
    <w:p>
      <w:pPr>
        <w:pStyle w:val="TextBody"/>
        <w:rPr>
          <w:sz w:val="18"/>
          <w:szCs w:val="18"/>
        </w:rPr>
      </w:pPr>
      <w:r>
        <w:rPr>
          <w:b/>
          <w:sz w:val="18"/>
          <w:szCs w:val="18"/>
        </w:rPr>
        <w:t>4 §</w:t>
      </w:r>
      <w:r>
        <w:rPr>
          <w:sz w:val="18"/>
          <w:szCs w:val="18"/>
        </w:rPr>
        <w:t xml:space="preserve">    I denna lag avses med </w:t>
      </w:r>
      <w:r>
        <w:rPr>
          <w:i/>
          <w:iCs/>
          <w:sz w:val="18"/>
          <w:szCs w:val="18"/>
        </w:rPr>
        <w:t>referensvärde för koldioxidutsläpp</w:t>
      </w:r>
      <w:r>
        <w:rPr>
          <w:sz w:val="18"/>
          <w:szCs w:val="18"/>
        </w:rPr>
        <w:t>:</w:t>
      </w:r>
    </w:p>
    <w:p>
      <w:pPr>
        <w:pStyle w:val="TextBodyIndent"/>
        <w:rPr>
          <w:sz w:val="18"/>
          <w:szCs w:val="18"/>
        </w:rPr>
      </w:pPr>
      <w:r>
        <w:rPr>
          <w:sz w:val="18"/>
          <w:szCs w:val="18"/>
        </w:rPr>
        <w:t>1. för ett fordon som omfattas av Europaparlamentets och rådets förordning (EU) 2019/1242, det värde som beräknas enligt punkt 3 i bilaga I till den förordningen, och</w:t>
      </w:r>
    </w:p>
    <w:p>
      <w:pPr>
        <w:pStyle w:val="TextBodyIndent"/>
        <w:rPr>
          <w:sz w:val="18"/>
          <w:szCs w:val="18"/>
        </w:rPr>
      </w:pPr>
      <w:r>
        <w:rPr>
          <w:sz w:val="18"/>
          <w:szCs w:val="18"/>
        </w:rPr>
        <w:t>2. för ett fordon som inte omfattas av Europaparlamentets och rådets förordning (EU) 2019/1242, det genom</w:t>
        <w:softHyphen/>
        <w:t>snittliga värdet av alla koldioxidutsläpp från fordon i den fordonsgrupp som fordo</w:t>
        <w:softHyphen/>
        <w:t>net tillhör och som har rapporterats enligt Europa</w:t>
        <w:softHyphen/>
        <w:t>parla</w:t>
        <w:softHyphen/>
        <w:t>mentets och rådets förord</w:t>
        <w:softHyphen/>
        <w:t>ning (EU) 2018/956 av den 28 juni 2018 om över</w:t>
        <w:softHyphen/>
        <w:t>vakning och rapportering av nya tunga fordons koldioxidutsläpp och bränsle</w:t>
        <w:softHyphen/>
        <w:t>förbrukning, för den första rapporter</w:t>
        <w:softHyphen/>
        <w:t>ings</w:t>
        <w:softHyphen/>
        <w:t>perioden.</w:t>
      </w:r>
    </w:p>
    <w:p>
      <w:pPr>
        <w:pStyle w:val="TextBody"/>
        <w:rPr>
          <w:b/>
          <w:b/>
          <w:sz w:val="18"/>
          <w:szCs w:val="18"/>
        </w:rPr>
      </w:pPr>
      <w:r>
        <w:rPr>
          <w:b/>
          <w:sz w:val="18"/>
          <w:szCs w:val="18"/>
        </w:rPr>
      </w:r>
    </w:p>
    <w:p>
      <w:pPr>
        <w:pStyle w:val="TextBody"/>
        <w:rPr/>
      </w:pPr>
      <w:r>
        <w:rPr/>
        <w:t>Paragrafen innehåller en förklaring av uttrycket</w:t>
      </w:r>
      <w:r>
        <w:rPr>
          <w:i/>
          <w:iCs/>
          <w:sz w:val="18"/>
          <w:szCs w:val="18"/>
        </w:rPr>
        <w:t xml:space="preserve"> </w:t>
      </w:r>
      <w:r>
        <w:rPr/>
        <w:t>referensvärde för kol</w:t>
        <w:softHyphen/>
        <w:t>dioxid</w:t>
        <w:softHyphen/>
        <w:t>utsläpp. Med paragrafen genomförs artikel 2.1.38 i euro</w:t>
        <w:softHyphen/>
        <w:t>vinjett</w:t>
        <w:softHyphen/>
        <w:t>direk</w:t>
        <w:softHyphen/>
        <w:t>tivet. Övervägandena finns i avsnitt 8.1.</w:t>
      </w:r>
    </w:p>
    <w:p>
      <w:pPr>
        <w:pStyle w:val="TextBodyIndent"/>
        <w:rPr/>
      </w:pPr>
      <w:r>
        <w:rPr/>
        <w:t>Referensvärdet för koldioxidutsläpp</w:t>
      </w:r>
      <w:r>
        <w:rPr>
          <w:i/>
          <w:iCs/>
        </w:rPr>
        <w:t xml:space="preserve"> </w:t>
      </w:r>
      <w:r>
        <w:rPr/>
        <w:t>skiljer sig åt för fordon som om</w:t>
        <w:softHyphen/>
        <w:t>fattas av förordning (EU) 2019/1242 och för fordon som inte gör det. Vilka fordon som omfattas av förordningen framgår av artikel 2.1 i förordningen. Förenklat uttryckt avser det nya tunga lastbilar med en viss vikt och axelkonfiguration. Referensvärden fastställs för rapporterings</w:t>
        <w:softHyphen/>
        <w:t>perioder av Europeiska kommissionen i genomförandeakter. Referens</w:t>
        <w:softHyphen/>
        <w:t>värden som avser rapporteringsperioden för år 2019 finns i kommissionens genom</w:t>
        <w:softHyphen/>
        <w:t>för</w:t>
        <w:softHyphen/>
        <w:t>an</w:t>
        <w:softHyphen/>
        <w:t>debeslut (EU) 2021/781 av den 10 maj 2021 om offentlig</w:t>
        <w:softHyphen/>
        <w:t>görande av en förteckning över vissa koldioxidvärden per tillverkare samt genomsnittliga specifika koldioxidutsläpp från alla nya tunga fordon som registrerats i unionen och referensvärden för koldioxidutsläpp i enlighet med Europa</w:t>
        <w:softHyphen/>
        <w:t xml:space="preserve">parlamentets och rådets förordning (EU) 2019/1242. </w:t>
      </w:r>
    </w:p>
    <w:p>
      <w:pPr>
        <w:pStyle w:val="TextBodyIndent"/>
        <w:rPr/>
      </w:pPr>
      <w:r>
        <w:rPr/>
      </w:r>
    </w:p>
    <w:p>
      <w:pPr>
        <w:pStyle w:val="TextBody"/>
        <w:rPr>
          <w:sz w:val="18"/>
          <w:szCs w:val="18"/>
        </w:rPr>
      </w:pPr>
      <w:r>
        <w:rPr>
          <w:b/>
          <w:sz w:val="18"/>
          <w:szCs w:val="18"/>
        </w:rPr>
        <w:t>5 §</w:t>
      </w:r>
      <w:r>
        <w:rPr>
          <w:sz w:val="18"/>
          <w:szCs w:val="18"/>
        </w:rPr>
        <w:t xml:space="preserve">    Med </w:t>
      </w:r>
      <w:r>
        <w:rPr>
          <w:i/>
          <w:iCs/>
          <w:sz w:val="18"/>
          <w:szCs w:val="18"/>
        </w:rPr>
        <w:t>utsläppsminskningskurva</w:t>
      </w:r>
      <w:r>
        <w:rPr>
          <w:sz w:val="18"/>
          <w:szCs w:val="18"/>
        </w:rPr>
        <w:t xml:space="preserve"> avses i denna lag en sådan kurva för minskade koldioxidutsläpp för en undergrupp av fordon som beräknas utifrån minskade årliga koldioxidutsläpp och referensvärdet för koldioxidutsläpp för respektive rapporteringsperiod.</w:t>
      </w:r>
    </w:p>
    <w:p>
      <w:pPr>
        <w:pStyle w:val="TextBodyIndent"/>
        <w:rPr/>
      </w:pPr>
      <w:r>
        <w:rPr/>
      </w:r>
    </w:p>
    <w:p>
      <w:pPr>
        <w:pStyle w:val="TextBody"/>
        <w:rPr/>
      </w:pPr>
      <w:r>
        <w:rPr/>
        <w:t>Paragrafen innehåller en förklaring av ordet</w:t>
      </w:r>
      <w:r>
        <w:rPr>
          <w:i/>
          <w:iCs/>
          <w:sz w:val="18"/>
          <w:szCs w:val="18"/>
        </w:rPr>
        <w:t xml:space="preserve"> </w:t>
      </w:r>
      <w:r>
        <w:rPr/>
        <w:t>utsläppsminskningskurva. Med paragrafen genomförs artikel 2.1.37 i eurovinjettdirektivet. Överväg</w:t>
        <w:softHyphen/>
        <w:t>andena finns i avsnitt 8.1.</w:t>
      </w:r>
    </w:p>
    <w:p>
      <w:pPr>
        <w:pStyle w:val="TextBodyIndent"/>
        <w:rPr/>
      </w:pPr>
      <w:r>
        <w:rPr/>
        <w:t>En utsläppsminskningskurva ska fastställas för varje undergrupp av fordon. Av kurvan kan utläsas hur mycket koldioxidutsläppen årligen ska minska för den aktuella undergruppen av fordon. Hur kurvan i detalj ska beräknas ska fastställas i Transportstyrelsens föreskrifter, se 8 § 2. Kurvan utgår från det beräknade referensvärdet för undergruppen av fordon, jfr 4 §. Därutöver beaktas en faktor avseende minskade årliga utsläpp av koldioxid från den aktuella undergruppen av fordon liksom de utsläpps</w:t>
        <w:softHyphen/>
        <w:t>minskningsmål som har fastställts för rapporteringsperioderna 2025–2030 respektive 2030 och framåt i artikel 1 första stycket i förordning (EU) 2019/1242.</w:t>
      </w:r>
    </w:p>
    <w:p>
      <w:pPr>
        <w:pStyle w:val="TextBodyIndent"/>
        <w:rPr/>
      </w:pPr>
      <w:r>
        <w:rPr/>
      </w:r>
    </w:p>
    <w:p>
      <w:pPr>
        <w:pStyle w:val="TextBody"/>
        <w:rPr>
          <w:sz w:val="18"/>
          <w:szCs w:val="18"/>
        </w:rPr>
      </w:pPr>
      <w:r>
        <w:rPr>
          <w:b/>
          <w:sz w:val="18"/>
          <w:szCs w:val="18"/>
        </w:rPr>
        <w:t>6 §</w:t>
      </w:r>
      <w:r>
        <w:rPr>
          <w:sz w:val="18"/>
          <w:szCs w:val="18"/>
        </w:rPr>
        <w:t xml:space="preserve">    I denna lag avses med </w:t>
      </w:r>
      <w:r>
        <w:rPr>
          <w:i/>
          <w:iCs/>
          <w:sz w:val="18"/>
          <w:szCs w:val="18"/>
        </w:rPr>
        <w:t xml:space="preserve">utsläppsfritt fordon </w:t>
      </w:r>
      <w:r>
        <w:rPr>
          <w:sz w:val="18"/>
          <w:szCs w:val="18"/>
        </w:rPr>
        <w:t>ett tungt fordon utan förbrännings</w:t>
        <w:softHyphen/>
        <w:t>motor eller med en förbränningsmotor som släpper ut</w:t>
      </w:r>
    </w:p>
    <w:p>
      <w:pPr>
        <w:pStyle w:val="TextBodyIndent"/>
        <w:rPr>
          <w:sz w:val="18"/>
          <w:szCs w:val="18"/>
        </w:rPr>
      </w:pPr>
      <w:r>
        <w:rPr>
          <w:sz w:val="18"/>
          <w:szCs w:val="18"/>
        </w:rPr>
        <w:t>1.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sz w:val="18"/>
          <w:szCs w:val="18"/>
        </w:rPr>
      </w:pPr>
      <w:r>
        <w:rPr>
          <w:sz w:val="18"/>
          <w:szCs w:val="18"/>
        </w:rPr>
        <w:t>2. mindre än 1 gram koldioxid per kilometer, fastställt i enlighet med Europa</w:t>
        <w:softHyphen/>
        <w:t>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sz w:val="18"/>
          <w:szCs w:val="18"/>
        </w:rPr>
      </w:pPr>
      <w:r>
        <w:rPr>
          <w:sz w:val="18"/>
          <w:szCs w:val="18"/>
        </w:rPr>
      </w:r>
    </w:p>
    <w:p>
      <w:pPr>
        <w:pStyle w:val="TextBody"/>
        <w:rPr/>
      </w:pPr>
      <w:r>
        <w:rPr/>
        <w:t>Paragrafen innehåller en förklaring av uttrycket</w:t>
      </w:r>
      <w:r>
        <w:rPr>
          <w:i/>
          <w:iCs/>
          <w:sz w:val="18"/>
          <w:szCs w:val="18"/>
        </w:rPr>
        <w:t xml:space="preserve"> </w:t>
      </w:r>
      <w:r>
        <w:rPr/>
        <w:t>utsläppsfritt fordon. Med paragrafen genomförs artikel 2.1.29 i eurovinjettdirektivet. Övervägan</w:t>
        <w:softHyphen/>
        <w:t>dena finns i avsnitt 8.1.</w:t>
      </w:r>
    </w:p>
    <w:p>
      <w:pPr>
        <w:pStyle w:val="TextBodyIndent"/>
        <w:rPr/>
      </w:pPr>
      <w:r>
        <w:rPr/>
        <w:t>Utsläppsfria fordon saknar förbränningsmotor eller har en förbrännings</w:t>
        <w:softHyphen/>
        <w:t xml:space="preserve">motor som endast släpper ut lite koldioxid. Exempel på utsläppsfria fordon är fordon som bara har en elmotor och bränslecellsfordon som drivs med vätgas. </w:t>
      </w:r>
    </w:p>
    <w:p>
      <w:pPr>
        <w:pStyle w:val="TextBodyIndent"/>
        <w:rPr>
          <w:sz w:val="18"/>
          <w:szCs w:val="18"/>
        </w:rPr>
      </w:pPr>
      <w:r>
        <w:rPr>
          <w:sz w:val="18"/>
          <w:szCs w:val="18"/>
        </w:rPr>
      </w:r>
    </w:p>
    <w:p>
      <w:pPr>
        <w:pStyle w:val="TextBody"/>
        <w:rPr>
          <w:b/>
          <w:b/>
          <w:sz w:val="18"/>
          <w:szCs w:val="18"/>
        </w:rPr>
      </w:pPr>
      <w:r>
        <w:rPr>
          <w:b/>
          <w:sz w:val="18"/>
          <w:szCs w:val="18"/>
        </w:rPr>
        <w:t>7 §</w:t>
      </w:r>
      <w:r>
        <w:rPr>
          <w:sz w:val="18"/>
          <w:szCs w:val="18"/>
        </w:rPr>
        <w:t xml:space="preserve">    Med </w:t>
      </w:r>
      <w:r>
        <w:rPr>
          <w:i/>
          <w:iCs/>
          <w:sz w:val="18"/>
          <w:szCs w:val="18"/>
        </w:rPr>
        <w:t>utsläppssnålt tungt fordon</w:t>
      </w:r>
      <w:r>
        <w:rPr>
          <w:sz w:val="18"/>
          <w:szCs w:val="18"/>
        </w:rPr>
        <w:t xml:space="preserve"> avses i denna lag ett annat tungt fordon än ett utsläppsfritt tungt fordon med koldioxidutsläpp som är lägre än hälften av refe</w:t>
        <w:softHyphen/>
        <w:t>rensvärdet för koldioxidutsläpp för den fordonsgrupp eller undergrupp av fordon som det tunga fordonet tillhör.</w:t>
      </w:r>
      <w:r>
        <w:rPr>
          <w:b/>
          <w:sz w:val="18"/>
          <w:szCs w:val="18"/>
        </w:rPr>
        <w:t xml:space="preserve"> </w:t>
      </w:r>
    </w:p>
    <w:p>
      <w:pPr>
        <w:pStyle w:val="TextBody"/>
        <w:rPr>
          <w:b/>
          <w:b/>
          <w:sz w:val="18"/>
          <w:szCs w:val="18"/>
        </w:rPr>
      </w:pPr>
      <w:r>
        <w:rPr>
          <w:b/>
          <w:sz w:val="18"/>
          <w:szCs w:val="18"/>
        </w:rPr>
      </w:r>
    </w:p>
    <w:p>
      <w:pPr>
        <w:pStyle w:val="TextBody"/>
        <w:rPr>
          <w:b/>
          <w:b/>
          <w:sz w:val="18"/>
          <w:szCs w:val="18"/>
        </w:rPr>
      </w:pPr>
      <w:r>
        <w:rPr/>
        <w:t>Paragrafen innehåller en förklaring av uttrycket</w:t>
      </w:r>
      <w:r>
        <w:rPr>
          <w:i/>
          <w:iCs/>
          <w:sz w:val="18"/>
          <w:szCs w:val="18"/>
        </w:rPr>
        <w:t xml:space="preserve"> </w:t>
      </w:r>
      <w:r>
        <w:rPr/>
        <w:t>utsläppssnålt tungt fordon. Med paragrafen genomförs artikel 2.1.30 i eurovinjettdirektivet. Över</w:t>
        <w:softHyphen/>
        <w:t>vägandena finns i avsnitt 8.1.</w:t>
      </w:r>
    </w:p>
    <w:p>
      <w:pPr>
        <w:pStyle w:val="TextBodyIndent"/>
        <w:rPr/>
      </w:pPr>
      <w:r>
        <w:rPr/>
        <w:t>Ett utsläppssnålt tungt fordon ska släppa ut mindre koldioxid än hälften av det referensvärde för koldioxidutsläpp som gäller för fordonet. Refe</w:t>
        <w:softHyphen/>
        <w:t xml:space="preserve">rensvärden fastställs av Europeiska kommissionen i genomförandeakter och beräknas enligt 4 §. </w:t>
      </w:r>
    </w:p>
    <w:p>
      <w:pPr>
        <w:pStyle w:val="Rubrik3utannumrering"/>
        <w:rPr>
          <w:sz w:val="18"/>
          <w:szCs w:val="18"/>
        </w:rPr>
      </w:pPr>
      <w:r>
        <w:rPr>
          <w:sz w:val="18"/>
          <w:szCs w:val="18"/>
        </w:rPr>
        <w:t>Bemyndigande att meddela föreskrifter om rapporteringsperiod och utsläppsminskningskurva</w:t>
      </w:r>
    </w:p>
    <w:p>
      <w:pPr>
        <w:pStyle w:val="TextBody"/>
        <w:rPr>
          <w:sz w:val="18"/>
          <w:szCs w:val="18"/>
        </w:rPr>
      </w:pPr>
      <w:r>
        <w:rPr>
          <w:b/>
          <w:sz w:val="18"/>
          <w:szCs w:val="18"/>
        </w:rPr>
        <w:t>8 §</w:t>
      </w:r>
      <w:r>
        <w:rPr>
          <w:sz w:val="18"/>
          <w:szCs w:val="18"/>
        </w:rPr>
        <w:t xml:space="preserve">    Regeringen eller den myndighet som regeringen bestämmer får meddela föreskrifter om </w:t>
      </w:r>
    </w:p>
    <w:p>
      <w:pPr>
        <w:pStyle w:val="TextBodyIndent"/>
        <w:rPr>
          <w:sz w:val="18"/>
          <w:szCs w:val="18"/>
        </w:rPr>
      </w:pPr>
      <w:r>
        <w:rPr>
          <w:sz w:val="18"/>
          <w:szCs w:val="18"/>
        </w:rPr>
        <w:t>1. den första rapporteringsperiod som avses i 4 § 2, och</w:t>
      </w:r>
    </w:p>
    <w:p>
      <w:pPr>
        <w:pStyle w:val="TextBodyIndent"/>
        <w:rPr>
          <w:sz w:val="18"/>
          <w:szCs w:val="18"/>
        </w:rPr>
      </w:pPr>
      <w:r>
        <w:rPr>
          <w:sz w:val="18"/>
          <w:szCs w:val="18"/>
        </w:rPr>
        <w:t>2. hur en utsläppsminskningskurva ska beräknas.</w:t>
      </w:r>
    </w:p>
    <w:p>
      <w:pPr>
        <w:pStyle w:val="TextBodyIndent"/>
        <w:rPr>
          <w:sz w:val="18"/>
          <w:szCs w:val="18"/>
        </w:rPr>
      </w:pPr>
      <w:r>
        <w:rPr>
          <w:sz w:val="18"/>
          <w:szCs w:val="18"/>
        </w:rPr>
      </w:r>
    </w:p>
    <w:p>
      <w:pPr>
        <w:pStyle w:val="TextBody"/>
        <w:rPr/>
      </w:pPr>
      <w:r>
        <w:rPr/>
        <w:t>Paragrafen innehåller bemyndiganden till regeringen eller den myndighet som regeringen bestämmer att meddela föreskrifter som avser genomför</w:t>
        <w:softHyphen/>
        <w:t>andet av artiklarna 2.1.37 och 2.1.38 b) i eurovinjettdirektivet. Övervägan</w:t>
        <w:softHyphen/>
        <w:t>dena finns i avsnitt 8.1.</w:t>
      </w:r>
    </w:p>
    <w:p>
      <w:pPr>
        <w:pStyle w:val="TextBodyIndent"/>
        <w:rPr/>
      </w:pPr>
      <w:r>
        <w:rPr/>
        <w:t xml:space="preserve">Enligt </w:t>
      </w:r>
      <w:r>
        <w:rPr>
          <w:i/>
          <w:iCs/>
        </w:rPr>
        <w:t xml:space="preserve">punkten 1 </w:t>
      </w:r>
      <w:r>
        <w:rPr/>
        <w:t>kan föreskrifter meddelas i fråga om den detaljerade bestämningen av när den första rapporteringsperioden som avses i 4 § 2 ska inledas.</w:t>
      </w:r>
    </w:p>
    <w:p>
      <w:pPr>
        <w:pStyle w:val="TextBodyIndent"/>
        <w:rPr>
          <w:sz w:val="18"/>
          <w:szCs w:val="18"/>
        </w:rPr>
      </w:pPr>
      <w:r>
        <w:rPr/>
        <w:t xml:space="preserve">Bemyndigandet i </w:t>
      </w:r>
      <w:r>
        <w:rPr>
          <w:i/>
          <w:iCs/>
        </w:rPr>
        <w:t xml:space="preserve">punkten 2 </w:t>
      </w:r>
      <w:r>
        <w:rPr/>
        <w:t>ger möjlighet att meddela föreskrifter om den detaljerade beräkningen av en sådan utsläppsminskningskurva för kol</w:t>
        <w:softHyphen/>
        <w:t xml:space="preserve">dioxidutsläpp som avses i 5 §. </w:t>
      </w:r>
    </w:p>
    <w:p>
      <w:pPr>
        <w:pStyle w:val="Rubrik3utannumrering"/>
        <w:rPr>
          <w:sz w:val="18"/>
          <w:szCs w:val="18"/>
        </w:rPr>
      </w:pPr>
      <w:bookmarkStart w:id="298" w:name="_Toc132293228"/>
      <w:r>
        <w:rPr>
          <w:sz w:val="18"/>
          <w:szCs w:val="18"/>
        </w:rPr>
        <w:t>Indelning av tunga fordon i koldioxidutsläppsklasser</w:t>
      </w:r>
      <w:bookmarkEnd w:id="298"/>
    </w:p>
    <w:p>
      <w:pPr>
        <w:pStyle w:val="TextBody"/>
        <w:rPr>
          <w:bCs/>
          <w:sz w:val="18"/>
          <w:szCs w:val="18"/>
        </w:rPr>
      </w:pPr>
      <w:r>
        <w:rPr>
          <w:b/>
          <w:sz w:val="18"/>
          <w:szCs w:val="18"/>
        </w:rPr>
        <w:t>9 §</w:t>
      </w:r>
      <w:r>
        <w:rPr>
          <w:sz w:val="18"/>
          <w:szCs w:val="18"/>
        </w:rPr>
        <w:t>    </w:t>
      </w:r>
      <w:r>
        <w:rPr>
          <w:bCs/>
          <w:sz w:val="18"/>
          <w:szCs w:val="18"/>
        </w:rPr>
        <w:t>Den myndighet som regeringen bestämmer ska dela in tunga fordon som är registrerade i vägtrafikregistret i följande koldioxidutsläppsklasser:</w:t>
      </w:r>
    </w:p>
    <w:p>
      <w:pPr>
        <w:pStyle w:val="TextBodyIndent"/>
        <w:rPr>
          <w:sz w:val="18"/>
          <w:szCs w:val="18"/>
        </w:rPr>
      </w:pPr>
      <w:r>
        <w:rPr>
          <w:sz w:val="18"/>
          <w:szCs w:val="18"/>
        </w:rPr>
        <w:t>1. koldioxidutsläppsklass 1: fordon som inte tillhör någon av koldioxidut</w:t>
        <w:softHyphen/>
        <w:t>släpps</w:t>
        <w:softHyphen/>
        <w:t>klasserna 2–5,</w:t>
      </w:r>
    </w:p>
    <w:p>
      <w:pPr>
        <w:pStyle w:val="TextBodyIndent"/>
        <w:rPr>
          <w:sz w:val="18"/>
          <w:szCs w:val="18"/>
        </w:rPr>
      </w:pPr>
      <w:r>
        <w:rPr>
          <w:sz w:val="18"/>
          <w:szCs w:val="18"/>
        </w:rPr>
        <w:t xml:space="preserve">2. koldioxidutsläppsklass 2: fordon som tillhör någon av de undergrupper av fordon som anges i punkt 1 i bilaga I till Europaparlamentets och rådets förordning (EU) 2019/1242 och som </w:t>
      </w:r>
    </w:p>
    <w:p>
      <w:pPr>
        <w:pStyle w:val="TextBodyIndent"/>
        <w:rPr>
          <w:sz w:val="18"/>
          <w:szCs w:val="18"/>
        </w:rPr>
      </w:pPr>
      <w:r>
        <w:rPr>
          <w:sz w:val="18"/>
          <w:szCs w:val="18"/>
        </w:rPr>
        <w:t xml:space="preserve">a) registrerades för första gången under en rapporteringsperiod, </w:t>
      </w:r>
    </w:p>
    <w:p>
      <w:pPr>
        <w:pStyle w:val="TextBodyIndent"/>
        <w:rPr>
          <w:sz w:val="18"/>
          <w:szCs w:val="18"/>
        </w:rPr>
      </w:pPr>
      <w:r>
        <w:rPr>
          <w:sz w:val="18"/>
          <w:szCs w:val="18"/>
        </w:rPr>
        <w:t>b) vid tidpunkten för registreringen har koldioxidutsläpp som är mer än fem procent lägre än det värde på utsläppsminskningskurvan för den relevanta under</w:t>
        <w:softHyphen/>
        <w:t>gruppen av fordon som gäller för rapporteringsperioden, och</w:t>
      </w:r>
    </w:p>
    <w:p>
      <w:pPr>
        <w:pStyle w:val="TextBodyIndent"/>
        <w:rPr>
          <w:sz w:val="18"/>
          <w:szCs w:val="18"/>
        </w:rPr>
      </w:pPr>
      <w:r>
        <w:rPr>
          <w:sz w:val="18"/>
          <w:szCs w:val="18"/>
        </w:rPr>
        <w:t xml:space="preserve">c) inte tillhör någon av koldioxidutsläppsklasserna 3–5, </w:t>
      </w:r>
    </w:p>
    <w:p>
      <w:pPr>
        <w:pStyle w:val="TextBodyIndent"/>
        <w:rPr>
          <w:sz w:val="18"/>
          <w:szCs w:val="18"/>
        </w:rPr>
      </w:pPr>
      <w:r>
        <w:rPr>
          <w:sz w:val="18"/>
          <w:szCs w:val="18"/>
        </w:rPr>
        <w:t xml:space="preserve">3. koldioxidutsläppsklass 3: fordon som tillhör någon av de undergrupper av fordon som anges i punkt 1 i bilaga I till Europaparlamentets och rådets förordning (EU) 2019/1242 och som </w:t>
      </w:r>
    </w:p>
    <w:p>
      <w:pPr>
        <w:pStyle w:val="TextBodyIndent"/>
        <w:rPr>
          <w:sz w:val="18"/>
          <w:szCs w:val="18"/>
        </w:rPr>
      </w:pPr>
      <w:r>
        <w:rPr>
          <w:sz w:val="18"/>
          <w:szCs w:val="18"/>
        </w:rPr>
        <w:t xml:space="preserve">a) registrerades för första gången under en rapporteringsperiod, </w:t>
      </w:r>
    </w:p>
    <w:p>
      <w:pPr>
        <w:pStyle w:val="TextBodyIndent"/>
        <w:rPr>
          <w:sz w:val="18"/>
          <w:szCs w:val="18"/>
        </w:rPr>
      </w:pPr>
      <w:r>
        <w:rPr>
          <w:sz w:val="18"/>
          <w:szCs w:val="18"/>
        </w:rPr>
        <w:t>b) vid tidpunkten för registreringen har koldioxidutsläpp som är mer än åtta procent lägre än det värde på utsläppsminskningskurvan för den relevanta under</w:t>
        <w:softHyphen/>
        <w:t>gruppen av fordon som gäller för rapporteringsperioden, och</w:t>
      </w:r>
    </w:p>
    <w:p>
      <w:pPr>
        <w:pStyle w:val="TextBodyIndent"/>
        <w:rPr>
          <w:sz w:val="18"/>
          <w:szCs w:val="18"/>
        </w:rPr>
      </w:pPr>
      <w:r>
        <w:rPr>
          <w:sz w:val="18"/>
          <w:szCs w:val="18"/>
        </w:rPr>
        <w:t>c) inte tillhör någon av koldioxidutsläppsklasserna 4 eller 5,</w:t>
      </w:r>
    </w:p>
    <w:p>
      <w:pPr>
        <w:pStyle w:val="TextBodyIndent"/>
        <w:rPr>
          <w:sz w:val="18"/>
          <w:szCs w:val="18"/>
        </w:rPr>
      </w:pPr>
      <w:r>
        <w:rPr>
          <w:sz w:val="18"/>
          <w:szCs w:val="18"/>
        </w:rPr>
        <w:t>4. koldioxidutsläppsklass 4: utsläppssnåla tunga fordon, och</w:t>
      </w:r>
    </w:p>
    <w:p>
      <w:pPr>
        <w:pStyle w:val="TextBodyIndent"/>
        <w:rPr>
          <w:sz w:val="18"/>
          <w:szCs w:val="18"/>
        </w:rPr>
      </w:pPr>
      <w:r>
        <w:rPr>
          <w:sz w:val="18"/>
          <w:szCs w:val="18"/>
        </w:rPr>
        <w:t>5. koldioxidutsläppsklass 5: utsläppsfria fordon.</w:t>
      </w:r>
    </w:p>
    <w:p>
      <w:pPr>
        <w:pStyle w:val="TextBody"/>
        <w:rPr>
          <w:b/>
          <w:b/>
          <w:sz w:val="18"/>
          <w:szCs w:val="18"/>
        </w:rPr>
      </w:pPr>
      <w:r>
        <w:rPr>
          <w:b/>
          <w:sz w:val="18"/>
          <w:szCs w:val="18"/>
        </w:rPr>
      </w:r>
    </w:p>
    <w:p>
      <w:pPr>
        <w:pStyle w:val="TextBody"/>
        <w:rPr/>
      </w:pPr>
      <w:r>
        <w:rPr/>
        <w:t>Paragrafen reglerar indelning av tunga fordon som är registrerade i Sverige i koldioxidutsläppsklasser. Med paragrafen genomförs artikel 7ga.2 första stycket i eurovinjettdirektivet. Övervägandena finns i avsnitt 8.2.</w:t>
      </w:r>
    </w:p>
    <w:p>
      <w:pPr>
        <w:pStyle w:val="TextBodyIndent"/>
        <w:rPr/>
      </w:pPr>
      <w:r>
        <w:rPr/>
        <w:t xml:space="preserve">Koldioxidutsläppsklass 1 omfattar fordon som inte uppfyller kraven för övriga koldioxidutsläppsklasser och som alltså släpper ut mer koldioxid än fordon i övriga koldioxidutsläppsklasser. </w:t>
      </w:r>
    </w:p>
    <w:p>
      <w:pPr>
        <w:pStyle w:val="TextBodyIndent"/>
        <w:rPr/>
      </w:pPr>
      <w:r>
        <w:rPr/>
        <w:t>Koldioxidutsläppsklass 2 omfattar endast fordon som tillhör någon av de undergrupper av tunga lastbilar i kategori N</w:t>
      </w:r>
      <w:r>
        <w:rPr>
          <w:vertAlign w:val="subscript"/>
        </w:rPr>
        <w:t>2</w:t>
      </w:r>
      <w:r>
        <w:rPr/>
        <w:t xml:space="preserve"> och N</w:t>
      </w:r>
      <w:r>
        <w:rPr>
          <w:vertAlign w:val="subscript"/>
        </w:rPr>
        <w:t>3</w:t>
      </w:r>
      <w:r>
        <w:rPr/>
        <w:t xml:space="preserve"> som anges i punkt 1 i bilaga I till förordning (EU) 2019/1242. Det avser undergrupper av påbyggnadsbilar och dragbilar med axelkonfiguration 4x2 och en högsta tekniskt tillåtna vikt inklusive last som överstiger 16 ton och undergrupper av påbyggnadsbilar och dragbilar med axelkonfiguration 6x2.</w:t>
      </w:r>
    </w:p>
    <w:p>
      <w:pPr>
        <w:pStyle w:val="TextBodyIndent"/>
        <w:rPr/>
      </w:pPr>
      <w:r>
        <w:rPr/>
        <w:t>Vidare ska fordonet ha registrerats för första gången under en rappor</w:t>
        <w:softHyphen/>
        <w:t xml:space="preserve">teringsperiod. Den första rapporteringsperioden inleddes den 1 juli 2019, se 2 §. Vid tidpunkten för registreringen ska fordonets koldioxidutsläpp vara minst fem procent lägre än värdet på utsläppsminskningskurvan för den undergrupp av fordon som fordonet tillhör. Fordonet får slutligen inte omfattas av en bättre koldioxidutsläppsklass. </w:t>
      </w:r>
    </w:p>
    <w:p>
      <w:pPr>
        <w:pStyle w:val="TextBodyIndent"/>
        <w:rPr/>
      </w:pPr>
      <w:r>
        <w:rPr/>
        <w:t>Koldioxidutsläppsklass 3 omfattar samma kategorier av fordon som koldioxidutsläppsklass 2. Fordonen ska vidare uppfylla samma krav som gäller för koldioxidutsläppsklass 2, med den skillnaden att fordonets kol</w:t>
        <w:softHyphen/>
        <w:t>dioxidutsläpp vara minst åtta procent lägre än värdet på utsläppsminsk</w:t>
        <w:softHyphen/>
        <w:t xml:space="preserve">ningskurvan vid registreringstillfället. </w:t>
      </w:r>
    </w:p>
    <w:p>
      <w:pPr>
        <w:pStyle w:val="TextBodyIndent"/>
        <w:rPr/>
      </w:pPr>
      <w:r>
        <w:rPr/>
        <w:t>Koldioxidutsläppsklass 4 omfattar utsläppssnåla tunga fordon, dvs. fordon som släpper ut mindre koldioxid än hälften av det referensvärde för koldioxidutsläpp som gäller för fordonet, se 7 §. Vad som avses med refe</w:t>
        <w:softHyphen/>
        <w:t xml:space="preserve">rensvärde för koldioxidutsläpp framgår av 4 §. Sådana värden fastställs av Europeiska kommissionen i genomförandeakter. </w:t>
      </w:r>
    </w:p>
    <w:p>
      <w:pPr>
        <w:pStyle w:val="TextBodyIndent"/>
        <w:rPr>
          <w:b/>
          <w:b/>
          <w:sz w:val="18"/>
          <w:szCs w:val="18"/>
        </w:rPr>
      </w:pPr>
      <w:r>
        <w:rPr/>
        <w:t>Koldioxidutsläppsklass 5 omfattar dels fordon som inte har någon för</w:t>
        <w:softHyphen/>
        <w:t>bränningsmotor och därmed inte släpper ut någon koldioxid alls, dels fordon som har en förbränningsmotor, men som släpper ut väldigt lite koldioxid, mindre än 1 gram koldioxid per kilowattimme eller mindre än 1 gram koldioxid per kilometer, se 6 §.</w:t>
      </w:r>
    </w:p>
    <w:p>
      <w:pPr>
        <w:pStyle w:val="Rubrik3utannumrering"/>
        <w:rPr>
          <w:sz w:val="18"/>
          <w:szCs w:val="18"/>
        </w:rPr>
      </w:pPr>
      <w:bookmarkStart w:id="299" w:name="_Toc132293229"/>
      <w:r>
        <w:rPr>
          <w:sz w:val="18"/>
          <w:szCs w:val="18"/>
        </w:rPr>
        <w:t>Omprövning av indelningen i koldioxidutsläppsklasser</w:t>
      </w:r>
      <w:bookmarkEnd w:id="299"/>
    </w:p>
    <w:p>
      <w:pPr>
        <w:pStyle w:val="TextBody"/>
        <w:rPr>
          <w:sz w:val="18"/>
          <w:szCs w:val="18"/>
        </w:rPr>
      </w:pPr>
      <w:r>
        <w:rPr>
          <w:b/>
          <w:sz w:val="18"/>
          <w:szCs w:val="18"/>
        </w:rPr>
        <w:t>10 §</w:t>
      </w:r>
      <w:r>
        <w:rPr>
          <w:sz w:val="18"/>
          <w:szCs w:val="18"/>
        </w:rPr>
        <w:t>    Den myndighet som delar in fordon i koldioxidutsläppsklasser enligt 9 § ska ompröva klassificeringen av ett fordon</w:t>
      </w:r>
    </w:p>
    <w:p>
      <w:pPr>
        <w:pStyle w:val="TextBodyIndent"/>
        <w:rPr>
          <w:sz w:val="18"/>
          <w:szCs w:val="18"/>
        </w:rPr>
      </w:pPr>
      <w:r>
        <w:rPr>
          <w:sz w:val="18"/>
          <w:szCs w:val="18"/>
        </w:rPr>
        <w:t xml:space="preserve">1. vart sjätte år från den första registreringen av fordonet, om fordonet är indelat i koldioxidutsläppsklass 2 eller 3, </w:t>
      </w:r>
    </w:p>
    <w:p>
      <w:pPr>
        <w:pStyle w:val="TextBodyIndent"/>
        <w:rPr>
          <w:sz w:val="18"/>
          <w:szCs w:val="18"/>
        </w:rPr>
      </w:pPr>
      <w:r>
        <w:rPr>
          <w:sz w:val="18"/>
          <w:szCs w:val="18"/>
        </w:rPr>
        <w:t xml:space="preserve">2. om fordonsägaren begär det, eller </w:t>
      </w:r>
    </w:p>
    <w:p>
      <w:pPr>
        <w:pStyle w:val="TextBodyIndent"/>
        <w:rPr>
          <w:sz w:val="18"/>
          <w:szCs w:val="18"/>
        </w:rPr>
      </w:pPr>
      <w:r>
        <w:rPr>
          <w:sz w:val="18"/>
          <w:szCs w:val="18"/>
        </w:rPr>
        <w:t>3. om det finns andra skäl än de som anges i 1 och 2.</w:t>
      </w:r>
    </w:p>
    <w:p>
      <w:pPr>
        <w:pStyle w:val="TextBodyIndent"/>
        <w:rPr>
          <w:sz w:val="18"/>
          <w:szCs w:val="18"/>
        </w:rPr>
      </w:pPr>
      <w:r>
        <w:rPr>
          <w:sz w:val="18"/>
          <w:szCs w:val="18"/>
        </w:rPr>
        <w:t>Vid en omprövning enligt första stycket 1 ska fordonets koldioxidutsläpp bedömas i förhållande till värdet på utsläppsminskningskurvan vid omprövnings</w:t>
        <w:softHyphen/>
        <w:t>tillfället.</w:t>
      </w:r>
    </w:p>
    <w:p>
      <w:pPr>
        <w:pStyle w:val="TextBodyIndent"/>
        <w:rPr>
          <w:sz w:val="18"/>
          <w:szCs w:val="18"/>
        </w:rPr>
      </w:pPr>
      <w:r>
        <w:rPr>
          <w:sz w:val="18"/>
          <w:szCs w:val="18"/>
        </w:rPr>
      </w:r>
    </w:p>
    <w:p>
      <w:pPr>
        <w:pStyle w:val="TextBody"/>
        <w:rPr/>
      </w:pPr>
      <w:r>
        <w:rPr/>
        <w:t>Paragrafen reglerar omprövning av beslut. Med paragrafen genomförs artikel 7ga.2 andra stycket i eurovinjettdirektivet. Övervägandena finns i avsnitt 8.3.</w:t>
      </w:r>
    </w:p>
    <w:p>
      <w:pPr>
        <w:pStyle w:val="TextBodyIndent"/>
        <w:rPr/>
      </w:pPr>
      <w:r>
        <w:rPr/>
        <w:t xml:space="preserve">I </w:t>
      </w:r>
      <w:r>
        <w:rPr>
          <w:i/>
          <w:iCs/>
        </w:rPr>
        <w:t xml:space="preserve">första stycket </w:t>
      </w:r>
      <w:r>
        <w:rPr/>
        <w:t xml:space="preserve">klargörs när ett beslut om att indela ett fordon i en viss koldioxidutsläppsklass ska omprövas. Med den första registreringen av fordonet avses i </w:t>
      </w:r>
      <w:r>
        <w:rPr>
          <w:i/>
          <w:iCs/>
        </w:rPr>
        <w:t xml:space="preserve">punkten 1 </w:t>
      </w:r>
      <w:r>
        <w:rPr/>
        <w:t xml:space="preserve">när fordonet för första gången registrerades i vägtrafikregistret. Ett exempel på ett annat skäl för omprövning enligt </w:t>
      </w:r>
      <w:r>
        <w:rPr>
          <w:i/>
          <w:iCs/>
        </w:rPr>
        <w:t xml:space="preserve">punkten 3 </w:t>
      </w:r>
      <w:r>
        <w:rPr/>
        <w:t xml:space="preserve">är att den registrerade uppgiften om ett fordons koldioxidutsläpp har visat sig vara felaktig. </w:t>
      </w:r>
    </w:p>
    <w:p>
      <w:pPr>
        <w:pStyle w:val="TextBodyIndent"/>
        <w:rPr/>
      </w:pPr>
      <w:r>
        <w:rPr/>
        <w:t xml:space="preserve">I </w:t>
      </w:r>
      <w:r>
        <w:rPr>
          <w:i/>
          <w:iCs/>
        </w:rPr>
        <w:t xml:space="preserve">andra stycket </w:t>
      </w:r>
      <w:r>
        <w:rPr/>
        <w:t>regleras vilket värde på utsläppsminskningskurvan som ett fordons koldioxidutsläpp ska bedömas i förhållande till vid den om</w:t>
        <w:softHyphen/>
        <w:t>pröv</w:t>
        <w:softHyphen/>
        <w:t xml:space="preserve">ning av fordonets koldioxidutsläppsklass som ska göras sex år efter fordonets första registrering i vägtrafikregistret. </w:t>
      </w:r>
    </w:p>
    <w:p>
      <w:pPr>
        <w:pStyle w:val="TextBodyIndent"/>
        <w:rPr>
          <w:sz w:val="18"/>
          <w:szCs w:val="18"/>
        </w:rPr>
      </w:pPr>
      <w:r>
        <w:rPr>
          <w:sz w:val="18"/>
          <w:szCs w:val="18"/>
        </w:rPr>
      </w:r>
    </w:p>
    <w:p>
      <w:pPr>
        <w:pStyle w:val="TextBody"/>
        <w:rPr>
          <w:sz w:val="18"/>
          <w:szCs w:val="18"/>
        </w:rPr>
      </w:pPr>
      <w:r>
        <w:rPr>
          <w:b/>
          <w:sz w:val="18"/>
          <w:szCs w:val="18"/>
        </w:rPr>
        <w:t>11 §</w:t>
      </w:r>
      <w:r>
        <w:rPr>
          <w:sz w:val="18"/>
          <w:szCs w:val="18"/>
        </w:rPr>
        <w:t>    Om ett fordon har indelats i koldioxidutsläppsklass 1 på grund av att upp</w:t>
        <w:softHyphen/>
        <w:t>gifter om referensvärde eller en utsläppsminskningskurva inte fanns tillgängliga vid indelningen, ska myndigheten göra en ny bedömning av fordonets utsläpps</w:t>
        <w:softHyphen/>
        <w:t xml:space="preserve">klass när sådana uppgifter finns tillgängliga.  </w:t>
      </w:r>
    </w:p>
    <w:p>
      <w:pPr>
        <w:pStyle w:val="TextBodyIndent"/>
        <w:rPr/>
      </w:pPr>
      <w:r>
        <w:rPr/>
      </w:r>
    </w:p>
    <w:p>
      <w:pPr>
        <w:pStyle w:val="TextBody"/>
        <w:rPr/>
      </w:pPr>
      <w:r>
        <w:rPr/>
        <w:t>Av paragrafen framgår att en ny bedömning av indelningen av ett fordon i koldioxidutsläppsklass 1 ska göras under vissa förutsättningar. Det gäller om uppgifter om referensvärde och en utsläppsminskningskurva för fordo</w:t>
        <w:softHyphen/>
        <w:t>net blir tillgängliga först efter det att fordonet har indelats i koldioxid</w:t>
        <w:softHyphen/>
        <w:t xml:space="preserve">utsläppsklass 1. </w:t>
      </w:r>
    </w:p>
    <w:p>
      <w:pPr>
        <w:pStyle w:val="TextBodyIndent"/>
        <w:rPr>
          <w:b/>
          <w:b/>
          <w:sz w:val="18"/>
          <w:szCs w:val="18"/>
        </w:rPr>
      </w:pPr>
      <w:r>
        <w:rPr/>
        <w:t>Övervägandena finns i avsnitt 8.3.</w:t>
      </w:r>
    </w:p>
    <w:p>
      <w:pPr>
        <w:pStyle w:val="Rubrik3utannumrering"/>
        <w:rPr>
          <w:sz w:val="18"/>
          <w:szCs w:val="18"/>
        </w:rPr>
      </w:pPr>
      <w:bookmarkStart w:id="300" w:name="_Toc132293230"/>
      <w:r>
        <w:rPr>
          <w:sz w:val="18"/>
          <w:szCs w:val="18"/>
        </w:rPr>
        <w:t>Överklagande</w:t>
      </w:r>
      <w:bookmarkEnd w:id="300"/>
    </w:p>
    <w:p>
      <w:pPr>
        <w:pStyle w:val="TextBody"/>
        <w:rPr>
          <w:sz w:val="18"/>
          <w:szCs w:val="18"/>
        </w:rPr>
      </w:pPr>
      <w:r>
        <w:rPr>
          <w:b/>
          <w:sz w:val="18"/>
          <w:szCs w:val="18"/>
        </w:rPr>
        <w:t>12 §</w:t>
      </w:r>
      <w:r>
        <w:rPr>
          <w:sz w:val="18"/>
          <w:szCs w:val="18"/>
        </w:rPr>
        <w:t>    </w:t>
      </w:r>
      <w:bookmarkStart w:id="301" w:name="_Hlk127966981"/>
      <w:r>
        <w:rPr>
          <w:sz w:val="18"/>
          <w:szCs w:val="18"/>
        </w:rPr>
        <w:t>Beslut enligt 9–11 §§ får överklagas till allmän förvaltningsdomstol. Ett beslut som har fattats genom automatiserad behandling av uppgifter i vägtrafik</w:t>
        <w:softHyphen/>
        <w:t>registret får inte överklagas innan det har omprövats enligt 10 § första stycket 2 eller 3. Om ett sådant beslut överklagas innan det har omprövats, ska överklagandet behandlas som en begäran om omprövning.</w:t>
      </w:r>
      <w:bookmarkEnd w:id="301"/>
    </w:p>
    <w:p>
      <w:pPr>
        <w:pStyle w:val="TextBodyIndent"/>
        <w:rPr>
          <w:sz w:val="18"/>
          <w:szCs w:val="18"/>
        </w:rPr>
      </w:pPr>
      <w:r>
        <w:rPr>
          <w:sz w:val="18"/>
          <w:szCs w:val="18"/>
        </w:rPr>
        <w:t>Prövningstillstånd krävs vid överklagande till kammarrätten.</w:t>
      </w:r>
    </w:p>
    <w:p>
      <w:pPr>
        <w:pStyle w:val="TextBody"/>
        <w:rPr>
          <w:b/>
          <w:b/>
          <w:sz w:val="18"/>
          <w:szCs w:val="18"/>
        </w:rPr>
      </w:pPr>
      <w:r>
        <w:rPr>
          <w:b/>
          <w:sz w:val="18"/>
          <w:szCs w:val="18"/>
        </w:rPr>
      </w:r>
    </w:p>
    <w:p>
      <w:pPr>
        <w:pStyle w:val="TextBody"/>
        <w:rPr/>
      </w:pPr>
      <w:r>
        <w:rPr/>
        <w:t>Paragrafen reglerar överklagande av beslut. Övervägandena finns i avsnitt 8.3.</w:t>
      </w:r>
    </w:p>
    <w:p>
      <w:pPr>
        <w:pStyle w:val="TextBodyIndent"/>
        <w:rPr>
          <w:sz w:val="18"/>
          <w:szCs w:val="18"/>
        </w:rPr>
      </w:pPr>
      <w:r>
        <w:rPr/>
        <w:t xml:space="preserve">Av </w:t>
      </w:r>
      <w:r>
        <w:rPr>
          <w:i/>
          <w:iCs/>
        </w:rPr>
        <w:t>första stycket</w:t>
      </w:r>
      <w:r>
        <w:rPr/>
        <w:t xml:space="preserve"> följer att ett beslut om indelning av ett fordon i en viss koldioxidutsläppsklass kan överklagas. Utgångspunkten är att sådana beslut fattas automatiserat. Av första stycket andra meningen framgår att ett beslut om indelning av ett fordon i en viss koldioxidutsläppsklass som har fattats automatiserat får överklagas först när beslutet har omprövats av beslutsmyndigheten enligt 10 § första stycket 2 eller 3. Om ett sådant beslut ändå överklagas ska överklagandet alltså inte avvisas, utan behand</w:t>
        <w:softHyphen/>
        <w:t>las som en begäran om omprövning.</w:t>
      </w:r>
    </w:p>
    <w:p>
      <w:pPr>
        <w:pStyle w:val="Heading2"/>
        <w:numPr>
          <w:ilvl w:val="1"/>
          <w:numId w:val="3"/>
        </w:numPr>
        <w:rPr/>
      </w:pPr>
      <w:bookmarkStart w:id="302" w:name="_Toc157678956"/>
      <w:bookmarkStart w:id="303" w:name="_Toc156303493"/>
      <w:bookmarkStart w:id="304" w:name="_Toc153368510"/>
      <w:bookmarkStart w:id="305" w:name="_Toc149045724"/>
      <w:bookmarkStart w:id="306" w:name="_Toc134184801"/>
      <w:bookmarkStart w:id="307" w:name="_Toc132293231"/>
      <w:r>
        <w:rPr/>
        <w:t>Förslaget till lag om ändring i väglagen (1971:948)</w:t>
      </w:r>
      <w:bookmarkEnd w:id="302"/>
      <w:bookmarkEnd w:id="303"/>
      <w:bookmarkEnd w:id="304"/>
      <w:bookmarkEnd w:id="305"/>
      <w:bookmarkEnd w:id="306"/>
      <w:bookmarkEnd w:id="307"/>
    </w:p>
    <w:p>
      <w:pPr>
        <w:pStyle w:val="TextBody"/>
        <w:rPr>
          <w:sz w:val="18"/>
          <w:szCs w:val="18"/>
        </w:rPr>
      </w:pPr>
      <w:r>
        <w:rPr>
          <w:b/>
          <w:sz w:val="18"/>
          <w:szCs w:val="18"/>
        </w:rPr>
        <w:t>29 §</w:t>
      </w:r>
      <w:r>
        <w:rPr>
          <w:sz w:val="18"/>
          <w:szCs w:val="18"/>
        </w:rPr>
        <w:t>    Regeringen får meddela föreskrifter om avgift för färd på en färja.</w:t>
      </w:r>
    </w:p>
    <w:p>
      <w:pPr>
        <w:pStyle w:val="TextBodyIndent"/>
        <w:rPr>
          <w:sz w:val="18"/>
          <w:szCs w:val="18"/>
        </w:rPr>
      </w:pPr>
      <w:r>
        <w:rPr>
          <w:sz w:val="18"/>
          <w:szCs w:val="18"/>
        </w:rPr>
        <w:t xml:space="preserve">Ytterligare bestämmelser om avgifter för att använda en väg finns i lagen </w:t>
      </w:r>
      <w:r>
        <w:rPr>
          <w:i/>
          <w:iCs/>
          <w:sz w:val="18"/>
          <w:szCs w:val="18"/>
        </w:rPr>
        <w:t>(2024:000)</w:t>
      </w:r>
      <w:r>
        <w:rPr>
          <w:sz w:val="18"/>
          <w:szCs w:val="18"/>
        </w:rPr>
        <w:t xml:space="preserve"> om infrastrukturavgifter på väg.</w:t>
      </w:r>
    </w:p>
    <w:p>
      <w:pPr>
        <w:pStyle w:val="TextBodyIndent"/>
        <w:rPr>
          <w:sz w:val="18"/>
          <w:szCs w:val="18"/>
        </w:rPr>
      </w:pPr>
      <w:r>
        <w:rPr>
          <w:sz w:val="18"/>
          <w:szCs w:val="18"/>
        </w:rPr>
      </w:r>
    </w:p>
    <w:p>
      <w:pPr>
        <w:pStyle w:val="TextBody"/>
        <w:rPr/>
      </w:pPr>
      <w:r>
        <w:rPr/>
        <w:t>Paragrafen reglerar avgifter för användandet av viss infrastruktur. Över</w:t>
        <w:softHyphen/>
        <w:t>vägandena finns i avsnitt 7.16.</w:t>
      </w:r>
    </w:p>
    <w:p>
      <w:pPr>
        <w:pStyle w:val="TextBodyIndent"/>
        <w:rPr/>
      </w:pPr>
      <w:r>
        <w:rPr/>
        <w:t xml:space="preserve">I </w:t>
      </w:r>
      <w:r>
        <w:rPr>
          <w:i/>
          <w:iCs/>
        </w:rPr>
        <w:t xml:space="preserve">andra stycket </w:t>
      </w:r>
      <w:r>
        <w:rPr/>
        <w:t xml:space="preserve">ändras SFS-numret för lagen om infrastrukturavgifter på väg med anledning av att det införs en ny sådan lag. </w:t>
      </w:r>
    </w:p>
    <w:p>
      <w:pPr>
        <w:pStyle w:val="Heading2"/>
        <w:numPr>
          <w:ilvl w:val="1"/>
          <w:numId w:val="3"/>
        </w:numPr>
        <w:rPr/>
      </w:pPr>
      <w:bookmarkStart w:id="308" w:name="_Toc157678957"/>
      <w:bookmarkStart w:id="309" w:name="_Toc156303494"/>
      <w:bookmarkStart w:id="310" w:name="_Toc153368511"/>
      <w:bookmarkStart w:id="311" w:name="_Toc149045725"/>
      <w:bookmarkStart w:id="312" w:name="_Toc134184802"/>
      <w:bookmarkStart w:id="313" w:name="_Toc132293232"/>
      <w:r>
        <w:rPr/>
        <w:t>Förslaget till lag om ändring i lagen (1982:129) om flyttning av fordon i vissa fall</w:t>
      </w:r>
      <w:bookmarkEnd w:id="308"/>
      <w:bookmarkEnd w:id="309"/>
      <w:bookmarkEnd w:id="310"/>
      <w:bookmarkEnd w:id="311"/>
      <w:bookmarkEnd w:id="312"/>
      <w:bookmarkEnd w:id="313"/>
    </w:p>
    <w:p>
      <w:pPr>
        <w:pStyle w:val="TextBody"/>
        <w:rPr>
          <w:sz w:val="18"/>
          <w:szCs w:val="18"/>
        </w:rPr>
      </w:pPr>
      <w:r>
        <w:rPr>
          <w:b/>
          <w:sz w:val="18"/>
          <w:szCs w:val="18"/>
        </w:rPr>
        <w:t>1 §</w:t>
      </w:r>
      <w:r>
        <w:rPr>
          <w:sz w:val="18"/>
          <w:szCs w:val="18"/>
        </w:rPr>
        <w:t>    I denna lag förstås med</w:t>
      </w:r>
    </w:p>
    <w:p>
      <w:pPr>
        <w:pStyle w:val="TextBodyIndent"/>
        <w:rPr>
          <w:sz w:val="18"/>
          <w:szCs w:val="18"/>
        </w:rPr>
      </w:pPr>
      <w:r>
        <w:rPr>
          <w:sz w:val="18"/>
          <w:szCs w:val="18"/>
        </w:rPr>
        <w:t>1. fordon: varje anordning som är eller har varit försedd med hjul, band, medar eller liknande och som inrättats huvudsakligen för färd på marken på annat sätt än på skenor,</w:t>
      </w:r>
    </w:p>
    <w:p>
      <w:pPr>
        <w:pStyle w:val="TextBodyIndent"/>
        <w:rPr>
          <w:sz w:val="18"/>
          <w:szCs w:val="18"/>
        </w:rPr>
      </w:pPr>
      <w:r>
        <w:rPr>
          <w:sz w:val="18"/>
          <w:szCs w:val="18"/>
        </w:rPr>
        <w:t>2. registrerat fordon: ett fordon som är upptaget i vägtrafikregistret, det militära fordonsregistret eller motsvarande utländska register,</w:t>
      </w:r>
    </w:p>
    <w:p>
      <w:pPr>
        <w:pStyle w:val="TextBodyIndent"/>
        <w:rPr>
          <w:sz w:val="18"/>
          <w:szCs w:val="18"/>
        </w:rPr>
      </w:pPr>
      <w:r>
        <w:rPr>
          <w:sz w:val="18"/>
          <w:szCs w:val="18"/>
        </w:rPr>
        <w:t>3. fordonsvrak: ett fordon som med hänsyn till sitt skick, den tid under vilken det har stått på samma plats eller andra omständigheter måste anses övergivet och som uppenbarligen har ringa eller inget värde,</w:t>
      </w:r>
    </w:p>
    <w:p>
      <w:pPr>
        <w:pStyle w:val="TextBodyIndent"/>
        <w:rPr>
          <w:sz w:val="18"/>
          <w:szCs w:val="18"/>
        </w:rPr>
      </w:pPr>
      <w:r>
        <w:rPr>
          <w:sz w:val="18"/>
          <w:szCs w:val="18"/>
        </w:rPr>
        <w:t>4. fordonets ägare:</w:t>
      </w:r>
    </w:p>
    <w:p>
      <w:pPr>
        <w:pStyle w:val="TextBodyIndent"/>
        <w:rPr>
          <w:sz w:val="18"/>
          <w:szCs w:val="18"/>
        </w:rPr>
      </w:pPr>
      <w:r>
        <w:rPr>
          <w:sz w:val="18"/>
          <w:szCs w:val="18"/>
        </w:rPr>
        <w:t>a) för ett fordon som är upptaget i vägtrafikregistret eller ett motsvarande utländskt register, den som är antecknad som fordonets ägare i registret vid tidpunkten för ett beslut om flyttning, och</w:t>
      </w:r>
    </w:p>
    <w:p>
      <w:pPr>
        <w:pStyle w:val="TextBodyIndent"/>
        <w:rPr>
          <w:sz w:val="18"/>
          <w:szCs w:val="18"/>
        </w:rPr>
      </w:pPr>
      <w:r>
        <w:rPr>
          <w:sz w:val="18"/>
          <w:szCs w:val="18"/>
        </w:rPr>
        <w:t>b) för ett oregistrerat fordon, den som äger fordonet vid tidpunkten för ett beslut om flyttning eller, i fråga om ett övergivet sådant fordon, den som dessförinnan senast ägde det,</w:t>
      </w:r>
    </w:p>
    <w:p>
      <w:pPr>
        <w:pStyle w:val="TextBodyIndent"/>
        <w:rPr>
          <w:sz w:val="18"/>
          <w:szCs w:val="18"/>
        </w:rPr>
      </w:pPr>
      <w:r>
        <w:rPr>
          <w:sz w:val="18"/>
          <w:szCs w:val="18"/>
        </w:rPr>
        <w:t>5. fordonsrelaterade skulder: förfallna och obetalda skatter eller avgifter enligt lagen (1976:206) om felparkeringsavgift, lagen (2004:629) om trängselskatt, väg</w:t>
        <w:softHyphen/>
        <w:t xml:space="preserve">trafikskattelagen (2006:227), lagen (2006:228) med särskilda bestämmelser om fordonsskatt, lagen </w:t>
      </w:r>
      <w:r>
        <w:rPr>
          <w:i/>
          <w:iCs/>
          <w:sz w:val="18"/>
          <w:szCs w:val="18"/>
        </w:rPr>
        <w:t>(2024:000)</w:t>
      </w:r>
      <w:r>
        <w:rPr>
          <w:sz w:val="18"/>
          <w:szCs w:val="18"/>
        </w:rPr>
        <w:t xml:space="preserve"> om infrastrukturavgifter på väg eller förord</w:t>
        <w:softHyphen/>
        <w:t>ningen (2014:1564) om infrastrukturavgifter på väg.</w:t>
      </w:r>
    </w:p>
    <w:p>
      <w:pPr>
        <w:pStyle w:val="TextBodyIndent"/>
        <w:rPr>
          <w:sz w:val="18"/>
          <w:szCs w:val="18"/>
        </w:rPr>
      </w:pPr>
      <w:r>
        <w:rPr>
          <w:sz w:val="18"/>
          <w:szCs w:val="18"/>
        </w:rPr>
        <w:t>Det som sägs i lagen om fordonets ägare gäller innehavaren, när det är fråga om fordon som innehas på grund av kreditköp med förbehåll om återtaganderätt eller som innehas med nyttjanderätt för en bestämd tid om minst ett år.</w:t>
      </w:r>
    </w:p>
    <w:p>
      <w:pPr>
        <w:pStyle w:val="TextBodyIndent"/>
        <w:rPr>
          <w:sz w:val="18"/>
          <w:szCs w:val="18"/>
        </w:rPr>
      </w:pPr>
      <w:r>
        <w:rPr>
          <w:sz w:val="18"/>
          <w:szCs w:val="18"/>
        </w:rPr>
        <w:t>Om ägaren av ett fordon som är registrerat i vägtrafikregistret eller den som enligt andra stycket likställs med fordonets ägare inte har fyllt 18 år, tillämpas det som sägs i lagen om fordonets ägare i stället på den förmyndare som har registre</w:t>
        <w:softHyphen/>
        <w:t>rats i vägtrafikregistret. Detta gäller dock inte</w:t>
      </w:r>
    </w:p>
    <w:p>
      <w:pPr>
        <w:pStyle w:val="TextBodyIndent"/>
        <w:rPr>
          <w:sz w:val="18"/>
          <w:szCs w:val="18"/>
        </w:rPr>
      </w:pPr>
      <w:r>
        <w:rPr>
          <w:sz w:val="18"/>
          <w:szCs w:val="18"/>
        </w:rPr>
        <w:t>1. om den underårige har förarbehörighet för fordonet, eller</w:t>
      </w:r>
    </w:p>
    <w:p>
      <w:pPr>
        <w:pStyle w:val="TextBodyIndent"/>
        <w:rPr>
          <w:sz w:val="18"/>
          <w:szCs w:val="18"/>
        </w:rPr>
      </w:pPr>
      <w:r>
        <w:rPr>
          <w:sz w:val="18"/>
          <w:szCs w:val="18"/>
        </w:rPr>
        <w:t>2. i fråga om ett släpfordon, om den underårige har förarbehörighet för ett fordon som kan dra släpfordonet.</w:t>
      </w:r>
    </w:p>
    <w:p>
      <w:pPr>
        <w:pStyle w:val="TextBodyIndent"/>
        <w:rPr>
          <w:sz w:val="18"/>
          <w:szCs w:val="18"/>
        </w:rPr>
      </w:pPr>
      <w:r>
        <w:rPr>
          <w:sz w:val="18"/>
          <w:szCs w:val="18"/>
        </w:rPr>
        <w:t>Det som sägs i lagen om markägare gäller också den som på grund av avtal har rätt att upplåta ett område för parkering eller att förbjuda parkering inom området.</w:t>
      </w:r>
    </w:p>
    <w:p>
      <w:pPr>
        <w:pStyle w:val="TextBodyIndent"/>
        <w:rPr>
          <w:sz w:val="18"/>
          <w:szCs w:val="18"/>
        </w:rPr>
      </w:pPr>
      <w:r>
        <w:rPr>
          <w:sz w:val="18"/>
          <w:szCs w:val="18"/>
        </w:rPr>
      </w:r>
    </w:p>
    <w:p>
      <w:pPr>
        <w:pStyle w:val="TextBody"/>
        <w:rPr/>
      </w:pPr>
      <w:r>
        <w:rPr/>
        <w:t>Paragrafen innehåller definitioner av vissa ord och uttryck som används i lagen. Övervägandena finns i avsnitt 7.16.</w:t>
      </w:r>
    </w:p>
    <w:p>
      <w:pPr>
        <w:pStyle w:val="TextBodyIndent"/>
        <w:rPr/>
      </w:pPr>
      <w:r>
        <w:rPr/>
        <w:t xml:space="preserve">I </w:t>
      </w:r>
      <w:r>
        <w:rPr>
          <w:i/>
          <w:iCs/>
        </w:rPr>
        <w:t xml:space="preserve">första stycket 5 </w:t>
      </w:r>
      <w:r>
        <w:rPr/>
        <w:t xml:space="preserve">ändras SFS-numret för lagen om infrastrukturavgifter på väg med anledning av att det införs en ny sådan lag. </w:t>
      </w:r>
    </w:p>
    <w:p>
      <w:pPr>
        <w:pStyle w:val="Rubrik4utannumrering"/>
        <w:rPr/>
      </w:pPr>
      <w:r>
        <w:rPr/>
        <w:t>Ikraftträdande- och övergångsbestämmelser</w:t>
      </w:r>
    </w:p>
    <w:p>
      <w:pPr>
        <w:pStyle w:val="TextBodyIndent"/>
        <w:rPr>
          <w:sz w:val="18"/>
          <w:szCs w:val="18"/>
        </w:rPr>
      </w:pPr>
      <w:r>
        <w:rPr>
          <w:sz w:val="18"/>
          <w:szCs w:val="18"/>
        </w:rPr>
        <w:t>1.</w:t>
      </w:r>
      <w:r>
        <w:rPr/>
        <w:t> </w:t>
      </w:r>
      <w:r>
        <w:rPr>
          <w:sz w:val="18"/>
          <w:szCs w:val="18"/>
        </w:rPr>
        <w:t>Denna lag träder i kraft den 1 maj 2024.</w:t>
      </w:r>
    </w:p>
    <w:p>
      <w:pPr>
        <w:pStyle w:val="TextBodyIndent"/>
        <w:rPr>
          <w:sz w:val="18"/>
          <w:szCs w:val="18"/>
        </w:rPr>
      </w:pPr>
      <w:r>
        <w:rPr>
          <w:sz w:val="18"/>
          <w:szCs w:val="18"/>
        </w:rPr>
        <w:t>2. Äldre föreskrifter gäller fortfarande för förfallna och obetalda infrastruktur</w:t>
        <w:softHyphen/>
        <w:t>avgifter som har beslutats före den 1 maj 2024.</w:t>
      </w:r>
    </w:p>
    <w:p>
      <w:pPr>
        <w:pStyle w:val="TextBodyIndent"/>
        <w:rPr/>
      </w:pPr>
      <w:r>
        <w:rPr/>
      </w:r>
    </w:p>
    <w:p>
      <w:pPr>
        <w:pStyle w:val="TextBody"/>
        <w:rPr/>
      </w:pPr>
      <w:r>
        <w:rPr/>
        <w:t>Ikraftträdande- och övergångsbestämmelserna innehåller bestämmelser om när lagändringen ska träda i kraft och om fortsatt tillämpning av äldre föreskrifter. Övervägandena finns i avsnitt 9.</w:t>
      </w:r>
    </w:p>
    <w:p>
      <w:pPr>
        <w:pStyle w:val="TextBodyIndent"/>
        <w:rPr/>
      </w:pPr>
      <w:r>
        <w:rPr>
          <w:i/>
          <w:iCs/>
        </w:rPr>
        <w:t xml:space="preserve">Punkten 1 </w:t>
      </w:r>
      <w:r>
        <w:rPr/>
        <w:t xml:space="preserve">anger lagens ikraftträdande. </w:t>
      </w:r>
    </w:p>
    <w:p>
      <w:pPr>
        <w:pStyle w:val="TextBodyIndent"/>
        <w:rPr>
          <w:sz w:val="18"/>
          <w:szCs w:val="18"/>
        </w:rPr>
      </w:pPr>
      <w:r>
        <w:rPr/>
        <w:t xml:space="preserve">Av </w:t>
      </w:r>
      <w:r>
        <w:rPr>
          <w:i/>
          <w:iCs/>
        </w:rPr>
        <w:t xml:space="preserve">punkten 2 </w:t>
      </w:r>
      <w:r>
        <w:rPr/>
        <w:t xml:space="preserve">framgår att den nuvarande lydelsen av 1 § i lagen fortsatt ska gälla för förfallna och obetalda infrastrukturavgifter som har beslutats före ikraftträdandet. </w:t>
      </w:r>
    </w:p>
    <w:p>
      <w:pPr>
        <w:pStyle w:val="Heading2"/>
        <w:numPr>
          <w:ilvl w:val="1"/>
          <w:numId w:val="3"/>
        </w:numPr>
        <w:rPr/>
      </w:pPr>
      <w:bookmarkStart w:id="314" w:name="_Toc157678958"/>
      <w:bookmarkStart w:id="315" w:name="_Toc156303495"/>
      <w:bookmarkStart w:id="316" w:name="_Toc153368512"/>
      <w:bookmarkStart w:id="317" w:name="_Toc149045726"/>
      <w:bookmarkStart w:id="318" w:name="_Toc134184803"/>
      <w:bookmarkStart w:id="319" w:name="_Toc132293233"/>
      <w:r>
        <w:rPr/>
        <w:t>Förslaget till lag om ändring i lagen (1990:313) om Europaråds- och OECD-konventionen om ömsesidig handräckning i skatteärenden</w:t>
      </w:r>
      <w:bookmarkEnd w:id="314"/>
      <w:bookmarkEnd w:id="315"/>
      <w:bookmarkEnd w:id="316"/>
      <w:bookmarkEnd w:id="317"/>
      <w:bookmarkEnd w:id="318"/>
      <w:bookmarkEnd w:id="319"/>
    </w:p>
    <w:p>
      <w:pPr>
        <w:pStyle w:val="Rubrik3utannumrering"/>
        <w:jc w:val="right"/>
        <w:rPr>
          <w:b w:val="false"/>
          <w:b w:val="false"/>
          <w:bCs/>
          <w:i/>
          <w:i/>
          <w:iCs/>
          <w:sz w:val="18"/>
          <w:szCs w:val="18"/>
        </w:rPr>
      </w:pPr>
      <w:r>
        <w:rPr>
          <w:b w:val="false"/>
          <w:bCs/>
          <w:i/>
          <w:iCs/>
          <w:sz w:val="18"/>
          <w:szCs w:val="18"/>
        </w:rPr>
        <w:t>Bilaga 2</w:t>
      </w:r>
    </w:p>
    <w:p>
      <w:pPr>
        <w:pStyle w:val="Rubrik3utannumrering"/>
        <w:rPr>
          <w:sz w:val="18"/>
          <w:szCs w:val="18"/>
        </w:rPr>
      </w:pPr>
      <w:r>
        <w:rPr>
          <w:sz w:val="18"/>
          <w:szCs w:val="18"/>
        </w:rPr>
        <w:t xml:space="preserve">Förteckning över de svenska skatter och avgifter som konventionen tillämpas på </w:t>
      </w:r>
    </w:p>
    <w:p>
      <w:pPr>
        <w:pStyle w:val="TextBody"/>
        <w:rPr>
          <w:sz w:val="18"/>
          <w:szCs w:val="18"/>
        </w:rPr>
      </w:pPr>
      <w:r>
        <w:rPr>
          <w:sz w:val="18"/>
          <w:szCs w:val="18"/>
        </w:rPr>
        <w:t>Konventionen tillämpas på de skatter och avgifter som utgår enligt följ</w:t>
        <w:softHyphen/>
        <w:t xml:space="preserve">ande lagar. </w:t>
      </w:r>
    </w:p>
    <w:p>
      <w:pPr>
        <w:pStyle w:val="TextBodyIndent"/>
        <w:rPr>
          <w:sz w:val="18"/>
          <w:szCs w:val="18"/>
        </w:rPr>
      </w:pPr>
      <w:r>
        <w:rPr>
          <w:sz w:val="18"/>
          <w:szCs w:val="18"/>
        </w:rPr>
      </w:r>
    </w:p>
    <w:p>
      <w:pPr>
        <w:pStyle w:val="TextBody"/>
        <w:rPr>
          <w:sz w:val="18"/>
          <w:szCs w:val="18"/>
        </w:rPr>
      </w:pPr>
      <w:r>
        <w:rPr>
          <w:i/>
          <w:iCs/>
          <w:sz w:val="18"/>
          <w:szCs w:val="18"/>
        </w:rPr>
        <w:t>Artikel 2 punkt 1 a:</w:t>
      </w:r>
      <w:r>
        <w:rPr>
          <w:sz w:val="18"/>
          <w:szCs w:val="18"/>
        </w:rPr>
        <w:t xml:space="preserve"> </w:t>
      </w:r>
    </w:p>
    <w:p>
      <w:pPr>
        <w:pStyle w:val="TextBody"/>
        <w:ind w:left="454" w:hanging="454"/>
        <w:rPr>
          <w:sz w:val="18"/>
          <w:szCs w:val="18"/>
        </w:rPr>
      </w:pPr>
      <w:r>
        <w:rPr>
          <w:sz w:val="18"/>
          <w:szCs w:val="18"/>
        </w:rPr>
        <w:t>i)</w:t>
        <w:tab/>
        <w:t>Kupongskattelagen (1970:624), lagen (1990:659) om särskild löne</w:t>
        <w:softHyphen/>
        <w:t>skatt på vissa förvärvsinkomster, lagen (1991:586) om särskild in</w:t>
        <w:softHyphen/>
        <w:t>komst</w:t>
        <w:softHyphen/>
        <w:t>skatt för utomlands bosatta, lagen (1991:591) om särskild inkomstskatt för utomlands bosatta artister m.fl., lagen (1991:687) om särskild löneskatt på pensions</w:t>
        <w:softHyphen/>
        <w:t>kostnader, inkomstskattelagen (1999:1229).</w:t>
      </w:r>
    </w:p>
    <w:p>
      <w:pPr>
        <w:pStyle w:val="TextBody"/>
        <w:ind w:left="454" w:hanging="454"/>
        <w:rPr>
          <w:sz w:val="18"/>
          <w:szCs w:val="18"/>
        </w:rPr>
      </w:pPr>
      <w:r>
        <w:rPr>
          <w:sz w:val="18"/>
          <w:szCs w:val="18"/>
        </w:rPr>
        <w:t>ii)</w:t>
        <w:tab/>
        <w:t>Lagen (1990:661) om avkastningsskatt på pensionsmedel.</w:t>
      </w:r>
    </w:p>
    <w:p>
      <w:pPr>
        <w:pStyle w:val="TextBody"/>
        <w:ind w:left="454" w:hanging="454"/>
        <w:rPr>
          <w:sz w:val="18"/>
          <w:szCs w:val="18"/>
        </w:rPr>
      </w:pPr>
      <w:r>
        <w:rPr>
          <w:sz w:val="18"/>
          <w:szCs w:val="18"/>
        </w:rPr>
        <w:t>iii)</w:t>
        <w:tab/>
        <w:t>Lagen (1997:323) om statlig förmögenhetsskatt.</w:t>
      </w:r>
    </w:p>
    <w:p>
      <w:pPr>
        <w:pStyle w:val="TextBodyIndent"/>
        <w:rPr>
          <w:sz w:val="18"/>
          <w:szCs w:val="18"/>
        </w:rPr>
      </w:pPr>
      <w:r>
        <w:rPr>
          <w:sz w:val="18"/>
          <w:szCs w:val="18"/>
        </w:rPr>
      </w:r>
    </w:p>
    <w:p>
      <w:pPr>
        <w:pStyle w:val="TextBody"/>
        <w:rPr>
          <w:sz w:val="18"/>
          <w:szCs w:val="18"/>
        </w:rPr>
      </w:pPr>
      <w:r>
        <w:rPr>
          <w:i/>
          <w:iCs/>
          <w:sz w:val="18"/>
          <w:szCs w:val="18"/>
        </w:rPr>
        <w:t>Artikel 2 punkt 1 b:</w:t>
      </w:r>
    </w:p>
    <w:p>
      <w:pPr>
        <w:pStyle w:val="TextBody"/>
        <w:ind w:left="454" w:hanging="454"/>
        <w:rPr>
          <w:sz w:val="18"/>
          <w:szCs w:val="18"/>
        </w:rPr>
      </w:pPr>
      <w:r>
        <w:rPr>
          <w:sz w:val="18"/>
          <w:szCs w:val="18"/>
        </w:rPr>
        <w:t>i)</w:t>
        <w:tab/>
        <w:t>Begravningslagen (1990:1144), lagen (1999:291) om avgift till registrerat trossamfund.</w:t>
      </w:r>
    </w:p>
    <w:p>
      <w:pPr>
        <w:pStyle w:val="TextBody"/>
        <w:ind w:left="454" w:hanging="454"/>
        <w:rPr>
          <w:sz w:val="18"/>
          <w:szCs w:val="18"/>
        </w:rPr>
      </w:pPr>
      <w:r>
        <w:rPr>
          <w:sz w:val="18"/>
          <w:szCs w:val="18"/>
        </w:rPr>
        <w:t>ii)</w:t>
        <w:tab/>
        <w:t>Lagen (1994:1920) om allmän löneavgift, lagen (1994:1744) om allmän pensionsavgift, socialavgiftslagen (2000:980).</w:t>
      </w:r>
    </w:p>
    <w:p>
      <w:pPr>
        <w:pStyle w:val="TextBody"/>
        <w:ind w:left="454" w:hanging="454"/>
        <w:rPr>
          <w:sz w:val="18"/>
          <w:szCs w:val="18"/>
        </w:rPr>
      </w:pPr>
      <w:r>
        <w:rPr>
          <w:sz w:val="18"/>
          <w:szCs w:val="18"/>
        </w:rPr>
        <w:t>iii)</w:t>
        <w:tab/>
        <w:t>A. Lagen (1941:416) om arvsskatt och gåvoskatt.</w:t>
      </w:r>
    </w:p>
    <w:p>
      <w:pPr>
        <w:pStyle w:val="TextBodyIndent"/>
        <w:ind w:left="454" w:hanging="0"/>
        <w:rPr>
          <w:sz w:val="18"/>
          <w:szCs w:val="18"/>
        </w:rPr>
      </w:pPr>
      <w:r>
        <w:rPr>
          <w:sz w:val="18"/>
          <w:szCs w:val="18"/>
        </w:rPr>
        <w:t>B. Lagen (1984:1052) om statlig fastighetsskatt, lagen (1984:404) om stämpelskatt vid inskrivningsmyndigheter.</w:t>
      </w:r>
    </w:p>
    <w:p>
      <w:pPr>
        <w:pStyle w:val="TextBodyIndent"/>
        <w:ind w:left="454" w:hanging="0"/>
        <w:rPr>
          <w:sz w:val="18"/>
          <w:szCs w:val="18"/>
        </w:rPr>
      </w:pPr>
      <w:r>
        <w:rPr>
          <w:sz w:val="18"/>
          <w:szCs w:val="18"/>
        </w:rPr>
        <w:t>C. Mervärdesskattelagen (</w:t>
      </w:r>
      <w:r>
        <w:rPr>
          <w:i/>
          <w:iCs/>
          <w:sz w:val="18"/>
          <w:szCs w:val="18"/>
        </w:rPr>
        <w:t>2023:200</w:t>
      </w:r>
      <w:r>
        <w:rPr>
          <w:sz w:val="18"/>
          <w:szCs w:val="18"/>
        </w:rPr>
        <w:t>).</w:t>
      </w:r>
    </w:p>
    <w:p>
      <w:pPr>
        <w:pStyle w:val="TextBodyIndent"/>
        <w:ind w:left="454" w:hanging="0"/>
        <w:rPr>
          <w:sz w:val="18"/>
          <w:szCs w:val="18"/>
        </w:rPr>
      </w:pPr>
      <w:r>
        <w:rPr>
          <w:sz w:val="18"/>
          <w:szCs w:val="18"/>
        </w:rPr>
        <w:t>D. Lagen (1972:266) om skatt på annonser och reklam, lagen (1972:820) om skatt på spel, bilskrotningslagen (1975:343), lagen (1984:409) om skatt på gödselmedel, lagen (1984:410) om skatt på bekämpningsmedel, lagen (1990:613) om miljöavgift på utsläpp av kväveoxider vid energiproduktion, lagen (1990:1427) om särskild premieskatt för grupplivförsäkring, m.m., lagen (1991:1482) om lotteriskatt, lagen (1991:1483) om skatt på vinst</w:t>
        <w:softHyphen/>
        <w:t xml:space="preserve">sparande m.m., </w:t>
      </w:r>
      <w:r>
        <w:rPr>
          <w:i/>
          <w:iCs/>
          <w:sz w:val="18"/>
          <w:szCs w:val="18"/>
        </w:rPr>
        <w:t>lagen (1994:1776) om skatt på energi, lagen (1995:1667) om skatt på naturgrus, lagen (1998:506) om punktskattekontroll av trans</w:t>
        <w:softHyphen/>
        <w:t>porter m.m. av alkoholvaror, tobaksvaror och mineralolje</w:t>
        <w:softHyphen/>
        <w:t>pro</w:t>
        <w:softHyphen/>
        <w:t>dukter, lagen (1999:673) om skatt på avfall, lagen (2000:466) om skatt på termisk effekt i kärnkraftsreaktorer, lagen (2022:155) om tobaksskatt, lagen (2022:156) om alkohol</w:t>
        <w:softHyphen/>
        <w:t>skatt</w:t>
      </w:r>
      <w:r>
        <w:rPr>
          <w:sz w:val="18"/>
          <w:szCs w:val="18"/>
        </w:rPr>
        <w:t>.</w:t>
      </w:r>
    </w:p>
    <w:p>
      <w:pPr>
        <w:pStyle w:val="TextBodyIndent"/>
        <w:ind w:left="454" w:hanging="0"/>
        <w:rPr>
          <w:sz w:val="18"/>
          <w:szCs w:val="18"/>
        </w:rPr>
      </w:pPr>
      <w:r>
        <w:rPr>
          <w:sz w:val="18"/>
          <w:szCs w:val="18"/>
        </w:rPr>
        <w:t>E. Lagen (1997:1137) om vägavgift för vissa tunga fordon, vägtrafik</w:t>
        <w:softHyphen/>
        <w:t>skattelagen (2006:227), lagen (2006:228) med särskilda bestämmelser om fordonsskatt.</w:t>
      </w:r>
    </w:p>
    <w:p>
      <w:pPr>
        <w:pStyle w:val="TextBodyIndent"/>
        <w:ind w:left="454" w:hanging="0"/>
        <w:rPr>
          <w:sz w:val="18"/>
          <w:szCs w:val="18"/>
        </w:rPr>
      </w:pPr>
      <w:r>
        <w:rPr>
          <w:spacing w:val="-2"/>
          <w:sz w:val="18"/>
          <w:szCs w:val="18"/>
        </w:rPr>
        <w:t>G. Lagen (1972:435) om över</w:t>
      </w:r>
      <w:r>
        <w:rPr>
          <w:sz w:val="18"/>
          <w:szCs w:val="18"/>
        </w:rPr>
        <w:t xml:space="preserve">lastavgift, </w:t>
      </w:r>
      <w:r>
        <w:rPr>
          <w:i/>
          <w:iCs/>
          <w:sz w:val="18"/>
          <w:szCs w:val="18"/>
        </w:rPr>
        <w:t>lagen (2004:629) om trängselskatt</w:t>
      </w:r>
      <w:r>
        <w:rPr>
          <w:i/>
          <w:iCs/>
        </w:rPr>
        <w:t xml:space="preserve"> </w:t>
      </w:r>
      <w:r>
        <w:rPr>
          <w:i/>
          <w:iCs/>
          <w:sz w:val="18"/>
          <w:szCs w:val="18"/>
        </w:rPr>
        <w:t>samt bestämmelser som har meddelats med stöd av lagen (2024:000) om infrastrukturavgifter på väg, i fråga om avgifter på allmän väg</w:t>
      </w:r>
      <w:r>
        <w:rPr>
          <w:sz w:val="18"/>
          <w:szCs w:val="18"/>
        </w:rPr>
        <w:t>.</w:t>
      </w:r>
    </w:p>
    <w:p>
      <w:pPr>
        <w:pStyle w:val="TextBodyIndent"/>
        <w:rPr/>
      </w:pPr>
      <w:r>
        <w:rPr/>
      </w:r>
    </w:p>
    <w:p>
      <w:pPr>
        <w:pStyle w:val="TextBody"/>
        <w:rPr/>
      </w:pPr>
      <w:r>
        <w:rPr/>
        <w:t>Bilaga 2 till lagen innehåller en förteckning över de svenska skatter och avgifter som Europaråds- och OECD-konventionen om ömsesidig hand</w:t>
        <w:softHyphen/>
        <w:t xml:space="preserve">räckning i skatteärenden ska tillämpas på. Övervägandena finns i avsnitt 7.16. </w:t>
      </w:r>
      <w:r>
        <w:rPr>
          <w:i/>
          <w:iCs/>
        </w:rPr>
        <w:t xml:space="preserve">Artikel 2 punkten 1 b iii) G </w:t>
      </w:r>
      <w:r>
        <w:rPr/>
        <w:t xml:space="preserve">utformas efter synpunkter från </w:t>
      </w:r>
      <w:r>
        <w:rPr>
          <w:i/>
          <w:iCs/>
        </w:rPr>
        <w:t>Lagrådet</w:t>
      </w:r>
      <w:r>
        <w:rPr/>
        <w:t xml:space="preserve">. </w:t>
      </w:r>
    </w:p>
    <w:p>
      <w:pPr>
        <w:pStyle w:val="TextBodyIndent"/>
        <w:rPr/>
      </w:pPr>
      <w:r>
        <w:rPr/>
        <w:t xml:space="preserve">Under </w:t>
      </w:r>
      <w:r>
        <w:rPr>
          <w:i/>
          <w:iCs/>
        </w:rPr>
        <w:t xml:space="preserve">Artikel 2 punkt 1 b iii) C, D </w:t>
      </w:r>
      <w:r>
        <w:rPr/>
        <w:t>och</w:t>
      </w:r>
      <w:r>
        <w:rPr>
          <w:i/>
          <w:iCs/>
        </w:rPr>
        <w:t xml:space="preserve"> G</w:t>
      </w:r>
      <w:r>
        <w:rPr/>
        <w:t xml:space="preserve"> i bilagan ändras SFS-numret för följande lagar: mervärdesskattelagen, lagen om tobaksskatt, lagen om alkoholskatt och lagen om infrastrukturavgifter på väg. Vidare tydliggörs det under </w:t>
      </w:r>
      <w:r>
        <w:rPr>
          <w:i/>
          <w:iCs/>
        </w:rPr>
        <w:t>punkten G</w:t>
      </w:r>
      <w:r>
        <w:rPr/>
        <w:t xml:space="preserve"> att infrastrukturavgifter tas ut enligt bestämmelser som har meddelats med stöd av bemyndiganden i lagen om infrastruktur</w:t>
        <w:softHyphen/>
        <w:t>avgifter på väg.</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dag regeringen bestämmer. </w:t>
      </w:r>
    </w:p>
    <w:p>
      <w:pPr>
        <w:pStyle w:val="TextBodyIndent"/>
        <w:rPr>
          <w:sz w:val="18"/>
          <w:szCs w:val="18"/>
        </w:rPr>
      </w:pPr>
      <w:r>
        <w:rPr>
          <w:sz w:val="18"/>
          <w:szCs w:val="18"/>
        </w:rPr>
        <w:t>2. Äldre föreskrifter gäller fortfarande för fordringar som har beslutats enligt mervärdesskattelagen (1994:200), lagen (1994:1563) om tobaksskatt eller lagen (1994:1564) om alkoholskatt eller med stöd av lagen (2014:52) om infrastruk</w:t>
        <w:softHyphen/>
        <w:t xml:space="preserve">turavgifter på väg. </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 xml:space="preserve">Ikraftträdande- och övergångsbestämmelserna innehåller bestämmelser om när ändringen av lagen ska träda i kraft och om fortsatt tillämpning av äldre föreskrifter. Övervägandena finns i avsnitt 9. </w:t>
      </w:r>
    </w:p>
    <w:p>
      <w:pPr>
        <w:pStyle w:val="TextBodyIndent"/>
        <w:rPr/>
      </w:pPr>
      <w:r>
        <w:rPr/>
        <w:t xml:space="preserve">Av </w:t>
      </w:r>
      <w:r>
        <w:rPr>
          <w:i/>
          <w:iCs/>
        </w:rPr>
        <w:t xml:space="preserve">punkten 1 </w:t>
      </w:r>
      <w:r>
        <w:rPr/>
        <w:t xml:space="preserve">framgår att regeringen ska besluta när lagen ska träda i kraft. </w:t>
      </w:r>
    </w:p>
    <w:p>
      <w:pPr>
        <w:pStyle w:val="TextBodyIndent"/>
        <w:rPr/>
      </w:pPr>
      <w:r>
        <w:rPr/>
        <w:t xml:space="preserve">Den nuvarande lydelsen av bilaga 2 till lagen ska enligt </w:t>
      </w:r>
      <w:r>
        <w:rPr>
          <w:i/>
          <w:iCs/>
        </w:rPr>
        <w:t xml:space="preserve">punkten 2 </w:t>
      </w:r>
      <w:r>
        <w:rPr/>
        <w:t>fort</w:t>
        <w:softHyphen/>
        <w:t xml:space="preserve">satt gälla för fordringar som har beslutats före ikraftträdandet, dvs. enligt nuvarande mervärdesskattelagen, lagen om tobaksskatt och lagen om alkoholskatt samt med stöd av lagen om infrastrukturavgifter på väg. </w:t>
      </w:r>
    </w:p>
    <w:p>
      <w:pPr>
        <w:pStyle w:val="Heading2"/>
        <w:numPr>
          <w:ilvl w:val="1"/>
          <w:numId w:val="3"/>
        </w:numPr>
        <w:rPr/>
      </w:pPr>
      <w:bookmarkStart w:id="320" w:name="_Toc157678959"/>
      <w:bookmarkStart w:id="321" w:name="_Toc156303496"/>
      <w:bookmarkStart w:id="322" w:name="_Toc153368513"/>
      <w:bookmarkStart w:id="323" w:name="_Toc149045727"/>
      <w:bookmarkStart w:id="324" w:name="_Toc134184804"/>
      <w:bookmarkStart w:id="325" w:name="_Toc132293235"/>
      <w:r>
        <w:rPr/>
        <w:t>Förslaget till lag om ändring i lagen (1993:891) om indrivning av statliga fordringar m.m.</w:t>
      </w:r>
      <w:bookmarkEnd w:id="320"/>
      <w:bookmarkEnd w:id="321"/>
      <w:bookmarkEnd w:id="322"/>
      <w:bookmarkEnd w:id="323"/>
      <w:bookmarkEnd w:id="324"/>
      <w:bookmarkEnd w:id="325"/>
    </w:p>
    <w:p>
      <w:pPr>
        <w:pStyle w:val="TextBody"/>
        <w:rPr>
          <w:sz w:val="18"/>
          <w:szCs w:val="18"/>
        </w:rPr>
      </w:pPr>
      <w:r>
        <w:rPr>
          <w:b/>
          <w:sz w:val="18"/>
          <w:szCs w:val="18"/>
        </w:rPr>
        <w:t>2 §</w:t>
      </w:r>
      <w:r>
        <w:rPr>
          <w:sz w:val="18"/>
          <w:szCs w:val="18"/>
        </w:rPr>
        <w:t xml:space="preserve">    Under indrivningen gäller bestämmelserna i 7 kap. 14 § utsökningsbalken om företrädesrätt vid utmätning av lön för böter och viten samt för fordringar som påförts enligt </w:t>
      </w:r>
    </w:p>
    <w:p>
      <w:pPr>
        <w:pStyle w:val="TextBodyIndent"/>
        <w:rPr>
          <w:sz w:val="18"/>
          <w:szCs w:val="18"/>
        </w:rPr>
      </w:pPr>
      <w:r>
        <w:rPr>
          <w:sz w:val="18"/>
          <w:szCs w:val="18"/>
        </w:rPr>
        <w:t>1. lagen (1972:435) om överlastavgift,</w:t>
      </w:r>
    </w:p>
    <w:p>
      <w:pPr>
        <w:pStyle w:val="TextBodyIndent"/>
        <w:rPr>
          <w:sz w:val="18"/>
          <w:szCs w:val="18"/>
        </w:rPr>
      </w:pPr>
      <w:r>
        <w:rPr>
          <w:sz w:val="18"/>
          <w:szCs w:val="18"/>
        </w:rPr>
        <w:t>2. lagen (1976:206) om felparkeringsavgift,</w:t>
      </w:r>
    </w:p>
    <w:p>
      <w:pPr>
        <w:pStyle w:val="TextBodyIndent"/>
        <w:rPr>
          <w:sz w:val="18"/>
          <w:szCs w:val="18"/>
        </w:rPr>
      </w:pPr>
      <w:r>
        <w:rPr>
          <w:sz w:val="18"/>
          <w:szCs w:val="18"/>
        </w:rPr>
        <w:t>3. vägtrafikskattelagen (2006:227),</w:t>
      </w:r>
    </w:p>
    <w:p>
      <w:pPr>
        <w:pStyle w:val="TextBodyIndent"/>
        <w:rPr>
          <w:sz w:val="18"/>
          <w:szCs w:val="18"/>
        </w:rPr>
      </w:pPr>
      <w:r>
        <w:rPr>
          <w:sz w:val="18"/>
          <w:szCs w:val="18"/>
        </w:rPr>
        <w:t>4. lagen (2006:228) med särskilda bestämmelser om fordonsskatt,</w:t>
      </w:r>
    </w:p>
    <w:p>
      <w:pPr>
        <w:pStyle w:val="TextBodyIndent"/>
        <w:rPr>
          <w:sz w:val="18"/>
          <w:szCs w:val="18"/>
        </w:rPr>
      </w:pPr>
      <w:r>
        <w:rPr>
          <w:sz w:val="18"/>
          <w:szCs w:val="18"/>
        </w:rPr>
        <w:t>5. lagen (1994:419) om brottsofferfond,</w:t>
      </w:r>
    </w:p>
    <w:p>
      <w:pPr>
        <w:pStyle w:val="TextBodyIndent"/>
        <w:rPr>
          <w:sz w:val="18"/>
          <w:szCs w:val="18"/>
        </w:rPr>
      </w:pPr>
      <w:r>
        <w:rPr>
          <w:sz w:val="18"/>
          <w:szCs w:val="18"/>
        </w:rPr>
        <w:t>6. skatteförfarandelagen (2011:1244),</w:t>
      </w:r>
    </w:p>
    <w:p>
      <w:pPr>
        <w:pStyle w:val="TextBodyIndent"/>
        <w:rPr>
          <w:sz w:val="18"/>
          <w:szCs w:val="18"/>
        </w:rPr>
      </w:pPr>
      <w:r>
        <w:rPr>
          <w:sz w:val="18"/>
          <w:szCs w:val="18"/>
        </w:rPr>
        <w:t>7. lagen (1997:1137) om vägavgift för vissa tunga fordon,</w:t>
      </w:r>
    </w:p>
    <w:p>
      <w:pPr>
        <w:pStyle w:val="TextBodyIndent"/>
        <w:rPr>
          <w:sz w:val="18"/>
          <w:szCs w:val="18"/>
        </w:rPr>
      </w:pPr>
      <w:r>
        <w:rPr>
          <w:sz w:val="18"/>
          <w:szCs w:val="18"/>
        </w:rPr>
        <w:t>8. 19 kap. socialförsäkringsbalken,</w:t>
      </w:r>
    </w:p>
    <w:p>
      <w:pPr>
        <w:pStyle w:val="TextBodyIndent"/>
        <w:rPr>
          <w:sz w:val="18"/>
          <w:szCs w:val="18"/>
        </w:rPr>
      </w:pPr>
      <w:r>
        <w:rPr>
          <w:sz w:val="18"/>
          <w:szCs w:val="18"/>
        </w:rPr>
        <w:t>9. lagen (2004:629) om trängselskatt, eller</w:t>
      </w:r>
    </w:p>
    <w:p>
      <w:pPr>
        <w:pStyle w:val="TextBodyIndent"/>
        <w:rPr>
          <w:sz w:val="18"/>
          <w:szCs w:val="18"/>
        </w:rPr>
      </w:pPr>
      <w:r>
        <w:rPr>
          <w:sz w:val="18"/>
          <w:szCs w:val="18"/>
        </w:rPr>
        <w:t>10. </w:t>
      </w:r>
      <w:r>
        <w:rPr>
          <w:i/>
          <w:iCs/>
          <w:sz w:val="18"/>
          <w:szCs w:val="18"/>
        </w:rPr>
        <w:t>bestämmelser som har meddelats med stöd av</w:t>
      </w:r>
      <w:r>
        <w:rPr>
          <w:sz w:val="18"/>
          <w:szCs w:val="18"/>
        </w:rPr>
        <w:t xml:space="preserve"> lagen </w:t>
      </w:r>
      <w:r>
        <w:rPr>
          <w:i/>
          <w:iCs/>
          <w:sz w:val="18"/>
          <w:szCs w:val="18"/>
        </w:rPr>
        <w:t>(2024:000)</w:t>
      </w:r>
      <w:r>
        <w:rPr>
          <w:sz w:val="18"/>
          <w:szCs w:val="18"/>
        </w:rPr>
        <w:t xml:space="preserve"> om infrastrukturavgifter på väg, i fråga om avgifter på allmän väg.</w:t>
      </w:r>
    </w:p>
    <w:p>
      <w:pPr>
        <w:pStyle w:val="TextBodyIndent"/>
        <w:rPr>
          <w:sz w:val="18"/>
          <w:szCs w:val="18"/>
        </w:rPr>
      </w:pPr>
      <w:r>
        <w:rPr>
          <w:sz w:val="18"/>
          <w:szCs w:val="18"/>
        </w:rPr>
      </w:r>
    </w:p>
    <w:p>
      <w:pPr>
        <w:pStyle w:val="TextBody"/>
        <w:rPr/>
      </w:pPr>
      <w:r>
        <w:rPr/>
        <w:t xml:space="preserve">Paragrafen reglerar företrädesrätt vid utmätning av lön. Övervägandena finns i avsnitt 7.16. Paragrafen utformas efter synpunkter från </w:t>
      </w:r>
      <w:r>
        <w:rPr>
          <w:i/>
          <w:iCs/>
        </w:rPr>
        <w:t>Lagrådet</w:t>
      </w:r>
      <w:r>
        <w:rPr/>
        <w:t xml:space="preserve">. </w:t>
      </w:r>
    </w:p>
    <w:p>
      <w:pPr>
        <w:pStyle w:val="TextBodyIndent"/>
        <w:rPr/>
      </w:pPr>
      <w:r>
        <w:rPr/>
        <w:t xml:space="preserve">I </w:t>
      </w:r>
      <w:r>
        <w:rPr>
          <w:i/>
          <w:iCs/>
        </w:rPr>
        <w:t xml:space="preserve">punkten 10 </w:t>
      </w:r>
      <w:r>
        <w:rPr/>
        <w:t xml:space="preserve">ändras SFS-numret för lagen om infrastrukturavgifter på väg med anledning av att det införs en ny sådan lag. Vidare tydliggörs det att infrastrukturavgifter tas ut enligt bestämmelser som har meddelats med stöd av bemyndiganden i lagen om infrastrukturavgifter på väg. </w:t>
      </w:r>
    </w:p>
    <w:p>
      <w:pPr>
        <w:pStyle w:val="Rubrik4utannumrering"/>
        <w:rPr/>
      </w:pPr>
      <w:r>
        <w:rPr/>
        <w:t>Ikraftträdande- och övergångsbestämmelser</w:t>
      </w:r>
    </w:p>
    <w:p>
      <w:pPr>
        <w:pStyle w:val="TextBodyIndent"/>
        <w:rPr>
          <w:sz w:val="18"/>
          <w:szCs w:val="18"/>
        </w:rPr>
      </w:pPr>
      <w:r>
        <w:rPr>
          <w:sz w:val="18"/>
          <w:szCs w:val="18"/>
        </w:rPr>
        <w:t>1.</w:t>
      </w:r>
      <w:r>
        <w:rPr/>
        <w:t> </w:t>
      </w:r>
      <w:r>
        <w:rPr>
          <w:sz w:val="18"/>
          <w:szCs w:val="18"/>
        </w:rPr>
        <w:t>Denna lag träder i kraft den 1 maj 2024.</w:t>
      </w:r>
    </w:p>
    <w:p>
      <w:pPr>
        <w:pStyle w:val="TextBodyIndent"/>
        <w:rPr>
          <w:sz w:val="18"/>
          <w:szCs w:val="18"/>
        </w:rPr>
      </w:pPr>
      <w:r>
        <w:rPr>
          <w:sz w:val="18"/>
          <w:szCs w:val="18"/>
        </w:rPr>
        <w:t>2. Äldre föreskrifter gäller fortfarande för fordringar som har påförts före den 1 maj 2024.</w:t>
      </w:r>
    </w:p>
    <w:p>
      <w:pPr>
        <w:pStyle w:val="TextBodyIndent"/>
        <w:rPr/>
      </w:pPr>
      <w:r>
        <w:rPr/>
      </w:r>
    </w:p>
    <w:p>
      <w:pPr>
        <w:pStyle w:val="TextBody"/>
        <w:rPr/>
      </w:pPr>
      <w:r>
        <w:rPr/>
        <w:t>Ikraftträdande- och övergångsbestämmelserna innehåller bestämmelser om när lagändringen ska träda i kraft och om fortsatt tillämpning av äldre föreskrifter. Övervägandena finns i avsnitt 9.</w:t>
      </w:r>
    </w:p>
    <w:p>
      <w:pPr>
        <w:pStyle w:val="TextBodyIndent"/>
        <w:rPr/>
      </w:pPr>
      <w:r>
        <w:rPr>
          <w:i/>
          <w:iCs/>
        </w:rPr>
        <w:t xml:space="preserve">Punkten 1 </w:t>
      </w:r>
      <w:r>
        <w:rPr/>
        <w:t xml:space="preserve">anger lagens ikraftträdande. </w:t>
      </w:r>
    </w:p>
    <w:p>
      <w:pPr>
        <w:pStyle w:val="TextBodyIndent"/>
        <w:rPr/>
      </w:pPr>
      <w:r>
        <w:rPr/>
        <w:t xml:space="preserve">Av </w:t>
      </w:r>
      <w:r>
        <w:rPr>
          <w:i/>
          <w:iCs/>
        </w:rPr>
        <w:t xml:space="preserve">punkten 2 </w:t>
      </w:r>
      <w:r>
        <w:rPr/>
        <w:t xml:space="preserve">framgår att den nuvarande lydelsen av 2 § i lagen fortsatt ska gälla för fordringar som har påförts före ikraftträdandet. </w:t>
      </w:r>
    </w:p>
    <w:p>
      <w:pPr>
        <w:pStyle w:val="Heading2"/>
        <w:numPr>
          <w:ilvl w:val="1"/>
          <w:numId w:val="3"/>
        </w:numPr>
        <w:rPr/>
      </w:pPr>
      <w:bookmarkStart w:id="326" w:name="_Toc157678960"/>
      <w:bookmarkStart w:id="327" w:name="_Toc156303497"/>
      <w:bookmarkStart w:id="328" w:name="_Toc153368514"/>
      <w:bookmarkStart w:id="329" w:name="_Toc149045728"/>
      <w:bookmarkStart w:id="330" w:name="_Toc134184805"/>
      <w:bookmarkStart w:id="331" w:name="_Toc132293236"/>
      <w:r>
        <w:rPr/>
        <w:t>Förslaget till lag om ändring i lagen (2013:1164) om elektroniska vägtullssystem</w:t>
      </w:r>
      <w:bookmarkEnd w:id="326"/>
      <w:bookmarkEnd w:id="327"/>
      <w:bookmarkEnd w:id="328"/>
      <w:bookmarkEnd w:id="329"/>
      <w:bookmarkEnd w:id="330"/>
      <w:bookmarkEnd w:id="331"/>
    </w:p>
    <w:p>
      <w:pPr>
        <w:pStyle w:val="TextBody"/>
        <w:rPr>
          <w:sz w:val="18"/>
          <w:szCs w:val="18"/>
        </w:rPr>
      </w:pPr>
      <w:r>
        <w:rPr>
          <w:b/>
          <w:sz w:val="18"/>
          <w:szCs w:val="18"/>
        </w:rPr>
        <w:t>1 §</w:t>
      </w:r>
      <w:r>
        <w:rPr>
          <w:sz w:val="18"/>
          <w:szCs w:val="18"/>
        </w:rPr>
        <w:t xml:space="preserve">    Genom denna lag genomförs Europaparlamentets och rådets direktiv </w:t>
      </w:r>
      <w:r>
        <w:rPr>
          <w:i/>
          <w:iCs/>
          <w:sz w:val="18"/>
          <w:szCs w:val="18"/>
        </w:rPr>
        <w:t xml:space="preserve">(EU) 2019/520 </w:t>
      </w:r>
      <w:r>
        <w:rPr>
          <w:sz w:val="18"/>
          <w:szCs w:val="18"/>
        </w:rPr>
        <w:t>av den 19 mars 2019 om driftskompatibilitet mellan elektroniska vägtullsystem och underlättande av gränsöverskridande informationsutbyte om underlåtenhet att betala vägavgifter i unionen.</w:t>
      </w:r>
    </w:p>
    <w:p>
      <w:pPr>
        <w:pStyle w:val="TextBodyIndent"/>
        <w:rPr>
          <w:sz w:val="18"/>
          <w:szCs w:val="18"/>
        </w:rPr>
      </w:pPr>
      <w:r>
        <w:rPr>
          <w:sz w:val="18"/>
          <w:szCs w:val="18"/>
        </w:rPr>
        <w:t xml:space="preserve">Syftet med lagen är att främja betalningen av vägtullar genom att </w:t>
      </w:r>
    </w:p>
    <w:p>
      <w:pPr>
        <w:pStyle w:val="TextBodyIndent"/>
        <w:rPr>
          <w:sz w:val="18"/>
          <w:szCs w:val="18"/>
        </w:rPr>
      </w:pPr>
      <w:r>
        <w:rPr>
          <w:sz w:val="18"/>
          <w:szCs w:val="18"/>
        </w:rPr>
        <w:t>1. säkerställa driftskompatibilitet mellan elektroniska vägtullssystem, och</w:t>
      </w:r>
    </w:p>
    <w:p>
      <w:pPr>
        <w:pStyle w:val="TextBodyIndent"/>
        <w:rPr>
          <w:sz w:val="18"/>
          <w:szCs w:val="18"/>
        </w:rPr>
      </w:pPr>
      <w:r>
        <w:rPr>
          <w:sz w:val="18"/>
          <w:szCs w:val="18"/>
        </w:rPr>
        <w:t>2. underlätta gränsöverskridande utbyte av information om fordon och ägare eller innehavare av fordon.</w:t>
      </w:r>
    </w:p>
    <w:p>
      <w:pPr>
        <w:pStyle w:val="TextBodyIndent"/>
        <w:rPr/>
      </w:pPr>
      <w:r>
        <w:rPr/>
      </w:r>
    </w:p>
    <w:p>
      <w:pPr>
        <w:pStyle w:val="TextBody"/>
        <w:rPr/>
      </w:pPr>
      <w:r>
        <w:rPr/>
        <w:t>I paragrafen anges det övergripande syftet med lagen. Genom ändringen beaktas artikel 3 i direktiv 2022/362. Övervägandena finns i avsnitt 7.16.</w:t>
      </w:r>
    </w:p>
    <w:p>
      <w:pPr>
        <w:pStyle w:val="TextBodyIndent"/>
        <w:rPr/>
      </w:pPr>
      <w:r>
        <w:rPr/>
        <w:t xml:space="preserve">I </w:t>
      </w:r>
      <w:r>
        <w:rPr>
          <w:i/>
          <w:iCs/>
        </w:rPr>
        <w:t xml:space="preserve">första stycket </w:t>
      </w:r>
      <w:r>
        <w:rPr/>
        <w:t>tas hänvisningen till en särskild lydelse av det s.k. EETS-direktivet bort.</w:t>
      </w:r>
    </w:p>
    <w:p>
      <w:pPr>
        <w:pStyle w:val="TextBodyIndent"/>
        <w:rPr/>
      </w:pPr>
      <w:r>
        <w:rPr/>
      </w:r>
    </w:p>
    <w:p>
      <w:pPr>
        <w:pStyle w:val="TextBody"/>
        <w:rPr>
          <w:i/>
          <w:i/>
          <w:iCs/>
          <w:sz w:val="18"/>
          <w:szCs w:val="18"/>
        </w:rPr>
      </w:pPr>
      <w:r>
        <w:rPr>
          <w:b/>
          <w:sz w:val="18"/>
          <w:szCs w:val="18"/>
        </w:rPr>
        <w:t>28 §</w:t>
      </w:r>
      <w:r>
        <w:rPr>
          <w:sz w:val="18"/>
          <w:szCs w:val="18"/>
        </w:rPr>
        <w:t>    </w:t>
      </w:r>
      <w:r>
        <w:rPr>
          <w:i/>
          <w:iCs/>
          <w:sz w:val="18"/>
          <w:szCs w:val="18"/>
        </w:rPr>
        <w:t xml:space="preserve">För betalning av en vägtull för ett fordon som är registrerat i ett land inom Europeiska ekonomiska samarbetsområdet (EES) får den svenska kontaktpunkten elektroniskt utbyta uppgifter med utländska kontaktpunkter, om </w:t>
      </w:r>
    </w:p>
    <w:p>
      <w:pPr>
        <w:pStyle w:val="TextBodyIndent"/>
        <w:rPr>
          <w:i/>
          <w:i/>
          <w:iCs/>
          <w:sz w:val="18"/>
          <w:szCs w:val="18"/>
        </w:rPr>
      </w:pPr>
      <w:r>
        <w:rPr>
          <w:i/>
          <w:iCs/>
          <w:sz w:val="18"/>
          <w:szCs w:val="18"/>
        </w:rPr>
        <w:t>1. den tid inom vilken vägtullen skulle ha betalats har löpt ut och utbytet av upp</w:t>
        <w:softHyphen/>
        <w:t>gifter behövs för att kunna kräva betalning av fordonets ägare eller innehavare, eller</w:t>
      </w:r>
    </w:p>
    <w:p>
      <w:pPr>
        <w:pStyle w:val="TextBodyIndent"/>
        <w:rPr>
          <w:i/>
          <w:i/>
          <w:iCs/>
          <w:sz w:val="18"/>
          <w:szCs w:val="18"/>
        </w:rPr>
      </w:pPr>
      <w:r>
        <w:rPr>
          <w:i/>
          <w:iCs/>
          <w:sz w:val="18"/>
          <w:szCs w:val="18"/>
        </w:rPr>
        <w:t>2. utbytet av uppgifter behövs för att underrätta fordonets ägare eller inne</w:t>
        <w:softHyphen/>
        <w:t>havare om en skyldighet att betala vägtullen och</w:t>
      </w:r>
    </w:p>
    <w:p>
      <w:pPr>
        <w:pStyle w:val="TextBodyIndent"/>
        <w:rPr>
          <w:i/>
          <w:i/>
          <w:iCs/>
          <w:sz w:val="18"/>
          <w:szCs w:val="18"/>
        </w:rPr>
      </w:pPr>
      <w:r>
        <w:rPr>
          <w:i/>
          <w:iCs/>
          <w:sz w:val="18"/>
          <w:szCs w:val="18"/>
        </w:rPr>
        <w:t xml:space="preserve">a) underrättelsen är nödvändig för att kunna kräva betalning, och </w:t>
      </w:r>
    </w:p>
    <w:p>
      <w:pPr>
        <w:pStyle w:val="TextBodyIndent"/>
        <w:rPr/>
      </w:pPr>
      <w:r>
        <w:rPr>
          <w:i/>
          <w:iCs/>
          <w:sz w:val="18"/>
          <w:szCs w:val="18"/>
        </w:rPr>
        <w:t>b ägaren eller innehavaren inte kan identifieras på något annat sätt än genom uppgiftsutbytet</w:t>
      </w:r>
      <w:r>
        <w:rPr/>
        <w:t>.</w:t>
      </w:r>
    </w:p>
    <w:p>
      <w:pPr>
        <w:pStyle w:val="TextBodyIndent"/>
        <w:rPr>
          <w:i/>
          <w:i/>
          <w:iCs/>
          <w:sz w:val="18"/>
          <w:szCs w:val="18"/>
        </w:rPr>
      </w:pPr>
      <w:r>
        <w:rPr>
          <w:i/>
          <w:iCs/>
          <w:sz w:val="18"/>
          <w:szCs w:val="18"/>
        </w:rPr>
        <w:t>Utbytet får endast avse uppgifter som anges i bilaga I till direktiv (EU) 2019/520, i lydelsen enligt Europaparlamentets och rådets direktiv (EU) 2022/362 av den 24 februari 2022 om ändring av direktiven 1999/62/EG, 1999/37/EG och (EU) 2019/520 vad gäller uttag av avgifter på fordon för användningen av vissa infrastrukturer.</w:t>
      </w:r>
    </w:p>
    <w:p>
      <w:pPr>
        <w:pStyle w:val="TextBodyIndent"/>
        <w:rPr>
          <w:sz w:val="18"/>
          <w:szCs w:val="18"/>
        </w:rPr>
      </w:pPr>
      <w:r>
        <w:rPr>
          <w:sz w:val="18"/>
          <w:szCs w:val="18"/>
        </w:rPr>
        <w:t xml:space="preserve">Om en uppgift som anges i del II i bilaga I till direktiv </w:t>
      </w:r>
      <w:r>
        <w:rPr>
          <w:i/>
          <w:iCs/>
          <w:sz w:val="18"/>
          <w:szCs w:val="18"/>
        </w:rPr>
        <w:t>(EU) 2019/520</w:t>
      </w:r>
      <w:r>
        <w:rPr>
          <w:sz w:val="18"/>
          <w:szCs w:val="18"/>
        </w:rPr>
        <w:t>, i den ursprungliga lydelsen, omfattas av sekretess enligt offentlighets- och sekretess</w:t>
        <w:softHyphen/>
        <w:t>lagen (2009:400), får uppgiften inte lämnas ut.</w:t>
      </w:r>
    </w:p>
    <w:p>
      <w:pPr>
        <w:pStyle w:val="TextBodyIndent"/>
        <w:rPr>
          <w:sz w:val="18"/>
          <w:szCs w:val="18"/>
        </w:rPr>
      </w:pPr>
      <w:r>
        <w:rPr>
          <w:sz w:val="18"/>
          <w:szCs w:val="18"/>
        </w:rPr>
      </w:r>
    </w:p>
    <w:p>
      <w:pPr>
        <w:pStyle w:val="TextBody"/>
        <w:rPr/>
      </w:pPr>
      <w:r>
        <w:rPr/>
        <w:t>Paragrafen reglerar utbyte av uppgifter om fordon och ägare eller inne</w:t>
        <w:softHyphen/>
        <w:t>havare av fordon med andra medlemsstater. Genom paragrafen genomförs artikel 3 i Europaparlamentets och rådets direktiv (EU) 2022/362. Över</w:t>
        <w:softHyphen/>
        <w:t xml:space="preserve">vägandena finns i avsnitt 7.15. </w:t>
      </w:r>
      <w:r>
        <w:rPr>
          <w:i/>
          <w:iCs/>
        </w:rPr>
        <w:t>Första stycket 1</w:t>
      </w:r>
      <w:r>
        <w:rPr/>
        <w:t xml:space="preserve"> utformas enligt </w:t>
      </w:r>
      <w:r>
        <w:rPr>
          <w:i/>
          <w:iCs/>
        </w:rPr>
        <w:t>Lagrådets</w:t>
      </w:r>
      <w:r>
        <w:rPr/>
        <w:t xml:space="preserve"> förslag.</w:t>
      </w:r>
    </w:p>
    <w:p>
      <w:pPr>
        <w:pStyle w:val="TextBodyIndent"/>
        <w:rPr/>
      </w:pPr>
      <w:r>
        <w:rPr>
          <w:i/>
          <w:iCs/>
        </w:rPr>
        <w:t>Första och andra styckena</w:t>
      </w:r>
      <w:r>
        <w:rPr/>
        <w:t xml:space="preserve"> ändras redaktionellt och omfattar de nu</w:t>
        <w:softHyphen/>
        <w:t>varande första och andra styckena. I sak innebär ändringarna att ytterligare uppgifter om fordon får utbytas med andra medlemsstaters kontakt</w:t>
        <w:softHyphen/>
        <w:t>punkter. Det avser uppgifter om koldioxidutsläppsklass, datum för om</w:t>
        <w:softHyphen/>
        <w:t>klassificering av ett fordon i en annan koldioxidutsläppsklass, koldioxid</w:t>
        <w:softHyphen/>
        <w:t xml:space="preserve">utsläpp och fordonets totalvikt. Vad som avses med totalvikt framgår av 2 § lagen (2001:559) om vägtrafikdefinitioner. </w:t>
      </w:r>
    </w:p>
    <w:p>
      <w:pPr>
        <w:pStyle w:val="TextBodyIndent"/>
        <w:rPr/>
      </w:pPr>
      <w:r>
        <w:rPr>
          <w:i/>
          <w:iCs/>
        </w:rPr>
        <w:t xml:space="preserve">Tredje stycket </w:t>
      </w:r>
      <w:r>
        <w:rPr/>
        <w:t xml:space="preserve">är i sak oförändrat. </w:t>
      </w:r>
    </w:p>
    <w:p>
      <w:pPr>
        <w:pStyle w:val="Heading2"/>
        <w:numPr>
          <w:ilvl w:val="1"/>
          <w:numId w:val="3"/>
        </w:numPr>
        <w:rPr/>
      </w:pPr>
      <w:bookmarkStart w:id="332" w:name="_Toc157678961"/>
      <w:bookmarkStart w:id="333" w:name="_Toc156303498"/>
      <w:bookmarkStart w:id="334" w:name="_Toc153368515"/>
      <w:bookmarkStart w:id="335" w:name="_Toc149045729"/>
      <w:bookmarkStart w:id="336" w:name="_Toc134184806"/>
      <w:bookmarkStart w:id="337" w:name="_Toc132293237"/>
      <w:r>
        <w:rPr/>
        <w:t>Förslaget till lag om ändring i kamerabevakningslagen (2018:1200)</w:t>
      </w:r>
      <w:bookmarkEnd w:id="332"/>
      <w:bookmarkEnd w:id="333"/>
      <w:bookmarkEnd w:id="334"/>
      <w:bookmarkEnd w:id="335"/>
      <w:bookmarkEnd w:id="336"/>
      <w:bookmarkEnd w:id="337"/>
    </w:p>
    <w:p>
      <w:pPr>
        <w:pStyle w:val="TextBody"/>
        <w:rPr>
          <w:sz w:val="18"/>
          <w:szCs w:val="18"/>
        </w:rPr>
      </w:pPr>
      <w:r>
        <w:rPr>
          <w:b/>
          <w:bCs/>
          <w:sz w:val="18"/>
          <w:szCs w:val="18"/>
        </w:rPr>
        <w:t>9 §</w:t>
      </w:r>
      <w:r>
        <w:rPr>
          <w:sz w:val="18"/>
          <w:szCs w:val="18"/>
        </w:rPr>
        <w:t xml:space="preserve">    Tillstånd till kamerabevakning krävs inte vid </w:t>
      </w:r>
    </w:p>
    <w:p>
      <w:pPr>
        <w:pStyle w:val="TextBodyIndent"/>
        <w:rPr>
          <w:sz w:val="18"/>
          <w:szCs w:val="18"/>
        </w:rPr>
      </w:pPr>
      <w:r>
        <w:rPr>
          <w:sz w:val="18"/>
          <w:szCs w:val="18"/>
        </w:rPr>
        <w:t xml:space="preserve">1. bevakning som Kustbevakningen, Polismyndigheten, Säkerhetspolisen eller Tullverket bedriver, </w:t>
      </w:r>
    </w:p>
    <w:p>
      <w:pPr>
        <w:pStyle w:val="TextBodyIndent"/>
        <w:rPr>
          <w:sz w:val="18"/>
          <w:szCs w:val="18"/>
        </w:rPr>
      </w:pPr>
      <w:r>
        <w:rPr>
          <w:sz w:val="18"/>
          <w:szCs w:val="18"/>
        </w:rPr>
        <w:t>2. bevakning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rPr>
          <w:sz w:val="18"/>
          <w:szCs w:val="18"/>
        </w:rPr>
      </w:pPr>
      <w:r>
        <w:rPr>
          <w:sz w:val="18"/>
          <w:szCs w:val="18"/>
        </w:rPr>
        <w:t>3. bevakning som Försvarsmakten bedriver från ett fordon, fartyg eller luftfartyg som ett led i en militär insats eller militär övning eller som behövs för att prova utrustning för sådan bevakning,</w:t>
      </w:r>
    </w:p>
    <w:p>
      <w:pPr>
        <w:pStyle w:val="TextBodyIndent"/>
        <w:rPr>
          <w:sz w:val="18"/>
          <w:szCs w:val="18"/>
        </w:rPr>
      </w:pPr>
      <w:r>
        <w:rPr>
          <w:sz w:val="18"/>
          <w:szCs w:val="18"/>
        </w:rPr>
        <w:t xml:space="preserve">4. bevakning som Trafikverket bedriver </w:t>
      </w:r>
    </w:p>
    <w:p>
      <w:pPr>
        <w:pStyle w:val="TextBodyIndent"/>
        <w:rPr>
          <w:sz w:val="18"/>
          <w:szCs w:val="18"/>
        </w:rPr>
      </w:pPr>
      <w:r>
        <w:rPr>
          <w:sz w:val="18"/>
          <w:szCs w:val="18"/>
        </w:rPr>
        <w:t>a) av vägtrafik,</w:t>
      </w:r>
    </w:p>
    <w:p>
      <w:pPr>
        <w:pStyle w:val="TextBodyIndent"/>
        <w:rPr>
          <w:sz w:val="18"/>
          <w:szCs w:val="18"/>
        </w:rPr>
      </w:pPr>
      <w:r>
        <w:rPr>
          <w:sz w:val="18"/>
          <w:szCs w:val="18"/>
        </w:rPr>
        <w:t>b) av sjötrafik vid en rörlig bro,</w:t>
      </w:r>
    </w:p>
    <w:p>
      <w:pPr>
        <w:pStyle w:val="TextBodyIndent"/>
        <w:rPr>
          <w:sz w:val="18"/>
          <w:szCs w:val="18"/>
        </w:rPr>
      </w:pPr>
      <w:r>
        <w:rPr>
          <w:sz w:val="18"/>
          <w:szCs w:val="18"/>
        </w:rPr>
        <w:t xml:space="preserve">c) vid en betalstation eller kontrollpunkt som avses i bilagorna till lagen (2004:629) om trängselskatt och som sker för att samla in uppgifter som behövs för att beslut om trängselskatt ska kunna fattas och för att kontrollera att sådan skatt betalas, eller </w:t>
      </w:r>
    </w:p>
    <w:p>
      <w:pPr>
        <w:pStyle w:val="TextBodyIndent"/>
        <w:rPr>
          <w:sz w:val="18"/>
          <w:szCs w:val="18"/>
        </w:rPr>
      </w:pPr>
      <w:r>
        <w:rPr>
          <w:sz w:val="18"/>
          <w:szCs w:val="18"/>
        </w:rPr>
        <w:t>d) vid en betalstation på allmän väg som används vid uttag av infrastruktur</w:t>
        <w:softHyphen/>
        <w:t xml:space="preserve">avgifter </w:t>
      </w:r>
      <w:r>
        <w:rPr>
          <w:i/>
          <w:iCs/>
          <w:sz w:val="18"/>
          <w:szCs w:val="18"/>
        </w:rPr>
        <w:t>med stöd av</w:t>
      </w:r>
      <w:r>
        <w:rPr>
          <w:sz w:val="18"/>
          <w:szCs w:val="18"/>
        </w:rPr>
        <w:t xml:space="preserve"> lagen (</w:t>
      </w:r>
      <w:r>
        <w:rPr>
          <w:i/>
          <w:iCs/>
          <w:sz w:val="18"/>
          <w:szCs w:val="18"/>
        </w:rPr>
        <w:t>2024:000</w:t>
      </w:r>
      <w:r>
        <w:rPr>
          <w:sz w:val="18"/>
          <w:szCs w:val="18"/>
        </w:rPr>
        <w:t>) om infrastrukturavgifter på väg och som sker för att samla in uppgifter som behövs för att beslut om infrastrukturavgift ska kunna fattas och för att kontrollera att sådan avgift betalas,</w:t>
      </w:r>
    </w:p>
    <w:p>
      <w:pPr>
        <w:pStyle w:val="TextBodyIndent"/>
        <w:rPr>
          <w:sz w:val="18"/>
          <w:szCs w:val="18"/>
        </w:rPr>
      </w:pPr>
      <w:r>
        <w:rPr>
          <w:sz w:val="18"/>
          <w:szCs w:val="18"/>
        </w:rPr>
        <w:t>5. bevakning i en vägtunnel med övervakningssystem som avses i lagen (2006:418) om säkerhet i vägtunnlar och som bedrivs av någon annan tunnelhållare än Trafikverket,</w:t>
      </w:r>
    </w:p>
    <w:p>
      <w:pPr>
        <w:pStyle w:val="TextBodyIndent"/>
        <w:rPr>
          <w:sz w:val="18"/>
          <w:szCs w:val="18"/>
        </w:rPr>
      </w:pPr>
      <w:r>
        <w:rPr>
          <w:sz w:val="18"/>
          <w:szCs w:val="18"/>
        </w:rPr>
        <w:t>6. bevakning som har till syfte att förebygga, förhindra eller upptäcka brottslig verksamhet, utreda eller lagföra brott, förebygga, förhindra eller upptäcka stör</w:t>
        <w:softHyphen/>
        <w:t>ningar av allmän ordning och säkerhet eller olyckor eller begränsa verkningarna av sådana störningar eller inträffade olyckor, om bevakningen sker</w:t>
      </w:r>
    </w:p>
    <w:p>
      <w:pPr>
        <w:pStyle w:val="TextBodyIndent"/>
        <w:rPr>
          <w:sz w:val="18"/>
          <w:szCs w:val="18"/>
        </w:rPr>
      </w:pPr>
      <w:r>
        <w:rPr>
          <w:sz w:val="18"/>
          <w:szCs w:val="18"/>
        </w:rPr>
        <w:t>a) i ett färdmedel som används i kollektivtrafik på väg, järnväg, vatten, spårväg eller i tunnelbana,</w:t>
      </w:r>
    </w:p>
    <w:p>
      <w:pPr>
        <w:pStyle w:val="TextBodyIndent"/>
        <w:rPr>
          <w:sz w:val="18"/>
          <w:szCs w:val="18"/>
        </w:rPr>
      </w:pPr>
      <w:r>
        <w:rPr>
          <w:sz w:val="18"/>
          <w:szCs w:val="18"/>
        </w:rPr>
        <w:t>b) av ett stations-, terminal- eller hållplatsområde avsett för resande med kollek</w:t>
        <w:softHyphen/>
        <w:t>tivtrafik på väg, järnväg, vatten, spårväg eller i tunnelbana,</w:t>
      </w:r>
    </w:p>
    <w:p>
      <w:pPr>
        <w:pStyle w:val="TextBody"/>
        <w:rPr>
          <w:sz w:val="18"/>
          <w:szCs w:val="18"/>
        </w:rPr>
      </w:pPr>
      <w:r>
        <w:rPr>
          <w:sz w:val="18"/>
          <w:szCs w:val="18"/>
        </w:rPr>
        <w:t>c) av en plats vid järnvägs-, spårvägs- eller tunnelbanespår, eller</w:t>
      </w:r>
    </w:p>
    <w:p>
      <w:pPr>
        <w:pStyle w:val="TextBody"/>
        <w:rPr>
          <w:sz w:val="18"/>
          <w:szCs w:val="18"/>
        </w:rPr>
      </w:pPr>
      <w:r>
        <w:rPr>
          <w:sz w:val="18"/>
          <w:szCs w:val="18"/>
        </w:rPr>
        <w:t xml:space="preserve">d) av ett flygplatsområde, </w:t>
      </w:r>
    </w:p>
    <w:p>
      <w:pPr>
        <w:pStyle w:val="TextBodyIndent"/>
        <w:rPr>
          <w:sz w:val="18"/>
          <w:szCs w:val="18"/>
        </w:rPr>
      </w:pPr>
      <w:r>
        <w:rPr>
          <w:sz w:val="18"/>
          <w:szCs w:val="18"/>
        </w:rPr>
        <w:t>7. bevakning i en lokal där det bedrivs postverksamhet eller av området omedel</w:t>
        <w:softHyphen/>
        <w:t>bart utanför in- och utgångar till en sådan lokal, om bevakningen har till syfte att förebygga, förhindra eller upptäcka brottslig verksamhet eller utreda eller lagföra brott,</w:t>
      </w:r>
    </w:p>
    <w:p>
      <w:pPr>
        <w:pStyle w:val="TextBodyIndent"/>
        <w:rPr>
          <w:sz w:val="18"/>
          <w:szCs w:val="18"/>
        </w:rPr>
      </w:pPr>
      <w:r>
        <w:rPr>
          <w:sz w:val="18"/>
          <w:szCs w:val="18"/>
        </w:rPr>
        <w:t xml:space="preserve">8. bevakning i ett parkeringshus, om bevakningen har till syfte att förebygga, förhindra eller upptäcka brottslig verksamhet eller utreda eller lagföra brott, </w:t>
      </w:r>
    </w:p>
    <w:p>
      <w:pPr>
        <w:pStyle w:val="TextBodyIndent"/>
        <w:rPr>
          <w:sz w:val="18"/>
          <w:szCs w:val="18"/>
        </w:rPr>
      </w:pPr>
      <w:r>
        <w:rPr>
          <w:sz w:val="18"/>
          <w:szCs w:val="18"/>
        </w:rPr>
        <w:t>9. bevakning som sker för säkerheten i trafiken eller arbetsmiljön från ett fordon, en maskin eller liknande för att förbättra sikten för föraren eller användaren, och</w:t>
      </w:r>
    </w:p>
    <w:p>
      <w:pPr>
        <w:pStyle w:val="TextBodyIndent"/>
        <w:rPr>
          <w:sz w:val="18"/>
          <w:szCs w:val="18"/>
        </w:rPr>
      </w:pPr>
      <w:r>
        <w:rPr>
          <w:sz w:val="18"/>
          <w:szCs w:val="18"/>
        </w:rPr>
        <w:t>10. bevakning i en butikslokal där det bedrivs apoteksverksamhet, om bevak</w:t>
        <w:softHyphen/>
        <w:t xml:space="preserve">ningen har till syfte att förebygga, förhindra eller upptäcka brottslig verksamhet eller utreda eller lagföra brott. </w:t>
      </w:r>
    </w:p>
    <w:p>
      <w:pPr>
        <w:pStyle w:val="TextBodyIndent"/>
        <w:rPr/>
      </w:pPr>
      <w:r>
        <w:rPr/>
      </w:r>
    </w:p>
    <w:p>
      <w:pPr>
        <w:pStyle w:val="TextBody"/>
        <w:rPr/>
      </w:pPr>
      <w:r>
        <w:rPr/>
        <w:t xml:space="preserve">Paragrafen reglerar undantag från krav på tillstånd till kamerabevakning. Övervägandena finns i avsnitt 7.16. Punkten 4 d utformas efter synpunkter från </w:t>
      </w:r>
      <w:r>
        <w:rPr>
          <w:i/>
          <w:iCs/>
        </w:rPr>
        <w:t>Lagrådet</w:t>
      </w:r>
      <w:r>
        <w:rPr/>
        <w:t>.</w:t>
      </w:r>
    </w:p>
    <w:p>
      <w:pPr>
        <w:pStyle w:val="TextBodyIndent"/>
        <w:rPr>
          <w:sz w:val="18"/>
          <w:szCs w:val="18"/>
        </w:rPr>
      </w:pPr>
      <w:r>
        <w:rPr/>
        <w:t xml:space="preserve">I </w:t>
      </w:r>
      <w:r>
        <w:rPr>
          <w:i/>
          <w:iCs/>
        </w:rPr>
        <w:t xml:space="preserve">punkten 4 d) </w:t>
      </w:r>
      <w:r>
        <w:rPr/>
        <w:t xml:space="preserve">ändras SFS-numret för lagen om infrastrukturavgifter på väg med anledning av att det införs en ny sådan lag. </w:t>
      </w:r>
      <w:bookmarkStart w:id="338" w:name="_Hlk155947463"/>
      <w:r>
        <w:rPr/>
        <w:t>Vidare tydliggörs det att infrastrukturavgifter beslutas med stöd av lagen.</w:t>
      </w:r>
      <w:bookmarkEnd w:id="338"/>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9" w:name="_Toc157678962"/>
      <w:bookmarkStart w:id="340" w:name="_Toc153368516"/>
      <w:r>
        <w:rPr/>
        <w:t>Europaparlamentets och rådets direktiv (EU) 2022/362 av den 24 februari 2022 om ändring av direktiven 1999/62/EG, 1999/37/EG och (EU) 2019/520 vad gäller uttag av avgifter på fordon för användningen av vissa infrastrukturer</w:t>
      </w:r>
      <w:bookmarkEnd w:id="339"/>
      <w:bookmarkEnd w:id="34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1" w:name="_Toc134184750"/>
      <w:bookmarkStart w:id="342" w:name="_Toc132293116"/>
      <w:bookmarkStart w:id="343" w:name="_Toc157678963"/>
      <w:bookmarkStart w:id="344" w:name="_Toc153368517"/>
      <w:bookmarkEnd w:id="341"/>
      <w:bookmarkEnd w:id="342"/>
      <w:r>
        <w:rPr/>
        <w:t>Promemorians lagförslag</w:t>
      </w:r>
      <w:bookmarkEnd w:id="343"/>
      <w:bookmarkEnd w:id="344"/>
    </w:p>
    <w:p>
      <w:pPr>
        <w:pStyle w:val="Rubrik2utannumrering"/>
        <w:rPr/>
      </w:pPr>
      <w:bookmarkStart w:id="345" w:name="_Toc134184750"/>
      <w:bookmarkStart w:id="346" w:name="_Toc132293116"/>
      <w:bookmarkStart w:id="347" w:name="_Toc134184751"/>
      <w:bookmarkStart w:id="348" w:name="_Toc132293117"/>
      <w:bookmarkEnd w:id="345"/>
      <w:bookmarkEnd w:id="346"/>
      <w:r>
        <w:rPr/>
        <w:t>Förslag till lag om infrastrukturavgifter på väg</w:t>
      </w:r>
      <w:bookmarkEnd w:id="347"/>
      <w:bookmarkEnd w:id="348"/>
    </w:p>
    <w:p>
      <w:pPr>
        <w:pStyle w:val="TextBody"/>
        <w:rPr/>
      </w:pPr>
      <w:r>
        <w:rPr/>
        <w:t>Härigenom föreskrivs följande.</w:t>
      </w:r>
    </w:p>
    <w:p>
      <w:pPr>
        <w:pStyle w:val="Rubrik4utannumrering"/>
        <w:rPr/>
      </w:pPr>
      <w:bookmarkStart w:id="349" w:name="_Toc132293118"/>
      <w:r>
        <w:rPr/>
        <w:t>Tillämpningsområde</w:t>
      </w:r>
      <w:bookmarkEnd w:id="349"/>
    </w:p>
    <w:p>
      <w:pPr>
        <w:pStyle w:val="TextBody"/>
        <w:rPr/>
      </w:pPr>
      <w:r>
        <w:rPr>
          <w:b/>
          <w:bCs/>
        </w:rPr>
        <w:t>1 §    </w:t>
      </w:r>
      <w:r>
        <w:rPr/>
        <w:t>Denna lag gäller avgifter som, för att täcka kostnader för en väginfra</w:t>
        <w:softHyphen/>
        <w:t>struktur och kostnader för luftföroreningar, buller och koldioxidutsläpp som användningen av väginfrastrukturen orsakar, tas ut för användning av</w:t>
      </w:r>
    </w:p>
    <w:p>
      <w:pPr>
        <w:pStyle w:val="TextBodyIndent"/>
        <w:rPr/>
      </w:pPr>
      <w:r>
        <w:rPr/>
        <w:t xml:space="preserve">1. allmänna vägar, utom färjor, eller </w:t>
      </w:r>
    </w:p>
    <w:p>
      <w:pPr>
        <w:pStyle w:val="TextBodyIndent"/>
        <w:rPr/>
      </w:pPr>
      <w:r>
        <w:rPr/>
        <w:t>2. enskilda vägar som är motorvägar eller som ingår i det transeuro</w:t>
        <w:softHyphen/>
        <w:t>peiska vägnätet i Sverige.</w:t>
      </w:r>
    </w:p>
    <w:p>
      <w:pPr>
        <w:pStyle w:val="TextBodyIndent"/>
        <w:rPr/>
      </w:pPr>
      <w:r>
        <w:rPr/>
        <w:t>Lagen gäller inte avgifter som avser utrustning som är inbyggd i eller uppsatt längs med eller över en väg och som behövs för att tillhandahålla energi till fordon i rörelse och för att ta betalt för energin.</w:t>
      </w:r>
    </w:p>
    <w:p>
      <w:pPr>
        <w:pStyle w:val="Rubrik4utannumrering"/>
        <w:rPr/>
      </w:pPr>
      <w:bookmarkStart w:id="350" w:name="_Toc132293119"/>
      <w:r>
        <w:rPr/>
        <w:t>Ordförklaringar</w:t>
      </w:r>
      <w:bookmarkEnd w:id="350"/>
    </w:p>
    <w:p>
      <w:pPr>
        <w:pStyle w:val="TextBody"/>
        <w:rPr/>
      </w:pPr>
      <w:r>
        <w:rPr>
          <w:b/>
          <w:bCs/>
        </w:rPr>
        <w:t>2 §</w:t>
      </w:r>
      <w:r>
        <w:rPr/>
        <w:t>    I denna lag avses med</w:t>
      </w:r>
    </w:p>
    <w:p>
      <w:pPr>
        <w:pStyle w:val="TextBodyIndent"/>
        <w:rPr/>
      </w:pPr>
      <w:r>
        <w:rPr>
          <w:i/>
          <w:iCs/>
        </w:rPr>
        <w:t>vägavsnitt:</w:t>
      </w:r>
      <w:r>
        <w:rPr/>
        <w:t xml:space="preserve"> en avgränsad del av en infrastruktur för vägtransport,</w:t>
      </w:r>
    </w:p>
    <w:p>
      <w:pPr>
        <w:pStyle w:val="TextBodyIndent"/>
        <w:rPr/>
      </w:pPr>
      <w:r>
        <w:rPr>
          <w:i/>
          <w:iCs/>
        </w:rPr>
        <w:t>transeuropeiska stomtransportnätet:</w:t>
      </w:r>
      <w:r>
        <w:rPr/>
        <w:t> de vägavsnitt som avses i kapitel III i Europaparlamentets och rådets förordning (EU) nr 1315/2013 av den 11 december 2013 om unionens riktlinjer för utbyggnad av det trans</w:t>
        <w:softHyphen/>
        <w:t>europeiska transportnätet och om upphävande av beslut nr 661/2010/EU och som illustreras med hjälp av kartor i bilaga I till förordningen, och</w:t>
      </w:r>
    </w:p>
    <w:p>
      <w:pPr>
        <w:pStyle w:val="TextBodyIndent"/>
        <w:rPr/>
      </w:pPr>
      <w:r>
        <w:rPr>
          <w:i/>
          <w:iCs/>
        </w:rPr>
        <w:t>transeuropeiska vägnätet:</w:t>
      </w:r>
      <w:r>
        <w:rPr/>
        <w:t xml:space="preserve"> det vägnät som avses i kapitel II avsnitt 3 i Europaparlamentets och rådets förordning (EU) nr 1315/2013 och som illustreras med hjälp av kartor i bilaga I till förordningen. </w:t>
      </w:r>
    </w:p>
    <w:p>
      <w:pPr>
        <w:pStyle w:val="TextBodyIndent"/>
        <w:rPr/>
      </w:pPr>
      <w:r>
        <w:rPr/>
      </w:r>
    </w:p>
    <w:p>
      <w:pPr>
        <w:pStyle w:val="TextBody"/>
        <w:rPr/>
      </w:pPr>
      <w:r>
        <w:rPr>
          <w:b/>
          <w:bCs/>
        </w:rPr>
        <w:t>3 §    </w:t>
      </w:r>
      <w:r>
        <w:rPr/>
        <w:t xml:space="preserve">Med </w:t>
      </w:r>
      <w:r>
        <w:rPr>
          <w:i/>
          <w:iCs/>
        </w:rPr>
        <w:t xml:space="preserve">transportör </w:t>
      </w:r>
      <w:r>
        <w:rPr/>
        <w:t>avses i denna lag ett företag som utför vägtrans</w:t>
        <w:softHyphen/>
        <w:t>porter av gods eller passagerare.</w:t>
      </w:r>
    </w:p>
    <w:p>
      <w:pPr>
        <w:pStyle w:val="TextBody"/>
        <w:rPr>
          <w:b/>
          <w:b/>
          <w:bCs/>
        </w:rPr>
      </w:pPr>
      <w:r>
        <w:rPr>
          <w:b/>
          <w:bCs/>
        </w:rPr>
      </w:r>
    </w:p>
    <w:p>
      <w:pPr>
        <w:pStyle w:val="TextBody"/>
        <w:rPr/>
      </w:pPr>
      <w:r>
        <w:rPr>
          <w:b/>
        </w:rPr>
        <w:t>4 §</w:t>
      </w:r>
      <w:r>
        <w:rPr/>
        <w:t>    I denna lag avses med</w:t>
      </w:r>
    </w:p>
    <w:p>
      <w:pPr>
        <w:pStyle w:val="TextBodyIndent"/>
        <w:rPr/>
      </w:pPr>
      <w:r>
        <w:rPr>
          <w:i/>
          <w:iCs/>
        </w:rPr>
        <w:t>kostnad för trafikrelaterade koldioxidutsläpp:</w:t>
      </w:r>
      <w:r>
        <w:rPr/>
        <w:t> kostnaden för de skador som uppstår till följd av utsläpp av koldioxid i samband med att ett fordon används,</w:t>
      </w:r>
    </w:p>
    <w:p>
      <w:pPr>
        <w:pStyle w:val="TextBodyIndent"/>
        <w:rPr/>
      </w:pPr>
      <w:r>
        <w:rPr>
          <w:i/>
          <w:iCs/>
        </w:rPr>
        <w:t>kostnad för trafikrelaterade luftföroreningar:</w:t>
      </w:r>
      <w:r>
        <w:rPr/>
        <w:t> kostnaden för de skador på människors hälsa och de miljöskador som uppstår till följd av utsläpp av partiklar och ozonbildande ämnen, såsom kväveoxid och flyktiga orga</w:t>
        <w:softHyphen/>
        <w:t>niska föreningar, i samband med att ett fordon används, och</w:t>
      </w:r>
    </w:p>
    <w:p>
      <w:pPr>
        <w:pStyle w:val="TextBodyIndent"/>
        <w:rPr/>
      </w:pPr>
      <w:r>
        <w:rPr>
          <w:i/>
          <w:iCs/>
        </w:rPr>
        <w:t>kostnad för trafikrelaterat buller: </w:t>
      </w:r>
      <w:r>
        <w:rPr/>
        <w:t>kostnaden för de skador på männi</w:t>
        <w:softHyphen/>
        <w:t>skors hälsa och de miljöskador som uppstår till följd av buller från ett fordon eller från växelverkan mellan fordonet och vägens yta.</w:t>
      </w:r>
    </w:p>
    <w:p>
      <w:pPr>
        <w:pStyle w:val="TextBody"/>
        <w:rPr>
          <w:b/>
          <w:b/>
        </w:rPr>
      </w:pPr>
      <w:r>
        <w:rPr>
          <w:b/>
        </w:rPr>
      </w:r>
    </w:p>
    <w:p>
      <w:pPr>
        <w:pStyle w:val="TextBody"/>
        <w:keepNext w:val="true"/>
        <w:rPr/>
      </w:pPr>
      <w:r>
        <w:rPr>
          <w:b/>
        </w:rPr>
        <w:t>5 §</w:t>
      </w:r>
      <w:r>
        <w:rPr/>
        <w:t xml:space="preserve">    I denna lag avses med </w:t>
      </w:r>
    </w:p>
    <w:p>
      <w:pPr>
        <w:pStyle w:val="TextBodyIndent"/>
        <w:rPr/>
      </w:pPr>
      <w:r>
        <w:rPr>
          <w:i/>
          <w:iCs/>
        </w:rPr>
        <w:t>avgiftssystem:</w:t>
      </w:r>
      <w:r>
        <w:rPr/>
        <w:t> ett tekniskt och administrativt system som används för uttag av avgifter enligt denna lag,</w:t>
      </w:r>
    </w:p>
    <w:p>
      <w:pPr>
        <w:pStyle w:val="TextBodyIndent"/>
        <w:rPr/>
      </w:pPr>
      <w:r>
        <w:rPr>
          <w:i/>
          <w:iCs/>
        </w:rPr>
        <w:t>infrastrukturavgift:</w:t>
      </w:r>
      <w:r>
        <w:rPr/>
        <w:t> en distansbaserad avgift som tas ut för att täcka kostnader för uppförande, drift, underhåll och utveckling av ett vägavsnitt med tillhörande avgiftssystem, och</w:t>
      </w:r>
    </w:p>
    <w:p>
      <w:pPr>
        <w:pStyle w:val="TextBodyIndent"/>
        <w:rPr/>
      </w:pPr>
      <w:r>
        <w:rPr>
          <w:i/>
          <w:iCs/>
        </w:rPr>
        <w:t>avgift för externa kostnader:</w:t>
      </w:r>
      <w:r>
        <w:rPr/>
        <w:t> en avgift som tas ut för att täcka kostnader för trafikrelaterad luftförorening, trafikrelaterat buller eller trafikrelaterade koldioxidutsläpp.</w:t>
      </w:r>
    </w:p>
    <w:p>
      <w:pPr>
        <w:pStyle w:val="TextBodyIndent"/>
        <w:rPr/>
      </w:pPr>
      <w:r>
        <w:rPr/>
      </w:r>
    </w:p>
    <w:p>
      <w:pPr>
        <w:pStyle w:val="TextBody"/>
        <w:keepNext w:val="true"/>
        <w:rPr/>
      </w:pPr>
      <w:r>
        <w:rPr>
          <w:b/>
          <w:bCs/>
        </w:rPr>
        <w:t>6 §</w:t>
      </w:r>
      <w:r>
        <w:rPr/>
        <w:t>    I denna lag avses med</w:t>
      </w:r>
    </w:p>
    <w:p>
      <w:pPr>
        <w:pStyle w:val="TextBodyIndent"/>
        <w:rPr/>
      </w:pPr>
      <w:r>
        <w:rPr>
          <w:i/>
          <w:iCs/>
        </w:rPr>
        <w:t>fordon:</w:t>
      </w:r>
      <w:r>
        <w:rPr/>
        <w:t> ett motorfordon med minst fyra hjul eller en ledad motorfor</w:t>
        <w:softHyphen/>
        <w:t>donskombination, som är avsedd för eller används för person- eller gods</w:t>
        <w:softHyphen/>
        <w:t>transport på väg,</w:t>
      </w:r>
    </w:p>
    <w:p>
      <w:pPr>
        <w:pStyle w:val="TextBodyIndent"/>
        <w:rPr/>
      </w:pPr>
      <w:r>
        <w:rPr>
          <w:i/>
          <w:iCs/>
        </w:rPr>
        <w:t>lätt fordon:</w:t>
      </w:r>
      <w:r>
        <w:rPr/>
        <w:t> ett fordon som har en totalvikt av högst 3 500 kilogram,</w:t>
      </w:r>
    </w:p>
    <w:p>
      <w:pPr>
        <w:pStyle w:val="TextBodyIndent"/>
        <w:rPr/>
      </w:pPr>
      <w:r>
        <w:rPr>
          <w:i/>
          <w:iCs/>
        </w:rPr>
        <w:t>tungt fordon: </w:t>
      </w:r>
      <w:r>
        <w:rPr/>
        <w:t>ett fordon som har en totalvikt över 3 500 kilogram, och</w:t>
      </w:r>
    </w:p>
    <w:p>
      <w:pPr>
        <w:pStyle w:val="TextBodyIndent"/>
        <w:rPr/>
      </w:pPr>
      <w:r>
        <w:rPr>
          <w:i/>
          <w:iCs/>
        </w:rPr>
        <w:t>typ av tungt fordon:</w:t>
      </w:r>
      <w:r>
        <w:rPr/>
        <w:t> en typ av fordon som ett tungt fordon tillhör bero</w:t>
        <w:softHyphen/>
        <w:t>ende på antal axlar, dimensioner, vikt eller andra fordonsegenskaper som avspeglar vägskador och som är synliga eller anges i fordonshandlingar.</w:t>
      </w:r>
    </w:p>
    <w:p>
      <w:pPr>
        <w:pStyle w:val="TextBodyIndent"/>
        <w:rPr/>
      </w:pPr>
      <w:r>
        <w:rPr/>
      </w:r>
    </w:p>
    <w:p>
      <w:pPr>
        <w:pStyle w:val="TextBody"/>
        <w:keepNext w:val="true"/>
        <w:rPr/>
      </w:pPr>
      <w:r>
        <w:rPr>
          <w:b/>
          <w:bCs/>
        </w:rPr>
        <w:t>7 §</w:t>
      </w:r>
      <w:r>
        <w:rPr/>
        <w:t xml:space="preserve">    I denna lag avses med </w:t>
      </w:r>
      <w:r>
        <w:rPr>
          <w:i/>
          <w:iCs/>
        </w:rPr>
        <w:t>utsläppsfritt fordon:</w:t>
      </w:r>
    </w:p>
    <w:p>
      <w:pPr>
        <w:pStyle w:val="TextBodyIndent"/>
        <w:rPr/>
      </w:pPr>
      <w:r>
        <w:rPr/>
        <w:t>1. en personbil, lätt buss eller lätt lastbil utan förbränningsmotor, och</w:t>
      </w:r>
    </w:p>
    <w:p>
      <w:pPr>
        <w:pStyle w:val="TextBodyIndent"/>
        <w:rPr/>
      </w:pPr>
      <w:r>
        <w:rPr/>
        <w:t>2. ett tungt fordon utan förbränningsmotor eller med en förbrännings</w:t>
        <w:softHyphen/>
        <w:t>motor som släpper ut</w:t>
      </w:r>
    </w:p>
    <w:p>
      <w:pPr>
        <w:pStyle w:val="TextBodyIndent"/>
        <w:rPr/>
      </w:pPr>
      <w:r>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pPr>
      <w:r>
        <w:rPr/>
        <w:t>b)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pPr>
      <w:r>
        <w:rPr>
          <w:b/>
        </w:rPr>
        <w:t>8 §</w:t>
      </w:r>
      <w:r>
        <w:rPr/>
        <w:t xml:space="preserve">    Med </w:t>
      </w:r>
      <w:r>
        <w:rPr>
          <w:i/>
          <w:iCs/>
        </w:rPr>
        <w:t xml:space="preserve">euro-utsläppsklass </w:t>
      </w:r>
      <w:r>
        <w:rPr/>
        <w:t>avses i denna lag</w:t>
      </w:r>
      <w:r>
        <w:rPr>
          <w:i/>
          <w:iCs/>
        </w:rPr>
        <w:t xml:space="preserve"> </w:t>
      </w:r>
      <w:r>
        <w:rPr/>
        <w:t>en sådan utsläppsklass för ett tungt fordon som avses i bilaga 0 till Europaparlamentets och rådets direktiv 1999/62/EG av den 17 juni 1999 om avgifter för fordon för an</w:t>
        <w:softHyphen/>
        <w:t>vändningen av väginfrastrukturer, i lydelsen enligt Europaparlamentets och rådets direktiv (EU) 2022/362.</w:t>
      </w:r>
    </w:p>
    <w:p>
      <w:pPr>
        <w:pStyle w:val="TextBodyIndent"/>
        <w:rPr/>
      </w:pPr>
      <w:r>
        <w:rPr/>
      </w:r>
    </w:p>
    <w:p>
      <w:pPr>
        <w:pStyle w:val="TextBodyIndent"/>
        <w:ind w:hanging="0"/>
        <w:rPr/>
      </w:pPr>
      <w:bookmarkStart w:id="351" w:name="_Hlk130542226"/>
      <w:bookmarkEnd w:id="351"/>
      <w:r>
        <w:rPr>
          <w:b/>
          <w:bCs/>
        </w:rPr>
        <w:t>9 §</w:t>
      </w:r>
      <w:r>
        <w:rPr/>
        <w:t>    Andra ord och uttryck än de som förklaras i 2–8 §§ har i denna lag samma betydelse som i lagen (2001:559) om vägtrafikdefinitioner och föreskrifter som har meddelats i anslutning till den lagen.</w:t>
      </w:r>
    </w:p>
    <w:p>
      <w:pPr>
        <w:pStyle w:val="Rubrik4utannumrering"/>
        <w:rPr/>
      </w:pPr>
      <w:bookmarkStart w:id="352" w:name="_Hlk130542226"/>
      <w:bookmarkStart w:id="353" w:name="_Hlk130544420"/>
      <w:bookmarkStart w:id="354" w:name="_Toc132293120"/>
      <w:bookmarkEnd w:id="352"/>
      <w:bookmarkEnd w:id="353"/>
      <w:r>
        <w:rPr/>
        <w:t>Avgifter behöver inte tas ut för alla kategorier av fordon</w:t>
      </w:r>
      <w:bookmarkEnd w:id="354"/>
    </w:p>
    <w:p>
      <w:pPr>
        <w:pStyle w:val="TextBodyIndent"/>
        <w:ind w:hanging="0"/>
        <w:rPr/>
      </w:pPr>
      <w:r>
        <w:rPr>
          <w:b/>
          <w:bCs/>
        </w:rPr>
        <w:t>10 §    </w:t>
      </w:r>
      <w:r>
        <w:rPr>
          <w:iCs/>
        </w:rPr>
        <w:t>Om avgifter tas ut enligt denna lag, får de tas ut för olika kategorier av fordon oberoende av varandra. Om avgifter tas ut för personbilar, ska dock avgifter även tas ut för lätta lastbilar</w:t>
      </w:r>
      <w:r>
        <w:rPr/>
        <w:t>.</w:t>
      </w:r>
    </w:p>
    <w:p>
      <w:pPr>
        <w:pStyle w:val="Rubrik4utannumrering"/>
        <w:rPr/>
      </w:pPr>
      <w:bookmarkStart w:id="355" w:name="_Hlk130544420"/>
      <w:bookmarkStart w:id="356" w:name="_Toc132293121"/>
      <w:bookmarkEnd w:id="355"/>
      <w:r>
        <w:rPr/>
        <w:t>Avgiftssystem</w:t>
      </w:r>
      <w:bookmarkEnd w:id="356"/>
    </w:p>
    <w:p>
      <w:pPr>
        <w:pStyle w:val="TextBodyIndent"/>
        <w:ind w:hanging="0"/>
        <w:rPr/>
      </w:pPr>
      <w:r>
        <w:rPr>
          <w:b/>
          <w:bCs/>
        </w:rPr>
        <w:t>11 §    </w:t>
      </w:r>
      <w:r>
        <w:rPr/>
        <w:t>Ett avgiftssystem för ett vägavsnitt ska innebära att avgifterna tas ut och drivs in på ett sätt som påverkar trafikflödet så lite som möjligt och som gör att normal trafiksäkerhetsstandard upprätthålls.</w:t>
      </w:r>
    </w:p>
    <w:p>
      <w:pPr>
        <w:pStyle w:val="TextBodyIndent"/>
        <w:ind w:hanging="0"/>
        <w:rPr/>
      </w:pPr>
      <w:r>
        <w:rPr/>
      </w:r>
    </w:p>
    <w:p>
      <w:pPr>
        <w:pStyle w:val="TextBodyIndent"/>
        <w:ind w:hanging="0"/>
        <w:rPr/>
      </w:pPr>
      <w:bookmarkStart w:id="357" w:name="_Hlk130544625"/>
      <w:bookmarkEnd w:id="357"/>
      <w:r>
        <w:rPr>
          <w:b/>
          <w:bCs/>
        </w:rPr>
        <w:t>12 §</w:t>
      </w:r>
      <w:r>
        <w:rPr/>
        <w:t>    Avgiftssystemet får inte medföra omotiverade nackdelar</w:t>
      </w:r>
    </w:p>
    <w:p>
      <w:pPr>
        <w:pStyle w:val="TextBodyIndent"/>
        <w:rPr/>
      </w:pPr>
      <w:r>
        <w:rPr/>
        <w:t>1. för användare som inte regelbundet använder vägavsnittet,</w:t>
      </w:r>
    </w:p>
    <w:p>
      <w:pPr>
        <w:pStyle w:val="TextBodyIndent"/>
        <w:rPr/>
      </w:pPr>
      <w:r>
        <w:rPr/>
        <w:t>2. på grund av användares, transportörers eller fordons nationalitet, eller</w:t>
      </w:r>
    </w:p>
    <w:p>
      <w:pPr>
        <w:pStyle w:val="TextBodyIndent"/>
        <w:rPr/>
      </w:pPr>
      <w:r>
        <w:rPr/>
        <w:t>3. på grund av transporters ursprung eller destination.</w:t>
      </w:r>
    </w:p>
    <w:p>
      <w:pPr>
        <w:pStyle w:val="TextBodyIndent"/>
        <w:rPr/>
      </w:pPr>
      <w:r>
        <w:rPr/>
      </w:r>
    </w:p>
    <w:p>
      <w:pPr>
        <w:pStyle w:val="TextBodyIndent"/>
        <w:ind w:hanging="0"/>
        <w:rPr/>
      </w:pPr>
      <w:r>
        <w:rPr>
          <w:b/>
          <w:bCs/>
        </w:rPr>
        <w:t>13 §</w:t>
      </w:r>
      <w:r>
        <w:rPr/>
        <w:t>    Om avgiftssystemet kräver användning av fordonsutrustning som avses i lagen (2013:1164) om elektroniska vägtullssystem, ska den som tar ut infrastrukturavgiften se till att alla användare kan få tillgång till sådan utrustning. Fordonsutrustningen ska uppfylla de tekniska kraven i den nämnda lagen och föreskrifter som har meddelats i anslutning till den.</w:t>
      </w:r>
    </w:p>
    <w:p>
      <w:pPr>
        <w:pStyle w:val="Rubrik4utannumrering"/>
        <w:rPr/>
      </w:pPr>
      <w:bookmarkStart w:id="358" w:name="_Hlk130544625"/>
      <w:bookmarkStart w:id="359" w:name="_Toc132293122"/>
      <w:bookmarkEnd w:id="358"/>
      <w:r>
        <w:rPr/>
        <w:t>Kostnader som får täckas med infrastrukturavgifter på allmän väg</w:t>
      </w:r>
      <w:bookmarkEnd w:id="359"/>
    </w:p>
    <w:p>
      <w:pPr>
        <w:pStyle w:val="TextBodyIndent"/>
        <w:ind w:hanging="0"/>
        <w:rPr/>
      </w:pPr>
      <w:r>
        <w:rPr>
          <w:b/>
          <w:bCs/>
        </w:rPr>
        <w:t>14 §    </w:t>
      </w:r>
      <w:r>
        <w:rPr/>
        <w:t>Om infrastrukturavgifter tas ut för användning av ett vägavsnitt på en allmän väg, får de endast tas ut för att täcka kostnader för</w:t>
      </w:r>
    </w:p>
    <w:p>
      <w:pPr>
        <w:pStyle w:val="TextBodyIndent"/>
        <w:rPr/>
      </w:pPr>
      <w:r>
        <w:rPr/>
        <w:t xml:space="preserve">1. uppförandet och utvecklingen av vägavsnittet, och </w:t>
      </w:r>
    </w:p>
    <w:p>
      <w:pPr>
        <w:pStyle w:val="TextBodyIndent"/>
        <w:rPr/>
      </w:pPr>
      <w:r>
        <w:rPr/>
        <w:t>2. uppförandet, driften, underhållet och utvecklingen av det avgiftssys</w:t>
        <w:softHyphen/>
        <w:t xml:space="preserve">tem som hör till vägavsnittet. </w:t>
      </w:r>
    </w:p>
    <w:p>
      <w:pPr>
        <w:pStyle w:val="TextBodyIndent"/>
        <w:rPr/>
      </w:pPr>
      <w:r>
        <w:rPr/>
        <w:t>Avgifterna får endast tas ut för sådana kostnader som finansieras med lån som ska återbetalas med infrastrukturavgifter eller direkt med intäkter från infrastrukturavgifter.</w:t>
      </w:r>
    </w:p>
    <w:p>
      <w:pPr>
        <w:pStyle w:val="TextBodyIndent"/>
        <w:rPr/>
      </w:pPr>
      <w:r>
        <w:rPr/>
      </w:r>
    </w:p>
    <w:p>
      <w:pPr>
        <w:pStyle w:val="TextBodyIndent"/>
        <w:ind w:hanging="0"/>
        <w:rPr/>
      </w:pPr>
      <w:r>
        <w:rPr>
          <w:b/>
          <w:bCs/>
        </w:rPr>
        <w:t>15 §</w:t>
      </w:r>
      <w:r>
        <w:rPr/>
        <w:t>    I fråga om fordon som omfattas av lagen (1997:1137) om vägavgift för vissa tunga fordon, får en infrastrukturavgift enligt 14 § för användning av vägavsnitt som ingår i det transeuropeiska vägnätet i Sverige eller är motorväg endast tas ut om vägavsnittet är en bro, en tunnel eller en väg genom ett bergspass.</w:t>
      </w:r>
    </w:p>
    <w:p>
      <w:pPr>
        <w:pStyle w:val="TextBodyIndent"/>
        <w:ind w:hanging="0"/>
        <w:rPr/>
      </w:pPr>
      <w:r>
        <w:rPr/>
      </w:r>
    </w:p>
    <w:p>
      <w:pPr>
        <w:pStyle w:val="TextBodyIndent"/>
        <w:ind w:hanging="0"/>
        <w:rPr/>
      </w:pPr>
      <w:r>
        <w:rPr>
          <w:b/>
          <w:bCs/>
        </w:rPr>
        <w:t>16 §</w:t>
      </w:r>
      <w:r>
        <w:rPr/>
        <w:t>    Kostnader får täckas med infrastrukturavgifter på allmän väg endast om avgifterna kan bestämmas utan att differentieras enligt 24, 26 eller 29 §.</w:t>
      </w:r>
    </w:p>
    <w:p>
      <w:pPr>
        <w:pStyle w:val="Rubrik4utannumrering"/>
        <w:rPr/>
      </w:pPr>
      <w:bookmarkStart w:id="360" w:name="_Toc132293123"/>
      <w:r>
        <w:rPr/>
        <w:t>Bestämmande av infrastrukturavgifter på allmän väg</w:t>
      </w:r>
      <w:bookmarkEnd w:id="360"/>
    </w:p>
    <w:p>
      <w:pPr>
        <w:pStyle w:val="TextBodyIndent"/>
        <w:ind w:hanging="0"/>
        <w:rPr/>
      </w:pPr>
      <w:r>
        <w:rPr>
          <w:b/>
          <w:bCs/>
        </w:rPr>
        <w:t>17 §</w:t>
      </w:r>
      <w:r>
        <w:rPr/>
        <w:t>    Infrastrukturavgifter enligt 14 § ska bestämmas så att avgiftsintäk</w:t>
        <w:softHyphen/>
        <w:t xml:space="preserve">terna </w:t>
      </w:r>
    </w:p>
    <w:p>
      <w:pPr>
        <w:pStyle w:val="TextBodyIndent"/>
        <w:rPr/>
      </w:pPr>
      <w:r>
        <w:rPr/>
        <w:t>1. fördelas över en tidsperiod som motsvarar vägavsnittets planerade livslängd eller en tid som inte understiger 20 år, och</w:t>
      </w:r>
    </w:p>
    <w:p>
      <w:pPr>
        <w:pStyle w:val="TextBodyIndent"/>
        <w:rPr/>
      </w:pPr>
      <w:r>
        <w:rPr/>
        <w:t>2. totalt inte överstiger de kostnader som avgifterna får täcka.</w:t>
      </w:r>
    </w:p>
    <w:p>
      <w:pPr>
        <w:pStyle w:val="TextBodyIndent"/>
        <w:rPr/>
      </w:pPr>
      <w:r>
        <w:rPr/>
      </w:r>
    </w:p>
    <w:p>
      <w:pPr>
        <w:pStyle w:val="TextBodyIndent"/>
        <w:ind w:hanging="0"/>
        <w:rPr/>
      </w:pPr>
      <w:r>
        <w:rPr>
          <w:b/>
          <w:bCs/>
        </w:rPr>
        <w:t>18 §</w:t>
      </w:r>
      <w:r>
        <w:rPr/>
        <w:t>    Infrastrukturavgifter enligt 14 § ska bestämmas så att de fördelas mellan olika kategorier av fordon med hänsyn till hur mycket varje kate</w:t>
        <w:softHyphen/>
        <w:t>gori belastar vägavsnittet och hur stor kostnadsandel som kategorin därför bör bära. En kategoris andel får på motsvarande sätt fördelas mellan olika typer av fordon inom kategorin.</w:t>
      </w:r>
    </w:p>
    <w:p>
      <w:pPr>
        <w:pStyle w:val="TextBodyIndent"/>
        <w:rPr/>
      </w:pPr>
      <w:r>
        <w:rPr/>
        <w:t>Varje andel ska motsvara kategorins eller typens beräknade andel av trafiken på vägavsnittet. Om särskilda kostnader kan hänföras till en viss kategoris eller typs belastning på vägavsnittet eller om andelen av trafiken av någon annan orsak inte är representativ för belastningen, får andelarna justeras så att andelsfördelningen återspeglar belastningen. Om infra</w:t>
        <w:softHyphen/>
        <w:t>strukturavgifter tas ut för alla tunga fordon, får avgifterna bestämmas så att de täcker en viss procentandel av de beräknade kostnadsandelarna för tunga bussar och en annan procentandel av de beräknade kostnads</w:t>
        <w:softHyphen/>
        <w:t>andelarna för tunga lastbilar.</w:t>
      </w:r>
    </w:p>
    <w:p>
      <w:pPr>
        <w:pStyle w:val="TextBodyIndent"/>
        <w:rPr/>
      </w:pPr>
      <w:r>
        <w:rPr/>
        <w:t>Andelsfördelningen ska ses över regelbundet och justeras vid behov.</w:t>
      </w:r>
    </w:p>
    <w:p>
      <w:pPr>
        <w:pStyle w:val="TextBodyIndent"/>
        <w:ind w:hanging="0"/>
        <w:rPr>
          <w:b/>
          <w:b/>
          <w:bCs/>
        </w:rPr>
      </w:pPr>
      <w:r>
        <w:rPr>
          <w:b/>
          <w:bCs/>
        </w:rPr>
      </w:r>
    </w:p>
    <w:p>
      <w:pPr>
        <w:pStyle w:val="TextBodyIndent"/>
        <w:ind w:hanging="0"/>
        <w:rPr/>
      </w:pPr>
      <w:r>
        <w:rPr>
          <w:b/>
          <w:bCs/>
        </w:rPr>
        <w:t>19 §</w:t>
      </w:r>
      <w:r>
        <w:rPr/>
        <w:t>    Om en avgift som har bestämts enligt 18 § för en viss fordons-kategori eller fordonstyp inte tas ut helt eller delvis, får det inte medföra höjda avgifter för andra fordonskategorier eller fordonstyper.</w:t>
      </w:r>
    </w:p>
    <w:p>
      <w:pPr>
        <w:pStyle w:val="Rubrik4utannumrering"/>
        <w:rPr/>
      </w:pPr>
      <w:bookmarkStart w:id="361" w:name="_Toc132293124"/>
      <w:r>
        <w:rPr/>
        <w:t>Kostnader som får täckas med infrastrukturavgifter på enskild väg</w:t>
      </w:r>
      <w:bookmarkEnd w:id="361"/>
    </w:p>
    <w:p>
      <w:pPr>
        <w:pStyle w:val="TextBodyIndent"/>
        <w:ind w:hanging="0"/>
        <w:rPr/>
      </w:pPr>
      <w:r>
        <w:rPr>
          <w:b/>
          <w:bCs/>
        </w:rPr>
        <w:t>20 §</w:t>
      </w:r>
      <w:r>
        <w:rPr/>
        <w:t>    Om infrastrukturavgifter tas ut för tunga fordons användning av ett sådant vägavsnitt på en enskild väg som ingår i det transeuropeiska vägnätet i Sverige eller är motorväg, får avgifterna tas ut endast för att täcka kostnader för uppförandet, driften, underhållet och utvecklingen av vägavsnittet och det avgiftssystem som hör till vägavsnittet, inklusive rimlig avkastning på kapital och rimlig vinstmarginal.</w:t>
      </w:r>
    </w:p>
    <w:p>
      <w:pPr>
        <w:pStyle w:val="TextBodyIndent"/>
        <w:rPr/>
      </w:pPr>
      <w:r>
        <w:rPr/>
        <w:t>Avgifterna får tas ut endast för att täcka den andel av kostnaderna som bör bäras av tunga fordon med hänsyn till hur mycket tunga fordon belastar vägavsnittet.</w:t>
      </w:r>
    </w:p>
    <w:p>
      <w:pPr>
        <w:pStyle w:val="Rubrik4utannumrering"/>
        <w:rPr/>
      </w:pPr>
      <w:bookmarkStart w:id="362" w:name="_Toc132293125"/>
      <w:r>
        <w:rPr/>
        <w:t>Bestämmande av infrastrukturavgifter på enskild väg</w:t>
      </w:r>
      <w:bookmarkEnd w:id="362"/>
    </w:p>
    <w:p>
      <w:pPr>
        <w:pStyle w:val="TextBodyIndent"/>
        <w:ind w:hanging="0"/>
        <w:rPr/>
      </w:pPr>
      <w:r>
        <w:rPr>
          <w:b/>
          <w:bCs/>
        </w:rPr>
        <w:t>21 §</w:t>
      </w:r>
      <w:r>
        <w:rPr/>
        <w:t>    Infrastrukturavgifter enligt 20 § ska bestämmas så att avgiftsintäk</w:t>
        <w:softHyphen/>
        <w:t xml:space="preserve">terna </w:t>
      </w:r>
    </w:p>
    <w:p>
      <w:pPr>
        <w:pStyle w:val="TextBodyIndent"/>
        <w:rPr/>
      </w:pPr>
      <w:r>
        <w:rPr/>
        <w:t>1. fördelas över en tidsperiod som motsvarar vägavsnittets planerade livslängd eller en tid som inte understiger 20 år, och</w:t>
      </w:r>
    </w:p>
    <w:p>
      <w:pPr>
        <w:pStyle w:val="TextBodyIndent"/>
        <w:rPr/>
      </w:pPr>
      <w:r>
        <w:rPr/>
        <w:t>2. totalt inte överstiger de kostnader som avgifterna får täcka.</w:t>
      </w:r>
    </w:p>
    <w:p>
      <w:pPr>
        <w:pStyle w:val="TextBodyIndent"/>
        <w:rPr/>
      </w:pPr>
      <w:r>
        <w:rPr/>
      </w:r>
    </w:p>
    <w:p>
      <w:pPr>
        <w:pStyle w:val="TextBodyIndent"/>
        <w:ind w:hanging="0"/>
        <w:rPr/>
      </w:pPr>
      <w:r>
        <w:rPr>
          <w:b/>
          <w:bCs/>
        </w:rPr>
        <w:t>22 §</w:t>
      </w:r>
      <w:r>
        <w:rPr/>
        <w:t>    Infrastrukturavgifterna ska bestämmas genom att man först beräknar de tunga fordonens andel av vägavsnittets totala kostnader enligt 20 §. De tunga fordonens andel får på motsvarande sätt fördelas mellan olika kategorier eller typer av tunga fordon.</w:t>
      </w:r>
    </w:p>
    <w:p>
      <w:pPr>
        <w:pStyle w:val="TextBodyIndent"/>
        <w:rPr/>
      </w:pPr>
      <w:r>
        <w:rPr/>
        <w:t>Varje andel ska motsvara fordonskategorins eller fordonstypens beräk</w:t>
        <w:softHyphen/>
        <w:t>nade andel av trafiken på vägavsnittet. Om särskilda kostnader kan hän</w:t>
        <w:softHyphen/>
        <w:t>föras till en viss fordonskategoris eller fordonstyps belastning på väg</w:t>
        <w:softHyphen/>
        <w:t>avsnittet eller om andelen av trafiken av någon annan orsak inte är representativ för belastningen, får andelarna justeras så att andels</w:t>
        <w:softHyphen/>
        <w:t>fördelningen återspeglar belastningen. Om infrastrukturavgifter tas ut för alla tunga fordon, får avgifterna bestämmas så att de täcker en viss procentandel av de beräknade kostnadsandelarna för tunga bussar och personbilar klass II och en annan procentandel av de beräknade kostnads</w:t>
        <w:softHyphen/>
        <w:t>andelarna för tunga lastbilar.</w:t>
      </w:r>
    </w:p>
    <w:p>
      <w:pPr>
        <w:pStyle w:val="TextBodyIndent"/>
        <w:rPr/>
      </w:pPr>
      <w:r>
        <w:rPr/>
        <w:t>Andelsfördelningen ska ses över regelbundet och justeras vid behov.</w:t>
      </w:r>
    </w:p>
    <w:p>
      <w:pPr>
        <w:pStyle w:val="TextBodyIndent"/>
        <w:rPr/>
      </w:pPr>
      <w:r>
        <w:rPr/>
      </w:r>
    </w:p>
    <w:p>
      <w:pPr>
        <w:pStyle w:val="TextBodyIndent"/>
        <w:ind w:hanging="0"/>
        <w:rPr/>
      </w:pPr>
      <w:r>
        <w:rPr>
          <w:b/>
          <w:bCs/>
        </w:rPr>
        <w:t>23 §</w:t>
      </w:r>
      <w:r>
        <w:rPr/>
        <w:t>    </w:t>
      </w:r>
      <w:bookmarkStart w:id="363" w:name="_Hlk131421779"/>
      <w:r>
        <w:rPr/>
        <w:t>Trots 20 § andra stycket, 21 § 1 och 22 § får infrastrukturavgifter för användning av Öresundsbron bestämmas enligt det avgiftssystem som användes när bron började användas, om avgiftssystemet inte ändras i väsentlig omfattning.</w:t>
      </w:r>
      <w:bookmarkEnd w:id="363"/>
    </w:p>
    <w:p>
      <w:pPr>
        <w:pStyle w:val="Rubrik4utannumrering"/>
        <w:rPr/>
      </w:pPr>
      <w:bookmarkStart w:id="364" w:name="_Toc132293126"/>
      <w:r>
        <w:rPr/>
        <w:t>Differentiering av infrastrukturavgifter med hänsyn till euro-utsläppsklass</w:t>
      </w:r>
      <w:bookmarkEnd w:id="364"/>
    </w:p>
    <w:p>
      <w:pPr>
        <w:pStyle w:val="TextBody"/>
        <w:rPr>
          <w:iCs/>
        </w:rPr>
      </w:pPr>
      <w:r>
        <w:rPr>
          <w:b/>
          <w:bCs/>
        </w:rPr>
        <w:t>24 §</w:t>
      </w:r>
      <w:r>
        <w:rPr/>
        <w:t>    </w:t>
      </w:r>
      <w:r>
        <w:rPr>
          <w:iCs/>
        </w:rPr>
        <w:t xml:space="preserve">Infrastrukturavgifter som tas ut för tunga fordons användning av </w:t>
      </w:r>
      <w:r>
        <w:rPr/>
        <w:t xml:space="preserve">ett vägavsnitt som ingår i det transeuropeiska vägnätet i Sverige eller är motorväg </w:t>
      </w:r>
      <w:r>
        <w:rPr>
          <w:iCs/>
        </w:rPr>
        <w:t xml:space="preserve">ska differentieras med hänsyn till fordonens euro-utsläppsklass. </w:t>
      </w:r>
      <w:r>
        <w:rPr/>
        <w:t>Avgifterna ska differentieras så att ingen avgift för ett fordon är mer än dubbelt så hög som den avgift som tas ut för ett likvärdigt fordon som uppfyller det strängaste utsläppskravet.</w:t>
      </w:r>
    </w:p>
    <w:p>
      <w:pPr>
        <w:pStyle w:val="TextBodyIndent"/>
        <w:rPr/>
      </w:pPr>
      <w:r>
        <w:rPr/>
      </w:r>
    </w:p>
    <w:p>
      <w:pPr>
        <w:pStyle w:val="TextBody"/>
        <w:rPr/>
      </w:pPr>
      <w:r>
        <w:rPr>
          <w:b/>
          <w:bCs/>
        </w:rPr>
        <w:t>25 §</w:t>
      </w:r>
      <w:r>
        <w:rPr/>
        <w:t>    Avgifterna behöver inte differentieras enligt 24 §, om</w:t>
      </w:r>
    </w:p>
    <w:p>
      <w:pPr>
        <w:pStyle w:val="TextBodyIndent"/>
        <w:rPr/>
      </w:pPr>
      <w:r>
        <w:rPr/>
        <w:t>1. en sådan differentiering</w:t>
      </w:r>
    </w:p>
    <w:p>
      <w:pPr>
        <w:pStyle w:val="TextBodyIndent"/>
        <w:rPr/>
      </w:pPr>
      <w:r>
        <w:rPr/>
        <w:t>a) skulle allvarligt skada avgiftssystemets enhetlighet med andra av</w:t>
        <w:softHyphen/>
        <w:t>giftssystem,</w:t>
      </w:r>
    </w:p>
    <w:p>
      <w:pPr>
        <w:pStyle w:val="TextBodyIndent"/>
        <w:rPr/>
      </w:pPr>
      <w:r>
        <w:rPr/>
        <w:t>b) inte är tekniskt genomförbar, eller</w:t>
      </w:r>
    </w:p>
    <w:p>
      <w:pPr>
        <w:pStyle w:val="TextBodyIndent"/>
        <w:rPr/>
      </w:pPr>
      <w:r>
        <w:rPr/>
        <w:t>c) skulle leda till att de mest förorenande fordonen leds bort från väg</w:t>
        <w:softHyphen/>
        <w:t>avsnittet med negativa konsekvenser för trafiksäkerheten och folkhälsan,</w:t>
      </w:r>
    </w:p>
    <w:p>
      <w:pPr>
        <w:pStyle w:val="TextBodyIndent"/>
        <w:rPr/>
      </w:pPr>
      <w:r>
        <w:rPr/>
        <w:t>2. avgifterna differentieras enligt 26 §, eller</w:t>
      </w:r>
    </w:p>
    <w:p>
      <w:pPr>
        <w:pStyle w:val="TextBodyIndent"/>
        <w:rPr/>
      </w:pPr>
      <w:r>
        <w:rPr/>
        <w:t xml:space="preserve">3. avgifter i stället tas ut enligt 36 §. </w:t>
      </w:r>
    </w:p>
    <w:p>
      <w:pPr>
        <w:pStyle w:val="Rubrik4utannumrering"/>
        <w:rPr/>
      </w:pPr>
      <w:bookmarkStart w:id="365" w:name="_Toc132293127"/>
      <w:r>
        <w:rPr/>
        <w:t>Differentiering av infrastrukturavgifter med hänsyn till koldioxidutsläpp</w:t>
      </w:r>
      <w:bookmarkEnd w:id="365"/>
    </w:p>
    <w:p>
      <w:pPr>
        <w:pStyle w:val="TextBody"/>
        <w:rPr>
          <w:iCs/>
        </w:rPr>
      </w:pPr>
      <w:r>
        <w:rPr>
          <w:b/>
          <w:bCs/>
        </w:rPr>
        <w:t>26 §</w:t>
      </w:r>
      <w:r>
        <w:rPr/>
        <w:t>    </w:t>
      </w:r>
      <w:r>
        <w:rPr>
          <w:iCs/>
        </w:rPr>
        <w:t xml:space="preserve">Infrastrukturavgifter som tas ut för tunga fordons användning av </w:t>
      </w:r>
      <w:r>
        <w:rPr/>
        <w:t xml:space="preserve">ett vägavsnitt som ingår i det transeuropeiska vägnätet i Sverige eller är motorväg </w:t>
      </w:r>
      <w:r>
        <w:rPr>
          <w:iCs/>
        </w:rPr>
        <w:t>ska differentieras med hänsyn till fordonens koldioxidutsläpps</w:t>
        <w:softHyphen/>
        <w:t xml:space="preserve">klasser enligt 9 § lagen (2024:000) om indelning av tunga fordon i koldioxidutsläppsklasser eller motsvarande koldioxidutsläppsklasser för fordon som inte är registrerade i Sverige. </w:t>
      </w:r>
      <w:r>
        <w:rPr/>
        <w:t xml:space="preserve">Avgifterna ska differentieras så att den högsta avgiften tas ut för fordon i koldioxidutsläppsklass 1 och avgifterna för fordon i </w:t>
      </w:r>
    </w:p>
    <w:p>
      <w:pPr>
        <w:pStyle w:val="TextBodyIndent"/>
        <w:rPr/>
      </w:pPr>
      <w:r>
        <w:rPr/>
        <w:t>– </w:t>
      </w:r>
      <w:r>
        <w:rPr/>
        <w:t>koldioxidutsläppsklass 2 är 5–15 procent lägre än i klass 1,</w:t>
      </w:r>
    </w:p>
    <w:p>
      <w:pPr>
        <w:pStyle w:val="TextBodyIndent"/>
        <w:rPr/>
      </w:pPr>
      <w:r>
        <w:rPr/>
        <w:t xml:space="preserve">– </w:t>
      </w:r>
      <w:r>
        <w:rPr/>
        <w:t>koldioxidutsläppsklass 3 är 15–30 procent lägre än i klass 1,</w:t>
      </w:r>
    </w:p>
    <w:p>
      <w:pPr>
        <w:pStyle w:val="TextBodyIndent"/>
        <w:rPr/>
      </w:pPr>
      <w:r>
        <w:rPr/>
        <w:t xml:space="preserve">– </w:t>
      </w:r>
      <w:r>
        <w:rPr/>
        <w:t>koldioxidutsläppsklass 4 är 30–50 procent lägre än i klass 1, och</w:t>
      </w:r>
    </w:p>
    <w:p>
      <w:pPr>
        <w:pStyle w:val="TextBodyIndent"/>
        <w:rPr/>
      </w:pPr>
      <w:r>
        <w:rPr/>
        <w:t>– </w:t>
      </w:r>
      <w:r>
        <w:rPr/>
        <w:t>koldioxidutsläppsklass 5 är 50–75 procent lägre än i klass 1.</w:t>
      </w:r>
    </w:p>
    <w:p>
      <w:pPr>
        <w:pStyle w:val="TextBodyIndent"/>
        <w:rPr/>
      </w:pPr>
      <w:r>
        <w:rPr/>
        <w:t>Om avgifterna också differentieras med hänsyn till fordonens euro-utsläppsklass enligt 24 §, ska avgifterna i koldioxidutsläppsklasserna 2–5 beräknas i förhållande till avgiften för fordon i koldioxidutsläppsklass 1 som uppfyller det strängaste euro-utsläppskravet.</w:t>
      </w:r>
    </w:p>
    <w:p>
      <w:pPr>
        <w:pStyle w:val="TextBodyIndent"/>
        <w:rPr/>
      </w:pPr>
      <w:r>
        <w:rPr/>
      </w:r>
    </w:p>
    <w:p>
      <w:pPr>
        <w:pStyle w:val="TextBody"/>
        <w:rPr/>
      </w:pPr>
      <w:r>
        <w:rPr>
          <w:b/>
          <w:bCs/>
        </w:rPr>
        <w:t>27 §</w:t>
      </w:r>
      <w:r>
        <w:rPr/>
        <w:t>    Avgifterna behöver inte differentieras enligt 26 §, om avgifter i stället tas ut för trafikrelaterade utsläpp av koldioxid enligt 38 §.</w:t>
      </w:r>
    </w:p>
    <w:p>
      <w:pPr>
        <w:pStyle w:val="TextBodyIndent"/>
        <w:rPr/>
      </w:pPr>
      <w:r>
        <w:rPr/>
      </w:r>
    </w:p>
    <w:p>
      <w:pPr>
        <w:pStyle w:val="TextBody"/>
        <w:rPr/>
      </w:pPr>
      <w:r>
        <w:rPr>
          <w:b/>
          <w:bCs/>
        </w:rPr>
        <w:t>28 §</w:t>
      </w:r>
      <w:r>
        <w:rPr/>
        <w:t>    Avgifter för användning av en bro, av en tunnel eller av en väg genom ett bergspass behöver inte differentieras enligt 26 §, om differen</w:t>
        <w:softHyphen/>
        <w:t>tieringen</w:t>
      </w:r>
    </w:p>
    <w:p>
      <w:pPr>
        <w:pStyle w:val="TextBodyIndent"/>
        <w:rPr/>
      </w:pPr>
      <w:r>
        <w:rPr/>
        <w:t>1. inte är tekniskt genomförbar, eller</w:t>
      </w:r>
    </w:p>
    <w:p>
      <w:pPr>
        <w:pStyle w:val="TextBodyIndent"/>
        <w:rPr/>
      </w:pPr>
      <w:r>
        <w:rPr/>
        <w:t>2. skulle leda till att de mest förorenande fordonen leds bort från väg</w:t>
        <w:softHyphen/>
        <w:t>avsnittet med negativa konsekvenser för trafiksäkerheten och folkhälsan.</w:t>
      </w:r>
    </w:p>
    <w:p>
      <w:pPr>
        <w:pStyle w:val="Rubrik4utannumrering"/>
        <w:rPr/>
      </w:pPr>
      <w:bookmarkStart w:id="366" w:name="_Toc132293128"/>
      <w:r>
        <w:rPr/>
        <w:t>Differentiering av infrastrukturavgifter för utsläppsfria fordon</w:t>
      </w:r>
      <w:bookmarkEnd w:id="366"/>
    </w:p>
    <w:p>
      <w:pPr>
        <w:pStyle w:val="TextBody"/>
        <w:rPr/>
      </w:pPr>
      <w:r>
        <w:rPr>
          <w:b/>
          <w:bCs/>
        </w:rPr>
        <w:t>29 §</w:t>
      </w:r>
      <w:r>
        <w:rPr/>
        <w:t>    Om det är tekniskt möjligt, ska infrastrukturavgifter som tas ut för användning av ett vägavsnitt som ingår i det transeuropeiska vägnätet i Sverige eller är motorväg differentieras så att de avgifter som tas ut för utsläppsfria lätta lastbilar där förarutrymmet och lastutrymmet finns inom samma enhet och de avgifter som tas ut för utsläppsfria lätta bussar är lägre än för andra lätta fordon. Avgifterna får dock inte vara lägre än 25 procent av den högsta avgift som tas ut för andra lätta fordon.</w:t>
      </w:r>
    </w:p>
    <w:p>
      <w:pPr>
        <w:pStyle w:val="TextBodyIndent"/>
        <w:rPr/>
      </w:pPr>
      <w:r>
        <w:rPr/>
      </w:r>
    </w:p>
    <w:p>
      <w:pPr>
        <w:pStyle w:val="TextBody"/>
        <w:rPr/>
      </w:pPr>
      <w:r>
        <w:rPr>
          <w:b/>
          <w:bCs/>
        </w:rPr>
        <w:t>30 §</w:t>
      </w:r>
      <w:r>
        <w:rPr/>
        <w:t>    För användning av en bro, av en tunnel eller av en väg genom ett bergspass behöver avgifterna inte differentieras enligt 29 §, om differen</w:t>
        <w:softHyphen/>
        <w:t>tieringen skulle leda till att de mest förorenande fordonen leds bort från vägavsnittet med negativa konsekvenser för trafiksäkerheten och folk</w:t>
        <w:softHyphen/>
        <w:t>hälsan.</w:t>
      </w:r>
    </w:p>
    <w:p>
      <w:pPr>
        <w:pStyle w:val="Rubrik4utannumrering"/>
        <w:rPr/>
      </w:pPr>
      <w:bookmarkStart w:id="367" w:name="_Hlk130822866"/>
      <w:bookmarkStart w:id="368" w:name="_Toc132293129"/>
      <w:bookmarkEnd w:id="367"/>
      <w:r>
        <w:rPr/>
        <w:t>Infrastrukturavgifter för sådana utsläppsfria fordon som ska jämställas med lätta fordon</w:t>
      </w:r>
      <w:bookmarkEnd w:id="368"/>
    </w:p>
    <w:p>
      <w:pPr>
        <w:pStyle w:val="TextBody"/>
        <w:rPr/>
      </w:pPr>
      <w:r>
        <w:rPr>
          <w:b/>
          <w:bCs/>
        </w:rPr>
        <w:t>31 §</w:t>
      </w:r>
      <w:r>
        <w:rPr/>
        <w:t>    En infrastrukturavgift som tas ut för ett utsläppsfritt fordon med en totalvikt över 3 500 kilogram men högst 4 250 kilogram ska uppgå till samma belopp som avgiften för ett lätt fordon av motsvarande fordonstyp som är utsläppsfritt.</w:t>
      </w:r>
    </w:p>
    <w:p>
      <w:pPr>
        <w:pStyle w:val="Rubrik4utannumrering"/>
        <w:rPr/>
      </w:pPr>
      <w:bookmarkStart w:id="369" w:name="_Hlk130822866"/>
      <w:bookmarkStart w:id="370" w:name="_Hlk130822958"/>
      <w:bookmarkStart w:id="371" w:name="_Toc132293130"/>
      <w:bookmarkEnd w:id="369"/>
      <w:bookmarkEnd w:id="370"/>
      <w:r>
        <w:rPr/>
        <w:t>Differentiering av infrastrukturavgifter i syfte att styra trafiken</w:t>
      </w:r>
      <w:bookmarkEnd w:id="371"/>
    </w:p>
    <w:p>
      <w:pPr>
        <w:pStyle w:val="TextBody"/>
        <w:rPr/>
      </w:pPr>
      <w:r>
        <w:rPr>
          <w:b/>
          <w:bCs/>
        </w:rPr>
        <w:t>32 §</w:t>
      </w:r>
      <w:r>
        <w:rPr/>
        <w:t>    Infrastrukturavgifter som tas ut för användning av ett vägavsnitt på en enskild väg som ingår i det transeuropeiska vägnätet i Sverige eller är motorväg får differentieras för att minska trängsel, främja trafiksäkerheten eller minimera slitage på vägavsnittet eller optimera användningen av det. Sådan differentiering får dock endast göras om</w:t>
      </w:r>
    </w:p>
    <w:p>
      <w:pPr>
        <w:pStyle w:val="TextBodyIndent"/>
        <w:rPr/>
      </w:pPr>
      <w:r>
        <w:rPr/>
        <w:t>1. den görs med hänsyn till tider på dygnet, till typ av dag eller till årstid,</w:t>
      </w:r>
    </w:p>
    <w:p>
      <w:pPr>
        <w:pStyle w:val="TextBodyIndent"/>
        <w:rPr/>
      </w:pPr>
      <w:r>
        <w:rPr/>
        <w:t xml:space="preserve">2. den är tydlig, offentliggjord och tillgänglig för alla användare på lika villkor, </w:t>
      </w:r>
    </w:p>
    <w:p>
      <w:pPr>
        <w:pStyle w:val="TextBodyIndent"/>
        <w:rPr/>
      </w:pPr>
      <w:r>
        <w:rPr/>
        <w:t>3. ingen avgift är mer än 175 procent högre än den genomsnittliga avgif</w:t>
        <w:softHyphen/>
        <w:t>ten för motsvarande fordon,</w:t>
      </w:r>
    </w:p>
    <w:p>
      <w:pPr>
        <w:pStyle w:val="TextBodyIndent"/>
        <w:rPr/>
      </w:pPr>
      <w:r>
        <w:rPr/>
        <w:t>4. högre avgifter för att minska trängsel tas ut under högst sex timmar per dygn, och</w:t>
      </w:r>
    </w:p>
    <w:p>
      <w:pPr>
        <w:pStyle w:val="TextBodyIndent"/>
        <w:rPr/>
      </w:pPr>
      <w:r>
        <w:rPr/>
        <w:t>5. differentiering för att minska trängsel innebär högre avgiftsnivåer under perioder då många fordon använder vägavsnittet och lägre avgifts</w:t>
        <w:softHyphen/>
        <w:t>nivåer under övriga tider.</w:t>
      </w:r>
    </w:p>
    <w:p>
      <w:pPr>
        <w:pStyle w:val="Rubrik4utannumrering"/>
        <w:rPr/>
      </w:pPr>
      <w:bookmarkStart w:id="372" w:name="_Hlk130822958"/>
      <w:bookmarkStart w:id="373" w:name="_Hlk130823521"/>
      <w:bookmarkStart w:id="374" w:name="_Toc132293131"/>
      <w:bookmarkEnd w:id="372"/>
      <w:bookmarkEnd w:id="373"/>
      <w:r>
        <w:rPr/>
        <w:t>Differentiering av infrastrukturavgifter i det transeuropeiska stomtransportnätet</w:t>
      </w:r>
      <w:bookmarkEnd w:id="374"/>
    </w:p>
    <w:p>
      <w:pPr>
        <w:pStyle w:val="TextBody"/>
        <w:rPr/>
      </w:pPr>
      <w:r>
        <w:rPr>
          <w:b/>
          <w:bCs/>
        </w:rPr>
        <w:t>33 §</w:t>
      </w:r>
      <w:r>
        <w:rPr/>
        <w:t>    Infrastrukturavgifter som tas ut för användning av ett vägavsnitt som ingår i ett stort projekt inom det transeuropeiska stomtransportnätet får differentieras på annat sätt än det som följer av 24, 26, 29 och 32 §§, om</w:t>
      </w:r>
    </w:p>
    <w:p>
      <w:pPr>
        <w:pStyle w:val="TextBodyIndent"/>
        <w:rPr/>
      </w:pPr>
      <w:r>
        <w:rPr/>
        <w:t>1. vägavsnittet är direkt utsatt för konkurrens från andra trafikslag,</w:t>
      </w:r>
    </w:p>
    <w:p>
      <w:pPr>
        <w:pStyle w:val="TextBodyIndent"/>
        <w:rPr/>
      </w:pPr>
      <w:r>
        <w:rPr/>
        <w:t>2. en avvikande differentiering behövs för att säkra projektets lönsam</w:t>
        <w:softHyphen/>
        <w:t>het, och</w:t>
      </w:r>
    </w:p>
    <w:p>
      <w:pPr>
        <w:pStyle w:val="TextBodyIndent"/>
        <w:rPr/>
      </w:pPr>
      <w:r>
        <w:rPr/>
        <w:t xml:space="preserve">3. differentieringen </w:t>
      </w:r>
    </w:p>
    <w:p>
      <w:pPr>
        <w:pStyle w:val="TextBodyIndent"/>
        <w:rPr/>
      </w:pPr>
      <w:r>
        <w:rPr/>
        <w:t>a) innebär en linjär och proportionell avgiftsstruktur,</w:t>
      </w:r>
    </w:p>
    <w:p>
      <w:pPr>
        <w:pStyle w:val="TextBodyIndent"/>
        <w:rPr/>
      </w:pPr>
      <w:r>
        <w:rPr/>
        <w:t>b) är offentliggjord och tillgänglig för alla användare på lika villkor, och</w:t>
      </w:r>
    </w:p>
    <w:p>
      <w:pPr>
        <w:pStyle w:val="TextBodyIndent"/>
        <w:rPr/>
      </w:pPr>
      <w:r>
        <w:rPr/>
        <w:t>c) inte leder till att kostnader i form av höjda avgifter förs över på använ</w:t>
        <w:softHyphen/>
        <w:t>dare som inte omfattas av differentieringen.</w:t>
      </w:r>
    </w:p>
    <w:p>
      <w:pPr>
        <w:pStyle w:val="TextBodyIndent"/>
        <w:rPr/>
      </w:pPr>
      <w:r>
        <w:rPr/>
      </w:r>
    </w:p>
    <w:p>
      <w:pPr>
        <w:pStyle w:val="TextBody"/>
        <w:rPr/>
      </w:pPr>
      <w:r>
        <w:rPr>
          <w:b/>
          <w:bCs/>
        </w:rPr>
        <w:t>34 §</w:t>
      </w:r>
      <w:r>
        <w:rPr/>
        <w:t>    Om avgifter differentieras enligt 33 § för att minska trängsel, främja trafiksäkerheten eller minimera slitage på vägavsnittet eller optimera användningen av det, ska differentieringen innebära en styrning till tider på dygnet, till typ av dag eller till årstid.</w:t>
      </w:r>
    </w:p>
    <w:p>
      <w:pPr>
        <w:pStyle w:val="Rubrik4utannumrering"/>
        <w:rPr/>
      </w:pPr>
      <w:bookmarkStart w:id="375" w:name="_Hlk130823521"/>
      <w:bookmarkStart w:id="376" w:name="_Toc132293132"/>
      <w:bookmarkEnd w:id="375"/>
      <w:r>
        <w:rPr/>
        <w:t>Differentiering av infrastrukturavgifter får inte ge en större totalintäkt</w:t>
      </w:r>
      <w:bookmarkEnd w:id="376"/>
      <w:r>
        <w:rPr/>
        <w:t xml:space="preserve"> </w:t>
      </w:r>
    </w:p>
    <w:p>
      <w:pPr>
        <w:pStyle w:val="TextBody"/>
        <w:rPr/>
      </w:pPr>
      <w:r>
        <w:rPr>
          <w:b/>
          <w:bCs/>
        </w:rPr>
        <w:t>35 §</w:t>
      </w:r>
      <w:r>
        <w:rPr/>
        <w:t>    En avgiftsdifferentiering enligt 24, 26, 29, 32 eller 33 § får inte utformas så att de totala avgiftsintäkterna blir större än om avgifterna inte differentieras.</w:t>
      </w:r>
    </w:p>
    <w:p>
      <w:pPr>
        <w:pStyle w:val="Rubrik4utannumrering"/>
        <w:rPr/>
      </w:pPr>
      <w:bookmarkStart w:id="377" w:name="_Toc132293133"/>
      <w:r>
        <w:rPr/>
        <w:t>Avgifter för externa kostnader</w:t>
      </w:r>
      <w:bookmarkEnd w:id="377"/>
    </w:p>
    <w:p>
      <w:pPr>
        <w:pStyle w:val="TextBody"/>
        <w:rPr/>
      </w:pPr>
      <w:r>
        <w:rPr>
          <w:b/>
          <w:bCs/>
        </w:rPr>
        <w:t>36 §</w:t>
      </w:r>
      <w:r>
        <w:rPr/>
        <w:t>    Om infrastrukturavgifter tas ut för användning av ett vägavsnitt som ingår i det transeuropeiska vägnätet i Sverige eller är motorväg, ska också avgifter för externa kostnader tas ut för tunga fordons användning av vägavsnittet. Avgifterna ska täcka kostnader i form av trafikrelaterade luftföroreningar som de tunga fordonen orsakar när de använder vägav</w:t>
        <w:softHyphen/>
        <w:t>snittet.</w:t>
      </w:r>
    </w:p>
    <w:p>
      <w:pPr>
        <w:pStyle w:val="TextBodyIndent"/>
        <w:rPr/>
      </w:pPr>
      <w:r>
        <w:rPr/>
      </w:r>
    </w:p>
    <w:p>
      <w:pPr>
        <w:pStyle w:val="TextBody"/>
        <w:rPr/>
      </w:pPr>
      <w:r>
        <w:rPr>
          <w:b/>
          <w:bCs/>
        </w:rPr>
        <w:t>37 §</w:t>
      </w:r>
      <w:r>
        <w:rPr/>
        <w:t>    Avgifter för externa kostnader enligt 36 § behöver inte tas ut</w:t>
      </w:r>
    </w:p>
    <w:p>
      <w:pPr>
        <w:pStyle w:val="TextBodyIndent"/>
        <w:rPr/>
      </w:pPr>
      <w:r>
        <w:rPr/>
        <w:t xml:space="preserve">1. för tunga fordon som uppfyller det strängaste euro-utsläppskravet under fyra år från och med det datum då euro-utsläppskravet infördes, </w:t>
      </w:r>
    </w:p>
    <w:p>
      <w:pPr>
        <w:pStyle w:val="TextBodyIndent"/>
        <w:rPr/>
      </w:pPr>
      <w:r>
        <w:rPr/>
        <w:t>2. för användning av en bro, av en tunnel eller av en väg genom ett bergspass, om ett sådant avgiftsuttag inte är tekniskt genomförbart, eller</w:t>
      </w:r>
    </w:p>
    <w:p>
      <w:pPr>
        <w:pStyle w:val="TextBodyIndent"/>
        <w:rPr/>
      </w:pPr>
      <w:r>
        <w:rPr/>
        <w:t>3. om avgifterna skulle leda till att de mest förorenande fordonen leds bort från vägavsnittet med negativa konsekvenser för trafiksäkerheten och folkhälsan.</w:t>
      </w:r>
    </w:p>
    <w:p>
      <w:pPr>
        <w:pStyle w:val="TextBodyIndent"/>
        <w:rPr/>
      </w:pPr>
      <w:r>
        <w:rPr/>
      </w:r>
    </w:p>
    <w:p>
      <w:pPr>
        <w:pStyle w:val="TextBody"/>
        <w:rPr/>
      </w:pPr>
      <w:r>
        <w:rPr>
          <w:b/>
          <w:bCs/>
        </w:rPr>
        <w:t>38 §</w:t>
      </w:r>
      <w:r>
        <w:rPr/>
        <w:t>    Avgifter för externa kostnader får tas ut för användning av ett väg</w:t>
        <w:softHyphen/>
        <w:t>avsnitt som ingår i det transeuropeiska vägnätet i Sverige eller är motorväg i den utsträckning sådana avgifter inte ska tas ut enligt 36 §.</w:t>
      </w:r>
    </w:p>
    <w:p>
      <w:pPr>
        <w:pStyle w:val="TextBodyIndent"/>
        <w:rPr/>
      </w:pPr>
      <w:r>
        <w:rPr/>
      </w:r>
    </w:p>
    <w:p>
      <w:pPr>
        <w:pStyle w:val="TextBody"/>
        <w:rPr/>
      </w:pPr>
      <w:r>
        <w:rPr>
          <w:b/>
          <w:bCs/>
        </w:rPr>
        <w:t>39 §</w:t>
      </w:r>
      <w:r>
        <w:rPr/>
        <w:t>    Avgifter enligt 36 eller 38 § för tunga fordon ska bestämmas i enlig</w:t>
        <w:softHyphen/>
        <w:t xml:space="preserve">het med de minikrav och beräkningsmetoder som anges i bilaga IIIa till Europaparlamentets och rådets </w:t>
      </w:r>
      <w:r>
        <w:rPr>
          <w:iCs/>
        </w:rPr>
        <w:t>direktiv 1999/62/EG</w:t>
      </w:r>
      <w:r>
        <w:rPr/>
        <w:t>, i lydelsen enligt Europaparlamentets och rådets direktiv (EU) 2022/362,</w:t>
      </w:r>
      <w:r>
        <w:rPr>
          <w:iCs/>
        </w:rPr>
        <w:t xml:space="preserve"> och med hänsyn till de referensvärden som anges i bilagorna IIIb och IIIc till direktivet. </w:t>
      </w:r>
    </w:p>
    <w:p>
      <w:pPr>
        <w:pStyle w:val="TextBodyIndent"/>
        <w:rPr>
          <w:iCs/>
        </w:rPr>
      </w:pPr>
      <w:r>
        <w:rPr>
          <w:iCs/>
        </w:rPr>
        <w:t>Avgifternas storlek får bestämmas så att de totala intäkterna från externa avgifter som tas ut för tunga fordon på vägavsnittet endast motsvarar en andel av de externa kostnader som orsakas av de tunga fordonen.</w:t>
      </w:r>
    </w:p>
    <w:p>
      <w:pPr>
        <w:pStyle w:val="TextBodyIndent"/>
        <w:rPr>
          <w:iCs/>
        </w:rPr>
      </w:pPr>
      <w:r>
        <w:rPr>
          <w:iCs/>
        </w:rPr>
      </w:r>
    </w:p>
    <w:p>
      <w:pPr>
        <w:pStyle w:val="TextBody"/>
        <w:rPr/>
      </w:pPr>
      <w:r>
        <w:rPr>
          <w:b/>
          <w:bCs/>
          <w:iCs/>
        </w:rPr>
        <w:t>40 §</w:t>
      </w:r>
      <w:r>
        <w:rPr>
          <w:iCs/>
        </w:rPr>
        <w:t>    Avgifter enligt 36 eller 38 § som tas ut för att täcka kostnader för trafikrelaterade luftföroreningar eller trafikrelaterat buller ska bestämmas så att de totala intäkterna från sådana externa avgifter inte överstiger de externa kostnader för trafikrelaterade luftföroreningar eller trafikrelaterat buller som de avgiftsbelagda fordonens användning av vägavsnittet orsa</w:t>
        <w:softHyphen/>
        <w:t>kar.</w:t>
      </w:r>
    </w:p>
    <w:p>
      <w:pPr>
        <w:pStyle w:val="TextBodyIndent"/>
        <w:rPr/>
      </w:pPr>
      <w:r>
        <w:rPr/>
      </w:r>
    </w:p>
    <w:p>
      <w:pPr>
        <w:pStyle w:val="TextBody"/>
        <w:rPr/>
      </w:pPr>
      <w:r>
        <w:rPr>
          <w:b/>
          <w:bCs/>
        </w:rPr>
        <w:t>41 §</w:t>
      </w:r>
      <w:r>
        <w:rPr/>
        <w:t>    En avgift enligt 38 § som tas ut för att täcka kostnader för trafik</w:t>
        <w:softHyphen/>
        <w:t>relaterade koldioxidutsläpp får vara högst dubbelt så hög som referens</w:t>
        <w:softHyphen/>
        <w:t xml:space="preserve">värdet enligt bilaga IIIc till Europaparlamentets och rådets </w:t>
      </w:r>
      <w:r>
        <w:rPr>
          <w:iCs/>
        </w:rPr>
        <w:t>direktiv 1999/62/EG</w:t>
      </w:r>
      <w:r>
        <w:rPr/>
        <w:t>, i lydelsen enligt Europaparlamentets och rådets direktiv (EU) 2022/362</w:t>
      </w:r>
      <w:r>
        <w:rPr>
          <w:iCs/>
        </w:rPr>
        <w:t xml:space="preserve">. </w:t>
      </w:r>
      <w:r>
        <w:rPr/>
        <w:t>Samma avgiftsnivå ska tillämpas för likvärdiga fordon. En avgift för en tung buss får dock bestämmas till ett lägre belopp än mot</w:t>
        <w:softHyphen/>
        <w:t>svarande avgift för en tung lastbil.</w:t>
      </w:r>
    </w:p>
    <w:p>
      <w:pPr>
        <w:pStyle w:val="Rubrik4utannumrering"/>
        <w:rPr/>
      </w:pPr>
      <w:bookmarkStart w:id="378" w:name="_Toc132293134"/>
      <w:r>
        <w:rPr/>
        <w:t>Avgiftsrabatt</w:t>
      </w:r>
      <w:bookmarkEnd w:id="378"/>
    </w:p>
    <w:p>
      <w:pPr>
        <w:pStyle w:val="TextBody"/>
        <w:rPr/>
      </w:pPr>
      <w:r>
        <w:rPr>
          <w:b/>
          <w:bCs/>
        </w:rPr>
        <w:t>42 §</w:t>
      </w:r>
      <w:r>
        <w:rPr/>
        <w:t>    Om infrastrukturavgifter tas ut för användning av ett sådant vägavsnitt på en enskild väg som ingår i det transeuropeiska vägnätet i Sverige eller är motorväg, får rabatt på avgiften ges till förmån för personbilar som regelbundet använder vägavsnittet. Rabatten får inte leda till att kostnader i form av höjda avgifter förs över på användare som inte omfattas av rabatten.</w:t>
      </w:r>
    </w:p>
    <w:p>
      <w:pPr>
        <w:pStyle w:val="Rubrik4utannumrering"/>
        <w:rPr/>
      </w:pPr>
      <w:bookmarkStart w:id="379" w:name="_Toc132293135"/>
      <w:r>
        <w:rPr/>
        <w:t>Uppgifter om fordons utsläppsklass när avgift tas ut</w:t>
      </w:r>
      <w:bookmarkEnd w:id="379"/>
    </w:p>
    <w:p>
      <w:pPr>
        <w:pStyle w:val="TextBody"/>
        <w:rPr/>
      </w:pPr>
      <w:r>
        <w:rPr>
          <w:b/>
          <w:bCs/>
        </w:rPr>
        <w:t>43 §</w:t>
      </w:r>
      <w:r>
        <w:rPr/>
        <w:t>    Om ett fordons utsläppsklass har betydelse för en infrastrukturav</w:t>
        <w:softHyphen/>
        <w:t xml:space="preserve">gift som tas ut för användning av ett vägavsnitt, ska den som tar ut avgiften se till </w:t>
      </w:r>
    </w:p>
    <w:p>
      <w:pPr>
        <w:pStyle w:val="TextBodyIndent"/>
        <w:rPr/>
      </w:pPr>
      <w:r>
        <w:rPr/>
        <w:t>1. att uppgiften kan lämnas elektroniskt till avgiftsupptagaren innan for</w:t>
        <w:softHyphen/>
        <w:t>donet använder vägavsnittet, och</w:t>
      </w:r>
    </w:p>
    <w:p>
      <w:pPr>
        <w:pStyle w:val="TextBodyIndent"/>
        <w:rPr/>
      </w:pPr>
      <w:r>
        <w:rPr/>
        <w:t>2. om uppgiften saknas när avgiften tas ut, att avgiften inte tas ut med högre belopp än det som gäller för likvärdiga fordon i den mest föroren</w:t>
        <w:softHyphen/>
        <w:t xml:space="preserve">ande utsläppsklassen. </w:t>
      </w:r>
    </w:p>
    <w:p>
      <w:pPr>
        <w:pStyle w:val="Rubrik4utannumrering"/>
        <w:rPr/>
      </w:pPr>
      <w:bookmarkStart w:id="380" w:name="_Toc132293136"/>
      <w:r>
        <w:rPr/>
        <w:t>Kvitto</w:t>
      </w:r>
      <w:bookmarkEnd w:id="380"/>
    </w:p>
    <w:p>
      <w:pPr>
        <w:pStyle w:val="TextBody"/>
        <w:rPr>
          <w:iCs/>
        </w:rPr>
      </w:pPr>
      <w:r>
        <w:rPr>
          <w:b/>
          <w:bCs/>
        </w:rPr>
        <w:t>44 §</w:t>
      </w:r>
      <w:r>
        <w:rPr/>
        <w:t>    </w:t>
      </w:r>
      <w:r>
        <w:rPr>
          <w:iCs/>
        </w:rPr>
        <w:t>Totalbeloppet av de avgifter som enligt denna lag tas ut för ett for</w:t>
        <w:softHyphen/>
        <w:t>dons användning av ett vägavsnitt ska framgå av ett kvitto eller en mot</w:t>
        <w:softHyphen/>
        <w:t xml:space="preserve">svarande handling som tillhandahålls den betalningsskyldige eller någon annan som betalar avgiften. Om det är möjligt, ska tillhandahållandet ske elektroniskt. </w:t>
      </w:r>
    </w:p>
    <w:p>
      <w:pPr>
        <w:pStyle w:val="TextBodyIndent"/>
        <w:rPr/>
      </w:pPr>
      <w:r>
        <w:rPr/>
        <w:t>Ett kvitto behöver inte tillhandahållas om den betalningsskyldige avstår från kvittot. Att den betalningsskyldige avstår från kvitto påverkar inte en myndighets underrättelseskyldighet enligt 33 § förvaltningslagen (2017:900).</w:t>
      </w:r>
    </w:p>
    <w:p>
      <w:pPr>
        <w:pStyle w:val="Rubrik4utannumrering"/>
        <w:rPr/>
      </w:pPr>
      <w:bookmarkStart w:id="381" w:name="_Toc132293137"/>
      <w:r>
        <w:rPr/>
        <w:t>Användningsförbud för fordon när avgift inte har betalats</w:t>
      </w:r>
      <w:bookmarkEnd w:id="381"/>
    </w:p>
    <w:p>
      <w:pPr>
        <w:pStyle w:val="TextBody"/>
        <w:rPr/>
      </w:pPr>
      <w:r>
        <w:rPr>
          <w:b/>
          <w:bCs/>
        </w:rPr>
        <w:t>45 §</w:t>
      </w:r>
      <w:r>
        <w:rPr/>
        <w:t>    Ett fordon får inte användas, om</w:t>
      </w:r>
    </w:p>
    <w:p>
      <w:pPr>
        <w:pStyle w:val="TextBodyIndent"/>
        <w:rPr/>
      </w:pPr>
      <w:r>
        <w:rPr/>
        <w:t xml:space="preserve">1. avgifter för fordonets användning av ett vägavsnitt på en allmän väg </w:t>
      </w:r>
      <w:bookmarkStart w:id="382" w:name="_Hlk130902280"/>
      <w:r>
        <w:rPr/>
        <w:t xml:space="preserve">eller avgifter </w:t>
      </w:r>
      <w:bookmarkStart w:id="383" w:name="_Hlk130902824"/>
      <w:r>
        <w:rPr/>
        <w:t xml:space="preserve">med anledning av försenad betalning </w:t>
      </w:r>
      <w:bookmarkEnd w:id="382"/>
      <w:bookmarkEnd w:id="383"/>
      <w:r>
        <w:rPr/>
        <w:t>tas ut enligt denna lag eller enligt föreskrifter som meddelats med stöd av lagen och avgifterna inte har betalats inom föreskriven tid,</w:t>
      </w:r>
    </w:p>
    <w:p>
      <w:pPr>
        <w:pStyle w:val="TextBodyIndent"/>
        <w:rPr/>
      </w:pPr>
      <w:r>
        <w:rPr/>
        <w:t>2. den totala avgiftsskulden för fordonet uppgår till mer än 5 000 kronor, och</w:t>
      </w:r>
    </w:p>
    <w:p>
      <w:pPr>
        <w:pStyle w:val="TextBodyIndent"/>
        <w:rPr/>
      </w:pPr>
      <w:r>
        <w:rPr/>
        <w:t>3. minst sex månader har gått från den dag då mer än 5 000 kronor av den totala avgiftsskulden skulle ha betalats.</w:t>
      </w:r>
    </w:p>
    <w:p>
      <w:pPr>
        <w:pStyle w:val="TextBodyIndent"/>
        <w:rPr/>
      </w:pPr>
      <w:r>
        <w:rPr/>
      </w:r>
    </w:p>
    <w:p>
      <w:pPr>
        <w:pStyle w:val="TextBody"/>
        <w:rPr/>
      </w:pPr>
      <w:r>
        <w:rPr>
          <w:b/>
          <w:bCs/>
        </w:rPr>
        <w:t>46 §</w:t>
      </w:r>
      <w:r>
        <w:rPr/>
        <w:t xml:space="preserve">    I den totala avgiftsskulden enligt 45 § ska inte räknas avgifter </w:t>
      </w:r>
    </w:p>
    <w:p>
      <w:pPr>
        <w:pStyle w:val="TextBodyIndent"/>
        <w:rPr/>
      </w:pPr>
      <w:r>
        <w:rPr/>
        <w:t>1. som en tidigare ägare av fordonet är skyldig att betala och som har beslutats efter ägarbytet,</w:t>
      </w:r>
    </w:p>
    <w:p>
      <w:pPr>
        <w:pStyle w:val="TextBodyIndent"/>
        <w:rPr/>
      </w:pPr>
      <w:r>
        <w:rPr/>
        <w:t>2. som anstånd med betalningen gäller för,</w:t>
      </w:r>
    </w:p>
    <w:p>
      <w:pPr>
        <w:pStyle w:val="TextBodyIndent"/>
        <w:rPr/>
      </w:pPr>
      <w:r>
        <w:rPr/>
        <w:t>3. som en EETS-betalningsförmedlare är skyldig att betala enligt 17 § lagen (2013:1164) om elektroniska vägtullsystem.</w:t>
      </w:r>
    </w:p>
    <w:p>
      <w:pPr>
        <w:pStyle w:val="TextBodyIndent"/>
        <w:rPr/>
      </w:pPr>
      <w:r>
        <w:rPr/>
      </w:r>
    </w:p>
    <w:p>
      <w:pPr>
        <w:pStyle w:val="TextBody"/>
        <w:rPr/>
      </w:pPr>
      <w:r>
        <w:rPr>
          <w:b/>
          <w:bCs/>
        </w:rPr>
        <w:t>47 §</w:t>
      </w:r>
      <w:r>
        <w:rPr/>
        <w:t xml:space="preserve">    Användningsförbudet gäller till dess den totala avgiftsskuld som har lett till förbudet har betalats. </w:t>
      </w:r>
    </w:p>
    <w:p>
      <w:pPr>
        <w:pStyle w:val="TextBodyIndent"/>
        <w:rPr/>
      </w:pPr>
      <w:r>
        <w:rPr/>
      </w:r>
    </w:p>
    <w:p>
      <w:pPr>
        <w:pStyle w:val="TextBody"/>
        <w:rPr/>
      </w:pPr>
      <w:r>
        <w:rPr>
          <w:b/>
          <w:bCs/>
        </w:rPr>
        <w:t>48 §</w:t>
      </w:r>
      <w:r>
        <w:rPr/>
        <w:t xml:space="preserve">    Den myndighet som regeringen bestämmer får i det enskilda fallet medge att ett fordon får användas trots användningsförbudet, om det finns särskilda skäl. </w:t>
      </w:r>
    </w:p>
    <w:p>
      <w:pPr>
        <w:pStyle w:val="TextBodyIndent"/>
        <w:rPr/>
      </w:pPr>
      <w:r>
        <w:rPr/>
      </w:r>
    </w:p>
    <w:p>
      <w:pPr>
        <w:pStyle w:val="TextBody"/>
        <w:rPr/>
      </w:pPr>
      <w:r>
        <w:rPr>
          <w:b/>
          <w:bCs/>
        </w:rPr>
        <w:t>49 §</w:t>
      </w:r>
      <w:r>
        <w:rPr/>
        <w:t>    Den som förvärvat ett fordon vid en exekutiv försäljning, från ett konkursbo eller enligt lagen (1982:129) om flyttning av fordon i vissa fall får använda fordonet trots användningsförbudet, om förbudet har inträtt på grund av obetalda avgifter som en tidigare ägare är betalningsskyldig för.</w:t>
      </w:r>
    </w:p>
    <w:p>
      <w:pPr>
        <w:pStyle w:val="TextBodyIndent"/>
        <w:rPr/>
      </w:pPr>
      <w:r>
        <w:rPr/>
      </w:r>
    </w:p>
    <w:p>
      <w:pPr>
        <w:pStyle w:val="TextBody"/>
        <w:rPr/>
      </w:pPr>
      <w:r>
        <w:rPr>
          <w:b/>
          <w:bCs/>
        </w:rPr>
        <w:t>50 §</w:t>
      </w:r>
      <w:r>
        <w:rPr/>
        <w:t>    Ett konkursbo får trots användningsförbudet använda ett fordon som tillhör konkursboet, om förbudet har inträtt på grund av obetalda av</w:t>
        <w:softHyphen/>
        <w:t>gifter som konkursgäldenären eller en tidigare ägare är betalningsskyldig för.</w:t>
      </w:r>
    </w:p>
    <w:p>
      <w:pPr>
        <w:pStyle w:val="TextBodyIndent"/>
        <w:rPr/>
      </w:pPr>
      <w:r>
        <w:rPr/>
      </w:r>
    </w:p>
    <w:p>
      <w:pPr>
        <w:pStyle w:val="TextBody"/>
        <w:rPr/>
      </w:pPr>
      <w:r>
        <w:rPr>
          <w:b/>
          <w:bCs/>
        </w:rPr>
        <w:t>51 §</w:t>
      </w:r>
      <w:r>
        <w:rPr/>
        <w:t xml:space="preserve">    En polisman eller en bilinspektör </w:t>
      </w:r>
    </w:p>
    <w:p>
      <w:pPr>
        <w:pStyle w:val="TextBodyIndent"/>
        <w:rPr/>
      </w:pPr>
      <w:r>
        <w:rPr/>
        <w:t>1. ska ta hand om registreringsskyltarna för ett fordon som används i strid med användningsförbudet, och</w:t>
      </w:r>
    </w:p>
    <w:p>
      <w:pPr>
        <w:pStyle w:val="TextBodyIndent"/>
        <w:rPr/>
      </w:pPr>
      <w:r>
        <w:rPr/>
        <w:t>2. får medge att fordonet trots användningsförbudet förs till närmaste lämpliga avlastningsplats eller uppställningsplats.</w:t>
      </w:r>
    </w:p>
    <w:p>
      <w:pPr>
        <w:pStyle w:val="Rubrik4utannumrering"/>
        <w:rPr/>
      </w:pPr>
      <w:bookmarkStart w:id="384" w:name="_Toc132293138"/>
      <w:r>
        <w:rPr/>
        <w:t>Verkställighet</w:t>
      </w:r>
      <w:bookmarkEnd w:id="384"/>
      <w:r>
        <w:rPr/>
        <w:t xml:space="preserve"> </w:t>
      </w:r>
    </w:p>
    <w:p>
      <w:pPr>
        <w:pStyle w:val="TextBody"/>
        <w:rPr/>
      </w:pPr>
      <w:r>
        <w:rPr>
          <w:b/>
          <w:bCs/>
        </w:rPr>
        <w:t>52 §</w:t>
      </w:r>
      <w:r>
        <w:rPr/>
        <w:t>    Om en infrastrukturavgift för användning av allmän väg eller en avgift med anledning av försenad betalning som har beslutats enligt före</w:t>
        <w:softHyphen/>
        <w:t>skrifter meddelade med stöd av denna lag inte har betalats i rätt tid, ska avgiften lämnas för indrivning.</w:t>
      </w:r>
    </w:p>
    <w:p>
      <w:pPr>
        <w:pStyle w:val="TextBodyIndent"/>
        <w:rPr/>
      </w:pPr>
      <w:r>
        <w:rPr/>
        <w:t xml:space="preserve">Bestämmelser om indrivning finns i lagen (1993:891) om indrivning av statliga fordringar m.m. </w:t>
      </w:r>
    </w:p>
    <w:p>
      <w:pPr>
        <w:pStyle w:val="TextBodyIndent"/>
        <w:rPr/>
      </w:pPr>
      <w:r>
        <w:rPr/>
      </w:r>
    </w:p>
    <w:p>
      <w:pPr>
        <w:pStyle w:val="TextBody"/>
        <w:rPr/>
      </w:pPr>
      <w:r>
        <w:rPr>
          <w:b/>
          <w:bCs/>
        </w:rPr>
        <w:t>53 §</w:t>
      </w:r>
      <w:r>
        <w:rPr/>
        <w:t>    Ett beslut om avgift som avses i 52 § får verkställas enligt utsökningsbalken även om det inte har fått laga kraft, om inte något annat anges i beslutet.</w:t>
      </w:r>
    </w:p>
    <w:p>
      <w:pPr>
        <w:pStyle w:val="Rubrik4utannumrering"/>
        <w:rPr/>
      </w:pPr>
      <w:bookmarkStart w:id="385" w:name="_Toc132293139"/>
      <w:r>
        <w:rPr/>
        <w:t>Överklagande</w:t>
      </w:r>
      <w:bookmarkEnd w:id="385"/>
    </w:p>
    <w:p>
      <w:pPr>
        <w:pStyle w:val="TextBody"/>
        <w:rPr/>
      </w:pPr>
      <w:r>
        <w:rPr>
          <w:b/>
          <w:bCs/>
        </w:rPr>
        <w:t>54 §</w:t>
      </w:r>
      <w:r>
        <w:rPr/>
        <w:t>    Beslut i fråga om att medge användning av ett fordon enligt 48 § får överklagas till allmän förvaltningsdomstol. Andra beslut enligt denna lag får inte överklagas.</w:t>
      </w:r>
    </w:p>
    <w:p>
      <w:pPr>
        <w:pStyle w:val="TextBodyIndent"/>
        <w:rPr/>
      </w:pPr>
      <w:r>
        <w:rPr/>
        <w:t>Prövningstillstånd krävs vid överklagande till kammarrätten.</w:t>
      </w:r>
    </w:p>
    <w:p>
      <w:pPr>
        <w:pStyle w:val="Rubrik4utannumrering"/>
        <w:rPr/>
      </w:pPr>
      <w:bookmarkStart w:id="386" w:name="_Toc132293140"/>
      <w:r>
        <w:rPr/>
        <w:t>Personuppgiftsansvar</w:t>
      </w:r>
      <w:bookmarkEnd w:id="386"/>
    </w:p>
    <w:p>
      <w:pPr>
        <w:pStyle w:val="TextBody"/>
        <w:rPr/>
      </w:pPr>
      <w:r>
        <w:rPr>
          <w:b/>
          <w:bCs/>
        </w:rPr>
        <w:t>55 §</w:t>
      </w:r>
      <w:r>
        <w:rPr/>
        <w:t>    Den som tar ut avgifter för användning av en enskild väg är person</w:t>
        <w:softHyphen/>
        <w:t>uppgiftsansvarig för den behandling av personuppgifter som verksam</w:t>
        <w:softHyphen/>
        <w:t>heten innebär.</w:t>
      </w:r>
    </w:p>
    <w:p>
      <w:pPr>
        <w:pStyle w:val="TextBodyIndent"/>
        <w:rPr/>
      </w:pPr>
      <w:r>
        <w:rPr/>
      </w:r>
    </w:p>
    <w:p>
      <w:pPr>
        <w:pStyle w:val="TextBody"/>
        <w:rPr/>
      </w:pPr>
      <w:r>
        <w:rPr>
          <w:b/>
          <w:bCs/>
        </w:rPr>
        <w:t>56 §</w:t>
      </w:r>
      <w:r>
        <w:rPr/>
        <w:t>    I vägtrafikdatalagen (2019:369) finns bestämmelser om personupp</w:t>
        <w:softHyphen/>
        <w:t>giftsansvar i fråga om avgifter för användning av allmän väg.</w:t>
      </w:r>
    </w:p>
    <w:p>
      <w:pPr>
        <w:pStyle w:val="Rubrik4utannumrering"/>
        <w:rPr/>
      </w:pPr>
      <w:bookmarkStart w:id="387" w:name="_Toc132293141"/>
      <w:r>
        <w:rPr/>
        <w:t>Bemyndiganden</w:t>
      </w:r>
      <w:bookmarkEnd w:id="387"/>
    </w:p>
    <w:p>
      <w:pPr>
        <w:pStyle w:val="TextBody"/>
        <w:rPr/>
      </w:pPr>
      <w:r>
        <w:rPr>
          <w:b/>
          <w:bCs/>
        </w:rPr>
        <w:t>57 §</w:t>
      </w:r>
      <w:r>
        <w:rPr/>
        <w:t>    Regeringen eller den myndighet som regeringen bestämmer får i fråga om infrastrukturavgifter på allmän väg meddela föreskrifter om</w:t>
      </w:r>
    </w:p>
    <w:p>
      <w:pPr>
        <w:pStyle w:val="TextBodyIndent"/>
        <w:rPr/>
      </w:pPr>
      <w:r>
        <w:rPr/>
        <w:t xml:space="preserve">1. vilka vägavsnitt som avgifter ska tas ut på, </w:t>
      </w:r>
    </w:p>
    <w:p>
      <w:pPr>
        <w:pStyle w:val="TextBodyIndent"/>
        <w:rPr/>
      </w:pPr>
      <w:r>
        <w:rPr/>
        <w:t>2. vilka fordon som ska omfattas av avgifterna,</w:t>
      </w:r>
    </w:p>
    <w:p>
      <w:pPr>
        <w:pStyle w:val="TextBodyIndent"/>
        <w:rPr/>
      </w:pPr>
      <w:r>
        <w:rPr/>
        <w:t>3. vilka kostnader som ska innefattas i kostnader för uppförande och utveckling av ett vägavsnitt och tillhörande avgiftssystem,</w:t>
      </w:r>
    </w:p>
    <w:p>
      <w:pPr>
        <w:pStyle w:val="TextBodyIndent"/>
        <w:rPr/>
      </w:pPr>
      <w:r>
        <w:rPr/>
        <w:t>4. avgifternas storlek,</w:t>
      </w:r>
    </w:p>
    <w:p>
      <w:pPr>
        <w:pStyle w:val="TextBodyIndent"/>
        <w:rPr/>
      </w:pPr>
      <w:r>
        <w:rPr/>
        <w:t>5. avgiftspliktens inträde,</w:t>
      </w:r>
    </w:p>
    <w:p>
      <w:pPr>
        <w:pStyle w:val="TextBodyIndent"/>
        <w:rPr/>
      </w:pPr>
      <w:r>
        <w:rPr/>
        <w:t xml:space="preserve">6. beslut om och betalning av avgifterna, </w:t>
      </w:r>
    </w:p>
    <w:p>
      <w:pPr>
        <w:pStyle w:val="TextBodyIndent"/>
        <w:rPr/>
      </w:pPr>
      <w:r>
        <w:rPr/>
        <w:t>7. avgifter med anledning av försenad betalning, och</w:t>
      </w:r>
    </w:p>
    <w:p>
      <w:pPr>
        <w:pStyle w:val="TextBodyIndent"/>
        <w:rPr/>
      </w:pPr>
      <w:r>
        <w:rPr/>
        <w:t>8. vad som utgör en väsentlig förändring av ett avgiftssystem.</w:t>
      </w:r>
    </w:p>
    <w:p>
      <w:pPr>
        <w:pStyle w:val="TextBodyIndent"/>
        <w:rPr/>
      </w:pPr>
      <w:r>
        <w:rPr/>
      </w:r>
    </w:p>
    <w:p>
      <w:pPr>
        <w:pStyle w:val="TextBody"/>
        <w:rPr/>
      </w:pPr>
      <w:r>
        <w:rPr>
          <w:b/>
          <w:bCs/>
        </w:rPr>
        <w:t>58 §</w:t>
      </w:r>
      <w:r>
        <w:rPr/>
        <w:t>    Regeringen eller den myndighet som regeringen bestämmer får i fråga om vägar i det transeuropeiska vägnätet och motorvägar meddela föreskrifter om rapportering av uppgifter som har betydelse för tillämp</w:t>
        <w:softHyphen/>
        <w:t xml:space="preserve">ningen av denna lag. </w:t>
      </w:r>
    </w:p>
    <w:p>
      <w:pPr>
        <w:pStyle w:val="TextBodyIndent"/>
        <w:rPr/>
      </w:pPr>
      <w:r>
        <w:rPr/>
      </w:r>
    </w:p>
    <w:p>
      <w:pPr>
        <w:pStyle w:val="TextBody"/>
        <w:rPr/>
      </w:pPr>
      <w:r>
        <w:rPr>
          <w:b/>
          <w:bCs/>
        </w:rPr>
        <w:t>59 §</w:t>
      </w:r>
      <w:r>
        <w:rPr/>
        <w:t>    Regeringen får meddela föreskrifter om att avgifter som uppgår till ringa belopp inte behöver lämnas för indrivning enligt 52 §.</w:t>
      </w:r>
    </w:p>
    <w:p>
      <w:pPr>
        <w:pStyle w:val="Slutstreck"/>
        <w:rPr/>
      </w:pPr>
      <w:r>
        <w:rPr/>
        <w:t>                      </w:t>
      </w:r>
    </w:p>
    <w:p>
      <w:pPr>
        <w:pStyle w:val="TextBodyIndent"/>
        <w:rPr/>
      </w:pPr>
      <w:r>
        <w:rPr/>
        <w:t>1. Denna lag träder i kraft den 1 januari 2026 i fråga om 29 och 30 §§, den 25 mars 2026 i fråga om 36–41 §§ och i övrigt den 25 mars 2024.</w:t>
      </w:r>
    </w:p>
    <w:p>
      <w:pPr>
        <w:pStyle w:val="TextBodyIndent"/>
        <w:rPr/>
      </w:pPr>
      <w:r>
        <w:rPr/>
        <w:t>2. Genom lagen upphävs lagen (2014:52) om infrastrukturavgifter på väg.</w:t>
      </w:r>
    </w:p>
    <w:p>
      <w:pPr>
        <w:pStyle w:val="TextBodyIndent"/>
        <w:rPr/>
      </w:pPr>
      <w:r>
        <w:rPr/>
        <w:t xml:space="preserve">3. Äldre föreskrifter gäller fortfarande för </w:t>
      </w:r>
    </w:p>
    <w:p>
      <w:pPr>
        <w:pStyle w:val="TextBodyIndent"/>
        <w:rPr/>
      </w:pPr>
      <w:r>
        <w:rPr/>
        <w:t>a) användningsförbud och överklagande av beslut som har meddelats före den 25 mars 2024, och</w:t>
      </w:r>
    </w:p>
    <w:p>
      <w:pPr>
        <w:pStyle w:val="TextBodyIndent"/>
        <w:rPr/>
      </w:pPr>
      <w:r>
        <w:rPr/>
        <w:t>b) verkställighet av sådana infrastrukturavgifter på allmän väg och av</w:t>
        <w:softHyphen/>
        <w:t>gifter med anledning av att infrastrukturavgifterna inte har betalats i rätt tid som har beslutats före den 25 mars 2024.</w:t>
      </w:r>
    </w:p>
    <w:p>
      <w:pPr>
        <w:pStyle w:val="TextBodyIndent"/>
        <w:rPr/>
      </w:pPr>
      <w:r>
        <w:rPr/>
        <w:t>4. Bestämmelserna i 26–28 §§ tillämpas första gången för en under</w:t>
        <w:softHyphen/>
        <w:t>grupp av tunga fordon som omfattas av artikel 2.1 a–d i Europaparla</w:t>
        <w:softHyphen/>
        <w:t>mentets och rådets förordning (EU) 2019/1242 av den 20 juni 2019 om fastställande av normer för koldioxidutsläpp från nya tunga fordon och om ändring av Europaparlamentets och rådets förordningar (EG) nr 595/2009 och (EU) 2018/956 och rådets direktiv 96/53/EG två år efter det att referensvärden för koldioxidutsläpp för den undergruppen har fastställts i en genomförandeakt som har antagits med stöd av artikel 11.1 i förord</w:t>
        <w:softHyphen/>
        <w:t xml:space="preserve">ningen, om det datumet infaller efter den 25 mars 2024. </w:t>
      </w:r>
    </w:p>
    <w:p>
      <w:pPr>
        <w:pStyle w:val="TextBodyIndent"/>
        <w:rPr/>
      </w:pPr>
      <w:r>
        <w:rPr/>
        <w:t>5. Bestämmelserna i 26–28 §§ tillämpas första gången för en grupp av tunga fordon som inte omfattas av artikel 2.1 a–d i Europaparlamentets och rådets förordning (EU) 2019/1242 i fråga om</w:t>
      </w:r>
    </w:p>
    <w:p>
      <w:pPr>
        <w:pStyle w:val="TextBodyIndent"/>
        <w:rPr/>
      </w:pPr>
      <w:r>
        <w:rPr/>
        <w:t>a) koldioxidutsläppsklasserna 1, 4 och 5 två år efter det att referensvär</w:t>
        <w:softHyphen/>
        <w:t>den för koldioxidutsläpp för den gruppen av fordon har fastställts i en genomförandeakt som har antagits med stöd av artikel 7ga.7 i Europa</w:t>
        <w:softHyphen/>
        <w:t>parlamentets och rådets direktiv 1999/62/EG, i lydelsen enligt Europa</w:t>
        <w:softHyphen/>
        <w:t xml:space="preserve">parlamentets och rådets direktiv (EU) 2022/362, om det datumet infaller efter den 25 mars 2024, och </w:t>
      </w:r>
    </w:p>
    <w:p>
      <w:pPr>
        <w:pStyle w:val="TextBodyIndent"/>
        <w:rPr/>
      </w:pPr>
      <w:r>
        <w:rPr/>
        <w:t xml:space="preserve">b) koldioxidutsläppsklasserna 2 och 3 från och med den dag då en utsläppsminskningskurva för den gruppen av fordon har fastställts </w:t>
      </w:r>
      <w:bookmarkStart w:id="388" w:name="_Hlk131159833"/>
      <w:r>
        <w:rPr/>
        <w:t>enligt artikel 7ga.1 fjärde stycket i Europaparlamentets och rådets direktiv 1999/62/EG</w:t>
      </w:r>
      <w:bookmarkEnd w:id="388"/>
      <w:r>
        <w:rPr/>
        <w:t xml:space="preserve">, i lydelsen enligt Europaparlamentets och rådets direktiv (EU) 2022/362, och trätt i kraft, om det datumet infaller efter den 25 mars 2024. </w:t>
      </w:r>
    </w:p>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89" w:name="_Toc134184752"/>
      <w:bookmarkStart w:id="390" w:name="_Toc132293142"/>
      <w:bookmarkStart w:id="391" w:name="_Toc128128029"/>
      <w:bookmarkStart w:id="392" w:name="_Toc128127863"/>
      <w:r>
        <w:rPr/>
        <w:t>Förslag till lag om indelning av tunga fordon i koldioxidutsläppsklasser</w:t>
      </w:r>
      <w:bookmarkEnd w:id="389"/>
      <w:bookmarkEnd w:id="390"/>
      <w:bookmarkEnd w:id="391"/>
      <w:bookmarkEnd w:id="392"/>
    </w:p>
    <w:p>
      <w:pPr>
        <w:pStyle w:val="TextBody"/>
        <w:rPr/>
      </w:pPr>
      <w:r>
        <w:rPr/>
        <w:t>Härigenom föreskrivs följande.</w:t>
      </w:r>
    </w:p>
    <w:p>
      <w:pPr>
        <w:pStyle w:val="Rubrik4utannumrering"/>
        <w:rPr/>
      </w:pPr>
      <w:bookmarkStart w:id="393" w:name="_Toc132293143"/>
      <w:r>
        <w:rPr/>
        <w:t>Ordförklaringar</w:t>
      </w:r>
      <w:bookmarkEnd w:id="393"/>
    </w:p>
    <w:p>
      <w:pPr>
        <w:pStyle w:val="TextBody"/>
        <w:rPr/>
      </w:pPr>
      <w:r>
        <w:rPr>
          <w:b/>
        </w:rPr>
        <w:t>1 §</w:t>
      </w:r>
      <w:r>
        <w:rPr/>
        <w:t>    I denna lag avses med</w:t>
      </w:r>
    </w:p>
    <w:p>
      <w:pPr>
        <w:pStyle w:val="TextBodyIndent"/>
        <w:rPr>
          <w:i/>
          <w:i/>
          <w:iCs/>
        </w:rPr>
      </w:pPr>
      <w:r>
        <w:rPr>
          <w:i/>
          <w:iCs/>
        </w:rPr>
        <w:t>fordon:</w:t>
      </w:r>
      <w:r>
        <w:rPr/>
        <w:t> ett motorfordon med minst fyra hjul eller en ledad motorfor</w:t>
        <w:softHyphen/>
        <w:t>donskombination, som är avsedd för eller används för person- eller godstransport på väg,</w:t>
      </w:r>
      <w:r>
        <w:rPr>
          <w:i/>
          <w:iCs/>
        </w:rPr>
        <w:t xml:space="preserve"> </w:t>
      </w:r>
    </w:p>
    <w:p>
      <w:pPr>
        <w:pStyle w:val="TextBodyIndent"/>
        <w:rPr/>
      </w:pPr>
      <w:r>
        <w:rPr>
          <w:i/>
          <w:iCs/>
        </w:rPr>
        <w:t>tungt fordon:</w:t>
      </w:r>
      <w:r>
        <w:rPr/>
        <w:t> ett fordon som har en totalvikt över 3 500 kilogram,</w:t>
      </w:r>
    </w:p>
    <w:p>
      <w:pPr>
        <w:pStyle w:val="TextBodyIndent"/>
        <w:rPr/>
      </w:pPr>
      <w:r>
        <w:rPr>
          <w:i/>
          <w:iCs/>
        </w:rPr>
        <w:t>fordonsgrupp:</w:t>
      </w:r>
      <w:r>
        <w:rPr/>
        <w:t> en sådan grupp av fordon som anges i tabell 1 i bilaga I till kommissionens förordning (EU) 2017/2400 av den 12 december 2017 om genomförande av Europaparlamentets och rådets förordning (EG) nr 595/2009 vad gäller bestämning av tunga fordons koldioxidutsläpp och bränsleförbrukning och om ändring av Europaparlamentets och rådets direktiv 2007/46/EG och kommissionens förordning (EU) nr 582/2011,</w:t>
      </w:r>
    </w:p>
    <w:p>
      <w:pPr>
        <w:pStyle w:val="TextBodyIndent"/>
        <w:rPr/>
      </w:pPr>
      <w:r>
        <w:rPr>
          <w:i/>
          <w:iCs/>
        </w:rPr>
        <w:t>undergrupp av fordon:</w:t>
      </w:r>
      <w:r>
        <w:rPr/>
        <w:t> en grupp av fordon som definieras i bilaga I punkt 1 till Europaparlamentets och rådets förordning (EU) 2019/1242 av den 20 juni 2019 om fastställande av normer för koldioxidutsläpp från nya tunga fordon och om ändring av Europaparlamentets och rådets förord</w:t>
        <w:softHyphen/>
        <w:t>ningar (EG) nr 595/2009 och (EU) 2018/956 och rådets direktiv 96/53/EG.</w:t>
      </w:r>
    </w:p>
    <w:p>
      <w:pPr>
        <w:pStyle w:val="TextBodyIndent"/>
        <w:rPr/>
      </w:pPr>
      <w:r>
        <w:rPr/>
      </w:r>
    </w:p>
    <w:p>
      <w:pPr>
        <w:pStyle w:val="TextBody"/>
        <w:rPr/>
      </w:pPr>
      <w:r>
        <w:rPr>
          <w:b/>
        </w:rPr>
        <w:t>2 §</w:t>
      </w:r>
      <w:r>
        <w:rPr/>
        <w:t xml:space="preserve">    Med </w:t>
      </w:r>
      <w:r>
        <w:rPr>
          <w:i/>
          <w:iCs/>
        </w:rPr>
        <w:t>rapporteringsperiod</w:t>
      </w:r>
      <w:r>
        <w:rPr/>
        <w:t xml:space="preserve"> avses i denna lag perioden från och med den 1 juli ett visst år till och med den 30 juni året därpå, med början år 2019.</w:t>
      </w:r>
    </w:p>
    <w:p>
      <w:pPr>
        <w:pStyle w:val="TextBodyIndent"/>
        <w:ind w:hanging="0"/>
        <w:rPr/>
      </w:pPr>
      <w:r>
        <w:rPr/>
      </w:r>
    </w:p>
    <w:p>
      <w:pPr>
        <w:pStyle w:val="TextBody"/>
        <w:rPr/>
      </w:pPr>
      <w:r>
        <w:rPr>
          <w:b/>
        </w:rPr>
        <w:t>3 §</w:t>
      </w:r>
      <w:r>
        <w:rPr/>
        <w:t xml:space="preserve">    Med </w:t>
      </w:r>
      <w:r>
        <w:rPr>
          <w:i/>
          <w:iCs/>
        </w:rPr>
        <w:t>koldioxidutsläpp</w:t>
      </w:r>
      <w:r>
        <w:rPr/>
        <w:t xml:space="preserve"> avses i denna lag de specifika koldioxid</w:t>
        <w:softHyphen/>
        <w:t xml:space="preserve">utsläpp som anges i ett tungt fordons kundinformationsfil enligt del II i bilaga IV till kommissionens förordning (EU) 2017/2400. </w:t>
      </w:r>
    </w:p>
    <w:p>
      <w:pPr>
        <w:pStyle w:val="TextBody"/>
        <w:rPr>
          <w:b/>
          <w:b/>
        </w:rPr>
      </w:pPr>
      <w:r>
        <w:rPr>
          <w:b/>
        </w:rPr>
      </w:r>
    </w:p>
    <w:p>
      <w:pPr>
        <w:pStyle w:val="TextBody"/>
        <w:rPr/>
      </w:pPr>
      <w:r>
        <w:rPr>
          <w:b/>
        </w:rPr>
        <w:t>4 §</w:t>
      </w:r>
      <w:r>
        <w:rPr/>
        <w:t xml:space="preserve">    I denna lag avses med </w:t>
      </w:r>
      <w:r>
        <w:rPr>
          <w:i/>
          <w:iCs/>
        </w:rPr>
        <w:t>referensvärde för koldioxidutsläpp</w:t>
      </w:r>
      <w:r>
        <w:rPr/>
        <w:t>:</w:t>
      </w:r>
    </w:p>
    <w:p>
      <w:pPr>
        <w:pStyle w:val="TextBodyIndent"/>
        <w:rPr/>
      </w:pPr>
      <w:r>
        <w:rPr/>
        <w:t>1. för ett fordon som omfattas av Europaparlamentets och rådets för</w:t>
        <w:softHyphen/>
        <w:t>ordning (EU) 2019/1242, det värde som beräknas enligt punkt 3 i bilaga I till den förordningen, och</w:t>
      </w:r>
    </w:p>
    <w:p>
      <w:pPr>
        <w:pStyle w:val="TextBodyIndent"/>
        <w:rPr/>
      </w:pPr>
      <w:r>
        <w:rPr/>
        <w:t>2. för ett fordon som inte omfattas av Europaparlamentets och rådets förordning (EU) 2019/1242, det genomsnittliga värdet av alla koldioxid</w:t>
        <w:softHyphen/>
        <w:t>utsläpp från fordon i den fordonsgrupp som fordonet tillhör och som har rapporterats enligt Europaparlamentets och rådets förordning (EU) 2018/956 av den 28 juni 2018 om övervakning och rapportering av nya tunga fordons koldioxidutsläpp och bränsleförbrukning, för den första rapporteringsperioden.</w:t>
      </w:r>
    </w:p>
    <w:p>
      <w:pPr>
        <w:pStyle w:val="TextBodyIndent"/>
        <w:rPr/>
      </w:pPr>
      <w:r>
        <w:rPr/>
      </w:r>
    </w:p>
    <w:p>
      <w:pPr>
        <w:pStyle w:val="TextBody"/>
        <w:rPr/>
      </w:pPr>
      <w:r>
        <w:rPr>
          <w:b/>
        </w:rPr>
        <w:t>5 §</w:t>
      </w:r>
      <w:r>
        <w:rPr/>
        <w:t xml:space="preserve">    Med </w:t>
      </w:r>
      <w:r>
        <w:rPr>
          <w:i/>
          <w:iCs/>
        </w:rPr>
        <w:t>utsläppsminskningskurva</w:t>
      </w:r>
      <w:r>
        <w:rPr/>
        <w:t xml:space="preserve"> avses i denna lag en sådan kurva för minskade koldioxidutsläpp för en undergrupp av fordon som beräknas utifrån faktorn avseende minskade årliga koldioxidutsläpp och referens</w:t>
        <w:softHyphen/>
        <w:t>värdet för koldioxidutsläpp för respektive rapporteringsperiod.</w:t>
      </w:r>
    </w:p>
    <w:p>
      <w:pPr>
        <w:pStyle w:val="TextBodyIndent"/>
        <w:rPr/>
      </w:pPr>
      <w:r>
        <w:rPr/>
      </w:r>
    </w:p>
    <w:p>
      <w:pPr>
        <w:pStyle w:val="TextBodyIndent"/>
        <w:rPr/>
      </w:pPr>
      <w:r>
        <w:rPr/>
      </w:r>
    </w:p>
    <w:p>
      <w:pPr>
        <w:pStyle w:val="TextBody"/>
        <w:rPr>
          <w:b/>
          <w:b/>
        </w:rPr>
      </w:pPr>
      <w:r>
        <w:rPr>
          <w:b/>
        </w:rPr>
      </w:r>
    </w:p>
    <w:p>
      <w:pPr>
        <w:pStyle w:val="TextBody"/>
        <w:rPr/>
      </w:pPr>
      <w:r>
        <w:rPr>
          <w:b/>
        </w:rPr>
        <w:t>6 §</w:t>
      </w:r>
      <w:r>
        <w:rPr/>
        <w:t xml:space="preserve">    I denna lag avses med </w:t>
      </w:r>
      <w:r>
        <w:rPr>
          <w:i/>
          <w:iCs/>
        </w:rPr>
        <w:t xml:space="preserve">utsläppsfritt fordon </w:t>
      </w:r>
      <w:r>
        <w:rPr/>
        <w:t>ett tungt fordon utan förbränningsmotor eller med en förbränningsmotor som släpper ut</w:t>
      </w:r>
    </w:p>
    <w:p>
      <w:pPr>
        <w:pStyle w:val="TextBodyIndent"/>
        <w:rPr/>
      </w:pPr>
      <w:r>
        <w:rPr/>
        <w:t>1.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pPr>
      <w:r>
        <w:rPr/>
        <w:t>2.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b/>
          <w:b/>
        </w:rPr>
      </w:pPr>
      <w:r>
        <w:rPr>
          <w:b/>
        </w:rPr>
        <w:t>7 §</w:t>
      </w:r>
      <w:r>
        <w:rPr/>
        <w:t xml:space="preserve">    Med </w:t>
      </w:r>
      <w:r>
        <w:rPr>
          <w:i/>
          <w:iCs/>
        </w:rPr>
        <w:t>utsläppssnålt tungt fordon</w:t>
      </w:r>
      <w:r>
        <w:rPr/>
        <w:t xml:space="preserve"> avses i denna lag ett annat tungt fordon än ett utsläppsfritt tungt fordon med koldioxidutsläpp som är lägre än hälften av referensvärdet för koldioxidutsläpp för den fordonsgrupp eller undergrupp av fordon som det tunga fordonet tillhör.</w:t>
      </w:r>
    </w:p>
    <w:p>
      <w:pPr>
        <w:pStyle w:val="Rubrik4utannumrering"/>
        <w:rPr/>
      </w:pPr>
      <w:r>
        <w:rPr/>
        <w:t>Bemyndigande att meddela föreskrifter om rapporteringsperiod och utsläppsminskningskurva</w:t>
      </w:r>
    </w:p>
    <w:p>
      <w:pPr>
        <w:pStyle w:val="TextBody"/>
        <w:rPr/>
      </w:pPr>
      <w:bookmarkStart w:id="394" w:name="_Hlk131517727"/>
      <w:bookmarkEnd w:id="394"/>
      <w:r>
        <w:rPr>
          <w:b/>
        </w:rPr>
        <w:t>8 §</w:t>
      </w:r>
      <w:r>
        <w:rPr/>
        <w:t xml:space="preserve">    Regeringen eller den myndighet som regeringen bestämmer får meddela föreskrifter om </w:t>
      </w:r>
    </w:p>
    <w:p>
      <w:pPr>
        <w:pStyle w:val="TextBodyIndent"/>
        <w:rPr/>
      </w:pPr>
      <w:r>
        <w:rPr/>
        <w:t>1. den första rapporteringsperiod som avses i 4 § 2, och</w:t>
      </w:r>
    </w:p>
    <w:p>
      <w:pPr>
        <w:pStyle w:val="TextBodyIndent"/>
        <w:rPr/>
      </w:pPr>
      <w:r>
        <w:rPr/>
        <w:t>2. hur en utsläppsminskningskurva ska beräknas.</w:t>
      </w:r>
    </w:p>
    <w:p>
      <w:pPr>
        <w:pStyle w:val="Rubrik4utannumrering"/>
        <w:rPr/>
      </w:pPr>
      <w:bookmarkStart w:id="395" w:name="_Hlk131517727"/>
      <w:bookmarkStart w:id="396" w:name="_Hlk131518175"/>
      <w:bookmarkStart w:id="397" w:name="_Toc132293144"/>
      <w:bookmarkEnd w:id="395"/>
      <w:bookmarkEnd w:id="396"/>
      <w:r>
        <w:rPr/>
        <w:t>Indelning av tunga fordon i koldioxidutsläppsklasser</w:t>
      </w:r>
      <w:bookmarkEnd w:id="397"/>
    </w:p>
    <w:p>
      <w:pPr>
        <w:pStyle w:val="TextBody"/>
        <w:rPr>
          <w:bCs/>
        </w:rPr>
      </w:pPr>
      <w:r>
        <w:rPr>
          <w:b/>
        </w:rPr>
        <w:t>9 §</w:t>
      </w:r>
      <w:r>
        <w:rPr/>
        <w:t>    </w:t>
      </w:r>
      <w:r>
        <w:rPr>
          <w:bCs/>
        </w:rPr>
        <w:t>Den myndighet som regeringen bestämmer ska dela in tunga fordon som är registrerade i vägtrafikregistret i följande koldioxidutsläppsklasser:</w:t>
      </w:r>
    </w:p>
    <w:p>
      <w:pPr>
        <w:pStyle w:val="TextBodyIndent"/>
        <w:rPr/>
      </w:pPr>
      <w:r>
        <w:rPr/>
        <w:t>1. koldioxidutsläppsklass 1: fordon som inte tillhör någon av koldioxid-utsläppsklasserna 2–5,</w:t>
      </w:r>
    </w:p>
    <w:p>
      <w:pPr>
        <w:pStyle w:val="TextBodyIndent"/>
        <w:rPr/>
      </w:pPr>
      <w:r>
        <w:rPr/>
        <w:t>2. koldioxidutsläppsklass 2: fordon som tillhör någon av de undergrup</w:t>
        <w:softHyphen/>
        <w:t xml:space="preserve">per av fordon som anges i punkt 1 i bilaga I till Europaparlamentets och rådets förordning (EU) 2019/1242 och som </w:t>
      </w:r>
    </w:p>
    <w:p>
      <w:pPr>
        <w:pStyle w:val="TextBodyIndent"/>
        <w:rPr/>
      </w:pPr>
      <w:r>
        <w:rPr/>
        <w:t xml:space="preserve">a) registrerades för första gången under en rapporteringsperiod, </w:t>
      </w:r>
    </w:p>
    <w:p>
      <w:pPr>
        <w:pStyle w:val="TextBodyIndent"/>
        <w:rPr/>
      </w:pPr>
      <w:r>
        <w:rPr/>
        <w:t>b) vid tidpunkten för registreringen har koldioxidutsläpp som är minst fem procent lägre än det värde på utsläppsminskningskurvan för den rele</w:t>
        <w:softHyphen/>
        <w:t>vanta undergruppen av fordon som gäller för rapporteringsperioden, och</w:t>
      </w:r>
    </w:p>
    <w:p>
      <w:pPr>
        <w:pStyle w:val="TextBodyIndent"/>
        <w:rPr/>
      </w:pPr>
      <w:r>
        <w:rPr/>
        <w:t xml:space="preserve">c) inte tillhör någon av koldioxidutsläppsklasserna 3–5, </w:t>
      </w:r>
    </w:p>
    <w:p>
      <w:pPr>
        <w:pStyle w:val="TextBodyIndent"/>
        <w:rPr/>
      </w:pPr>
      <w:r>
        <w:rPr/>
        <w:t>3. koldioxidutsläppsklass 3: fordon som tillhör någon av de undergrup</w:t>
        <w:softHyphen/>
        <w:t xml:space="preserve">per av fordon som anges i punkt 1 i bilaga I till Europaparlamentets och rådets förordning (EU) 2019/1242 och som </w:t>
      </w:r>
    </w:p>
    <w:p>
      <w:pPr>
        <w:pStyle w:val="TextBodyIndent"/>
        <w:rPr/>
      </w:pPr>
      <w:r>
        <w:rPr/>
        <w:t xml:space="preserve">a) registrerades för första gången under en rapporteringsperiod, </w:t>
      </w:r>
    </w:p>
    <w:p>
      <w:pPr>
        <w:pStyle w:val="TextBodyIndent"/>
        <w:rPr/>
      </w:pPr>
      <w:r>
        <w:rPr/>
        <w:t>b) vid tidpunkten för registreringen har koldioxidutsläpp som är minst åtta procent lägre än det värde på utsläppsminskningskurvan för den rele</w:t>
        <w:softHyphen/>
        <w:t>vanta undergruppen av fordon som gäller för rapporteringsperioden, och</w:t>
      </w:r>
    </w:p>
    <w:p>
      <w:pPr>
        <w:pStyle w:val="TextBodyIndent"/>
        <w:rPr/>
      </w:pPr>
      <w:r>
        <w:rPr/>
        <w:t>c) inte tillhör någon av koldioxidutsläppsklasserna 4 eller 5,</w:t>
      </w:r>
    </w:p>
    <w:p>
      <w:pPr>
        <w:pStyle w:val="TextBodyIndent"/>
        <w:rPr/>
      </w:pPr>
      <w:r>
        <w:rPr/>
        <w:t>4. koldioxidutsläppsklass 4: utsläppssnåla tunga fordon, och</w:t>
      </w:r>
    </w:p>
    <w:p>
      <w:pPr>
        <w:pStyle w:val="TextBodyIndent"/>
        <w:rPr/>
      </w:pPr>
      <w:r>
        <w:rPr/>
        <w:t>5. koldioxidutsläppsklass 5: utsläppsfria fordon.</w:t>
      </w:r>
    </w:p>
    <w:p>
      <w:pPr>
        <w:pStyle w:val="Rubrik4utannumrering"/>
        <w:rPr/>
      </w:pPr>
      <w:bookmarkStart w:id="398" w:name="_Hlk131518175"/>
      <w:bookmarkStart w:id="399" w:name="_Toc132293145"/>
      <w:bookmarkEnd w:id="398"/>
      <w:r>
        <w:rPr/>
        <w:t>Omprövning av indelningen i koldioxidutsläppsklasser</w:t>
      </w:r>
      <w:bookmarkEnd w:id="399"/>
    </w:p>
    <w:p>
      <w:pPr>
        <w:pStyle w:val="TextBody"/>
        <w:rPr/>
      </w:pPr>
      <w:r>
        <w:rPr>
          <w:b/>
        </w:rPr>
        <w:t>10 §</w:t>
      </w:r>
      <w:r>
        <w:rPr/>
        <w:t>    Den myndighet som avses i 9 § ska ompröva klassificeringen av ett fordon</w:t>
      </w:r>
    </w:p>
    <w:p>
      <w:pPr>
        <w:pStyle w:val="TextBodyIndent"/>
        <w:rPr/>
      </w:pPr>
      <w:r>
        <w:rPr/>
        <w:t xml:space="preserve">1. vart sjätte år från den första registreringen av fordonet, om fordonet är indelat i koldioxidutsläppsklass 2 eller 3, </w:t>
      </w:r>
    </w:p>
    <w:p>
      <w:pPr>
        <w:pStyle w:val="TextBodyIndent"/>
        <w:rPr/>
      </w:pPr>
      <w:r>
        <w:rPr/>
        <w:t xml:space="preserve">2. om fordonsägaren begär det, eller </w:t>
      </w:r>
    </w:p>
    <w:p>
      <w:pPr>
        <w:pStyle w:val="TextBodyIndent"/>
        <w:rPr/>
      </w:pPr>
      <w:r>
        <w:rPr/>
        <w:t>3. om det finns andra skäl.</w:t>
      </w:r>
    </w:p>
    <w:p>
      <w:pPr>
        <w:pStyle w:val="TextBodyIndent"/>
        <w:rPr/>
      </w:pPr>
      <w:r>
        <w:rPr/>
        <w:t>Vid en omprövning enligt första stycket 1 ska fordonets koldioxid-utsläpp bedömas i förhållande till värdet på utsläppsminskningskurvan vid omprövningstillfället.</w:t>
      </w:r>
    </w:p>
    <w:p>
      <w:pPr>
        <w:pStyle w:val="TextBodyIndent"/>
        <w:rPr/>
      </w:pPr>
      <w:r>
        <w:rPr/>
      </w:r>
    </w:p>
    <w:p>
      <w:pPr>
        <w:pStyle w:val="TextBody"/>
        <w:rPr/>
      </w:pPr>
      <w:r>
        <w:rPr>
          <w:b/>
        </w:rPr>
        <w:t>11 §</w:t>
      </w:r>
      <w:r>
        <w:rPr/>
        <w:t xml:space="preserve">    Om ett fordon har indelats i koldioxidutsläppsklass 1 på grund av att uppgifter om referensvärde eller en utsläppsminskningskurva inte fanns tillgängliga vid indelningen, ska myndigheten göra en ny bedömning av fordonets utsläppsklass när sådana uppgifter finns tillgängliga.  </w:t>
      </w:r>
    </w:p>
    <w:p>
      <w:pPr>
        <w:pStyle w:val="Rubrik4utannumrering"/>
        <w:rPr/>
      </w:pPr>
      <w:bookmarkStart w:id="400" w:name="_Toc132293146"/>
      <w:r>
        <w:rPr/>
        <w:t>Överklagande</w:t>
      </w:r>
      <w:bookmarkEnd w:id="400"/>
    </w:p>
    <w:p>
      <w:pPr>
        <w:pStyle w:val="TextBody"/>
        <w:rPr/>
      </w:pPr>
      <w:r>
        <w:rPr>
          <w:b/>
        </w:rPr>
        <w:t>12 §</w:t>
      </w:r>
      <w:r>
        <w:rPr/>
        <w:t>    Beslut enligt 9–11 §§ får överklagas till allmän förvaltningsdom</w:t>
        <w:softHyphen/>
        <w:t>stol. Ett beslut som har fattats genom automatiserad behandling av upp</w:t>
        <w:softHyphen/>
        <w:t xml:space="preserve">gifter i vägtrafikregistret får inte överklagas innan det har omprövats enligt 10 § första stycket 2 eller 3. Om ett sådant beslut överklagas innan det har omprövats, ska överklagandet behandlas som en begäran om omprövning.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25 mars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01" w:name="_Toc134184753"/>
      <w:bookmarkStart w:id="402" w:name="_Toc132293147"/>
      <w:bookmarkStart w:id="403" w:name="_Toc128128033"/>
      <w:bookmarkStart w:id="404" w:name="_Toc128127867"/>
      <w:r>
        <w:rPr/>
        <w:t>Förslag till lag om ändring i väglagen (1971:948)</w:t>
      </w:r>
      <w:bookmarkEnd w:id="401"/>
      <w:bookmarkEnd w:id="402"/>
      <w:bookmarkEnd w:id="403"/>
      <w:bookmarkEnd w:id="404"/>
    </w:p>
    <w:p>
      <w:pPr>
        <w:pStyle w:val="TextBody"/>
        <w:rPr/>
      </w:pPr>
      <w:r>
        <w:rPr/>
        <w:t>Härigenom föreskrivs att 29 § väglagen (1971:94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9 §</w:t>
      </w:r>
      <w:r>
        <w:rPr>
          <w:rStyle w:val="FootnoteAnchor"/>
        </w:rPr>
        <w:footnoteReference w:customMarkFollows="1" w:id="13"/>
        <w:t>1</w:t>
      </w:r>
    </w:p>
    <w:p>
      <w:pPr>
        <w:pStyle w:val="TextBody"/>
        <w:rPr/>
      </w:pPr>
      <w:r>
        <w:rPr/>
        <w:t>Regeringen får meddela föreskrifter om avgift för färd på en färj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avgifter för att använda en väg finns i lagen </w:t>
            </w:r>
            <w:r>
              <w:rPr>
                <w:i/>
                <w:iCs/>
              </w:rPr>
              <w:t>(2014:52)</w:t>
            </w:r>
            <w:r>
              <w:rPr/>
              <w:t xml:space="preserve"> om infra</w:t>
              <w:softHyphen/>
              <w:t>strukturavgifter på väg.</w:t>
            </w:r>
          </w:p>
        </w:tc>
        <w:tc>
          <w:tcPr>
            <w:tcW w:w="2950" w:type="dxa"/>
            <w:tcBorders/>
            <w:shd w:color="auto" w:fill="auto" w:val="clear"/>
            <w:tcMar>
              <w:left w:w="125" w:type="dxa"/>
              <w:right w:w="0" w:type="dxa"/>
            </w:tcMar>
          </w:tcPr>
          <w:p>
            <w:pPr>
              <w:pStyle w:val="TextBodyIndent"/>
              <w:widowControl w:val="false"/>
              <w:rPr/>
            </w:pPr>
            <w:bookmarkStart w:id="405" w:name="_Hlk120884445"/>
            <w:r>
              <w:rPr/>
              <w:t xml:space="preserve">Ytterligare bestämmelser om avgifter för att använda en väg finns i lagen </w:t>
            </w:r>
            <w:r>
              <w:rPr>
                <w:i/>
                <w:iCs/>
              </w:rPr>
              <w:t>(2024:00)</w:t>
            </w:r>
            <w:r>
              <w:rPr/>
              <w:t xml:space="preserve"> om infrastruktur</w:t>
              <w:softHyphen/>
              <w:t>avgifter på väg.</w:t>
            </w:r>
            <w:bookmarkEnd w:id="405"/>
          </w:p>
        </w:tc>
      </w:tr>
    </w:tbl>
    <w:p>
      <w:pPr>
        <w:pStyle w:val="Slutstreck"/>
        <w:rPr/>
      </w:pPr>
      <w:r>
        <w:rPr/>
        <w:t>                      </w:t>
      </w:r>
    </w:p>
    <w:p>
      <w:pPr>
        <w:pStyle w:val="TextBodyIndent"/>
        <w:rPr/>
      </w:pPr>
      <w:r>
        <w:rPr/>
        <w:t>Denna lag träder i kraft den 25 mars 2024.</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06" w:name="_Toc134184754"/>
      <w:bookmarkStart w:id="407" w:name="_Toc132293148"/>
      <w:bookmarkStart w:id="408" w:name="_Toc128128032"/>
      <w:bookmarkStart w:id="409" w:name="_Toc128127866"/>
      <w:r>
        <w:rPr/>
        <w:t>Förslag till lag om ändring i lagen (1982:129) om flyttning av fordon i vissa fall</w:t>
      </w:r>
      <w:bookmarkEnd w:id="406"/>
      <w:bookmarkEnd w:id="407"/>
      <w:bookmarkEnd w:id="408"/>
      <w:bookmarkEnd w:id="409"/>
    </w:p>
    <w:p>
      <w:pPr>
        <w:pStyle w:val="TextBody"/>
        <w:rPr/>
      </w:pPr>
      <w:r>
        <w:rPr/>
        <w:t>Härigenom föreskrivs att 1 § lagen (1982:129) om flyttning av fordon i vissa fall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w:t>
      </w:r>
      <w:r>
        <w:rPr>
          <w:rStyle w:val="FootnoteAnchor"/>
        </w:rPr>
        <w:footnoteReference w:customMarkFollows="1" w:id="14"/>
        <w:t>1</w:t>
      </w:r>
    </w:p>
    <w:p>
      <w:pPr>
        <w:pStyle w:val="TextBody"/>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p>
      <w:pPr>
        <w:pStyle w:val="TextBodyIndent"/>
        <w:rPr/>
      </w:pPr>
      <w:r>
        <w:rPr/>
        <w:t>2. registrerat fordon: ett fordon som är upptaget i vägtrafikregistret, det militära fordonsregistret eller motsvarande utländska register,</w:t>
      </w:r>
    </w:p>
    <w:p>
      <w:pPr>
        <w:pStyle w:val="TextBodyIndent"/>
        <w:rPr/>
      </w:pPr>
      <w:r>
        <w:rPr/>
        <w:t>3. fordonsvrak: ett fordon som med hänsyn till sitt skick, den tid under vilken det har stått på samma plats eller andra omständigheter måste anses övergivet och som uppenbarligen har ringa eller inget värde,</w:t>
      </w:r>
    </w:p>
    <w:p>
      <w:pPr>
        <w:pStyle w:val="TextBodyIndent"/>
        <w:rPr/>
      </w:pPr>
      <w:r>
        <w:rPr/>
        <w:t>4. fordonets ägare:</w:t>
      </w:r>
    </w:p>
    <w:p>
      <w:pPr>
        <w:pStyle w:val="TextBodyIndent"/>
        <w:rPr/>
      </w:pPr>
      <w:r>
        <w:rPr/>
        <w:t>a) för ett fordon som är upptaget i vägtrafikregistret eller ett motsvarande utländskt register, den som är antecknad som fordonets ägare i registret vid tidpunkten för ett beslut om flyttning, och</w:t>
      </w:r>
    </w:p>
    <w:p>
      <w:pPr>
        <w:pStyle w:val="TextBodyIndent"/>
        <w:rPr/>
      </w:pPr>
      <w:r>
        <w:rPr/>
        <w:t>b) för ett oregistrerat fordon, den som äger fordonet vid tidpunkten för ett beslut om flyttning eller, i fråga om ett övergivet sådant fordon, den som dessförinnan senast ägde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ordonsrelaterade skulder: förfallna och obetalda skatter eller avgifter enligt lagen (1976:206) om felparkeringsavgift, lagen (2004:629) om trängselskatt, vägtrafikskattelagen (2006:227), lagen (2006:228) med särskilda bestämmelser om fordonsskatt, lagen </w:t>
            </w:r>
            <w:r>
              <w:rPr>
                <w:i/>
                <w:iCs/>
              </w:rPr>
              <w:t>(2014:52)</w:t>
            </w:r>
            <w:r>
              <w:rPr/>
              <w:t xml:space="preserve"> om infrastruktur</w:t>
              <w:softHyphen/>
              <w:t>avgifter på väg eller förordningen (2014:1564) om infrastruktur</w:t>
              <w:softHyphen/>
              <w:t xml:space="preserve">avgifter på väg. </w:t>
            </w:r>
          </w:p>
        </w:tc>
        <w:tc>
          <w:tcPr>
            <w:tcW w:w="2950" w:type="dxa"/>
            <w:tcBorders/>
            <w:shd w:color="auto" w:fill="auto" w:val="clear"/>
            <w:tcMar>
              <w:left w:w="125" w:type="dxa"/>
              <w:right w:w="0" w:type="dxa"/>
            </w:tcMar>
          </w:tcPr>
          <w:p>
            <w:pPr>
              <w:pStyle w:val="TextBodyIndent"/>
              <w:widowControl w:val="false"/>
              <w:rPr/>
            </w:pPr>
            <w:r>
              <w:rPr/>
              <w:t xml:space="preserve">5. fordonsrelaterade skulder: förfallna och obetalda skatter eller avgifter enligt lagen (1976:206) om felparkeringsavgift, lagen (2004:629) om trängselskatt, vägtrafikskattelagen (2006:227), lagen (2006:228) med särskilda bestämmelser om fordonsskatt, lagen </w:t>
            </w:r>
            <w:r>
              <w:rPr>
                <w:i/>
                <w:iCs/>
              </w:rPr>
              <w:t>(2024:00)</w:t>
            </w:r>
            <w:r>
              <w:rPr/>
              <w:t xml:space="preserve"> om infrastruktur</w:t>
              <w:softHyphen/>
              <w:t>avgifter på väg eller förordningen (2014:1564) om infrastruktur</w:t>
              <w:softHyphen/>
              <w:t>avgifter på väg.</w:t>
            </w:r>
          </w:p>
        </w:tc>
      </w:tr>
    </w:tbl>
    <w:p>
      <w:pPr>
        <w:pStyle w:val="TextBodyIndent"/>
        <w:rPr/>
      </w:pPr>
      <w:r>
        <w:rPr/>
        <w:t>Det som sägs i lagen om fordonets ägare gäller innehavaren, när det är fråga om fordon som innehas på grund av kreditköp med förbehåll om återtaganderätt eller som innehas med nyttjanderätt för en bestämd tid om minst ett år.</w:t>
      </w:r>
    </w:p>
    <w:p>
      <w:pPr>
        <w:pStyle w:val="TextBodyIndent"/>
        <w:rPr/>
      </w:pPr>
      <w:r>
        <w:rPr/>
        <w:t>Om ägaren av ett fordon som är registrerat i vägtrafikregistret eller den som enligt andra stycket likställs med fordonets ägare inte har fyllt 18 år, tillämpas det som sägs i lagen om fordonets ägare i stället på den förmyndare som har registrerats i vägtrafikregistret. Detta gäller dock inte</w:t>
      </w:r>
    </w:p>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TextBodyIndent"/>
        <w:rPr/>
      </w:pPr>
      <w:r>
        <w:rPr/>
        <w:t>Det som sägs i lagen om markägare gäller också den som på grund av avtal har rätt att upplåta ett område för parkering eller att förbjuda parkering inom området.</w:t>
      </w:r>
    </w:p>
    <w:p>
      <w:pPr>
        <w:pStyle w:val="Slutstreck"/>
        <w:rPr/>
      </w:pPr>
      <w:r>
        <w:rPr/>
        <w:t>                      </w:t>
      </w:r>
    </w:p>
    <w:p>
      <w:pPr>
        <w:pStyle w:val="TextBodyIndent"/>
        <w:rPr/>
      </w:pPr>
      <w:r>
        <w:rPr/>
        <w:t>1. Denna lag träder i kraft den 25 mars 2024.</w:t>
      </w:r>
    </w:p>
    <w:p>
      <w:pPr>
        <w:pStyle w:val="TextBodyIndent"/>
        <w:rPr/>
      </w:pPr>
      <w:r>
        <w:rPr/>
        <w:t xml:space="preserve">2. Äldre föreskrifter gäller fortfarande för förfallna och obetalda infrastrukturavgifter som har beslutats före den 25 mars 2024.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10" w:name="_Toc134184755"/>
      <w:bookmarkStart w:id="411" w:name="_Toc132293149"/>
      <w:r>
        <w:rPr/>
        <w:t>Förslag till lag om ändring i lagen (1990:313) om Europaråds- och OECD-konventionen om ömsesidig handräckning i skatteärenden</w:t>
      </w:r>
      <w:bookmarkEnd w:id="410"/>
      <w:bookmarkEnd w:id="411"/>
    </w:p>
    <w:p>
      <w:pPr>
        <w:pStyle w:val="TextBody"/>
        <w:rPr/>
      </w:pPr>
      <w:r>
        <w:rPr/>
        <w:t xml:space="preserve">Härigenom föreskrivs att bilaga 2 till lagen (1990:313) om Europaråds-och OECD-konventionen om ömsesidig handräckning i skatteärenden ska ha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right"/>
        <w:rPr>
          <w:i/>
          <w:i/>
          <w:iCs/>
        </w:rPr>
      </w:pPr>
      <w:r>
        <w:rPr>
          <w:i/>
          <w:iCs/>
        </w:rPr>
        <w:t>Bilaga 2</w:t>
      </w:r>
      <w:r>
        <w:rPr>
          <w:rStyle w:val="FootnoteAnchor"/>
        </w:rPr>
        <w:footnoteReference w:id="15"/>
      </w:r>
    </w:p>
    <w:p>
      <w:pPr>
        <w:pStyle w:val="Rubrik3utannumrering"/>
        <w:rPr/>
      </w:pPr>
      <w:r>
        <w:rPr/>
        <w:t xml:space="preserve">Förteckning över de svenska skatter och avgifter som konventionen tillämpas på </w:t>
      </w:r>
    </w:p>
    <w:p>
      <w:pPr>
        <w:pStyle w:val="TextBody"/>
        <w:rPr/>
      </w:pPr>
      <w:r>
        <w:rPr/>
        <w:t>Konventionen tillämpas på de skatter och avgifter som utgår enligt följ</w:t>
        <w:softHyphen/>
        <w:t xml:space="preserve">ande lagar. </w:t>
      </w:r>
    </w:p>
    <w:p>
      <w:pPr>
        <w:pStyle w:val="TextBodyIndent"/>
        <w:rPr/>
      </w:pPr>
      <w:r>
        <w:rPr/>
      </w:r>
    </w:p>
    <w:p>
      <w:pPr>
        <w:pStyle w:val="TextBody"/>
        <w:rPr/>
      </w:pPr>
      <w:r>
        <w:rPr>
          <w:i/>
          <w:iCs/>
        </w:rPr>
        <w:t>Artikel 2 punkt 1 a:</w:t>
      </w:r>
      <w:r>
        <w:rPr/>
        <w:t xml:space="preserve"> </w:t>
      </w:r>
    </w:p>
    <w:p>
      <w:pPr>
        <w:pStyle w:val="TextBody"/>
        <w:ind w:left="454" w:hanging="454"/>
        <w:rPr/>
      </w:pPr>
      <w:r>
        <w:rPr/>
        <w:t>i)</w:t>
        <w:tab/>
        <w:t>Kupongskattelagen (1970:624), lagen (1990:659) om särskild löne</w:t>
        <w:softHyphen/>
        <w:t>skatt på vissa förvärvsinkomster, lagen (1991:586) om särskild in</w:t>
        <w:softHyphen/>
        <w:t>komstskatt för utomlands bosatta, lagen (1991:591) om särskild inkomstskatt för utomlands bosatta artister m.fl., lagen (1991:687) om särskild löneskatt på pensionskostnader, inkomstskattelagen (1999:1229).</w:t>
      </w:r>
    </w:p>
    <w:p>
      <w:pPr>
        <w:pStyle w:val="TextBody"/>
        <w:ind w:left="454" w:hanging="454"/>
        <w:rPr/>
      </w:pPr>
      <w:r>
        <w:rPr/>
        <w:t>ii)</w:t>
        <w:tab/>
        <w:t>Lagen (1990:661) om avkastningsskatt på pensionsmedel.</w:t>
      </w:r>
    </w:p>
    <w:p>
      <w:pPr>
        <w:pStyle w:val="TextBody"/>
        <w:ind w:left="454" w:hanging="454"/>
        <w:rPr/>
      </w:pPr>
      <w:r>
        <w:rPr/>
        <w:t>iii)</w:t>
        <w:tab/>
        <w:t>Lagen (1997:323) om statlig förmögenhetsskatt.</w:t>
      </w:r>
    </w:p>
    <w:p>
      <w:pPr>
        <w:pStyle w:val="TextBodyIndent"/>
        <w:rPr/>
      </w:pPr>
      <w:r>
        <w:rPr/>
      </w:r>
    </w:p>
    <w:p>
      <w:pPr>
        <w:pStyle w:val="TextBody"/>
        <w:rPr/>
      </w:pPr>
      <w:r>
        <w:rPr>
          <w:i/>
          <w:iCs/>
        </w:rPr>
        <w:t>Artikel 2 punkt 1 b:</w:t>
      </w:r>
    </w:p>
    <w:p>
      <w:pPr>
        <w:pStyle w:val="TextBody"/>
        <w:ind w:left="454" w:hanging="454"/>
        <w:rPr/>
      </w:pPr>
      <w:r>
        <w:rPr/>
        <w:t>i)</w:t>
        <w:tab/>
        <w:t>Begravningslagen (1990:1144), lagen (1999:291) om avgift till re</w:t>
        <w:softHyphen/>
        <w:t>gistrerat trossamfund.</w:t>
      </w:r>
    </w:p>
    <w:p>
      <w:pPr>
        <w:pStyle w:val="TextBody"/>
        <w:ind w:left="454" w:hanging="454"/>
        <w:rPr/>
      </w:pPr>
      <w:r>
        <w:rPr/>
        <w:t>ii)</w:t>
        <w:tab/>
        <w:t>Lagen (1994:1920) om allmän löneavgift, lagen (1994:1744) om all</w:t>
        <w:softHyphen/>
        <w:t>män pensionsavgift, socialavgiftslagen (2000:980).</w:t>
      </w:r>
    </w:p>
    <w:p>
      <w:pPr>
        <w:pStyle w:val="TextBody"/>
        <w:ind w:left="454" w:hanging="454"/>
        <w:rPr/>
      </w:pPr>
      <w:r>
        <w:rPr/>
        <w:t>iii)</w:t>
        <w:tab/>
        <w:t>A. Lagen (1941:416) om arvsskatt och gåvoskatt.</w:t>
      </w:r>
    </w:p>
    <w:p>
      <w:pPr>
        <w:pStyle w:val="TextBodyIndent"/>
        <w:ind w:left="454" w:hanging="0"/>
        <w:rPr/>
      </w:pPr>
      <w:r>
        <w:rPr/>
        <w:t>B. Lagen (1984:1052) om statlig fastighetsskatt, lagen (1984:404) om stämpelskatt vid inskrivningsmyndighe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left="454" w:hanging="0"/>
              <w:rPr/>
            </w:pPr>
            <w:r>
              <w:rPr/>
              <w:t xml:space="preserve">C. Mervärdesskattelagen </w:t>
            </w:r>
            <w:r>
              <w:rPr>
                <w:i/>
                <w:iCs/>
              </w:rPr>
              <w:t>(1994:200)</w:t>
            </w:r>
            <w:r>
              <w:rPr/>
              <w:t>.</w:t>
            </w:r>
          </w:p>
          <w:p>
            <w:pPr>
              <w:pStyle w:val="TextBodyIndent"/>
              <w:widowControl w:val="false"/>
              <w:ind w:left="454" w:hanging="0"/>
              <w:rPr/>
            </w:pPr>
            <w:r>
              <w:rPr/>
              <w:t>D. Lagen (1972:266) om skatt på annonser och reklam, lagen (1972:820) om skatt på spel, bilskrotningslagen (1975:343), lagen (1984:409) om skatt på gödselmedel, lagen (1984:410) om skatt på bekämpningsmedel, lagen (1990:613) om miljöavgift på utsläpp av kväveoxider vid energiproduktion, lagen (1990:1427) om särskild premieskatt för grupplivför</w:t>
              <w:softHyphen/>
              <w:t xml:space="preserve">säkring, m.m., lagen (1991:1482) om lotteriskatt, lagen (1991:1483) om skatt på vinstsparande m.m., </w:t>
            </w:r>
            <w:r>
              <w:rPr>
                <w:i/>
                <w:iCs/>
              </w:rPr>
              <w:t>lagen (1994:1563) om tobaksskatt, lagen (1994:1564) om alko</w:t>
              <w:softHyphen/>
              <w:t>holskatt, lagen (1994:1776) om skatt på energi, lagen (1995:1667) om skatt på naturgrus, lagen (1998:506) om punktskattekontroll av transporter m.m. av alkohol</w:t>
              <w:softHyphen/>
              <w:t>varor, tobaksvaror och mineraloljeprodukter, lagen (1999:673) om skatt på avfall, lagen (2000:466) om skatt på termisk effekt i kärnkrafts</w:t>
              <w:softHyphen/>
              <w:t>reaktorer</w:t>
            </w:r>
            <w:r>
              <w:rPr/>
              <w:t>.</w:t>
            </w:r>
          </w:p>
        </w:tc>
        <w:tc>
          <w:tcPr>
            <w:tcW w:w="2950" w:type="dxa"/>
            <w:tcBorders/>
            <w:shd w:color="auto" w:fill="auto" w:val="clear"/>
            <w:tcMar>
              <w:left w:w="125" w:type="dxa"/>
              <w:right w:w="0" w:type="dxa"/>
            </w:tcMar>
          </w:tcPr>
          <w:p>
            <w:pPr>
              <w:pStyle w:val="TextBody"/>
              <w:widowControl w:val="false"/>
              <w:ind w:left="454" w:firstLine="170"/>
              <w:rPr/>
            </w:pPr>
            <w:r>
              <w:rPr/>
              <w:t xml:space="preserve">C. Mervärdesskattelagen </w:t>
            </w:r>
            <w:r>
              <w:rPr>
                <w:i/>
                <w:iCs/>
              </w:rPr>
              <w:t>(2023:200)</w:t>
            </w:r>
            <w:r>
              <w:rPr/>
              <w:t>.</w:t>
            </w:r>
          </w:p>
          <w:p>
            <w:pPr>
              <w:pStyle w:val="TextBody"/>
              <w:widowControl w:val="false"/>
              <w:ind w:left="454" w:firstLine="170"/>
              <w:rPr/>
            </w:pPr>
            <w:r>
              <w:rPr/>
              <w:t>D. Lagen (1972:266) om skatt på annonser och reklam, lagen (1972:820) om skatt på spel, bilskrotningslagen (1975:343), lagen (1984:409) om skatt på gödselmedel, lagen (1984:410) om skatt på bekämpningsmedel, lagen (1990:613) om miljöavgift på utsläpp av kväveoxider vid energiproduktion, lagen (1990:1427) om särskild premieskatt för grupplivför</w:t>
              <w:softHyphen/>
              <w:t xml:space="preserve">säkring, m.m., lagen (1991:1482) om lotteriskatt, lagen (1991:1483) om skatt på vinstsparande m.m., </w:t>
            </w:r>
            <w:r>
              <w:rPr>
                <w:i/>
                <w:iCs/>
              </w:rPr>
              <w:t>lagen (1994:1776) om skatt på energi, lagen (1995:1667) om skatt på naturgrus, lagen (1998:506) om punktskatte</w:t>
              <w:softHyphen/>
              <w:t>kontroll av transporter m.m. av alkoholvaror, tobaksvaror och mineraloljeprodukter, lagen (1999:673) om skatt på avfall, lagen (2000:466) om skatt på termisk effekt i kärnkraftsreaktorer, lagen (2022:155) om tobaksskatt, lagen (2022:156) om alko</w:t>
              <w:softHyphen/>
              <w:t>holskatt</w:t>
            </w:r>
            <w:r>
              <w:rPr/>
              <w:t>.</w:t>
            </w:r>
          </w:p>
        </w:tc>
      </w:tr>
    </w:tbl>
    <w:p>
      <w:pPr>
        <w:pStyle w:val="TextBodyIndent"/>
        <w:ind w:left="454" w:firstLine="170"/>
        <w:rPr/>
      </w:pPr>
      <w:r>
        <w:rPr/>
        <w:t>E. Lagen (1997:1137) om vägavgift för vissa tunga fordon, vägtrafikskattelagen (2006:227), lagen (2006:228) med särskilda bestämmelser om fordon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454" w:hanging="0"/>
              <w:rPr/>
            </w:pPr>
            <w:r>
              <w:rPr>
                <w:spacing w:val="-4"/>
              </w:rPr>
              <w:t>G. Lagen (1972:435) om över</w:t>
            </w:r>
            <w:r>
              <w:rPr/>
              <w:softHyphen/>
              <w:t xml:space="preserve">lastavgift, lagen </w:t>
            </w:r>
            <w:r>
              <w:rPr>
                <w:i/>
                <w:iCs/>
              </w:rPr>
              <w:t>(2014:52)</w:t>
            </w:r>
            <w:r>
              <w:rPr/>
              <w:t xml:space="preserve"> om infrastrukturavgifter på väg, i fråga om avgifter på allmän väg, samt lagen (2004:629) om trängselskatt. </w:t>
            </w:r>
          </w:p>
        </w:tc>
        <w:tc>
          <w:tcPr>
            <w:tcW w:w="2950" w:type="dxa"/>
            <w:tcBorders/>
            <w:shd w:color="auto" w:fill="auto" w:val="clear"/>
            <w:tcMar>
              <w:left w:w="125" w:type="dxa"/>
              <w:right w:w="0" w:type="dxa"/>
            </w:tcMar>
          </w:tcPr>
          <w:p>
            <w:pPr>
              <w:pStyle w:val="TextBodyIndent"/>
              <w:widowControl w:val="false"/>
              <w:ind w:left="454" w:hanging="0"/>
              <w:rPr/>
            </w:pPr>
            <w:r>
              <w:rPr>
                <w:spacing w:val="-2"/>
              </w:rPr>
              <w:t>G. Lagen (1972:435) om över</w:t>
              <w:softHyphen/>
            </w:r>
            <w:r>
              <w:rPr/>
              <w:t>lastavgift, lagen (</w:t>
            </w:r>
            <w:r>
              <w:rPr>
                <w:i/>
                <w:iCs/>
              </w:rPr>
              <w:t>2024:000</w:t>
            </w:r>
            <w:r>
              <w:rPr/>
              <w:t>) om infrastrukturavgifter på väg, i fråga om avgifter på allmän väg, samt lagen (2004:629) om trängselskatt.</w:t>
            </w:r>
          </w:p>
        </w:tc>
      </w:tr>
    </w:tbl>
    <w:p>
      <w:pPr>
        <w:pStyle w:val="Slutstreck"/>
        <w:rPr/>
      </w:pPr>
      <w:r>
        <w:rPr/>
        <w:t>                      </w:t>
      </w:r>
    </w:p>
    <w:p>
      <w:pPr>
        <w:pStyle w:val="TextBodyIndent"/>
        <w:rPr/>
      </w:pPr>
      <w:r>
        <w:rPr/>
        <w:t xml:space="preserve">1. Denna lag träder i kraft den dag regeringen bestämmer. </w:t>
      </w:r>
    </w:p>
    <w:p>
      <w:pPr>
        <w:pStyle w:val="TextBodyIndent"/>
        <w:rPr/>
      </w:pPr>
      <w:r>
        <w:rPr/>
        <w:t>2. Äldre föreskrifter gäller fortfarande för fordringar som har beslutats enligt mervärdesskattelagen (1994:200), lagen (1994:1563) om tobaks</w:t>
        <w:softHyphen/>
        <w:t>skatt, lagen (1994:1564) om alkoholskatt och lagen (2014:52) om infra</w:t>
        <w:softHyphen/>
        <w:t xml:space="preserve">strukturavgifter på väg. </w:t>
      </w:r>
    </w:p>
    <w:p>
      <w:pPr>
        <w:pStyle w:val="TextBodyIndent"/>
        <w:rPr/>
      </w:pPr>
      <w:r>
        <w:rPr/>
      </w:r>
      <w:r>
        <w:br w:type="page"/>
      </w:r>
    </w:p>
    <w:p>
      <w:pPr>
        <w:pStyle w:val="Rubrik2utannumrering"/>
        <w:rPr/>
      </w:pPr>
      <w:bookmarkStart w:id="412" w:name="_Toc134184756"/>
      <w:bookmarkStart w:id="413" w:name="_Toc132293152"/>
      <w:r>
        <w:rPr/>
        <w:t>Förslag till lag om ändring i lagen (1993:891) om indrivning av statliga fordringar m.m.</w:t>
      </w:r>
      <w:bookmarkEnd w:id="412"/>
      <w:bookmarkEnd w:id="413"/>
    </w:p>
    <w:p>
      <w:pPr>
        <w:pStyle w:val="TextBody"/>
        <w:rPr/>
      </w:pPr>
      <w:r>
        <w:rPr/>
        <w:t>Härigenom föreskrivs att 2 § lagen (1993:891) om indrivning av statliga fordringar m.m.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 §</w:t>
      </w:r>
      <w:r>
        <w:rPr>
          <w:rStyle w:val="FootnoteAnchor"/>
        </w:rPr>
        <w:footnoteReference w:customMarkFollows="1" w:id="16"/>
        <w:t>1</w:t>
      </w:r>
    </w:p>
    <w:p>
      <w:pPr>
        <w:pStyle w:val="TextBody"/>
        <w:rPr/>
      </w:pPr>
      <w:r>
        <w:rPr/>
        <w:t>Under indrivningen gäller bestämmelserna i 7 kap. 14 § utsökningsbalken om företrädesrätt vid utmätning av lön för böter och viten samt för fordringar som påförts enligt bestämmelserna i</w:t>
      </w:r>
    </w:p>
    <w:p>
      <w:pPr>
        <w:pStyle w:val="TextBodyIndent"/>
        <w:rPr/>
      </w:pPr>
      <w:r>
        <w:rPr/>
        <w:t>1. lagen (1972:435) om överlastavgift,</w:t>
      </w:r>
    </w:p>
    <w:p>
      <w:pPr>
        <w:pStyle w:val="TextBodyIndent"/>
        <w:rPr/>
      </w:pPr>
      <w:r>
        <w:rPr/>
        <w:t>2. lagen (1976:206) om felparkeringsavgift,</w:t>
      </w:r>
    </w:p>
    <w:p>
      <w:pPr>
        <w:pStyle w:val="TextBodyIndent"/>
        <w:rPr/>
      </w:pPr>
      <w:r>
        <w:rPr/>
        <w:t>3. vägtrafikskattelagen (2006:227),</w:t>
      </w:r>
    </w:p>
    <w:p>
      <w:pPr>
        <w:pStyle w:val="TextBodyIndent"/>
        <w:rPr/>
      </w:pPr>
      <w:r>
        <w:rPr/>
        <w:t>4. lagen (2006:228) med särskilda bestämmelser om fordonsskatt,</w:t>
      </w:r>
    </w:p>
    <w:p>
      <w:pPr>
        <w:pStyle w:val="TextBodyIndent"/>
        <w:rPr/>
      </w:pPr>
      <w:r>
        <w:rPr/>
        <w:t>5. lagen (1994:419) om brottsofferfond,</w:t>
      </w:r>
    </w:p>
    <w:p>
      <w:pPr>
        <w:pStyle w:val="TextBodyIndent"/>
        <w:rPr/>
      </w:pPr>
      <w:r>
        <w:rPr/>
        <w:t>6. skatteförfarandelagen (2011:1244),</w:t>
      </w:r>
    </w:p>
    <w:p>
      <w:pPr>
        <w:pStyle w:val="TextBodyIndent"/>
        <w:rPr/>
      </w:pPr>
      <w:r>
        <w:rPr/>
        <w:t>7. lagen (1997:1137) om vägavgift för vissa tunga fordon,</w:t>
      </w:r>
    </w:p>
    <w:p>
      <w:pPr>
        <w:pStyle w:val="TextBodyIndent"/>
        <w:rPr/>
      </w:pPr>
      <w:r>
        <w:rPr/>
        <w:t>8. 19 kap. socialförsäkringsbalken,</w:t>
      </w:r>
    </w:p>
    <w:p>
      <w:pPr>
        <w:pStyle w:val="TextBodyIndent"/>
        <w:rPr/>
      </w:pPr>
      <w:r>
        <w:rPr/>
        <w:t>9. lagen (2004:629) om trängselska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lagen </w:t>
            </w:r>
            <w:r>
              <w:rPr>
                <w:i/>
                <w:iCs/>
              </w:rPr>
              <w:t>(2014:52)</w:t>
            </w:r>
            <w:r>
              <w:rPr/>
              <w:t xml:space="preserve"> om infra</w:t>
              <w:softHyphen/>
              <w:t>strukturavgifter på väg, i fråga om avgifter på allmän väg.</w:t>
            </w:r>
          </w:p>
        </w:tc>
        <w:tc>
          <w:tcPr>
            <w:tcW w:w="2950" w:type="dxa"/>
            <w:tcBorders/>
            <w:shd w:color="auto" w:fill="auto" w:val="clear"/>
            <w:tcMar>
              <w:left w:w="125" w:type="dxa"/>
              <w:right w:w="0" w:type="dxa"/>
            </w:tcMar>
          </w:tcPr>
          <w:p>
            <w:pPr>
              <w:pStyle w:val="TextBodyIndent"/>
              <w:widowControl w:val="false"/>
              <w:rPr/>
            </w:pPr>
            <w:bookmarkStart w:id="414" w:name="_Hlk120882845"/>
            <w:r>
              <w:rPr/>
              <w:t xml:space="preserve">10. lagen </w:t>
            </w:r>
            <w:r>
              <w:rPr>
                <w:i/>
                <w:iCs/>
              </w:rPr>
              <w:t>(2024:00)</w:t>
            </w:r>
            <w:r>
              <w:rPr/>
              <w:t xml:space="preserve"> om infra</w:t>
              <w:softHyphen/>
              <w:t>strukturavgifter på väg, i fråga om avgifter på allmän väg.</w:t>
            </w:r>
            <w:bookmarkEnd w:id="414"/>
          </w:p>
        </w:tc>
      </w:tr>
    </w:tbl>
    <w:p>
      <w:pPr>
        <w:pStyle w:val="Slutstreck"/>
        <w:rPr/>
      </w:pPr>
      <w:r>
        <w:rPr/>
        <w:t>                      </w:t>
      </w:r>
    </w:p>
    <w:p>
      <w:pPr>
        <w:pStyle w:val="TextBodyIndent"/>
        <w:rPr/>
      </w:pPr>
      <w:r>
        <w:rPr/>
        <w:t>1. Denna lag träder i kraft den 25 mars 2024.</w:t>
      </w:r>
    </w:p>
    <w:p>
      <w:pPr>
        <w:pStyle w:val="TextBodyIndent"/>
        <w:rPr/>
      </w:pPr>
      <w:r>
        <w:rPr/>
        <w:t xml:space="preserve">2. Äldre föreskrifter gäller fortfarande för fordringar som har påförts före den 25 mars 2024.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15" w:name="_Toc134184757"/>
      <w:bookmarkStart w:id="416" w:name="_Toc132293153"/>
      <w:r>
        <w:rPr/>
        <w:t>Förslag till lag om ändring i lagen (2013:1164) om elektroniska vägtullssystem</w:t>
      </w:r>
      <w:bookmarkEnd w:id="415"/>
      <w:bookmarkEnd w:id="416"/>
    </w:p>
    <w:p>
      <w:pPr>
        <w:pStyle w:val="TextBody"/>
        <w:rPr/>
      </w:pPr>
      <w:r>
        <w:rPr/>
        <w:t>Härigenom föreskrivs att 1 och 28 §§ lagen (2013:1164) om elektroniska vägtullssyste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 §</w:t>
      </w:r>
      <w:r>
        <w:rPr>
          <w:rStyle w:val="FootnoteAnchor"/>
        </w:rPr>
        <w:footnoteReference w:customMarkFollows="1" w:id="1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om denna lag genomförs Euro</w:t>
              <w:softHyphen/>
              <w:t xml:space="preserve">paparlamentets och rådets direktiv </w:t>
            </w:r>
            <w:r>
              <w:rPr>
                <w:i/>
                <w:iCs/>
              </w:rPr>
              <w:t>2019/520/EU</w:t>
            </w:r>
            <w:r>
              <w:rPr/>
              <w:t xml:space="preserve"> av den 19 mars 2019 </w:t>
            </w:r>
            <w:r>
              <w:rPr>
                <w:spacing w:val="-2"/>
              </w:rPr>
              <w:t>om driftskompatibilitet mellan elek</w:t>
              <w:softHyphen/>
            </w:r>
            <w:r>
              <w:rPr/>
              <w:t>troniska vägtullsystem och under</w:t>
              <w:softHyphen/>
              <w:t>lättande av gränsöverskridande in</w:t>
              <w:softHyphen/>
              <w:t xml:space="preserve">formationsutbyte om underlåtenhet att betala vägavgifter i unionen, i </w:t>
            </w:r>
            <w:r>
              <w:rPr>
                <w:i/>
                <w:iCs/>
              </w:rPr>
              <w:t>den ursprungliga lydelsen</w:t>
            </w:r>
            <w:r>
              <w:rPr/>
              <w:t xml:space="preserve">. </w:t>
            </w:r>
          </w:p>
        </w:tc>
        <w:tc>
          <w:tcPr>
            <w:tcW w:w="2950" w:type="dxa"/>
            <w:tcBorders/>
            <w:shd w:color="auto" w:fill="auto" w:val="clear"/>
            <w:tcMar>
              <w:left w:w="125" w:type="dxa"/>
              <w:right w:w="0" w:type="dxa"/>
            </w:tcMar>
          </w:tcPr>
          <w:p>
            <w:pPr>
              <w:pStyle w:val="TextBody"/>
              <w:widowControl w:val="false"/>
              <w:rPr/>
            </w:pPr>
            <w:bookmarkStart w:id="417" w:name="_Hlk125362222"/>
            <w:r>
              <w:rPr/>
              <w:t>Genom denna lag genomförs Euro</w:t>
              <w:softHyphen/>
              <w:t xml:space="preserve">paparlamentets och rådets direktiv </w:t>
            </w:r>
            <w:r>
              <w:rPr>
                <w:i/>
                <w:iCs/>
              </w:rPr>
              <w:t>(EU) 2019/520</w:t>
            </w:r>
            <w:r>
              <w:rPr/>
              <w:t xml:space="preserve"> av den 19 mars 2019 </w:t>
            </w:r>
            <w:r>
              <w:rPr>
                <w:spacing w:val="-2"/>
              </w:rPr>
              <w:t>om driftskompatibilitet mellan elek</w:t>
            </w:r>
            <w:r>
              <w:rPr/>
              <w:t>troniska vägtullsystem och underlättande av gränsöverskri</w:t>
              <w:softHyphen/>
              <w:t xml:space="preserve">dande informationsutbyte om underlåtenhet att betala vägavgifter i unionen. </w:t>
            </w:r>
            <w:bookmarkEnd w:id="417"/>
          </w:p>
        </w:tc>
      </w:tr>
    </w:tbl>
    <w:p>
      <w:pPr>
        <w:pStyle w:val="TextBodyIndent"/>
        <w:rPr/>
      </w:pPr>
      <w:r>
        <w:rPr/>
        <w:t xml:space="preserve">Syftet med lagen är att främja betalningen av vägtullar genom att </w:t>
      </w:r>
    </w:p>
    <w:p>
      <w:pPr>
        <w:pStyle w:val="TextBodyIndent"/>
        <w:rPr/>
      </w:pPr>
      <w:r>
        <w:rPr/>
        <w:t>1. säkerställa driftskompatibilitet mellan elektroniska vägtullssystem, och</w:t>
      </w:r>
    </w:p>
    <w:p>
      <w:pPr>
        <w:pStyle w:val="TextBodyIndent"/>
        <w:rPr/>
      </w:pPr>
      <w:r>
        <w:rPr/>
        <w:t>2. underlätta gränsöverskridande utbyte av information om fordon och ägare eller innehavare av fordon.</w:t>
      </w:r>
    </w:p>
    <w:p>
      <w:pPr>
        <w:pStyle w:val="TextBody"/>
        <w:rPr/>
      </w:pPr>
      <w:r>
        <w:rPr/>
      </w:r>
    </w:p>
    <w:p>
      <w:pPr>
        <w:pStyle w:val="TextBody"/>
        <w:spacing w:before="0" w:after="80"/>
        <w:jc w:val="center"/>
        <w:rPr/>
      </w:pPr>
      <w:r>
        <w:rPr/>
        <w:t>28 §</w:t>
      </w:r>
      <w:r>
        <w:rPr>
          <w:rStyle w:val="FootnoteAnchor"/>
        </w:rPr>
        <w:footnoteReference w:customMarkFollows="1" w:id="1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bookmarkStart w:id="418" w:name="_Hlk131421240"/>
            <w:r>
              <w:rPr>
                <w:i/>
                <w:iCs/>
              </w:rPr>
              <w:t>Om</w:t>
            </w:r>
            <w:r>
              <w:rPr/>
              <w:t xml:space="preserve"> </w:t>
            </w:r>
            <w:r>
              <w:rPr>
                <w:i/>
                <w:iCs/>
              </w:rPr>
              <w:t>det behövs för att kunna kräva betalning för en vägtull som har förfallit till betalning av en ägare eller innehavare av ett fordon som är registrerat i ett land inom Euro</w:t>
              <w:softHyphen/>
              <w:t>peiska ekonomiska samarbetsom</w:t>
              <w:softHyphen/>
              <w:t>rådet (EES), får den svenska kon</w:t>
              <w:softHyphen/>
              <w:t>taktpunkten elektroniskt utbyta så</w:t>
              <w:softHyphen/>
              <w:t>dana uppgifter som anges i bilaga I till direktiv 2019/520/EU, i den ur</w:t>
              <w:softHyphen/>
              <w:t xml:space="preserve">sprungliga lydelsen, med utländska kontaktpunkt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Den svenska kontaktpunkten får elektroniskt utbyta uppgifter med utländska kontaktpunkter, om </w:t>
            </w:r>
          </w:p>
          <w:p>
            <w:pPr>
              <w:pStyle w:val="TextBodyIndent"/>
              <w:widowControl w:val="false"/>
              <w:rPr>
                <w:i/>
                <w:i/>
                <w:iCs/>
              </w:rPr>
            </w:pPr>
            <w:r>
              <w:rPr>
                <w:i/>
                <w:iCs/>
              </w:rPr>
              <w:t>1. uppgifterna är sådana som anges i bilaga I till direktiv (EU) 2019/520, i lydelsen enligt Eu</w:t>
              <w:softHyphen/>
              <w:t>ropaparlamentets och rådets direk</w:t>
              <w:softHyphen/>
              <w:t>tiv (EU) 2022/362 av den 24 febru</w:t>
              <w:softHyphen/>
              <w:t>ari 2022 om ändring av direktiven 1999/62/EG, 1999/37/EG och (EU) 2019/520 vad gäller uttag av avgif</w:t>
              <w:softHyphen/>
              <w:t>ter på fordon för användningen av vissa infrastrukturer, och</w:t>
            </w:r>
          </w:p>
          <w:p>
            <w:pPr>
              <w:pStyle w:val="TextBodyIndent"/>
              <w:widowControl w:val="false"/>
              <w:rPr>
                <w:i/>
                <w:i/>
                <w:iCs/>
              </w:rPr>
            </w:pPr>
            <w:r>
              <w:rPr>
                <w:i/>
                <w:iCs/>
              </w:rPr>
              <w:t xml:space="preserve">2. utbytet av uppgifterna behövs för att </w:t>
            </w:r>
          </w:p>
          <w:p>
            <w:pPr>
              <w:pStyle w:val="TextBodyIndent"/>
              <w:widowControl w:val="false"/>
              <w:rPr>
                <w:i/>
                <w:i/>
                <w:iCs/>
              </w:rPr>
            </w:pPr>
            <w:r>
              <w:rPr>
                <w:i/>
                <w:iCs/>
              </w:rPr>
              <w:t>a) kunna kräva betalning för en vägtull som har förfallit till betal</w:t>
              <w:softHyphen/>
              <w:t>ning av en ägare eller innehavare av ett fordon som är registrerat i ett</w:t>
            </w:r>
            <w:r>
              <w:rPr/>
              <w:t xml:space="preserve"> </w:t>
            </w:r>
            <w:r>
              <w:rPr>
                <w:i/>
                <w:iCs/>
              </w:rPr>
              <w:t xml:space="preserve">land inom Europeiska ekonomiska samarbetsområdet (EES), eller </w:t>
            </w:r>
          </w:p>
          <w:p>
            <w:pPr>
              <w:pStyle w:val="TextBodyIndent"/>
              <w:widowControl w:val="false"/>
              <w:rPr>
                <w:i/>
                <w:i/>
                <w:iCs/>
              </w:rPr>
            </w:pPr>
            <w:r>
              <w:rPr>
                <w:i/>
                <w:iCs/>
              </w:rPr>
              <w:t>b) underrätta en sådan ägare eller innehavare av ett fordon om en skyldighet att betala en vägtull, och</w:t>
            </w:r>
          </w:p>
          <w:p>
            <w:pPr>
              <w:pStyle w:val="TextBodyIndent"/>
              <w:widowControl w:val="false"/>
              <w:rPr>
                <w:i/>
                <w:i/>
                <w:iCs/>
              </w:rPr>
            </w:pPr>
            <w:r>
              <w:rPr>
                <w:i/>
                <w:iCs/>
              </w:rPr>
              <w:t>– </w:t>
            </w:r>
            <w:r>
              <w:rPr>
                <w:i/>
                <w:iCs/>
              </w:rPr>
              <w:t xml:space="preserve">ägaren eller innehavaren av fordonet inte kan identifieras på något annat sätt, och </w:t>
            </w:r>
          </w:p>
          <w:p>
            <w:pPr>
              <w:pStyle w:val="TextBodyIndent"/>
              <w:widowControl w:val="false"/>
              <w:rPr>
                <w:i/>
                <w:i/>
                <w:iCs/>
              </w:rPr>
            </w:pPr>
            <w:r>
              <w:rPr>
                <w:i/>
                <w:iCs/>
              </w:rPr>
              <w:t>– </w:t>
            </w:r>
            <w:r>
              <w:rPr>
                <w:i/>
                <w:iCs/>
              </w:rPr>
              <w:t>underrättelsen är nödvändig för att kunna kräva betalning av väg</w:t>
              <w:softHyphen/>
              <w:t>tullen.</w:t>
            </w:r>
            <w:bookmarkEnd w:id="418"/>
          </w:p>
        </w:tc>
      </w:tr>
      <w:tr>
        <w:trPr/>
        <w:tc>
          <w:tcPr>
            <w:tcW w:w="2950" w:type="dxa"/>
            <w:tcBorders/>
            <w:shd w:color="auto" w:fill="auto" w:val="clear"/>
          </w:tcPr>
          <w:p>
            <w:pPr>
              <w:pStyle w:val="TextBodyIndent"/>
              <w:widowControl w:val="false"/>
              <w:rPr>
                <w:i/>
                <w:i/>
                <w:iCs/>
              </w:rPr>
            </w:pPr>
            <w:r>
              <w:rPr>
                <w:i/>
                <w:iCs/>
              </w:rPr>
              <w:t xml:space="preserve">Utbyte av uppgifter enligt första stycket får även ske om det behövs för att underrätta en sådan ägare eller innehavare av ett fordon om en skyldighet att betala en vägtull, och </w:t>
            </w:r>
          </w:p>
          <w:p>
            <w:pPr>
              <w:pStyle w:val="TextBodyIndent"/>
              <w:widowControl w:val="false"/>
              <w:rPr>
                <w:i/>
                <w:i/>
                <w:iCs/>
              </w:rPr>
            </w:pPr>
            <w:r>
              <w:rPr>
                <w:i/>
                <w:iCs/>
              </w:rPr>
              <w:t xml:space="preserve">1. ägaren eller innehavaren av fordonet inte kan identifieras på något annat sätt, och </w:t>
            </w:r>
          </w:p>
          <w:p>
            <w:pPr>
              <w:pStyle w:val="TextBodyIndent"/>
              <w:widowControl w:val="false"/>
              <w:rPr>
                <w:i/>
                <w:i/>
                <w:iCs/>
              </w:rPr>
            </w:pPr>
            <w:r>
              <w:rPr>
                <w:i/>
                <w:iCs/>
              </w:rPr>
              <w:t>2. underrättelsen är nödvändig för att kunna kräva betalning av vägtullen.</w:t>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i/>
                <w:i/>
                <w:iCs/>
              </w:rPr>
            </w:pPr>
            <w:r>
              <w:rPr/>
              <w:t xml:space="preserve">Om en uppgift som anges i del II i bilaga I till direktiv </w:t>
            </w:r>
            <w:r>
              <w:rPr>
                <w:i/>
                <w:iCs/>
              </w:rPr>
              <w:t>2019/520/EU</w:t>
            </w:r>
            <w:r>
              <w:rPr/>
              <w:t>, i den ursprungliga lydelsen, omfattas av sekretess enligt offentlighets- och sekretesslagen (2009:400), får uppgiften inte lämnas ut.</w:t>
            </w:r>
          </w:p>
        </w:tc>
        <w:tc>
          <w:tcPr>
            <w:tcW w:w="2950" w:type="dxa"/>
            <w:tcBorders/>
            <w:shd w:color="auto" w:fill="auto" w:val="clear"/>
            <w:tcMar>
              <w:left w:w="125" w:type="dxa"/>
              <w:right w:w="0" w:type="dxa"/>
            </w:tcMar>
          </w:tcPr>
          <w:p>
            <w:pPr>
              <w:pStyle w:val="TextBodyIndent"/>
              <w:widowControl w:val="false"/>
              <w:rPr>
                <w:i/>
                <w:i/>
                <w:iCs/>
              </w:rPr>
            </w:pPr>
            <w:r>
              <w:rPr/>
              <w:t xml:space="preserve">Om en uppgift som anges i del II i bilaga I till direktiv </w:t>
            </w:r>
            <w:r>
              <w:rPr>
                <w:i/>
                <w:iCs/>
              </w:rPr>
              <w:t>(EU) 2019/520</w:t>
            </w:r>
            <w:r>
              <w:rPr/>
              <w:t>, i den ursprungliga lydel</w:t>
              <w:softHyphen/>
              <w:t>sen, omfattas av sekretess enligt offentlighets- och sekretesslagen (2009:400), får uppgiften inte lämnas ut.</w:t>
            </w:r>
          </w:p>
        </w:tc>
      </w:tr>
    </w:tbl>
    <w:p>
      <w:pPr>
        <w:pStyle w:val="Slutstreck"/>
        <w:rPr/>
      </w:pPr>
      <w:r>
        <w:rPr/>
        <w:t>                      </w:t>
      </w:r>
    </w:p>
    <w:p>
      <w:pPr>
        <w:pStyle w:val="TextBodyIndent"/>
        <w:rPr/>
      </w:pPr>
      <w:r>
        <w:rPr/>
        <w:t>Denna lag träder i kraft den 25 mars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19" w:name="_Toc134184758"/>
      <w:bookmarkStart w:id="420" w:name="_Toc132293154"/>
      <w:r>
        <w:rPr/>
        <w:t>Förslag till lag om ändring i kamerabevakningslagen (2018:1200)</w:t>
      </w:r>
      <w:bookmarkEnd w:id="419"/>
      <w:bookmarkEnd w:id="420"/>
    </w:p>
    <w:p>
      <w:pPr>
        <w:pStyle w:val="TextBody"/>
        <w:rPr/>
      </w:pPr>
      <w:r>
        <w:rPr/>
        <w:t>Härigenom föreskrivs att 9 § kamerabevakningslagen (2018:12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0" w:after="80"/>
        <w:jc w:val="center"/>
        <w:rPr/>
      </w:pPr>
      <w:r>
        <w:rPr/>
      </w:r>
    </w:p>
    <w:p>
      <w:pPr>
        <w:pStyle w:val="TextBody"/>
        <w:spacing w:before="0" w:after="80"/>
        <w:jc w:val="center"/>
        <w:rPr/>
      </w:pPr>
      <w:r>
        <w:rPr/>
        <w:t>9 §</w:t>
      </w:r>
      <w:r>
        <w:rPr>
          <w:rStyle w:val="FootnoteAnchor"/>
        </w:rPr>
        <w:footnoteReference w:customMarkFollows="1" w:id="19"/>
        <w:t>1</w:t>
      </w:r>
    </w:p>
    <w:p>
      <w:pPr>
        <w:pStyle w:val="TextBody"/>
        <w:rPr/>
      </w:pPr>
      <w:r>
        <w:rPr/>
        <w:t xml:space="preserve">Tillstånd till kamerabevakning krävs inte vid </w:t>
      </w:r>
    </w:p>
    <w:p>
      <w:pPr>
        <w:pStyle w:val="TextBodyIndent"/>
        <w:rPr/>
      </w:pPr>
      <w:r>
        <w:rPr/>
        <w:t>1. bevakning som Kustbevakningen, Polismyndigheten, Säkerhets</w:t>
        <w:softHyphen/>
        <w:t xml:space="preserve">polisen eller Tullverket bedriver, </w:t>
      </w:r>
    </w:p>
    <w:p>
      <w:pPr>
        <w:pStyle w:val="TextBodyIndent"/>
        <w:rPr/>
      </w:pPr>
      <w:r>
        <w:rPr/>
        <w:t>2. bevakning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vid en betalstation på allmän väg som används vid uttag av infrastrukturavgifter enligt lagen (</w:t>
            </w:r>
            <w:r>
              <w:rPr>
                <w:i/>
                <w:iCs/>
              </w:rPr>
              <w:t>2014:52</w:t>
            </w:r>
            <w:r>
              <w:rPr/>
              <w:t>) om infrastrukturavgifter på väg och som sker för att samla in uppgifter som behövs för att beslut om infrastrukturavgift ska kunna fattas och för att kontrollera att sådan avgift betalas,</w:t>
            </w:r>
          </w:p>
        </w:tc>
        <w:tc>
          <w:tcPr>
            <w:tcW w:w="2950" w:type="dxa"/>
            <w:tcBorders/>
            <w:shd w:color="auto" w:fill="auto" w:val="clear"/>
            <w:tcMar>
              <w:left w:w="125" w:type="dxa"/>
              <w:right w:w="0" w:type="dxa"/>
            </w:tcMar>
          </w:tcPr>
          <w:p>
            <w:pPr>
              <w:pStyle w:val="TextBodyIndent"/>
              <w:widowControl w:val="false"/>
              <w:rPr/>
            </w:pPr>
            <w:r>
              <w:rPr/>
              <w:t>d) vid en betalstation på allmän väg som används vid uttag av infrastrukturavgifter enligt lagen (</w:t>
            </w:r>
            <w:r>
              <w:rPr>
                <w:i/>
                <w:iCs/>
              </w:rPr>
              <w:t>2024:00</w:t>
            </w:r>
            <w:r>
              <w:rPr/>
              <w:t>) om infrastrukturavgifter på väg och som sker för att samla in uppgifter som behövs för att beslut om infrastrukturavgift ska kunna fattas och för att kontrollera att sådan avgift betalas,</w:t>
            </w:r>
          </w:p>
        </w:tc>
      </w:tr>
    </w:tbl>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p>
      <w:pPr>
        <w:pStyle w:val="TextBodyIndent"/>
        <w:rPr/>
      </w:pPr>
      <w:r>
        <w:rPr/>
        <w:t>a) i ett färdmedel som används i kollektivtrafik på väg, järnväg, vatten, spårväg eller i tunnelbana,</w:t>
      </w:r>
    </w:p>
    <w:p>
      <w:pPr>
        <w:pStyle w:val="TextBodyIndent"/>
        <w:rPr/>
      </w:pPr>
      <w:r>
        <w:rPr/>
        <w:t>b) av ett stations-, terminal- eller hållplatsområde avsett för resande med kollektivtrafik på väg, järnväg, vatten, spårväg eller i tunnelbana,</w:t>
      </w:r>
    </w:p>
    <w:p>
      <w:pPr>
        <w:pStyle w:val="TextBody"/>
        <w:rPr/>
      </w:pPr>
      <w:r>
        <w:rPr/>
        <w:t>c) av en plats vid järnvägs-, spårvägs- eller tunnelbanespår, eller</w:t>
      </w:r>
    </w:p>
    <w:p>
      <w:pPr>
        <w:pStyle w:val="TextBody"/>
        <w:rPr/>
      </w:pPr>
      <w:r>
        <w:rPr/>
        <w:t xml:space="preserve">d) av ett flygplatsområde, </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 xml:space="preserve">8. bevakning i ett parkeringshus, om bevakningen har till syfte att förebygga, förhindra eller upptäcka brottslig verksamhet eller utreda eller lagföra brott, </w:t>
      </w:r>
    </w:p>
    <w:p>
      <w:pPr>
        <w:pStyle w:val="TextBodyIndent"/>
        <w:rPr/>
      </w:pPr>
      <w:r>
        <w:rPr/>
        <w:t>9. bevakning som sker för säkerheten i trafiken eller arbetsmiljön från ett fordon, en maskin eller liknande för att förbättra sikten för föraren eller användaren, och</w:t>
      </w:r>
    </w:p>
    <w:p>
      <w:pPr>
        <w:pStyle w:val="TextBodyIndent"/>
        <w:rPr/>
      </w:pPr>
      <w:r>
        <w:rPr/>
        <w:t xml:space="preserve">10. bevakning i en butikslokal där det bedrivs apoteksverksamhet, om bevakningen har till syfte att förebygga, förhindra eller upptäcka brottslig verksamhet eller utreda eller lagföra brott. </w:t>
      </w:r>
    </w:p>
    <w:p>
      <w:pPr>
        <w:pStyle w:val="Slutstreck"/>
        <w:rPr/>
      </w:pPr>
      <w:r>
        <w:rPr/>
        <w:t>                      </w:t>
      </w:r>
    </w:p>
    <w:p>
      <w:pPr>
        <w:pStyle w:val="TextBodyIndent"/>
        <w:rPr/>
      </w:pPr>
      <w:r>
        <w:rPr/>
        <w:t>Denna lag träder i kraft den 25 mars 2024.</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1" w:name="_Toc157678964"/>
      <w:bookmarkStart w:id="422" w:name="_Toc153368518"/>
      <w:r>
        <w:rPr/>
        <w:t>Förteckning över remissinstanserna</w:t>
      </w:r>
      <w:bookmarkEnd w:id="421"/>
      <w:bookmarkEnd w:id="422"/>
    </w:p>
    <w:p>
      <w:pPr>
        <w:pStyle w:val="TextBody"/>
        <w:rPr/>
      </w:pPr>
      <w:r>
        <w:rPr/>
        <w:t>Efter remiss har yttranden inkommit från AB Volvo, Domstolsverket, Drivkraft Sverige, Företagarna, Förvaltningsrätten i Karlstad, Integritets</w:t>
        <w:softHyphen/>
        <w:t>skyddsmyndigheten, Konkurrensverket, Kronofogdemyndigheten, Mobility Sweden, Naturvårdsverket, Näringslivets Transportråd, Polis</w:t>
        <w:softHyphen/>
        <w:t>myndigheten, Regelrådet, Skatteverket, Statens väg- och transport</w:t>
        <w:softHyphen/>
        <w:t>forskningsinstitut, Svenska Taxiförbundet, Svenska Transportarbetare</w:t>
        <w:softHyphen/>
        <w:t xml:space="preserve">förbundet, Svenskt Näringsliv, Sveriges Kommuner och Regioner, Sveriges Åkeriföretag, Trafikanalys, Trafikverket, Transportföretagen och Transportstyrelsen.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Husvagn- och husbils</w:t>
        <w:softHyphen/>
        <w:t>branschens riksförbund, Scania AB, Småföretagarnas Riksförbund, Sve</w:t>
        <w:softHyphen/>
        <w:t>dab AB, Svensk Kollektivtrafik, Svenska Turistbussföretagen och Volvo Cars AB.</w:t>
      </w:r>
    </w:p>
    <w:p>
      <w:pPr>
        <w:pStyle w:val="Bilagarubrik"/>
        <w:rPr/>
      </w:pPr>
      <w:bookmarkStart w:id="423" w:name="_Toc153368460"/>
      <w:bookmarkStart w:id="424" w:name="_Toc149045679"/>
      <w:bookmarkStart w:id="425" w:name="_Toc157678965"/>
      <w:r>
        <w:rPr/>
        <w:t>Lagrådsremissens lagförslag</w:t>
      </w:r>
      <w:bookmarkEnd w:id="425"/>
    </w:p>
    <w:p>
      <w:pPr>
        <w:pStyle w:val="Rubrik1utannumrering"/>
        <w:rPr/>
      </w:pPr>
      <w:bookmarkStart w:id="426" w:name="_Toc153368460"/>
      <w:bookmarkStart w:id="427" w:name="_Toc149045679"/>
      <w:r>
        <w:rPr/>
        <w:t>Lagtext</w:t>
      </w:r>
      <w:bookmarkEnd w:id="426"/>
      <w:bookmarkEnd w:id="427"/>
    </w:p>
    <w:p>
      <w:pPr>
        <w:pStyle w:val="TextBody"/>
        <w:rPr/>
      </w:pPr>
      <w:r>
        <w:rPr/>
        <w:t>Regeringen har följande förslag till lagtext.</w:t>
      </w:r>
    </w:p>
    <w:p>
      <w:pPr>
        <w:pStyle w:val="Rubrik2utannumrering"/>
        <w:rPr/>
      </w:pPr>
      <w:bookmarkStart w:id="428" w:name="_Toc153368461"/>
      <w:bookmarkStart w:id="429" w:name="_Toc149045680"/>
      <w:r>
        <w:rPr/>
        <w:t>Förslag till lag om infrastrukturavgifter på väg</w:t>
      </w:r>
      <w:bookmarkEnd w:id="428"/>
      <w:bookmarkEnd w:id="429"/>
    </w:p>
    <w:p>
      <w:pPr>
        <w:pStyle w:val="TextBody"/>
        <w:rPr/>
      </w:pPr>
      <w:r>
        <w:rPr/>
        <w:t>Härigenom föreskrivs</w:t>
      </w:r>
      <w:r>
        <w:rPr>
          <w:rStyle w:val="FootnoteAnchor"/>
        </w:rPr>
        <w:footnoteReference w:id="20"/>
      </w:r>
      <w:r>
        <w:rPr/>
        <w:t xml:space="preserve"> följande.</w:t>
      </w:r>
    </w:p>
    <w:p>
      <w:pPr>
        <w:pStyle w:val="Rubrik4utannumrering"/>
        <w:rPr/>
      </w:pPr>
      <w:r>
        <w:rPr/>
        <w:t>Tillämpningsområde</w:t>
      </w:r>
    </w:p>
    <w:p>
      <w:pPr>
        <w:pStyle w:val="TextBody"/>
        <w:rPr/>
      </w:pPr>
      <w:r>
        <w:rPr>
          <w:b/>
          <w:bCs/>
        </w:rPr>
        <w:t>1 §    </w:t>
      </w:r>
      <w:r>
        <w:rPr/>
        <w:t>Denna lag gäller avgifter som, för att täcka kostnader för en väginfra</w:t>
        <w:softHyphen/>
        <w:t>struktur och kostnader för luftföroreningar, buller och koldioxidutsläpp som användningen av väginfrastrukturen orsakar, tas ut för användning av</w:t>
      </w:r>
    </w:p>
    <w:p>
      <w:pPr>
        <w:pStyle w:val="TextBodyIndent"/>
        <w:rPr/>
      </w:pPr>
      <w:r>
        <w:rPr/>
        <w:t xml:space="preserve">1. allmänna vägar som inte är färjor, eller </w:t>
      </w:r>
    </w:p>
    <w:p>
      <w:pPr>
        <w:pStyle w:val="TextBodyIndent"/>
        <w:rPr/>
      </w:pPr>
      <w:r>
        <w:rPr/>
        <w:t>2. enskilda vägar som är motorvägar eller som ingår i det transeuro</w:t>
        <w:softHyphen/>
        <w:t>peiska vägnätet i Sverige.</w:t>
      </w:r>
    </w:p>
    <w:p>
      <w:pPr>
        <w:pStyle w:val="TextBodyIndent"/>
        <w:rPr/>
      </w:pPr>
      <w:r>
        <w:rPr/>
        <w:t>Lagen gäller inte avgifter som avser utrustning som är inbyggd i eller uppsatt längs med eller över en väg och som behövs för att tillhandahålla energi till fordon i rörelse och för att ta betalt för energin.</w:t>
      </w:r>
    </w:p>
    <w:p>
      <w:pPr>
        <w:pStyle w:val="Rubrik4utannumrering"/>
        <w:rPr/>
      </w:pPr>
      <w:r>
        <w:rPr/>
        <w:t>Ordförklaringar</w:t>
      </w:r>
    </w:p>
    <w:p>
      <w:pPr>
        <w:pStyle w:val="TextBody"/>
        <w:rPr/>
      </w:pPr>
      <w:r>
        <w:rPr>
          <w:b/>
          <w:bCs/>
        </w:rPr>
        <w:t>2 §</w:t>
      </w:r>
      <w:r>
        <w:rPr/>
        <w:t>    I denna lag avses med</w:t>
      </w:r>
    </w:p>
    <w:p>
      <w:pPr>
        <w:pStyle w:val="TextBodyIndent"/>
        <w:rPr/>
      </w:pPr>
      <w:r>
        <w:rPr>
          <w:i/>
          <w:iCs/>
        </w:rPr>
        <w:t>vägavsnitt</w:t>
      </w:r>
      <w:r>
        <w:rPr/>
        <w:t>: en avgränsad del av en infrastruktur för vägtransport,</w:t>
      </w:r>
    </w:p>
    <w:p>
      <w:pPr>
        <w:pStyle w:val="TextBodyIndent"/>
        <w:rPr/>
      </w:pPr>
      <w:r>
        <w:rPr>
          <w:i/>
          <w:iCs/>
        </w:rPr>
        <w:t>transeuropeiska stomtransportnätet</w:t>
      </w:r>
      <w:r>
        <w:rPr/>
        <w:t>: de vägavsnitt som avses i kapitel III i Europaparlamentets och rådets förordning (EU) nr 1315/2013 av den 11 december 2013 om unionens riktlinjer för utbyggnad av det trans</w:t>
        <w:softHyphen/>
        <w:t>europeiska transportnätet och om upphävande av beslut nr 661/2010/EU och som illustreras med hjälp av kartor i bilaga I till förordningen, och</w:t>
      </w:r>
    </w:p>
    <w:p>
      <w:pPr>
        <w:pStyle w:val="TextBodyIndent"/>
        <w:rPr/>
      </w:pPr>
      <w:r>
        <w:rPr>
          <w:i/>
          <w:iCs/>
        </w:rPr>
        <w:t>transeuropeiska vägnätet</w:t>
      </w:r>
      <w:r>
        <w:rPr/>
        <w:t xml:space="preserve">: det vägnät som avses i kapitel II avsnitt 3 i Europaparlamentets och rådets förordning (EU) nr 1315/2013 och som illustreras med hjälp av kartor i bilaga I till förordningen. </w:t>
      </w:r>
    </w:p>
    <w:p>
      <w:pPr>
        <w:pStyle w:val="TextBodyIndent"/>
        <w:rPr/>
      </w:pPr>
      <w:r>
        <w:rPr/>
      </w:r>
    </w:p>
    <w:p>
      <w:pPr>
        <w:pStyle w:val="TextBody"/>
        <w:rPr/>
      </w:pPr>
      <w:r>
        <w:rPr>
          <w:b/>
          <w:bCs/>
        </w:rPr>
        <w:t>3 §    </w:t>
      </w:r>
      <w:r>
        <w:rPr/>
        <w:t xml:space="preserve">Med </w:t>
      </w:r>
      <w:r>
        <w:rPr>
          <w:i/>
          <w:iCs/>
        </w:rPr>
        <w:t xml:space="preserve">transportör </w:t>
      </w:r>
      <w:r>
        <w:rPr/>
        <w:t>avses i denna lag ett företag som utför vägtrans</w:t>
        <w:softHyphen/>
        <w:t>porter av gods eller passagerare.</w:t>
      </w:r>
    </w:p>
    <w:p>
      <w:pPr>
        <w:pStyle w:val="TextBody"/>
        <w:rPr>
          <w:b/>
          <w:b/>
          <w:bCs/>
        </w:rPr>
      </w:pPr>
      <w:r>
        <w:rPr>
          <w:b/>
          <w:bCs/>
        </w:rPr>
      </w:r>
    </w:p>
    <w:p>
      <w:pPr>
        <w:pStyle w:val="TextBody"/>
        <w:rPr/>
      </w:pPr>
      <w:r>
        <w:rPr>
          <w:b/>
        </w:rPr>
        <w:t>4 §</w:t>
      </w:r>
      <w:r>
        <w:rPr/>
        <w:t>    I denna lag avses med</w:t>
      </w:r>
    </w:p>
    <w:p>
      <w:pPr>
        <w:pStyle w:val="TextBodyIndent"/>
        <w:rPr/>
      </w:pPr>
      <w:r>
        <w:rPr>
          <w:i/>
          <w:iCs/>
        </w:rPr>
        <w:t>kostnad för trafikrelaterade koldioxidutsläpp</w:t>
      </w:r>
      <w:r>
        <w:rPr/>
        <w:t>: kostnaden för de skador som uppstår till följd av utsläpp av koldioxid i samband med att ett fordon används,</w:t>
      </w:r>
    </w:p>
    <w:p>
      <w:pPr>
        <w:pStyle w:val="TextBodyIndent"/>
        <w:rPr/>
      </w:pPr>
      <w:r>
        <w:rPr>
          <w:i/>
          <w:iCs/>
        </w:rPr>
        <w:t>kostnad för trafikrelaterade luftföroreningar</w:t>
      </w:r>
      <w:r>
        <w:rPr/>
        <w:t>: kostnaden för de skador på människors hälsa och de miljöskador som uppstår till följd av utsläpp av partiklar och ozonbildande ämnen, såsom kväveoxid och flyktiga orga</w:t>
        <w:softHyphen/>
        <w:t>niska föreningar, i samband med att ett fordon används, och</w:t>
      </w:r>
    </w:p>
    <w:p>
      <w:pPr>
        <w:pStyle w:val="TextBodyIndent"/>
        <w:rPr/>
      </w:pPr>
      <w:r>
        <w:rPr>
          <w:i/>
          <w:iCs/>
        </w:rPr>
        <w:t>kostnad för trafikrelaterat buller</w:t>
      </w:r>
      <w:r>
        <w:rPr/>
        <w:t>:</w:t>
      </w:r>
      <w:r>
        <w:rPr>
          <w:i/>
          <w:iCs/>
        </w:rPr>
        <w:t> </w:t>
      </w:r>
      <w:r>
        <w:rPr/>
        <w:t>kostnaden för de skador på männi</w:t>
        <w:softHyphen/>
        <w:t>skors hälsa och de miljöskador som uppstår till följd av buller från ett fordon eller från växelverkan mellan fordonet och vägens yta.</w:t>
      </w:r>
    </w:p>
    <w:p>
      <w:pPr>
        <w:pStyle w:val="TextBody"/>
        <w:rPr>
          <w:b/>
          <w:b/>
        </w:rPr>
      </w:pPr>
      <w:r>
        <w:rPr>
          <w:b/>
        </w:rPr>
      </w:r>
    </w:p>
    <w:p>
      <w:pPr>
        <w:pStyle w:val="TextBody"/>
        <w:keepNext w:val="true"/>
        <w:rPr/>
      </w:pPr>
      <w:r>
        <w:rPr>
          <w:b/>
        </w:rPr>
        <w:t>5 §</w:t>
      </w:r>
      <w:r>
        <w:rPr/>
        <w:t xml:space="preserve">    I denna lag avses med </w:t>
      </w:r>
    </w:p>
    <w:p>
      <w:pPr>
        <w:pStyle w:val="TextBodyIndent"/>
        <w:rPr/>
      </w:pPr>
      <w:r>
        <w:rPr>
          <w:i/>
          <w:iCs/>
        </w:rPr>
        <w:t>avgiftssystem</w:t>
      </w:r>
      <w:r>
        <w:rPr/>
        <w:t>: ett tekniskt och administrativt system som används för uttag av avgifter enligt denna lag,</w:t>
      </w:r>
    </w:p>
    <w:p>
      <w:pPr>
        <w:pStyle w:val="TextBodyIndent"/>
        <w:rPr/>
      </w:pPr>
      <w:r>
        <w:rPr>
          <w:i/>
          <w:iCs/>
        </w:rPr>
        <w:t>infrastrukturavgift</w:t>
      </w:r>
      <w:r>
        <w:rPr/>
        <w:t>: en distansbaserad avgift som tas ut för att täcka kostnader för uppförande, drift, underhåll och utveckling av ett vägavsnitt med tillhörande avgiftssystem, och</w:t>
      </w:r>
    </w:p>
    <w:p>
      <w:pPr>
        <w:pStyle w:val="TextBodyIndent"/>
        <w:rPr/>
      </w:pPr>
      <w:r>
        <w:rPr>
          <w:i/>
          <w:iCs/>
        </w:rPr>
        <w:t>avgift för externa kostnader</w:t>
      </w:r>
      <w:r>
        <w:rPr/>
        <w:t>: en avgift som tas ut för att täcka kostnader för trafikrelaterad luftförorening, trafikrelaterat buller eller trafikrelaterade koldioxidutsläpp.</w:t>
      </w:r>
    </w:p>
    <w:p>
      <w:pPr>
        <w:pStyle w:val="TextBodyIndent"/>
        <w:rPr/>
      </w:pPr>
      <w:r>
        <w:rPr/>
      </w:r>
    </w:p>
    <w:p>
      <w:pPr>
        <w:pStyle w:val="TextBody"/>
        <w:keepNext w:val="true"/>
        <w:rPr/>
      </w:pPr>
      <w:r>
        <w:rPr>
          <w:b/>
          <w:bCs/>
        </w:rPr>
        <w:t>6 §</w:t>
      </w:r>
      <w:r>
        <w:rPr/>
        <w:t>    I denna lag avses med</w:t>
      </w:r>
    </w:p>
    <w:p>
      <w:pPr>
        <w:pStyle w:val="TextBodyIndent"/>
        <w:rPr/>
      </w:pPr>
      <w:r>
        <w:rPr>
          <w:i/>
          <w:iCs/>
        </w:rPr>
        <w:t>fordon</w:t>
      </w:r>
      <w:r>
        <w:rPr/>
        <w:t>: ett motorfordon med minst fyra hjul eller en ledad motorfor</w:t>
        <w:softHyphen/>
        <w:t>donskombination, som är avsedd för eller används för person- eller gods</w:t>
        <w:softHyphen/>
        <w:t>transport på väg,</w:t>
      </w:r>
    </w:p>
    <w:p>
      <w:pPr>
        <w:pStyle w:val="TextBodyIndent"/>
        <w:rPr/>
      </w:pPr>
      <w:r>
        <w:rPr>
          <w:i/>
          <w:iCs/>
        </w:rPr>
        <w:t>lätt fordon</w:t>
      </w:r>
      <w:r>
        <w:rPr/>
        <w:t>: ett fordon som har en totalvikt av högst 3 500 kilogram,</w:t>
      </w:r>
    </w:p>
    <w:p>
      <w:pPr>
        <w:pStyle w:val="TextBodyIndent"/>
        <w:rPr/>
      </w:pPr>
      <w:r>
        <w:rPr>
          <w:i/>
          <w:iCs/>
        </w:rPr>
        <w:t>tungt fordon</w:t>
      </w:r>
      <w:r>
        <w:rPr/>
        <w:t>:</w:t>
      </w:r>
      <w:r>
        <w:rPr>
          <w:i/>
          <w:iCs/>
        </w:rPr>
        <w:t> </w:t>
      </w:r>
      <w:r>
        <w:rPr/>
        <w:t>ett fordon som har en totalvikt över 3 500 kilogram, och</w:t>
      </w:r>
    </w:p>
    <w:p>
      <w:pPr>
        <w:pStyle w:val="TextBodyIndent"/>
        <w:rPr/>
      </w:pPr>
      <w:r>
        <w:rPr>
          <w:i/>
          <w:iCs/>
        </w:rPr>
        <w:t>typ av tungt fordon</w:t>
      </w:r>
      <w:r>
        <w:rPr/>
        <w:t>: den typ av fordon som ett tungt fordon tillhör bero</w:t>
        <w:softHyphen/>
        <w:t>ende på antal axlar, dimensioner, vikt eller andra fordonsegenskaper som avspeglar vägskador och som är synliga eller anges i fordonshandlingar.</w:t>
      </w:r>
    </w:p>
    <w:p>
      <w:pPr>
        <w:pStyle w:val="TextBodyIndent"/>
        <w:rPr/>
      </w:pPr>
      <w:r>
        <w:rPr/>
      </w:r>
    </w:p>
    <w:p>
      <w:pPr>
        <w:pStyle w:val="TextBody"/>
        <w:keepNext w:val="true"/>
        <w:rPr/>
      </w:pPr>
      <w:r>
        <w:rPr>
          <w:b/>
          <w:bCs/>
        </w:rPr>
        <w:t>7 §</w:t>
      </w:r>
      <w:r>
        <w:rPr/>
        <w:t xml:space="preserve">    I denna lag avses med </w:t>
      </w:r>
      <w:r>
        <w:rPr>
          <w:i/>
          <w:iCs/>
        </w:rPr>
        <w:t>utsläppsfritt fordon</w:t>
      </w:r>
      <w:r>
        <w:rPr/>
        <w:t>:</w:t>
      </w:r>
    </w:p>
    <w:p>
      <w:pPr>
        <w:pStyle w:val="TextBodyIndent"/>
        <w:rPr/>
      </w:pPr>
      <w:r>
        <w:rPr/>
        <w:t>1. en personbil, lätt buss eller lätt lastbil utan förbränningsmotor, och</w:t>
      </w:r>
    </w:p>
    <w:p>
      <w:pPr>
        <w:pStyle w:val="TextBodyIndent"/>
        <w:rPr/>
      </w:pPr>
      <w:r>
        <w:rPr/>
        <w:t>2. ett tungt fordon utan förbränningsmotor eller med en förbrännings</w:t>
        <w:softHyphen/>
        <w:t>motor som släpper ut</w:t>
      </w:r>
    </w:p>
    <w:p>
      <w:pPr>
        <w:pStyle w:val="TextBodyIndent"/>
        <w:rPr/>
      </w:pPr>
      <w:r>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pPr>
      <w:r>
        <w:rPr/>
        <w:t>b)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pPr>
      <w:r>
        <w:rPr>
          <w:b/>
        </w:rPr>
        <w:t>8 §</w:t>
      </w:r>
      <w:r>
        <w:rPr/>
        <w:t xml:space="preserve">    Med </w:t>
      </w:r>
      <w:r>
        <w:rPr>
          <w:i/>
          <w:iCs/>
        </w:rPr>
        <w:t xml:space="preserve">euro-utsläppsklass </w:t>
      </w:r>
      <w:r>
        <w:rPr/>
        <w:t>avses i denna lag</w:t>
      </w:r>
      <w:r>
        <w:rPr>
          <w:i/>
          <w:iCs/>
        </w:rPr>
        <w:t xml:space="preserve"> </w:t>
      </w:r>
      <w:r>
        <w:rPr/>
        <w:t>en sådan utsläppsklass för ett tungt fordon som avses i bilaga 0 till Europaparlamentets och rådets direktiv 1999/62/EG av den 17 juni 1999 om avgifter för fordon för an</w:t>
        <w:softHyphen/>
        <w:t>vändningen av väginfrastrukturer, i lydelsen enligt Europaparlamentets och rådets direktiv (EU) 2022/362.</w:t>
      </w:r>
    </w:p>
    <w:p>
      <w:pPr>
        <w:pStyle w:val="TextBodyIndent"/>
        <w:rPr/>
      </w:pPr>
      <w:r>
        <w:rPr/>
      </w:r>
    </w:p>
    <w:p>
      <w:pPr>
        <w:pStyle w:val="TextBodyIndent"/>
        <w:ind w:hanging="0"/>
        <w:rPr/>
      </w:pPr>
      <w:r>
        <w:rPr>
          <w:b/>
          <w:bCs/>
        </w:rPr>
        <w:t>9 §</w:t>
      </w:r>
      <w:r>
        <w:rPr/>
        <w:t>    I övrigt har ord och uttryck i denna lag samma betydelse som i lagen (2001:559) om vägtrafikdefinitioner.</w:t>
      </w:r>
    </w:p>
    <w:p>
      <w:pPr>
        <w:pStyle w:val="Rubrik4utannumrering"/>
        <w:rPr/>
      </w:pPr>
      <w:r>
        <w:rPr/>
        <w:t>Avgifter behöver inte tas ut för alla kategorier av fordon</w:t>
      </w:r>
    </w:p>
    <w:p>
      <w:pPr>
        <w:pStyle w:val="TextBodyIndent"/>
        <w:ind w:hanging="0"/>
        <w:rPr/>
      </w:pPr>
      <w:r>
        <w:rPr>
          <w:b/>
          <w:bCs/>
        </w:rPr>
        <w:t>10 §    </w:t>
      </w:r>
      <w:r>
        <w:rPr>
          <w:iCs/>
        </w:rPr>
        <w:t>Om avgifter tas ut enligt denna lag, får de tas ut för olika kategorier av fordon oberoende av varandra. Om avgifter tas ut för personbilar, ska dock avgifter även tas ut för lätta lastbilar</w:t>
      </w:r>
      <w:r>
        <w:rPr/>
        <w:t>.</w:t>
      </w:r>
    </w:p>
    <w:p>
      <w:pPr>
        <w:pStyle w:val="Rubrik4utannumrering"/>
        <w:rPr/>
      </w:pPr>
      <w:r>
        <w:rPr/>
        <w:t>Avgiftssystem</w:t>
      </w:r>
    </w:p>
    <w:p>
      <w:pPr>
        <w:pStyle w:val="TextBodyIndent"/>
        <w:ind w:hanging="0"/>
        <w:rPr/>
      </w:pPr>
      <w:r>
        <w:rPr>
          <w:b/>
          <w:bCs/>
        </w:rPr>
        <w:t>11 §    </w:t>
      </w:r>
      <w:r>
        <w:rPr/>
        <w:t>Ett avgiftssystem för ett vägavsnitt ska innebära att avgifterna tas ut och drivs in på ett sätt som påverkar trafikflödet så lite som möjligt och som gör att normal trafiksäkerhetsstandard upprätthålls.</w:t>
      </w:r>
    </w:p>
    <w:p>
      <w:pPr>
        <w:pStyle w:val="TextBodyIndent"/>
        <w:ind w:hanging="0"/>
        <w:rPr/>
      </w:pPr>
      <w:r>
        <w:rPr/>
      </w:r>
    </w:p>
    <w:p>
      <w:pPr>
        <w:pStyle w:val="TextBodyIndent"/>
        <w:ind w:hanging="0"/>
        <w:rPr/>
      </w:pPr>
      <w:r>
        <w:rPr>
          <w:b/>
          <w:bCs/>
        </w:rPr>
        <w:t>12 §</w:t>
      </w:r>
      <w:r>
        <w:rPr/>
        <w:t xml:space="preserve">    Avgiftssystemet får inte innebära diskriminering </w:t>
      </w:r>
    </w:p>
    <w:p>
      <w:pPr>
        <w:pStyle w:val="TextBodyIndent"/>
        <w:rPr/>
      </w:pPr>
      <w:r>
        <w:rPr/>
        <w:t>1. av användare som inte regelbundet använder vägavsnittet,</w:t>
      </w:r>
    </w:p>
    <w:p>
      <w:pPr>
        <w:pStyle w:val="TextBodyIndent"/>
        <w:rPr/>
      </w:pPr>
      <w:r>
        <w:rPr/>
        <w:t>2. på grund av användares, transportörers eller fordons nationalitet, eller</w:t>
      </w:r>
    </w:p>
    <w:p>
      <w:pPr>
        <w:pStyle w:val="TextBodyIndent"/>
        <w:rPr/>
      </w:pPr>
      <w:r>
        <w:rPr/>
        <w:t>3. på grund av transporters ursprung eller destination.</w:t>
      </w:r>
    </w:p>
    <w:p>
      <w:pPr>
        <w:pStyle w:val="TextBodyIndent"/>
        <w:rPr/>
      </w:pPr>
      <w:r>
        <w:rPr/>
      </w:r>
    </w:p>
    <w:p>
      <w:pPr>
        <w:pStyle w:val="TextBodyIndent"/>
        <w:ind w:hanging="0"/>
        <w:rPr/>
      </w:pPr>
      <w:r>
        <w:rPr>
          <w:b/>
          <w:bCs/>
        </w:rPr>
        <w:t>13 §</w:t>
      </w:r>
      <w:r>
        <w:rPr/>
        <w:t>    Om avgiftssystemet kräver användning av fordonsutrustning som avses i lagen (2013:1164) om elektroniska vägtullssystem, ska den som tar ut infrastrukturavgiften se till att alla användare kan få tillgång till sådan utrustning. Fordonsutrustningen ska uppfylla de tekniska kraven i samma lag och föreskrifter som har meddelats i anslutning till den.</w:t>
      </w:r>
    </w:p>
    <w:p>
      <w:pPr>
        <w:pStyle w:val="Rubrik4utannumrering"/>
        <w:rPr/>
      </w:pPr>
      <w:r>
        <w:rPr/>
        <w:t>Kostnader på allmän väg</w:t>
      </w:r>
    </w:p>
    <w:p>
      <w:pPr>
        <w:pStyle w:val="TextBodyIndent"/>
        <w:ind w:hanging="0"/>
        <w:rPr/>
      </w:pPr>
      <w:r>
        <w:rPr>
          <w:b/>
          <w:bCs/>
        </w:rPr>
        <w:t>14 §    </w:t>
      </w:r>
      <w:r>
        <w:rPr/>
        <w:t>Om infrastrukturavgifter tas ut för användning av ett vägavsnitt på en allmän väg, får de endast tas ut för att täcka kostnader för</w:t>
      </w:r>
    </w:p>
    <w:p>
      <w:pPr>
        <w:pStyle w:val="TextBodyIndent"/>
        <w:rPr/>
      </w:pPr>
      <w:r>
        <w:rPr/>
        <w:t xml:space="preserve">1. uppförandet och utvecklingen av vägavsnittet, och </w:t>
      </w:r>
    </w:p>
    <w:p>
      <w:pPr>
        <w:pStyle w:val="TextBodyIndent"/>
        <w:rPr/>
      </w:pPr>
      <w:r>
        <w:rPr/>
        <w:t>2. uppförandet, driften, underhållet och utvecklingen av det avgiftssys</w:t>
        <w:softHyphen/>
        <w:t xml:space="preserve">tem som hör till vägavsnittet. </w:t>
      </w:r>
    </w:p>
    <w:p>
      <w:pPr>
        <w:pStyle w:val="TextBodyIndent"/>
        <w:rPr/>
      </w:pPr>
      <w:r>
        <w:rPr/>
        <w:t>Avgifterna får endast tas ut för sådana kostnader som finansieras med lån som ska återbetalas med infrastrukturavgifter eller direkt med intäkter från infrastrukturavgifter.</w:t>
      </w:r>
    </w:p>
    <w:p>
      <w:pPr>
        <w:pStyle w:val="TextBodyIndent"/>
        <w:rPr/>
      </w:pPr>
      <w:r>
        <w:rPr/>
      </w:r>
    </w:p>
    <w:p>
      <w:pPr>
        <w:pStyle w:val="TextBodyIndent"/>
        <w:ind w:hanging="0"/>
        <w:rPr/>
      </w:pPr>
      <w:r>
        <w:rPr>
          <w:b/>
          <w:bCs/>
        </w:rPr>
        <w:t>15 §</w:t>
      </w:r>
      <w:r>
        <w:rPr/>
        <w:t>    I fråga om fordon som omfattas av lagen (1997:1137) om vägavgift för vissa tunga fordon, får en infrastrukturavgift enligt 14 § för användning av vägavsnitt som ingår i det transeuropeiska vägnätet i Sverige eller är motorväg endast tas ut om vägavsnittet är en bro, en tunnel eller en väg genom ett bergspass.</w:t>
      </w:r>
    </w:p>
    <w:p>
      <w:pPr>
        <w:pStyle w:val="TextBodyIndent"/>
        <w:ind w:hanging="0"/>
        <w:rPr/>
      </w:pPr>
      <w:r>
        <w:rPr/>
      </w:r>
    </w:p>
    <w:p>
      <w:pPr>
        <w:pStyle w:val="TextBodyIndent"/>
        <w:ind w:hanging="0"/>
        <w:rPr/>
      </w:pPr>
      <w:r>
        <w:rPr>
          <w:b/>
          <w:bCs/>
        </w:rPr>
        <w:t>16 §</w:t>
      </w:r>
      <w:r>
        <w:rPr/>
        <w:t>    Kostnader får täckas med infrastrukturavgifter på allmän väg endast om det inte krävs att avgifterna differentieras enligt 24, 26 eller 29 §.</w:t>
      </w:r>
    </w:p>
    <w:p>
      <w:pPr>
        <w:pStyle w:val="Rubrik4utannumrering"/>
        <w:rPr/>
      </w:pPr>
      <w:r>
        <w:rPr/>
        <w:t>Infrastrukturavgifter på allmän väg</w:t>
      </w:r>
    </w:p>
    <w:p>
      <w:pPr>
        <w:pStyle w:val="TextBodyIndent"/>
        <w:ind w:hanging="0"/>
        <w:rPr/>
      </w:pPr>
      <w:r>
        <w:rPr>
          <w:b/>
          <w:bCs/>
        </w:rPr>
        <w:t>17 §</w:t>
      </w:r>
      <w:r>
        <w:rPr/>
        <w:t>    Infrastrukturavgifter enligt 14 § ska bestämmas så att avgiftsintäk</w:t>
        <w:softHyphen/>
        <w:t xml:space="preserve">terna </w:t>
      </w:r>
    </w:p>
    <w:p>
      <w:pPr>
        <w:pStyle w:val="TextBodyIndent"/>
        <w:rPr/>
      </w:pPr>
      <w:r>
        <w:rPr/>
        <w:t>1. fördelas över en tidsperiod som motsvarar vägavsnittets planerade livslängd eller en tid som inte understiger 20 år, och</w:t>
      </w:r>
    </w:p>
    <w:p>
      <w:pPr>
        <w:pStyle w:val="TextBodyIndent"/>
        <w:rPr/>
      </w:pPr>
      <w:r>
        <w:rPr/>
        <w:t>2. totalt inte överstiger de kostnader som avgifterna får täcka.</w:t>
      </w:r>
    </w:p>
    <w:p>
      <w:pPr>
        <w:pStyle w:val="TextBodyIndent"/>
        <w:rPr/>
      </w:pPr>
      <w:r>
        <w:rPr/>
      </w:r>
    </w:p>
    <w:p>
      <w:pPr>
        <w:pStyle w:val="TextBodyIndent"/>
        <w:ind w:hanging="0"/>
        <w:rPr/>
      </w:pPr>
      <w:r>
        <w:rPr>
          <w:b/>
          <w:bCs/>
        </w:rPr>
        <w:t>18 §</w:t>
      </w:r>
      <w:r>
        <w:rPr/>
        <w:t>    Infrastrukturavgifter enligt 14 § ska bestämmas så att de fördelas mellan olika kategorier av fordon med hänsyn till hur mycket varje kate</w:t>
        <w:softHyphen/>
        <w:t>gori belastar vägavsnittet och hur stor kostnadsandel som kategorin därför bör bära. En kategoris andel får på motsvarande sätt fördelas mellan olika typer av fordon inom kategorin.</w:t>
      </w:r>
    </w:p>
    <w:p>
      <w:pPr>
        <w:pStyle w:val="TextBodyIndent"/>
        <w:rPr/>
      </w:pPr>
      <w:r>
        <w:rPr/>
        <w:t>Varje andel ska motsvara kategorins eller typens beräknade andel av trafiken på vägavsnittet. Om särskilda kostnader kan hänföras till en viss kategoris eller typs belastning på vägavsnittet eller om andelen av trafiken av någon annan orsak inte är representativ för belastningen, får andelarna justeras så att andelsfördelningen återspeglar belastningen. Om infra</w:t>
        <w:softHyphen/>
        <w:t>strukturavgifter tas ut för alla tunga fordon, får avgifterna bestämmas så att de täcker en viss procentandel av de beräknade kostnadsandelarna för tunga bussar och en annan procentandel av de beräknade kostnads</w:t>
        <w:softHyphen/>
        <w:t>andelarna för tunga lastbilar.</w:t>
      </w:r>
    </w:p>
    <w:p>
      <w:pPr>
        <w:pStyle w:val="TextBodyIndent"/>
        <w:rPr/>
      </w:pPr>
      <w:r>
        <w:rPr/>
        <w:t>Andelsfördelningen ska ses över regelbundet och justeras vid behov.</w:t>
      </w:r>
    </w:p>
    <w:p>
      <w:pPr>
        <w:pStyle w:val="TextBodyIndent"/>
        <w:ind w:hanging="0"/>
        <w:rPr>
          <w:b/>
          <w:b/>
          <w:bCs/>
        </w:rPr>
      </w:pPr>
      <w:r>
        <w:rPr>
          <w:b/>
          <w:bCs/>
        </w:rPr>
      </w:r>
    </w:p>
    <w:p>
      <w:pPr>
        <w:pStyle w:val="TextBodyIndent"/>
        <w:ind w:hanging="0"/>
        <w:rPr/>
      </w:pPr>
      <w:r>
        <w:rPr>
          <w:b/>
          <w:bCs/>
        </w:rPr>
        <w:t>19 §</w:t>
      </w:r>
      <w:r>
        <w:rPr/>
        <w:t>    Om en avgift som har bestämts enligt 18 § för en viss fordons-kategori eller fordonstyp inte tas ut helt eller delvis, får det inte medföra höjda avgifter för andra fordonskategorier eller fordonstyper.</w:t>
      </w:r>
    </w:p>
    <w:p>
      <w:pPr>
        <w:pStyle w:val="Rubrik4utannumrering"/>
        <w:rPr/>
      </w:pPr>
      <w:r>
        <w:rPr/>
        <w:t>Kostnader på enskild väg</w:t>
      </w:r>
    </w:p>
    <w:p>
      <w:pPr>
        <w:pStyle w:val="TextBodyIndent"/>
        <w:ind w:hanging="0"/>
        <w:rPr/>
      </w:pPr>
      <w:r>
        <w:rPr>
          <w:b/>
          <w:bCs/>
        </w:rPr>
        <w:t>20 §</w:t>
      </w:r>
      <w:r>
        <w:rPr/>
        <w:t>    Om infrastrukturavgifter tas ut för tunga fordons användning av ett sådant vägavsnitt på en enskild väg som ingår i det transeuropeiska vägnätet i Sverige eller är motorväg, får avgifterna tas ut endast för att täcka kostnader för uppförandet, driften, underhållet och utvecklingen av vägavsnittet och det avgiftssystem som hör till vägavsnittet, inklusive rimlig avkastning på kapital och rimlig vinstmarginal.</w:t>
      </w:r>
    </w:p>
    <w:p>
      <w:pPr>
        <w:pStyle w:val="TextBodyIndent"/>
        <w:rPr/>
      </w:pPr>
      <w:r>
        <w:rPr/>
        <w:t>Avgifterna får tas ut endast för att täcka den andel av kostnaderna som bör bäras av tunga fordon med hänsyn till hur mycket tunga fordon belastar vägavsnittet.</w:t>
      </w:r>
    </w:p>
    <w:p>
      <w:pPr>
        <w:pStyle w:val="Rubrik4utannumrering"/>
        <w:rPr/>
      </w:pPr>
      <w:r>
        <w:rPr/>
        <w:t>Infrastrukturavgifter på enskild väg</w:t>
      </w:r>
    </w:p>
    <w:p>
      <w:pPr>
        <w:pStyle w:val="TextBodyIndent"/>
        <w:ind w:hanging="0"/>
        <w:rPr/>
      </w:pPr>
      <w:r>
        <w:rPr>
          <w:b/>
          <w:bCs/>
        </w:rPr>
        <w:t>21 §</w:t>
      </w:r>
      <w:r>
        <w:rPr/>
        <w:t>    Infrastrukturavgifter enligt 20 § ska bestämmas så att avgiftsintäk</w:t>
        <w:softHyphen/>
        <w:t xml:space="preserve">terna </w:t>
      </w:r>
    </w:p>
    <w:p>
      <w:pPr>
        <w:pStyle w:val="TextBodyIndent"/>
        <w:rPr/>
      </w:pPr>
      <w:r>
        <w:rPr/>
        <w:t>1. fördelas över en tidsperiod som motsvarar vägavsnittets planerade livslängd eller en tid som inte understiger 20 år, och</w:t>
      </w:r>
    </w:p>
    <w:p>
      <w:pPr>
        <w:pStyle w:val="TextBodyIndent"/>
        <w:rPr/>
      </w:pPr>
      <w:r>
        <w:rPr/>
        <w:t>2. totalt inte överstiger de kostnader som avgifterna får täcka.</w:t>
      </w:r>
    </w:p>
    <w:p>
      <w:pPr>
        <w:pStyle w:val="TextBodyIndent"/>
        <w:rPr/>
      </w:pPr>
      <w:r>
        <w:rPr/>
      </w:r>
    </w:p>
    <w:p>
      <w:pPr>
        <w:pStyle w:val="TextBodyIndent"/>
        <w:ind w:hanging="0"/>
        <w:rPr/>
      </w:pPr>
      <w:r>
        <w:rPr>
          <w:b/>
          <w:bCs/>
        </w:rPr>
        <w:t>22 §</w:t>
      </w:r>
      <w:r>
        <w:rPr/>
        <w:t>    Infrastrukturavgifterna ska bestämmas genom att man först beräknar de tunga fordonens andel av vägavsnittets totala kostnader enligt 20 §. De tunga fordonens andel får på motsvarande sätt fördelas mellan olika kategorier eller typer av tunga fordon.</w:t>
      </w:r>
    </w:p>
    <w:p>
      <w:pPr>
        <w:pStyle w:val="TextBodyIndent"/>
        <w:rPr/>
      </w:pPr>
      <w:r>
        <w:rPr/>
        <w:t>Varje andel ska motsvara fordonskategorins eller fordonstypens beräk</w:t>
        <w:softHyphen/>
        <w:t>nade andel av trafiken på vägavsnittet. Om särskilda kostnader kan hän</w:t>
        <w:softHyphen/>
        <w:t>föras till en viss fordonskategoris eller fordonstyps belastning på väg</w:t>
        <w:softHyphen/>
        <w:t>avsnittet eller om andelen av trafiken av någon annan orsak inte är representativ för belastningen, får andelarna justeras så att andels</w:t>
        <w:softHyphen/>
        <w:t>fördelningen återspeglar belastningen. Om infrastrukturavgifter tas ut för alla tunga fordon, får avgifterna bestämmas så att de täcker en viss procentandel av de beräknade kostnadsandelarna för tunga bussar och personbilar klass II och en annan procentandel av de beräknade kostnads</w:t>
        <w:softHyphen/>
        <w:t>andelarna för tunga lastbilar.</w:t>
      </w:r>
    </w:p>
    <w:p>
      <w:pPr>
        <w:pStyle w:val="TextBodyIndent"/>
        <w:rPr/>
      </w:pPr>
      <w:r>
        <w:rPr/>
        <w:t>Andelsfördelningen ska ses över regelbundet och justeras vid behov.</w:t>
      </w:r>
    </w:p>
    <w:p>
      <w:pPr>
        <w:pStyle w:val="TextBodyIndent"/>
        <w:rPr/>
      </w:pPr>
      <w:r>
        <w:rPr/>
      </w:r>
    </w:p>
    <w:p>
      <w:pPr>
        <w:pStyle w:val="TextBodyIndent"/>
        <w:ind w:hanging="0"/>
        <w:rPr/>
      </w:pPr>
      <w:r>
        <w:rPr>
          <w:b/>
          <w:bCs/>
        </w:rPr>
        <w:t>23 §</w:t>
      </w:r>
      <w:r>
        <w:rPr/>
        <w:t>    Trots 20 § andra stycket, 21 § 1 och 22 § får infrastrukturavgifter tas ut för färd på Öresundsbron enligt det ursprungliga avgiftssystemet på bron så länge avgiftssystemet inte ändras i väsentlig omfattning.</w:t>
      </w:r>
    </w:p>
    <w:p>
      <w:pPr>
        <w:pStyle w:val="Rubrik4utannumrering"/>
        <w:rPr/>
      </w:pPr>
      <w:r>
        <w:rPr/>
        <w:t>Differentiering för euro-utsläppsklass</w:t>
      </w:r>
    </w:p>
    <w:p>
      <w:pPr>
        <w:pStyle w:val="TextBody"/>
        <w:rPr>
          <w:iCs/>
        </w:rPr>
      </w:pPr>
      <w:r>
        <w:rPr>
          <w:b/>
          <w:bCs/>
        </w:rPr>
        <w:t>24 §</w:t>
      </w:r>
      <w:r>
        <w:rPr/>
        <w:t>    </w:t>
      </w:r>
      <w:r>
        <w:rPr>
          <w:iCs/>
        </w:rPr>
        <w:t xml:space="preserve">Infrastrukturavgifter som tas ut för tunga fordons användning av </w:t>
      </w:r>
      <w:r>
        <w:rPr/>
        <w:t xml:space="preserve">ett vägavsnitt som ingår i det transeuropeiska vägnätet i Sverige eller är motorväg </w:t>
      </w:r>
      <w:r>
        <w:rPr>
          <w:iCs/>
        </w:rPr>
        <w:t xml:space="preserve">ska differentieras med hänsyn till fordonens euro-utsläppsklass. </w:t>
      </w:r>
      <w:r>
        <w:rPr/>
        <w:t>Avgifterna ska differentieras så att ingen avgift för ett fordon är mer än dubbelt så hög som den avgift som tas ut för ett likvärdigt fordon som uppfyller det strängaste utsläppskravet.</w:t>
      </w:r>
    </w:p>
    <w:p>
      <w:pPr>
        <w:pStyle w:val="TextBodyIndent"/>
        <w:rPr/>
      </w:pPr>
      <w:r>
        <w:rPr/>
      </w:r>
    </w:p>
    <w:p>
      <w:pPr>
        <w:pStyle w:val="TextBody"/>
        <w:rPr/>
      </w:pPr>
      <w:r>
        <w:rPr>
          <w:b/>
          <w:bCs/>
        </w:rPr>
        <w:t>25 §</w:t>
      </w:r>
      <w:r>
        <w:rPr/>
        <w:t>    Avgifterna behöver inte differentieras enligt 24 §, om</w:t>
      </w:r>
    </w:p>
    <w:p>
      <w:pPr>
        <w:pStyle w:val="TextBodyIndent"/>
        <w:rPr/>
      </w:pPr>
      <w:r>
        <w:rPr/>
        <w:t>1. en sådan differentiering</w:t>
      </w:r>
    </w:p>
    <w:p>
      <w:pPr>
        <w:pStyle w:val="TextBodyIndent"/>
        <w:rPr/>
      </w:pPr>
      <w:r>
        <w:rPr/>
        <w:t>a) skulle allvarligt skada avgiftssystemets enhetlighet med andra av</w:t>
        <w:softHyphen/>
        <w:t>giftssystem,</w:t>
      </w:r>
    </w:p>
    <w:p>
      <w:pPr>
        <w:pStyle w:val="TextBodyIndent"/>
        <w:rPr/>
      </w:pPr>
      <w:r>
        <w:rPr/>
        <w:t>b) inte är tekniskt genomförbar, eller</w:t>
      </w:r>
    </w:p>
    <w:p>
      <w:pPr>
        <w:pStyle w:val="TextBodyIndent"/>
        <w:rPr/>
      </w:pPr>
      <w:r>
        <w:rPr/>
        <w:t>c) skulle leda till att de mest förorenande fordonen leds bort från väg</w:t>
        <w:softHyphen/>
        <w:t>avsnittet med negativa konsekvenser för trafiksäkerheten och folkhälsan,</w:t>
      </w:r>
    </w:p>
    <w:p>
      <w:pPr>
        <w:pStyle w:val="TextBodyIndent"/>
        <w:rPr/>
      </w:pPr>
      <w:r>
        <w:rPr/>
        <w:t>2. avgifterna differentieras enligt 26 §, eller</w:t>
      </w:r>
    </w:p>
    <w:p>
      <w:pPr>
        <w:pStyle w:val="TextBodyIndent"/>
        <w:rPr/>
      </w:pPr>
      <w:r>
        <w:rPr/>
        <w:t xml:space="preserve">3. avgifter tas ut enligt 36 §. </w:t>
      </w:r>
    </w:p>
    <w:p>
      <w:pPr>
        <w:pStyle w:val="Rubrik4utannumrering"/>
        <w:rPr/>
      </w:pPr>
      <w:r>
        <w:rPr/>
        <w:t>Differentiering för koldioxidutsläpp</w:t>
      </w:r>
    </w:p>
    <w:p>
      <w:pPr>
        <w:pStyle w:val="TextBody"/>
        <w:rPr>
          <w:iCs/>
        </w:rPr>
      </w:pPr>
      <w:r>
        <w:rPr>
          <w:b/>
          <w:bCs/>
        </w:rPr>
        <w:t>26 §</w:t>
      </w:r>
      <w:r>
        <w:rPr/>
        <w:t>    </w:t>
      </w:r>
      <w:r>
        <w:rPr>
          <w:iCs/>
        </w:rPr>
        <w:t xml:space="preserve">Infrastrukturavgifter som tas ut för tunga fordons användning av </w:t>
      </w:r>
      <w:r>
        <w:rPr/>
        <w:t xml:space="preserve">ett vägavsnitt som ingår i det transeuropeiska vägnätet i Sverige eller är motorväg </w:t>
      </w:r>
      <w:r>
        <w:rPr>
          <w:iCs/>
        </w:rPr>
        <w:t>ska differentieras med hänsyn till fordonens koldioxidutsläpps</w:t>
        <w:softHyphen/>
        <w:t xml:space="preserve">klasser enligt 9 § lagen (2024:000) om indelning av tunga fordon i koldioxidutsläppsklasser eller motsvarande koldioxidutsläppsklasser för fordon som inte är registrerade i Sverige. </w:t>
      </w:r>
      <w:r>
        <w:rPr/>
        <w:t xml:space="preserve">Avgifterna ska differentieras så att den högsta avgiften tas ut för fordon i koldioxidutsläppsklass 1 och avgifterna för fordon i </w:t>
      </w:r>
    </w:p>
    <w:p>
      <w:pPr>
        <w:pStyle w:val="TextBodyIndent"/>
        <w:rPr/>
      </w:pPr>
      <w:r>
        <w:rPr/>
        <w:t>– </w:t>
      </w:r>
      <w:r>
        <w:rPr/>
        <w:t>koldioxidutsläppsklass 2 är minst 5 men inte mer än 15 procent lägre än i klass 1,</w:t>
      </w:r>
    </w:p>
    <w:p>
      <w:pPr>
        <w:pStyle w:val="TextBodyIndent"/>
        <w:rPr/>
      </w:pPr>
      <w:r>
        <w:rPr/>
        <w:t>– </w:t>
      </w:r>
      <w:r>
        <w:rPr/>
        <w:t>koldioxidutsläppsklass 3 är mer än 15 men inte mer än 30 procent lägre än i klass 1,</w:t>
      </w:r>
    </w:p>
    <w:p>
      <w:pPr>
        <w:pStyle w:val="TextBodyIndent"/>
        <w:rPr/>
      </w:pPr>
      <w:r>
        <w:rPr/>
        <w:t>– </w:t>
      </w:r>
      <w:r>
        <w:rPr/>
        <w:t>koldioxidutsläppsklass 4 är mer än 30 men inte mer än 50 procent lägre än i klass 1, och</w:t>
      </w:r>
    </w:p>
    <w:p>
      <w:pPr>
        <w:pStyle w:val="TextBodyIndent"/>
        <w:rPr/>
      </w:pPr>
      <w:r>
        <w:rPr/>
        <w:t>– </w:t>
      </w:r>
      <w:r>
        <w:rPr/>
        <w:t>koldioxidutsläppsklass 5 är mer än 50 men inte mer än 75 procent lägre än i klass 1.</w:t>
      </w:r>
    </w:p>
    <w:p>
      <w:pPr>
        <w:pStyle w:val="TextBodyIndent"/>
        <w:rPr/>
      </w:pPr>
      <w:r>
        <w:rPr/>
        <w:t>Om avgifterna också differentieras med hänsyn till fordonens euro-utsläppsklass enligt 24 §, ska avgifterna i koldioxidutsläppsklasserna 2–5 beräknas i förhållande till avgiften för fordon i koldioxidutsläppsklass 1 som uppfyller det strängaste euro-utsläppskravet.</w:t>
      </w:r>
    </w:p>
    <w:p>
      <w:pPr>
        <w:pStyle w:val="TextBodyIndent"/>
        <w:rPr/>
      </w:pPr>
      <w:r>
        <w:rPr/>
      </w:r>
    </w:p>
    <w:p>
      <w:pPr>
        <w:pStyle w:val="TextBody"/>
        <w:rPr/>
      </w:pPr>
      <w:r>
        <w:rPr>
          <w:b/>
          <w:bCs/>
        </w:rPr>
        <w:t>27 §</w:t>
      </w:r>
      <w:r>
        <w:rPr/>
        <w:t>    Avgifterna behöver inte differentieras enligt 26 §, om avgifter i stället tas ut för trafikrelaterade utsläpp av koldioxid enligt 38 §.</w:t>
      </w:r>
    </w:p>
    <w:p>
      <w:pPr>
        <w:pStyle w:val="TextBodyIndent"/>
        <w:rPr/>
      </w:pPr>
      <w:r>
        <w:rPr/>
      </w:r>
    </w:p>
    <w:p>
      <w:pPr>
        <w:pStyle w:val="TextBody"/>
        <w:rPr/>
      </w:pPr>
      <w:r>
        <w:rPr>
          <w:b/>
          <w:bCs/>
        </w:rPr>
        <w:t>28 §</w:t>
      </w:r>
      <w:r>
        <w:rPr/>
        <w:t>    Avgifter för användning av en bro, av en tunnel eller av en väg genom ett bergspass behöver inte differentieras enligt 26 §, om differen</w:t>
        <w:softHyphen/>
        <w:t>tieringen</w:t>
      </w:r>
    </w:p>
    <w:p>
      <w:pPr>
        <w:pStyle w:val="TextBodyIndent"/>
        <w:rPr/>
      </w:pPr>
      <w:r>
        <w:rPr/>
        <w:t>1. inte är tekniskt genomförbar, eller</w:t>
      </w:r>
    </w:p>
    <w:p>
      <w:pPr>
        <w:pStyle w:val="TextBodyIndent"/>
        <w:rPr/>
      </w:pPr>
      <w:r>
        <w:rPr/>
        <w:t>2. skulle leda till att de mest förorenande fordonen leds bort från väg</w:t>
        <w:softHyphen/>
        <w:t>avsnittet med negativa konsekvenser för trafiksäkerheten och folkhälsan.</w:t>
      </w:r>
    </w:p>
    <w:p>
      <w:pPr>
        <w:pStyle w:val="Rubrik4utannumrering"/>
        <w:rPr/>
      </w:pPr>
      <w:r>
        <w:rPr/>
        <w:t>Differentiering för utsläppsfria fordon</w:t>
      </w:r>
    </w:p>
    <w:p>
      <w:pPr>
        <w:pStyle w:val="TextBody"/>
        <w:rPr/>
      </w:pPr>
      <w:r>
        <w:rPr>
          <w:b/>
          <w:bCs/>
        </w:rPr>
        <w:t>29 §</w:t>
      </w:r>
      <w:r>
        <w:rPr/>
        <w:t>    Infrastrukturavgifter som tas ut för utsläppsfria lätta lastbilar där förarutrymmet och lastutrymmet finns inom samma enhet och för ut</w:t>
        <w:softHyphen/>
        <w:t xml:space="preserve">släppsfria lätta bussar ska vara lägre än för andra lätta fordon, om </w:t>
      </w:r>
    </w:p>
    <w:p>
      <w:pPr>
        <w:pStyle w:val="TextBodyIndent"/>
        <w:rPr/>
      </w:pPr>
      <w:r>
        <w:rPr/>
        <w:t>1. det är tekniskt möjligt, och</w:t>
      </w:r>
    </w:p>
    <w:p>
      <w:pPr>
        <w:pStyle w:val="TextBodyIndent"/>
        <w:rPr/>
      </w:pPr>
      <w:r>
        <w:rPr/>
        <w:t>2. avgifterna tas ut för användning av ett vägavsnitt som ingår i det transeuropeiska vägnätet i Sverige eller är motorväg.</w:t>
      </w:r>
    </w:p>
    <w:p>
      <w:pPr>
        <w:pStyle w:val="TextBodyIndent"/>
        <w:rPr/>
      </w:pPr>
      <w:r>
        <w:rPr/>
        <w:t>Avgifterna får dock inte vara lägre än 25 procent av den högsta avgift som tas ut för andra lätta fordon.</w:t>
      </w:r>
    </w:p>
    <w:p>
      <w:pPr>
        <w:pStyle w:val="TextBodyIndent"/>
        <w:rPr/>
      </w:pPr>
      <w:r>
        <w:rPr/>
      </w:r>
    </w:p>
    <w:p>
      <w:pPr>
        <w:pStyle w:val="TextBody"/>
        <w:rPr/>
      </w:pPr>
      <w:r>
        <w:rPr>
          <w:b/>
          <w:bCs/>
        </w:rPr>
        <w:t>30 §</w:t>
      </w:r>
      <w:r>
        <w:rPr/>
        <w:t>    För användning av en bro, av en tunnel eller av en väg genom ett bergspass behöver avgifterna inte differentieras enligt 29 §, om differen</w:t>
        <w:softHyphen/>
        <w:t>tieringen skulle leda till att de mest förorenande fordonen leds bort från vägavsnittet med negativa konsekvenser för trafiksäkerheten och folk</w:t>
        <w:softHyphen/>
        <w:t>hälsan.</w:t>
      </w:r>
    </w:p>
    <w:p>
      <w:pPr>
        <w:pStyle w:val="TextBodyIndent"/>
        <w:rPr/>
      </w:pPr>
      <w:r>
        <w:rPr/>
      </w:r>
    </w:p>
    <w:p>
      <w:pPr>
        <w:pStyle w:val="TextBody"/>
        <w:rPr/>
      </w:pPr>
      <w:r>
        <w:rPr>
          <w:b/>
          <w:bCs/>
        </w:rPr>
        <w:t>31 §</w:t>
      </w:r>
      <w:r>
        <w:rPr/>
        <w:t>    En infrastrukturavgift som tas ut för ett utsläppsfritt fordon med en totalvikt över 3 500 kilogram men högst 4 250 kilogram ska uppgå till samma belopp som avgiften för ett lätt fordon av motsvarande fordonstyp som är utsläppsfritt.</w:t>
      </w:r>
    </w:p>
    <w:p>
      <w:pPr>
        <w:pStyle w:val="Rubrik4utannumrering"/>
        <w:rPr/>
      </w:pPr>
      <w:r>
        <w:rPr/>
        <w:t>Differentiering för att styra trafiken</w:t>
      </w:r>
    </w:p>
    <w:p>
      <w:pPr>
        <w:pStyle w:val="TextBody"/>
        <w:rPr/>
      </w:pPr>
      <w:r>
        <w:rPr>
          <w:b/>
          <w:bCs/>
        </w:rPr>
        <w:t>32 §</w:t>
      </w:r>
      <w:r>
        <w:rPr/>
        <w:t>    Infrastrukturavgifter som tas ut för användning av ett vägavsnitt på en enskild väg som ingår i det transeuropeiska vägnätet i Sverige eller är motorväg får differentieras för att minska trängsel, främja trafiksäkerheten eller minimera slitage på vägavsnittet eller optimera användningen av det. Sådan differentiering får dock endast göras om</w:t>
      </w:r>
    </w:p>
    <w:p>
      <w:pPr>
        <w:pStyle w:val="TextBodyIndent"/>
        <w:rPr/>
      </w:pPr>
      <w:r>
        <w:rPr/>
        <w:t>1. den görs med hänsyn till tider på dygnet, till typ av dag eller till årstid,</w:t>
      </w:r>
    </w:p>
    <w:p>
      <w:pPr>
        <w:pStyle w:val="TextBodyIndent"/>
        <w:rPr/>
      </w:pPr>
      <w:r>
        <w:rPr/>
        <w:t xml:space="preserve">2. den är tydlig, offentliggjord och tillgänglig för alla användare på lika villkor, </w:t>
      </w:r>
    </w:p>
    <w:p>
      <w:pPr>
        <w:pStyle w:val="TextBodyIndent"/>
        <w:rPr/>
      </w:pPr>
      <w:r>
        <w:rPr/>
        <w:t>3. ingen avgift är mer än 175 procent högre än den genomsnittliga avgif</w:t>
        <w:softHyphen/>
        <w:t>ten för motsvarande fordon,</w:t>
      </w:r>
    </w:p>
    <w:p>
      <w:pPr>
        <w:pStyle w:val="TextBodyIndent"/>
        <w:rPr/>
      </w:pPr>
      <w:r>
        <w:rPr/>
        <w:t>4. högre avgifter för att minska trängsel tas ut under högst sex timmar per dygn, och</w:t>
      </w:r>
    </w:p>
    <w:p>
      <w:pPr>
        <w:pStyle w:val="TextBodyIndent"/>
        <w:rPr/>
      </w:pPr>
      <w:r>
        <w:rPr/>
        <w:t>5. differentiering för att minska trängsel innebär högre avgiftsnivåer under perioder då många fordon använder vägavsnittet och lägre avgifts</w:t>
        <w:softHyphen/>
        <w:t>nivåer under övriga tider.</w:t>
      </w:r>
    </w:p>
    <w:p>
      <w:pPr>
        <w:pStyle w:val="Rubrik4utannumrering"/>
        <w:rPr/>
      </w:pPr>
      <w:r>
        <w:rPr/>
        <w:t>Differentiering i transeuropeiska stomtransportnätet</w:t>
      </w:r>
    </w:p>
    <w:p>
      <w:pPr>
        <w:pStyle w:val="TextBody"/>
        <w:rPr/>
      </w:pPr>
      <w:r>
        <w:rPr>
          <w:b/>
          <w:bCs/>
        </w:rPr>
        <w:t>33 §</w:t>
      </w:r>
      <w:r>
        <w:rPr/>
        <w:t>    Infrastrukturavgifter som tas ut för användning av ett vägavsnitt som ingår i ett stort projekt inom det transeuropeiska stomtransportnätet får differentieras på annat sätt än det som följer av 24, 26, 29 och 32 §§, om</w:t>
      </w:r>
    </w:p>
    <w:p>
      <w:pPr>
        <w:pStyle w:val="TextBodyIndent"/>
        <w:rPr/>
      </w:pPr>
      <w:r>
        <w:rPr/>
        <w:t>1. vägavsnittet är direkt utsatt för konkurrens från andra trafikslag,</w:t>
      </w:r>
    </w:p>
    <w:p>
      <w:pPr>
        <w:pStyle w:val="TextBodyIndent"/>
        <w:rPr/>
      </w:pPr>
      <w:r>
        <w:rPr/>
        <w:t>2. en avvikande differentiering behövs för att säkra projektets lönsam</w:t>
        <w:softHyphen/>
        <w:t>het, och</w:t>
      </w:r>
    </w:p>
    <w:p>
      <w:pPr>
        <w:pStyle w:val="TextBodyIndent"/>
        <w:rPr/>
      </w:pPr>
      <w:r>
        <w:rPr/>
        <w:t xml:space="preserve">3. differentieringen </w:t>
      </w:r>
    </w:p>
    <w:p>
      <w:pPr>
        <w:pStyle w:val="TextBodyIndent"/>
        <w:rPr/>
      </w:pPr>
      <w:r>
        <w:rPr/>
        <w:t>a) innebär en linjär och proportionell avgiftsstruktur,</w:t>
      </w:r>
    </w:p>
    <w:p>
      <w:pPr>
        <w:pStyle w:val="TextBodyIndent"/>
        <w:rPr/>
      </w:pPr>
      <w:r>
        <w:rPr/>
        <w:t>b) är offentliggjord och tillgänglig för alla användare på lika villkor, och</w:t>
      </w:r>
    </w:p>
    <w:p>
      <w:pPr>
        <w:pStyle w:val="TextBodyIndent"/>
        <w:rPr/>
      </w:pPr>
      <w:r>
        <w:rPr/>
        <w:t>c) inte leder till att kostnader i form av höjda avgifter förs över på använ</w:t>
        <w:softHyphen/>
        <w:t>dare som inte omfattas av differentieringen.</w:t>
      </w:r>
    </w:p>
    <w:p>
      <w:pPr>
        <w:pStyle w:val="TextBodyIndent"/>
        <w:rPr/>
      </w:pPr>
      <w:r>
        <w:rPr/>
      </w:r>
    </w:p>
    <w:p>
      <w:pPr>
        <w:pStyle w:val="TextBody"/>
        <w:rPr/>
      </w:pPr>
      <w:r>
        <w:rPr>
          <w:b/>
          <w:bCs/>
        </w:rPr>
        <w:t>34 §</w:t>
      </w:r>
      <w:r>
        <w:rPr/>
        <w:t>    Om avgifter differentieras enligt 33 § för att minska trängsel, främja trafiksäkerheten eller minimera slitage på vägavsnittet eller optimera användningen av det, ska differentieringen innebära en styrning till tider på dygnet, till typ av dag eller till årstid.</w:t>
      </w:r>
    </w:p>
    <w:p>
      <w:pPr>
        <w:pStyle w:val="Rubrik4utannumrering"/>
        <w:rPr/>
      </w:pPr>
      <w:r>
        <w:rPr/>
        <w:t xml:space="preserve">Differentiering får inte ge en större totalintäkt </w:t>
      </w:r>
    </w:p>
    <w:p>
      <w:pPr>
        <w:pStyle w:val="TextBody"/>
        <w:rPr/>
      </w:pPr>
      <w:r>
        <w:rPr>
          <w:b/>
          <w:bCs/>
        </w:rPr>
        <w:t>35 §</w:t>
      </w:r>
      <w:r>
        <w:rPr/>
        <w:t>    En avgiftsdifferentiering enligt 24, 26, 29, 32 eller 33 § får inte utformas så att de totala avgiftsintäkterna blir större än om avgifterna inte differentieras.</w:t>
      </w:r>
    </w:p>
    <w:p>
      <w:pPr>
        <w:pStyle w:val="Rubrik4utannumrering"/>
        <w:rPr/>
      </w:pPr>
      <w:r>
        <w:rPr/>
        <w:t>Avgifter för externa kostnader</w:t>
      </w:r>
    </w:p>
    <w:p>
      <w:pPr>
        <w:pStyle w:val="TextBody"/>
        <w:rPr/>
      </w:pPr>
      <w:r>
        <w:rPr>
          <w:b/>
          <w:bCs/>
        </w:rPr>
        <w:t>36 §</w:t>
      </w:r>
      <w:r>
        <w:rPr/>
        <w:t>    Om infrastrukturavgifter tas ut för användning av ett vägavsnitt som ingår i det transeuropeiska vägnätet i Sverige eller är motorväg, ska också avgifter för externa kostnader tas ut för tunga fordons användning av vägavsnittet. Avgifterna ska täcka externa kostnader i form av trafikrelaterade luftföroreningar som de tunga fordonen orsakar när de använder vägav</w:t>
        <w:softHyphen/>
        <w:t>snittet.</w:t>
      </w:r>
    </w:p>
    <w:p>
      <w:pPr>
        <w:pStyle w:val="TextBodyIndent"/>
        <w:rPr/>
      </w:pPr>
      <w:r>
        <w:rPr/>
      </w:r>
    </w:p>
    <w:p>
      <w:pPr>
        <w:pStyle w:val="TextBody"/>
        <w:rPr/>
      </w:pPr>
      <w:r>
        <w:rPr>
          <w:b/>
          <w:bCs/>
        </w:rPr>
        <w:t>37 §</w:t>
      </w:r>
      <w:r>
        <w:rPr/>
        <w:t>    Avgifter för externa kostnader enligt 36 § behöver inte tas ut</w:t>
      </w:r>
    </w:p>
    <w:p>
      <w:pPr>
        <w:pStyle w:val="TextBodyIndent"/>
        <w:rPr/>
      </w:pPr>
      <w:r>
        <w:rPr/>
        <w:t xml:space="preserve">1. för tunga fordon som uppfyller det strängaste euro-utsläppskravet under fyra år från och med det datum då euro-utsläppskravet infördes, </w:t>
      </w:r>
    </w:p>
    <w:p>
      <w:pPr>
        <w:pStyle w:val="TextBodyIndent"/>
        <w:rPr/>
      </w:pPr>
      <w:r>
        <w:rPr/>
        <w:t>2. för användning av en bro, av en tunnel eller av en väg genom ett bergspass, om ett sådant avgiftsuttag inte är tekniskt genomförbart, eller</w:t>
      </w:r>
    </w:p>
    <w:p>
      <w:pPr>
        <w:pStyle w:val="TextBodyIndent"/>
        <w:rPr/>
      </w:pPr>
      <w:r>
        <w:rPr/>
        <w:t>3. om avgifterna skulle leda till att de mest förorenande fordonen leds bort från vägavsnittet med negativa konsekvenser för trafiksäkerheten och folkhälsan.</w:t>
      </w:r>
    </w:p>
    <w:p>
      <w:pPr>
        <w:pStyle w:val="TextBodyIndent"/>
        <w:rPr/>
      </w:pPr>
      <w:r>
        <w:rPr/>
      </w:r>
    </w:p>
    <w:p>
      <w:pPr>
        <w:pStyle w:val="TextBody"/>
        <w:rPr/>
      </w:pPr>
      <w:r>
        <w:rPr>
          <w:b/>
          <w:bCs/>
        </w:rPr>
        <w:t>38 §</w:t>
      </w:r>
      <w:r>
        <w:rPr/>
        <w:t>    Avgifter för externa kostnader får tas ut för användning av ett väg</w:t>
        <w:softHyphen/>
        <w:t>avsnitt som ingår i det transeuropeiska vägnätet i Sverige eller är motorväg i den utsträckning sådana avgifter inte ska tas ut enligt 36 §.</w:t>
      </w:r>
    </w:p>
    <w:p>
      <w:pPr>
        <w:pStyle w:val="TextBodyIndent"/>
        <w:rPr/>
      </w:pPr>
      <w:r>
        <w:rPr/>
      </w:r>
    </w:p>
    <w:p>
      <w:pPr>
        <w:pStyle w:val="TextBody"/>
        <w:rPr/>
      </w:pPr>
      <w:r>
        <w:rPr>
          <w:b/>
          <w:bCs/>
        </w:rPr>
        <w:t>39 §</w:t>
      </w:r>
      <w:r>
        <w:rPr/>
        <w:t>    Avgifter enligt 36 eller 38 § för tunga fordon ska bestämmas i enlig</w:t>
        <w:softHyphen/>
        <w:t xml:space="preserve">het med de minikrav och beräkningsmetoder som anges i bilaga IIIa till Europaparlamentets och rådets </w:t>
      </w:r>
      <w:r>
        <w:rPr>
          <w:iCs/>
        </w:rPr>
        <w:t>direktiv 1999/62/EG</w:t>
      </w:r>
      <w:r>
        <w:rPr/>
        <w:t>, i lydelsen enligt Europaparlamentets och rådets direktiv (EU) 2022/362,</w:t>
      </w:r>
      <w:r>
        <w:rPr>
          <w:iCs/>
        </w:rPr>
        <w:t xml:space="preserve"> och med hänsyn till de referensvärden som anges i bilagorna IIIb och IIIc till direktivet. </w:t>
      </w:r>
    </w:p>
    <w:p>
      <w:pPr>
        <w:pStyle w:val="TextBodyIndent"/>
        <w:rPr>
          <w:iCs/>
        </w:rPr>
      </w:pPr>
      <w:r>
        <w:rPr>
          <w:iCs/>
        </w:rPr>
        <w:t>Avgifternas storlek får bestämmas så att de totala intäkterna från avgifter för externa kostnader som tas ut för tunga fordon på vägavsnittet endast motsvarar en andel av de externa kostnader som orsakas av de tunga fordonen.</w:t>
      </w:r>
    </w:p>
    <w:p>
      <w:pPr>
        <w:pStyle w:val="TextBodyIndent"/>
        <w:rPr>
          <w:iCs/>
        </w:rPr>
      </w:pPr>
      <w:r>
        <w:rPr>
          <w:iCs/>
        </w:rPr>
      </w:r>
    </w:p>
    <w:p>
      <w:pPr>
        <w:pStyle w:val="TextBody"/>
        <w:rPr/>
      </w:pPr>
      <w:r>
        <w:rPr>
          <w:b/>
          <w:bCs/>
          <w:iCs/>
        </w:rPr>
        <w:t>40 §</w:t>
      </w:r>
      <w:r>
        <w:rPr>
          <w:iCs/>
        </w:rPr>
        <w:t>    Avgifter enligt 36 eller 38 § som tas ut för att täcka kostnader för trafikrelaterade luftföroreningar eller trafikrelaterat buller ska bestämmas så att de totala intäkterna från sådana avgifter inte överstiger de externa kostnader för trafikrelaterade luftföroreningar eller trafikrelaterat buller som de avgiftsbelagda fordonens användning av vägavsnittet orsa</w:t>
        <w:softHyphen/>
        <w:t>kar.</w:t>
      </w:r>
    </w:p>
    <w:p>
      <w:pPr>
        <w:pStyle w:val="TextBodyIndent"/>
        <w:rPr/>
      </w:pPr>
      <w:r>
        <w:rPr/>
      </w:r>
    </w:p>
    <w:p>
      <w:pPr>
        <w:pStyle w:val="TextBody"/>
        <w:rPr/>
      </w:pPr>
      <w:r>
        <w:rPr>
          <w:b/>
          <w:bCs/>
        </w:rPr>
        <w:t>41 §</w:t>
      </w:r>
      <w:r>
        <w:rPr/>
        <w:t>    En avgift enligt 38 § som tas ut för att täcka kostnader för trafik</w:t>
        <w:softHyphen/>
        <w:t>relaterade koldioxidutsläpp får vara högst dubbelt så hög som referens</w:t>
        <w:softHyphen/>
        <w:t xml:space="preserve">värdet enligt bilaga IIIc till Europaparlamentets och rådets </w:t>
      </w:r>
      <w:r>
        <w:rPr>
          <w:iCs/>
        </w:rPr>
        <w:t>direktiv 1999/62/EG</w:t>
      </w:r>
      <w:r>
        <w:rPr/>
        <w:t>, i lydelsen enligt Europaparlamentets och rådets direktiv (EU) 2022/362</w:t>
      </w:r>
      <w:r>
        <w:rPr>
          <w:iCs/>
        </w:rPr>
        <w:t xml:space="preserve">. </w:t>
      </w:r>
      <w:r>
        <w:rPr/>
        <w:t>Samma avgiftsnivå ska tillämpas för likvärdiga fordon. En avgift för en tung buss får dock bestämmas till ett lägre belopp än mot</w:t>
        <w:softHyphen/>
        <w:t>svarande avgift för en tung lastbil.</w:t>
      </w:r>
    </w:p>
    <w:p>
      <w:pPr>
        <w:pStyle w:val="Rubrik4utannumrering"/>
        <w:rPr/>
      </w:pPr>
      <w:r>
        <w:rPr/>
        <w:t>Avgiftsrabatt</w:t>
      </w:r>
    </w:p>
    <w:p>
      <w:pPr>
        <w:pStyle w:val="TextBody"/>
        <w:rPr/>
      </w:pPr>
      <w:r>
        <w:rPr>
          <w:b/>
          <w:bCs/>
        </w:rPr>
        <w:t>42 §</w:t>
      </w:r>
      <w:r>
        <w:rPr/>
        <w:t>    Om infrastrukturavgifter tas ut för användning av ett sådant vägavsnitt på en enskild väg som ingår i det transeuropeiska vägnätet i Sverige eller är motorväg, får rabatt på avgiften ges till förmån för personbilar som regelbundet använder vägavsnittet. Rabatten får inte leda till att kostnader i form av höjda avgifter förs över på användare som inte omfattas av rabatten.</w:t>
      </w:r>
    </w:p>
    <w:p>
      <w:pPr>
        <w:pStyle w:val="Rubrik4utannumrering"/>
        <w:rPr/>
      </w:pPr>
      <w:r>
        <w:rPr/>
        <w:t>Uppgifter om fordons utsläppsklass när avgift tas ut</w:t>
      </w:r>
    </w:p>
    <w:p>
      <w:pPr>
        <w:pStyle w:val="TextBody"/>
        <w:rPr/>
      </w:pPr>
      <w:r>
        <w:rPr>
          <w:b/>
          <w:bCs/>
        </w:rPr>
        <w:t>43 §</w:t>
      </w:r>
      <w:r>
        <w:rPr/>
        <w:t>    Om ett fordons utsläppsklass har betydelse för en infrastrukturav</w:t>
        <w:softHyphen/>
        <w:t xml:space="preserve">gift som tas ut för användning av ett vägavsnitt, ska den som tar ut avgiften se till </w:t>
      </w:r>
    </w:p>
    <w:p>
      <w:pPr>
        <w:pStyle w:val="TextBodyIndent"/>
        <w:rPr/>
      </w:pPr>
      <w:r>
        <w:rPr/>
        <w:t>1. att uppgiften kan lämnas elektroniskt till avgiftsupptagaren innan for</w:t>
        <w:softHyphen/>
        <w:t>donet använder vägavsnittet, och</w:t>
      </w:r>
    </w:p>
    <w:p>
      <w:pPr>
        <w:pStyle w:val="TextBodyIndent"/>
        <w:rPr/>
      </w:pPr>
      <w:r>
        <w:rPr/>
        <w:t>2. om uppgiften saknas när avgiften tas ut, att avgiften inte tas ut med högre belopp än det som gäller för likvärdiga fordon i den mest föroren</w:t>
        <w:softHyphen/>
        <w:t xml:space="preserve">ande utsläppsklassen. </w:t>
      </w:r>
    </w:p>
    <w:p>
      <w:pPr>
        <w:pStyle w:val="Rubrik4utannumrering"/>
        <w:rPr/>
      </w:pPr>
      <w:r>
        <w:rPr/>
        <w:t>Kvitto</w:t>
      </w:r>
    </w:p>
    <w:p>
      <w:pPr>
        <w:pStyle w:val="TextBody"/>
        <w:rPr>
          <w:iCs/>
        </w:rPr>
      </w:pPr>
      <w:r>
        <w:rPr>
          <w:b/>
          <w:bCs/>
        </w:rPr>
        <w:t>44 §</w:t>
      </w:r>
      <w:r>
        <w:rPr/>
        <w:t>    </w:t>
      </w:r>
      <w:r>
        <w:rPr>
          <w:iCs/>
        </w:rPr>
        <w:t>Totalbeloppet av de avgifter som enligt denna lag tas ut för ett for</w:t>
        <w:softHyphen/>
        <w:t>dons användning av ett vägavsnitt ska framgå av ett kvitto eller en mot</w:t>
        <w:softHyphen/>
        <w:t xml:space="preserve">svarande handling som tillhandahålls den betalningsskyldige eller någon annan som har betalat avgiften. Om det är möjligt, ska tillhandahållandet ske elektroniskt. </w:t>
      </w:r>
    </w:p>
    <w:p>
      <w:pPr>
        <w:pStyle w:val="TextBodyIndent"/>
        <w:rPr/>
      </w:pPr>
      <w:r>
        <w:rPr/>
        <w:t xml:space="preserve">Ett kvitto behöver inte tillhandahållas den som avstår från kvittot. Ett sådant avstående befriar inte från den underrättelseskyldighet som följer av 33 § förvaltningslagen (2017:900). </w:t>
      </w:r>
    </w:p>
    <w:p>
      <w:pPr>
        <w:pStyle w:val="Rubrik4utannumrering"/>
        <w:rPr/>
      </w:pPr>
      <w:r>
        <w:rPr/>
        <w:t>Användningsförbud för fordon när avgift inte har betalats</w:t>
      </w:r>
    </w:p>
    <w:p>
      <w:pPr>
        <w:pStyle w:val="TextBody"/>
        <w:rPr/>
      </w:pPr>
      <w:r>
        <w:rPr>
          <w:b/>
          <w:bCs/>
        </w:rPr>
        <w:t>45 §</w:t>
      </w:r>
      <w:r>
        <w:rPr/>
        <w:t>    Ett fordon får inte användas, om</w:t>
      </w:r>
    </w:p>
    <w:p>
      <w:pPr>
        <w:pStyle w:val="TextBodyIndent"/>
        <w:rPr/>
      </w:pPr>
      <w:r>
        <w:rPr/>
        <w:t>1. avgifter för fordonets användning av ett vägavsnitt på en allmän väg eller avgifter med anledning av försenad betalning tas ut enligt denna lag eller enligt föreskrifter som meddelats med stöd av lagen och avgifterna inte har betalats inom föreskriven tid,</w:t>
      </w:r>
    </w:p>
    <w:p>
      <w:pPr>
        <w:pStyle w:val="TextBodyIndent"/>
        <w:rPr/>
      </w:pPr>
      <w:r>
        <w:rPr/>
        <w:t>2. den totala avgiftsskulden för fordonet uppgår till mer än 5 000 kronor, och</w:t>
      </w:r>
    </w:p>
    <w:p>
      <w:pPr>
        <w:pStyle w:val="TextBodyIndent"/>
        <w:rPr/>
      </w:pPr>
      <w:r>
        <w:rPr/>
        <w:t>3. minst sex månader har gått från den dag då mer än 5 000 kronor av den totala avgiftsskulden skulle ha betalats.</w:t>
      </w:r>
    </w:p>
    <w:p>
      <w:pPr>
        <w:pStyle w:val="TextBodyIndent"/>
        <w:rPr/>
      </w:pPr>
      <w:r>
        <w:rPr/>
      </w:r>
    </w:p>
    <w:p>
      <w:pPr>
        <w:pStyle w:val="TextBody"/>
        <w:rPr/>
      </w:pPr>
      <w:r>
        <w:rPr>
          <w:b/>
          <w:bCs/>
        </w:rPr>
        <w:t>46 §</w:t>
      </w:r>
      <w:r>
        <w:rPr/>
        <w:t>    En avgift ska inte räknas in i den totala avgiftsskulden enligt 45 § om</w:t>
      </w:r>
    </w:p>
    <w:p>
      <w:pPr>
        <w:pStyle w:val="TextBodyIndent"/>
        <w:rPr/>
      </w:pPr>
      <w:r>
        <w:rPr/>
        <w:t>1. en tidigare ägare av fordonet är skyldig att betala avgiften och avgiften har beslutats efter ägarbytet,</w:t>
      </w:r>
    </w:p>
    <w:p>
      <w:pPr>
        <w:pStyle w:val="TextBodyIndent"/>
        <w:rPr/>
      </w:pPr>
      <w:r>
        <w:rPr/>
        <w:t>2. ett anstånd med betalningen gäller för avgiften,</w:t>
      </w:r>
    </w:p>
    <w:p>
      <w:pPr>
        <w:pStyle w:val="TextBodyIndent"/>
        <w:rPr/>
      </w:pPr>
      <w:r>
        <w:rPr/>
        <w:t>3. en EETS-betalningsförmedlare är skyldig att betala avgiften enligt 17 § lagen (2013:1164) om elektroniska vägtullssystem.</w:t>
      </w:r>
    </w:p>
    <w:p>
      <w:pPr>
        <w:pStyle w:val="TextBodyIndent"/>
        <w:rPr/>
      </w:pPr>
      <w:r>
        <w:rPr/>
      </w:r>
    </w:p>
    <w:p>
      <w:pPr>
        <w:pStyle w:val="TextBody"/>
        <w:rPr/>
      </w:pPr>
      <w:r>
        <w:rPr>
          <w:b/>
          <w:bCs/>
        </w:rPr>
        <w:t>47 §</w:t>
      </w:r>
      <w:r>
        <w:rPr/>
        <w:t xml:space="preserve">    Användningsförbudet gäller till dess den totala avgiftsskuld som har lett till förbudet har betalats. </w:t>
      </w:r>
    </w:p>
    <w:p>
      <w:pPr>
        <w:pStyle w:val="TextBodyIndent"/>
        <w:rPr/>
      </w:pPr>
      <w:r>
        <w:rPr/>
      </w:r>
    </w:p>
    <w:p>
      <w:pPr>
        <w:pStyle w:val="TextBody"/>
        <w:rPr/>
      </w:pPr>
      <w:r>
        <w:rPr>
          <w:b/>
          <w:bCs/>
        </w:rPr>
        <w:t>48 §</w:t>
      </w:r>
      <w:r>
        <w:rPr/>
        <w:t xml:space="preserve">    Den myndighet som regeringen bestämmer får i det enskilda fallet medge att ett fordon får användas trots användningsförbudet, om det finns särskilda skäl. </w:t>
      </w:r>
    </w:p>
    <w:p>
      <w:pPr>
        <w:pStyle w:val="TextBodyIndent"/>
        <w:rPr/>
      </w:pPr>
      <w:r>
        <w:rPr/>
      </w:r>
    </w:p>
    <w:p>
      <w:pPr>
        <w:pStyle w:val="TextBody"/>
        <w:rPr/>
      </w:pPr>
      <w:r>
        <w:rPr>
          <w:b/>
          <w:bCs/>
        </w:rPr>
        <w:t>49 §</w:t>
      </w:r>
      <w:r>
        <w:rPr/>
        <w:t xml:space="preserve">    Den som förvärvat ett fordon vid en exekutiv försäljning, från ett konkursbo eller enligt lagen (1982:129) om flyttning av fordon i vissa fall får använda fordonet trots användningsförbudet, om förbudet har inträtt på grund av obetalda avgifter som en tidigare ägare eller konkursgäldenären är betalningsskyldig för. Även den som därefter förvärvat fordonet får använda det trots användningsförbudet.  </w:t>
      </w:r>
    </w:p>
    <w:p>
      <w:pPr>
        <w:pStyle w:val="TextBodyIndent"/>
        <w:rPr/>
      </w:pPr>
      <w:r>
        <w:rPr/>
      </w:r>
    </w:p>
    <w:p>
      <w:pPr>
        <w:pStyle w:val="TextBody"/>
        <w:rPr/>
      </w:pPr>
      <w:r>
        <w:rPr>
          <w:b/>
          <w:bCs/>
        </w:rPr>
        <w:t>50 §</w:t>
      </w:r>
      <w:r>
        <w:rPr/>
        <w:t>    Ett konkursbo får trots användningsförbudet använda ett fordon som tillhör konkursboet, om förbudet har inträtt på grund av obetalda av</w:t>
        <w:softHyphen/>
        <w:t>gifter som konkursgäldenären eller en tidigare ägare är betalningsskyldig för.</w:t>
      </w:r>
    </w:p>
    <w:p>
      <w:pPr>
        <w:pStyle w:val="TextBodyIndent"/>
        <w:rPr/>
      </w:pPr>
      <w:r>
        <w:rPr/>
      </w:r>
    </w:p>
    <w:p>
      <w:pPr>
        <w:pStyle w:val="TextBody"/>
        <w:keepNext w:val="true"/>
        <w:rPr/>
      </w:pPr>
      <w:r>
        <w:rPr>
          <w:b/>
          <w:bCs/>
        </w:rPr>
        <w:t>51 §</w:t>
      </w:r>
      <w:r>
        <w:rPr/>
        <w:t xml:space="preserve">    En polisman eller en bilinspektör </w:t>
      </w:r>
    </w:p>
    <w:p>
      <w:pPr>
        <w:pStyle w:val="TextBodyIndent"/>
        <w:rPr/>
      </w:pPr>
      <w:r>
        <w:rPr/>
        <w:t>1. ska ta hand om registreringsskyltarna för ett fordon som används i strid med användningsförbudet, och</w:t>
      </w:r>
    </w:p>
    <w:p>
      <w:pPr>
        <w:pStyle w:val="TextBodyIndent"/>
        <w:rPr/>
      </w:pPr>
      <w:r>
        <w:rPr/>
        <w:t>2. får medge att fordonet trots användningsförbudet och trots att registreringsskyltar saknas förs till närmaste lämpliga avlastningsplats eller uppställningsplats.</w:t>
      </w:r>
    </w:p>
    <w:p>
      <w:pPr>
        <w:pStyle w:val="Rubrik4utannumrering"/>
        <w:rPr/>
      </w:pPr>
      <w:r>
        <w:rPr/>
        <w:t xml:space="preserve">Verkställighet </w:t>
      </w:r>
    </w:p>
    <w:p>
      <w:pPr>
        <w:pStyle w:val="TextBody"/>
        <w:rPr/>
      </w:pPr>
      <w:r>
        <w:rPr>
          <w:b/>
          <w:bCs/>
        </w:rPr>
        <w:t>52 §</w:t>
      </w:r>
      <w:r>
        <w:rPr/>
        <w:t xml:space="preserve">    En avgift som inte har betalats i rätt tid ska lämnas för indrivning, om avgiften </w:t>
      </w:r>
    </w:p>
    <w:p>
      <w:pPr>
        <w:pStyle w:val="TextBodyIndent"/>
        <w:rPr/>
      </w:pPr>
      <w:r>
        <w:rPr/>
        <w:t>1. avser ett fordons användning av ett vägavsnitt på en allmän väg, eller</w:t>
      </w:r>
    </w:p>
    <w:p>
      <w:pPr>
        <w:pStyle w:val="TextBodyIndent"/>
        <w:rPr/>
      </w:pPr>
      <w:r>
        <w:rPr/>
        <w:t>2. är en avgift med anledning av försenad betalning som har beslutats enligt före</w:t>
        <w:softHyphen/>
        <w:t xml:space="preserve">skrifter som har meddelats med stöd av denna lag. </w:t>
      </w:r>
    </w:p>
    <w:p>
      <w:pPr>
        <w:pStyle w:val="TextBodyIndent"/>
        <w:rPr/>
      </w:pPr>
      <w:r>
        <w:rPr/>
        <w:t xml:space="preserve">Bestämmelser om indrivning finns i lagen (1993:891) om indrivning av statliga fordringar m.m. </w:t>
      </w:r>
    </w:p>
    <w:p>
      <w:pPr>
        <w:pStyle w:val="TextBodyIndent"/>
        <w:rPr/>
      </w:pPr>
      <w:r>
        <w:rPr/>
      </w:r>
    </w:p>
    <w:p>
      <w:pPr>
        <w:pStyle w:val="TextBody"/>
        <w:rPr/>
      </w:pPr>
      <w:r>
        <w:rPr>
          <w:b/>
          <w:bCs/>
        </w:rPr>
        <w:t>53 §</w:t>
      </w:r>
      <w:r>
        <w:rPr/>
        <w:t>    Ett beslut om avgift som avses i 52 § får verkställas enligt utsök</w:t>
        <w:softHyphen/>
        <w:t>ningsbalken även om det inte har fått laga kraft, om inte något annat anges i beslutet.</w:t>
      </w:r>
    </w:p>
    <w:p>
      <w:pPr>
        <w:pStyle w:val="Rubrik4utannumrering"/>
        <w:rPr/>
      </w:pPr>
      <w:r>
        <w:rPr/>
        <w:t>Överklagande</w:t>
      </w:r>
    </w:p>
    <w:p>
      <w:pPr>
        <w:pStyle w:val="TextBody"/>
        <w:rPr/>
      </w:pPr>
      <w:r>
        <w:rPr>
          <w:b/>
          <w:bCs/>
        </w:rPr>
        <w:t>54 §</w:t>
      </w:r>
      <w:r>
        <w:rPr/>
        <w:t>    Beslut i fråga om att medge användning av ett fordon enligt 48 § får överklagas till allmän förvaltningsdomstol. Andra beslut enligt denna lag får inte överklagas.</w:t>
      </w:r>
    </w:p>
    <w:p>
      <w:pPr>
        <w:pStyle w:val="TextBodyIndent"/>
        <w:rPr/>
      </w:pPr>
      <w:r>
        <w:rPr/>
        <w:t>Prövningstillstånd krävs vid överklagande till kammarrätten.</w:t>
      </w:r>
    </w:p>
    <w:p>
      <w:pPr>
        <w:pStyle w:val="Rubrik4utannumrering"/>
        <w:rPr/>
      </w:pPr>
      <w:r>
        <w:rPr/>
        <w:t>Personuppgiftsansvar</w:t>
      </w:r>
    </w:p>
    <w:p>
      <w:pPr>
        <w:pStyle w:val="TextBody"/>
        <w:rPr/>
      </w:pPr>
      <w:r>
        <w:rPr>
          <w:b/>
          <w:bCs/>
        </w:rPr>
        <w:t>55 §</w:t>
      </w:r>
      <w:r>
        <w:rPr/>
        <w:t>    Den som tar ut avgifter för användning av en enskild väg är person</w:t>
        <w:softHyphen/>
        <w:t>uppgiftsansvarig för den behandling av personuppgifter som verksam</w:t>
        <w:softHyphen/>
        <w:t>heten innebär.</w:t>
      </w:r>
    </w:p>
    <w:p>
      <w:pPr>
        <w:pStyle w:val="TextBodyIndent"/>
        <w:rPr/>
      </w:pPr>
      <w:r>
        <w:rPr/>
      </w:r>
    </w:p>
    <w:p>
      <w:pPr>
        <w:pStyle w:val="TextBody"/>
        <w:rPr/>
      </w:pPr>
      <w:r>
        <w:rPr>
          <w:b/>
          <w:bCs/>
        </w:rPr>
        <w:t>56 §</w:t>
      </w:r>
      <w:r>
        <w:rPr/>
        <w:t>    I vägtrafikdatalagen (2019:369) finns bestämmelser om personupp</w:t>
        <w:softHyphen/>
        <w:t>giftsansvar i fråga om avgifter för användning av allmän väg.</w:t>
      </w:r>
    </w:p>
    <w:p>
      <w:pPr>
        <w:pStyle w:val="Rubrik4utannumrering"/>
        <w:rPr/>
      </w:pPr>
      <w:r>
        <w:rPr/>
        <w:t>Bemyndiganden</w:t>
      </w:r>
    </w:p>
    <w:p>
      <w:pPr>
        <w:pStyle w:val="TextBody"/>
        <w:rPr/>
      </w:pPr>
      <w:r>
        <w:rPr>
          <w:b/>
          <w:bCs/>
        </w:rPr>
        <w:t>57 §</w:t>
      </w:r>
      <w:r>
        <w:rPr/>
        <w:t>    Regeringen eller den myndighet som regeringen bestämmer får i fråga om infrastrukturavgifter på allmän väg meddela föreskrifter om</w:t>
      </w:r>
    </w:p>
    <w:p>
      <w:pPr>
        <w:pStyle w:val="TextBodyIndent"/>
        <w:rPr/>
      </w:pPr>
      <w:r>
        <w:rPr/>
        <w:t xml:space="preserve">1. vilka vägavsnitt som avgifter ska tas ut på, </w:t>
      </w:r>
    </w:p>
    <w:p>
      <w:pPr>
        <w:pStyle w:val="TextBodyIndent"/>
        <w:rPr/>
      </w:pPr>
      <w:r>
        <w:rPr/>
        <w:t>2. vilka fordon som ska omfattas av avgifterna,</w:t>
      </w:r>
    </w:p>
    <w:p>
      <w:pPr>
        <w:pStyle w:val="TextBodyIndent"/>
        <w:rPr/>
      </w:pPr>
      <w:r>
        <w:rPr/>
        <w:t>3. avgifternas storlek,</w:t>
      </w:r>
    </w:p>
    <w:p>
      <w:pPr>
        <w:pStyle w:val="TextBodyIndent"/>
        <w:rPr/>
      </w:pPr>
      <w:r>
        <w:rPr/>
        <w:t>4. avgiftspliktens inträde,</w:t>
      </w:r>
    </w:p>
    <w:p>
      <w:pPr>
        <w:pStyle w:val="TextBodyIndent"/>
        <w:rPr/>
      </w:pPr>
      <w:r>
        <w:rPr/>
        <w:t>5. beslut om och betalning av avgifterna, och</w:t>
      </w:r>
    </w:p>
    <w:p>
      <w:pPr>
        <w:pStyle w:val="TextBodyIndent"/>
        <w:rPr/>
      </w:pPr>
      <w:r>
        <w:rPr/>
        <w:t>6. avgifter med anledning av försenad betalning.</w:t>
      </w:r>
    </w:p>
    <w:p>
      <w:pPr>
        <w:pStyle w:val="TextBodyIndent"/>
        <w:rPr/>
      </w:pPr>
      <w:r>
        <w:rPr/>
      </w:r>
    </w:p>
    <w:p>
      <w:pPr>
        <w:pStyle w:val="TextBody"/>
        <w:rPr/>
      </w:pPr>
      <w:r>
        <w:rPr>
          <w:b/>
          <w:bCs/>
        </w:rPr>
        <w:t>58 §</w:t>
      </w:r>
      <w:r>
        <w:rPr/>
        <w:t>    Regeringen eller den myndighet som regeringen bestämmer får meddela föreskrifter om</w:t>
      </w:r>
    </w:p>
    <w:p>
      <w:pPr>
        <w:pStyle w:val="TextBodyIndent"/>
        <w:rPr/>
      </w:pPr>
      <w:r>
        <w:rPr/>
        <w:t>1. vilka kostnader som ska innefattas i kostnader för uppförande och utveckling av ett vägavsnitt och tillhörande avgiftssystem, och</w:t>
      </w:r>
    </w:p>
    <w:p>
      <w:pPr>
        <w:pStyle w:val="TextBodyIndent"/>
        <w:rPr/>
      </w:pPr>
      <w:r>
        <w:rPr/>
        <w:t>2. vad som utgör en väsentlig förändring av ett avgiftssystem.</w:t>
      </w:r>
    </w:p>
    <w:p>
      <w:pPr>
        <w:pStyle w:val="TextBody"/>
        <w:rPr>
          <w:b/>
          <w:b/>
          <w:bCs/>
        </w:rPr>
      </w:pPr>
      <w:r>
        <w:rPr>
          <w:b/>
          <w:bCs/>
        </w:rPr>
      </w:r>
    </w:p>
    <w:p>
      <w:pPr>
        <w:pStyle w:val="TextBody"/>
        <w:rPr/>
      </w:pPr>
      <w:r>
        <w:rPr>
          <w:b/>
          <w:bCs/>
        </w:rPr>
        <w:t>59 §</w:t>
      </w:r>
      <w:r>
        <w:rPr/>
        <w:t>    Regeringen eller den myndighet som regeringen bestämmer får i fråga om vägar i det transeuropeiska vägnätet och motorvägar meddela föreskrifter om rapportering av uppgifter som har betydelse för tillämp</w:t>
        <w:softHyphen/>
        <w:t xml:space="preserve">ningen av denna lag. </w:t>
      </w:r>
    </w:p>
    <w:p>
      <w:pPr>
        <w:pStyle w:val="TextBodyIndent"/>
        <w:rPr/>
      </w:pPr>
      <w:r>
        <w:rPr/>
      </w:r>
    </w:p>
    <w:p>
      <w:pPr>
        <w:pStyle w:val="TextBody"/>
        <w:rPr/>
      </w:pPr>
      <w:r>
        <w:rPr>
          <w:b/>
          <w:bCs/>
        </w:rPr>
        <w:t>60 §</w:t>
      </w:r>
      <w:r>
        <w:rPr/>
        <w:t>    Regeringen får meddela föreskrifter om att avgifter som uppgår till ringa belopp inte behöver lämnas för indrivning enligt 52 §.</w:t>
      </w:r>
    </w:p>
    <w:p>
      <w:pPr>
        <w:pStyle w:val="Slutstreck"/>
        <w:rPr/>
      </w:pPr>
      <w:r>
        <w:rPr/>
        <w:t>                      </w:t>
      </w:r>
    </w:p>
    <w:p>
      <w:pPr>
        <w:pStyle w:val="TextBodyIndent"/>
        <w:rPr/>
      </w:pPr>
      <w:r>
        <w:rPr/>
        <w:t>1. Denna lag träder i kraft den 1 januari 2026 i fråga om 29 och 30 §§, den 25 mars 2026 i fråga om 36–41 §§ och i övrigt den 1 maj 2024.</w:t>
      </w:r>
    </w:p>
    <w:p>
      <w:pPr>
        <w:pStyle w:val="TextBodyIndent"/>
        <w:rPr/>
      </w:pPr>
      <w:r>
        <w:rPr/>
        <w:t>2. Genom lagen upphävs lagen (2014:52) om infrastrukturavgifter på väg.</w:t>
      </w:r>
    </w:p>
    <w:p>
      <w:pPr>
        <w:pStyle w:val="TextBodyIndent"/>
        <w:rPr/>
      </w:pPr>
      <w:r>
        <w:rPr/>
        <w:t xml:space="preserve">3. Äldre föreskrifter gäller fortfarande för </w:t>
      </w:r>
    </w:p>
    <w:p>
      <w:pPr>
        <w:pStyle w:val="TextBodyIndent"/>
        <w:rPr/>
      </w:pPr>
      <w:r>
        <w:rPr/>
        <w:t>a) användningsförbud och överklagande av beslut som har meddelats före den 1 maj 2024, och</w:t>
      </w:r>
    </w:p>
    <w:p>
      <w:pPr>
        <w:pStyle w:val="TextBodyIndent"/>
        <w:rPr/>
      </w:pPr>
      <w:r>
        <w:rPr/>
        <w:t>b) verkställighet av sådana infrastrukturavgifter på allmän väg och av</w:t>
        <w:softHyphen/>
        <w:t>gifter med anledning av att infrastrukturavgifterna inte har betalats i rätt tid som har beslutats före den 1 maj 2024.</w:t>
      </w:r>
    </w:p>
    <w:p>
      <w:pPr>
        <w:pStyle w:val="TextBodyIndent"/>
        <w:rPr/>
      </w:pPr>
      <w:r>
        <w:rPr/>
        <w:t xml:space="preserve">4. Följande gäller för tillämpningen av 26–28 §§ på undergrupper av tunga fordon som omfattas av </w:t>
      </w:r>
      <w:r>
        <w:rPr>
          <w:spacing w:val="-2"/>
        </w:rPr>
        <w:t>artikel 2.1 a–d i Europaparlamentets och rådets förordning (EU) 2019/1242</w:t>
      </w:r>
      <w:r>
        <w:rPr/>
        <w:t xml:space="preserve"> av den 20 juni 2019 om fastställande av normer för koldioxidutsläpp från nya tunga fordon och om ändring av Europaparlamentets och rådets förordningar (EG) nr 595/2009 och (EU) 2018/956 och rådets direktiv 96/53/EG. Om Europeiska kommissionen för en sådan undergrupp har fastställt referensvärden för koldioxidutsläpp i en genomförandeakt som antagits efter den 30 april 2022 eller om sådana referensvärden inte har fastställts, ska bestämmelserna om differentiering av infrastrukturavgifter i 26–28 §§ tillämpas på fordon i den undergruppen först från och med den dag som inträffar två år efter offentliggörandet av den genomförandeakt där referensvärdena fastställs.  </w:t>
      </w:r>
    </w:p>
    <w:p>
      <w:pPr>
        <w:pStyle w:val="TextBodyIndent"/>
        <w:rPr>
          <w:spacing w:val="-2"/>
        </w:rPr>
      </w:pPr>
      <w:r>
        <w:rPr/>
        <w:t xml:space="preserve">5. Följande gäller för tillämpningen av 26–28 §§ på grupper av tunga fordon som inte omfattas av </w:t>
      </w:r>
      <w:r>
        <w:rPr>
          <w:spacing w:val="-2"/>
        </w:rPr>
        <w:t xml:space="preserve">artikel 2.1 a–d i Europaparlamentets och rådets förordning (EU) 2019/1242: </w:t>
      </w:r>
    </w:p>
    <w:p>
      <w:pPr>
        <w:pStyle w:val="TextBodyIndent"/>
        <w:rPr>
          <w:spacing w:val="-2"/>
        </w:rPr>
      </w:pPr>
      <w:r>
        <w:rPr>
          <w:spacing w:val="-2"/>
        </w:rPr>
        <w:t>a) bestämmelserna om koldioxidutsläppsklasserna 1, 4 och 5 tillämpas först från och med den dag som inträffar två år efter det att referensvärden för koldioxidutsläpp för den gruppen av fordon har fastställts i en genom</w:t>
        <w:softHyphen/>
        <w:t xml:space="preserve">förandeakt som har antagits med stöd av artikel 7ga.7 i Europaparlamentets och rådets direktiv 1999/62/EG, i lydelsen enligt Europaparlamentets och rådets direktiv (EU) 2022/362, och </w:t>
      </w:r>
    </w:p>
    <w:p>
      <w:pPr>
        <w:pStyle w:val="TextBodyIndent"/>
        <w:rPr/>
      </w:pPr>
      <w:r>
        <w:rPr>
          <w:spacing w:val="-2"/>
        </w:rPr>
        <w:t xml:space="preserve">b) bestämmelserna om koldioxidutsläppsklasserna 2 och 3 tillämpas först från och med den dag då en utsläppsminskningskurva för den gruppen av fordon har fastställts enligt artikel 7ga.1 fjärde stycket i Europaparlamentets och rådets direktiv 1999/62/EG, i lydelsen enligt Europaparlamentets och rådets direktiv (EU) 2022/362, och trätt i kraf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30" w:name="_Toc153368462"/>
      <w:bookmarkStart w:id="431" w:name="_Toc149045681"/>
      <w:r>
        <w:rPr/>
        <w:t>Förslag till lag om indelning av tunga fordon i koldioxidutsläppsklasser</w:t>
      </w:r>
      <w:bookmarkEnd w:id="430"/>
      <w:bookmarkEnd w:id="431"/>
    </w:p>
    <w:p>
      <w:pPr>
        <w:pStyle w:val="TextBody"/>
        <w:rPr/>
      </w:pPr>
      <w:r>
        <w:rPr/>
        <w:t>Härigenom föreskrivs</w:t>
      </w:r>
      <w:r>
        <w:rPr>
          <w:rStyle w:val="FootnoteAnchor"/>
        </w:rPr>
        <w:footnoteReference w:customMarkFollows="1" w:id="21"/>
        <w:t>1</w:t>
      </w:r>
      <w:r>
        <w:rPr/>
        <w:t xml:space="preserve"> följande.</w:t>
      </w:r>
    </w:p>
    <w:p>
      <w:pPr>
        <w:pStyle w:val="Rubrik4utannumrering"/>
        <w:rPr/>
      </w:pPr>
      <w:r>
        <w:rPr/>
        <w:t>Ordförklaringar</w:t>
      </w:r>
    </w:p>
    <w:p>
      <w:pPr>
        <w:pStyle w:val="TextBody"/>
        <w:rPr/>
      </w:pPr>
      <w:r>
        <w:rPr>
          <w:b/>
        </w:rPr>
        <w:t>1 §</w:t>
      </w:r>
      <w:r>
        <w:rPr/>
        <w:t>    I denna lag avses med</w:t>
      </w:r>
    </w:p>
    <w:p>
      <w:pPr>
        <w:pStyle w:val="TextBodyIndent"/>
        <w:rPr>
          <w:i/>
          <w:i/>
          <w:iCs/>
        </w:rPr>
      </w:pPr>
      <w:r>
        <w:rPr>
          <w:i/>
          <w:iCs/>
        </w:rPr>
        <w:t>fordon</w:t>
      </w:r>
      <w:r>
        <w:rPr/>
        <w:t>: ett motorfordon med minst fyra hjul eller en ledad motorfor</w:t>
        <w:softHyphen/>
        <w:t>donskombination, som är avsedd för eller används för person- eller gods</w:t>
        <w:softHyphen/>
        <w:t>transport på väg,</w:t>
      </w:r>
      <w:r>
        <w:rPr>
          <w:i/>
          <w:iCs/>
        </w:rPr>
        <w:t xml:space="preserve"> </w:t>
      </w:r>
    </w:p>
    <w:p>
      <w:pPr>
        <w:pStyle w:val="TextBodyIndent"/>
        <w:rPr/>
      </w:pPr>
      <w:r>
        <w:rPr>
          <w:i/>
          <w:iCs/>
        </w:rPr>
        <w:t>tungt fordon</w:t>
      </w:r>
      <w:r>
        <w:rPr/>
        <w:t>: ett fordon som har en totalvikt över 3 500 kilogram,</w:t>
      </w:r>
    </w:p>
    <w:p>
      <w:pPr>
        <w:pStyle w:val="TextBodyIndent"/>
        <w:rPr/>
      </w:pPr>
      <w:r>
        <w:rPr>
          <w:i/>
          <w:iCs/>
        </w:rPr>
        <w:t>fordonsgrupp</w:t>
      </w:r>
      <w:r>
        <w:rPr/>
        <w:t>: en sådan grupp av fordon som anges i tabell 1 i bilaga I till kommissionens förordning (EU) 2017/2400 av den 12 december 2017 om genomförande av Europaparlamentets och rådets förordning (EG) nr 595/2009 vad gäller bestämning av tunga fordons koldioxidutsläpp och bränsleförbrukning och om ändring av Europaparlamentets och rådets direk</w:t>
        <w:softHyphen/>
        <w:t>tiv 2007/46/EG och kommissionens förordning (EU) nr 582/2011, och</w:t>
      </w:r>
    </w:p>
    <w:p>
      <w:pPr>
        <w:pStyle w:val="TextBodyIndent"/>
        <w:rPr/>
      </w:pPr>
      <w:r>
        <w:rPr>
          <w:i/>
          <w:iCs/>
        </w:rPr>
        <w:t>undergrupp av fordon</w:t>
      </w:r>
      <w:r>
        <w:rPr/>
        <w:t>: en grupp av fordon som definieras i bilaga I punkt 1 till Europaparlamentets och rådets förordning (EU) 2019/1242 av den 20 juni 2019 om fastställande av normer för koldioxidutsläpp från nya tunga fordon och om ändring av Europaparlamentets och rådets förord</w:t>
        <w:softHyphen/>
        <w:t>ningar (EG) nr 595/2009 och (EU) 2018/956 och rådets direktiv 96/53/EG.</w:t>
      </w:r>
    </w:p>
    <w:p>
      <w:pPr>
        <w:pStyle w:val="TextBodyIndent"/>
        <w:rPr/>
      </w:pPr>
      <w:r>
        <w:rPr/>
      </w:r>
    </w:p>
    <w:p>
      <w:pPr>
        <w:pStyle w:val="TextBody"/>
        <w:rPr/>
      </w:pPr>
      <w:r>
        <w:rPr>
          <w:b/>
        </w:rPr>
        <w:t>2 §</w:t>
      </w:r>
      <w:r>
        <w:rPr/>
        <w:t xml:space="preserve">    Med </w:t>
      </w:r>
      <w:r>
        <w:rPr>
          <w:i/>
          <w:iCs/>
        </w:rPr>
        <w:t>rapporteringsperiod</w:t>
      </w:r>
      <w:r>
        <w:rPr/>
        <w:t xml:space="preserve"> avses i denna lag perioden från och med den 1 juli ett visst år till och med den 30 juni året därpå, med början år 2019.</w:t>
      </w:r>
    </w:p>
    <w:p>
      <w:pPr>
        <w:pStyle w:val="TextBodyIndent"/>
        <w:ind w:hanging="0"/>
        <w:rPr/>
      </w:pPr>
      <w:r>
        <w:rPr/>
      </w:r>
    </w:p>
    <w:p>
      <w:pPr>
        <w:pStyle w:val="TextBody"/>
        <w:rPr/>
      </w:pPr>
      <w:r>
        <w:rPr>
          <w:b/>
        </w:rPr>
        <w:t>3 §</w:t>
      </w:r>
      <w:r>
        <w:rPr/>
        <w:t xml:space="preserve">    Med </w:t>
      </w:r>
      <w:r>
        <w:rPr>
          <w:i/>
          <w:iCs/>
        </w:rPr>
        <w:t>koldioxidutsläpp</w:t>
      </w:r>
      <w:r>
        <w:rPr/>
        <w:t xml:space="preserve"> avses i denna lag de specifika koldioxid</w:t>
        <w:softHyphen/>
        <w:t xml:space="preserve">utsläpp som anges i ett tungt fordons kundinformationsfil enligt del II i bilaga IV till kommissionens förordning (EU) 2017/2400. </w:t>
      </w:r>
    </w:p>
    <w:p>
      <w:pPr>
        <w:pStyle w:val="TextBody"/>
        <w:rPr>
          <w:b/>
          <w:b/>
        </w:rPr>
      </w:pPr>
      <w:r>
        <w:rPr>
          <w:b/>
        </w:rPr>
      </w:r>
    </w:p>
    <w:p>
      <w:pPr>
        <w:pStyle w:val="TextBody"/>
        <w:rPr/>
      </w:pPr>
      <w:r>
        <w:rPr>
          <w:b/>
        </w:rPr>
        <w:t>4 §</w:t>
      </w:r>
      <w:r>
        <w:rPr/>
        <w:t xml:space="preserve">    I denna lag avses med </w:t>
      </w:r>
      <w:r>
        <w:rPr>
          <w:i/>
          <w:iCs/>
        </w:rPr>
        <w:t>referensvärde för koldioxidutsläpp</w:t>
      </w:r>
      <w:r>
        <w:rPr/>
        <w:t>:</w:t>
      </w:r>
    </w:p>
    <w:p>
      <w:pPr>
        <w:pStyle w:val="TextBodyIndent"/>
        <w:rPr/>
      </w:pPr>
      <w:r>
        <w:rPr/>
        <w:t>1. för ett fordon som omfattas av Europaparlamentets och rådets för</w:t>
        <w:softHyphen/>
        <w:t>ordning (EU) 2019/1242, det värde som beräknas enligt punkt 3 i bilaga I till den förordningen, och</w:t>
      </w:r>
    </w:p>
    <w:p>
      <w:pPr>
        <w:pStyle w:val="TextBodyIndent"/>
        <w:rPr/>
      </w:pPr>
      <w:r>
        <w:rPr/>
        <w:t>2. för ett fordon som inte omfattas av Europaparlamentets och rådets förordning (EU) 2019/1242, det genomsnittliga värdet av alla koldioxid</w:t>
        <w:softHyphen/>
        <w:t>utsläpp från fordon i den fordonsgrupp som fordonet tillhör och som har rapporterats enligt Europaparlamentets och rådets förordning (EU) 2018/956 av den 28 juni 2018 om övervakning och rapportering av nya tunga fordons koldioxidutsläpp och bränsleförbrukning, för den första rapporteringsperioden.</w:t>
      </w:r>
    </w:p>
    <w:p>
      <w:pPr>
        <w:pStyle w:val="TextBodyIndent"/>
        <w:rPr/>
      </w:pPr>
      <w:r>
        <w:rPr/>
      </w:r>
    </w:p>
    <w:p>
      <w:pPr>
        <w:pStyle w:val="TextBody"/>
        <w:rPr/>
      </w:pPr>
      <w:r>
        <w:rPr>
          <w:b/>
        </w:rPr>
        <w:t>5 §</w:t>
      </w:r>
      <w:r>
        <w:rPr/>
        <w:t xml:space="preserve">    Med </w:t>
      </w:r>
      <w:r>
        <w:rPr>
          <w:i/>
          <w:iCs/>
        </w:rPr>
        <w:t>utsläppsminskningskurva</w:t>
      </w:r>
      <w:r>
        <w:rPr/>
        <w:t xml:space="preserve"> avses i denna lag en sådan kurva för minskade koldioxidutsläpp för en undergrupp av fordon som beräknas utifrån minskade årliga koldioxidutsläpp och referensvärdet för koldioxid</w:t>
        <w:softHyphen/>
        <w:t>utsläpp för respektive rapporteringsperiod.</w:t>
      </w:r>
    </w:p>
    <w:p>
      <w:pPr>
        <w:pStyle w:val="TextBody"/>
        <w:rPr>
          <w:b/>
          <w:b/>
        </w:rPr>
      </w:pPr>
      <w:r>
        <w:rPr>
          <w:b/>
        </w:rPr>
      </w:r>
    </w:p>
    <w:p>
      <w:pPr>
        <w:pStyle w:val="TextBody"/>
        <w:rPr/>
      </w:pPr>
      <w:r>
        <w:rPr>
          <w:b/>
        </w:rPr>
        <w:t>6 §</w:t>
      </w:r>
      <w:r>
        <w:rPr/>
        <w:t xml:space="preserve">    I denna lag avses med </w:t>
      </w:r>
      <w:r>
        <w:rPr>
          <w:i/>
          <w:iCs/>
        </w:rPr>
        <w:t xml:space="preserve">utsläppsfritt fordon </w:t>
      </w:r>
      <w:r>
        <w:rPr/>
        <w:t>ett tungt fordon utan förbränningsmotor eller med en förbränningsmotor som släpper ut</w:t>
      </w:r>
    </w:p>
    <w:p>
      <w:pPr>
        <w:pStyle w:val="TextBodyIndent"/>
        <w:rPr/>
      </w:pPr>
      <w:r>
        <w:rPr/>
        <w:t>1.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med genomförandeakter som har antagits med stöd av förordningen, eller</w:t>
      </w:r>
    </w:p>
    <w:p>
      <w:pPr>
        <w:pStyle w:val="TextBodyIndent"/>
        <w:rPr/>
      </w:pPr>
      <w:r>
        <w:rPr/>
        <w:t>2.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med genomförandeakter som har antagits med stöd av förordningen.</w:t>
      </w:r>
    </w:p>
    <w:p>
      <w:pPr>
        <w:pStyle w:val="TextBodyIndent"/>
        <w:rPr/>
      </w:pPr>
      <w:r>
        <w:rPr/>
      </w:r>
    </w:p>
    <w:p>
      <w:pPr>
        <w:pStyle w:val="TextBody"/>
        <w:rPr>
          <w:b/>
          <w:b/>
        </w:rPr>
      </w:pPr>
      <w:r>
        <w:rPr>
          <w:b/>
        </w:rPr>
        <w:t>7 §</w:t>
      </w:r>
      <w:r>
        <w:rPr/>
        <w:t xml:space="preserve">    Med </w:t>
      </w:r>
      <w:r>
        <w:rPr>
          <w:i/>
          <w:iCs/>
        </w:rPr>
        <w:t>utsläppssnålt tungt fordon</w:t>
      </w:r>
      <w:r>
        <w:rPr/>
        <w:t xml:space="preserve"> avses i denna lag ett annat tungt fordon än ett utsläppsfritt tungt fordon med koldioxidutsläpp som är lägre än hälften av referensvärdet för koldioxidutsläpp för den fordonsgrupp eller undergrupp av fordon som det tunga fordonet tillhör.</w:t>
      </w:r>
    </w:p>
    <w:p>
      <w:pPr>
        <w:pStyle w:val="Rubrik4utannumrering"/>
        <w:rPr/>
      </w:pPr>
      <w:r>
        <w:rPr/>
        <w:t>Bemyndigande att meddela föreskrifter om rapporteringsperiod och utsläppsminskningskurva</w:t>
      </w:r>
    </w:p>
    <w:p>
      <w:pPr>
        <w:pStyle w:val="TextBody"/>
        <w:rPr/>
      </w:pPr>
      <w:r>
        <w:rPr>
          <w:b/>
        </w:rPr>
        <w:t>8 §</w:t>
      </w:r>
      <w:r>
        <w:rPr/>
        <w:t xml:space="preserve">    Regeringen eller den myndighet som regeringen bestämmer får meddela föreskrifter om </w:t>
      </w:r>
    </w:p>
    <w:p>
      <w:pPr>
        <w:pStyle w:val="TextBodyIndent"/>
        <w:rPr/>
      </w:pPr>
      <w:r>
        <w:rPr/>
        <w:t>1. den första rapporteringsperiod som avses i 4 § 2, och</w:t>
      </w:r>
    </w:p>
    <w:p>
      <w:pPr>
        <w:pStyle w:val="TextBodyIndent"/>
        <w:rPr/>
      </w:pPr>
      <w:r>
        <w:rPr/>
        <w:t>2. hur en utsläppsminskningskurva ska beräknas.</w:t>
      </w:r>
    </w:p>
    <w:p>
      <w:pPr>
        <w:pStyle w:val="Rubrik4utannumrering"/>
        <w:rPr/>
      </w:pPr>
      <w:r>
        <w:rPr/>
        <w:t>Indelning av tunga fordon i koldioxidutsläppsklasser</w:t>
      </w:r>
    </w:p>
    <w:p>
      <w:pPr>
        <w:pStyle w:val="TextBody"/>
        <w:rPr>
          <w:bCs/>
        </w:rPr>
      </w:pPr>
      <w:r>
        <w:rPr>
          <w:b/>
        </w:rPr>
        <w:t>9 §</w:t>
      </w:r>
      <w:r>
        <w:rPr/>
        <w:t>    </w:t>
      </w:r>
      <w:r>
        <w:rPr>
          <w:bCs/>
        </w:rPr>
        <w:t>Den myndighet som regeringen bestämmer ska dela in tunga fordon som är registrerade i vägtrafikregistret i följande koldioxidutsläppsklasser:</w:t>
      </w:r>
    </w:p>
    <w:p>
      <w:pPr>
        <w:pStyle w:val="TextBodyIndent"/>
        <w:rPr/>
      </w:pPr>
      <w:r>
        <w:rPr/>
        <w:t>1. koldioxidutsläppsklass 1: fordon som inte tillhör någon av koldioxid-utsläppsklasserna 2–5,</w:t>
      </w:r>
    </w:p>
    <w:p>
      <w:pPr>
        <w:pStyle w:val="TextBodyIndent"/>
        <w:rPr/>
      </w:pPr>
      <w:r>
        <w:rPr/>
        <w:t>2. koldioxidutsläppsklass 2: fordon som tillhör någon av de undergrup</w:t>
        <w:softHyphen/>
        <w:t xml:space="preserve">per av fordon som anges i punkt 1 i bilaga I till Europaparlamentets och rådets förordning (EU) 2019/1242 och som </w:t>
      </w:r>
    </w:p>
    <w:p>
      <w:pPr>
        <w:pStyle w:val="TextBodyIndent"/>
        <w:rPr/>
      </w:pPr>
      <w:r>
        <w:rPr/>
        <w:t xml:space="preserve">a) registrerades för första gången under en rapporteringsperiod, </w:t>
      </w:r>
    </w:p>
    <w:p>
      <w:pPr>
        <w:pStyle w:val="TextBodyIndent"/>
        <w:rPr/>
      </w:pPr>
      <w:r>
        <w:rPr/>
        <w:t>b) vid tidpunkten för registreringen har koldioxidutsläpp som är mer än fem procent lägre än det värde på utsläppsminskningskurvan för den rele</w:t>
        <w:softHyphen/>
        <w:t>vanta undergruppen av fordon som gäller för rapporteringsperioden, och</w:t>
      </w:r>
    </w:p>
    <w:p>
      <w:pPr>
        <w:pStyle w:val="TextBodyIndent"/>
        <w:rPr/>
      </w:pPr>
      <w:r>
        <w:rPr/>
        <w:t xml:space="preserve">c) inte tillhör någon av koldioxidutsläppsklasserna 3–5, </w:t>
      </w:r>
    </w:p>
    <w:p>
      <w:pPr>
        <w:pStyle w:val="TextBodyIndent"/>
        <w:rPr/>
      </w:pPr>
      <w:r>
        <w:rPr/>
        <w:t>3. koldioxidutsläppsklass 3: fordon som tillhör någon av de undergrup</w:t>
        <w:softHyphen/>
        <w:t xml:space="preserve">per av fordon som anges i punkt 1 i bilaga I till Europaparlamentets och rådets förordning (EU) 2019/1242 och som </w:t>
      </w:r>
    </w:p>
    <w:p>
      <w:pPr>
        <w:pStyle w:val="TextBodyIndent"/>
        <w:rPr/>
      </w:pPr>
      <w:r>
        <w:rPr/>
        <w:t xml:space="preserve">a) registrerades för första gången under en rapporteringsperiod, </w:t>
      </w:r>
    </w:p>
    <w:p>
      <w:pPr>
        <w:pStyle w:val="TextBodyIndent"/>
        <w:rPr/>
      </w:pPr>
      <w:r>
        <w:rPr/>
        <w:t>b) vid tidpunkten för registreringen har koldioxidutsläpp som är mer än åtta procent lägre än det värde på utsläppsminskningskurvan för den rele</w:t>
        <w:softHyphen/>
        <w:t>vanta undergruppen av fordon som gäller för rapporteringsperioden, och</w:t>
      </w:r>
    </w:p>
    <w:p>
      <w:pPr>
        <w:pStyle w:val="TextBodyIndent"/>
        <w:rPr/>
      </w:pPr>
      <w:r>
        <w:rPr/>
        <w:t>c) inte tillhör någon av koldioxidutsläppsklasserna 4 eller 5,</w:t>
      </w:r>
    </w:p>
    <w:p>
      <w:pPr>
        <w:pStyle w:val="TextBodyIndent"/>
        <w:rPr/>
      </w:pPr>
      <w:r>
        <w:rPr/>
        <w:t>4. koldioxidutsläppsklass 4: utsläppssnåla tunga fordon, och</w:t>
      </w:r>
    </w:p>
    <w:p>
      <w:pPr>
        <w:pStyle w:val="TextBodyIndent"/>
        <w:rPr/>
      </w:pPr>
      <w:r>
        <w:rPr/>
        <w:t>5. koldioxidutsläppsklass 5: utsläppsfria fordon.</w:t>
      </w:r>
    </w:p>
    <w:p>
      <w:pPr>
        <w:pStyle w:val="Rubrik4utannumrering"/>
        <w:rPr/>
      </w:pPr>
      <w:r>
        <w:rPr/>
        <w:t>Omprövning av indelningen i koldioxidutsläppsklasser</w:t>
      </w:r>
    </w:p>
    <w:p>
      <w:pPr>
        <w:pStyle w:val="TextBody"/>
        <w:rPr/>
      </w:pPr>
      <w:r>
        <w:rPr>
          <w:b/>
        </w:rPr>
        <w:t>10 §</w:t>
      </w:r>
      <w:r>
        <w:rPr/>
        <w:t>    Den myndighet som delar in fordon i koldioxidutsläppsklasser enligt 9 § ska ompröva klassificeringen av ett fordon</w:t>
      </w:r>
    </w:p>
    <w:p>
      <w:pPr>
        <w:pStyle w:val="TextBodyIndent"/>
        <w:rPr/>
      </w:pPr>
      <w:r>
        <w:rPr/>
        <w:t xml:space="preserve">1. vart sjätte år från den första registreringen av fordonet, om fordonet är indelat i koldioxidutsläppsklass 2 eller 3, </w:t>
      </w:r>
    </w:p>
    <w:p>
      <w:pPr>
        <w:pStyle w:val="TextBodyIndent"/>
        <w:rPr/>
      </w:pPr>
      <w:r>
        <w:rPr/>
        <w:t xml:space="preserve">2. om fordonsägaren begär det, eller </w:t>
      </w:r>
    </w:p>
    <w:p>
      <w:pPr>
        <w:pStyle w:val="TextBodyIndent"/>
        <w:rPr/>
      </w:pPr>
      <w:r>
        <w:rPr/>
        <w:t>3. om det finns andra skäl än de som anges i 1 och 2.</w:t>
      </w:r>
    </w:p>
    <w:p>
      <w:pPr>
        <w:pStyle w:val="TextBodyIndent"/>
        <w:rPr/>
      </w:pPr>
      <w:r>
        <w:rPr/>
        <w:t>Vid en omprövning enligt första stycket 1 ska fordonets koldioxid-utsläpp bedömas i förhållande till värdet på utsläppsminskningskurvan vid omprövningstillfället.</w:t>
      </w:r>
    </w:p>
    <w:p>
      <w:pPr>
        <w:pStyle w:val="TextBodyIndent"/>
        <w:rPr/>
      </w:pPr>
      <w:r>
        <w:rPr/>
      </w:r>
    </w:p>
    <w:p>
      <w:pPr>
        <w:pStyle w:val="TextBody"/>
        <w:rPr/>
      </w:pPr>
      <w:r>
        <w:rPr>
          <w:b/>
        </w:rPr>
        <w:t>11 §</w:t>
      </w:r>
      <w:r>
        <w:rPr/>
        <w:t xml:space="preserve">    Om ett fordon har indelats i koldioxidutsläppsklass 1 på grund av att uppgifter om referensvärde eller en utsläppsminskningskurva inte fanns tillgängliga vid indelningen, ska myndigheten göra en ny bedömning av fordonets utsläppsklass när sådana uppgifter finns tillgängliga.  </w:t>
      </w:r>
    </w:p>
    <w:p>
      <w:pPr>
        <w:pStyle w:val="Rubrik4utannumrering"/>
        <w:rPr/>
      </w:pPr>
      <w:r>
        <w:rPr/>
        <w:t>Överklagande</w:t>
      </w:r>
    </w:p>
    <w:p>
      <w:pPr>
        <w:pStyle w:val="TextBody"/>
        <w:rPr/>
      </w:pPr>
      <w:r>
        <w:rPr>
          <w:b/>
        </w:rPr>
        <w:t>12 §</w:t>
      </w:r>
      <w:r>
        <w:rPr/>
        <w:t>    Beslut enligt 9–11 §§ får överklagas till allmän förvaltningsdom</w:t>
        <w:softHyphen/>
        <w:t>stol. Ett beslut som har fattats genom automatiserad behandling av upp</w:t>
        <w:softHyphen/>
        <w:t xml:space="preserve">gifter i vägtrafikregistret får inte överklagas innan det har omprövats enligt 10 § första stycket 2 eller 3. Om ett sådant beslut överklagas innan det har omprövats, ska överklagandet behandlas som en begäran om omprövning.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maj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32" w:name="_Toc128128030"/>
      <w:bookmarkStart w:id="433" w:name="_Toc128127864"/>
      <w:bookmarkStart w:id="434" w:name="_Toc153368463"/>
      <w:bookmarkStart w:id="435" w:name="_Toc149045682"/>
      <w:r>
        <w:rPr/>
        <w:t>Förslag till lag om ändring i väglagen (1971:948)</w:t>
      </w:r>
      <w:bookmarkEnd w:id="434"/>
      <w:bookmarkEnd w:id="435"/>
    </w:p>
    <w:p>
      <w:pPr>
        <w:pStyle w:val="TextBody"/>
        <w:rPr/>
      </w:pPr>
      <w:r>
        <w:rPr/>
        <w:t>Härigenom föreskrivs att 29 § väglagen (1971:948)</w:t>
      </w:r>
      <w:r>
        <w:rPr>
          <w:rStyle w:val="FootnoteAnchor"/>
        </w:rPr>
        <w:footnoteReference w:customMarkFollows="1" w:id="22"/>
        <w:t>1</w:t>
      </w:r>
      <w:r>
        <w:rPr/>
        <w:t xml:space="preserve"> ska ha följande lydel</w:t>
        <w:softHyphen/>
        <w:t>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9 §</w:t>
      </w:r>
      <w:r>
        <w:rPr>
          <w:rStyle w:val="FootnoteAnchor"/>
        </w:rPr>
        <w:footnoteReference w:customMarkFollows="1" w:id="23"/>
        <w:t>2</w:t>
      </w:r>
    </w:p>
    <w:p>
      <w:pPr>
        <w:pStyle w:val="TextBody"/>
        <w:rPr/>
      </w:pPr>
      <w:r>
        <w:rPr/>
        <w:t>Regeringen får meddela föreskrifter om avgift för färd på en färj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av</w:t>
              <w:softHyphen/>
              <w:t xml:space="preserve">gifter för att använda en väg finns i lagen </w:t>
            </w:r>
            <w:r>
              <w:rPr>
                <w:i/>
                <w:iCs/>
              </w:rPr>
              <w:t>(2014:52)</w:t>
            </w:r>
            <w:r>
              <w:rPr/>
              <w:t xml:space="preserve"> om infra</w:t>
              <w:softHyphen/>
              <w:t>struktur</w:t>
              <w:softHyphen/>
              <w:t>avgifter på väg.</w:t>
            </w:r>
          </w:p>
        </w:tc>
        <w:tc>
          <w:tcPr>
            <w:tcW w:w="2950" w:type="dxa"/>
            <w:tcBorders/>
            <w:shd w:color="auto" w:fill="auto" w:val="clear"/>
            <w:tcMar>
              <w:left w:w="125" w:type="dxa"/>
              <w:right w:w="0" w:type="dxa"/>
            </w:tcMar>
          </w:tcPr>
          <w:p>
            <w:pPr>
              <w:pStyle w:val="TextBodyIndent"/>
              <w:widowControl w:val="false"/>
              <w:rPr/>
            </w:pPr>
            <w:r>
              <w:rPr/>
              <w:t>Ytterligare bestämmelser om av</w:t>
              <w:softHyphen/>
              <w:t xml:space="preserve">gifter för att använda en väg finns i lagen </w:t>
            </w:r>
            <w:r>
              <w:rPr>
                <w:i/>
                <w:iCs/>
              </w:rPr>
              <w:t>(2024:000)</w:t>
            </w:r>
            <w:r>
              <w:rPr/>
              <w:t xml:space="preserve"> om infrastruktur</w:t>
              <w:softHyphen/>
              <w:t>avgifter på väg.</w:t>
            </w:r>
          </w:p>
        </w:tc>
      </w:tr>
    </w:tbl>
    <w:p>
      <w:pPr>
        <w:pStyle w:val="Slutstreck"/>
        <w:rPr/>
      </w:pPr>
      <w:r>
        <w:rPr/>
        <w:t>                      </w:t>
      </w:r>
    </w:p>
    <w:p>
      <w:pPr>
        <w:pStyle w:val="TextBodyIndent"/>
        <w:rPr/>
      </w:pPr>
      <w:r>
        <w:rPr/>
        <w:t>Denna lag träder i kraft den 1 maj 2024.</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36" w:name="_Toc153368464"/>
      <w:bookmarkStart w:id="437" w:name="_Toc149045683"/>
      <w:r>
        <w:rPr/>
        <w:t>Förslag till lag om ändring i lagen (1982:129) om flyttning av fordon i vissa fall</w:t>
      </w:r>
      <w:bookmarkEnd w:id="436"/>
      <w:bookmarkEnd w:id="437"/>
    </w:p>
    <w:p>
      <w:pPr>
        <w:pStyle w:val="TextBody"/>
        <w:rPr/>
      </w:pPr>
      <w:r>
        <w:rPr/>
        <w:t>Härigenom föreskrivs att 1 § lagen (1982:129) om flyttning av fordon i vissa fall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w:t>
      </w:r>
      <w:r>
        <w:rPr>
          <w:rStyle w:val="FootnoteAnchor"/>
        </w:rPr>
        <w:footnoteReference w:customMarkFollows="1" w:id="24"/>
        <w:t>1</w:t>
      </w:r>
    </w:p>
    <w:p>
      <w:pPr>
        <w:pStyle w:val="TextBody"/>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p>
      <w:pPr>
        <w:pStyle w:val="TextBodyIndent"/>
        <w:rPr/>
      </w:pPr>
      <w:r>
        <w:rPr/>
        <w:t>2. registrerat fordon: ett fordon som är upptaget i vägtrafikregistret, det militära fordonsregistret eller motsvarande utländska register,</w:t>
      </w:r>
    </w:p>
    <w:p>
      <w:pPr>
        <w:pStyle w:val="TextBodyIndent"/>
        <w:rPr/>
      </w:pPr>
      <w:r>
        <w:rPr/>
        <w:t>3. fordonsvrak: ett fordon som med hänsyn till sitt skick, den tid under vilken det har stått på samma plats eller andra omständigheter måste anses övergivet och som uppenbarligen har ringa eller inget värde,</w:t>
      </w:r>
    </w:p>
    <w:p>
      <w:pPr>
        <w:pStyle w:val="TextBodyIndent"/>
        <w:rPr/>
      </w:pPr>
      <w:r>
        <w:rPr/>
        <w:t>4. fordonets ägare:</w:t>
      </w:r>
    </w:p>
    <w:p>
      <w:pPr>
        <w:pStyle w:val="TextBodyIndent"/>
        <w:rPr/>
      </w:pPr>
      <w:r>
        <w:rPr/>
        <w:t>a) för ett fordon som är upptaget i vägtrafikregistret eller ett motsvarande utländskt register, den som är antecknad som fordonets ägare i registret vid tidpunkten för ett beslut om flyttning, och</w:t>
      </w:r>
    </w:p>
    <w:p>
      <w:pPr>
        <w:pStyle w:val="TextBodyIndent"/>
        <w:rPr/>
      </w:pPr>
      <w:r>
        <w:rPr/>
        <w:t>b) för ett oregistrerat fordon, den som äger fordonet vid tidpunkten för ett beslut om flyttning eller, i fråga om ett övergivet sådant fordon, den som dessförinnan senast ägde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ordonsrelaterade skulder: för</w:t>
              <w:softHyphen/>
              <w:t>fallna och obetalda skatter eller av</w:t>
              <w:softHyphen/>
              <w:t xml:space="preserve">gifter enligt lagen (1976:206) om </w:t>
            </w:r>
            <w:r>
              <w:rPr>
                <w:spacing w:val="-4"/>
              </w:rPr>
              <w:t>fel</w:t>
              <w:softHyphen/>
              <w:t>parkeringsavgift, lagen (2004:629)</w:t>
            </w:r>
            <w:r>
              <w:rPr/>
              <w:t xml:space="preserve"> om trängselskatt, vägtrafikskatte</w:t>
              <w:softHyphen/>
              <w:t>lagen (2006:227), lagen (2006:228) med särskilda bestämmelser om for</w:t>
              <w:softHyphen/>
              <w:t xml:space="preserve">donsskatt, lagen </w:t>
            </w:r>
            <w:r>
              <w:rPr>
                <w:i/>
                <w:iCs/>
              </w:rPr>
              <w:t>(2014:52)</w:t>
            </w:r>
            <w:r>
              <w:rPr/>
              <w:t xml:space="preserve"> om infrastruktur</w:t>
              <w:softHyphen/>
              <w:t>avgifter på väg eller förordningen (2014:1564) om in</w:t>
              <w:softHyphen/>
              <w:t>frastruktur</w:t>
              <w:softHyphen/>
              <w:t xml:space="preserve">avgifter på väg. </w:t>
            </w:r>
          </w:p>
        </w:tc>
        <w:tc>
          <w:tcPr>
            <w:tcW w:w="2950" w:type="dxa"/>
            <w:tcBorders/>
            <w:shd w:color="auto" w:fill="auto" w:val="clear"/>
            <w:tcMar>
              <w:left w:w="125" w:type="dxa"/>
              <w:right w:w="0" w:type="dxa"/>
            </w:tcMar>
          </w:tcPr>
          <w:p>
            <w:pPr>
              <w:pStyle w:val="TextBodyIndent"/>
              <w:widowControl w:val="false"/>
              <w:rPr/>
            </w:pPr>
            <w:r>
              <w:rPr/>
              <w:t>5. fordonsrelaterade skulder: för</w:t>
              <w:softHyphen/>
              <w:t>fallna och obetalda skatter eller av</w:t>
              <w:softHyphen/>
              <w:t xml:space="preserve">gifter enligt lagen (1976:206) om </w:t>
            </w:r>
            <w:r>
              <w:rPr>
                <w:spacing w:val="-4"/>
              </w:rPr>
              <w:t>felparkeringsavgift, lagen (2004:629)</w:t>
            </w:r>
            <w:r>
              <w:rPr/>
              <w:t xml:space="preserve"> om trängselskatt, vägtrafikskatte</w:t>
              <w:softHyphen/>
              <w:t xml:space="preserve">lagen (2006:227), lagen (2006:228) med särskilda bestämmelser om fordonsskatt, lagen </w:t>
            </w:r>
            <w:r>
              <w:rPr>
                <w:i/>
                <w:iCs/>
              </w:rPr>
              <w:t>(2024:000)</w:t>
            </w:r>
            <w:r>
              <w:rPr/>
              <w:t xml:space="preserve"> om infrastruktur</w:t>
              <w:softHyphen/>
              <w:t>avgifter på väg eller förordningen (2014:1564) om in</w:t>
              <w:softHyphen/>
              <w:t>fra</w:t>
              <w:softHyphen/>
              <w:t>struktur</w:t>
              <w:softHyphen/>
              <w:t>avgifter på väg.</w:t>
            </w:r>
          </w:p>
        </w:tc>
      </w:tr>
    </w:tbl>
    <w:p>
      <w:pPr>
        <w:pStyle w:val="TextBodyIndent"/>
        <w:rPr/>
      </w:pPr>
      <w:r>
        <w:rPr/>
        <w:t>Det som sägs i lagen om fordonets ägare gäller innehavaren, när det är fråga om fordon som innehas på grund av kreditköp med förbehåll om återtaganderätt eller som innehas med nyttjanderätt för en bestämd tid om minst ett år.</w:t>
      </w:r>
    </w:p>
    <w:p>
      <w:pPr>
        <w:pStyle w:val="TextBodyIndent"/>
        <w:rPr/>
      </w:pPr>
      <w:r>
        <w:rPr/>
        <w:t>Om ägaren av ett fordon som är registrerat i vägtrafikregistret eller den som enligt andra stycket likställs med fordonets ägare inte har fyllt 18 år, tillämpas det som sägs i lagen om fordonets ägare i stället på den förmyndare som har registrerats i vägtrafikregistret. Detta gäller dock inte</w:t>
      </w:r>
    </w:p>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TextBodyIndent"/>
        <w:rPr/>
      </w:pPr>
      <w:r>
        <w:rPr/>
        <w:t>Det som sägs i lagen om markägare gäller också den som på grund av avtal har rätt att upplåta ett område för parkering eller att förbjuda parkering inom området.</w:t>
      </w:r>
    </w:p>
    <w:p>
      <w:pPr>
        <w:pStyle w:val="Slutstreck"/>
        <w:rPr/>
      </w:pPr>
      <w:r>
        <w:rPr/>
        <w:t>                      </w:t>
      </w:r>
    </w:p>
    <w:p>
      <w:pPr>
        <w:pStyle w:val="TextBodyIndent"/>
        <w:rPr/>
      </w:pPr>
      <w:r>
        <w:rPr/>
        <w:t>1. Denna lag träder i kraft den 1 maj 2024.</w:t>
      </w:r>
    </w:p>
    <w:p>
      <w:pPr>
        <w:pStyle w:val="TextBodyIndent"/>
        <w:rPr/>
      </w:pPr>
      <w:r>
        <w:rPr/>
        <w:t xml:space="preserve">2. Äldre föreskrifter gäller fortfarande för förfallna och obetalda infrastrukturavgifter som har beslutats före den 1 maj 2024.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38" w:name="_Toc153368465"/>
      <w:bookmarkStart w:id="439" w:name="_Toc149045684"/>
      <w:r>
        <w:rPr/>
        <w:t>Förslag till lag om ändring i lagen (1990:313) om Europaråds- och OECD-konventionen om ömsesidig handräckning i skatteärenden</w:t>
      </w:r>
      <w:bookmarkEnd w:id="438"/>
      <w:bookmarkEnd w:id="439"/>
    </w:p>
    <w:p>
      <w:pPr>
        <w:pStyle w:val="TextBody"/>
        <w:rPr/>
      </w:pPr>
      <w:r>
        <w:rPr/>
        <w:t xml:space="preserve">Härigenom föreskrivs att bilaga 2 till lagen (1990:313) om Europaråds-och OECD-konventionen om ömsesidig handräckning i skatteärenden ska ha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right"/>
        <w:rPr>
          <w:i/>
          <w:i/>
          <w:iCs/>
        </w:rPr>
      </w:pPr>
      <w:r>
        <w:rPr>
          <w:i/>
          <w:iCs/>
        </w:rPr>
        <w:t>Bilaga 2</w:t>
      </w:r>
      <w:r>
        <w:rPr>
          <w:rStyle w:val="FootnoteAnchor"/>
          <w:i/>
          <w:iCs/>
        </w:rPr>
        <w:footnoteReference w:customMarkFollows="1" w:id="25"/>
        <w:t>1</w:t>
      </w:r>
    </w:p>
    <w:p>
      <w:pPr>
        <w:pStyle w:val="Rubrik3utannumrering"/>
        <w:rPr/>
      </w:pPr>
      <w:r>
        <w:rPr/>
        <w:t xml:space="preserve">Förteckning över de svenska skatter och avgifter som konventionen tillämpas på </w:t>
      </w:r>
    </w:p>
    <w:p>
      <w:pPr>
        <w:pStyle w:val="TextBody"/>
        <w:rPr/>
      </w:pPr>
      <w:r>
        <w:rPr/>
        <w:t>Konventionen tillämpas på de skatter och avgifter som utgår enligt följ</w:t>
        <w:softHyphen/>
        <w:t xml:space="preserve">ande lagar. </w:t>
      </w:r>
    </w:p>
    <w:p>
      <w:pPr>
        <w:pStyle w:val="TextBodyIndent"/>
        <w:rPr/>
      </w:pPr>
      <w:r>
        <w:rPr/>
      </w:r>
    </w:p>
    <w:p>
      <w:pPr>
        <w:pStyle w:val="TextBody"/>
        <w:rPr/>
      </w:pPr>
      <w:r>
        <w:rPr>
          <w:i/>
          <w:iCs/>
        </w:rPr>
        <w:t>Artikel 2 punkt 1 a:</w:t>
      </w:r>
      <w:r>
        <w:rPr/>
        <w:t xml:space="preserve"> </w:t>
      </w:r>
    </w:p>
    <w:p>
      <w:pPr>
        <w:pStyle w:val="TextBody"/>
        <w:ind w:left="454" w:hanging="454"/>
        <w:rPr/>
      </w:pPr>
      <w:r>
        <w:rPr/>
        <w:t>i)</w:t>
        <w:tab/>
        <w:t>Kupongskattelagen (1970:624), lagen (1990:659) om särskild löne</w:t>
        <w:softHyphen/>
        <w:t>skatt på vissa förvärvsinkomster, lagen (1991:586) om särskild in</w:t>
        <w:softHyphen/>
        <w:t>komstskatt för utomlands bosatta, lagen (1991:591) om särskild inkomstskatt för utomlands bosatta artister m.fl., lagen (1991:687) om särskild löneskatt på pensionskostnader, inkomstskattelagen (1999:1229).</w:t>
      </w:r>
    </w:p>
    <w:p>
      <w:pPr>
        <w:pStyle w:val="TextBody"/>
        <w:ind w:left="454" w:hanging="454"/>
        <w:rPr/>
      </w:pPr>
      <w:r>
        <w:rPr/>
        <w:t>ii)</w:t>
        <w:tab/>
        <w:t>Lagen (1990:661) om avkastningsskatt på pensionsmedel.</w:t>
      </w:r>
    </w:p>
    <w:p>
      <w:pPr>
        <w:pStyle w:val="TextBody"/>
        <w:ind w:left="454" w:hanging="454"/>
        <w:rPr/>
      </w:pPr>
      <w:r>
        <w:rPr/>
        <w:t>iii)</w:t>
        <w:tab/>
        <w:t>Lagen (1997:323) om statlig förmögenhetsskatt.</w:t>
      </w:r>
    </w:p>
    <w:p>
      <w:pPr>
        <w:pStyle w:val="TextBodyIndent"/>
        <w:rPr/>
      </w:pPr>
      <w:r>
        <w:rPr/>
      </w:r>
    </w:p>
    <w:p>
      <w:pPr>
        <w:pStyle w:val="TextBody"/>
        <w:rPr/>
      </w:pPr>
      <w:r>
        <w:rPr>
          <w:i/>
          <w:iCs/>
        </w:rPr>
        <w:t>Artikel 2 punkt 1 b:</w:t>
      </w:r>
    </w:p>
    <w:p>
      <w:pPr>
        <w:pStyle w:val="TextBody"/>
        <w:ind w:left="454" w:hanging="454"/>
        <w:rPr/>
      </w:pPr>
      <w:r>
        <w:rPr/>
        <w:t>i)</w:t>
        <w:tab/>
        <w:t>Begravningslagen (1990:1144), lagen (1999:291) om avgift till re</w:t>
        <w:softHyphen/>
        <w:t>gistrerat trossamfund.</w:t>
      </w:r>
    </w:p>
    <w:p>
      <w:pPr>
        <w:pStyle w:val="TextBody"/>
        <w:ind w:left="454" w:hanging="454"/>
        <w:rPr/>
      </w:pPr>
      <w:r>
        <w:rPr/>
        <w:t>ii)</w:t>
        <w:tab/>
        <w:t>Lagen (1994:1920) om allmän löneavgift, lagen (1994:1744) om all</w:t>
        <w:softHyphen/>
        <w:t>män pensionsavgift, socialavgiftslagen (2000:980).</w:t>
      </w:r>
    </w:p>
    <w:p>
      <w:pPr>
        <w:pStyle w:val="TextBody"/>
        <w:ind w:left="454" w:hanging="454"/>
        <w:rPr/>
      </w:pPr>
      <w:r>
        <w:rPr/>
        <w:t>iii)</w:t>
        <w:tab/>
        <w:t>A. Lagen (1941:416) om arvsskatt och gåvoskatt.</w:t>
      </w:r>
    </w:p>
    <w:p>
      <w:pPr>
        <w:pStyle w:val="TextBodyIndent"/>
        <w:ind w:left="454" w:hanging="0"/>
        <w:rPr/>
      </w:pPr>
      <w:r>
        <w:rPr/>
        <w:t>B. Lagen (1984:1052) om statlig fastighetsskatt, lagen (1984:404) om stämpelskatt vid inskrivningsmyndighe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left="454" w:hanging="0"/>
              <w:rPr/>
            </w:pPr>
            <w:r>
              <w:rPr/>
              <w:t xml:space="preserve">C. Mervärdesskattelagen </w:t>
            </w:r>
            <w:r>
              <w:rPr>
                <w:i/>
                <w:iCs/>
              </w:rPr>
              <w:t>(1994:200)</w:t>
            </w:r>
            <w:r>
              <w:rPr/>
              <w:t>.</w:t>
            </w:r>
          </w:p>
          <w:p>
            <w:pPr>
              <w:pStyle w:val="TextBodyIndent"/>
              <w:widowControl w:val="false"/>
              <w:ind w:left="454" w:hanging="0"/>
              <w:rPr/>
            </w:pPr>
            <w:r>
              <w:rPr>
                <w:spacing w:val="-2"/>
              </w:rPr>
              <w:t>D. Lagen (1972:266) om skatt</w:t>
            </w:r>
            <w:r>
              <w:rPr/>
              <w:t xml:space="preserve"> </w:t>
            </w:r>
            <w:r>
              <w:rPr>
                <w:spacing w:val="-2"/>
              </w:rPr>
              <w:t>på annonser och reklam, la</w:t>
              <w:softHyphen/>
              <w:t>gen</w:t>
            </w:r>
            <w:r>
              <w:rPr/>
              <w:t xml:space="preserve"> (1972:820) om skatt på spel, </w:t>
            </w:r>
            <w:r>
              <w:rPr>
                <w:spacing w:val="-4"/>
              </w:rPr>
              <w:t>bilskrotningslagen (1975:343),</w:t>
            </w:r>
            <w:r>
              <w:rPr/>
              <w:t xml:space="preserve"> lagen (1984:409) om skatt på </w:t>
            </w:r>
            <w:r>
              <w:rPr>
                <w:spacing w:val="-4"/>
              </w:rPr>
              <w:t>gödselmedel, lagen (1984:410)</w:t>
            </w:r>
            <w:r>
              <w:rPr/>
              <w:t xml:space="preserve"> om skatt på bekämpnings</w:t>
              <w:softHyphen/>
              <w:t>me</w:t>
              <w:softHyphen/>
              <w:t>del, lagen (1990:613) om mil</w:t>
              <w:softHyphen/>
              <w:t>jöavgift på utsläpp av kväve</w:t>
              <w:softHyphen/>
              <w:t xml:space="preserve">oxider vid energiproduktion, </w:t>
            </w:r>
            <w:r>
              <w:rPr>
                <w:spacing w:val="-2"/>
              </w:rPr>
              <w:t>lagen (1990:1427) om sär</w:t>
              <w:softHyphen/>
              <w:t>skild</w:t>
            </w:r>
            <w:r>
              <w:rPr/>
              <w:t xml:space="preserve"> premieskatt för grupplivför</w:t>
              <w:softHyphen/>
              <w:t xml:space="preserve">säkring, m.m., lagen (1991:1482) om lotteriskatt, lagen (1991:1483) om skatt på vinstsparande m.m., </w:t>
            </w:r>
            <w:r>
              <w:rPr>
                <w:i/>
                <w:iCs/>
              </w:rPr>
              <w:t>lagen (1994:1563) om tobaksskatt, lagen (1994:1564) om alko</w:t>
              <w:softHyphen/>
              <w:t>holskatt, lagen (1994:1776) om skatt på energi, lagen (1995:1667) om skatt på na</w:t>
              <w:softHyphen/>
              <w:t>tur</w:t>
              <w:softHyphen/>
              <w:t>grus, lagen (1998:506) om punktskattekontroll av trans</w:t>
              <w:softHyphen/>
              <w:t>porter m.m. av alkohol</w:t>
              <w:softHyphen/>
              <w:t>varor, tobaksvaror och mineral</w:t>
              <w:softHyphen/>
              <w:t>olje</w:t>
              <w:softHyphen/>
              <w:t>produkter, lagen (1999:673) om skatt på avfall, lagen (2000:466) om skatt på ter</w:t>
              <w:softHyphen/>
              <w:t>misk effekt i kärnkrafts</w:t>
              <w:softHyphen/>
              <w:t>reak</w:t>
              <w:softHyphen/>
              <w:t>torer</w:t>
            </w:r>
            <w:r>
              <w:rPr/>
              <w:t>.</w:t>
            </w:r>
          </w:p>
        </w:tc>
        <w:tc>
          <w:tcPr>
            <w:tcW w:w="2950" w:type="dxa"/>
            <w:tcBorders/>
            <w:shd w:color="auto" w:fill="auto" w:val="clear"/>
            <w:tcMar>
              <w:left w:w="125" w:type="dxa"/>
              <w:right w:w="0" w:type="dxa"/>
            </w:tcMar>
          </w:tcPr>
          <w:p>
            <w:pPr>
              <w:pStyle w:val="TextBody"/>
              <w:widowControl w:val="false"/>
              <w:ind w:left="454" w:firstLine="170"/>
              <w:rPr/>
            </w:pPr>
            <w:r>
              <w:rPr/>
              <w:t xml:space="preserve">C. Mervärdesskattelagen </w:t>
            </w:r>
            <w:r>
              <w:rPr>
                <w:i/>
                <w:iCs/>
              </w:rPr>
              <w:t>(2023:200)</w:t>
            </w:r>
            <w:r>
              <w:rPr/>
              <w:t>.</w:t>
            </w:r>
          </w:p>
          <w:p>
            <w:pPr>
              <w:pStyle w:val="TextBody"/>
              <w:widowControl w:val="false"/>
              <w:ind w:left="454" w:firstLine="170"/>
              <w:rPr/>
            </w:pPr>
            <w:r>
              <w:rPr>
                <w:spacing w:val="-2"/>
              </w:rPr>
              <w:t>D. Lagen (1972:266) om skatt</w:t>
            </w:r>
            <w:r>
              <w:rPr/>
              <w:t xml:space="preserve"> </w:t>
            </w:r>
            <w:r>
              <w:rPr>
                <w:spacing w:val="-2"/>
              </w:rPr>
              <w:t>på annonser och reklam, la</w:t>
              <w:softHyphen/>
              <w:t>gen</w:t>
            </w:r>
            <w:r>
              <w:rPr/>
              <w:t xml:space="preserve"> (1972:820) om skatt på spel, </w:t>
            </w:r>
            <w:r>
              <w:rPr>
                <w:spacing w:val="-4"/>
              </w:rPr>
              <w:t>bilskrotningslagen (1975:343),</w:t>
            </w:r>
            <w:r>
              <w:rPr/>
              <w:t xml:space="preserve"> lagen (1984:409) om skatt på </w:t>
            </w:r>
            <w:r>
              <w:rPr>
                <w:spacing w:val="-4"/>
              </w:rPr>
              <w:t>gödselmedel, lagen (1984:410)</w:t>
            </w:r>
            <w:r>
              <w:rPr/>
              <w:t xml:space="preserve"> om skatt på bekämpningsme</w:t>
              <w:softHyphen/>
              <w:t>del, lagen (1990:613) om mil</w:t>
              <w:softHyphen/>
              <w:t>jöavgift på utsläpp av kväve</w:t>
              <w:softHyphen/>
              <w:t xml:space="preserve">oxider vid energiproduktion, </w:t>
            </w:r>
            <w:r>
              <w:rPr>
                <w:spacing w:val="-2"/>
              </w:rPr>
              <w:t>lagen (1990:1427) om särskild</w:t>
            </w:r>
            <w:r>
              <w:rPr/>
              <w:t xml:space="preserve"> premieskatt för grupplivför</w:t>
              <w:softHyphen/>
              <w:t xml:space="preserve">säkring, m.m., lagen (1991:1482) om lotteriskatt, lagen (1991:1483) om skatt på vinstsparande m.m., </w:t>
            </w:r>
            <w:r>
              <w:rPr>
                <w:i/>
                <w:iCs/>
              </w:rPr>
              <w:t>lagen (1994:1776) om skatt på ener</w:t>
              <w:softHyphen/>
              <w:t>gi, lagen (1995:1667) om skatt på naturgrus, lagen (1998:506) om punktskatte</w:t>
              <w:softHyphen/>
              <w:t>kontroll av transporter m.m. av alkoholvaror, tobaksvaror och mineraloljeprodukter, la</w:t>
              <w:softHyphen/>
              <w:t>gen (1999:673) om skatt på avfall, lagen (2000:466) om skatt på termisk effekt i kärn</w:t>
              <w:softHyphen/>
              <w:t>kraftsreaktorer, lagen (2022:155) om tobaksskatt, lagen (2022:156) om alko</w:t>
              <w:softHyphen/>
              <w:t>hol</w:t>
              <w:softHyphen/>
              <w:t>skatt</w:t>
            </w:r>
            <w:r>
              <w:rPr/>
              <w:t>.</w:t>
            </w:r>
          </w:p>
        </w:tc>
      </w:tr>
    </w:tbl>
    <w:p>
      <w:pPr>
        <w:pStyle w:val="TextBodyIndent"/>
        <w:ind w:left="454" w:hanging="0"/>
        <w:rPr/>
      </w:pPr>
      <w:r>
        <w:rPr/>
        <w:t>E. Lagen (1997:1137) om vägavgift för vissa tunga fordon, vägtrafikskattelagen (2006:227), lagen (2006:228) med särskilda bestämmelser om fordon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454" w:hanging="0"/>
              <w:rPr/>
            </w:pPr>
            <w:r>
              <w:rPr>
                <w:spacing w:val="-4"/>
              </w:rPr>
              <w:t>G. Lagen (1972:435) om över</w:t>
            </w:r>
            <w:r>
              <w:rPr/>
              <w:softHyphen/>
              <w:t xml:space="preserve">lastavgift, lagen </w:t>
            </w:r>
            <w:r>
              <w:rPr>
                <w:i/>
                <w:iCs/>
              </w:rPr>
              <w:t>(2014:52)</w:t>
            </w:r>
            <w:r>
              <w:rPr/>
              <w:t xml:space="preserve"> om infrastrukturavgifter på väg, i fråga om avgifter på allmän väg, samt lagen (2004:629) om trängselskatt. </w:t>
            </w:r>
          </w:p>
        </w:tc>
        <w:tc>
          <w:tcPr>
            <w:tcW w:w="2950" w:type="dxa"/>
            <w:tcBorders/>
            <w:shd w:color="auto" w:fill="auto" w:val="clear"/>
            <w:tcMar>
              <w:left w:w="125" w:type="dxa"/>
              <w:right w:w="0" w:type="dxa"/>
            </w:tcMar>
          </w:tcPr>
          <w:p>
            <w:pPr>
              <w:pStyle w:val="TextBodyIndent"/>
              <w:widowControl w:val="false"/>
              <w:ind w:left="454" w:hanging="0"/>
              <w:rPr/>
            </w:pPr>
            <w:r>
              <w:rPr>
                <w:spacing w:val="-2"/>
              </w:rPr>
              <w:t>G. Lagen (1972:435) om över</w:t>
              <w:softHyphen/>
            </w:r>
            <w:r>
              <w:rPr/>
              <w:t>lastavgift, lagen (</w:t>
            </w:r>
            <w:r>
              <w:rPr>
                <w:i/>
                <w:iCs/>
              </w:rPr>
              <w:t>2024:000</w:t>
            </w:r>
            <w:r>
              <w:rPr/>
              <w:t>) om infrastrukturavgifter på väg, i fråga om avgifter på allmän väg, samt lagen (2004:629) om trängselskatt.</w:t>
            </w:r>
          </w:p>
        </w:tc>
      </w:tr>
    </w:tbl>
    <w:p>
      <w:pPr>
        <w:pStyle w:val="Slutstreck"/>
        <w:rPr/>
      </w:pPr>
      <w:r>
        <w:rPr/>
        <w:t>                      </w:t>
      </w:r>
    </w:p>
    <w:p>
      <w:pPr>
        <w:pStyle w:val="TextBodyIndent"/>
        <w:rPr/>
      </w:pPr>
      <w:r>
        <w:rPr/>
        <w:t xml:space="preserve">1. Denna lag träder i kraft den dag som regeringen bestämmer. </w:t>
      </w:r>
    </w:p>
    <w:p>
      <w:pPr>
        <w:pStyle w:val="TextBodyIndent"/>
        <w:rPr/>
      </w:pPr>
      <w:r>
        <w:rPr/>
        <w:t>2. Äldre föreskrifter gäller fortfarande för fordringar som har beslutats enligt mervärdesskattelagen (1994:200), lagen (1994:1563) om tobaks</w:t>
        <w:softHyphen/>
        <w:t>skatt, lagen (1994:1564) om alkoholskatt och lagen (2014:52) om infra</w:t>
        <w:softHyphen/>
        <w:t xml:space="preserve">strukturavgifter på väg. </w:t>
      </w:r>
    </w:p>
    <w:p>
      <w:pPr>
        <w:pStyle w:val="TextBodyIndent"/>
        <w:rPr/>
      </w:pPr>
      <w:r>
        <w:rPr/>
      </w:r>
    </w:p>
    <w:p>
      <w:pPr>
        <w:pStyle w:val="Rubrik2utannumrering"/>
        <w:rPr/>
      </w:pPr>
      <w:bookmarkStart w:id="440" w:name="_Toc153368466"/>
      <w:bookmarkStart w:id="441" w:name="_Toc149045685"/>
      <w:r>
        <w:rPr/>
        <w:t>Förslag till lag om ändring i lagen (1993:891) om indrivning av statliga fordringar m.m.</w:t>
      </w:r>
      <w:bookmarkEnd w:id="440"/>
      <w:bookmarkEnd w:id="441"/>
      <w:r>
        <w:br w:type="page"/>
      </w:r>
    </w:p>
    <w:p>
      <w:pPr>
        <w:pStyle w:val="TextBody"/>
        <w:rPr/>
      </w:pPr>
      <w:r>
        <w:rPr/>
        <w:t>Härigenom föreskrivs att 2 § lagen (1993:891) om indrivning av statliga fordringar m.m.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 §</w:t>
      </w:r>
      <w:r>
        <w:rPr>
          <w:rStyle w:val="FootnoteAnchor"/>
        </w:rPr>
        <w:footnoteReference w:customMarkFollows="1" w:id="26"/>
        <w:t>1</w:t>
      </w:r>
    </w:p>
    <w:p>
      <w:pPr>
        <w:pStyle w:val="TextBody"/>
        <w:rPr/>
      </w:pPr>
      <w:r>
        <w:rPr/>
        <w:t>Under indrivningen gäller bestämmelserna i 7 kap. 14 § utsökningsbalken om företrädesrätt vid utmätning av lön för böter och viten samt för fordringar som påförts enligt bestämmelserna i</w:t>
      </w:r>
    </w:p>
    <w:p>
      <w:pPr>
        <w:pStyle w:val="TextBodyIndent"/>
        <w:rPr/>
      </w:pPr>
      <w:r>
        <w:rPr/>
        <w:t>1. lagen (1972:435) om överlastavgift,</w:t>
      </w:r>
    </w:p>
    <w:p>
      <w:pPr>
        <w:pStyle w:val="TextBodyIndent"/>
        <w:rPr/>
      </w:pPr>
      <w:r>
        <w:rPr/>
        <w:t>2. lagen (1976:206) om felparkeringsavgift,</w:t>
      </w:r>
    </w:p>
    <w:p>
      <w:pPr>
        <w:pStyle w:val="TextBodyIndent"/>
        <w:rPr/>
      </w:pPr>
      <w:r>
        <w:rPr/>
        <w:t>3. vägtrafikskattelagen (2006:227),</w:t>
      </w:r>
    </w:p>
    <w:p>
      <w:pPr>
        <w:pStyle w:val="TextBodyIndent"/>
        <w:rPr/>
      </w:pPr>
      <w:r>
        <w:rPr/>
        <w:t>4. lagen (2006:228) med särskilda bestämmelser om fordonsskatt,</w:t>
      </w:r>
    </w:p>
    <w:p>
      <w:pPr>
        <w:pStyle w:val="TextBodyIndent"/>
        <w:rPr/>
      </w:pPr>
      <w:r>
        <w:rPr/>
        <w:t>5. lagen (1994:419) om brottsofferfond,</w:t>
      </w:r>
    </w:p>
    <w:p>
      <w:pPr>
        <w:pStyle w:val="TextBodyIndent"/>
        <w:rPr/>
      </w:pPr>
      <w:r>
        <w:rPr/>
        <w:t>6. skatteförfarandelagen (2011:1244),</w:t>
      </w:r>
    </w:p>
    <w:p>
      <w:pPr>
        <w:pStyle w:val="TextBodyIndent"/>
        <w:rPr/>
      </w:pPr>
      <w:r>
        <w:rPr/>
        <w:t>7. lagen (1997:1137) om vägavgift för vissa tunga fordon,</w:t>
      </w:r>
    </w:p>
    <w:p>
      <w:pPr>
        <w:pStyle w:val="TextBodyIndent"/>
        <w:rPr/>
      </w:pPr>
      <w:r>
        <w:rPr/>
        <w:t>8. 19 kap. socialförsäkringsbalken,</w:t>
      </w:r>
    </w:p>
    <w:p>
      <w:pPr>
        <w:pStyle w:val="TextBodyIndent"/>
        <w:rPr/>
      </w:pPr>
      <w:r>
        <w:rPr/>
        <w:t>9. lagen (2004:629) om trängselska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lagen </w:t>
            </w:r>
            <w:r>
              <w:rPr>
                <w:i/>
                <w:iCs/>
              </w:rPr>
              <w:t>(2014:52)</w:t>
            </w:r>
            <w:r>
              <w:rPr/>
              <w:t xml:space="preserve"> om infra</w:t>
              <w:softHyphen/>
              <w:t>strukturavgifter på väg, i fråga om avgifter på allmän väg.</w:t>
            </w:r>
          </w:p>
        </w:tc>
        <w:tc>
          <w:tcPr>
            <w:tcW w:w="2950" w:type="dxa"/>
            <w:tcBorders/>
            <w:shd w:color="auto" w:fill="auto" w:val="clear"/>
            <w:tcMar>
              <w:left w:w="125" w:type="dxa"/>
              <w:right w:w="0" w:type="dxa"/>
            </w:tcMar>
          </w:tcPr>
          <w:p>
            <w:pPr>
              <w:pStyle w:val="TextBodyIndent"/>
              <w:widowControl w:val="false"/>
              <w:rPr/>
            </w:pPr>
            <w:r>
              <w:rPr/>
              <w:t xml:space="preserve">10. lagen </w:t>
            </w:r>
            <w:r>
              <w:rPr>
                <w:i/>
                <w:iCs/>
              </w:rPr>
              <w:t>(2024:000)</w:t>
            </w:r>
            <w:r>
              <w:rPr/>
              <w:t xml:space="preserve"> om infra</w:t>
              <w:softHyphen/>
              <w:t>strukturavgifter på väg, i fråga om avgifter på allmän väg.</w:t>
            </w:r>
          </w:p>
        </w:tc>
      </w:tr>
    </w:tbl>
    <w:p>
      <w:pPr>
        <w:pStyle w:val="Slutstreck"/>
        <w:rPr/>
      </w:pPr>
      <w:r>
        <w:rPr/>
        <w:t>                      </w:t>
      </w:r>
    </w:p>
    <w:p>
      <w:pPr>
        <w:pStyle w:val="TextBodyIndent"/>
        <w:rPr/>
      </w:pPr>
      <w:r>
        <w:rPr/>
        <w:t>1. Denna lag träder i kraft den 1 maj 2024.</w:t>
      </w:r>
    </w:p>
    <w:p>
      <w:pPr>
        <w:pStyle w:val="TextBodyIndent"/>
        <w:rPr/>
      </w:pPr>
      <w:r>
        <w:rPr/>
        <w:t xml:space="preserve">2. Äldre föreskrifter gäller fortfarande för fordringar som har påförts före den 1 maj 2024.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42" w:name="_Toc128128030"/>
      <w:bookmarkStart w:id="443" w:name="_Toc128127864"/>
      <w:bookmarkStart w:id="444" w:name="_Toc153368467"/>
      <w:bookmarkStart w:id="445" w:name="_Toc149045686"/>
      <w:r>
        <w:rPr/>
        <w:t>Förslag till lag om ändring i lagen (2013:1164) om elektroniska vägtullssystem</w:t>
      </w:r>
      <w:bookmarkEnd w:id="442"/>
      <w:bookmarkEnd w:id="443"/>
      <w:bookmarkEnd w:id="444"/>
      <w:bookmarkEnd w:id="445"/>
    </w:p>
    <w:p>
      <w:pPr>
        <w:pStyle w:val="TextBody"/>
        <w:rPr/>
      </w:pPr>
      <w:r>
        <w:rPr/>
        <w:t>Härigenom föreskrivs</w:t>
      </w:r>
      <w:r>
        <w:rPr>
          <w:rStyle w:val="FootnoteAnchor"/>
        </w:rPr>
        <w:footnoteReference w:customMarkFollows="1" w:id="27"/>
        <w:t>1</w:t>
      </w:r>
      <w:r>
        <w:rPr/>
        <w:t xml:space="preserve"> att 1 och 28 §§ lagen (2013:1164) om elektroniska vägtullssyste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 §</w:t>
      </w:r>
      <w:r>
        <w:rPr>
          <w:rStyle w:val="FootnoteAnchor"/>
        </w:rPr>
        <w:footnoteReference w:customMarkFollows="1" w:id="2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om denna lag genomförs Euro</w:t>
              <w:softHyphen/>
              <w:t xml:space="preserve">paparlamentets och rådets direktiv </w:t>
            </w:r>
            <w:r>
              <w:rPr>
                <w:i/>
                <w:iCs/>
              </w:rPr>
              <w:t>2019/520/EU</w:t>
            </w:r>
            <w:r>
              <w:rPr/>
              <w:t xml:space="preserve"> av den 19 mars 2019 </w:t>
            </w:r>
            <w:r>
              <w:rPr>
                <w:spacing w:val="-2"/>
              </w:rPr>
              <w:t>om driftskompatibilitet mellan elek</w:t>
              <w:softHyphen/>
            </w:r>
            <w:r>
              <w:rPr/>
              <w:t>troniska vägtullsystem och under</w:t>
              <w:softHyphen/>
              <w:t>lättande av gränsöverskridande in</w:t>
              <w:softHyphen/>
              <w:t>formationsutbyte om underlåtenhet att betala vägavgifter i unionen</w:t>
            </w:r>
            <w:r>
              <w:rPr>
                <w:i/>
                <w:iCs/>
              </w:rPr>
              <w:t>,</w:t>
            </w:r>
            <w:r>
              <w:rPr/>
              <w:t xml:space="preserve"> </w:t>
            </w:r>
            <w:r>
              <w:rPr>
                <w:i/>
                <w:iCs/>
              </w:rPr>
              <w:t>i den ursprungliga lydelsen</w:t>
            </w:r>
            <w:r>
              <w:rPr/>
              <w:t xml:space="preserve">. </w:t>
            </w:r>
          </w:p>
        </w:tc>
        <w:tc>
          <w:tcPr>
            <w:tcW w:w="2950" w:type="dxa"/>
            <w:tcBorders/>
            <w:shd w:color="auto" w:fill="auto" w:val="clear"/>
            <w:tcMar>
              <w:left w:w="125" w:type="dxa"/>
              <w:right w:w="0" w:type="dxa"/>
            </w:tcMar>
          </w:tcPr>
          <w:p>
            <w:pPr>
              <w:pStyle w:val="TextBody"/>
              <w:widowControl w:val="false"/>
              <w:rPr/>
            </w:pPr>
            <w:r>
              <w:rPr/>
              <w:t>Genom denna lag genomförs Euro</w:t>
              <w:softHyphen/>
              <w:t xml:space="preserve">paparlamentets och rådets direktiv </w:t>
            </w:r>
            <w:r>
              <w:rPr>
                <w:i/>
                <w:iCs/>
                <w:spacing w:val="-2"/>
              </w:rPr>
              <w:t>(EU) 2019/520</w:t>
            </w:r>
            <w:r>
              <w:rPr>
                <w:spacing w:val="-2"/>
              </w:rPr>
              <w:t xml:space="preserve"> av den 19 mars 2019</w:t>
            </w:r>
            <w:r>
              <w:rPr/>
              <w:t xml:space="preserve"> </w:t>
            </w:r>
            <w:r>
              <w:rPr>
                <w:spacing w:val="-2"/>
              </w:rPr>
              <w:t>om driftskompatibilitet mellan elek</w:t>
              <w:softHyphen/>
            </w:r>
            <w:r>
              <w:rPr/>
              <w:t>tro</w:t>
              <w:softHyphen/>
              <w:t>niska vägtullsystem och under</w:t>
              <w:softHyphen/>
              <w:t>lättande av gränsöverskri</w:t>
              <w:softHyphen/>
              <w:t>dande in</w:t>
              <w:softHyphen/>
              <w:t>for</w:t>
              <w:softHyphen/>
              <w:t xml:space="preserve">mationsutbyte om underlåtenhet att betala vägavgifter i unionen. </w:t>
            </w:r>
          </w:p>
        </w:tc>
      </w:tr>
    </w:tbl>
    <w:p>
      <w:pPr>
        <w:pStyle w:val="TextBodyIndent"/>
        <w:rPr/>
      </w:pPr>
      <w:r>
        <w:rPr/>
        <w:t xml:space="preserve">Syftet med lagen är att främja betalningen av vägtullar genom att </w:t>
      </w:r>
    </w:p>
    <w:p>
      <w:pPr>
        <w:pStyle w:val="TextBodyIndent"/>
        <w:rPr/>
      </w:pPr>
      <w:r>
        <w:rPr/>
        <w:t>1. säkerställa driftskompatibilitet mellan elektroniska vägtullssystem, och</w:t>
      </w:r>
    </w:p>
    <w:p>
      <w:pPr>
        <w:pStyle w:val="TextBodyIndent"/>
        <w:rPr/>
      </w:pPr>
      <w:r>
        <w:rPr/>
        <w:t>2. underlätta gränsöverskridande utbyte av information om fordon och ägare eller innehavare av fordon.</w:t>
      </w:r>
    </w:p>
    <w:p>
      <w:pPr>
        <w:pStyle w:val="TextBody"/>
        <w:rPr/>
      </w:pPr>
      <w:r>
        <w:rPr/>
      </w:r>
    </w:p>
    <w:p>
      <w:pPr>
        <w:pStyle w:val="TextBody"/>
        <w:spacing w:before="0" w:after="80"/>
        <w:jc w:val="center"/>
        <w:rPr/>
      </w:pPr>
      <w:r>
        <w:rPr/>
        <w:t>28 §</w:t>
      </w:r>
      <w:r>
        <w:rPr>
          <w:rStyle w:val="FootnoteAnchor"/>
        </w:rPr>
        <w:footnoteReference w:customMarkFollows="1" w:id="29"/>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Om</w:t>
            </w:r>
            <w:r>
              <w:rPr/>
              <w:t xml:space="preserve"> </w:t>
            </w:r>
            <w:r>
              <w:rPr>
                <w:i/>
                <w:iCs/>
              </w:rPr>
              <w:t>det behövs för att kunna kräva betalning för en vägtull som har förfallit till betalning av en ägare eller innehavare av ett fordon som är registrerat i ett land inom Euro</w:t>
              <w:softHyphen/>
              <w:t>peiska ekonomiska samarbetsom</w:t>
              <w:softHyphen/>
              <w:t>rådet (EES), får den svenska kon</w:t>
              <w:softHyphen/>
              <w:t>taktpunkten elektroniskt utbyta så</w:t>
              <w:softHyphen/>
              <w:t>dana uppgifter som anges i bilaga I till direktiv 2019/520/EU, i den ur</w:t>
              <w:softHyphen/>
              <w:t xml:space="preserve">sprungliga lydelsen, med utländska kontaktpunkt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För betalning av en vägtull för ett fordon som är registrerat i ett land inom Europeiska ekono</w:t>
              <w:softHyphen/>
              <w:t>miska sam</w:t>
              <w:softHyphen/>
              <w:t>arbetsområdet (EES) får den svens</w:t>
              <w:softHyphen/>
              <w:t>ka kontaktpunkten elek</w:t>
              <w:softHyphen/>
              <w:t>troniskt ut</w:t>
              <w:softHyphen/>
              <w:t>by</w:t>
              <w:softHyphen/>
              <w:t>ta uppgifter med utländska kon</w:t>
              <w:softHyphen/>
              <w:t xml:space="preserve">taktpunkter, om </w:t>
            </w:r>
          </w:p>
          <w:p>
            <w:pPr>
              <w:pStyle w:val="TextBodyIndent"/>
              <w:widowControl w:val="false"/>
              <w:rPr>
                <w:i/>
                <w:i/>
                <w:iCs/>
              </w:rPr>
            </w:pPr>
            <w:r>
              <w:rPr>
                <w:i/>
                <w:iCs/>
              </w:rPr>
              <w:t>1. vägtullen ska vara betald och utbytet av uppgifter be</w:t>
              <w:softHyphen/>
              <w:t>hövs för att kunna kräva betalning av fordonets ägare eller inne</w:t>
              <w:softHyphen/>
              <w:t>ha</w:t>
              <w:softHyphen/>
              <w:t>va</w:t>
              <w:softHyphen/>
              <w:t>re, eller</w:t>
            </w:r>
          </w:p>
          <w:p>
            <w:pPr>
              <w:pStyle w:val="TextBodyIndent"/>
              <w:widowControl w:val="false"/>
              <w:rPr>
                <w:i/>
                <w:i/>
                <w:iCs/>
              </w:rPr>
            </w:pPr>
            <w:r>
              <w:rPr>
                <w:i/>
                <w:iCs/>
              </w:rPr>
              <w:t>2. utbytet av uppgifter behövs för att underrätta fordonets ägare eller inne</w:t>
              <w:softHyphen/>
              <w:t>havare om en skyl</w:t>
              <w:softHyphen/>
              <w:t>dig</w:t>
              <w:softHyphen/>
              <w:t>het att be</w:t>
              <w:softHyphen/>
              <w:t>tala vägtullen och</w:t>
            </w:r>
          </w:p>
          <w:p>
            <w:pPr>
              <w:pStyle w:val="TextBodyIndent"/>
              <w:widowControl w:val="false"/>
              <w:rPr>
                <w:i/>
                <w:i/>
                <w:iCs/>
              </w:rPr>
            </w:pPr>
            <w:r>
              <w:rPr>
                <w:i/>
                <w:iCs/>
              </w:rPr>
              <w:t>a) underrättelsen är nödvändig för att kunna kräva betalning, och</w:t>
            </w:r>
          </w:p>
          <w:p>
            <w:pPr>
              <w:pStyle w:val="TextBodyIndent"/>
              <w:widowControl w:val="false"/>
              <w:rPr>
                <w:i/>
                <w:i/>
                <w:iCs/>
              </w:rPr>
            </w:pPr>
            <w:r>
              <w:rPr>
                <w:i/>
                <w:iCs/>
              </w:rPr>
              <w:t xml:space="preserve">b) ägaren eller innehavaren inte </w:t>
            </w:r>
            <w:r>
              <w:rPr>
                <w:i/>
                <w:iCs/>
                <w:spacing w:val="-2"/>
              </w:rPr>
              <w:t>kan identifieras på något annat sätt än genom uppgiftsutbytet.</w:t>
            </w:r>
          </w:p>
        </w:tc>
      </w:tr>
      <w:tr>
        <w:trPr/>
        <w:tc>
          <w:tcPr>
            <w:tcW w:w="2950" w:type="dxa"/>
            <w:tcBorders/>
            <w:shd w:color="auto" w:fill="auto" w:val="clear"/>
          </w:tcPr>
          <w:p>
            <w:pPr>
              <w:pStyle w:val="TextBodyIndent"/>
              <w:widowControl w:val="false"/>
              <w:rPr>
                <w:i/>
                <w:i/>
                <w:iCs/>
              </w:rPr>
            </w:pPr>
            <w:r>
              <w:rPr>
                <w:i/>
                <w:iCs/>
              </w:rPr>
              <w:t xml:space="preserve">Utbyte av uppgifter enligt första stycket får även ske om det behövs för att underrätta en sådan ägare eller innehavare av ett fordon om en skyldighet att betala en vägtull, och </w:t>
            </w:r>
          </w:p>
          <w:p>
            <w:pPr>
              <w:pStyle w:val="TextBodyIndent"/>
              <w:widowControl w:val="false"/>
              <w:rPr>
                <w:i/>
                <w:i/>
                <w:iCs/>
              </w:rPr>
            </w:pPr>
            <w:r>
              <w:rPr>
                <w:i/>
                <w:iCs/>
              </w:rPr>
              <w:t xml:space="preserve">1. ägaren eller innehavaren av fordonet inte kan identifieras på något annat sätt, och </w:t>
            </w:r>
          </w:p>
          <w:p>
            <w:pPr>
              <w:pStyle w:val="TextBodyIndent"/>
              <w:widowControl w:val="false"/>
              <w:rPr>
                <w:i/>
                <w:i/>
                <w:iCs/>
              </w:rPr>
            </w:pPr>
            <w:r>
              <w:rPr>
                <w:i/>
                <w:iCs/>
              </w:rPr>
              <w:t>2. underrättelsen är nödvändig för att kunna kräva betalning av vägtullen.</w:t>
            </w:r>
          </w:p>
        </w:tc>
        <w:tc>
          <w:tcPr>
            <w:tcW w:w="2950" w:type="dxa"/>
            <w:tcBorders/>
            <w:shd w:color="auto" w:fill="auto" w:val="clear"/>
            <w:tcMar>
              <w:left w:w="125" w:type="dxa"/>
              <w:right w:w="0" w:type="dxa"/>
            </w:tcMar>
          </w:tcPr>
          <w:p>
            <w:pPr>
              <w:pStyle w:val="TextBodyIndent"/>
              <w:widowControl w:val="false"/>
              <w:rPr>
                <w:i/>
                <w:i/>
                <w:iCs/>
              </w:rPr>
            </w:pPr>
            <w:r>
              <w:rPr>
                <w:i/>
                <w:iCs/>
              </w:rPr>
              <w:t>Utbytet får endast avse uppgifter som anges i bilaga I till direktiv (EU) 2019/520, i lydelsen enligt Europaparlamentets och rådets di</w:t>
              <w:softHyphen/>
              <w:t>rektiv (EU) 2022/362 av den 24 februari 2022 om ändring av direk</w:t>
              <w:softHyphen/>
              <w:t>tiven 1999/62/EG, 1999/37/EG och (EU) 2019/520 vad gäller uttag av avgifter på fordon för använd</w:t>
              <w:softHyphen/>
              <w:t>ningen av vissa infrastrukturer.</w:t>
            </w:r>
          </w:p>
          <w:p>
            <w:pPr>
              <w:pStyle w:val="TextBody"/>
              <w:widowControl w:val="false"/>
              <w:rPr>
                <w:i/>
                <w:i/>
                <w:iCs/>
              </w:rPr>
            </w:pPr>
            <w:r>
              <w:rPr>
                <w:i/>
                <w:iCs/>
              </w:rPr>
            </w:r>
          </w:p>
        </w:tc>
      </w:tr>
      <w:tr>
        <w:trPr/>
        <w:tc>
          <w:tcPr>
            <w:tcW w:w="2950" w:type="dxa"/>
            <w:tcBorders/>
            <w:shd w:color="auto" w:fill="auto" w:val="clear"/>
          </w:tcPr>
          <w:p>
            <w:pPr>
              <w:pStyle w:val="TextBodyIndent"/>
              <w:widowControl w:val="false"/>
              <w:rPr>
                <w:i/>
                <w:i/>
                <w:iCs/>
              </w:rPr>
            </w:pPr>
            <w:r>
              <w:rPr/>
              <w:t xml:space="preserve">Om en uppgift som anges i del II i bilaga I till direktiv </w:t>
            </w:r>
            <w:r>
              <w:rPr>
                <w:i/>
                <w:iCs/>
              </w:rPr>
              <w:t>2019/520/EU</w:t>
            </w:r>
            <w:r>
              <w:rPr/>
              <w:t>, i den ursprungliga lydelsen, om</w:t>
              <w:softHyphen/>
              <w:t>fat</w:t>
              <w:softHyphen/>
              <w:t>tas av sekretess enligt offentlighets- och sekretesslagen (2009:400), får uppgiften inte lämnas ut.</w:t>
            </w:r>
          </w:p>
        </w:tc>
        <w:tc>
          <w:tcPr>
            <w:tcW w:w="2950" w:type="dxa"/>
            <w:tcBorders/>
            <w:shd w:color="auto" w:fill="auto" w:val="clear"/>
            <w:tcMar>
              <w:left w:w="125" w:type="dxa"/>
              <w:right w:w="0" w:type="dxa"/>
            </w:tcMar>
          </w:tcPr>
          <w:p>
            <w:pPr>
              <w:pStyle w:val="TextBodyIndent"/>
              <w:widowControl w:val="false"/>
              <w:rPr>
                <w:i/>
                <w:i/>
                <w:iCs/>
              </w:rPr>
            </w:pPr>
            <w:r>
              <w:rPr/>
              <w:t xml:space="preserve">Om en uppgift som anges i del II </w:t>
            </w:r>
            <w:r>
              <w:rPr>
                <w:spacing w:val="-2"/>
              </w:rPr>
              <w:t xml:space="preserve">i bilaga I till direktiv </w:t>
            </w:r>
            <w:r>
              <w:rPr>
                <w:i/>
                <w:iCs/>
                <w:spacing w:val="-2"/>
              </w:rPr>
              <w:t>(EU) 2019/520</w:t>
            </w:r>
            <w:r>
              <w:rPr>
                <w:spacing w:val="-2"/>
              </w:rPr>
              <w:t>,</w:t>
            </w:r>
            <w:r>
              <w:rPr/>
              <w:t xml:space="preserve"> i den ursprungliga lydel</w:t>
              <w:softHyphen/>
              <w:t>sen, om</w:t>
              <w:softHyphen/>
              <w:t>fat</w:t>
              <w:softHyphen/>
              <w:t>tas av sekretess enligt offentlighets- och sekretesslagen (2009:400), får uppgiften inte lämnas ut.</w:t>
            </w:r>
          </w:p>
        </w:tc>
      </w:tr>
    </w:tbl>
    <w:p>
      <w:pPr>
        <w:pStyle w:val="Slutstreck"/>
        <w:rPr/>
      </w:pPr>
      <w:r>
        <w:rPr/>
        <w:t>                      </w:t>
      </w:r>
    </w:p>
    <w:p>
      <w:pPr>
        <w:pStyle w:val="TextBodyIndent"/>
        <w:rPr/>
      </w:pPr>
      <w:r>
        <w:rPr/>
        <w:t>Denna lag träder i kraft den 1 maj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46" w:name="_Toc153368468"/>
      <w:bookmarkStart w:id="447" w:name="_Toc149045687"/>
      <w:r>
        <w:rPr/>
        <w:t>Förslag till lag om ändring i kamerabevakningslagen (2018:1200)</w:t>
      </w:r>
      <w:bookmarkEnd w:id="446"/>
      <w:bookmarkEnd w:id="447"/>
    </w:p>
    <w:p>
      <w:pPr>
        <w:pStyle w:val="TextBody"/>
        <w:rPr/>
      </w:pPr>
      <w:r>
        <w:rPr/>
        <w:t>Härigenom föreskrivs att 9 § kamerabevakningslagen (2018:12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0" w:after="80"/>
        <w:jc w:val="center"/>
        <w:rPr/>
      </w:pPr>
      <w:r>
        <w:rPr/>
      </w:r>
    </w:p>
    <w:p>
      <w:pPr>
        <w:pStyle w:val="TextBody"/>
        <w:spacing w:before="0" w:after="80"/>
        <w:jc w:val="center"/>
        <w:rPr/>
      </w:pPr>
      <w:r>
        <w:rPr/>
        <w:t>9 §</w:t>
      </w:r>
      <w:r>
        <w:rPr>
          <w:rStyle w:val="FootnoteAnchor"/>
        </w:rPr>
        <w:footnoteReference w:customMarkFollows="1" w:id="30"/>
        <w:t>1</w:t>
      </w:r>
    </w:p>
    <w:p>
      <w:pPr>
        <w:pStyle w:val="TextBody"/>
        <w:rPr/>
      </w:pPr>
      <w:r>
        <w:rPr/>
        <w:t xml:space="preserve">Tillstånd till kamerabevakning krävs inte vid </w:t>
      </w:r>
    </w:p>
    <w:p>
      <w:pPr>
        <w:pStyle w:val="TextBodyIndent"/>
        <w:rPr/>
      </w:pPr>
      <w:r>
        <w:rPr/>
        <w:t>1. bevakning som Kustbevakningen, Polismyndigheten, Säkerhets</w:t>
        <w:softHyphen/>
        <w:t xml:space="preserve">polisen eller Tullverket bedriver, </w:t>
      </w:r>
    </w:p>
    <w:p>
      <w:pPr>
        <w:pStyle w:val="TextBodyIndent"/>
        <w:rPr/>
      </w:pPr>
      <w:r>
        <w:rPr/>
        <w:t>2. bevakning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vid en betalstation på allmän väg som används vid uttag av infrastrukturavgifter enligt lagen (</w:t>
            </w:r>
            <w:r>
              <w:rPr>
                <w:i/>
                <w:iCs/>
              </w:rPr>
              <w:t>2014:52</w:t>
            </w:r>
            <w:r>
              <w:rPr/>
              <w:t>) om infrastrukturavgifter på väg och som sker för att samla in uppgifter som behövs för att beslut om infrastrukturavgift ska kunna fattas och för att kontrollera att sådan avgift betalas,</w:t>
            </w:r>
          </w:p>
        </w:tc>
        <w:tc>
          <w:tcPr>
            <w:tcW w:w="2950" w:type="dxa"/>
            <w:tcBorders/>
            <w:shd w:color="auto" w:fill="auto" w:val="clear"/>
            <w:tcMar>
              <w:left w:w="125" w:type="dxa"/>
              <w:right w:w="0" w:type="dxa"/>
            </w:tcMar>
          </w:tcPr>
          <w:p>
            <w:pPr>
              <w:pStyle w:val="TextBodyIndent"/>
              <w:widowControl w:val="false"/>
              <w:rPr/>
            </w:pPr>
            <w:r>
              <w:rPr/>
              <w:t>d) vid en betalstation på allmän väg som används vid uttag av infrastrukturavgifter enligt lagen (</w:t>
            </w:r>
            <w:r>
              <w:rPr>
                <w:i/>
                <w:iCs/>
              </w:rPr>
              <w:t>2024:000</w:t>
            </w:r>
            <w:r>
              <w:rPr/>
              <w:t>) om infrastrukturav</w:t>
              <w:softHyphen/>
              <w:t>gifter på väg och som sker för att samla in uppgifter som behövs för att beslut om infrastrukturavgift ska kunna fattas och för att kontrollera att sådan avgift betalas,</w:t>
            </w:r>
          </w:p>
        </w:tc>
      </w:tr>
    </w:tbl>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p>
      <w:pPr>
        <w:pStyle w:val="TextBodyIndent"/>
        <w:rPr/>
      </w:pPr>
      <w:r>
        <w:rPr/>
        <w:t>a) i ett färdmedel som används i kollektivtrafik på väg, järnväg, vatten, spårväg eller i tunnelbana,</w:t>
      </w:r>
    </w:p>
    <w:p>
      <w:pPr>
        <w:pStyle w:val="TextBodyIndent"/>
        <w:rPr/>
      </w:pPr>
      <w:r>
        <w:rPr/>
        <w:t>b) av ett stations-, terminal- eller hållplatsområde avsett för resande med kollektivtrafik på väg, järnväg, vatten, spårväg eller i tunnelbana,</w:t>
      </w:r>
    </w:p>
    <w:p>
      <w:pPr>
        <w:pStyle w:val="TextBody"/>
        <w:rPr/>
      </w:pPr>
      <w:r>
        <w:rPr/>
        <w:t>c) av en plats vid järnvägs-, spårvägs- eller tunnelbanespår, eller</w:t>
      </w:r>
    </w:p>
    <w:p>
      <w:pPr>
        <w:pStyle w:val="TextBody"/>
        <w:rPr/>
      </w:pPr>
      <w:r>
        <w:rPr/>
        <w:t xml:space="preserve">d) av ett flygplatsområde, </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 xml:space="preserve">8. bevakning i ett parkeringshus, om bevakningen har till syfte att förebygga, förhindra eller upptäcka brottslig verksamhet eller utreda eller lagföra brott, </w:t>
      </w:r>
    </w:p>
    <w:p>
      <w:pPr>
        <w:pStyle w:val="TextBodyIndent"/>
        <w:rPr/>
      </w:pPr>
      <w:r>
        <w:rPr/>
        <w:t>9. bevakning som sker för säkerheten i trafiken eller arbetsmiljön från ett fordon, en maskin eller liknande för att förbättra sikten för föraren eller användaren, och</w:t>
      </w:r>
    </w:p>
    <w:p>
      <w:pPr>
        <w:pStyle w:val="TextBodyIndent"/>
        <w:rPr/>
      </w:pPr>
      <w:r>
        <w:rPr/>
        <w:t xml:space="preserve">10. bevakning i en butikslokal där det bedrivs apoteksverksamhet, om bevakningen har till syfte att förebygga, förhindra eller upptäcka brottslig verksamhet eller utreda eller lagföra brott. </w:t>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4.</w:t>
      </w:r>
    </w:p>
    <w:p>
      <w:pPr>
        <w:pStyle w:val="Bilagarubrik"/>
        <w:rPr/>
      </w:pPr>
      <w:bookmarkStart w:id="448" w:name="_Toc157678966"/>
      <w:r>
        <w:rPr/>
        <w:t>Lagrådets yttrande</w:t>
      </w:r>
      <w:bookmarkEnd w:id="448"/>
    </w:p>
    <w:p>
      <w:pPr>
        <w:pStyle w:val="TextBody"/>
        <w:rPr/>
      </w:pPr>
      <w:r>
        <w:rPr/>
        <w:t>Utdrag ur protokoll vid sammanträde 2024-01-15</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Genomförande av ändrade EU-regler om avgifter på väg</w:t>
      </w:r>
    </w:p>
    <w:p>
      <w:pPr>
        <w:pStyle w:val="TextBodyIndent"/>
        <w:rPr/>
      </w:pPr>
      <w:r>
        <w:rPr/>
      </w:r>
    </w:p>
    <w:p>
      <w:pPr>
        <w:pStyle w:val="TextBody"/>
        <w:rPr/>
      </w:pPr>
      <w:r>
        <w:rPr/>
        <w:t>Enligt en lagrådsremiss den 14 december 2023 har regeringen (Lands</w:t>
        <w:softHyphen/>
        <w:t>bygds- och infrastrukturdepartementet) beslutat inhämta Lagrådets yttran</w:t>
        <w:softHyphen/>
        <w:t xml:space="preserve">de över förslag till </w:t>
      </w:r>
    </w:p>
    <w:p>
      <w:pPr>
        <w:pStyle w:val="TextBody"/>
        <w:rPr/>
      </w:pPr>
      <w:r>
        <w:rPr/>
        <w:t>1. lag om infrastrukturavgifter på väg,</w:t>
      </w:r>
    </w:p>
    <w:p>
      <w:pPr>
        <w:pStyle w:val="TextBody"/>
        <w:rPr/>
      </w:pPr>
      <w:r>
        <w:rPr/>
        <w:t>2. lag om indelning av tunga fordon i koldioxidutsläppsklasser,</w:t>
      </w:r>
    </w:p>
    <w:p>
      <w:pPr>
        <w:pStyle w:val="TextBody"/>
        <w:rPr/>
      </w:pPr>
      <w:r>
        <w:rPr/>
        <w:t>3. lag om ändring i väglagen (1971:948),</w:t>
      </w:r>
    </w:p>
    <w:p>
      <w:pPr>
        <w:pStyle w:val="TextBody"/>
        <w:rPr/>
      </w:pPr>
      <w:r>
        <w:rPr/>
        <w:t>4. lag om ändring i lagen (1982:129) om flyttning av fordon i vissa fall,</w:t>
      </w:r>
    </w:p>
    <w:p>
      <w:pPr>
        <w:pStyle w:val="TextBody"/>
        <w:rPr/>
      </w:pPr>
      <w:r>
        <w:rPr/>
        <w:t>5. lag om ändring i lagen (1990:313) om Europaråds- och OECD-konven</w:t>
        <w:softHyphen/>
        <w:t>tionen om ömsesidig handräckning i skatteärenden,</w:t>
      </w:r>
    </w:p>
    <w:p>
      <w:pPr>
        <w:pStyle w:val="TextBody"/>
        <w:rPr/>
      </w:pPr>
      <w:r>
        <w:rPr/>
        <w:t>6. lag om ändring i lagen (1993:891) om indrivning av statliga fordringar m.m.,</w:t>
      </w:r>
    </w:p>
    <w:p>
      <w:pPr>
        <w:pStyle w:val="TextBody"/>
        <w:rPr/>
      </w:pPr>
      <w:r>
        <w:rPr/>
        <w:t>7. lag om ändring i lagen (2013:1164) om elektroniska vägtullssystem,</w:t>
      </w:r>
    </w:p>
    <w:p>
      <w:pPr>
        <w:pStyle w:val="TextBody"/>
        <w:rPr/>
      </w:pPr>
      <w:r>
        <w:rPr/>
        <w:t xml:space="preserve">8. lag om ändring i kamerabevakningslagen (2018:1200). </w:t>
      </w:r>
    </w:p>
    <w:p>
      <w:pPr>
        <w:pStyle w:val="TextBody"/>
        <w:rPr/>
      </w:pPr>
      <w:r>
        <w:rPr/>
      </w:r>
    </w:p>
    <w:p>
      <w:pPr>
        <w:pStyle w:val="TextBody"/>
        <w:rPr/>
      </w:pPr>
      <w:r>
        <w:rPr/>
        <w:t xml:space="preserve">Förslagen har inför Lagrådet föredragits av ämnesrådet Gunilla Svedberg. </w:t>
      </w:r>
    </w:p>
    <w:p>
      <w:pPr>
        <w:pStyle w:val="TextBody"/>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Inledande synpunkter</w:t>
      </w:r>
    </w:p>
    <w:p>
      <w:pPr>
        <w:pStyle w:val="TextBodyIndent"/>
        <w:rPr/>
      </w:pPr>
      <w:r>
        <w:rPr/>
      </w:r>
    </w:p>
    <w:p>
      <w:pPr>
        <w:pStyle w:val="TextBody"/>
        <w:rPr/>
      </w:pPr>
      <w:r>
        <w:rPr/>
        <w:t xml:space="preserve">Under rubriken Lagrådsremissens huvudsakliga innehåll anges följande. I remissen föreslås två nya lagar och följdändringar i sex lagar. Därigenom genomförs de ändringar av det s.k. eurovinjett-direktivet som avser vägtullar i form av infrastrukturavgifter och avgifter för externa kostnader samt indelning av tunga fordon i koldioxidutsläppsklasser. De nya lagarna innehåller bl.a. grund-läggande principer för beräkning, differentiering och uttag av infrastrukturavgifter och avgifter för externa kostnader samt </w:t>
      </w:r>
    </w:p>
    <w:p>
      <w:pPr>
        <w:pStyle w:val="TextBody"/>
        <w:rPr/>
      </w:pPr>
      <w:r>
        <w:rPr/>
        <w:t xml:space="preserve">principer för indelning av tunga fordon i koldioxidutsläppsklasser. </w:t>
      </w:r>
    </w:p>
    <w:p>
      <w:pPr>
        <w:pStyle w:val="TextBodyIndent"/>
        <w:rPr/>
      </w:pPr>
      <w:r>
        <w:rPr/>
      </w:r>
    </w:p>
    <w:p>
      <w:pPr>
        <w:pStyle w:val="TextBody"/>
        <w:rPr/>
      </w:pPr>
      <w:r>
        <w:rPr/>
        <w:t>Avgifterna enligt den föreslagna lagen om infrastrukturavgifter på väg ska kunna tas ut för användning av allmänna vägar och enskilda vägar som är motorvägar eller som ingår i det transeuropeiska vägnätet. Av allmänmotiveringen framgår dock att i fråga om allmänna vägar blir lagen i praktiken tillämplig främst på nya broar och tunnlar och i dag tas sådana avgifter ut endast på tre statliga broar. Vidare har det uppgetts att i fråga om enskilda vägar tas avgift ut endast på Öresundsbron.</w:t>
      </w:r>
    </w:p>
    <w:p>
      <w:pPr>
        <w:pStyle w:val="TextBodyIndent"/>
        <w:rPr/>
      </w:pPr>
      <w:r>
        <w:rPr/>
      </w:r>
    </w:p>
    <w:p>
      <w:pPr>
        <w:pStyle w:val="TextBody"/>
        <w:rPr/>
      </w:pPr>
      <w:r>
        <w:rPr/>
        <w:t xml:space="preserve">I lagen har det tagits in regler om infrastrukturavgifter och om att dessa ska differentieras, liksom om avgifter för externa kostnader och att också dessa ska differentieras. Lagförslaget utgår dock från att det inte ska ske någon differentiering och inte tas ut några avgifter för externa kostnader. Vad som är tanken bakom reglerna och varför det ska införas regler som inte ska tillämpas bör förklaras i en kommande proposition. </w:t>
      </w:r>
    </w:p>
    <w:p>
      <w:pPr>
        <w:pStyle w:val="TextBodyIndent"/>
        <w:rPr/>
      </w:pPr>
      <w:r>
        <w:rPr/>
      </w:r>
    </w:p>
    <w:p>
      <w:pPr>
        <w:pStyle w:val="TextBody"/>
        <w:rPr>
          <w:u w:val="single"/>
        </w:rPr>
      </w:pPr>
      <w:r>
        <w:rPr>
          <w:u w:val="single"/>
        </w:rPr>
        <w:t>Lag om infrastrukturavgifter på väg</w:t>
      </w:r>
    </w:p>
    <w:p>
      <w:pPr>
        <w:pStyle w:val="TextBodyIndent"/>
        <w:rPr/>
      </w:pPr>
      <w:r>
        <w:rPr/>
      </w:r>
    </w:p>
    <w:p>
      <w:pPr>
        <w:pStyle w:val="TextBody"/>
        <w:rPr/>
      </w:pPr>
      <w:r>
        <w:rPr/>
        <w:t>12 §</w:t>
      </w:r>
    </w:p>
    <w:p>
      <w:pPr>
        <w:pStyle w:val="TextBodyIndent"/>
        <w:rPr/>
      </w:pPr>
      <w:r>
        <w:rPr/>
      </w:r>
    </w:p>
    <w:p>
      <w:pPr>
        <w:pStyle w:val="TextBody"/>
        <w:rPr/>
      </w:pPr>
      <w:r>
        <w:rPr/>
        <w:t>Paragrafen genomför bland annat artiklarna 7.2 och 7.5 i eurovinjett-direktivet. I artikel 7.2 anges att införandet av vägtullar och vägavgifter inte får diskriminera internationell trafik och inte resultera i en snedvridning av konkurrensen mellan transportörer. För en tydligare reglering av frågan om förbud mot snedvridning av konkurrens föreslår Lagrådet att punkten 1 får följande lydelse:</w:t>
      </w:r>
    </w:p>
    <w:p>
      <w:pPr>
        <w:pStyle w:val="TextBodyIndent"/>
        <w:rPr/>
      </w:pPr>
      <w:r>
        <w:rPr/>
      </w:r>
    </w:p>
    <w:p>
      <w:pPr>
        <w:pStyle w:val="TextBodyIndent"/>
        <w:rPr/>
      </w:pPr>
      <w:r>
        <w:rPr/>
        <w:t xml:space="preserve">1. som leder till en snedvridning av konkurrensen mellan transportörer, </w:t>
      </w:r>
    </w:p>
    <w:p>
      <w:pPr>
        <w:pStyle w:val="TextBodyIndent"/>
        <w:ind w:left="530" w:hanging="0"/>
        <w:rPr/>
      </w:pPr>
      <w:r>
        <w:rPr/>
      </w:r>
    </w:p>
    <w:p>
      <w:pPr>
        <w:pStyle w:val="TextBody"/>
        <w:rPr/>
      </w:pPr>
      <w:r>
        <w:rPr/>
        <w:t>16 §</w:t>
      </w:r>
    </w:p>
    <w:p>
      <w:pPr>
        <w:pStyle w:val="TextBodyIndent"/>
        <w:rPr/>
      </w:pPr>
      <w:r>
        <w:rPr/>
      </w:r>
    </w:p>
    <w:p>
      <w:pPr>
        <w:pStyle w:val="TextBody"/>
        <w:rPr/>
      </w:pPr>
      <w:r>
        <w:rPr/>
        <w:t xml:space="preserve">I paragrafen anges att kostnader får täckas med infrastrukturavgifter på allmän väg endast om det inte krävs att avgifterna differentieras enligt 24, 26 eller 29 §. </w:t>
      </w:r>
    </w:p>
    <w:p>
      <w:pPr>
        <w:pStyle w:val="TextBodyIndent"/>
        <w:rPr/>
      </w:pPr>
      <w:r>
        <w:rPr/>
      </w:r>
    </w:p>
    <w:p>
      <w:pPr>
        <w:pStyle w:val="TextBody"/>
        <w:rPr/>
      </w:pPr>
      <w:r>
        <w:rPr/>
        <w:t xml:space="preserve">Av de uppräknade paragraferna följer att det är ett krav att avgifterna differentieras. I de därefter följande paragraferna finns det undantag från kraven på differentiering. Enligt Lagrådets uppfattning kan 16 § tolkas så att om det finns en </w:t>
      </w:r>
      <w:r>
        <w:rPr>
          <w:u w:val="single"/>
        </w:rPr>
        <w:t>möjlighet</w:t>
      </w:r>
      <w:r>
        <w:rPr/>
        <w:t xml:space="preserve"> till undantag från differentiering, så är det tillåtet att ha differentierade avgifter. Avsikten synes dock vara att infra</w:t>
        <w:softHyphen/>
        <w:t>strukturavgifterna inte ska få differentieras. Om så är fallet bör lagtexten förtydligas.</w:t>
      </w:r>
    </w:p>
    <w:p>
      <w:pPr>
        <w:pStyle w:val="TextBodyIndent"/>
        <w:rPr/>
      </w:pPr>
      <w:r>
        <w:rPr/>
      </w:r>
    </w:p>
    <w:p>
      <w:pPr>
        <w:pStyle w:val="TextBody"/>
        <w:rPr/>
      </w:pPr>
      <w:r>
        <w:rPr/>
        <w:t xml:space="preserve">Om avsikten är att avgifterna inte ska få differentieras, kommer en stor del av bestämmelserna i lagen inte att vara tillämpliga på avgifter på allmän väg. Detta är alltså en mycket central bestämmelse, som med fördel skulle kunna placeras tidigare i lagen. </w:t>
      </w:r>
    </w:p>
    <w:p>
      <w:pPr>
        <w:pStyle w:val="TextBodyIndent"/>
        <w:rPr/>
      </w:pPr>
      <w:r>
        <w:rPr/>
      </w:r>
    </w:p>
    <w:p>
      <w:pPr>
        <w:pStyle w:val="TextBody"/>
        <w:rPr/>
      </w:pPr>
      <w:r>
        <w:rPr/>
        <w:t>20 §</w:t>
      </w:r>
    </w:p>
    <w:p>
      <w:pPr>
        <w:pStyle w:val="TextBodyIndent"/>
        <w:rPr/>
      </w:pPr>
      <w:r>
        <w:rPr/>
      </w:r>
    </w:p>
    <w:p>
      <w:pPr>
        <w:pStyle w:val="TextBody"/>
        <w:rPr/>
      </w:pPr>
      <w:r>
        <w:rPr/>
        <w:t>I paragrafen regleras vilka kostnader som får täckas med infrastruktur</w:t>
        <w:softHyphen/>
        <w:t xml:space="preserve">avgifter för tunga fordon på enskilda vägar, bl.a. </w:t>
      </w:r>
      <w:r>
        <w:rPr>
          <w:i/>
          <w:iCs/>
        </w:rPr>
        <w:t>rimlig</w:t>
      </w:r>
      <w:r>
        <w:rPr/>
        <w:t xml:space="preserve"> avkastning på kapital och </w:t>
      </w:r>
      <w:r>
        <w:rPr>
          <w:i/>
          <w:iCs/>
        </w:rPr>
        <w:t>rimlig</w:t>
      </w:r>
      <w:r>
        <w:rPr/>
        <w:t xml:space="preserve"> vinstmarginal. Bestämmelsen genomför artikel 7b euro</w:t>
        <w:softHyphen/>
        <w:t>vinjettdirektivet där det talas om avkastning på kapital och en vinstmar</w:t>
        <w:softHyphen/>
        <w:t xml:space="preserve">ginal </w:t>
      </w:r>
      <w:r>
        <w:rPr>
          <w:i/>
          <w:iCs/>
        </w:rPr>
        <w:t>grundad på marknadsvillkor</w:t>
      </w:r>
      <w:r>
        <w:rPr/>
        <w:t>. Ordet rimlig ger ett vidare tolknings</w:t>
        <w:softHyphen/>
        <w:t xml:space="preserve">utrymme än direktivets ordalydelse, varför Lagrådet föreslår att ordet rimlig byts ut mot t.ex. </w:t>
      </w:r>
      <w:r>
        <w:rPr>
          <w:i/>
          <w:iCs/>
        </w:rPr>
        <w:t>marknadsmässig</w:t>
      </w:r>
      <w:r>
        <w:rPr/>
        <w:t xml:space="preserve">. </w:t>
      </w:r>
    </w:p>
    <w:p>
      <w:pPr>
        <w:pStyle w:val="TextBodyIndent"/>
        <w:rPr/>
      </w:pPr>
      <w:r>
        <w:rPr/>
      </w:r>
    </w:p>
    <w:p>
      <w:pPr>
        <w:pStyle w:val="TextBodyIndent"/>
        <w:rPr/>
      </w:pPr>
      <w:r>
        <w:rPr/>
      </w:r>
    </w:p>
    <w:p>
      <w:pPr>
        <w:pStyle w:val="TextBody"/>
        <w:rPr/>
      </w:pPr>
      <w:r>
        <w:rPr/>
        <w:t>36 §</w:t>
      </w:r>
    </w:p>
    <w:p>
      <w:pPr>
        <w:pStyle w:val="TextBodyIndent"/>
        <w:rPr/>
      </w:pPr>
      <w:r>
        <w:rPr/>
      </w:r>
    </w:p>
    <w:p>
      <w:pPr>
        <w:pStyle w:val="TextBody"/>
        <w:rPr/>
      </w:pPr>
      <w:r>
        <w:rPr/>
        <w:t>I paragrafen anges att om infrastrukturavgifter tas ut för användning av ett vägavsnitt ska också avgifter för externa kostnader tas ut för tunga fordons användning av vägavsnittet. Som Lagrådet anger i kommentaren till 57 § ges inget bemyndigande att meddela föreskrifter angående sådana avgifter. Det innebär att det i Sverige inte kommer att finnas några regler om hur sådana avgifter ska tas ut. Det är förvirrande att bestämmelserna i 36–41 §§ finns med i lagen. En förklaring bör tas in i en kommande propo</w:t>
        <w:softHyphen/>
        <w:t xml:space="preserve">sition. </w:t>
      </w:r>
    </w:p>
    <w:p>
      <w:pPr>
        <w:pStyle w:val="TextBodyIndent"/>
        <w:rPr/>
      </w:pPr>
      <w:r>
        <w:rPr/>
      </w:r>
    </w:p>
    <w:p>
      <w:pPr>
        <w:pStyle w:val="TextBody"/>
        <w:rPr/>
      </w:pPr>
      <w:r>
        <w:rPr/>
        <w:t>44 och 54 §§</w:t>
      </w:r>
    </w:p>
    <w:p>
      <w:pPr>
        <w:pStyle w:val="TextBodyIndent"/>
        <w:rPr/>
      </w:pPr>
      <w:r>
        <w:rPr/>
      </w:r>
    </w:p>
    <w:p>
      <w:pPr>
        <w:pStyle w:val="TextBody"/>
        <w:rPr/>
      </w:pPr>
      <w:r>
        <w:rPr/>
        <w:t xml:space="preserve">I 54 § anges att beslut angående användning av ett fordon får överklagas medan andra beslut enligt lagen inte får överklagas. </w:t>
      </w:r>
    </w:p>
    <w:p>
      <w:pPr>
        <w:pStyle w:val="TextBodyIndent"/>
        <w:rPr/>
      </w:pPr>
      <w:r>
        <w:rPr/>
      </w:r>
    </w:p>
    <w:p>
      <w:pPr>
        <w:pStyle w:val="TextBody"/>
        <w:rPr/>
      </w:pPr>
      <w:r>
        <w:rPr/>
        <w:t>Fråga uppkommer då om vilka andra beslut som kommer att fattas enligt lagen. Vid föredragningen förklarades att beslut om t.ex. infrastruktur</w:t>
        <w:softHyphen/>
        <w:t>avgift på allmän väg avses att, liksom i dag, regleras i de föreskrifter som kommer att beslutas med stöd av bemyndigandet i 57 §. Dessa föreskrifter kommer också att innehålla överklagande-bestämmelser. Några beslut om infrastrukturavgifter kommer alltså inte att fattas enligt denna lag.</w:t>
      </w:r>
    </w:p>
    <w:p>
      <w:pPr>
        <w:pStyle w:val="TextBodyIndent"/>
        <w:rPr/>
      </w:pPr>
      <w:r>
        <w:rPr/>
      </w:r>
    </w:p>
    <w:p>
      <w:pPr>
        <w:pStyle w:val="TextBody"/>
        <w:rPr/>
      </w:pPr>
      <w:r>
        <w:rPr/>
        <w:t xml:space="preserve">I 44 §, som reglerar kvitton, anges dock att ”Totalbeloppet av de avgifter som enligt denna lag tas ut för ett fordons användning av ett vägavsnitt ska framgå av ett kvitto…”. I paragrafens sista mening hänvisas till den underrättelseskyldighet som följer av 33 § förvaltningslagen. Där anges att en myndighet som meddelar ett beslut i ett ärende så snart som möjligt ska underrätta den som är part om det fullständiga innehållet i beslutet, om det inte är uppenbart obehövligt. Detta kan tolkas så att det faktiskt fattas beslut enligt lagen. </w:t>
      </w:r>
    </w:p>
    <w:p>
      <w:pPr>
        <w:pStyle w:val="TextBodyIndent"/>
        <w:rPr/>
      </w:pPr>
      <w:r>
        <w:rPr/>
      </w:r>
    </w:p>
    <w:p>
      <w:pPr>
        <w:pStyle w:val="TextBody"/>
        <w:rPr/>
      </w:pPr>
      <w:r>
        <w:rPr/>
        <w:t>Det bör i det fortsatta lagstiftningsarbetet redas ut vilka beslut som fattas enligt den nu föreslagna lagen.</w:t>
      </w:r>
    </w:p>
    <w:p>
      <w:pPr>
        <w:pStyle w:val="TextBodyIndent"/>
        <w:rPr/>
      </w:pPr>
      <w:r>
        <w:rPr/>
      </w:r>
    </w:p>
    <w:p>
      <w:pPr>
        <w:pStyle w:val="TextBody"/>
        <w:rPr/>
      </w:pPr>
      <w:r>
        <w:rPr/>
        <w:t>57 §</w:t>
      </w:r>
    </w:p>
    <w:p>
      <w:pPr>
        <w:pStyle w:val="TextBodyIndent"/>
        <w:rPr/>
      </w:pPr>
      <w:r>
        <w:rPr/>
      </w:r>
    </w:p>
    <w:p>
      <w:pPr>
        <w:pStyle w:val="TextBody"/>
        <w:rPr/>
      </w:pPr>
      <w:r>
        <w:rPr/>
        <w:t>Paragrafen innehåller bemyndiganden för regeringen eller den myndighet som regeringen bestämmer att meddela föreskrifter i vissa avseenden i fråga om infrastrukturavgifter på allmän väg. Det är värt att, antingen här eller i kommentaren till 36 §, påpeka att något bemyndigande inte ges i fråga om avgifter för externa kostnader. Det innebär att det inte kommer att finnas några motsvarande regler om avgifter för externa kostnader avseende allmänna vägar.</w:t>
      </w:r>
    </w:p>
    <w:p>
      <w:pPr>
        <w:pStyle w:val="TextBodyIndent"/>
        <w:rPr/>
      </w:pPr>
      <w:r>
        <w:rPr/>
      </w:r>
    </w:p>
    <w:p>
      <w:pPr>
        <w:pStyle w:val="TextBody"/>
        <w:rPr>
          <w:u w:val="single"/>
        </w:rPr>
      </w:pPr>
      <w:r>
        <w:rPr>
          <w:u w:val="single"/>
        </w:rPr>
        <w:t>Lag om ändring i lagen (1990:313) om Europaråds- och OECD-konven</w:t>
        <w:softHyphen/>
        <w:t>tionen om ömsesidig handräckning i skatteärenden</w:t>
      </w:r>
    </w:p>
    <w:p>
      <w:pPr>
        <w:pStyle w:val="TextBodyIndent"/>
        <w:rPr/>
      </w:pPr>
      <w:r>
        <w:rPr/>
      </w:r>
    </w:p>
    <w:p>
      <w:pPr>
        <w:pStyle w:val="TextBody"/>
        <w:rPr/>
      </w:pPr>
      <w:r>
        <w:rPr/>
        <w:t>Bilaga 2</w:t>
      </w:r>
    </w:p>
    <w:p>
      <w:pPr>
        <w:pStyle w:val="TextBodyIndent"/>
        <w:rPr/>
      </w:pPr>
      <w:r>
        <w:rPr/>
      </w:r>
    </w:p>
    <w:p>
      <w:pPr>
        <w:pStyle w:val="TextBody"/>
        <w:rPr/>
      </w:pPr>
      <w:r>
        <w:rPr/>
        <w:t>Bilagan innehåller en förteckning över de svenska skatter och avgifter som konventionen ska tillämpas på. I den ändrade punkten G byts SFS-numret på lagen om infrastrukturavgifter. Som framgått ovan (se bl.a. vad Lagrådet skriver angående 54 § lagen om infrastrukturavgifter) ska avgif</w:t>
        <w:softHyphen/>
        <w:t>ten inte utgå enligt lagen utan enligt förordningen om infrastrukturavgifter. Förordningen bör därför läggas till i uppräkningen och eventuellt bör lagen strykas.</w:t>
      </w:r>
    </w:p>
    <w:p>
      <w:pPr>
        <w:pStyle w:val="TextBodyIndent"/>
        <w:rPr/>
      </w:pPr>
      <w:r>
        <w:rPr/>
      </w:r>
    </w:p>
    <w:p>
      <w:pPr>
        <w:pStyle w:val="TextBody"/>
        <w:rPr>
          <w:u w:val="single"/>
        </w:rPr>
      </w:pPr>
      <w:r>
        <w:rPr>
          <w:u w:val="single"/>
        </w:rPr>
        <w:t>Lag om ändring i lagen (1993:891) om indrivning av statliga fordringar m.m.</w:t>
      </w:r>
    </w:p>
    <w:p>
      <w:pPr>
        <w:pStyle w:val="TextBodyIndent"/>
        <w:rPr/>
      </w:pPr>
      <w:r>
        <w:rPr/>
      </w:r>
    </w:p>
    <w:p>
      <w:pPr>
        <w:pStyle w:val="TextBody"/>
        <w:rPr/>
      </w:pPr>
      <w:r>
        <w:rPr/>
        <w:t>2 §</w:t>
      </w:r>
    </w:p>
    <w:p>
      <w:pPr>
        <w:pStyle w:val="TextBodyIndent"/>
        <w:rPr/>
      </w:pPr>
      <w:r>
        <w:rPr/>
      </w:r>
    </w:p>
    <w:p>
      <w:pPr>
        <w:pStyle w:val="TextBody"/>
        <w:rPr/>
      </w:pPr>
      <w:r>
        <w:rPr/>
        <w:t>Paragrafen reglerar företrädesrätt vid utmätning av lön. I punkten 10 ändras SFS-numret på lagen om infrastrukturavgifter på väg. Här bör göras en ändring som motsvarar den i lagen om ändring i lagen (1990:313) om Europaråds- och OECD-konventionen om ömsesidig handräckning i skatteärenden (se ovan).</w:t>
      </w:r>
    </w:p>
    <w:p>
      <w:pPr>
        <w:pStyle w:val="TextBodyIndent"/>
        <w:rPr/>
      </w:pPr>
      <w:r>
        <w:rPr/>
      </w:r>
    </w:p>
    <w:p>
      <w:pPr>
        <w:pStyle w:val="TextBody"/>
        <w:rPr>
          <w:u w:val="single"/>
        </w:rPr>
      </w:pPr>
      <w:r>
        <w:rPr>
          <w:u w:val="single"/>
        </w:rPr>
        <w:t>Lag om ändring i lagen (2013:1164) om elektroniska vägtullssystem</w:t>
      </w:r>
    </w:p>
    <w:p>
      <w:pPr>
        <w:pStyle w:val="TextBody"/>
        <w:rPr/>
      </w:pPr>
      <w:r>
        <w:rPr/>
      </w:r>
    </w:p>
    <w:p>
      <w:pPr>
        <w:pStyle w:val="TextBody"/>
        <w:rPr/>
      </w:pPr>
      <w:r>
        <w:rPr/>
        <w:t>28 §</w:t>
      </w:r>
    </w:p>
    <w:p>
      <w:pPr>
        <w:pStyle w:val="TextBodyIndent"/>
        <w:rPr/>
      </w:pPr>
      <w:r>
        <w:rPr/>
      </w:r>
    </w:p>
    <w:p>
      <w:pPr>
        <w:pStyle w:val="TextBody"/>
        <w:rPr/>
      </w:pPr>
      <w:r>
        <w:rPr/>
        <w:t>Paragrafen reglerar utbyte av uppgifter med andra medlemsstater. Punkten 1 i första stycket inleds med orden ”vägtullen ska vara betald”. Lagrådet föreslår att orden byts ut mot ”den tid inom vilken vägtullen skulle ha betalats har löpt ut” (jfr förslag till ändring av 25 § lagen [1997:1137] om vägavgift för vissa tunga fordon i lagrådsremiss Ändrade vägavgifter inom eurovinjettsamarbetet).</w:t>
      </w:r>
    </w:p>
    <w:p>
      <w:pPr>
        <w:pStyle w:val="TextBodyIndent"/>
        <w:rPr/>
      </w:pPr>
      <w:r>
        <w:rPr/>
      </w:r>
    </w:p>
    <w:p>
      <w:pPr>
        <w:pStyle w:val="TextBody"/>
        <w:rPr>
          <w:u w:val="single"/>
        </w:rPr>
      </w:pPr>
      <w:r>
        <w:rPr>
          <w:u w:val="single"/>
        </w:rPr>
        <w:t>Lag om ändring i kamerabevakningslagen (2018:1200)</w:t>
      </w:r>
    </w:p>
    <w:p>
      <w:pPr>
        <w:pStyle w:val="TextBody"/>
        <w:rPr/>
      </w:pPr>
      <w:r>
        <w:rPr/>
      </w:r>
    </w:p>
    <w:p>
      <w:pPr>
        <w:pStyle w:val="TextBody"/>
        <w:rPr/>
      </w:pPr>
      <w:r>
        <w:rPr/>
        <w:t>9 §</w:t>
      </w:r>
    </w:p>
    <w:p>
      <w:pPr>
        <w:pStyle w:val="TextBodyIndent"/>
        <w:rPr/>
      </w:pPr>
      <w:r>
        <w:rPr/>
      </w:r>
    </w:p>
    <w:p>
      <w:pPr>
        <w:pStyle w:val="TextBody"/>
        <w:rPr/>
      </w:pPr>
      <w:r>
        <w:rPr/>
        <w:t>Paragrafen reglerar undantag från kravet på tillstånd till kameraöver</w:t>
        <w:softHyphen/>
        <w:t>vakning. Här bör göras en ändring som motsvarar den i lagen om ändring i lagen (1990:313) om Europaråds- och OECD-konventionen om ömse</w:t>
        <w:softHyphen/>
        <w:t>sidig handräckning i skatteärenden (se ovan).</w:t>
      </w:r>
    </w:p>
    <w:p>
      <w:pPr>
        <w:pStyle w:val="TextBody"/>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pStyle w:val="Bilagarubrik"/>
        <w:rPr>
          <w:sz w:val="20"/>
        </w:rPr>
      </w:pPr>
      <w:r>
        <w:rPr>
          <w:sz w:val="20"/>
        </w:rPr>
      </w:r>
    </w:p>
    <w:p>
      <w:pPr>
        <w:pStyle w:val="Bilagarubrik"/>
        <w:rPr>
          <w:sz w:val="20"/>
        </w:rPr>
      </w:pPr>
      <w:r>
        <w:rPr>
          <w:sz w:val="20"/>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sz w:val="20"/>
        </w:rPr>
      </w:pPr>
      <w:r>
        <w:rPr>
          <w:sz w:val="20"/>
        </w:rPr>
      </w:r>
    </w:p>
    <w:p>
      <w:pPr>
        <w:pStyle w:val="Proprubrik"/>
        <w:spacing w:before="720" w:after="190"/>
        <w:rPr/>
      </w:pPr>
      <w:sdt>
        <w:sdtPr>
          <w:id w:val="141798557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449" w:name="_Toc157678967"/>
      <w:r>
        <w:rPr/>
        <w:t xml:space="preserve">Utdrag ur protokoll vid regeringssammanträde </w:t>
      </w:r>
      <w:sdt>
        <w:sdtPr>
          <w:date w:fullDate="2024-02-01T00:00:00Z">
            <w:dateFormat w:val="'den' d MMMM yyyy"/>
            <w:lid w:val="sv-SE"/>
          </w:date>
        </w:sdtPr>
        <w:sdtContent>
          <w:r>
            <w:rPr/>
          </w:r>
          <w:r>
            <w:rPr/>
            <w:t>den 1 februari 2024</w:t>
          </w:r>
        </w:sdtContent>
      </w:sdt>
      <w:bookmarkEnd w:id="449"/>
    </w:p>
    <w:p>
      <w:pPr>
        <w:pStyle w:val="TextBody"/>
        <w:jc w:val="left"/>
        <w:rPr/>
      </w:pPr>
      <w:r>
        <w:rPr/>
      </w:r>
    </w:p>
    <w:p>
      <w:pPr>
        <w:pStyle w:val="TextBody"/>
        <w:jc w:val="left"/>
        <w:rPr/>
      </w:pPr>
      <w:r>
        <w:rPr/>
        <w:t xml:space="preserve">Närvarande: </w:t>
        <w:br/>
      </w:r>
      <w:sdt>
        <w:sdtPr>
          <w:id w:val="1200173650"/>
          <w:dataBinding w:prefixMappings="xmlns:ns0='http://rkdhs/mallar/lagstiftning/Prop/Prop.xsd'" w:xpath="/ns0:dokumentvärden[1]/ns0:närvarande[1]" w:storeItemID="{068625C3-B546-44A5-B525-B7CC092E5AD6}"/>
          <w:text w:multiLine="1"/>
          <w:alias w:val="Narvarande"/>
        </w:sdtPr>
        <w:sdtContent>
          <w:r>
            <w:rPr/>
            <w:t xml:space="preserve">statsrådet Busch, ordförande, och statsråden Billström, Svantesson, Ankarberg Johansson, Edholm, J Pehrson, Waltersson Grönvall, Jonson, Strömmer, Forssmed, Tenje, Forssell, Slottner, M Persson, Wykman, Kullgren, Liljestrand, Brandberg, Bohlin, </w:t>
            <w:t>Carlson, Pourmokhtari</w:t>
          </w:r>
        </w:sdtContent>
      </w:sdt>
    </w:p>
    <w:p>
      <w:pPr>
        <w:pStyle w:val="TextBody"/>
        <w:jc w:val="left"/>
        <w:rPr/>
      </w:pPr>
      <w:r>
        <w:rPr/>
      </w:r>
    </w:p>
    <w:p>
      <w:pPr>
        <w:pStyle w:val="TextBody"/>
        <w:jc w:val="left"/>
        <w:rPr/>
      </w:pPr>
      <w:r>
        <w:rPr/>
        <w:t xml:space="preserve">Föredragande: statsrådet </w:t>
      </w:r>
      <w:sdt>
        <w:sdtPr>
          <w:id w:val="658465893"/>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8102939"/>
          <w:dataBinding w:prefixMappings="xmlns:ns0='http://rkdhs/mallar/lagstiftning/Prop/Prop.xsd'" w:xpath="/ns0:dokumentvärden[1]/ns0:titel[1]" w:storeItemID="{068625C3-B546-44A5-B525-B7CC092E5AD6}"/>
          <w:text w:multiLine="1"/>
          <w:alias w:val="Rubrik"/>
        </w:sdtPr>
        <w:sdtContent>
          <w:r>
            <w:rPr/>
            <w:t>Genomförande av ändrade EU-regler om avgifter på väg</w:t>
          </w:r>
        </w:sdtContent>
      </w:sdt>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22/362 av den 24 februari 2022 om ändring av direktiven 1999/62/EG, 1999/37/EG och (EU) 2019/520 vad gäller uttag av avgifter på fordon för användningen av vissa infrastrukturer, i den ursprungliga lydelsen.</w:t>
      </w:r>
    </w:p>
  </w:footnote>
  <w:footnote w:id="3">
    <w:p>
      <w:pPr>
        <w:pStyle w:val="Footnote"/>
        <w:rPr/>
      </w:pPr>
      <w:r>
        <w:rPr>
          <w:rStyle w:val="FootnoteCharacters"/>
        </w:rPr>
        <w:t>1</w:t>
      </w:r>
      <w:r>
        <w:rPr>
          <w:rStyle w:val="FootnoteCharacters"/>
        </w:rPr>
        <w:t>1</w:t>
      </w:r>
      <w:r>
        <w:rPr/>
        <w:t xml:space="preserve"> Jfr Europaparlamentets och rådets direktiv (EU) 2022/362 av den 24 februari 2022 om ändring av direktiven 1999/62/EG, 1999/37/EG och (EU) 2019/520 vad gäller uttag av avgifter på fordon för användningen av vissa infrastrukturer, i den ursprungliga lydelsen.</w:t>
      </w:r>
    </w:p>
  </w:footnote>
  <w:footnote w:id="4">
    <w:p>
      <w:pPr>
        <w:pStyle w:val="Footnote"/>
        <w:rPr/>
      </w:pPr>
      <w:r>
        <w:rPr>
          <w:rStyle w:val="FootnoteCharacters"/>
        </w:rPr>
        <w:t>1</w:t>
      </w:r>
      <w:r>
        <w:rPr>
          <w:rStyle w:val="FootnoteCharacters"/>
        </w:rPr>
        <w:t>1</w:t>
      </w:r>
      <w:r>
        <w:rPr/>
        <w:t xml:space="preserve"> Lagen omtryckt 1987:459.</w:t>
      </w:r>
    </w:p>
  </w:footnote>
  <w:footnote w:id="5">
    <w:p>
      <w:pPr>
        <w:pStyle w:val="Footnote"/>
        <w:rPr/>
      </w:pPr>
      <w:r>
        <w:rPr>
          <w:rStyle w:val="FootnoteCharacters"/>
        </w:rPr>
        <w:t>2</w:t>
      </w:r>
      <w:r>
        <w:rPr>
          <w:rStyle w:val="FootnoteCharacters"/>
        </w:rPr>
        <w:t>2</w:t>
      </w:r>
      <w:r>
        <w:rPr/>
        <w:t xml:space="preserve"> Senaste lydelse 2014:53.</w:t>
      </w:r>
    </w:p>
  </w:footnote>
  <w:footnote w:id="6">
    <w:p>
      <w:pPr>
        <w:pStyle w:val="Footnote"/>
        <w:rPr/>
      </w:pPr>
      <w:r>
        <w:rPr>
          <w:rStyle w:val="FootnoteCharacters"/>
        </w:rPr>
        <w:t>1</w:t>
      </w:r>
      <w:r>
        <w:rPr>
          <w:rStyle w:val="FootnoteCharacters"/>
        </w:rPr>
        <w:t>1</w:t>
      </w:r>
      <w:r>
        <w:rPr/>
        <w:t xml:space="preserve"> Senaste lydelse 2022:1231.</w:t>
      </w:r>
    </w:p>
  </w:footnote>
  <w:footnote w:id="7">
    <w:p>
      <w:pPr>
        <w:pStyle w:val="Footnote"/>
        <w:rPr/>
      </w:pPr>
      <w:r>
        <w:rPr>
          <w:rStyle w:val="FootnoteCharacters"/>
        </w:rPr>
        <w:t>1</w:t>
      </w:r>
      <w:r>
        <w:rPr>
          <w:rStyle w:val="FootnoteCharacters"/>
        </w:rPr>
        <w:t>1</w:t>
      </w:r>
      <w:r>
        <w:rPr/>
        <w:t xml:space="preserve"> Senaste lydelse 2014:1491.</w:t>
      </w:r>
    </w:p>
  </w:footnote>
  <w:footnote w:id="8">
    <w:p>
      <w:pPr>
        <w:pStyle w:val="Footnote"/>
        <w:rPr/>
      </w:pPr>
      <w:r>
        <w:rPr>
          <w:rStyle w:val="FootnoteCharacters"/>
        </w:rPr>
        <w:t>1</w:t>
      </w:r>
      <w:r>
        <w:rPr>
          <w:rStyle w:val="FootnoteCharacters"/>
        </w:rPr>
        <w:t>1</w:t>
      </w:r>
      <w:r>
        <w:rPr/>
        <w:t xml:space="preserve"> Senaste lydelse 2014:55.</w:t>
      </w:r>
    </w:p>
  </w:footnote>
  <w:footnote w:id="9">
    <w:p>
      <w:pPr>
        <w:pStyle w:val="Footnote"/>
        <w:rPr/>
      </w:pPr>
      <w:r>
        <w:rPr>
          <w:rStyle w:val="FootnoteCharacters"/>
        </w:rPr>
        <w:t>1</w:t>
      </w:r>
      <w:r>
        <w:rPr>
          <w:rStyle w:val="FootnoteCharacters"/>
        </w:rPr>
        <w:t>1</w:t>
      </w:r>
      <w:r>
        <w:rPr/>
        <w:t xml:space="preserve"> Jfr Europaparlamentets och rådets direktiv (EU) 2022/362 av den 24 februari 2022 om ändring av direktiven 1999/62/EG, 1999/37/EG och (EU) 2019/520 vad gäller uttag av avgifter på fordon för användningen av vissa infrastrukturer, i den ursprungliga lydelsen.</w:t>
      </w:r>
    </w:p>
  </w:footnote>
  <w:footnote w:id="10">
    <w:p>
      <w:pPr>
        <w:pStyle w:val="Footnote"/>
        <w:rPr/>
      </w:pPr>
      <w:r>
        <w:rPr>
          <w:rStyle w:val="FootnoteCharacters"/>
        </w:rPr>
        <w:t>2</w:t>
      </w:r>
      <w:r>
        <w:rPr>
          <w:rStyle w:val="FootnoteCharacters"/>
        </w:rPr>
        <w:t>2</w:t>
      </w:r>
      <w:r>
        <w:rPr/>
        <w:t xml:space="preserve"> Senaste lydelse 2022:351.</w:t>
      </w:r>
    </w:p>
  </w:footnote>
  <w:footnote w:id="11">
    <w:p>
      <w:pPr>
        <w:pStyle w:val="Footnote"/>
        <w:rPr/>
      </w:pPr>
      <w:r>
        <w:rPr>
          <w:rStyle w:val="FootnoteCharacters"/>
        </w:rPr>
        <w:t>3</w:t>
      </w:r>
      <w:r>
        <w:rPr>
          <w:rStyle w:val="FootnoteCharacters"/>
        </w:rPr>
        <w:t>3</w:t>
      </w:r>
      <w:r>
        <w:rPr/>
        <w:t xml:space="preserve"> Senaste lydelse 2022:351.</w:t>
      </w:r>
    </w:p>
  </w:footnote>
  <w:footnote w:id="12">
    <w:p>
      <w:pPr>
        <w:pStyle w:val="Footnote"/>
        <w:rPr/>
      </w:pPr>
      <w:r>
        <w:rPr>
          <w:rStyle w:val="FootnoteCharacters"/>
        </w:rPr>
        <w:t>1</w:t>
      </w:r>
      <w:r>
        <w:rPr>
          <w:rStyle w:val="FootnoteCharacters"/>
        </w:rPr>
        <w:t>1</w:t>
      </w:r>
      <w:r>
        <w:rPr/>
        <w:t xml:space="preserve"> Senaste lydelse 2020:519.</w:t>
      </w:r>
    </w:p>
  </w:footnote>
  <w:footnote w:id="13">
    <w:p>
      <w:pPr>
        <w:pStyle w:val="Footnote"/>
        <w:rPr/>
      </w:pPr>
      <w:r>
        <w:rPr>
          <w:rStyle w:val="FootnoteCharacters"/>
        </w:rPr>
        <w:t>1</w:t>
      </w:r>
      <w:r>
        <w:rPr>
          <w:rStyle w:val="FootnoteCharacters"/>
        </w:rPr>
        <w:t>1</w:t>
      </w:r>
      <w:r>
        <w:rPr/>
        <w:t xml:space="preserve"> Senaste lydelse 2014:53.</w:t>
      </w:r>
    </w:p>
  </w:footnote>
  <w:footnote w:id="14">
    <w:p>
      <w:pPr>
        <w:pStyle w:val="Footnote"/>
        <w:rPr/>
      </w:pPr>
      <w:r>
        <w:rPr>
          <w:rStyle w:val="FootnoteCharacters"/>
        </w:rPr>
        <w:t>1</w:t>
      </w:r>
      <w:r>
        <w:rPr>
          <w:rStyle w:val="FootnoteCharacters"/>
        </w:rPr>
        <w:t>1</w:t>
      </w:r>
      <w:r>
        <w:rPr/>
        <w:t xml:space="preserve"> Senaste lydelse 2022:1231.</w:t>
      </w:r>
    </w:p>
  </w:footnote>
  <w:footnote w:id="15">
    <w:p>
      <w:pPr>
        <w:pStyle w:val="Footnote"/>
        <w:rPr/>
      </w:pPr>
      <w:r>
        <w:rPr>
          <w:rStyle w:val="FootnoteCharacters"/>
        </w:rPr>
        <w:footnoteRef/>
      </w:r>
      <w:r>
        <w:rPr/>
        <w:t xml:space="preserve"> </w:t>
      </w:r>
      <w:r>
        <w:rPr/>
        <w:t>Senaste lydelse 2014:1491.</w:t>
      </w:r>
    </w:p>
  </w:footnote>
  <w:footnote w:id="16">
    <w:p>
      <w:pPr>
        <w:pStyle w:val="Footnote"/>
        <w:rPr/>
      </w:pPr>
      <w:r>
        <w:rPr>
          <w:rStyle w:val="FootnoteCharacters"/>
        </w:rPr>
        <w:t>1</w:t>
      </w:r>
      <w:r>
        <w:rPr>
          <w:rStyle w:val="FootnoteCharacters"/>
        </w:rPr>
        <w:t>1</w:t>
      </w:r>
      <w:r>
        <w:rPr/>
        <w:t xml:space="preserve"> Senaste lydelse 2014:55.</w:t>
      </w:r>
    </w:p>
  </w:footnote>
  <w:footnote w:id="17">
    <w:p>
      <w:pPr>
        <w:pStyle w:val="Footnote"/>
        <w:rPr/>
      </w:pPr>
      <w:r>
        <w:rPr>
          <w:rStyle w:val="FootnoteCharacters"/>
        </w:rPr>
        <w:t>1</w:t>
      </w:r>
      <w:r>
        <w:rPr>
          <w:rStyle w:val="FootnoteCharacters"/>
        </w:rPr>
        <w:t>1</w:t>
      </w:r>
      <w:r>
        <w:rPr/>
        <w:t xml:space="preserve"> Senaste lydelse 2022:351.</w:t>
      </w:r>
    </w:p>
  </w:footnote>
  <w:footnote w:id="18">
    <w:p>
      <w:pPr>
        <w:pStyle w:val="Footnote"/>
        <w:rPr/>
      </w:pPr>
      <w:r>
        <w:rPr>
          <w:rStyle w:val="FootnoteCharacters"/>
        </w:rPr>
        <w:t>2</w:t>
      </w:r>
      <w:r>
        <w:rPr>
          <w:rStyle w:val="FootnoteCharacters"/>
        </w:rPr>
        <w:t>2</w:t>
      </w:r>
      <w:r>
        <w:rPr/>
        <w:t xml:space="preserve"> Senaste lydelse 2022:351.</w:t>
      </w:r>
    </w:p>
  </w:footnote>
  <w:footnote w:id="19">
    <w:p>
      <w:pPr>
        <w:pStyle w:val="Footnote"/>
        <w:rPr/>
      </w:pPr>
      <w:r>
        <w:rPr>
          <w:rStyle w:val="FootnoteCharacters"/>
        </w:rPr>
        <w:t>1</w:t>
      </w:r>
      <w:r>
        <w:rPr>
          <w:rStyle w:val="FootnoteCharacters"/>
        </w:rPr>
        <w:t>1</w:t>
      </w:r>
      <w:r>
        <w:rPr/>
        <w:t xml:space="preserve"> Senaste lydelse 2020:519.</w:t>
      </w:r>
    </w:p>
  </w:footnote>
  <w:footnote w:id="20">
    <w:p>
      <w:pPr>
        <w:pStyle w:val="Footnote"/>
        <w:rPr/>
      </w:pPr>
      <w:r>
        <w:rPr>
          <w:rStyle w:val="FootnoteCharacters"/>
        </w:rPr>
        <w:footnoteRef/>
      </w:r>
      <w:r>
        <w:rPr/>
        <w:t xml:space="preserve"> </w:t>
      </w:r>
      <w:r>
        <w:rPr/>
        <w:t>Jfr Europaparlamentets och rådets direktiv (EU) 2022/362 av den 24 februari 2022 om ändring av direktiven 1999/62/EG, 1999/37/EG och (EU) 2019/520 vad gäller uttag av avgifter på fordon för användningen av vissa infrastrukturer, i den ursprungliga lydelsen.</w:t>
      </w:r>
    </w:p>
  </w:footnote>
  <w:footnote w:id="21">
    <w:p>
      <w:pPr>
        <w:pStyle w:val="Footnote"/>
        <w:rPr/>
      </w:pPr>
      <w:r>
        <w:rPr>
          <w:rStyle w:val="FootnoteCharacters"/>
        </w:rPr>
        <w:t>1</w:t>
      </w:r>
      <w:r>
        <w:rPr>
          <w:rStyle w:val="FootnoteCharacters"/>
        </w:rPr>
        <w:t>1</w:t>
      </w:r>
      <w:r>
        <w:rPr/>
        <w:t xml:space="preserve"> Jfr Europaparlamentets och rådets direktiv (EU) 2022/362 av den 24 februari 2022 om ändring av direktiven 1999/62/EG, 1999/37/EG och (EU) 2019/520 vad gäller uttag av avgifter på fordon för användningen av vissa infrastrukturer, i den ursprungliga lydelsen.</w:t>
      </w:r>
    </w:p>
  </w:footnote>
  <w:footnote w:id="22">
    <w:p>
      <w:pPr>
        <w:pStyle w:val="Footnote"/>
        <w:rPr/>
      </w:pPr>
      <w:r>
        <w:rPr>
          <w:rStyle w:val="FootnoteCharacters"/>
        </w:rPr>
        <w:t>1</w:t>
      </w:r>
      <w:r>
        <w:rPr>
          <w:rStyle w:val="FootnoteCharacters"/>
        </w:rPr>
        <w:t>1</w:t>
      </w:r>
      <w:r>
        <w:rPr/>
        <w:t xml:space="preserve"> Lagen omtryckt 1987:459.</w:t>
      </w:r>
    </w:p>
  </w:footnote>
  <w:footnote w:id="23">
    <w:p>
      <w:pPr>
        <w:pStyle w:val="Footnote"/>
        <w:rPr/>
      </w:pPr>
      <w:r>
        <w:rPr>
          <w:rStyle w:val="FootnoteCharacters"/>
        </w:rPr>
        <w:t>2</w:t>
      </w:r>
      <w:r>
        <w:rPr>
          <w:rStyle w:val="FootnoteCharacters"/>
        </w:rPr>
        <w:t>2</w:t>
      </w:r>
      <w:r>
        <w:rPr/>
        <w:t xml:space="preserve"> Senaste lydelse 2014:53.</w:t>
      </w:r>
    </w:p>
  </w:footnote>
  <w:footnote w:id="24">
    <w:p>
      <w:pPr>
        <w:pStyle w:val="Footnote"/>
        <w:rPr/>
      </w:pPr>
      <w:r>
        <w:rPr>
          <w:rStyle w:val="FootnoteCharacters"/>
        </w:rPr>
        <w:t>1</w:t>
      </w:r>
      <w:r>
        <w:rPr>
          <w:rStyle w:val="FootnoteCharacters"/>
        </w:rPr>
        <w:t>1</w:t>
      </w:r>
      <w:r>
        <w:rPr/>
        <w:t xml:space="preserve"> Senaste lydelse 2022:1231.</w:t>
      </w:r>
    </w:p>
  </w:footnote>
  <w:footnote w:id="25">
    <w:p>
      <w:pPr>
        <w:pStyle w:val="Footnote"/>
        <w:rPr/>
      </w:pPr>
      <w:r>
        <w:rPr>
          <w:rStyle w:val="FootnoteCharacters"/>
        </w:rPr>
        <w:t>1</w:t>
      </w:r>
      <w:r>
        <w:rPr>
          <w:rStyle w:val="FootnoteCharacters"/>
        </w:rPr>
        <w:t>1</w:t>
      </w:r>
      <w:r>
        <w:rPr/>
        <w:t xml:space="preserve"> Senaste lydelse 2014:1491.</w:t>
      </w:r>
    </w:p>
  </w:footnote>
  <w:footnote w:id="26">
    <w:p>
      <w:pPr>
        <w:pStyle w:val="Footnote"/>
        <w:rPr/>
      </w:pPr>
      <w:r>
        <w:rPr>
          <w:rStyle w:val="FootnoteCharacters"/>
        </w:rPr>
        <w:t>1</w:t>
      </w:r>
      <w:r>
        <w:rPr>
          <w:rStyle w:val="FootnoteCharacters"/>
        </w:rPr>
        <w:t>1</w:t>
      </w:r>
      <w:r>
        <w:rPr/>
        <w:t xml:space="preserve"> Senaste lydelse 2014:55.</w:t>
      </w:r>
    </w:p>
  </w:footnote>
  <w:footnote w:id="27">
    <w:p>
      <w:pPr>
        <w:pStyle w:val="Footnote"/>
        <w:rPr/>
      </w:pPr>
      <w:r>
        <w:rPr>
          <w:rStyle w:val="FootnoteCharacters"/>
        </w:rPr>
        <w:t>1</w:t>
      </w:r>
      <w:r>
        <w:rPr>
          <w:rStyle w:val="FootnoteCharacters"/>
        </w:rPr>
        <w:t>1</w:t>
      </w:r>
      <w:r>
        <w:rPr/>
        <w:t xml:space="preserve"> Jfr Europaparlamentets och rådets direktiv (EU) 2022/362 av den 24 februari 2022 om ändring av direktiven 1999/62/EG, 1999/37/EG och (EU) 2019/520 vad gäller uttag av avgifter på fordon för användningen av vissa infrastrukturer, i den ursprungliga lydelsen.</w:t>
      </w:r>
    </w:p>
  </w:footnote>
  <w:footnote w:id="28">
    <w:p>
      <w:pPr>
        <w:pStyle w:val="Footnote"/>
        <w:rPr/>
      </w:pPr>
      <w:r>
        <w:rPr>
          <w:rStyle w:val="FootnoteCharacters"/>
        </w:rPr>
        <w:t>2</w:t>
      </w:r>
      <w:r>
        <w:rPr>
          <w:rStyle w:val="FootnoteCharacters"/>
        </w:rPr>
        <w:t>2</w:t>
      </w:r>
      <w:r>
        <w:rPr/>
        <w:t xml:space="preserve"> Senaste lydelse 2022:351.</w:t>
      </w:r>
    </w:p>
  </w:footnote>
  <w:footnote w:id="29">
    <w:p>
      <w:pPr>
        <w:pStyle w:val="Footnote"/>
        <w:rPr/>
      </w:pPr>
      <w:r>
        <w:rPr>
          <w:rStyle w:val="FootnoteCharacters"/>
        </w:rPr>
        <w:t>3</w:t>
      </w:r>
      <w:r>
        <w:rPr>
          <w:rStyle w:val="FootnoteCharacters"/>
        </w:rPr>
        <w:t>3</w:t>
      </w:r>
      <w:r>
        <w:rPr/>
        <w:t xml:space="preserve"> Senaste lydelse 2022:351.</w:t>
      </w:r>
    </w:p>
  </w:footnote>
  <w:footnote w:id="30">
    <w:p>
      <w:pPr>
        <w:pStyle w:val="Footnote"/>
        <w:rPr/>
      </w:pPr>
      <w:r>
        <w:rPr>
          <w:rStyle w:val="FootnoteCharacters"/>
        </w:rPr>
        <w:t>1</w:t>
      </w:r>
      <w:r>
        <w:rPr>
          <w:rStyle w:val="FootnoteCharacters"/>
        </w:rPr>
        <w:t>1</w:t>
      </w:r>
      <w:r>
        <w:rPr/>
        <w:t xml:space="preserve"> Senaste lydelse 2020: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75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272016"/>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60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888543"/>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36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20383"/>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291556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931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02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876483"/>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616469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8109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76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235175"/>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5265211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57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842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811011"/>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5846060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653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15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913383"/>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322238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710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05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321310"/>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2071362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597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93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621308"/>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988757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8592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96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024740"/>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385354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86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70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609403"/>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665690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60712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56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89762"/>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822593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9267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34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285518"/>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769515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8616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4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154194"/>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283387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65075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80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07886"/>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520250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8860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53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36325"/>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547513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4077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621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689359"/>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643810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0901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12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99874"/>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283015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7959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54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44065"/>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20481210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514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87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167463"/>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15809710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8247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13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948526"/>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2145355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6059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22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594729"/>
                        <w:dataBinding w:prefixMappings="xmlns:ns0='http://rkdhs/mallar/lagstiftning/Prop/Prop.xsd'" w:xpath="/ns0:dokumentvärden[1]/ns0:dokumentnummer[1]" w:storeItemID="{068625C3-B546-44A5-B525-B7CC092E5AD6}"/>
                        <w:alias w:val="Nummer"/>
                        <w:text/>
                      </w:sdtPr>
                      <w:sdtContent>
                        <w:r>
                          <w:rPr>
                            <w:color w:val="000000"/>
                          </w:rPr>
                          <w:t>2023/24:64</w:t>
                        </w:r>
                      </w:sdtContent>
                    </w:sdt>
                  </w:p>
                  <w:p>
                    <w:pPr>
                      <w:pStyle w:val="TextBody"/>
                      <w:rPr>
                        <w:color w:val="000000"/>
                      </w:rPr>
                    </w:pPr>
                    <w:sdt>
                      <w:sdtPr>
                        <w:id w:val="2653964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72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86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74975"/>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33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551305"/>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88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729488"/>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63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728876"/>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13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139001"/>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230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383505"/>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81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03351"/>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97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272118"/>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08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046555"/>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29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80000"/>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23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07155"/>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65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650195"/>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34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064658"/>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45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08131"/>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43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627916"/>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04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369380"/>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0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33729"/>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2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55762"/>
                        <w:dataBinding w:prefixMappings="xmlns:ns0='http://rkdhs/mallar/lagstiftning/Prop/Prop.xsd'" w:xpath="/ns0:dokumentvärden[1]/ns0:dokumentnummer[1]" w:storeItemID="{068625C3-B546-44A5-B525-B7CC092E5AD6}"/>
                        <w:alias w:val="Nummer"/>
                        <w:text/>
                      </w:sdtPr>
                      <w:sdtContent>
                        <w:r>
                          <w:rPr>
                            <w:color w:val="000000"/>
                          </w:rPr>
                          <w:t>2023/24: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i w:val="false"/>
        <w:iCs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_dlc_DocId xmlns="4f5ca95d-8798-43a8-9b50-3b2f8b9416bf">6VV7YVCVAJZ7-373442560-11776</_dlc_DocId>
    <_dlc_DocIdUrl xmlns="4f5ca95d-8798-43a8-9b50-3b2f8b9416bf">
      <Url>https://dhs.sp.regeringskansliet.se/yta/sb-gransk/_layouts/15/DocIdRedir.aspx?ID=6VV7YVCVAJZ7-373442560-11776</Url>
      <Description>6VV7YVCVAJZ7-373442560-11776</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J Pehrson, Waltersson Grönvall, Jonson, Strömmer,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64</dokumentnummer>
  <titel>Genomförande av ändrade EU-regler om avgifter på vä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ADFAF7B-A9AA-483B-B3F6-5605716E1ED4}"/>
</file>

<file path=customXml/itemProps2.xml><?xml version="1.0" encoding="utf-8"?>
<ds:datastoreItem xmlns:ds="http://schemas.openxmlformats.org/officeDocument/2006/customXml" ds:itemID="{CB51C66F-29CC-43DD-A436-0AA230B90ECE}"/>
</file>

<file path=customXml/itemProps3.xml><?xml version="1.0" encoding="utf-8"?>
<ds:datastoreItem xmlns:ds="http://schemas.openxmlformats.org/officeDocument/2006/customXml" ds:itemID="{9A1DEE95-49C7-4028-9AA8-4FD10CE2B0AA}">
  <ds:schemaRefs>
    <ds:schemaRef ds:uri="http://schemas.microsoft.com/office/2006/metadata/customXsn"/>
  </ds:schemaRefs>
</ds:datastoreItem>
</file>

<file path=customXml/itemProps4.xml><?xml version="1.0" encoding="utf-8"?>
<ds:datastoreItem xmlns:ds="http://schemas.openxmlformats.org/officeDocument/2006/customXml" ds:itemID="{6E902A31-FEA6-4A56-BA0A-058429D833AE}">
  <ds:schemaRefs>
    <ds:schemaRef ds:uri="http://schemas.microsoft.com/office/infopath/2007/PartnerControls"/>
    <ds:schemaRef ds:uri="http://purl.org/dc/terms/"/>
    <ds:schemaRef ds:uri="http://schemas.microsoft.com/office/2006/documentManagement/types"/>
    <ds:schemaRef ds:uri="cc625d36-bb37-4650-91b9-0c96159295ba"/>
    <ds:schemaRef ds:uri="http://schemas.openxmlformats.org/package/2006/metadata/core-properties"/>
    <ds:schemaRef ds:uri="http://purl.org/dc/elements/1.1/"/>
    <ds:schemaRef ds:uri="http://schemas.microsoft.com/office/2006/metadata/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CB6AE5F8-5525-480A-A754-85EE4F658A68}"/>
</file>

<file path=customXml/itemProps6.xml><?xml version="1.0" encoding="utf-8"?>
<ds:datastoreItem xmlns:ds="http://schemas.openxmlformats.org/officeDocument/2006/customXml" ds:itemID="{F15FD4C8-767A-4F52-9047-074C9F844F43}">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8</Pages>
  <Words>67766</Words>
  <Characters>359163</Characters>
  <CharactersWithSpaces>426077</CharactersWithSpaces>
  <Paragraphs>8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1:00Z</dcterms:created>
  <dc:creator>Gunilla Svedberg</dc:creator>
  <dc:description/>
  <dc:language>en-US</dc:language>
  <cp:lastModifiedBy>Anne-Charlotte Gramén</cp:lastModifiedBy>
  <cp:lastPrinted>2024-02-01T10:32:00Z</cp:lastPrinted>
  <dcterms:modified xsi:type="dcterms:W3CDTF">2024-02-01T10:32:00Z</dcterms:modified>
  <cp:revision>3</cp:revision>
  <dc:subject/>
  <dc:title>Genomförande av ändrade EU-regler om avgifter på vä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eb3077de-c503-4796-ab3b-5fc737d0309d</vt:lpwstr>
  </property>
</Properties>
</file>