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5" wp14:anchorId="4E10423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581393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10423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64571573"/>
          <w:dataBinding w:prefixMappings="xmlns:ns0='http://rkdhs/mallar/lagstiftning/Prop/Prop.xsd'" w:xpath="/ns0:dokumentvärden[1]/ns0:dokumentnummer[1]" w:storeItemID="{068625C3-B546-44A5-B525-B7CC092E5AD6}"/>
          <w:alias w:val="Nummer"/>
          <w:text/>
        </w:sdtPr>
        <w:sdtContent>
          <w:r>
            <w:rPr/>
            <w:t>2017/18: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tt par frågor om kontoföring och clearingverksamhet</w:t>
            </w:r>
          </w:p>
        </w:tc>
        <w:tc>
          <w:tcPr>
            <w:tcW w:w="1594" w:type="dxa"/>
            <w:tcBorders>
              <w:bottom w:val="single" w:sz="4" w:space="0" w:color="000000"/>
            </w:tcBorders>
            <w:tcMar>
              <w:left w:w="28" w:type="dxa"/>
            </w:tcMar>
          </w:tcPr>
          <w:p>
            <w:pPr>
              <w:pStyle w:val="Proprubrik"/>
              <w:widowControl w:val="false"/>
              <w:rPr/>
            </w:pPr>
            <w:sdt>
              <w:sdtPr>
                <w:id w:val="15961058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39262940"/>
                <w:dataBinding w:prefixMappings="xmlns:ns0='http://rkdhs/mallar/lagstiftning/Prop/Prop.xsd'" w:xpath="/ns0:dokumentvärden[1]/ns0:dokumentnummer[1]" w:storeItemID="{068625C3-B546-44A5-B525-B7CC092E5AD6}"/>
                <w:alias w:val="Nummer"/>
                <w:text/>
              </w:sdtPr>
              <w:sdtContent>
                <w:r>
                  <w:rPr/>
                  <w:t>2017/18: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A83E8FA33D294727A7EEB75559168699"/>
          </w:placeholder>
          <w:date w:fullDate="2018-01-18T00:00:00Z">
            <w:dateFormat w:val="'den' d MMMM yyyy"/>
            <w:lid w:val="sv-SE"/>
          </w:date>
        </w:sdtPr>
        <w:sdtContent>
          <w:r>
            <w:rPr/>
          </w:r>
          <w:r>
            <w:rPr/>
            <w:t>den 18 januari 2018</w:t>
          </w:r>
        </w:sdtContent>
      </w:sdt>
      <w:r>
        <w:rPr/>
        <w:t xml:space="preserve"> </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3514359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lagen (1998:1479) om värde</w:t>
        <w:softHyphen/>
        <w:t>pappers</w:t>
        <w:softHyphen/>
        <w:t>centraler och kontoföring av finansiella instrument som gör det möjligt för kontoförande institut att uppdra åt någon annan än ett annat kontoförande institut att utföra registrerings</w:t>
        <w:softHyphen/>
        <w:t>åtgärder i avstämnings</w:t>
        <w:softHyphen/>
        <w:t xml:space="preserve">register. </w:t>
      </w:r>
    </w:p>
    <w:p>
      <w:pPr>
        <w:pStyle w:val="TextBodyIndent"/>
        <w:rPr/>
      </w:pPr>
      <w:r>
        <w:rPr/>
        <w:t>I propositionen föreslås även en ändring i punkt 2 i ikraftträdande- och övergångsbestämmelserna till lagen (2016:61) om ändring i lagen (2007:528) om värdepappersmarknaden. Genom ändringen förtydligas att äldre bestämmelser i lagen (2007:528) om värdepappersmarknaden gäller för clearingverksamhet som drivs av en clearingorganisation som även är en central värdepappersförvarare fram till dess att den centrala värde</w:t>
        <w:softHyphen/>
        <w:t xml:space="preserve">pappersförvararen är auktoriserad som värdepapperscentral. </w:t>
      </w:r>
    </w:p>
    <w:p>
      <w:pPr>
        <w:pStyle w:val="TextBodyIndent"/>
        <w:rPr/>
      </w:pPr>
      <w:r>
        <w:rPr/>
        <w:t>Lagändringarna föreslås träda i kraft den 1 maj 2018.</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r>
        <w:br w:type="page"/>
      </w:r>
    </w:p>
    <w:p>
      <w:pPr>
        <w:pStyle w:val="Innehllsfrteckning"/>
        <w:spacing w:before="0" w:after="280"/>
        <w:rPr>
          <w:sz w:val="30"/>
          <w:szCs w:val="30"/>
        </w:rPr>
      </w:pPr>
      <w:r>
        <w:rPr>
          <w:rFonts w:eastAsia="Calibri" w:eastAsiaTheme="minorHAnsi"/>
          <w:sz w:val="30"/>
          <w:szCs w:val="30"/>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351516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35151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51517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35151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51517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479) om värdepapperscentraler och kontoföring av finansiella instrument</w:t>
            </w:r>
            <w:r>
              <w:rPr>
                <w:webHidden/>
              </w:rPr>
              <w:fldChar w:fldCharType="begin"/>
            </w:r>
            <w:r>
              <w:rPr>
                <w:webHidden/>
              </w:rPr>
              <w:instrText xml:space="preserve">PAGEREF _Toc50351517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51517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035151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5151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35151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5151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istreringsåtgärder i avstämningsregister</w:t>
            </w:r>
            <w:r>
              <w:rPr>
                <w:webHidden/>
              </w:rPr>
              <w:fldChar w:fldCharType="begin"/>
            </w:r>
            <w:r>
              <w:rPr>
                <w:webHidden/>
              </w:rPr>
              <w:instrText xml:space="preserve">PAGEREF _Toc50351517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51517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0351517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5151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ökad möjlighet att uppdra åt någon annan att utföra registreringsåtgärder</w:t>
            </w:r>
            <w:r>
              <w:rPr>
                <w:webHidden/>
              </w:rPr>
              <w:fldChar w:fldCharType="begin"/>
            </w:r>
            <w:r>
              <w:rPr>
                <w:webHidden/>
              </w:rPr>
              <w:instrText xml:space="preserve">PAGEREF _Toc50351517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5151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 i övergångsbestämmelserna till lagen om värdepappersmarknaden</w:t>
            </w:r>
            <w:r>
              <w:rPr>
                <w:webHidden/>
              </w:rPr>
              <w:fldChar w:fldCharType="begin"/>
            </w:r>
            <w:r>
              <w:rPr>
                <w:webHidden/>
              </w:rPr>
              <w:instrText xml:space="preserve">PAGEREF _Toc5035151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51517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35151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51517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0351517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51518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351518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51518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479) om värdepapperscentraler och kontoföring av finansiella instrument</w:t>
            </w:r>
            <w:r>
              <w:rPr>
                <w:webHidden/>
              </w:rPr>
              <w:fldChar w:fldCharType="begin"/>
            </w:r>
            <w:r>
              <w:rPr>
                <w:webHidden/>
              </w:rPr>
              <w:instrText xml:space="preserve">PAGEREF _Toc50351518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51518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03515182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3515183">
            <w:r>
              <w:rPr>
                <w:webHidden/>
                <w:rStyle w:val="IndexLink"/>
              </w:rPr>
              <w:t>Lagförslag i Euroclears promemoria</w:t>
            </w:r>
            <w:r>
              <w:rPr>
                <w:webHidden/>
              </w:rPr>
              <w:fldChar w:fldCharType="begin"/>
            </w:r>
            <w:r>
              <w:rPr>
                <w:webHidden/>
              </w:rPr>
              <w:instrText xml:space="preserve">PAGEREF _Toc503515183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3515184">
            <w:r>
              <w:rPr>
                <w:webHidden/>
                <w:rStyle w:val="IndexLink"/>
              </w:rPr>
              <w:t>Förteckning över remissinstanserna beträffande Euroclears promemoria</w:t>
            </w:r>
            <w:r>
              <w:rPr>
                <w:webHidden/>
              </w:rPr>
              <w:fldChar w:fldCharType="begin"/>
            </w:r>
            <w:r>
              <w:rPr>
                <w:webHidden/>
              </w:rPr>
              <w:instrText xml:space="preserve">PAGEREF _Toc503515184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color w:val="0000FF" w:themeColor="hyperlink"/>
              <w:u w:val="single"/>
            </w:rPr>
          </w:pPr>
          <w:hyperlink w:anchor="_Toc503515185">
            <w:r>
              <w:rPr>
                <w:webHidden/>
                <w:rStyle w:val="IndexLink"/>
              </w:rPr>
              <w:t>Lagförslag i promemorian Förtydligande av övergångsbestämmelser till lagen om värdepappersmarknaden när det gäller clearingverksamhet</w:t>
            </w:r>
            <w:r>
              <w:rPr>
                <w:webHidden/>
              </w:rPr>
              <w:fldChar w:fldCharType="begin"/>
            </w:r>
            <w:r>
              <w:rPr>
                <w:webHidden/>
              </w:rPr>
              <w:instrText xml:space="preserve">PAGEREF _Toc503515185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pPr>
          <w:hyperlink w:anchor="_Toc503515186">
            <w:r>
              <w:rPr>
                <w:webHidden/>
                <w:rStyle w:val="IndexLink"/>
              </w:rPr>
              <w:t>Förteckning över remissinstanserna beträffande promemorian Förtydligande av övergångsbestämmelser till lagen om värdepappersmarknaden när det gäller clearingverksamhet</w:t>
            </w:r>
            <w:r>
              <w:rPr>
                <w:webHidden/>
              </w:rPr>
              <w:fldChar w:fldCharType="begin"/>
            </w:r>
            <w:r>
              <w:rPr>
                <w:webHidden/>
              </w:rPr>
              <w:instrText xml:space="preserve">PAGEREF _Toc503515186 \h</w:instrText>
            </w:r>
            <w:r>
              <w:rPr>
                <w:webHidden/>
              </w:rPr>
              <w:fldChar w:fldCharType="separate"/>
            </w:r>
            <w:r>
              <w:rPr>
                <w:rStyle w:val="IndexLink"/>
                <w:vanish w:val="false"/>
              </w:rPr>
              <w:tab/>
              <w:t>22</w:t>
            </w:r>
            <w:r>
              <w:rPr>
                <w:webHidden/>
              </w:rPr>
              <w:fldChar w:fldCharType="end"/>
            </w:r>
          </w:hyperlink>
        </w:p>
        <w:p>
          <w:pPr>
            <w:pStyle w:val="TextBody"/>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TextBodyIndent"/>
            <w:rPr/>
          </w:pPr>
          <w:r>
            <w:rPr/>
            <w:t xml:space="preserve">Utdrag ur Europaparlamentets och rådets förordning </w:t>
          </w:r>
          <w:r>
            <w:rPr>
              <w:rStyle w:val="FootnoteAnchor"/>
            </w:rPr>
            <w:footnoteReference w:customMarkFollows="1" w:id="2"/>
          </w:r>
          <w:r>
            <w:rPr/>
            <w:t xml:space="preserve"> ska ha följande lydelse.</w:t>
          </w:r>
        </w:p>
        <w:p>
          <w:pPr>
            <w:pStyle w:val="TextBodyIndent"/>
            <w:rPr/>
          </w:pPr>
          <w:r>
            <w:rPr/>
          </w:r>
        </w:p>
      </w:sdtContent>
    </w:sdt>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ontoförande institut får</w:t>
            </w:r>
            <w:r>
              <w:rPr>
                <w:i/>
              </w:rPr>
              <w:t xml:space="preserve"> inte delegera till </w:t>
            </w:r>
            <w:r>
              <w:rPr/>
              <w:t xml:space="preserve">någon annan </w:t>
            </w:r>
            <w:r>
              <w:rPr>
                <w:i/>
              </w:rPr>
              <w:t>än ett annat kontoförande institut</w:t>
            </w:r>
            <w:r>
              <w:rPr/>
              <w:t xml:space="preserve"> att utföra registreringsåtgärder i avstäm</w:t>
              <w:softHyphen/>
              <w:softHyphen/>
              <w:t xml:space="preserve">ningsregister. </w:t>
            </w:r>
          </w:p>
        </w:tc>
        <w:tc>
          <w:tcPr>
            <w:tcW w:w="2950" w:type="dxa"/>
            <w:tcBorders/>
            <w:shd w:color="auto" w:fill="auto" w:val="clear"/>
          </w:tcPr>
          <w:p>
            <w:pPr>
              <w:pStyle w:val="TextBodyIndent"/>
              <w:widowControl w:val="false"/>
              <w:rPr/>
            </w:pPr>
            <w:r>
              <w:rPr/>
              <w:t xml:space="preserve">Ett kontoförande institut får </w:t>
            </w:r>
            <w:r>
              <w:rPr>
                <w:i/>
              </w:rPr>
              <w:t>uppdra åt</w:t>
            </w:r>
            <w:r>
              <w:rPr/>
              <w:t xml:space="preserve"> </w:t>
            </w:r>
            <w:bookmarkStart w:id="0" w:name="_Hlk500510498"/>
            <w:r>
              <w:rPr/>
              <w:t xml:space="preserve">någon annan att utföra registreringsåtgärder </w:t>
            </w:r>
            <w:bookmarkEnd w:id="0"/>
            <w:r>
              <w:rPr/>
              <w:t>i avstäm</w:t>
              <w:softHyphen/>
              <w:t xml:space="preserve">ningsregister. </w:t>
            </w:r>
            <w:r>
              <w:rPr>
                <w:i/>
              </w:rPr>
              <w:t>För ett sådant upp</w:t>
              <w:softHyphen/>
              <w:t>drag gäller artikel 30.1 d–i, 30.2 och 30.3 i förordningen om värde</w:t>
              <w:softHyphen/>
              <w:softHyphen/>
              <w:softHyphen/>
              <w:t>papperscentraler, i den ursprung</w:t>
              <w:softHyphen/>
              <w:t>liga lydelsen. Det som anges där om värde</w:t>
              <w:softHyphen/>
              <w:t>pappers</w:t>
              <w:softHyphen/>
              <w:t>centraler ska i stället avse det kontoförande institutet.</w:t>
            </w:r>
          </w:p>
        </w:tc>
      </w:tr>
    </w:tbl>
    <w:p>
      <w:pPr>
        <w:pStyle w:val="Slutstreck"/>
        <w:rPr/>
      </w:pPr>
      <w:r>
        <w:rPr/>
        <w:t>                      </w:t>
      </w:r>
    </w:p>
    <w:p>
      <w:pPr>
        <w:pStyle w:val="TextBodyIndent"/>
        <w:rPr/>
      </w:pPr>
      <w:r>
        <w:rPr/>
        <w:t>Denna lag träder i kraft den 1 maj 2018.</w:t>
      </w:r>
    </w:p>
    <w:p>
      <w:pPr>
        <w:pStyle w:val="TextBody"/>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 w:name="_Toc503515172"/>
      <w:r>
        <w:rPr/>
        <w:t>Förslag till lag om ändring i lagen (2007:528) om värdepappersmarknaden</w:t>
      </w:r>
      <w:bookmarkEnd w:id="1"/>
    </w:p>
    <w:p>
      <w:pPr>
        <w:pStyle w:val="TextBodyIndent"/>
        <w:rPr/>
      </w:pPr>
      <w:r>
        <w:rPr/>
        <w:t>Härigenom föreskrivs i fråga om lagen (2007:528) om värdepappers</w:t>
        <w:softHyphen/>
        <w:t>marknaden att punkt 2 i ikraftträdande- och övergångsbestämmelserna till lagen (2016:61)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Äldre bestämmelser gäller för central värdepappersförvarare </w:t>
            </w:r>
            <w:r>
              <w:rPr>
                <w:i/>
              </w:rPr>
              <w:t>som enligt punkt 2 av över</w:t>
              <w:softHyphen/>
              <w:t>gångsbe</w:t>
              <w:softHyphen/>
              <w:t>stämmelserna till lagen (2016:51) om ändring i lagen (1998:1479) om kontoföring av finansiella instrument får fort</w:t>
              <w:softHyphen/>
              <w:t>sätta att driva sådan ver</w:t>
              <w:softHyphen/>
              <w:t>ksamhet som avses där efter den 29 februari 2016</w:t>
            </w:r>
            <w:r>
              <w:rPr/>
              <w:t xml:space="preserve">. </w:t>
            </w:r>
          </w:p>
        </w:tc>
        <w:tc>
          <w:tcPr>
            <w:tcW w:w="2950" w:type="dxa"/>
            <w:tcBorders/>
            <w:shd w:color="auto" w:fill="auto" w:val="clear"/>
          </w:tcPr>
          <w:p>
            <w:pPr>
              <w:pStyle w:val="TextBodyIndent"/>
              <w:widowControl w:val="false"/>
              <w:rPr/>
            </w:pPr>
            <w:r>
              <w:rPr/>
              <w:t xml:space="preserve">2. Äldre bestämmelser gäller för </w:t>
            </w:r>
            <w:r>
              <w:rPr>
                <w:i/>
              </w:rPr>
              <w:t>clearingverksamhet som drivs av</w:t>
            </w:r>
            <w:r>
              <w:rPr/>
              <w:t xml:space="preserve"> </w:t>
            </w:r>
            <w:r>
              <w:rPr>
                <w:i/>
              </w:rPr>
              <w:t>en clearingorganisation som även är auktoriserad som</w:t>
            </w:r>
            <w:r>
              <w:rPr/>
              <w:t xml:space="preserve"> central värde</w:t>
              <w:softHyphen/>
              <w:t xml:space="preserve">pappersförvarare </w:t>
            </w:r>
            <w:r>
              <w:rPr>
                <w:i/>
              </w:rPr>
              <w:t>och</w:t>
            </w:r>
            <w:r>
              <w:rPr/>
              <w:t xml:space="preserve"> </w:t>
            </w:r>
            <w:r>
              <w:rPr>
                <w:i/>
              </w:rPr>
              <w:t>som</w:t>
            </w:r>
            <w:r>
              <w:rPr/>
              <w:t xml:space="preserve"> </w:t>
            </w:r>
            <w:r>
              <w:rPr>
                <w:i/>
              </w:rPr>
              <w:t>inte har fått auktorisation som värde</w:t>
              <w:softHyphen/>
              <w:t>pap</w:t>
              <w:softHyphen/>
              <w:t>perscentral enligt Europa</w:t>
              <w:softHyphen/>
              <w:t>parlam</w:t>
              <w:softHyphen/>
              <w:t>entets och rådets förord</w:t>
              <w:softHyphen/>
              <w:t>ning (EU) nr 909/2014 av den 23 juli 2014 om förbättrad värde</w:t>
              <w:softHyphen/>
              <w:t>pappers</w:t>
              <w:softHyphen/>
              <w:t>avveck</w:t>
              <w:softHyphen/>
              <w:t>ling i Europeiska unionen och om värdepappers</w:t>
              <w:softHyphen/>
              <w:t>centraler samt ändring av direktiv 98/26/EG och 2014/65/EU och förordning (EU) nr 236/2012</w:t>
            </w:r>
            <w:r>
              <w:rPr/>
              <w:t xml:space="preserve">. </w:t>
            </w:r>
          </w:p>
        </w:tc>
      </w:tr>
    </w:tbl>
    <w:p>
      <w:pPr>
        <w:pStyle w:val="Slutstreck"/>
        <w:rPr/>
      </w:pPr>
      <w:r>
        <w:rPr/>
        <w:t>                      </w:t>
      </w:r>
    </w:p>
    <w:p>
      <w:pPr>
        <w:pStyle w:val="TextBodyIndent"/>
        <w:rPr/>
      </w:pPr>
      <w:r>
        <w:rPr/>
        <w:t>Denna lag träder i kraft den 1 maj 2018.</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rPr>
          <w:sz w:val="30"/>
          <w:kern w:val="2"/>
          <w:szCs w:val="22"/>
          <w:rFonts w:eastAsia="Calibri" w:cs="" w:ascii="Times New Roman" w:hAnsi="Times New Roman"/>
        </w:rPr>
        <w:fldChar w:fldCharType="end"/>
      </w:r>
    </w:p>
    <w:p>
      <w:pPr>
        <w:sectPr>
          <w:headerReference w:type="even" r:id="rId8"/>
          <w:headerReference w:type="default" r:id="rId9"/>
          <w:footerReference w:type="even" r:id="rId10"/>
          <w:footerReference w:type="default" r:id="rId1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2" w:name="_Toc503515173"/>
      <w:bookmarkStart w:id="3" w:name="_Toc499117267"/>
      <w:r>
        <w:rPr/>
        <w:t>Ärendet och dess beredning</w:t>
      </w:r>
      <w:bookmarkEnd w:id="2"/>
      <w:bookmarkEnd w:id="3"/>
    </w:p>
    <w:p>
      <w:pPr>
        <w:pStyle w:val="TextBodyIndent"/>
        <w:ind w:hanging="0"/>
        <w:rPr/>
      </w:pPr>
      <w:r>
        <w:rPr/>
        <w:t>Euroclear Sweden AB (Euroclear) inkom i maj 2017 med en framställan om ändring i lagen (1998:1479) om värdepapperscentraler och konto</w:t>
        <w:softHyphen/>
        <w:t xml:space="preserve">föring av finansiella instrument (Fi2017/02245/V). Euroclears lagförslag finns i </w:t>
      </w:r>
      <w:r>
        <w:rPr>
          <w:i/>
        </w:rPr>
        <w:t>bilaga 1</w:t>
      </w:r>
      <w:r>
        <w:rPr/>
        <w:t>. Euroclears förslag har remissbehandlats. En förteckning över remissinstan</w:t>
        <w:softHyphen/>
        <w:t xml:space="preserve">serna finns i </w:t>
      </w:r>
      <w:r>
        <w:rPr>
          <w:i/>
        </w:rPr>
        <w:t>bilaga 2</w:t>
      </w:r>
      <w:r>
        <w:rPr/>
        <w:t>. Remissvaren finns tillgängliga i Finansdepartementet.</w:t>
      </w:r>
    </w:p>
    <w:p>
      <w:pPr>
        <w:pStyle w:val="TextBodyIndent"/>
        <w:rPr/>
      </w:pPr>
      <w:bookmarkStart w:id="4" w:name="_Hlk498962935"/>
      <w:r>
        <w:rPr/>
        <w:t>I oktober 2017 remitterades promemorian Förtydligande av övergångs</w:t>
        <w:softHyphen/>
        <w:t xml:space="preserve">bestämmelser till lagen om värdepappersmarknaden när det gäller clearingverksamhet (Fi2017/03878/V). Promemorian har utarbetats inom Finansdepartementet. Promemorians lagförslag finns i </w:t>
      </w:r>
      <w:r>
        <w:rPr>
          <w:i/>
        </w:rPr>
        <w:t>bilaga 3</w:t>
      </w:r>
      <w:r>
        <w:rPr/>
        <w:t xml:space="preserve">. En förteckning över remissinstanserna finns i </w:t>
      </w:r>
      <w:r>
        <w:rPr>
          <w:i/>
        </w:rPr>
        <w:t>bilaga 4</w:t>
      </w:r>
      <w:r>
        <w:rPr/>
        <w:t>. Remissvaren finns tillgängliga i Finansdepartementet.</w:t>
      </w:r>
      <w:bookmarkEnd w:id="4"/>
    </w:p>
    <w:p>
      <w:pPr>
        <w:pStyle w:val="Rubrik5utannumrering"/>
        <w:rPr/>
      </w:pPr>
      <w:r>
        <w:rPr/>
        <w:t>Lagrådet</w:t>
      </w:r>
    </w:p>
    <w:p>
      <w:pPr>
        <w:pStyle w:val="TextBodyIndent"/>
        <w:ind w:hanging="0"/>
        <w:rPr/>
      </w:pPr>
      <w:r>
        <w:rPr/>
        <w:t xml:space="preserve">Regeringen beslutade den 30 november 2017 att inhämta Lagrådets yttrande över lagförslag som är likalydande med lagförslagen i propositionen. Lagrådet lämnade förslagen utan erinran. Lagrådets yttrande finns i </w:t>
      </w:r>
      <w:r>
        <w:rPr>
          <w:i/>
        </w:rPr>
        <w:t>bilaga 6</w:t>
      </w:r>
      <w:r>
        <w:rPr/>
        <w: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2"/>
          <w:headerReference w:type="default" r:id="rId13"/>
          <w:footerReference w:type="even" r:id="rId14"/>
          <w:footerReference w:type="default" r:id="rId1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5" w:name="_Toc503515174"/>
      <w:bookmarkStart w:id="6" w:name="_Toc499117268"/>
      <w:r>
        <w:rPr/>
        <w:t>Registreringsåtgärder i avstämningsregister</w:t>
      </w:r>
      <w:bookmarkEnd w:id="5"/>
      <w:bookmarkEnd w:id="6"/>
    </w:p>
    <w:p>
      <w:pPr>
        <w:pStyle w:val="Heading2"/>
        <w:numPr>
          <w:ilvl w:val="1"/>
          <w:numId w:val="3"/>
        </w:numPr>
        <w:spacing w:before="0" w:after="160"/>
        <w:rPr/>
      </w:pPr>
      <w:bookmarkStart w:id="7" w:name="_Toc503515175"/>
      <w:bookmarkStart w:id="8" w:name="_Toc499117269"/>
      <w:r>
        <w:rPr/>
        <w:t>Gällande rätt</w:t>
      </w:r>
      <w:bookmarkEnd w:id="7"/>
      <w:bookmarkEnd w:id="8"/>
    </w:p>
    <w:p>
      <w:pPr>
        <w:pStyle w:val="TextBodyIndent"/>
        <w:ind w:hanging="0"/>
        <w:rPr/>
      </w:pPr>
      <w:r>
        <w:rPr/>
        <w:t>Det svenska och nordiska systemet för kontoföring av finansiella instrument skiljer sig från den globalt sett dominerande modellen genom att tillåta registrering av indivi</w:t>
        <w:softHyphen/>
        <w:t>duella innehav direkt i den centrala värde</w:t>
        <w:softHyphen/>
        <w:t>pappersförvararens register. Detta innebär att investerare erbjuds en möjlighet att förvara värdepapper på individuellt separerade konton på den högsta nivån. Enligt den globalt sett dominerande metoden för kontoföring är kontohavarna hos den centrala värdepappersförvararen begränsade till ett antal depåbanker som förvarar investerarnas innehav av värdepapper på egna konton (i Sverige benämnt förvaltarregistrering).</w:t>
      </w:r>
    </w:p>
    <w:p>
      <w:pPr>
        <w:pStyle w:val="TextBodyIndent"/>
        <w:rPr/>
      </w:pPr>
      <w:r>
        <w:rPr/>
        <w:t>I Sverige finns för närvarande en central värdepappersförvarare: Euroclear Sweden AB (Euroclear). Euroclear upprätthåller avstämnings</w:t>
        <w:softHyphen/>
        <w:t>register för de emittenter som önskar denna tjänst (4 kap. 4 § lagen [1998:1479] om värdepapperscentraler och kontoföring av finansiella instrument, nedan benämnd lagen om värdepapperscentraler). Ett avstäm</w:t>
        <w:softHyphen/>
        <w:t>nings</w:t>
        <w:softHyphen/>
        <w:t>register består av avstämnings</w:t>
        <w:softHyphen/>
        <w:t>konton som läggs upp för ägare av finansiella instrument (4 kap. 1 §). Eftersom det är möjligt att registrera ägare direkt i Euroclears register finns det många avstämnings</w:t>
        <w:softHyphen/>
        <w:t>konton. För att systemet med direktregist</w:t>
        <w:softHyphen/>
        <w:t>rering ska fungera finns s.k. kontoförande institut som får utföra regist</w:t>
        <w:softHyphen/>
        <w:t>reringsåtgärder i avstämnings</w:t>
        <w:softHyphen/>
        <w:t>registret (1 kap. 3 § och 3 kap. 2 § lagen om värdepappers</w:t>
        <w:softHyphen/>
        <w:t>centraler). Euroclear har antagit ca 40 företag som konto</w:t>
        <w:softHyphen/>
        <w:t xml:space="preserve">förande institut. </w:t>
      </w:r>
    </w:p>
    <w:p>
      <w:pPr>
        <w:pStyle w:val="TextBodyIndent"/>
        <w:rPr/>
      </w:pPr>
      <w:r>
        <w:rPr/>
        <w:t>Europaparlamentets och rådets förordning (EU) nr 909/2014 av den 23 juli 2014 om förbättrad värdepappersavveckling inom Europeiska unionen och om värdepapperscentraler samt ändring av direktiv 98/26/EG och 2014/65/EU och förordning (EU) nr 236/2012 (nedan benämnd förordningen om värdepapperscentraler) trädde i kraft den 17 september 2014. Förordningen innehåller bestämmelser om värde</w:t>
        <w:softHyphen/>
        <w:t>pappers</w:t>
        <w:softHyphen/>
        <w:t>centraler (i svensk rätt tidigare benämnda centrala värdepappers</w:t>
        <w:softHyphen/>
        <w:t>förvarare), inklusive regler om konto</w:t>
        <w:softHyphen/>
        <w:t>föring av finansiella instrument. För att komplettera förordningen gjordes ändringar i lagen om värdepappers</w:t>
        <w:softHyphen/>
        <w:t>centraler, som då hade rubriken lagen om kontoföring av finansiella instrument. Ändring</w:t>
        <w:softHyphen/>
        <w:t xml:space="preserve">arna, inklusive den i lagens rubrik, trädde i kraft den 1 mars 2016 (prop. 2015/16:10, bet. 2015/16:FiU15, rskr. 2015/16:134, SFS 2016:51). </w:t>
      </w:r>
    </w:p>
    <w:p>
      <w:pPr>
        <w:pStyle w:val="TextBodyIndent"/>
        <w:rPr/>
      </w:pPr>
      <w:r>
        <w:rPr/>
        <w:t>Förordningen om värdepapperscentraler innebär bl.a. att en central värdepappersförvarare måste få auktorisation som värdepapperscentral för att kunna fortsätta sin verksamhet. Enligt övergångsbestämmelser till lagen om värdepapperscentraler gäller dock att centrala värdepappers</w:t>
        <w:softHyphen/>
        <w:t>förvarare får fortsätta att driva verksamhet enligt äldre bestämmel</w:t>
        <w:softHyphen/>
        <w:t>ser fram till dess att Finansinspektionen slutligt har prövat en ansökan om auktorisation som värdepapperscentral. Äldre bestämmelser tillämpas då också för kontoförande institut som har antagits av den centrala värde</w:t>
        <w:softHyphen/>
        <w:t>pappersförvararen.</w:t>
      </w:r>
    </w:p>
    <w:p>
      <w:pPr>
        <w:pStyle w:val="TextBodyIndent"/>
        <w:rPr/>
      </w:pPr>
      <w:r>
        <w:rPr/>
        <w:t>Euroclear gav in ansökan om auktorisation som värdepapperscentral till Finansinspektionen den 22 september 2017. Enligt förordningen om värdepapperscentraler (artikel 17) ska Finansinspektionen inom 30 arbetsdagar efter mottagandet av ansökan bedöma om ansökan är full</w:t>
        <w:softHyphen/>
        <w:t xml:space="preserve">ständig. Beslut i fråga om auktorisation ska meddelas inom sex månader efter inlämnandet av en fullständig ansökan. </w:t>
      </w:r>
    </w:p>
    <w:p>
      <w:pPr>
        <w:pStyle w:val="TextBodyIndent"/>
        <w:rPr/>
      </w:pPr>
      <w:r>
        <w:rPr/>
        <w:t>Bland de lagändringar som trädde i kraft den 1 mars 2016, men som alltså ännu inte tillämpas av de kontoförande instituten, finns en bestäm</w:t>
        <w:softHyphen/>
        <w:t>melse som innebär att ett kontoförande institut inte får delegera till någon annan än ett annat kontoförande institut att utföra registreringsåtgärder i avstämningsregister (3 kap. 6 b § lagen om värdepapperscentraler). Det ansågs vara en fördel ur förtroendesynpunkt att den som utför registre</w:t>
        <w:softHyphen/>
        <w:t>ringsåtgärder i avstämningsregister verkligen uppfyller villkoren som gäller i ett sådant fall och har antagits av värdepapperscentralen som kontoförande institut (prop. 2015/16:10 s. 282).</w:t>
      </w:r>
    </w:p>
    <w:p>
      <w:pPr>
        <w:pStyle w:val="Heading2"/>
        <w:numPr>
          <w:ilvl w:val="1"/>
          <w:numId w:val="3"/>
        </w:numPr>
        <w:rPr/>
      </w:pPr>
      <w:bookmarkStart w:id="9" w:name="_Toc503515176"/>
      <w:bookmarkStart w:id="10" w:name="_Toc499117270"/>
      <w:r>
        <w:rPr/>
        <w:t>En utökad möjlighet att uppdra åt någon annan att utföra registreringsåtgärder</w:t>
      </w:r>
      <w:bookmarkEnd w:id="9"/>
      <w:bookmarkEnd w:id="10"/>
    </w:p>
    <w:p>
      <w:pPr>
        <w:pStyle w:val="Brdtextram"/>
        <w:rPr/>
      </w:pPr>
      <w:r>
        <w:rPr>
          <w:b/>
        </w:rPr>
        <w:t>Regeringens förslag:</w:t>
      </w:r>
      <w:r>
        <w:rPr/>
        <w:t xml:space="preserve"> Ett kontoförande institut ska få uppdra åt någon annan att utföra registreringsåtgärder i avstämningsregister. För ett sådant uppdrag ska artikel 30.1 d–i, 30.2 och 30.3 i förordningen om värdepapperscentraler, i den ursprungliga lydelsen, gälla.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 Promemorians förslag avviker från regeringens förslag genom att det i promemorians förslag anges att ett uppdrag inte får leda till dele</w:t>
        <w:softHyphen/>
        <w:t>gerat ansvar. I promemorians förslag anges inte att vissa bestäm</w:t>
        <w:softHyphen/>
        <w:t>melser i artikel 30 i förordningen om värdepappers</w:t>
        <w:softHyphen/>
        <w:t>centraler ska gälla även för den som uppdrar åt någon annan att utföra registreringsåtgärder i avstäm</w:t>
        <w:softHyphen/>
        <w:t>ningsregister.</w:t>
      </w:r>
    </w:p>
    <w:p>
      <w:pPr>
        <w:pStyle w:val="TextBodyIndent"/>
        <w:rPr/>
      </w:pPr>
      <w:r>
        <w:rPr>
          <w:b/>
        </w:rPr>
        <w:t>Remissinstanserna:</w:t>
      </w:r>
      <w:r>
        <w:rPr/>
        <w:t xml:space="preserve"> Flertalet remissinstanser tillstyrker förslaget eller har inget att invända mot det. </w:t>
      </w:r>
      <w:r>
        <w:rPr>
          <w:i/>
        </w:rPr>
        <w:t>Sveriges riksbank</w:t>
      </w:r>
      <w:r>
        <w:rPr/>
        <w:t xml:space="preserve"> ser positivt på förslaget och pekar på att begräns</w:t>
        <w:softHyphen/>
        <w:t>ningen av kontoförande instituts möjlighet att uppdra åt någon annan att utföra registreringsåtgärder kommer att förändra förut</w:t>
        <w:softHyphen/>
        <w:t>sättningarna för den praktiska hanteringen så som den ser ut i dag. De aktörer som i dag av ett kontoförande institut har fått möjlig</w:t>
        <w:softHyphen/>
        <w:t>heten att vidta registreringsåtgärder i avstämningsregistret kommer inte längre att kunna göra detta utan att själva ansöka om att bli konto</w:t>
        <w:softHyphen/>
        <w:t>förande institut. Detta skulle kunna leda till minskad effektivitet för både de kontoförande instituten själva och andra aktörer på marknaden. Riks</w:t>
        <w:softHyphen/>
        <w:t>banken bedömer att nuvarande ordning på marknaden med kontoförande institut och en kontostruktur med både ägar- och förvaltarkonton erbjuder en flexibilitet och effektivitet som är värd att bevara. Riksbanken vill dock betona att det är viktigt att ansvaret tydligt finns hos det konto</w:t>
        <w:softHyphen/>
        <w:t xml:space="preserve">förande institutet och att ansvaret inte kan delegeras. </w:t>
      </w:r>
      <w:r>
        <w:rPr>
          <w:i/>
        </w:rPr>
        <w:t>Kammarrätten i Stockholm</w:t>
      </w:r>
      <w:r>
        <w:rPr/>
        <w:t xml:space="preserve"> påpekar att den lagtekniska utformningen av promem</w:t>
        <w:softHyphen/>
        <w:t>orians förslag kan ge intryck av att det enligt lagen är möjligt att ge uppdrag som innebär att någon form av ansvar delegeras. Det kan enligt Kammar</w:t>
        <w:softHyphen/>
        <w:t>rätten ifrågasättas om en sådan utformning är lämplig eller om ansvars</w:t>
        <w:softHyphen/>
        <w:t>delegation i aktuellt avseende ens är möjlig. Kammarrätten anser därför att utformningen av bestämmelsen bör övervägas ytterligare i det fort</w:t>
        <w:softHyphen/>
        <w:t xml:space="preserve">satta lagstiftningsarbetet. </w:t>
      </w:r>
      <w:r>
        <w:rPr>
          <w:i/>
        </w:rPr>
        <w:t>Finans</w:t>
        <w:softHyphen/>
        <w:t>inspektionen</w:t>
      </w:r>
      <w:r>
        <w:rPr/>
        <w:t xml:space="preserve"> påpekar att den som tillsynsmyndighet har ett stort intresse av att bestämmelserna om konto</w:t>
        <w:softHyphen/>
        <w:t>förande institut är tydliga och utformade på ett sätt som bidrar till ett stabilt finansiellt system som präglas av högt förtroende. Inspektionen anser att såväl konsekvenserna av den före</w:t>
        <w:softHyphen/>
        <w:t>slagna ändringen som even</w:t>
        <w:softHyphen/>
        <w:t>tuella följdändringar i övriga bestämmelser i lagen om värdepappers</w:t>
        <w:softHyphen/>
        <w:t>centraler behöver utredas närmare. Mot bakgrund av de tydliga krav som finns på vilka som får antas som kontoförande institut och vikten av att registreringarna i avstämningsregister är tillförlitliga anser inspektionen att det behöver utredas närmare till vilka ett konto</w:t>
        <w:softHyphen/>
        <w:t>förande institut ska få ge ett uppdrag att utföra registreringsåtgärder. Inspek</w:t>
        <w:softHyphen/>
        <w:t>tionen noterar vidare att promemorian saknar utredning om vilka krav i förordningen om värdepapperscentraler och nationell rätt som ska tilläm</w:t>
        <w:softHyphen/>
        <w:t>pas på den part som faktiskt utför registreringsåtgärderna i de fall parten inte är ett konto</w:t>
        <w:softHyphen/>
        <w:t>förande institut. Exempel på bestämmelser i lagen om värde</w:t>
        <w:softHyphen/>
        <w:t>papperscentraler som bör utredas i samband med detta är de som rör rapporteringssystem för överträdelser (2 kap. 6 §), skyldighet att lämna upplysningar (3 kap. 4 och 6 §§), dokumentationskrav (3 kap. 6 c §) och skadestånd (7 kap. 2 §). Det bör även utredas huruvida de bestäm</w:t>
        <w:softHyphen/>
        <w:t>melser i förordningen om värdepapperscentraler som ska tillämpas på ett konto</w:t>
        <w:softHyphen/>
        <w:t>förande institut även ska tillämpas på en part som fått i uppdrag att utföra registreringsåtgärder.</w:t>
      </w:r>
    </w:p>
    <w:p>
      <w:pPr>
        <w:pStyle w:val="Rubrik4utannumrering"/>
        <w:rPr/>
      </w:pPr>
      <w:r>
        <w:rPr/>
        <w:t>Skälen för regeringens förslag</w:t>
      </w:r>
    </w:p>
    <w:p>
      <w:pPr>
        <w:pStyle w:val="Rubrik5utannumrering"/>
        <w:spacing w:before="0" w:after="80"/>
        <w:rPr/>
      </w:pPr>
      <w:r>
        <w:rPr/>
        <w:t>Kontoförande institut bör få uppdra åt någon annan än ett kontoförande institut att utföra registreringsåtgärder i avstämningsregistret</w:t>
      </w:r>
    </w:p>
    <w:p>
      <w:pPr>
        <w:pStyle w:val="TextBodyIndent"/>
        <w:ind w:hanging="0"/>
        <w:rPr/>
      </w:pPr>
      <w:r>
        <w:rPr/>
        <w:t>De äldre bestämmelser som i dag tillämpas reglerar inte frågan om möj</w:t>
        <w:softHyphen/>
        <w:t>ligheten för ett kontoförande institut att uppdra åt någon annan att utföra registreringsåtgärder i avstämningsregister. I praktiken sker dock detta i stor utsträckning, även till företag som inte är kontoförande institut. Det vanligaste är att andra värdepappersinstitut som det kontoförande insti</w:t>
        <w:softHyphen/>
        <w:t>tutet samarbetar med får i uppdrag att utföra registreringsåtgärder. Dessa utför registreringsåtgärder i avstämningsregister som en del av värde</w:t>
        <w:softHyphen/>
        <w:t>pappers</w:t>
        <w:softHyphen/>
        <w:t>rörelsen, efter att ha utfört handel med finansiella instrument för en kunds räkning. Det kan finnas flera företag som har fått ett sådant uppdrag, och registreringsåtgärder utförs vanligtvis även av uppdrags</w:t>
        <w:softHyphen/>
        <w:t>givaren. Enligt Euroclear har förbudet i lagen om värdepapperscentraler mot att delegera till någon annan än ett annat kontoförande institut att utföra registrerings</w:t>
        <w:softHyphen/>
        <w:t>åtgärder i avstämningsregister lett till att konto</w:t>
        <w:softHyphen/>
        <w:t>förande institut har börjat förbereda en flytt av kunders innehav till s.k. förval</w:t>
        <w:softHyphen/>
        <w:t>tarkonton. Det innebär att kunderna inte längre kommer stå som inne</w:t>
        <w:softHyphen/>
        <w:t>havare av de finansiella instrumenten i avstämningsregistren, utan dessa kommer att vara förvaltar</w:t>
        <w:softHyphen/>
        <w:t>registrerade på det kontoförande institutet (se 3 kap. 7, 9 och 10 §§ lagen om värdepapperscentraler). Förvaltaren för i sin tur register över ägande</w:t>
        <w:softHyphen/>
        <w:t>rätten till de aktuella instrumenten, inklusive uppgifter om pantsättning och utmätning. Ett system med förvaltarkonton i flera led är ett praktiskt sätt att hantera registreringar när det inte är möjligt att uppdra åt det företag som genomför köp eller försäljning av finansiella instrument för en kunds räkning att utföra registrerings</w:t>
        <w:softHyphen/>
        <w:t>åtgärder direkt i avstämningsregister.</w:t>
      </w:r>
    </w:p>
    <w:p>
      <w:pPr>
        <w:pStyle w:val="TextBodyIndent"/>
        <w:rPr/>
      </w:pPr>
      <w:r>
        <w:rPr/>
        <w:t>Under förhandlingarna i rådet om kommissionens förslag till en förord</w:t>
        <w:softHyphen/>
        <w:t>ning om värdepapperscentraler verkade Sverige för att förordningen inte skulle äventyra den svenska modellen med individuellt separerade kon</w:t>
        <w:softHyphen/>
        <w:t>ton på den högsta nivån. När kompletterande regler till förordningen skulle antas konstaterade regeringen att den kontostruktur som finns i Euroclear kan behållas, till nytta för investerare som även fortsättnings</w:t>
        <w:softHyphen/>
        <w:t>vis vill utnyttja möjligheten att förvara sina värdepapper på individuellt separ</w:t>
        <w:softHyphen/>
        <w:t xml:space="preserve">erade konton på den högsta nivån (prop. 2015/16:10 s. 334 f.). </w:t>
      </w:r>
    </w:p>
    <w:p>
      <w:pPr>
        <w:pStyle w:val="TextBodyIndent"/>
        <w:rPr/>
      </w:pPr>
      <w:r>
        <w:rPr/>
        <w:t>Regeringen konstaterar att förbudet för ett kontoförande institut att till någon annan än ett annat kontoförande institut delegera utförandet av registreringsåtgärder har visat sig få effekter som strider mot målsätt</w:t>
        <w:softHyphen/>
        <w:t xml:space="preserve">ningen att kunna behålla den svenska modellen med ägarkonton. Som </w:t>
      </w:r>
      <w:r>
        <w:rPr>
          <w:i/>
        </w:rPr>
        <w:t>Sveriges riksbank</w:t>
      </w:r>
      <w:r>
        <w:rPr/>
        <w:t xml:space="preserve"> påpekar erbjuder nuvarande ordning med en konto</w:t>
        <w:softHyphen/>
        <w:t>struktur med både ägar- och förvaltarkonton en flexibilitet och effekt</w:t>
        <w:softHyphen/>
        <w:t>ivitet som är värd att bevara. Visserligen kan det, som anfördes när för</w:t>
        <w:softHyphen/>
        <w:t>budet mot att delegera utförandet av registreringsåtgärder infördes, vara värdefullt ur förtroendesynpunkt att den som faktiskt utför registrerings</w:t>
        <w:softHyphen/>
        <w:t>åtgärder är ett konto</w:t>
        <w:softHyphen/>
        <w:t>förande institut. När det nu har visat sig att förbudet äventyrar valfriheten för investerare när det gäller sättet för förvaring av finansiella instrument anser regeringen dock att det bör göras en ändring i lagen om värdepapperscentraler. Det nuvarande förbudet bör tas bort och ett kontoförande institut bör, som föreslås i promemorian, få uppdra åt någon annan att utföra registreringsåtgärder i avstämningsregister. Förordningen om värdepapperscentraler hindrar inte en sådan ordning. Frågan om vilka förutsättningar som bör gälla för ett sådant uppdrag behandlas nedan.</w:t>
      </w:r>
    </w:p>
    <w:p>
      <w:pPr>
        <w:pStyle w:val="Rubrik5utannumrering"/>
        <w:rPr/>
      </w:pPr>
      <w:r>
        <w:rPr/>
        <w:t>Ansvaret ligger kvar hos det kontoförande institutet</w:t>
      </w:r>
    </w:p>
    <w:p>
      <w:pPr>
        <w:pStyle w:val="TextBody"/>
        <w:rPr/>
      </w:pPr>
      <w:r>
        <w:rPr/>
        <w:t xml:space="preserve">I promemorian föreslås att ett kontoförande institut ska få uppdra åt någon annan att utföra registreringsåtgärder i avstämningsregister, men att ett sådant uppdrag inte ska få leda till delegerat ansvar. Som </w:t>
      </w:r>
      <w:r>
        <w:rPr>
          <w:i/>
        </w:rPr>
        <w:t>Kammar</w:t>
        <w:softHyphen/>
        <w:t>rätten i Stockholm</w:t>
      </w:r>
      <w:r>
        <w:rPr/>
        <w:t xml:space="preserve"> påpekar ger det sken av att det skulle vara möjligt att ge uppdrag som innebär att någon form av ansvar delegeras. Regeringen konstaterar att det inte är möjligt. Om inget annat anges i lagen om värdepappers</w:t>
        <w:softHyphen/>
        <w:t>centraler ligger ansvaret för fullgörandet av de skyldigheter som följer av lagen alltid hos det kontoförande institutet. Regeringen anser därför att det skulle bli missvisande att utforma bestämmelsen i lagen i enlighet med promemorians förslag. Det finns visserligen en bestämmelse i förord</w:t>
        <w:softHyphen/>
        <w:t>ningen om värdepapperscentraler som har samma lydelse som den i promemorian (artikel 30.1 a), men en motsvarande bestämmelse bör av nämnda skäl inte tas in i lagen om värdepappers</w:t>
        <w:softHyphen/>
        <w:t xml:space="preserve">centraler. </w:t>
      </w:r>
    </w:p>
    <w:p>
      <w:pPr>
        <w:pStyle w:val="TextBodyIndent"/>
        <w:rPr/>
      </w:pPr>
      <w:r>
        <w:rPr/>
        <w:t>I flera lagar på finansmarknadsområdet finns det bestämmelser om s.k. uppdragsavtal. I flera fall anges inte särskilt att det är uppdragsgivaren som har ansvaret även om denne ingår ett sådant avtal (se t.ex. 6 kap. 7 § lagen [2004:297] om bank- och finansieringsrörelse och 8 kap. 14 § lagen [2007:528] om värdepappersmarknaden). I vissa fall finns det dock en upplysning om att ett uppdrag inte fråntar uppdragsgivaren dess an</w:t>
        <w:softHyphen/>
        <w:t>svar enligt lagen i fråga (se t.ex. 4 kap. 4 § lagen [2004:46] om värdepap</w:t>
        <w:softHyphen/>
        <w:t>persfonder). Enligt regeringens mening är det inte nödvändigt att införa en sådan upplysning när det gäller uppdrag att utföra registrerings</w:t>
        <w:softHyphen/>
        <w:t>åtgärder i avstämningsregister.</w:t>
      </w:r>
    </w:p>
    <w:p>
      <w:pPr>
        <w:pStyle w:val="TextBodyIndent"/>
        <w:rPr/>
      </w:pPr>
      <w:r>
        <w:rPr>
          <w:i/>
        </w:rPr>
        <w:t>Finansinspektionen</w:t>
      </w:r>
      <w:r>
        <w:rPr/>
        <w:t xml:space="preserve"> anser att det, mot bakgrund av de tydliga krav som finns på vilka som får antas som kontoförande institut och vikten av att registreringarna i avstämningsregister är tillförlitliga, behöver utredas närmare till vilka ett kontoförande institut ska få uppdra att utföra regist</w:t>
        <w:softHyphen/>
        <w:t xml:space="preserve">reringsåtgärder. </w:t>
      </w:r>
    </w:p>
    <w:p>
      <w:pPr>
        <w:pStyle w:val="TextBodyIndent"/>
        <w:rPr/>
      </w:pPr>
      <w:r>
        <w:rPr/>
        <w:t>De särskilda kraven på kontoförande institut som gäller enligt lagen om värdepapperscentraler (se t.ex. 3 kap. 1 §) ställs mot bakgrund av att dessa har ett särskilt ansvar för registreringsåtgärderna, inklusive ett skade</w:t>
        <w:softHyphen/>
        <w:t>stånds</w:t>
        <w:softHyphen/>
        <w:t>ansvar för felaktiga registreringar (7 kap. 2 §). Som konstat</w:t>
        <w:softHyphen/>
        <w:t>eras ovan innebär ett uppdragsavtal inte att det konto</w:t>
        <w:softHyphen/>
        <w:t>förande institutets ansvar övergår till någon annan. Det kontoförande institutet har därför ett eget intresse av att se till att den som får ett uppdrag att utföra registre</w:t>
        <w:softHyphen/>
        <w:t>rings</w:t>
        <w:softHyphen/>
        <w:t>åtgärder klarar av att fullgöra uppgiften. Regeringen anser därför inte att det finns skäl att föreskriva en begränsning när det gäller till vilka ett kontoförande institut ska få lämna ett sådant uppdrag.</w:t>
      </w:r>
    </w:p>
    <w:p>
      <w:pPr>
        <w:pStyle w:val="Rubrik5utannumrering"/>
        <w:rPr/>
      </w:pPr>
      <w:r>
        <w:rPr/>
        <w:t xml:space="preserve">Det bör inte ställas krav i lag på uppdragstagaren </w:t>
      </w:r>
    </w:p>
    <w:p>
      <w:pPr>
        <w:pStyle w:val="TextBody"/>
        <w:rPr/>
      </w:pPr>
      <w:r>
        <w:rPr>
          <w:i/>
        </w:rPr>
        <w:t>Finansinspektionen</w:t>
      </w:r>
      <w:r>
        <w:rPr/>
        <w:t xml:space="preserve"> påpekar att promemorian saknar utredning om vilka krav i förordningen om värdepapperscentraler och nationell rätt som ska tillämpas på den part som faktiskt utför registreringsåtgärderna när parten inte är ett konto</w:t>
        <w:softHyphen/>
        <w:t>förande institut. Inspektionen pekar bl.a. på vissa bestäm</w:t>
        <w:softHyphen/>
        <w:t>melser i lagen om värdepapperscentraler som kanske borde göras till</w:t>
        <w:softHyphen/>
        <w:t>lämpliga även på den som får ett uppdrag att utföra registreringsåtgärder.</w:t>
      </w:r>
    </w:p>
    <w:p>
      <w:pPr>
        <w:pStyle w:val="TextBodyIndent"/>
        <w:rPr/>
      </w:pPr>
      <w:r>
        <w:rPr/>
        <w:t>Som framgår ovan är utgångspunkten vid ett uppdragsavtal att det är uppdragsgivaren som har ansvaret för fullgörandet av de förpliktelser som uppdragsgivaren har. Uppdragstagaren kan dock ha avtalsrättsliga skyl</w:t>
        <w:softHyphen/>
        <w:t>dig</w:t>
        <w:softHyphen/>
        <w:t>heter, gentemot uppdragsgivaren, att uppfylla vissa krav. Att upp</w:t>
        <w:softHyphen/>
        <w:t>dragstagaren åläggs sådana skyldigheter kan vara nödvändigt för att uppdragsgivaren ska kunna fullgöra de skyldigheter som denne har enligt lag. Ett kontoförande institut är t.ex. skyldigt att dokumentera och under minst tio år spara de uppgifter som ligger till grund för registrerings</w:t>
        <w:softHyphen/>
        <w:t>åtgärder i avstämningsregister (3 kap. 6 c § lagen om värdepappers</w:t>
        <w:softHyphen/>
        <w:t>centraler). Det kravet gäller även om det kontoförande institutet uppdrar åt någon annan att utföra registreringsåtgärder. Enligt regeringens mening är det inte nödvändigt att också en uppdragstagare omfattas av ett dokumentations</w:t>
        <w:softHyphen/>
        <w:t>krav enligt lag. Det åligger i stället det kontoförande institutet att, när det uppdrar åt någon annan att utföra registrerings</w:t>
        <w:softHyphen/>
        <w:t>åtgär</w:t>
        <w:softHyphen/>
        <w:t>der i avstämningsregister, se till att skyldigheten att dokumentera kan full</w:t>
        <w:softHyphen/>
        <w:t>göras.</w:t>
      </w:r>
    </w:p>
    <w:p>
      <w:pPr>
        <w:pStyle w:val="TextBodyIndent"/>
        <w:rPr/>
      </w:pPr>
      <w:r>
        <w:rPr/>
        <w:t>Eftersom det är det kontoförande institutet som är ansvarigt enligt lagen om värdepapperscentraler – och det därför endast är institutet som kan göra sig skyldigt till överträdelser av bestämmelser om kontoföring – finns det inte heller skäl att införa krav på uppdragstagaren att själv införa rapporteringssystem för anställda som vill göra anmälningar om miss</w:t>
        <w:softHyphen/>
        <w:t>tänkta överträdelser (s.k. visselblåsar</w:t>
        <w:softHyphen/>
        <w:t>system, se 2 kap. 6 § lagen om värdepapperscentraler). Det finns dock inget som hindrar att det konto</w:t>
        <w:softHyphen/>
        <w:t>förande institutet öppnar sitt eget rapporteringssystem så att även anställda hos uppdrags</w:t>
        <w:softHyphen/>
        <w:t>tagaren kan anmäla misstänkta oegentligheter. Det är vidare alltid möjligt för en anställd hos en upp</w:t>
        <w:softHyphen/>
        <w:t>dragstagare att göra anmälningar direkt till Finansinspektionen (se förordningen [2016:1318] om Finans</w:t>
        <w:softHyphen/>
        <w:t>inspektionens rutiner för mottagande av anmälningar om regelöver</w:t>
        <w:softHyphen/>
        <w:t xml:space="preserve">trädelser). </w:t>
      </w:r>
    </w:p>
    <w:p>
      <w:pPr>
        <w:pStyle w:val="TextBodyIndent"/>
        <w:rPr/>
      </w:pPr>
      <w:r>
        <w:rPr/>
        <w:t>När det gäller skyldigheten att lämna upplysningar konstaterar reger</w:t>
        <w:softHyphen/>
        <w:t>ingen att Finansinspektionen enligt lagen om värdepapperscentraler har möjlighet att förelägga vem som helst – även en uppdragstagare – att tillhandahålla upplysningar om det behövs för tillsynen (9 kap. 5 §). Skyldigheten för ett kontoförande institut att lämna uppgifter till värde</w:t>
        <w:softHyphen/>
        <w:t xml:space="preserve">papperscentralen (3 kap. 4 §) kan säkerställas genom villkor i avtalet mellan det kontoförande institutet och uppdragstagaren. </w:t>
      </w:r>
    </w:p>
    <w:p>
      <w:pPr>
        <w:pStyle w:val="TextBodyIndent"/>
        <w:rPr/>
      </w:pPr>
      <w:r>
        <w:rPr/>
        <w:t>Vidare anser regeringen att det inte finns någon anledning att ändra eller utvidga de skadeståndsrättsliga reglerna i lagen om värdepappers</w:t>
        <w:softHyphen/>
        <w:t>centraler. Enligt dessa svarar det kontoförande institutet för skada som tillfogas en ägare av ett finansiellt instrument till följd av fel i avstäm</w:t>
        <w:softHyphen/>
        <w:t>ningsregistret som kan hänföras till det kontoförande institutet (7 kap. 2 §). Om ett fel begås av den som det kontoförande institutet har ingått uppdragsavtal med, omfattas detta av det kontoförande institutets s.k. kontrollansvar (jfr prop. 2015/16:10 s. 287).</w:t>
      </w:r>
    </w:p>
    <w:p>
      <w:pPr>
        <w:pStyle w:val="TextBodyIndent"/>
        <w:rPr/>
      </w:pPr>
      <w:r>
        <w:rPr/>
        <w:t>Det finns anledning att även beröra bestämmelserna om tystnadsplikt i lagen om värdepapperscentraler. Den som är eller har varit anställd hos en värdepapperscentral eller hos ett kontoförande institut får inte obehör</w:t>
        <w:softHyphen/>
        <w:t>igen röja bl.a. uppgifter som har registrerats i ett avstämningsregister (8 kap. 2 § första stycket). Bestämmelsen blir inte direkt tillämplig på den som fått ett uppdrag att utföra registreringsåtgärder i avstämnings</w:t>
        <w:softHyphen/>
        <w:t>register, om inte denne är ett kontoförande institut. I Euroclears all</w:t>
        <w:softHyphen/>
        <w:t>männa villkor för deltagande i kontoförings- och registreringsverk</w:t>
        <w:softHyphen/>
        <w:t>samheten föreskrivs dock att det åligger kontoförande institut att se till att deras respektive anställda och uppdragstagare respekterar tystnads</w:t>
        <w:softHyphen/>
        <w:t>plikten (12.2 i Euroclear Swedens allmänna villkor för kontoföring och clearing 2016-01-01). Vidare torde den som får ett uppdrag att utföra registrerings</w:t>
        <w:softHyphen/>
        <w:t>åtgärder i allmänhet vara ett kreditinstitut eller ett värdepappersbolag, och då finns bestämmelser om tystnadsplikt i respektive rörelselag (1 kap. 10 § lagen om bank- och finansieringsrörelse och 1 kap. 11 § lagen om värdepappersmarknaden). Regeringen bedömer vidare att ett upp</w:t>
        <w:softHyphen/>
        <w:t>drag att utföra registreringsåtgärder i avstämnings</w:t>
        <w:softHyphen/>
        <w:t>registret inte inne</w:t>
        <w:softHyphen/>
        <w:t>bär att uppdragstagaren får kännedom om så känsliga förhållanden att det finns anledning att i lagen om värdepapperscentraler slå fast en tystnads</w:t>
        <w:softHyphen/>
        <w:t xml:space="preserve">plikt för uppdragstagaren. </w:t>
      </w:r>
    </w:p>
    <w:p>
      <w:pPr>
        <w:pStyle w:val="TextBodyIndent"/>
        <w:rPr/>
      </w:pPr>
      <w:r>
        <w:rPr/>
        <w:t>I lagen om värdepapperscentraler anges att vissa artiklar i förordningen om värdepapperscentraler ska gälla även för kontoförande institut (3 kap. 6 a §, med hänvisning till artiklarna 36 och 37.3). Dessa bestämmelser gäller för det kontoförande institutet även om någon annan har fått upp</w:t>
        <w:softHyphen/>
        <w:t>draget att utföra registreringsåtgärder. Regeringen anser inte att dessa krav bör gälla även den som har fått ett uppdrag av ett kontoförande institut att utföra registreringsåtgärder i avstämningsregister.</w:t>
      </w:r>
    </w:p>
    <w:p>
      <w:pPr>
        <w:pStyle w:val="TextBodyIndent"/>
        <w:rPr/>
      </w:pPr>
      <w:r>
        <w:rPr/>
        <w:t>Sammanfattningsvis anser regeringen att det inte finns skäl att i lag införa skyldigheter för den som av ett kontoförande institut får ett upp</w:t>
        <w:softHyphen/>
        <w:t>drag att utföra registreringsåtgärder i avstämningsregister.</w:t>
      </w:r>
    </w:p>
    <w:p>
      <w:pPr>
        <w:pStyle w:val="Rubrik5utannumrering"/>
        <w:rPr/>
      </w:pPr>
      <w:r>
        <w:rPr/>
        <w:t>Det bör dock ställas vissa krav på uppdragsgivaren</w:t>
      </w:r>
    </w:p>
    <w:p>
      <w:pPr>
        <w:pStyle w:val="TextBodyIndent"/>
        <w:ind w:hanging="0"/>
        <w:rPr/>
      </w:pPr>
      <w:r>
        <w:rPr/>
        <w:t>Som framgår ovan finns det i flera lagar på finansmarknadsområdet bestäm</w:t>
        <w:softHyphen/>
        <w:t>melser om uppdragsavtal. I dessa bestämmelser anges typiskt sett ett antal villkor som i vissa fall måste vara uppfyllda för att ett sådant uppdrag ska få lämnas. I exempelvis lagen om värdepappersmarknaden anges att ett värdepappersinstitut får uppdra åt någon annan att utföra ett visst arbete eller vissa funktioner som är av väsentlig betydelse för verk</w:t>
        <w:softHyphen/>
        <w:t>samheten, om institutet svarar för att verksamheten drivs under kontroll</w:t>
        <w:softHyphen/>
        <w:t>erade och säkerhetsmässigt betryggande former, och uppdraget inte väsentligt försämrar kvaliteten på institutets internkontroll och Finans</w:t>
        <w:softHyphen/>
        <w:t>inspektionens möjligheter att övervaka att institutet följer de regler som gäller för verksamheten (8 kap. 14 §). Dessa krav liknar de krav som ställs i artikel 30 i förordningen om värdepapperscentraler när det gäller värde</w:t>
        <w:softHyphen/>
        <w:t xml:space="preserve">papperscentraler som utkontrakterar tjänster eller verksamheter till tredje part (se </w:t>
      </w:r>
      <w:r>
        <w:rPr>
          <w:i/>
        </w:rPr>
        <w:t>bilaga 5</w:t>
      </w:r>
      <w:r>
        <w:rPr/>
        <w:t>). Utkontrakteringen får t.ex. inte hindra utövandet av tillsyns- och övervakningsuppgifter (artikel 30.1 d). Den får inte heller innebära att värdepapperscentralen berövas system och kontroller som är nödvändiga för att hantera sina risker (artikel 30.1 e). Värde</w:t>
        <w:softHyphen/>
        <w:t>pappers</w:t>
        <w:softHyphen/>
        <w:t>centralen ska vidare upprätthålla den sakkunskap och de resurser som är nödvän</w:t>
        <w:softHyphen/>
        <w:t xml:space="preserve">diga för att bedöma de tillhandahållna tjänsternas kvalitet m.m. (artikel 30.1 f). </w:t>
      </w:r>
    </w:p>
    <w:p>
      <w:pPr>
        <w:pStyle w:val="TextBodyIndent"/>
        <w:rPr/>
      </w:pPr>
      <w:r>
        <w:rPr/>
        <w:t xml:space="preserve">Mot bakgrund av att ett kontoförande instituts huvuduppgift är att utföra registreringsåtgärder i avstämningsregister, måste ett uppdrag att utföra sådana åtgärder anses utgöra en funktion av väsentlig betydelse för verksamheten. Därför, och i linje med </w:t>
      </w:r>
      <w:r>
        <w:rPr>
          <w:i/>
        </w:rPr>
        <w:t>Finansinspektionens</w:t>
      </w:r>
      <w:r>
        <w:rPr/>
        <w:t xml:space="preserve"> synpunkter om vikten av tydliga regler som främjar ett högt förtroende för verk</w:t>
        <w:softHyphen/>
        <w:t>samheten, anser regeringen att det bör ställas vissa krav på ett konto</w:t>
        <w:softHyphen/>
        <w:t>förande institut som uppdrar åt någon annan att utföra regist</w:t>
        <w:softHyphen/>
        <w:t>rerings</w:t>
        <w:softHyphen/>
        <w:t>åtgärder. Eftersom kontoföringsverksamheten till stor del är harmoni</w:t>
        <w:softHyphen/>
        <w:t>serad på EU-nivå i en förordning, anser regeringen att ett lämpligt tillvägagångssätt är att i lagen om värdepappers</w:t>
        <w:softHyphen/>
        <w:t>centraler ange att vissa bestämmelser om utkontraktering i förordningen om värdepappers</w:t>
        <w:softHyphen/>
        <w:t xml:space="preserve">centraler ska gälla även för ett kontoförande institut (jfr 3 kap. 6 a §). De krav i artikel 30 i förordningen som bör gälla för ett kontoförande institut bör endast vara de som kan anses vara relevanta i detta sammanhang, dvs. de som anges i artikel 30.1 d–i, 30.2 och 30.3. </w:t>
      </w:r>
    </w:p>
    <w:p>
      <w:pPr>
        <w:pStyle w:val="TextBodyIndent"/>
        <w:rPr/>
      </w:pPr>
      <w:r>
        <w:rPr/>
        <w:t>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Förordningen om värdepapperscentraler ålägger inte medlems</w:t>
        <w:softHyphen/>
        <w:t>staterna att se till att artikel 30 ska gälla även för kontoförande institut. Om den artikeln ändras bör det enligt regeringens mening övervägas om den fortfarande bör gälla för kontoförande institut på det sätt som nu föreslås. Regeringen anser därför i detta fall att det är lämpligt att hänvisningen till förordningen om värdepappers</w:t>
        <w:softHyphen/>
        <w:t>centraler är statisk.</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360"/>
        <w:rPr/>
      </w:pPr>
      <w:bookmarkStart w:id="11" w:name="_Toc503515177"/>
      <w:bookmarkStart w:id="12" w:name="_Toc499117271"/>
      <w:bookmarkStart w:id="13" w:name="_Toc495067615"/>
      <w:r>
        <w:rPr/>
        <w:t>Ändring i övergångsbestämmelserna till lagen om värdepappersmarknaden</w:t>
      </w:r>
      <w:bookmarkEnd w:id="11"/>
      <w:bookmarkEnd w:id="12"/>
      <w:bookmarkEnd w:id="13"/>
    </w:p>
    <w:p>
      <w:pPr>
        <w:pStyle w:val="Brdtextram"/>
        <w:rPr/>
      </w:pPr>
      <w:r>
        <w:rPr>
          <w:b/>
        </w:rPr>
        <w:t>Regeringens förslag:</w:t>
      </w:r>
      <w:r>
        <w:rPr/>
        <w:t xml:space="preserve"> Övergångsbestämmelserna till lagen om värde</w:t>
        <w:softHyphen/>
        <w:t>pappersmarknaden ska förtydligas så att det anges att äldre bestäm</w:t>
        <w:softHyphen/>
        <w:t>melser i den lagen gäller för clearingverksamhet som drivs av en clearingorganisation som även är auktoriserad som central värde</w:t>
        <w:softHyphen/>
        <w:t>pap</w:t>
        <w:softHyphen/>
        <w:t>persförvarare och som inte har fått auktorisation som värde</w:t>
        <w:softHyphen/>
        <w:t>pappers</w:t>
        <w:softHyphen/>
        <w:t>central enligt förordningen om värdepapperscentraler.</w:t>
      </w:r>
    </w:p>
    <w:p>
      <w:pPr>
        <w:pStyle w:val="TextBodyIndent"/>
        <w:rPr>
          <w:sz w:val="8"/>
        </w:rPr>
      </w:pPr>
      <w:r>
        <w:rPr>
          <w:sz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Som framgår i avsnitt 4.1 har det införts övergångsbestämmelser till lagen om värdepapperscentraler som innebär att äldre bestämmelser (lydelse före den 1 mars 2016) gäller för en central värdepappersförvarare till dess att en ansökan om auktorisation enligt förordningen om värdepapperscentraler har prövats slutligt. Samtidigt infördes en övergångsbestämmelse till lagen om värdepappers</w:t>
        <w:softHyphen/>
        <w:t>marknaden av samma innebörd (prop. 2015/16:10, bet. 2015/16:FiU15, rskr. 2015/16:134, SFS 2016:61).</w:t>
      </w:r>
    </w:p>
    <w:p>
      <w:pPr>
        <w:pStyle w:val="TextBodyIndent"/>
        <w:rPr/>
      </w:pPr>
      <w:r>
        <w:rPr/>
        <w:t>I lagen om värdepappersmarknaden finns bl.a. bestämmelser om clearingverksamhet. Dessa ska dock, enligt en av de ändringar som trädde i kraft den 1 mars 2016, inte gälla för sådan clearingverksamhet som avses i förordningen om värdepapperscentraler (1 kap. 1 § femte stycket lagen om värdepappersmarknaden. Den 3 januari 2018 flyttades bestämmelsen till 1 kap. 1 a § tredje stycket, se SFS 2017:679). Skälet till detta är att en värdepapperscentrals clearingverksamhet regleras i förordningen om värdepapperscentraler. Den svenska centrala värde</w:t>
        <w:softHyphen/>
        <w:t>pappersförvararen, Euroclear, har även tillstånd att driva clearingverk</w:t>
        <w:softHyphen/>
        <w:t>samhet enligt lagen om värdepappersmarknaden (19 kap.). Enligt över</w:t>
        <w:softHyphen/>
        <w:t>gångsbestämmelsen till de ändringar i lagen om värdepappersmarknaden som trädde i kraft den 1 mars 2016 gäller äldre bestämmelser för central värdepap</w:t>
        <w:softHyphen/>
        <w:t>persförvarare som enligt punkt 2 i övergångsbestämmelserna till lagen (2016:51) om ändring i lagen (1998:1479) om kontoföring av finansiella instrument får fortsätta att driva sådan verksamhet som avses där efter den 29 februari 2016. Avsikten med övergångsbestämmelsen till ändringarna i lagen om värdepappersmarknaden var att bestämmelserna om clearingverksamhet i den lagen skulle fortsätta att gälla för Euroclears verksamhet under en övergångsperiod, förutsatt att en ansökan om auktorisation som värde</w:t>
        <w:softHyphen/>
        <w:t>papperscentral gavs in i rätt tid. I förarbetena till övergångs</w:t>
        <w:softHyphen/>
        <w:t>bestäm</w:t>
        <w:softHyphen/>
        <w:t>mel</w:t>
        <w:softHyphen/>
        <w:softHyphen/>
        <w:t>sen anges att om dåvarande bestämmelser i lagen om värdepappers</w:t>
        <w:softHyphen/>
        <w:t>centraler ska fortsätta att tillämpas på en central värdepappersförvarare bör även den dåvarande lydelsen av lagen om värdepappersmarknaden fortsätta att tilläm</w:t>
        <w:softHyphen/>
        <w:t>pas på värdepap</w:t>
        <w:softHyphen/>
        <w:t>pers</w:t>
        <w:softHyphen/>
        <w:t xml:space="preserve">förvararen under samma tid (prop. 2015/16:10 s. 325). </w:t>
      </w:r>
    </w:p>
    <w:p>
      <w:pPr>
        <w:pStyle w:val="TextBodyIndent"/>
        <w:rPr/>
      </w:pPr>
      <w:r>
        <w:rPr/>
        <w:t>Den nu aktuella övergångsbestämmelsen omfattar till sin ordalydelse centrala värdepappersförvarare och den hänvisar till en övergångs</w:t>
        <w:softHyphen/>
        <w:t>bestämmelse till lagen om värdepapperscentraler. Den senare lagen inne</w:t>
        <w:softHyphen/>
        <w:t>håller dock inga bestämmelser om clearingverksamhet. En av de ändringar som gjordes i lagen om värdepappersmarknaden när den nu ak</w:t>
        <w:softHyphen/>
        <w:t>tuella övergångs</w:t>
        <w:softHyphen/>
        <w:t>bestämmelsen infördes var en ändring i 21 kap. 2 § som rör centrala värdepappersförvarare. Det är viktigt att säkerställa att över</w:t>
        <w:softHyphen/>
        <w:t>gångsbestämmelsen inte kan tolkas som att den tar sikte på den verk</w:t>
        <w:softHyphen/>
        <w:t>samhet som drivs enligt lagen om värdepapperscentraler. Övergångs</w:t>
        <w:softHyphen/>
        <w:t>bestämmel</w:t>
        <w:softHyphen/>
        <w:t>sens syfte är att reglera den clearingverksamhet som en clearing</w:t>
        <w:softHyphen/>
        <w:t>organisation, som samtidigt är central värdepappersförvarare, driver enligt lagen om värdepappersmarknaden. För att förtydliga detta bör övergångs</w:t>
        <w:softHyphen/>
        <w:t>bestämmelsen ändras. I stället för hänvisningen till över</w:t>
        <w:softHyphen/>
        <w:t>gångsbestämmel</w:t>
        <w:softHyphen/>
        <w:t>sen till lagen om värdepapperscentraler, bör det anges att äldre bestämmel</w:t>
        <w:softHyphen/>
        <w:t>ser gäller för clearingverksamhet som drivs av en clearingorganisation som även är auktoriserad som central värdepappers</w:t>
        <w:softHyphen/>
        <w:t>förvarare och som inte har fått auktorisation som värdepapperscentral enligt förordningen om värdepapperscentral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503515178"/>
      <w:bookmarkStart w:id="15" w:name="_Toc499117272"/>
      <w:r>
        <w:rPr/>
        <w:t>Ikraftträdande</w:t>
      </w:r>
      <w:bookmarkEnd w:id="14"/>
      <w:bookmarkEnd w:id="15"/>
    </w:p>
    <w:p>
      <w:pPr>
        <w:pStyle w:val="Brdtextram"/>
        <w:rPr/>
      </w:pPr>
      <w:r>
        <w:rPr>
          <w:b/>
        </w:rPr>
        <w:t>Regeringens förslag:</w:t>
      </w:r>
      <w:r>
        <w:rPr/>
        <w:t xml:space="preserve"> Ändringarna i lagen om värdepapperscentraler och lagen om värdepappersmarknaden ska träda i kraft den 1 maj 2018.</w:t>
      </w:r>
    </w:p>
    <w:p>
      <w:pPr>
        <w:pStyle w:val="TextBodyIndent"/>
        <w:rPr>
          <w:sz w:val="8"/>
          <w:szCs w:val="8"/>
        </w:rPr>
      </w:pPr>
      <w:r>
        <w:rPr>
          <w:sz w:val="8"/>
          <w:szCs w:val="8"/>
        </w:rPr>
      </w:r>
    </w:p>
    <w:p>
      <w:pPr>
        <w:pStyle w:val="TextBodyIndent"/>
        <w:rPr/>
      </w:pPr>
      <w:r>
        <w:rPr>
          <w:b/>
        </w:rPr>
        <w:t xml:space="preserve">Promemoriornas förslag </w:t>
      </w:r>
      <w:r>
        <w:rPr/>
        <w:t>överensstämmer delvis med regeringens förslag. I Euroclears promemoria lämnas inte något förslag när det gäller datum för ikraftträdande.</w:t>
      </w:r>
    </w:p>
    <w:p>
      <w:pPr>
        <w:pStyle w:val="TextBodyIndent"/>
        <w:rPr/>
      </w:pPr>
      <w:r>
        <w:rPr>
          <w:b/>
        </w:rPr>
        <w:t>Remissinstanserna</w:t>
      </w:r>
      <w:r>
        <w:rPr/>
        <w:t xml:space="preserve"> tillstyrker förslaget eller har inget att invända mot det.</w:t>
      </w:r>
    </w:p>
    <w:p>
      <w:pPr>
        <w:pStyle w:val="TextBodyIndent"/>
        <w:rPr/>
      </w:pPr>
      <w:r>
        <w:rPr/>
        <w:t>S</w:t>
      </w:r>
      <w:r>
        <w:rPr>
          <w:b/>
        </w:rPr>
        <w:t xml:space="preserve">kälen för regeringens förslag: </w:t>
      </w:r>
      <w:r>
        <w:rPr/>
        <w:t>Det nuvarande förbudet i lagen om värdepapperscentraler mot att delegera till någon annan än ett annat kontoförande institut att utföra registreringsåtgärder i avstämnings</w:t>
        <w:softHyphen/>
        <w:t>register trädde i kraft den 1 mars 2016, men ska börja tillämpas först när en central värdepappersförvarare har auktoriserats som värdepappers</w:t>
        <w:softHyphen/>
        <w:t>central. Den ändring som föreslås i denna proposition bör träda i kraft så snart som möjligt, vilket bedöms vara den 1 maj 2018. Det finns inte något behov av övergångsbestämmelser.</w:t>
      </w:r>
    </w:p>
    <w:p>
      <w:pPr>
        <w:pStyle w:val="TextBodyIndent"/>
        <w:rPr/>
      </w:pPr>
      <w:r>
        <w:rPr/>
        <w:t>Även ändringen i lagen om värdepappersmarknaden bör träda i kraft den 1 maj 2018.</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503515179"/>
      <w:bookmarkStart w:id="17" w:name="_Toc499117273"/>
      <w:r>
        <w:rPr/>
        <w:t>Förslagens konsekvenser</w:t>
      </w:r>
      <w:bookmarkEnd w:id="16"/>
      <w:bookmarkEnd w:id="17"/>
    </w:p>
    <w:p>
      <w:pPr>
        <w:pStyle w:val="TextBodyIndent"/>
        <w:ind w:hanging="0"/>
        <w:rPr/>
      </w:pPr>
      <w:r>
        <w:rPr/>
        <w:t>När de kompletterande bestämmelserna till förordningen om värde</w:t>
        <w:softHyphen/>
        <w:t>papperscentraler infördes redovisades inte några särskilda konsekvenser av att införa ett förbud mot att delegera till någon annan än ett annat kontoförande institut att utföra registreringsåtgärder i avstämnings</w:t>
        <w:softHyphen/>
        <w:t>registret. Vilka närmare effekter detta kan komma att få när det börjar tillämpas – dvs. att förvaltarregistrerade konton ökar i omfattning – har framkommit först senare. Förslaget i denna proposition innebär att den effekten kan undvikas. Genom att tillåta uppdragsavtal skapas i stället förutsättningar för att behålla den svenska modellen med en konto</w:t>
        <w:softHyphen/>
        <w:t>struktur som erbjuder investerare möjligheten att förvara sina värde</w:t>
        <w:softHyphen/>
        <w:t>papper på individuellt separerade konton på den högsta nivån, vilket var en målsätt</w:t>
        <w:softHyphen/>
        <w:t>ning när lagen om värdepapperscentraler anpassades till den nya EU-regleringen om värdepapperscentraler (se prop. 2015/16:10 s. 334 f.). I övrigt bedöms förslaget inte få några särskilda konsekvenser.</w:t>
      </w:r>
    </w:p>
    <w:p>
      <w:pPr>
        <w:pStyle w:val="TextBodyIndent"/>
        <w:rPr/>
      </w:pPr>
      <w:r>
        <w:rPr/>
        <w:t>Förslaget till ändring av övergångsbestämmelse till lagen om värde</w:t>
        <w:softHyphen/>
        <w:t>pappers</w:t>
        <w:softHyphen/>
        <w:t>marknaden bedöms inte medföra några ekonomiska konsek</w:t>
        <w:softHyphen/>
        <w:t>venser eftersom ändringen innebär ett förtydligande av vad som redan gäll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503515180"/>
      <w:bookmarkStart w:id="19" w:name="_Toc499117274"/>
      <w:r>
        <w:rPr/>
        <w:t>Författningskommentar</w:t>
      </w:r>
      <w:bookmarkEnd w:id="18"/>
      <w:bookmarkEnd w:id="19"/>
    </w:p>
    <w:p>
      <w:pPr>
        <w:pStyle w:val="Heading2"/>
        <w:numPr>
          <w:ilvl w:val="1"/>
          <w:numId w:val="3"/>
        </w:numPr>
        <w:spacing w:before="0" w:after="160"/>
        <w:rPr/>
      </w:pPr>
      <w:bookmarkStart w:id="20" w:name="_Toc503515181"/>
      <w:bookmarkStart w:id="21" w:name="_Toc499117275"/>
      <w:r>
        <w:rPr/>
        <w:t>Förslaget till lag om ändring i lagen (1998:1479) om värdepapperscentraler och kontoföring av finansiella instrument</w:t>
      </w:r>
      <w:bookmarkEnd w:id="20"/>
      <w:bookmarkEnd w:id="21"/>
    </w:p>
    <w:p>
      <w:pPr>
        <w:pStyle w:val="Rubrik4utannumrering"/>
        <w:spacing w:before="0" w:after="80"/>
        <w:rPr/>
      </w:pPr>
      <w:r>
        <w:rPr/>
        <w:t>3 kap. 6 b §</w:t>
      </w:r>
    </w:p>
    <w:p>
      <w:pPr>
        <w:pStyle w:val="TextBodyIndent"/>
        <w:ind w:hanging="0"/>
        <w:rPr/>
      </w:pPr>
      <w:r>
        <w:rPr/>
        <w:t>Paragrafen innehåller bestämmelser om möjligheten för ett kontoförande institut att uppdra åt någon annan att utföra registreringsåtgärder i av</w:t>
        <w:softHyphen/>
        <w:t>stämningsregister.</w:t>
      </w:r>
    </w:p>
    <w:p>
      <w:pPr>
        <w:pStyle w:val="TextBodyIndent"/>
        <w:rPr/>
      </w:pPr>
      <w:r>
        <w:rPr/>
        <w:t>Ändringen innebär att förbudet för ett kontoförande institut att delegera till någon annan än ett kontoförande institut att utföra registrerings</w:t>
        <w:softHyphen/>
        <w:t>åtgärder i avstämningsregister tas bort. I stället införs en uttrycklig möj</w:t>
        <w:softHyphen/>
        <w:t>lighet att uppdra åt någon annan att utföra sådana åtgärder. Ett lämnat uppdrag fråntar inte det kontoförande institutet dess ansvar enligt lagen. Det kontoförande insti</w:t>
        <w:softHyphen/>
        <w:t>tutet svarar även för skada som orsakas av en uppdragstagare till följd av en oriktig eller missvisande uppgift i ett avstämningsregister, eftersom en uppdragstagares handlande omfattas av det kontoförande institutets s.k. kontrollansvar (jfr prop. 2015/16:10 s. 287).</w:t>
      </w:r>
    </w:p>
    <w:p>
      <w:pPr>
        <w:pStyle w:val="TextBodyIndent"/>
        <w:rPr/>
      </w:pPr>
      <w:r>
        <w:rPr/>
        <w:t>Om ett kontoförande institut ger någon i uppdrag att utföra regist</w:t>
        <w:softHyphen/>
        <w:t>rerings</w:t>
        <w:softHyphen/>
        <w:t>åtgärder i avstämningsregister ska bestämmelserna i arti</w:t>
        <w:softHyphen/>
        <w:t>kel 30.1 d–i, 30.2 och 30.3 i förord</w:t>
        <w:softHyphen/>
        <w:t>ningen om värdepapperscentraler gälla. Det som anges där om värdepapperscentraler ska avse det konto</w:t>
        <w:softHyphen/>
        <w:t>förande institutet, som alltså – på motsvarande sätt som en värdepappers</w:t>
        <w:softHyphen/>
        <w:t>central enligt förord</w:t>
        <w:softHyphen/>
        <w:t>ningen – ska se till att de angivna villkoren uppfylls. Hänvisningen till artikel 30 innebär för det första att uppdraget inte får hindra utövandet av tillsyns- och övervakningsuppgifter (artikel 30.1 d). Det kontoförande institutet får alltså inte uppdra åt någon annan att utföra tjänsten på ett sådant sätt att institutet frånhänder sig möjligheten att tillhandahålla Finansinspektionen de uppgifter som inspektionen behöver för sin tillsyn. Inte heller får uppdraget innebära att det kontoförande institutet berövas system och kontroller som är nödvändiga för att hantera sina risker (artikel 30.1 e). Den risk som framför allt är relevant i detta avseende är risken att registreringarna i avstämningsregistret blir felaktiga, med eventuella skadeståndskrav som följd. Det kontoförande institutet ska även upprätthålla den sakkunskap och de resurser som är nödvändiga för att bedöma bl.a. de tillhandahållna tjänsternas kvalitet (artikel 30.1 f). Den skyldigheten har samband med skyldigheten för det kontoförande institutet att ha direkt tillgång till relevanta uppgifter om den tjänst som uppdraget omfattar (artikel 30.1 g). Vidare ska det konto</w:t>
        <w:softHyphen/>
        <w:t>förande institutet se till att uppdragstagaren samarbetar med den behöriga myndigheten och andra relevanta myndigheter (artikel 30.1 h). Termen relevant myndighet definieras i artiklarna 2.1.18 och 12 i förordningen om värdepappers</w:t>
        <w:softHyphen/>
        <w:t>centraler. För det fall uppdraget skulle ges till ett företag i tredjeland gäller även att det kontoförande institutet ska se till att uppdragstagaren uppfyller de standarder för uppgiftsskydd som skulle vara tillämpliga om uppdragstagaren var etablerad inom EU (artikel 30.1 i). Det kontoförande institutet ska fastställa sina egna respektive uppdragstagarens rättigheter och skyldigheter i ett skriftligt avtal, och avtalet ska kunna sägas upp (artikel 30.2). Det kontoförande institutet ska även på begäran förse bl.a. den behöriga myndigheten – och se till att uppdragstagaren också gör detta – med information som krävs för att kunna bedöma om den verksamhet som omfattas av uppdraget uppfyller kraven i förordningen (artikel 30.3).</w:t>
      </w:r>
    </w:p>
    <w:p>
      <w:pPr>
        <w:pStyle w:val="TextBodyIndent"/>
        <w:rPr/>
      </w:pPr>
      <w:r>
        <w:rPr/>
        <w:t xml:space="preserve">Hänvisningen till förordningen om värdepapperscentraler är statisk, dvs. avser förordningen i en viss angiven lydelse. </w:t>
      </w:r>
    </w:p>
    <w:p>
      <w:pPr>
        <w:pStyle w:val="TextBodyIndent"/>
        <w:rPr/>
      </w:pPr>
      <w:r>
        <w:rPr/>
        <w:t>Övervägandena finns i avsnitt 4.</w:t>
      </w:r>
    </w:p>
    <w:p>
      <w:pPr>
        <w:pStyle w:val="Heading2"/>
        <w:numPr>
          <w:ilvl w:val="1"/>
          <w:numId w:val="3"/>
        </w:numPr>
        <w:rPr/>
      </w:pPr>
      <w:bookmarkStart w:id="22" w:name="_Toc503515182"/>
      <w:bookmarkStart w:id="23" w:name="_Toc499117276"/>
      <w:r>
        <w:rPr/>
        <w:t>Förslaget till lag om ändring i lagen (2007:528) om värdepappersmarknaden</w:t>
      </w:r>
      <w:bookmarkEnd w:id="22"/>
      <w:bookmarkEnd w:id="23"/>
      <w:r>
        <w:rPr/>
        <w:t xml:space="preserve"> </w:t>
      </w:r>
    </w:p>
    <w:p>
      <w:pPr>
        <w:pStyle w:val="Rubrik4utannumrering"/>
        <w:spacing w:before="0" w:after="80"/>
        <w:rPr/>
      </w:pPr>
      <w:r>
        <w:rPr/>
        <w:t>Punkt 2 i ikraftträdande- och övergångsbestämmelserna till lagen (2016:61) om ändring i lagen om värdepappersmarknaden</w:t>
      </w:r>
    </w:p>
    <w:p>
      <w:pPr>
        <w:pStyle w:val="TextBody"/>
        <w:rPr/>
      </w:pPr>
      <w:r>
        <w:rPr/>
        <w:t>Bestämmelsen ändras på så sätt att hänvisningen till övergångs</w:t>
        <w:softHyphen/>
        <w:t>bestäm</w:t>
        <w:softHyphen/>
        <w:t>melsen till lagen om värdepapperscentraler tas bort. I stället klargörs att äldre bestämmelser gäller för clearing</w:t>
        <w:softHyphen/>
        <w:t>verk</w:t>
        <w:softHyphen/>
        <w:t>samhet som drivs av en clearing</w:t>
        <w:softHyphen/>
        <w:t>organisation som även är auktoriserad som central värde</w:t>
        <w:softHyphen/>
        <w:t>pappers</w:t>
        <w:softHyphen/>
        <w:t>förvarare och som inte har fått auktorisation som värde</w:t>
        <w:softHyphen/>
        <w:t>pappers</w:t>
        <w:softHyphen/>
        <w:t>central enligt förordningen om värde</w:t>
        <w:softHyphen/>
        <w:t>pappers</w:t>
        <w:softHyphen/>
        <w:t>centraler. På så sätt framgår det tydligt att bestämmelserna i lagen om värdepappersmarknaden om clearing</w:t>
        <w:softHyphen/>
        <w:t>verksamhet ska fortsätta att gälla för en central värdepappers</w:t>
        <w:softHyphen/>
        <w:t>förvarare som även är clearingorgani</w:t>
        <w:softHyphen/>
        <w:t>sation. Äldre bestämmelser gäller så länge som den centrala värde</w:t>
        <w:softHyphen/>
        <w:t>pappers</w:t>
        <w:softHyphen/>
        <w:t>förvararen inte har auktoriserats som värdepapperscentral enligt förordningen om värdepapperscentraler. När så har skett regleras clearing</w:t>
        <w:softHyphen/>
        <w:t>verksamheten i stället i den förord</w:t>
        <w:softHyphen/>
        <w:t xml:space="preserve">ningen (se 1 kap. 1 § femte stycket, som den 3 januari 2018 flyttades till 1 kap. 1 a § tredje stycket, se SFS 2017:679). </w:t>
      </w:r>
    </w:p>
    <w:p>
      <w:pPr>
        <w:pStyle w:val="TextBodyIndent"/>
        <w:rPr/>
      </w:pPr>
      <w:r>
        <w:rPr/>
        <w:t>Övervägandena finns i avsnitt 5.</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4" w:name="_Toc503515183"/>
      <w:bookmarkStart w:id="25" w:name="_Toc499117277"/>
      <w:r>
        <w:rPr/>
        <w:t>Lagförslag i Euroclears promemoria</w:t>
      </w:r>
      <w:bookmarkEnd w:id="24"/>
      <w:bookmarkEnd w:id="25"/>
    </w:p>
    <w:p>
      <w:pPr>
        <w:pStyle w:val="Rubrik2utannumrering"/>
        <w:spacing w:before="0" w:after="160"/>
        <w:rPr/>
      </w:pPr>
      <w:r>
        <w:rPr/>
        <w:t>Förslag till lag om ändring i lagen (1998:1479) om värdepapperscentraler och kontoföring av finansiella 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spacing w:before="230" w:after="0"/>
        <w:jc w:val="center"/>
        <w:rPr>
          <w:b/>
          <w:b/>
        </w:rPr>
      </w:pPr>
      <w:r>
        <w:rPr>
          <w:b/>
        </w:rPr>
        <w:t>3 kap.</w:t>
      </w:r>
    </w:p>
    <w:p>
      <w:pPr>
        <w:pStyle w:val="TextBody"/>
        <w:jc w:val="center"/>
        <w:rPr/>
      </w:pPr>
      <w:r>
        <w:rPr/>
        <w:t>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ontoförande institut får </w:t>
            </w:r>
            <w:r>
              <w:rPr>
                <w:i/>
              </w:rPr>
              <w:t>inte</w:t>
            </w:r>
            <w:r>
              <w:rPr/>
              <w:t xml:space="preserve"> </w:t>
            </w:r>
            <w:r>
              <w:rPr>
                <w:i/>
              </w:rPr>
              <w:t>delegera</w:t>
            </w:r>
            <w:r>
              <w:rPr/>
              <w:t xml:space="preserve"> till någon annan </w:t>
            </w:r>
            <w:r>
              <w:rPr>
                <w:i/>
              </w:rPr>
              <w:t>än ett kontoförande institut</w:t>
            </w:r>
            <w:r>
              <w:rPr/>
              <w:t xml:space="preserve"> att utföra registreringsåtgärder i avstäm</w:t>
              <w:softHyphen/>
              <w:t>nings</w:t>
              <w:softHyphen/>
              <w:t>register.</w:t>
            </w:r>
          </w:p>
        </w:tc>
        <w:tc>
          <w:tcPr>
            <w:tcW w:w="2950" w:type="dxa"/>
            <w:tcBorders/>
            <w:shd w:color="auto" w:fill="auto" w:val="clear"/>
            <w:tcMar>
              <w:left w:w="125" w:type="dxa"/>
              <w:right w:w="0" w:type="dxa"/>
            </w:tcMar>
          </w:tcPr>
          <w:p>
            <w:pPr>
              <w:pStyle w:val="TextBodyIndent"/>
              <w:widowControl w:val="false"/>
              <w:rPr/>
            </w:pPr>
            <w:r>
              <w:rPr/>
              <w:t xml:space="preserve">Ett kontoförande institut får </w:t>
            </w:r>
            <w:r>
              <w:rPr>
                <w:i/>
              </w:rPr>
              <w:t>uppdra åt</w:t>
            </w:r>
            <w:r>
              <w:rPr/>
              <w:t xml:space="preserve"> någon annan att utföra registreringsåtgärder i avstäm</w:t>
              <w:softHyphen/>
              <w:t xml:space="preserve">ningsregister. </w:t>
            </w:r>
            <w:r>
              <w:rPr>
                <w:i/>
              </w:rPr>
              <w:t>Ett sådant uppdrag får inte leda till delegerat ansvar.</w:t>
            </w:r>
          </w:p>
        </w:tc>
      </w:tr>
    </w:tbl>
    <w:p>
      <w:pPr>
        <w:sectPr>
          <w:headerReference w:type="even" r:id="rId20"/>
          <w:headerReference w:type="default" r:id="rId21"/>
          <w:footerReference w:type="even" r:id="rId22"/>
          <w:footerReference w:type="default" r:id="rId2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6" w:name="_Toc503515184"/>
      <w:bookmarkStart w:id="27" w:name="_Toc499117278"/>
      <w:r>
        <w:rPr/>
        <w:t>Förteckning över remissinstanserna beträffande Euroclears promemoria</w:t>
      </w:r>
      <w:bookmarkEnd w:id="26"/>
      <w:bookmarkEnd w:id="27"/>
    </w:p>
    <w:p>
      <w:pPr>
        <w:pStyle w:val="TextBodyIndent"/>
        <w:ind w:hanging="0"/>
        <w:rPr/>
      </w:pPr>
      <w:r>
        <w:rPr/>
        <w:t>Efter remiss har yttranden kommit in från Sveriges riksbank, Kammarrätten i Stockholm, Riksgäldskontoret, Finansinspektionen, Konsumentverket, ATS Finans AB, Svenska Bankföreningen, Svenska Fondhandlareföreningen och Svenskt Näringsliv.</w:t>
      </w:r>
    </w:p>
    <w:p>
      <w:pPr>
        <w:pStyle w:val="TextBodyIndent"/>
        <w:ind w:hanging="0"/>
        <w:rPr/>
      </w:pPr>
      <w:r>
        <w:rPr/>
      </w:r>
    </w:p>
    <w:p>
      <w:pPr>
        <w:sectPr>
          <w:headerReference w:type="even" r:id="rId24"/>
          <w:headerReference w:type="default" r:id="rId25"/>
          <w:footerReference w:type="even" r:id="rId26"/>
          <w:footerReference w:type="default" r:id="rId2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remissinstanser har inte svarat eller angett att de avstår från att lämna några synpunkter: Nasdaq Stockholm AB, Nordic Growth Market NGM AB, Svensk Försäkring och Sveriges Aktiesparares Riksförbund.</w:t>
      </w:r>
    </w:p>
    <w:p>
      <w:pPr>
        <w:pStyle w:val="Bilagarubrik"/>
        <w:rPr/>
      </w:pPr>
      <w:bookmarkStart w:id="28" w:name="_Toc503515185"/>
      <w:bookmarkStart w:id="29" w:name="_Toc499117279"/>
      <w:r>
        <w:rPr>
          <w:rFonts w:eastAsia="" w:eastAsiaTheme="minorEastAsia"/>
        </w:rPr>
        <w:t xml:space="preserve">Lagförslag i promemorian </w:t>
      </w:r>
      <w:r>
        <w:rPr/>
        <w:t>Förtydligande av övergångsbestämmelser till lagen om värdepappersmarknaden när det gäller clearingverksamhet</w:t>
      </w:r>
      <w:bookmarkEnd w:id="28"/>
      <w:bookmarkEnd w:id="29"/>
    </w:p>
    <w:p>
      <w:pPr>
        <w:pStyle w:val="Rubrik2utannumrering"/>
        <w:spacing w:before="0" w:after="160"/>
        <w:rPr/>
      </w:pPr>
      <w:r>
        <w:rPr/>
        <w:t xml:space="preserve">Förslag till lag om ändring i lagen (2007:528) om värdepappersmarknaden </w:t>
      </w:r>
    </w:p>
    <w:p>
      <w:pPr>
        <w:pStyle w:val="TextBodyIndent"/>
        <w:rPr/>
      </w:pPr>
      <w:r>
        <w:rPr/>
        <w:t>Härigenom föreskrivs i fråga om lagen (2007:528) om värdepappers</w:t>
        <w:softHyphen/>
        <w:t>marknaden att punkt 2 i ikraftträdande- och övergångsbestämmelserna till lagen (2016:61)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Äldre bestämmelser gäller för central värdepappersförvarare </w:t>
            </w:r>
            <w:r>
              <w:rPr>
                <w:i/>
              </w:rPr>
              <w:t>som enligt punkt 2 av övergångsbe</w:t>
              <w:softHyphen/>
              <w:t>stämmelserna till lagen (2016:51) om ändring i lagen (1998:1479) om kontoföring av finansiella instrument får fortsätta att driva sådan verksamhet som avses där efter den 29 februari 2016</w:t>
            </w:r>
            <w:r>
              <w:rPr/>
              <w:t xml:space="preserve">. </w:t>
            </w:r>
          </w:p>
        </w:tc>
        <w:tc>
          <w:tcPr>
            <w:tcW w:w="2950" w:type="dxa"/>
            <w:tcBorders/>
            <w:shd w:color="auto" w:fill="auto" w:val="clear"/>
          </w:tcPr>
          <w:p>
            <w:pPr>
              <w:pStyle w:val="TextBodyIndent"/>
              <w:widowControl w:val="false"/>
              <w:rPr/>
            </w:pPr>
            <w:r>
              <w:rPr/>
              <w:t xml:space="preserve">2. Äldre bestämmelser gäller för </w:t>
            </w:r>
            <w:r>
              <w:rPr>
                <w:i/>
              </w:rPr>
              <w:t>clearingverksamhet som drivs av</w:t>
            </w:r>
            <w:r>
              <w:rPr/>
              <w:t xml:space="preserve"> </w:t>
            </w:r>
            <w:r>
              <w:rPr>
                <w:i/>
              </w:rPr>
              <w:t>en clearingorganisation som även är auktoriserad som</w:t>
            </w:r>
            <w:r>
              <w:rPr/>
              <w:t xml:space="preserve"> central värde</w:t>
              <w:softHyphen/>
              <w:t xml:space="preserve">pappersförvarare </w:t>
            </w:r>
            <w:r>
              <w:rPr>
                <w:i/>
              </w:rPr>
              <w:t>och</w:t>
            </w:r>
            <w:r>
              <w:rPr/>
              <w:t xml:space="preserve"> </w:t>
            </w:r>
            <w:r>
              <w:rPr>
                <w:i/>
              </w:rPr>
              <w:t>som</w:t>
            </w:r>
            <w:r>
              <w:rPr/>
              <w:t xml:space="preserve"> </w:t>
            </w:r>
            <w:r>
              <w:rPr>
                <w:i/>
              </w:rPr>
              <w:t>inte har fått auktorisation som värde</w:t>
              <w:softHyphen/>
              <w:t>papperscentral enligt Europa</w:t>
              <w:softHyphen/>
              <w:t>parlamentets och rådets förord</w:t>
              <w:softHyphen/>
              <w:t>ning (EU) nr 909/2014 av den 23 juli 2014 om förbättrad värde</w:t>
              <w:softHyphen/>
              <w:t>pappersavveckling i Europeiska unionen och om värdepappers</w:t>
              <w:softHyphen/>
              <w:t>centraler samt ändring av direktiv 98/26/EG och 2014/65/EU och förordning (EU) nr 236/2012</w:t>
            </w:r>
            <w:r>
              <w:rPr/>
              <w:t xml:space="preserve">. </w:t>
            </w:r>
          </w:p>
        </w:tc>
      </w:tr>
    </w:tbl>
    <w:p>
      <w:pPr>
        <w:pStyle w:val="Slutstreck"/>
        <w:rPr/>
      </w:pPr>
      <w:r>
        <w:rPr/>
        <w:t>                      </w:t>
      </w:r>
    </w:p>
    <w:p>
      <w:pPr>
        <w:pStyle w:val="TextBodyIndent"/>
        <w:rPr/>
      </w:pPr>
      <w:r>
        <w:rPr/>
        <w:t>Denna lag träder i kraft den 1 maj 2018.</w:t>
      </w:r>
    </w:p>
    <w:p>
      <w:pPr>
        <w:sectPr>
          <w:headerReference w:type="even" r:id="rId28"/>
          <w:headerReference w:type="default" r:id="rId29"/>
          <w:footerReference w:type="even" r:id="rId30"/>
          <w:footerReference w:type="default" r:id="rId3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 w:name="_Toc503515186"/>
      <w:bookmarkStart w:id="31" w:name="_Toc499117280"/>
      <w:r>
        <w:rPr>
          <w:rFonts w:eastAsia="" w:eastAsiaTheme="minorEastAsia"/>
        </w:rPr>
        <w:t xml:space="preserve">Förteckning över remissinstanserna beträffande promemorian </w:t>
      </w:r>
      <w:r>
        <w:rPr/>
        <w:t>Förtydligande av övergångsbestämmelser till lagen om värdepappersmarknaden när det gäller clearingverksamhet</w:t>
      </w:r>
      <w:bookmarkEnd w:id="30"/>
      <w:bookmarkEnd w:id="31"/>
    </w:p>
    <w:p>
      <w:pPr>
        <w:pStyle w:val="TextBody"/>
        <w:rPr/>
      </w:pPr>
      <w:r>
        <w:rPr/>
        <w:t>Efter remiss har yttranden kommit in från Kammarrätten i Stockholm, Finansinspektionen och Euroclear Sweden AB.</w:t>
      </w:r>
    </w:p>
    <w:p>
      <w:pPr>
        <w:pStyle w:val="TextBodyIndent"/>
        <w:rPr/>
      </w:pPr>
      <w:r>
        <w:rPr/>
      </w:r>
    </w:p>
    <w:p>
      <w:pPr>
        <w:pStyle w:val="TextBodyIndent"/>
        <w:ind w:hanging="0"/>
        <w:rPr/>
      </w:pPr>
      <w:r>
        <w:rPr/>
        <w:t xml:space="preserve">Svenska Fondhandlareföreningen har inte svarat. </w:t>
      </w:r>
    </w:p>
    <w:p>
      <w:pPr>
        <w:sectPr>
          <w:headerReference w:type="even" r:id="rId32"/>
          <w:headerReference w:type="default" r:id="rId33"/>
          <w:footerReference w:type="even" r:id="rId34"/>
          <w:footerReference w:type="default" r:id="rId3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32" w:name="_Toc503515187"/>
      <w:r>
        <w:rPr/>
        <w:t>Utdrag ur Europaparlamentets och rådets förordning (EU) nr 909/2014 av den 23 juli 2014 om förbättrad värdepappersavveckling inom Europeiska unionen och om värdepapperscentraler samt ändring av direktiv 98/26/EG och 2014/65/EU och förordning (EU) nr 236/2012</w:t>
      </w:r>
      <w:bookmarkEnd w:id="32"/>
    </w:p>
    <w:p>
      <w:pPr>
        <w:pStyle w:val="TextBody"/>
        <w:rPr/>
      </w:pPr>
      <w:r>
        <w:rPr/>
        <w:t>[…]</w:t>
      </w:r>
    </w:p>
    <w:p>
      <w:pPr>
        <w:pStyle w:val="TextBodyIndent"/>
        <w:ind w:hanging="0"/>
        <w:rPr/>
      </w:pPr>
      <w:r>
        <w:rPr/>
      </w:r>
    </w:p>
    <w:p>
      <w:pPr>
        <w:pStyle w:val="TextBodyIndent"/>
        <w:ind w:hanging="0"/>
        <w:rPr>
          <w:i/>
          <w:i/>
        </w:rPr>
      </w:pPr>
      <w:r>
        <w:rPr>
          <w:i/>
        </w:rPr>
        <w:t>Artikel 30</w:t>
      </w:r>
    </w:p>
    <w:p>
      <w:pPr>
        <w:pStyle w:val="TextBodyIndent"/>
        <w:ind w:hanging="0"/>
        <w:rPr>
          <w:i/>
          <w:i/>
        </w:rPr>
      </w:pPr>
      <w:r>
        <w:rPr>
          <w:i/>
        </w:rPr>
      </w:r>
    </w:p>
    <w:p>
      <w:pPr>
        <w:pStyle w:val="TextBodyIndent"/>
        <w:ind w:hanging="0"/>
        <w:rPr>
          <w:b/>
          <w:b/>
        </w:rPr>
      </w:pPr>
      <w:r>
        <w:rPr>
          <w:b/>
        </w:rPr>
        <w:t>Utkontraktering</w:t>
      </w:r>
    </w:p>
    <w:p>
      <w:pPr>
        <w:pStyle w:val="TextBodyIndent"/>
        <w:ind w:hanging="0"/>
        <w:rPr>
          <w:b/>
          <w:b/>
        </w:rPr>
      </w:pPr>
      <w:r>
        <w:rPr>
          <w:b/>
        </w:rPr>
      </w:r>
    </w:p>
    <w:p>
      <w:pPr>
        <w:pStyle w:val="TextBodyIndent"/>
        <w:ind w:hanging="0"/>
        <w:rPr/>
      </w:pPr>
      <w:r>
        <w:rPr/>
        <w:t xml:space="preserve">1. Om en värdepapperscentral utkontrakterar tjänster eller verksamheter till en tredje part, ska den fortfarande vara ansvarig för att fullgöra samtliga skyldigheter enligt denna förordning och ska alltid uppfylla följande villkor: </w:t>
      </w:r>
    </w:p>
    <w:p>
      <w:pPr>
        <w:pStyle w:val="TextBodyIndent"/>
        <w:ind w:hanging="0"/>
        <w:rPr/>
      </w:pPr>
      <w:r>
        <w:rPr/>
      </w:r>
    </w:p>
    <w:p>
      <w:pPr>
        <w:pStyle w:val="TextBodyIndent"/>
        <w:ind w:hanging="0"/>
        <w:rPr/>
      </w:pPr>
      <w:r>
        <w:rPr/>
        <w:t xml:space="preserve">a) Utkontraktering får inte leda till delegerat ansvar. </w:t>
      </w:r>
    </w:p>
    <w:p>
      <w:pPr>
        <w:pStyle w:val="TextBodyIndent"/>
        <w:ind w:hanging="0"/>
        <w:rPr/>
      </w:pPr>
      <w:r>
        <w:rPr/>
      </w:r>
    </w:p>
    <w:p>
      <w:pPr>
        <w:pStyle w:val="TextBodyIndent"/>
        <w:ind w:hanging="0"/>
        <w:rPr/>
      </w:pPr>
      <w:r>
        <w:rPr/>
        <w:t xml:space="preserve">b) Värdepapperscentralens förbindelser med och skyldigheter mot sina deltagare eller emittenter får inte ändras. </w:t>
      </w:r>
    </w:p>
    <w:p>
      <w:pPr>
        <w:pStyle w:val="TextBodyIndent"/>
        <w:ind w:hanging="0"/>
        <w:rPr/>
      </w:pPr>
      <w:r>
        <w:rPr/>
      </w:r>
    </w:p>
    <w:p>
      <w:pPr>
        <w:pStyle w:val="TextBodyIndent"/>
        <w:ind w:hanging="0"/>
        <w:rPr/>
      </w:pPr>
      <w:r>
        <w:rPr/>
        <w:t>c) Villkoren för värdepapperscentralens auktorisation får inte förändras.</w:t>
      </w:r>
    </w:p>
    <w:p>
      <w:pPr>
        <w:pStyle w:val="TextBodyIndent"/>
        <w:ind w:hanging="0"/>
        <w:rPr/>
      </w:pPr>
      <w:r>
        <w:rPr/>
      </w:r>
    </w:p>
    <w:p>
      <w:pPr>
        <w:pStyle w:val="TextBodyIndent"/>
        <w:ind w:hanging="0"/>
        <w:rPr/>
      </w:pPr>
      <w:r>
        <w:rPr/>
        <w:t>d) Utkontrakteringen får inte hindra utövandet av tillsyns- och övervak</w:t>
        <w:softHyphen/>
        <w:t>nings</w:t>
        <w:softHyphen/>
        <w:t xml:space="preserve">uppgifter, däribland tillträde på plats för att inhämta relevant information för att fullgöra de uppgifterna. </w:t>
      </w:r>
    </w:p>
    <w:p>
      <w:pPr>
        <w:pStyle w:val="TextBodyIndent"/>
        <w:ind w:hanging="0"/>
        <w:rPr/>
      </w:pPr>
      <w:r>
        <w:rPr/>
      </w:r>
    </w:p>
    <w:p>
      <w:pPr>
        <w:pStyle w:val="TextBodyIndent"/>
        <w:ind w:hanging="0"/>
        <w:rPr/>
      </w:pPr>
      <w:r>
        <w:rPr/>
        <w:t xml:space="preserve">e) Utkontraktering får inte innebära att värdepapperscentralen berövas system och kontroller som är nödvändiga för att hantera sina risker. </w:t>
      </w:r>
    </w:p>
    <w:p>
      <w:pPr>
        <w:pStyle w:val="TextBodyIndent"/>
        <w:ind w:hanging="0"/>
        <w:rPr/>
      </w:pPr>
      <w:r>
        <w:rPr/>
      </w:r>
    </w:p>
    <w:p>
      <w:pPr>
        <w:pStyle w:val="TextBodyIndent"/>
        <w:ind w:hanging="0"/>
        <w:rPr/>
      </w:pPr>
      <w:r>
        <w:rPr/>
        <w:t>f) Värdepapperscentralen ska upprätthålla den sakkunskap och de resurser som är nödvändiga för att bedöma de tillhandahållna tjänsternas kvalitet, tjänsteleverantörens organisatoriska lämplighet och kapital</w:t>
        <w:softHyphen/>
        <w:t xml:space="preserve">täckning, för att effektivt övervaka de utkontrakterade tjänsterna och för att hantera de risker som är förknippade med utkontrakteringen på löpande basis. </w:t>
      </w:r>
    </w:p>
    <w:p>
      <w:pPr>
        <w:pStyle w:val="TextBodyIndent"/>
        <w:ind w:hanging="0"/>
        <w:rPr/>
      </w:pPr>
      <w:r>
        <w:rPr/>
      </w:r>
    </w:p>
    <w:p>
      <w:pPr>
        <w:pStyle w:val="TextBodyIndent"/>
        <w:ind w:hanging="0"/>
        <w:rPr/>
      </w:pPr>
      <w:r>
        <w:rPr/>
        <w:t xml:space="preserve">g) Värdepapperscentralen ska ha direkt tillgång till relevanta uppgifter om de utkontrakterade tjänsterna. </w:t>
      </w:r>
    </w:p>
    <w:p>
      <w:pPr>
        <w:pStyle w:val="TextBodyIndent"/>
        <w:ind w:hanging="0"/>
        <w:rPr/>
      </w:pPr>
      <w:r>
        <w:rPr/>
      </w:r>
    </w:p>
    <w:p>
      <w:pPr>
        <w:pStyle w:val="TextBodyIndent"/>
        <w:ind w:hanging="0"/>
        <w:rPr/>
      </w:pPr>
      <w:r>
        <w:rPr/>
        <w:t xml:space="preserve">h) Tjänsteleverantören ska samarbeta med den behöriga myndigheten och de relevanta myndigheterna i samband med de utkontrakterade verksamheterna. </w:t>
      </w:r>
    </w:p>
    <w:p>
      <w:pPr>
        <w:pStyle w:val="TextBodyIndent"/>
        <w:ind w:hanging="0"/>
        <w:rPr/>
      </w:pPr>
      <w:r>
        <w:rPr/>
      </w:r>
    </w:p>
    <w:p>
      <w:pPr>
        <w:pStyle w:val="TextBodyIndent"/>
        <w:ind w:hanging="0"/>
        <w:rPr/>
      </w:pPr>
      <w:r>
        <w:rPr/>
        <w:t xml:space="preserve">i) Värdepapperscentralen ska se till att tjänsteleverantören uppfyller de standarder som fastställs i den gällande rätten om uppgiftsskydd som skulle vara tillämplig om tjänsteleverantören var etablerad i unionen. Värdepapperscentralen ska vara ansvarig för att se till att de standarderna anges i ett kontrakt mellan parterna och att standarderna upprätthålls. </w:t>
      </w:r>
    </w:p>
    <w:p>
      <w:pPr>
        <w:pStyle w:val="TextBodyIndent"/>
        <w:ind w:hanging="0"/>
        <w:rPr/>
      </w:pPr>
      <w:r>
        <w:rPr/>
      </w:r>
    </w:p>
    <w:p>
      <w:pPr>
        <w:pStyle w:val="TextBodyIndent"/>
        <w:ind w:hanging="0"/>
        <w:rPr/>
      </w:pPr>
      <w:r>
        <w:rPr/>
        <w:t>2. Värdepapperscentralen ska i ett skriftligt avtal fastställa sina egna respektive tjänsteleverantörens rättigheter och skyldigheter. Avtalet om utkontraktering ska göra det möjligt för värdepapperscentralen att upp</w:t>
        <w:softHyphen/>
        <w:t xml:space="preserve">häva avtalet. </w:t>
      </w:r>
    </w:p>
    <w:p>
      <w:pPr>
        <w:pStyle w:val="TextBodyIndent"/>
        <w:ind w:hanging="0"/>
        <w:rPr/>
      </w:pPr>
      <w:r>
        <w:rPr/>
      </w:r>
    </w:p>
    <w:p>
      <w:pPr>
        <w:pStyle w:val="TextBodyIndent"/>
        <w:ind w:hanging="0"/>
        <w:rPr/>
      </w:pPr>
      <w:r>
        <w:rPr/>
        <w:t>3. En värdepapperscentral och en tjänsteleverantör ska på begäran ge den behöriga myndigheten och de relevanta myndigheterna all information som krävs för att de ska kunna bedöma om den utkontrakterade verk</w:t>
        <w:softHyphen/>
        <w:t xml:space="preserve">samheten uppfyller kraven i denna förordning. </w:t>
      </w:r>
    </w:p>
    <w:p>
      <w:pPr>
        <w:pStyle w:val="TextBodyIndent"/>
        <w:ind w:hanging="0"/>
        <w:rPr/>
      </w:pPr>
      <w:r>
        <w:rPr/>
      </w:r>
    </w:p>
    <w:p>
      <w:pPr>
        <w:pStyle w:val="TextBodyIndent"/>
        <w:ind w:hanging="0"/>
        <w:rPr/>
      </w:pPr>
      <w:r>
        <w:rPr/>
        <w:t xml:space="preserve">4. Utkontrakteringen av en huvudtjänst måste auktoriseras enligt artikel 19 av den behöriga myndigheten. </w:t>
      </w:r>
    </w:p>
    <w:p>
      <w:pPr>
        <w:pStyle w:val="TextBodyIndent"/>
        <w:ind w:hanging="0"/>
        <w:rPr/>
      </w:pPr>
      <w:r>
        <w:rPr/>
      </w:r>
    </w:p>
    <w:p>
      <w:pPr>
        <w:pStyle w:val="TextBodyIndent"/>
        <w:ind w:hanging="0"/>
        <w:rPr/>
      </w:pPr>
      <w:r>
        <w:rPr/>
        <w:t>5. Punkterna 1–4 ska inte tillämpas, om en värdepapperscentral utkont</w:t>
        <w:softHyphen/>
        <w:t>rak</w:t>
        <w:softHyphen/>
        <w:t>terar vissa av sina tjänster eller verksamheter till en offentlig enhet eller om utkontrakteringen styrs av särskilda rättsliga ramar, tillsyns</w:t>
        <w:softHyphen/>
        <w:t>ramar och verksamhetsramar som den offentliga enheten och den berörda värdepapperscentralen gemensamt har godkänt och formaliserat och som har godkänts av den behöriga myndigheten på grundval av de krav som fastställs i denna förordning.</w:t>
      </w:r>
    </w:p>
    <w:p>
      <w:pPr>
        <w:sectPr>
          <w:headerReference w:type="even" r:id="rId36"/>
          <w:headerReference w:type="default" r:id="rId37"/>
          <w:footerReference w:type="even" r:id="rId38"/>
          <w:footerReference w:type="default" r:id="rId3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b/>
      </w:r>
    </w:p>
    <w:p>
      <w:pPr>
        <w:pStyle w:val="Bilagarubrik"/>
        <w:rPr/>
      </w:pPr>
      <w:bookmarkStart w:id="33" w:name="_Toc503515188"/>
      <w:r>
        <w:rPr/>
        <w:t>Lagrådets yttrande</w:t>
      </w:r>
      <w:bookmarkEnd w:id="33"/>
      <w:r>
        <w:rPr/>
        <w:t xml:space="preserve"> </w:t>
      </w:r>
    </w:p>
    <w:p>
      <w:pPr>
        <w:pStyle w:val="TextBody"/>
        <w:rPr/>
      </w:pPr>
      <w:r>
        <w:rPr/>
        <w:t>Utdrag ur protokoll vid sammanträde 2017-12-07</w:t>
      </w:r>
    </w:p>
    <w:p>
      <w:pPr>
        <w:pStyle w:val="TextBodyIndent"/>
        <w:rPr/>
      </w:pPr>
      <w:r>
        <w:rPr/>
      </w:r>
    </w:p>
    <w:p>
      <w:pPr>
        <w:pStyle w:val="TextBody"/>
        <w:rPr/>
      </w:pPr>
      <w:r>
        <w:rPr>
          <w:b/>
        </w:rPr>
        <w:t>Närvarande:</w:t>
      </w:r>
      <w:r>
        <w:rPr/>
        <w:t xml:space="preserve"> F.d. justitierådet Karin Almgren samt justitieråden Johnny Herre och Dag Mattsson.</w:t>
      </w:r>
    </w:p>
    <w:p>
      <w:pPr>
        <w:pStyle w:val="TextBodyIndent"/>
        <w:rPr/>
      </w:pPr>
      <w:r>
        <w:rPr/>
      </w:r>
    </w:p>
    <w:p>
      <w:pPr>
        <w:pStyle w:val="TextBody"/>
        <w:rPr>
          <w:b/>
          <w:b/>
        </w:rPr>
      </w:pPr>
      <w:r>
        <w:rPr>
          <w:b/>
        </w:rPr>
        <w:t>Ett par frågor om kontoföring och clearingverksamhet</w:t>
      </w:r>
    </w:p>
    <w:p>
      <w:pPr>
        <w:pStyle w:val="TextBody"/>
        <w:rPr/>
      </w:pPr>
      <w:r>
        <w:rPr/>
      </w:r>
    </w:p>
    <w:p>
      <w:pPr>
        <w:pStyle w:val="TextBody"/>
        <w:rPr/>
      </w:pPr>
      <w:r>
        <w:rPr/>
        <w:t xml:space="preserve">Enligt en lagrådsremiss den 30 november 2017 har regeringen (Finansdepartementet) beslutat inhämta Lagrådets yttrande över förslag till </w:t>
      </w:r>
    </w:p>
    <w:p>
      <w:pPr>
        <w:pStyle w:val="TextBodyIndent"/>
        <w:rPr/>
      </w:pPr>
      <w:r>
        <w:rPr/>
        <w:t>1. lag om ändring i lagen (1998:1479) om värdepapperscentraler och</w:t>
      </w:r>
    </w:p>
    <w:p>
      <w:pPr>
        <w:pStyle w:val="TextBody"/>
        <w:rPr/>
      </w:pPr>
      <w:r>
        <w:rPr/>
        <w:t xml:space="preserve">        </w:t>
      </w:r>
      <w:r>
        <w:rPr/>
        <w:t>kontoföring av finansiella instrument,</w:t>
      </w:r>
    </w:p>
    <w:p>
      <w:pPr>
        <w:pStyle w:val="TextBodyIndent"/>
        <w:rPr/>
      </w:pPr>
      <w:r>
        <w:rPr/>
        <w:t>2. lag om ändring i lagen (2007:528) om värdepappersmarknaden.</w:t>
      </w:r>
    </w:p>
    <w:p>
      <w:pPr>
        <w:pStyle w:val="TextBody"/>
        <w:rPr/>
      </w:pPr>
      <w:r>
        <w:rPr/>
      </w:r>
    </w:p>
    <w:p>
      <w:pPr>
        <w:pStyle w:val="TextBody"/>
        <w:rPr/>
      </w:pPr>
      <w:r>
        <w:rPr/>
        <w:t>Förslagen har inför Lagrådet föredragits av kanslirådet</w:t>
      </w:r>
    </w:p>
    <w:p>
      <w:pPr>
        <w:pStyle w:val="TextBody"/>
        <w:rPr/>
      </w:pPr>
      <w:r>
        <w:rPr/>
        <w:t>Linnéa Klefbäck.</w:t>
      </w:r>
    </w:p>
    <w:p>
      <w:pPr>
        <w:pStyle w:val="TextBody"/>
        <w:rPr/>
      </w:pPr>
      <w:r>
        <w:rPr/>
      </w:r>
    </w:p>
    <w:p>
      <w:pPr>
        <w:pStyle w:val="TextBody"/>
        <w:rPr/>
      </w:pPr>
      <w:r>
        <w:rPr>
          <w:u w:val="single"/>
        </w:rPr>
        <w:t xml:space="preserve">Lagrådet </w:t>
      </w:r>
      <w:r>
        <w:rPr/>
        <w:t>lämnar förslagen utan erinran.</w:t>
      </w:r>
    </w:p>
    <w:p>
      <w:pPr>
        <w:sectPr>
          <w:headerReference w:type="even" r:id="rId40"/>
          <w:headerReference w:type="default" r:id="rId41"/>
          <w:footerReference w:type="even" r:id="rId42"/>
          <w:footerReference w:type="default" r:id="rId4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Proprubrik"/>
        <w:spacing w:before="0" w:after="190"/>
        <w:rPr/>
      </w:pPr>
      <w:sdt>
        <w:sdtPr>
          <w:id w:val="185709169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4" w:name="_Hlk501009240"/>
      <w:bookmarkStart w:id="35" w:name="_Toc503515189"/>
      <w:r>
        <w:rPr/>
        <w:t xml:space="preserve">Utdrag ur protokoll vid regeringssammanträde </w:t>
      </w:r>
      <w:sdt>
        <w:sdtPr>
          <w:placeholder>
            <w:docPart w:val="A4C1456BC08D40DFA8D8488C7F4567CC"/>
          </w:placeholder>
          <w:date w:fullDate="2018-01-18T00:00:00Z">
            <w:dateFormat w:val="'den' d MMMM yyyy"/>
            <w:lid w:val="sv-SE"/>
          </w:date>
        </w:sdtPr>
        <w:sdtContent>
          <w:r>
            <w:rPr/>
          </w:r>
          <w:r>
            <w:rPr/>
            <w:t>den 18 januari 2018</w:t>
          </w:r>
        </w:sdtContent>
      </w:sdt>
      <w:bookmarkEnd w:id="34"/>
      <w:bookmarkEnd w:id="35"/>
    </w:p>
    <w:p>
      <w:pPr>
        <w:pStyle w:val="TextBody"/>
        <w:jc w:val="left"/>
        <w:rPr/>
      </w:pPr>
      <w:r>
        <w:rPr/>
      </w:r>
    </w:p>
    <w:p>
      <w:pPr>
        <w:pStyle w:val="TextBody"/>
        <w:jc w:val="left"/>
        <w:rPr/>
      </w:pPr>
      <w:r>
        <w:rPr/>
        <w:t xml:space="preserve">Närvarande: </w:t>
      </w:r>
      <w:sdt>
        <w:sdtPr>
          <w:id w:val="154352837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Andersson, Hellmark Knutsson, Bolund, Damberg, Bah Kuhnke,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677380161"/>
          <w:text w:multiLine="1"/>
          <w:placeholder>
            <w:docPart w:val="D9573C3B7AEB410E9A545862BCBFCC2A"/>
          </w:placeholder>
          <w:alias w:val="Foredragande"/>
        </w:sdtPr>
        <w:sdtContent>
          <w:r>
            <w:rPr/>
            <w:t xml:space="preserve">Bolund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98742470"/>
          <w:dataBinding w:prefixMappings="xmlns:ns0='http://rkdhs/mallar/lagstiftning/Prop/Prop.xsd'" w:xpath="/ns0:dokumentvärden[1]/ns0:titel[1]" w:storeItemID="{068625C3-B546-44A5-B525-B7CC092E5AD6}"/>
          <w:text w:multiLine="1"/>
          <w:alias w:val="Rubrik"/>
        </w:sdtPr>
        <w:sdtContent>
          <w:r>
            <w:rPr/>
            <w:t>Ett par frågor om kontoföring och clearingverksamhet</w:t>
          </w:r>
        </w:sdtContent>
      </w:sdt>
    </w:p>
    <w:sectPr>
      <w:headerReference w:type="even" r:id="rId44"/>
      <w:headerReference w:type="default" r:id="rId45"/>
      <w:footerReference w:type="even" r:id="rId46"/>
      <w:footerReference w:type="default" r:id="rId4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 wp14:anchorId="254E2197">
              <wp:simplePos x="0" y="0"/>
              <wp:positionH relativeFrom="page">
                <wp:posOffset>0</wp:posOffset>
              </wp:positionH>
              <wp:positionV relativeFrom="page">
                <wp:posOffset>0</wp:posOffset>
              </wp:positionV>
              <wp:extent cx="561340" cy="121920"/>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r>
      <w:r>
        <w:rPr/>
        <w:t xml:space="preserve"> </w:t>
      </w:r>
      <w:r>
        <w:rPr/>
        <w:t>Senaste lydelse 201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7C6F8B3A">
              <wp:simplePos x="0" y="0"/>
              <wp:positionH relativeFrom="page">
                <wp:posOffset>0</wp:posOffset>
              </wp:positionH>
              <wp:positionV relativeFrom="page">
                <wp:posOffset>0</wp:posOffset>
              </wp:positionV>
              <wp:extent cx="1141095" cy="12192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529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838662"/>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4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281939"/>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315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881464"/>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5282642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96051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365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842795"/>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1965071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4316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493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879203"/>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407399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2192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20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8483"/>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8489820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6089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959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17922"/>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465716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3540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0288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207952"/>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4866367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2029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85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146572"/>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5910276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08505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905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315923"/>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8664289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90335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819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658855"/>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6267325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58853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036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918768"/>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927362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24525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874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300076"/>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277940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129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743140"/>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2034920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11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698647"/>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62750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627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160075"/>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4955552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310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796192"/>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9962905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765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313444"/>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0234658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195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631619"/>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2955234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72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91657"/>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2958570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2C94CF9D">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213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072194"/>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656040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C94CF9D">
              <v:fill o:detectmouseclick="t" type="solid" color2="black"/>
              <v:stroke color="#3465a4" weight="6480" joinstyle="round" endcap="flat"/>
              <v:textbox>
                <w:txbxContent>
                  <w:p>
                    <w:pPr>
                      <w:pStyle w:val="TextBody"/>
                      <w:jc w:val="left"/>
                      <w:rPr>
                        <w:color w:val="000000"/>
                      </w:rPr>
                    </w:pPr>
                    <w:sdt>
                      <w:sdtPr>
                        <w:id w:val="178208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172264"/>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8000014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56C43B44">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504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886543"/>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4941850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6C43B44">
              <v:fill o:detectmouseclick="t" type="solid" color2="black"/>
              <v:stroke color="#3465a4" weight="6480" joinstyle="round" endcap="flat"/>
              <v:textbox>
                <w:txbxContent>
                  <w:p>
                    <w:pPr>
                      <w:pStyle w:val="TextBody"/>
                      <w:jc w:val="left"/>
                      <w:rPr>
                        <w:color w:val="000000"/>
                      </w:rPr>
                    </w:pPr>
                    <w:sdt>
                      <w:sdtPr>
                        <w:id w:val="48822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36970"/>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9878982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051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050513"/>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413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166026"/>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637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839492"/>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338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785295"/>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767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188431"/>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957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739351"/>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62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047073"/>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76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149961"/>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571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162060"/>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350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695201"/>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65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392808"/>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1279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228552"/>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99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526813"/>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0187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59563"/>
                        <w:dataBinding w:prefixMappings="xmlns:ns0='http://rkdhs/mallar/lagstiftning/Prop/Prop.xsd'" w:xpath="/ns0:dokumentvärden[1]/ns0:dokumentnummer[1]" w:storeItemID="{068625C3-B546-44A5-B525-B7CC092E5AD6}"/>
                        <w:alias w:val="Nummer"/>
                        <w:text/>
                      </w:sdtPr>
                      <w:sdtContent>
                        <w:r>
                          <w:rPr>
                            <w:color w:val="000000"/>
                          </w:rPr>
                          <w:t>2017/18: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815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63411"/>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8093805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77838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905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599257"/>
                        <w:dataBinding w:prefixMappings="xmlns:ns0='http://rkdhs/mallar/lagstiftning/Prop/Prop.xsd'" w:xpath="/ns0:dokumentvärden[1]/ns0:dokumentnummer[1]" w:storeItemID="{068625C3-B546-44A5-B525-B7CC092E5AD6}"/>
                        <w:alias w:val="Nummer"/>
                        <w:text/>
                      </w:sdtPr>
                      <w:sdtContent>
                        <w:r>
                          <w:rPr>
                            <w:color w:val="000000"/>
                          </w:rPr>
                          <w:t>2017/18:71</w:t>
                        </w:r>
                      </w:sdtContent>
                    </w:sdt>
                  </w:p>
                  <w:p>
                    <w:pPr>
                      <w:pStyle w:val="TextBody"/>
                      <w:rPr>
                        <w:color w:val="000000"/>
                      </w:rPr>
                    </w:pPr>
                    <w:sdt>
                      <w:sdtPr>
                        <w:id w:val="10638400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06145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glossaryDocument" Target="glossary/document.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Relationship Id="rId6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83E8FA33D294727A7EEB75559168699"/>
        <w:category>
          <w:name w:val="Allmänt"/>
          <w:gallery w:val="placeholder"/>
        </w:category>
        <w:types>
          <w:type w:val="bbPlcHdr"/>
        </w:types>
        <w:behaviors>
          <w:behavior w:val="content"/>
        </w:behaviors>
        <w:guid w:val="{7F28407F-98C8-4F94-AAAD-7B7947ED6141}"/>
      </w:docPartPr>
      <w:docPartBody>
        <w:p w:rsidR="00276708" w:rsidRDefault="00FD28E4" w:rsidP="00FD28E4">
          <w:pPr>
            <w:pStyle w:val="A83E8FA33D294727A7EEB755591686992"/>
          </w:pPr>
          <w:r w:rsidRPr="00D76713">
            <w:rPr>
              <w:rStyle w:val="Platshllartext"/>
              <w:rFonts w:eastAsiaTheme="minorHAnsi"/>
            </w:rPr>
            <w:t>Klicka här för att ange datum.</w:t>
          </w:r>
        </w:p>
      </w:docPartBody>
    </w:docPart>
    <w:docPart>
      <w:docPartPr>
        <w:name w:val="A4C1456BC08D40DFA8D8488C7F4567CC"/>
        <w:category>
          <w:name w:val="Allmänt"/>
          <w:gallery w:val="placeholder"/>
        </w:category>
        <w:types>
          <w:type w:val="bbPlcHdr"/>
        </w:types>
        <w:behaviors>
          <w:behavior w:val="content"/>
        </w:behaviors>
        <w:guid w:val="{3B52282C-D2B3-46EC-9051-0360FB131A6A}"/>
      </w:docPartPr>
      <w:docPartBody>
        <w:p w:rsidR="00276708" w:rsidRDefault="00B462FB" w:rsidP="00B462FB">
          <w:pPr>
            <w:pStyle w:val="A4C1456BC08D40DFA8D8488C7F4567CC33"/>
          </w:pPr>
          <w:r w:rsidRPr="00314C59">
            <w:rPr>
              <w:rStyle w:val="Platshllartext"/>
              <w:rFonts w:eastAsiaTheme="minorHAnsi"/>
              <w:highlight w:val="yellow"/>
            </w:rPr>
            <w:t>Klicka här för att ange datum.</w:t>
          </w:r>
        </w:p>
      </w:docPartBody>
    </w:docPart>
    <w:docPart>
      <w:docPartPr>
        <w:name w:val="D9573C3B7AEB410E9A545862BCBFCC2A"/>
        <w:category>
          <w:name w:val="Allmänt"/>
          <w:gallery w:val="placeholder"/>
        </w:category>
        <w:types>
          <w:type w:val="bbPlcHdr"/>
        </w:types>
        <w:behaviors>
          <w:behavior w:val="content"/>
        </w:behaviors>
        <w:guid w:val="{59F83ADF-0C35-439A-A16B-BC643A500F8E}"/>
      </w:docPartPr>
      <w:docPartBody>
        <w:p w:rsidR="00276708" w:rsidRDefault="00BE7E3B" w:rsidP="00BE7E3B">
          <w:pPr>
            <w:pStyle w:val="D9573C3B7AEB410E9A545862BCBFCC2A61"/>
          </w:pPr>
          <w:r w:rsidRPr="00314C59">
            <w:rPr>
              <w:rStyle w:val="Platshllartext"/>
              <w:rFonts w:eastAsiaTheme="minorHAnsi"/>
              <w:highlight w:val="yellow"/>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7C3E"/>
    <w:rsid w:val="00276708"/>
    <w:rsid w:val="00670577"/>
    <w:rsid w:val="007A6316"/>
    <w:rsid w:val="007A6D4B"/>
    <w:rsid w:val="008262C5"/>
    <w:rsid w:val="00A37C3E"/>
    <w:rsid w:val="00AA3173"/>
    <w:rsid w:val="00AE2855"/>
    <w:rsid w:val="00B462FB"/>
    <w:rsid w:val="00BE7E3B"/>
    <w:rsid w:val="00F0554B"/>
    <w:rsid w:val="00FD28E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E7E3B"/>
    <w:rPr>
      <w:color w:val="808080"/>
    </w:rPr>
  </w:style>
  <w:style w:type="paragraph" w:customStyle="1" w:styleId="A83E8FA33D294727A7EEB75559168699">
    <w:name w:val="A83E8FA33D294727A7EEB75559168699"/>
    <w:rsid w:val="00A37C3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
    <w:name w:val="A4C1456BC08D40DFA8D8488C7F4567CC"/>
    <w:rsid w:val="00A37C3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
    <w:name w:val="D9573C3B7AEB410E9A545862BCBFCC2A"/>
    <w:rsid w:val="00A37C3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83E8FA33D294727A7EEB755591686991">
    <w:name w:val="A83E8FA33D294727A7EEB755591686991"/>
    <w:rsid w:val="00FD28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
    <w:name w:val="A4C1456BC08D40DFA8D8488C7F4567CC1"/>
    <w:rsid w:val="00FD28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
    <w:name w:val="D9573C3B7AEB410E9A545862BCBFCC2A1"/>
    <w:rsid w:val="00FD28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83E8FA33D294727A7EEB755591686992">
    <w:name w:val="A83E8FA33D294727A7EEB755591686992"/>
    <w:rsid w:val="00FD28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
    <w:name w:val="A4C1456BC08D40DFA8D8488C7F4567CC2"/>
    <w:rsid w:val="00FD28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
    <w:name w:val="D9573C3B7AEB410E9A545862BCBFCC2A2"/>
    <w:rsid w:val="00FD28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3">
    <w:name w:val="A4C1456BC08D40DFA8D8488C7F4567CC3"/>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
    <w:name w:val="D9573C3B7AEB410E9A545862BCBFCC2A3"/>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4">
    <w:name w:val="A4C1456BC08D40DFA8D8488C7F4567CC4"/>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
    <w:name w:val="D9573C3B7AEB410E9A545862BCBFCC2A4"/>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5">
    <w:name w:val="A4C1456BC08D40DFA8D8488C7F4567CC5"/>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
    <w:name w:val="D9573C3B7AEB410E9A545862BCBFCC2A5"/>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6">
    <w:name w:val="A4C1456BC08D40DFA8D8488C7F4567CC6"/>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6">
    <w:name w:val="D9573C3B7AEB410E9A545862BCBFCC2A6"/>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7">
    <w:name w:val="A4C1456BC08D40DFA8D8488C7F4567CC7"/>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7">
    <w:name w:val="D9573C3B7AEB410E9A545862BCBFCC2A7"/>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8">
    <w:name w:val="A4C1456BC08D40DFA8D8488C7F4567CC8"/>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8">
    <w:name w:val="D9573C3B7AEB410E9A545862BCBFCC2A8"/>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9">
    <w:name w:val="A4C1456BC08D40DFA8D8488C7F4567CC9"/>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9">
    <w:name w:val="D9573C3B7AEB410E9A545862BCBFCC2A9"/>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0">
    <w:name w:val="A4C1456BC08D40DFA8D8488C7F4567CC10"/>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0">
    <w:name w:val="D9573C3B7AEB410E9A545862BCBFCC2A10"/>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1">
    <w:name w:val="A4C1456BC08D40DFA8D8488C7F4567CC11"/>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1">
    <w:name w:val="D9573C3B7AEB410E9A545862BCBFCC2A11"/>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2">
    <w:name w:val="A4C1456BC08D40DFA8D8488C7F4567CC12"/>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2">
    <w:name w:val="D9573C3B7AEB410E9A545862BCBFCC2A12"/>
    <w:rsid w:val="007A6D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3">
    <w:name w:val="A4C1456BC08D40DFA8D8488C7F4567CC13"/>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3">
    <w:name w:val="D9573C3B7AEB410E9A545862BCBFCC2A13"/>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4">
    <w:name w:val="A4C1456BC08D40DFA8D8488C7F4567CC14"/>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4">
    <w:name w:val="D9573C3B7AEB410E9A545862BCBFCC2A14"/>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5">
    <w:name w:val="A4C1456BC08D40DFA8D8488C7F4567CC15"/>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5">
    <w:name w:val="D9573C3B7AEB410E9A545862BCBFCC2A15"/>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6">
    <w:name w:val="A4C1456BC08D40DFA8D8488C7F4567CC16"/>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6">
    <w:name w:val="D9573C3B7AEB410E9A545862BCBFCC2A16"/>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7">
    <w:name w:val="A4C1456BC08D40DFA8D8488C7F4567CC17"/>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7">
    <w:name w:val="D9573C3B7AEB410E9A545862BCBFCC2A17"/>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8">
    <w:name w:val="A4C1456BC08D40DFA8D8488C7F4567CC18"/>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8">
    <w:name w:val="D9573C3B7AEB410E9A545862BCBFCC2A18"/>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19">
    <w:name w:val="A4C1456BC08D40DFA8D8488C7F4567CC19"/>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19">
    <w:name w:val="D9573C3B7AEB410E9A545862BCBFCC2A19"/>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0">
    <w:name w:val="A4C1456BC08D40DFA8D8488C7F4567CC20"/>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0">
    <w:name w:val="D9573C3B7AEB410E9A545862BCBFCC2A20"/>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1">
    <w:name w:val="A4C1456BC08D40DFA8D8488C7F4567CC21"/>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1">
    <w:name w:val="D9573C3B7AEB410E9A545862BCBFCC2A21"/>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2">
    <w:name w:val="A4C1456BC08D40DFA8D8488C7F4567CC22"/>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2">
    <w:name w:val="D9573C3B7AEB410E9A545862BCBFCC2A22"/>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3">
    <w:name w:val="A4C1456BC08D40DFA8D8488C7F4567CC23"/>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3">
    <w:name w:val="D9573C3B7AEB410E9A545862BCBFCC2A23"/>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4">
    <w:name w:val="A4C1456BC08D40DFA8D8488C7F4567CC24"/>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4">
    <w:name w:val="D9573C3B7AEB410E9A545862BCBFCC2A24"/>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5">
    <w:name w:val="A4C1456BC08D40DFA8D8488C7F4567CC25"/>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5">
    <w:name w:val="D9573C3B7AEB410E9A545862BCBFCC2A25"/>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6">
    <w:name w:val="A4C1456BC08D40DFA8D8488C7F4567CC26"/>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6">
    <w:name w:val="D9573C3B7AEB410E9A545862BCBFCC2A26"/>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7">
    <w:name w:val="A4C1456BC08D40DFA8D8488C7F4567CC27"/>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7">
    <w:name w:val="D9573C3B7AEB410E9A545862BCBFCC2A27"/>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8">
    <w:name w:val="A4C1456BC08D40DFA8D8488C7F4567CC28"/>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8">
    <w:name w:val="D9573C3B7AEB410E9A545862BCBFCC2A28"/>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29">
    <w:name w:val="A4C1456BC08D40DFA8D8488C7F4567CC29"/>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29">
    <w:name w:val="D9573C3B7AEB410E9A545862BCBFCC2A29"/>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30">
    <w:name w:val="A4C1456BC08D40DFA8D8488C7F4567CC30"/>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0">
    <w:name w:val="D9573C3B7AEB410E9A545862BCBFCC2A30"/>
    <w:rsid w:val="007A631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31">
    <w:name w:val="A4C1456BC08D40DFA8D8488C7F4567CC31"/>
    <w:rsid w:val="00B462F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1">
    <w:name w:val="D9573C3B7AEB410E9A545862BCBFCC2A31"/>
    <w:rsid w:val="00B462F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32">
    <w:name w:val="A4C1456BC08D40DFA8D8488C7F4567CC32"/>
    <w:rsid w:val="00B462F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2">
    <w:name w:val="D9573C3B7AEB410E9A545862BCBFCC2A32"/>
    <w:rsid w:val="00B462F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C1456BC08D40DFA8D8488C7F4567CC33">
    <w:name w:val="A4C1456BC08D40DFA8D8488C7F4567CC33"/>
    <w:rsid w:val="00B462F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3">
    <w:name w:val="D9573C3B7AEB410E9A545862BCBFCC2A33"/>
    <w:rsid w:val="00B462F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4">
    <w:name w:val="D9573C3B7AEB410E9A545862BCBFCC2A34"/>
    <w:rsid w:val="00B462F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5">
    <w:name w:val="D9573C3B7AEB410E9A545862BCBFCC2A35"/>
    <w:rsid w:val="00B462F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6">
    <w:name w:val="D9573C3B7AEB410E9A545862BCBFCC2A36"/>
    <w:rsid w:val="00B462F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7">
    <w:name w:val="D9573C3B7AEB410E9A545862BCBFCC2A37"/>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8">
    <w:name w:val="D9573C3B7AEB410E9A545862BCBFCC2A38"/>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39">
    <w:name w:val="D9573C3B7AEB410E9A545862BCBFCC2A39"/>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0">
    <w:name w:val="D9573C3B7AEB410E9A545862BCBFCC2A40"/>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1">
    <w:name w:val="D9573C3B7AEB410E9A545862BCBFCC2A41"/>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2">
    <w:name w:val="D9573C3B7AEB410E9A545862BCBFCC2A42"/>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3">
    <w:name w:val="D9573C3B7AEB410E9A545862BCBFCC2A43"/>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4">
    <w:name w:val="D9573C3B7AEB410E9A545862BCBFCC2A44"/>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5">
    <w:name w:val="D9573C3B7AEB410E9A545862BCBFCC2A45"/>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6">
    <w:name w:val="D9573C3B7AEB410E9A545862BCBFCC2A46"/>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7">
    <w:name w:val="D9573C3B7AEB410E9A545862BCBFCC2A47"/>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8">
    <w:name w:val="D9573C3B7AEB410E9A545862BCBFCC2A48"/>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49">
    <w:name w:val="D9573C3B7AEB410E9A545862BCBFCC2A49"/>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0">
    <w:name w:val="D9573C3B7AEB410E9A545862BCBFCC2A50"/>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1">
    <w:name w:val="D9573C3B7AEB410E9A545862BCBFCC2A51"/>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2">
    <w:name w:val="D9573C3B7AEB410E9A545862BCBFCC2A52"/>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3">
    <w:name w:val="D9573C3B7AEB410E9A545862BCBFCC2A53"/>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4">
    <w:name w:val="D9573C3B7AEB410E9A545862BCBFCC2A54"/>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5">
    <w:name w:val="D9573C3B7AEB410E9A545862BCBFCC2A55"/>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6">
    <w:name w:val="D9573C3B7AEB410E9A545862BCBFCC2A56"/>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7">
    <w:name w:val="D9573C3B7AEB410E9A545862BCBFCC2A57"/>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8">
    <w:name w:val="D9573C3B7AEB410E9A545862BCBFCC2A58"/>
    <w:rsid w:val="00AA31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59">
    <w:name w:val="D9573C3B7AEB410E9A545862BCBFCC2A59"/>
    <w:rsid w:val="008262C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60">
    <w:name w:val="D9573C3B7AEB410E9A545862BCBFCC2A60"/>
    <w:rsid w:val="00BE7E3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573C3B7AEB410E9A545862BCBFCC2A61">
    <w:name w:val="D9573C3B7AEB410E9A545862BCBFCC2A61"/>
    <w:rsid w:val="00BE7E3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588</_dlc_DocId>
    <TaxCatchAll xmlns="4f5ca95d-8798-43a8-9b50-3b2f8b9416bf">
      <Value>27</Value>
    </TaxCatchAll>
    <Diarienummer xmlns="4f5ca95d-8798-43a8-9b50-3b2f8b9416bf" xsi:nil="true"/>
    <_dlc_DocIdUrl xmlns="4f5ca95d-8798-43a8-9b50-3b2f8b9416bf">
      <Url>http://rkdhs-sb/enhet/gransk/_layouts/DocIdRedir.aspx?ID=PF7WTZ5HJ2VN-20-3588</Url>
      <Description>PF7WTZ5HJ2VN-20-3588</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enhet id="6"/>
  <dokumentnummer>2017/18:71</dokumentnummer>
  <titel>Ett par frågor om kontoföring och clearingverksamhet</titel>
  <template id="14"/>
  <kapitel/>
  <avsnitt/>
  <fastaavsnitt/>
  <bilagor>
    <bilaga bilagenummer="1" bilageetikett="Bilaga"/>
    <bilaga bilagenummer="2" bilageetikett="Bilaga"/>
    <bilaga bilagenummer="3" bilageetikett="Bilaga"/>
    <bilaga bilageetikett="Bilaga" bilagenummer="5"/>
    <bilaga bilageetikett="Bilaga" bilagenummer="5"/>
    <bilaga bilageetikett="Bilaga" bilagenummer="7"/>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Andersson, Hellmark Knutsson, Bolund, Damberg, Bah Kuhnke,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985886E8-D262-41CC-BBE1-A518FF1D9A30}"/>
</file>

<file path=customXml/itemProps2.xml><?xml version="1.0" encoding="utf-8"?>
<ds:datastoreItem xmlns:ds="http://schemas.openxmlformats.org/officeDocument/2006/customXml" ds:itemID="{68834F1A-7FF7-480E-8EF9-0AA47F7C321A}"/>
</file>

<file path=customXml/itemProps3.xml><?xml version="1.0" encoding="utf-8"?>
<ds:datastoreItem xmlns:ds="http://schemas.openxmlformats.org/officeDocument/2006/customXml" ds:itemID="{4C935B74-2BC3-4B16-8BD9-A7B4645F4F76}"/>
</file>

<file path=customXml/itemProps4.xml><?xml version="1.0" encoding="utf-8"?>
<ds:datastoreItem xmlns:ds="http://schemas.openxmlformats.org/officeDocument/2006/customXml" ds:itemID="{3A90FE5C-04D9-4521-8306-99FFECC29BAF}"/>
</file>

<file path=customXml/itemProps5.xml><?xml version="1.0" encoding="utf-8"?>
<ds:datastoreItem xmlns:ds="http://schemas.openxmlformats.org/officeDocument/2006/customXml" ds:itemID="{FF025F87-CDFE-4B84-A5B4-5434CB94D101}"/>
</file>

<file path=customXml/itemProps6.xml><?xml version="1.0" encoding="utf-8"?>
<ds:datastoreItem xmlns:ds="http://schemas.openxmlformats.org/officeDocument/2006/customXml" ds:itemID="{E26B4867-67D0-489A-9A3E-6C9F7377AB88}"/>
</file>

<file path=customXml/itemProps7.xml><?xml version="1.0" encoding="utf-8"?>
<ds:datastoreItem xmlns:ds="http://schemas.openxmlformats.org/officeDocument/2006/customXml" ds:itemID="{881B1B58-12E8-4DDC-B4D7-44AEBACA4E27}"/>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7690</Words>
  <Characters>40758</Characters>
  <CharactersWithSpaces>48352</CharactersWithSpaces>
  <Paragraphs>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59:00Z</dcterms:created>
  <dc:creator>Theodora Jönsson</dc:creator>
  <dc:description/>
  <dc:language>en-US</dc:language>
  <cp:lastModifiedBy>Theodora Jönsson</cp:lastModifiedBy>
  <cp:lastPrinted>2018-01-12T09:26:00Z</cp:lastPrinted>
  <dcterms:modified xsi:type="dcterms:W3CDTF">2018-01-18T10:05:00Z</dcterms:modified>
  <cp:revision>19</cp:revision>
  <dc:subject/>
  <dc:title>Ett par frågot om clearing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1eea954e-8af7-41d9-8ae1-7f019ee5af48</vt:lpwstr>
  </property>
</Properties>
</file>