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7" wp14:anchorId="331E92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920240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1E920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98554245"/>
          <w:dataBinding w:prefixMappings="xmlns:ns0='http://rkdhs/mallar/lagstiftning/Prop/Prop.xsd'" w:xpath="/ns0:dokumentvärden[1]/ns0:dokumentnummer[1]" w:storeItemID="{068625C3-B546-44A5-B525-B7CC092E5AD6}"/>
          <w:alias w:val="Nummer"/>
          <w:text/>
        </w:sdtPr>
        <w:sdtContent>
          <w:r>
            <w:rPr/>
            <w:t>2017/18:8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Åsnens nationalpark</w:t>
            </w:r>
          </w:p>
        </w:tc>
        <w:tc>
          <w:tcPr>
            <w:tcW w:w="1594" w:type="dxa"/>
            <w:tcBorders>
              <w:bottom w:val="single" w:sz="4" w:space="0" w:color="000000"/>
            </w:tcBorders>
            <w:tcMar>
              <w:left w:w="28" w:type="dxa"/>
            </w:tcMar>
          </w:tcPr>
          <w:p>
            <w:pPr>
              <w:pStyle w:val="Proprubrik"/>
              <w:widowControl w:val="false"/>
              <w:rPr/>
            </w:pPr>
            <w:sdt>
              <w:sdtPr>
                <w:id w:val="11513201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11007048"/>
                <w:dataBinding w:prefixMappings="xmlns:ns0='http://rkdhs/mallar/lagstiftning/Prop/Prop.xsd'" w:xpath="/ns0:dokumentvärden[1]/ns0:dokumentnummer[1]" w:storeItemID="{068625C3-B546-44A5-B525-B7CC092E5AD6}"/>
                <w:alias w:val="Nummer"/>
                <w:text/>
              </w:sdtPr>
              <w:sdtContent>
                <w:r>
                  <w:rPr/>
                  <w:t>2017/18:87</w:t>
                </w:r>
              </w:sdtContent>
            </w:sdt>
          </w:p>
        </w:tc>
      </w:tr>
    </w:tbl>
    <w:p>
      <w:pPr>
        <w:pStyle w:val="TextBody"/>
        <w:spacing w:before="60" w:after="0"/>
        <w:jc w:val="right"/>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27091209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ett mark- och vatten</w:t>
        <w:softHyphen/>
        <w:t>område förklaras som Åsnens nationalpark. Nationalparken bidrar vä</w:t>
        <w:softHyphen/>
        <w:t>sent</w:t>
        <w:softHyphen/>
        <w:t>ligt till uppbyggnaden av landets ekologiska nätverk av skyddade områden som bidrar till be</w:t>
        <w:softHyphen/>
        <w:t>var</w:t>
        <w:softHyphen/>
        <w:t>andet av den biologiska mångfalden. Parken både stärker och komp</w:t>
        <w:softHyphen/>
        <w:t>let</w:t>
        <w:softHyphen/>
        <w:t>terar det svenska nationalparkssystemet. Syftet med Åsnens national</w:t>
        <w:softHyphen/>
        <w:t>park är att bevara ett representativt, varia</w:t>
        <w:softHyphen/>
        <w:t>tions</w:t>
        <w:softHyphen/>
        <w:t>rikt och biologiskt värde</w:t>
        <w:softHyphen/>
        <w:t>fullt sydsvenskt skogs- och sjölandskap med dess växt- och djurliv i väsent</w:t>
        <w:softHyphen/>
        <w:t>ligen orört skick. Områdets land- och vattenmiljöer har mycket höga naturvärden. Parkens fastlandsdelar är lättillgängliga för besökare. Genom att förklara området som national</w:t>
        <w:softHyphen/>
        <w:t xml:space="preserve">park skapas nya och förbättrade möjligheter att ta emot besökare och goda naturupplevelser till gagn för det rörliga friluftslivet och natur- och kulturbaserad turism. </w:t>
      </w:r>
    </w:p>
    <w:p>
      <w:pPr>
        <w:pStyle w:val="TextBodyIndent"/>
        <w:rPr/>
      </w:pPr>
      <w:r>
        <w:rPr/>
        <w:t>I propositionen föreslås även att riksdagen godkänner justeringar av två befintliga nationalparkers namn.</w:t>
      </w:r>
    </w:p>
    <w:sdt>
      <w:sdtPr>
        <w:docPartObj>
          <w:docPartGallery w:val="Table of Contents"/>
          <w:docPartUnique w:val="true"/>
        </w:docPartObj>
      </w:sdtPr>
      <w:sdtContent>
        <w:p>
          <w:pPr>
            <w:pStyle w:val="Innehllsfrteckning"/>
            <w:tabs>
              <w:tab w:val="clear" w:pos="1304"/>
              <w:tab w:val="left" w:pos="3122"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6376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6376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6376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ationalparkernas betydelse</w:t>
            </w:r>
            <w:r>
              <w:rPr>
                <w:webHidden/>
              </w:rPr>
              <w:fldChar w:fldCharType="begin"/>
            </w:r>
            <w:r>
              <w:rPr>
                <w:webHidden/>
              </w:rPr>
              <w:instrText xml:space="preserve">PAGEREF _Toc5046376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snenområdet</w:t>
            </w:r>
            <w:r>
              <w:rPr>
                <w:webHidden/>
              </w:rPr>
              <w:fldChar w:fldCharType="begin"/>
            </w:r>
            <w:r>
              <w:rPr>
                <w:webHidden/>
              </w:rPr>
              <w:instrText xml:space="preserve">PAGEREF _Toc5046376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snens nationalpark bör bildas</w:t>
            </w:r>
            <w:r>
              <w:rPr>
                <w:webHidden/>
              </w:rPr>
              <w:fldChar w:fldCharType="begin"/>
            </w:r>
            <w:r>
              <w:rPr>
                <w:webHidden/>
              </w:rPr>
              <w:instrText xml:space="preserve">PAGEREF _Toc5046376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Justering av nationalparkers namn</w:t>
            </w:r>
            <w:r>
              <w:rPr>
                <w:webHidden/>
              </w:rPr>
              <w:fldChar w:fldCharType="begin"/>
            </w:r>
            <w:r>
              <w:rPr>
                <w:webHidden/>
              </w:rPr>
              <w:instrText xml:space="preserve">PAGEREF _Toc50463762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376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463762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637630">
            <w:r>
              <w:rPr>
                <w:webHidden/>
                <w:rStyle w:val="IndexLink"/>
              </w:rPr>
              <w:t>Förteckning över remissinstanserna</w:t>
            </w:r>
            <w:r>
              <w:rPr>
                <w:webHidden/>
              </w:rPr>
              <w:fldChar w:fldCharType="begin"/>
            </w:r>
            <w:r>
              <w:rPr>
                <w:webHidden/>
              </w:rPr>
              <w:instrText xml:space="preserve">PAGEREF _Toc50463763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637631">
            <w:r>
              <w:rPr>
                <w:webHidden/>
                <w:rStyle w:val="IndexLink"/>
              </w:rPr>
              <w:t>Karta över Åsnens nationalpark</w:t>
            </w:r>
            <w:r>
              <w:rPr>
                <w:webHidden/>
              </w:rPr>
              <w:fldChar w:fldCharType="begin"/>
            </w:r>
            <w:r>
              <w:rPr>
                <w:webHidden/>
              </w:rPr>
              <w:instrText xml:space="preserve">PAGEREF _Toc50463763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637632">
            <w:r>
              <w:rPr>
                <w:webHidden/>
                <w:rStyle w:val="IndexLink"/>
              </w:rPr>
              <w:t>Livsmiljötyper i Åsnens nationalpark</w:t>
            </w:r>
            <w:r>
              <w:rPr>
                <w:webHidden/>
              </w:rPr>
              <w:fldChar w:fldCharType="begin"/>
            </w:r>
            <w:r>
              <w:rPr>
                <w:webHidden/>
              </w:rPr>
              <w:instrText xml:space="preserve">PAGEREF _Toc50463763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637633">
            <w:r>
              <w:rPr>
                <w:webHidden/>
                <w:rStyle w:val="IndexLink"/>
              </w:rPr>
              <w:t>Fridlysta eller rödlistade arter i Åsnens nationalpark</w:t>
            </w:r>
            <w:r>
              <w:rPr>
                <w:webHidden/>
              </w:rPr>
              <w:fldChar w:fldCharType="begin"/>
            </w:r>
            <w:r>
              <w:rPr>
                <w:webHidden/>
              </w:rPr>
              <w:instrText xml:space="preserve">PAGEREF _Toc504637633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637634">
            <w:r>
              <w:rPr>
                <w:webHidden/>
                <w:rStyle w:val="IndexLink"/>
              </w:rPr>
              <w:t>Utdrag ur protokoll vid regeringssammanträde den 25 januari 2018</w:t>
            </w:r>
            <w:r>
              <w:rPr>
                <w:webHidden/>
              </w:rPr>
              <w:fldChar w:fldCharType="begin"/>
            </w:r>
            <w:r>
              <w:rPr>
                <w:webHidden/>
              </w:rPr>
              <w:instrText xml:space="preserve">PAGEREF _Toc504637634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4637623"/>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tt de mark- och vattenområden som staten äger inom det angivna området i Alvesta och Tingsryds kommuner förklaras som Åsnens nationalpark (</w:t>
      </w:r>
      <w:r>
        <w:rPr>
          <w:i/>
        </w:rPr>
        <w:t>avsnitt 5</w:t>
      </w:r>
      <w:r>
        <w:rPr/>
        <w:t>),</w:t>
      </w:r>
    </w:p>
    <w:p>
      <w:pPr>
        <w:pStyle w:val="TextBodyIndent"/>
        <w:rPr/>
      </w:pPr>
      <w:r>
        <w:rPr/>
        <w:t>2. godkänner att Sånfjällets nationalpark ska heta Sonfjällets national</w:t>
        <w:softHyphen/>
        <w:t>park och att Trestickla nationalpark ska heta Tresticklans nationalpark.</w:t>
      </w:r>
    </w:p>
    <w:p>
      <w:pPr>
        <w:pStyle w:val="TextBodyIndent"/>
        <w:rPr/>
      </w:pPr>
      <w:r>
        <w:rPr/>
      </w:r>
    </w:p>
    <w:p>
      <w:pPr>
        <w:pStyle w:val="Normal"/>
        <w:rPr>
          <w:sz w:val="20"/>
        </w:rPr>
      </w:pPr>
      <w:r>
        <w:rPr>
          <w:sz w:val="20"/>
        </w:rPr>
      </w:r>
      <w:r>
        <w:br w:type="page"/>
      </w:r>
    </w:p>
    <w:p>
      <w:pPr>
        <w:pStyle w:val="Heading1"/>
        <w:numPr>
          <w:ilvl w:val="0"/>
          <w:numId w:val="3"/>
        </w:numPr>
        <w:rPr/>
      </w:pPr>
      <w:bookmarkStart w:id="3" w:name="_Toc504637624"/>
      <w:r>
        <w:rPr/>
        <w:t>Ärendet och dess beredning</w:t>
      </w:r>
      <w:bookmarkEnd w:id="3"/>
    </w:p>
    <w:p>
      <w:pPr>
        <w:pStyle w:val="TextBody"/>
        <w:rPr/>
      </w:pPr>
      <w:r>
        <w:rPr/>
        <w:t xml:space="preserve">Naturvårdsverket har i en skrivelse till regeringen den 31 augusti 2017 </w:t>
      </w:r>
      <w:r>
        <w:rPr>
          <w:spacing w:val="-2"/>
        </w:rPr>
        <w:t>före</w:t>
        <w:softHyphen/>
        <w:t>slagit att Åsnens nationalpark bildas. Parken ligger i Alvesta</w:t>
      </w:r>
      <w:r>
        <w:rPr/>
        <w:t xml:space="preserve"> och Tings</w:t>
        <w:softHyphen/>
        <w:t xml:space="preserve">ryds kommuner i Kronobergs län, cirka 30 kilometer söder om Växjö och 45 kilometer norr om Karlshamn. </w:t>
      </w:r>
    </w:p>
    <w:p>
      <w:pPr>
        <w:pStyle w:val="TextBodyIndent"/>
        <w:rPr/>
      </w:pPr>
      <w:r>
        <w:rPr/>
        <w:t>Förslaget att förklara området som nationalpark följer Naturvårds</w:t>
        <w:softHyphen/>
        <w:t>verkets national</w:t>
        <w:softHyphen/>
        <w:t>parks</w:t>
        <w:softHyphen/>
        <w:t>plan från 2008 och dess genomförandeplan för 2015–2020. All mark och vatten som omfattas av den föreslagna natio</w:t>
        <w:softHyphen/>
        <w:t>nal</w:t>
        <w:softHyphen/>
        <w:t>parken ägs av staten.</w:t>
      </w:r>
    </w:p>
    <w:p>
      <w:pPr>
        <w:pStyle w:val="TextBodyIndent"/>
        <w:rPr/>
      </w:pPr>
      <w:r>
        <w:rPr/>
        <w:t>Arbetet med att ta fram underlag för bildande av en nationalpark i Åsnen har genomförts i projektform där representanter för Naturvårds</w:t>
        <w:softHyphen/>
        <w:t xml:space="preserve">verket och länsstyrelsen i Kronobergs län samt de tre kommunerna Alvesta, Tingsryd och Växjö har deltagit. En referensgrupp bestående av ett trettiotal föreningar och aktörer i området har varit delaktig i arbetet. </w:t>
      </w:r>
    </w:p>
    <w:p>
      <w:pPr>
        <w:pStyle w:val="TextBodyIndent"/>
        <w:rPr/>
      </w:pPr>
      <w:r>
        <w:rPr/>
        <w:t>Naturvårdsverket har remissbehandlat förslaget att bilda en national</w:t>
        <w:softHyphen/>
        <w:t>park i Åsnen, inklusive förslag till nationalparksföreskrifter och skötsel</w:t>
        <w:softHyphen/>
        <w:t>plan (Naturvårdsverkets dnr NV-10872-11). En förteckning över remiss</w:t>
        <w:softHyphen/>
        <w:t xml:space="preserve">instanserna finns i </w:t>
      </w:r>
      <w:r>
        <w:rPr>
          <w:i/>
        </w:rPr>
        <w:t>bilaga 1</w:t>
      </w:r>
      <w:r>
        <w:rPr/>
        <w:t>. Skrivelsen och remissvaren finns tillgängliga i Miljö- och energidepartementet (dnr M2017/02107/Nm).</w:t>
      </w:r>
    </w:p>
    <w:p>
      <w:pPr>
        <w:pStyle w:val="TextBodyIndent"/>
        <w:rPr/>
      </w:pPr>
      <w:r>
        <w:rPr/>
        <w:t xml:space="preserve">Regeringen aviserade förslaget i budgetpropositionen för 2018 (prop. 2017/18:1 utgiftsområde 17 och utgiftsområde 20). </w:t>
      </w:r>
    </w:p>
    <w:p>
      <w:pPr>
        <w:pStyle w:val="TextBodyIndent"/>
        <w:rPr/>
      </w:pPr>
      <w:r>
        <w:rPr/>
        <w:t>Naturvårdsverket har uppmärksammat att namnen på två national</w:t>
        <w:softHyphen/>
        <w:t>par</w:t>
        <w:softHyphen/>
        <w:t>ker bör ändras. Ortnamnet Sånfjället har enligt Lantmäteriets beslut stav</w:t>
        <w:softHyphen/>
        <w:t>nings</w:t>
        <w:softHyphen/>
        <w:t>ändrats till Sonfjället. Trestickla nationalpark avser ett område som har namnet Tresticklan.</w:t>
      </w:r>
    </w:p>
    <w:p>
      <w:pPr>
        <w:pStyle w:val="Heading1"/>
        <w:numPr>
          <w:ilvl w:val="0"/>
          <w:numId w:val="3"/>
        </w:numPr>
        <w:rPr/>
      </w:pPr>
      <w:bookmarkStart w:id="4" w:name="_Toc504637625"/>
      <w:r>
        <w:rPr/>
        <w:t>Nationalparkernas betydelse</w:t>
      </w:r>
      <w:bookmarkEnd w:id="4"/>
    </w:p>
    <w:p>
      <w:pPr>
        <w:pStyle w:val="TextBody"/>
        <w:rPr/>
      </w:pPr>
      <w:r>
        <w:rPr/>
        <w:t>Enligt miljöbalken kan skyddet för särskilt värdefulla naturområden säker</w:t>
        <w:softHyphen/>
        <w:t>ställas genom att de avsätts som nationalpark eller naturreservat. För att bevara ett större sammanhängande område av en viss land</w:t>
        <w:softHyphen/>
        <w:t>skaps</w:t>
        <w:softHyphen/>
        <w:t>typ i dess naturliga tillstånd, eller i väsentligt oförändrat skick, kan ett mark- eller vattenområde som tillhör staten avsättas till nationalpark.</w:t>
      </w:r>
    </w:p>
    <w:p>
      <w:pPr>
        <w:pStyle w:val="TextBodyIndent"/>
        <w:rPr/>
      </w:pPr>
      <w:r>
        <w:rPr/>
        <w:t>Sveriges nationalparker är unika områden som kan ge starka natur</w:t>
        <w:softHyphen/>
        <w:t>upp</w:t>
        <w:softHyphen/>
        <w:t>levelser. Nationalparkerna har betydelse både som skyddade naturland</w:t>
        <w:softHyphen/>
        <w:t>skap med höga naturvärden och besöksmål för allmänheten. De har även stor ekonomisk betydelse för besöksnäringen och regional tillväxt och är turistattraktioner av internationell betydelse.</w:t>
      </w:r>
    </w:p>
    <w:p>
      <w:pPr>
        <w:pStyle w:val="TextBodyIndent"/>
        <w:rPr/>
      </w:pPr>
      <w:r>
        <w:rPr/>
        <w:t>Åsnens nationalpark blir Sveriges 30:e nationalpark. Den närmast före</w:t>
        <w:softHyphen/>
        <w:t>gående, Kosterhavets nationalpark, bildades 2009. De första svenska nationalparker</w:t>
        <w:softHyphen/>
        <w:t>na bildades redan 1909 då Sverige blev det första landet i Europa att bilda nationalparker. De första nio svenska nationalparkerna var Abisko, Garphyttan, Gotska Sandön, Hamra, Pieljekaise, Sarek, Stora Sjöfallet, Sån</w:t>
        <w:softHyphen/>
        <w:t>fjället och Ängsö.</w:t>
      </w:r>
    </w:p>
    <w:p>
      <w:pPr>
        <w:pStyle w:val="Rubrik5utannumrering"/>
        <w:rPr/>
      </w:pPr>
      <w:r>
        <w:rPr/>
        <w:t>Tidigare propositioner och skrivelser till riksdagen</w:t>
      </w:r>
    </w:p>
    <w:p>
      <w:pPr>
        <w:pStyle w:val="TextBody"/>
        <w:rPr/>
      </w:pPr>
      <w:r>
        <w:rPr/>
        <w:t>Bevarande av den biologiska mångfalden är en hörnsten i miljöpolitiken. För att nå flera av miljökvalitetsmålen krävs fortsatta satsningar på arbe</w:t>
        <w:softHyphen/>
        <w:t>tet att skydda och hållbart nyttja den biologiska mångfalden. Den biolo</w:t>
        <w:softHyphen/>
        <w:t>giska mångfalden är en förutsättning för allt liv på jorden och utgör basen för de ekosystemtjänster som är nödvändiga för mänsklighetens existens. Resonemanget utvecklas i 2010 års miljömålsproposition Sven</w:t>
        <w:softHyphen/>
        <w:t>ska miljömål – för ett effektivare miljöarbete (prop. 2009/10:155).</w:t>
      </w:r>
    </w:p>
    <w:p>
      <w:pPr>
        <w:pStyle w:val="TextBodyIndent"/>
        <w:rPr/>
      </w:pPr>
      <w:r>
        <w:rPr/>
        <w:t>Frågan om hur Sverige bör leva upp till etappmålet om skydd av land</w:t>
        <w:softHyphen/>
        <w:t>områden, sötvattensområden och marina områden och hur nationella och internationella mål för biologisk mångfald ska uppfyllas vidareutvecklas i propositionen En svensk strategi för biologisk mångfald och eko</w:t>
        <w:softHyphen/>
        <w:t>system</w:t>
        <w:softHyphen/>
        <w:t>tjänster (prop. 2013/14:141, bet. 2013/14:MJU27, rskr. 2013/14:359). Skydd eller annat bevarande av områden som har särskild betydelse för biologisk mångfald och ekosystemtjänster är av central betydelse.</w:t>
      </w:r>
    </w:p>
    <w:p>
      <w:pPr>
        <w:pStyle w:val="TextBodyIndent"/>
        <w:rPr/>
      </w:pPr>
      <w:r>
        <w:rPr/>
        <w:t>Åtgärder för att utveckla arbetet med skydd av naturområden har tidigare redovisats i propositionen Hållbart skydd av naturområden (prop. 2008/09:214, bet. 2009/10:MJU9, rskr. 2009/10:28).</w:t>
      </w:r>
    </w:p>
    <w:p>
      <w:pPr>
        <w:pStyle w:val="TextBodyIndent"/>
        <w:rPr/>
      </w:pPr>
      <w:r>
        <w:rPr/>
        <w:t>Betydelsen av nationalparker och andra skyddade områden för frilufts</w:t>
        <w:softHyphen/>
      </w:r>
      <w:r>
        <w:rPr>
          <w:spacing w:val="-2"/>
        </w:rPr>
        <w:t>livet redovisades i propositionen Framtidens friluftsliv (prop. 2009/10:238,</w:t>
      </w:r>
      <w:r>
        <w:rPr/>
        <w:t xml:space="preserve"> bet. 2010/11:KrU3, rskr. 2010/11:237 och 238). Det övergripande målet för friluftslivspolitiken, som riksdagen fastställt, har vidareutvecklats till tio mätbara mål. De målen redovisades i skrivelsen Mål för friluftslivet</w:t>
      </w:r>
      <w:r>
        <w:rPr>
          <w:i/>
        </w:rPr>
        <w:t xml:space="preserve"> </w:t>
      </w:r>
      <w:r>
        <w:rPr/>
        <w:t xml:space="preserve">(skr. 2012/13:51, bet. 2012/13:KrU4, rskr. 2012/13:278). </w:t>
      </w:r>
    </w:p>
    <w:p>
      <w:pPr>
        <w:pStyle w:val="Rubrik5utannumrering"/>
        <w:rPr/>
      </w:pPr>
      <w:r>
        <w:rPr/>
        <w:t>Nationalparker, friluftslivet och naturturism</w:t>
      </w:r>
    </w:p>
    <w:p>
      <w:pPr>
        <w:pStyle w:val="TextBody"/>
        <w:rPr/>
      </w:pPr>
      <w:r>
        <w:rPr/>
        <w:t>Ett av friluftslivspolitikens mål rör skyddade områden som national</w:t>
        <w:softHyphen/>
        <w:t xml:space="preserve">parker, naturreservat och kulturreservat. De är en resurs för friluftslivet och naturturismen. </w:t>
      </w:r>
    </w:p>
    <w:p>
      <w:pPr>
        <w:pStyle w:val="TextBodyIndent"/>
        <w:rPr/>
      </w:pPr>
      <w:r>
        <w:rPr/>
        <w:t>Ett annat mål för friluftslivspolitiken är att bidra till en hållbar lands</w:t>
        <w:softHyphen/>
        <w:t>bygdsutveckling och regional tillväxt i alla delar av landet. Detta innebär bl.a. att friluftsliv liksom natur- och kulturturism bidrar till att stärka den lokala och regionala attraktiviteten och medverkar till en stark och håll</w:t>
        <w:softHyphen/>
        <w:t>bar utveckling och regional tillväxt. De naturupplevelser som erbjuds besökarna bör kännetecknas av hållbarhet, kvalitet, värdeskapande, till</w:t>
        <w:softHyphen/>
        <w:t>gäng</w:t>
        <w:softHyphen/>
        <w:t>lighet och säkerhet.</w:t>
      </w:r>
    </w:p>
    <w:p>
      <w:pPr>
        <w:pStyle w:val="TextBodyIndent"/>
        <w:rPr/>
      </w:pPr>
      <w:r>
        <w:rPr/>
        <w:t>Naturvårdsverket har tagit fram en vägledning för organiserat frilufts</w:t>
        <w:softHyphen/>
        <w:t>liv och naturturism i skyddad natur (rapport 6686).</w:t>
      </w:r>
    </w:p>
    <w:p>
      <w:pPr>
        <w:pStyle w:val="TextBodyIndent"/>
        <w:rPr/>
      </w:pPr>
      <w:r>
        <w:rPr/>
        <w:t>Skyddade områden ska vara tillgängliga för alla. Naturvårdsverket, Riks</w:t>
        <w:softHyphen/>
        <w:t>antikvarieämbetet och Handisam (numera Myndigheten för delaktig</w:t>
        <w:softHyphen/>
        <w:t>het) har tagit fram en handbok för planering och genomförande av till</w:t>
        <w:softHyphen/>
        <w:t>gäng</w:t>
        <w:softHyphen/>
        <w:t>lighetsåtgärder i skyddade områden. Handboken har titeln Tillgäng</w:t>
        <w:softHyphen/>
        <w:softHyphen/>
        <w:t xml:space="preserve">liga natur- och kulturområden (NV, RAÄ och Handisam, rapport 6562). </w:t>
      </w:r>
    </w:p>
    <w:p>
      <w:pPr>
        <w:pStyle w:val="TextBodyIndent"/>
        <w:rPr/>
      </w:pPr>
      <w:bookmarkStart w:id="5" w:name="_Hlk500177432"/>
      <w:r>
        <w:rPr/>
        <w:t>Utredningen Sveriges besöksnäring lyfter i sitt slutbetänkande fram bety</w:t>
        <w:softHyphen/>
        <w:t>delsen av natur- och kulturturism i landets starkt växande besöks</w:t>
        <w:softHyphen/>
        <w:t>näring (Ett land att besöka – en samlad politik för hållbar turism och växan</w:t>
        <w:softHyphen/>
        <w:t>de besöksnäring, SOU 2017:95, december 2017). Utredningen be</w:t>
        <w:softHyphen/>
        <w:t>dö</w:t>
        <w:softHyphen/>
        <w:t>mer bl.a. att det finns goda förutsättningar att utveckla inhemsk och inkommande turism inom och i anslutning till skyddade natur- och kul</w:t>
        <w:softHyphen/>
        <w:t>tur</w:t>
        <w:softHyphen/>
        <w:t>områden, inklusive nationalparker, och därmed skapa förutsätt</w:t>
        <w:softHyphen/>
        <w:t>ningar för en växande besöksnäring.</w:t>
      </w:r>
      <w:bookmarkEnd w:id="5"/>
    </w:p>
    <w:p>
      <w:pPr>
        <w:pStyle w:val="Rubrik5utannumrering"/>
        <w:rPr/>
      </w:pPr>
      <w:r>
        <w:rPr/>
        <w:t>Nationalparker har natur med ursprunglig karaktär</w:t>
      </w:r>
    </w:p>
    <w:p>
      <w:pPr>
        <w:pStyle w:val="TextBody"/>
        <w:rPr/>
      </w:pPr>
      <w:r>
        <w:rPr/>
        <w:t>Med miljöbalkens införande i slutet av 1990-talet tog Naturvårdsverket fram kriterier som bör uppfyllas vid såväl bildandet av nya som utvidg</w:t>
        <w:softHyphen/>
        <w:t>ningar av nationalparker. Dessa bedömningsgrunder baseras på inter</w:t>
        <w:softHyphen/>
        <w:t>natio</w:t>
        <w:softHyphen/>
        <w:t>nella kriterier som Internationella naturvårdsunionen (IUCN) har beslu</w:t>
        <w:softHyphen/>
        <w:t>tat och som anger att nationalparker i sina huvuddrag ska utgöras av naturlandskap eller nära naturliga landskap och att dess kärna och areella huvuddel ska utgöras av natur med ursprunglig karaktär. Äldre spår av kul</w:t>
        <w:softHyphen/>
        <w:t>turpåverkan förekommer dock normalt, varav vissa är skyddade i en</w:t>
        <w:softHyphen/>
        <w:t>lig</w:t>
        <w:softHyphen/>
        <w:t>het med kulturmiljölagen (1988:950). Likaså förekommer areellt mar</w:t>
        <w:softHyphen/>
        <w:t>gi</w:t>
        <w:softHyphen/>
        <w:t>nella delar med bibehållen påverkan, som exempelvis odlings</w:t>
        <w:softHyphen/>
        <w:t>marker.</w:t>
      </w:r>
    </w:p>
    <w:p>
      <w:pPr>
        <w:pStyle w:val="Heading1"/>
        <w:numPr>
          <w:ilvl w:val="0"/>
          <w:numId w:val="3"/>
        </w:numPr>
        <w:rPr/>
      </w:pPr>
      <w:bookmarkStart w:id="6" w:name="_Toc504637626"/>
      <w:r>
        <w:rPr/>
        <w:t>Åsnenområdet</w:t>
      </w:r>
      <w:bookmarkEnd w:id="6"/>
      <w:r>
        <w:rPr/>
        <w:t xml:space="preserve"> </w:t>
      </w:r>
    </w:p>
    <w:p>
      <w:pPr>
        <w:pStyle w:val="TextBody"/>
        <w:rPr/>
      </w:pPr>
      <w:r>
        <w:rPr/>
        <w:t xml:space="preserve">Det större Åsnenområdet – som innefattar mark- och vattenarealer även utanför nationalparksgränsen – är ett stort och mångformigt sjösystem på det sjörika slättlandet söder om småländska höglandet. </w:t>
      </w:r>
    </w:p>
    <w:p>
      <w:pPr>
        <w:pStyle w:val="TextBodyIndent"/>
        <w:rPr/>
      </w:pPr>
      <w:r>
        <w:rPr/>
        <w:t>Landskapet är mycket flackt, vilket gör att sjön Åsnen är grund med ett medeldjup på endast 3 meter. Sjön har starkt uppflikad form med många näs, vikar och öar. Den flikiga strandlinjen, den stora sjöytans utjämning av lokalklimatet och växlingen mellan bördiga och magra jordarter ger upphov till den biologiska variation som förknippas med Åsnenområdet. Här finns många typer av skogsmiljöer, våtmarker, limniska mil</w:t>
        <w:softHyphen/>
        <w:softHyphen/>
        <w:t xml:space="preserve">jöer och kulturlandskap med skiftande växt- och djurliv. </w:t>
      </w:r>
    </w:p>
    <w:p>
      <w:pPr>
        <w:pStyle w:val="TextBodyIndent"/>
        <w:rPr/>
      </w:pPr>
      <w:r>
        <w:rPr/>
        <w:t>Klimatet vid de stora sjöarna i denna del av Småland är relativt milt, vilket avspeglas i vegetationen bl.a. genom inslaget av ädellövskog med bok och ek. Dessa skogar har en mycket rik förekomst av ovanliga lavar, mossor, svampar och insekter. På många öar och stränder finns bland</w:t>
        <w:softHyphen/>
        <w:t>sko</w:t>
        <w:softHyphen/>
        <w:t xml:space="preserve">gar med stort inslag av gamla tallar. </w:t>
      </w:r>
    </w:p>
    <w:p>
      <w:pPr>
        <w:pStyle w:val="TextBodyIndent"/>
        <w:rPr/>
      </w:pPr>
      <w:r>
        <w:rPr/>
        <w:t>De långa strandzonerna med en blandning av skyddade och exponerade stränder, grunda och steniga vikar skapar en biologisk variation och för</w:t>
        <w:softHyphen/>
        <w:t>ut</w:t>
        <w:softHyphen/>
        <w:t>sättningar för ett rikt växt- och djurliv. Hela området har ett stort värde för fågellivet.</w:t>
      </w:r>
    </w:p>
    <w:p>
      <w:pPr>
        <w:pStyle w:val="TextBodyIndent"/>
        <w:rPr/>
      </w:pPr>
      <w:r>
        <w:rPr/>
        <w:t>Åsnenområdet i sin helhet är av riksintresse för naturvård och frilufts</w:t>
        <w:softHyphen/>
        <w:t xml:space="preserve">liv (3 kap. 6 § miljöbalken). </w:t>
      </w:r>
    </w:p>
    <w:p>
      <w:pPr>
        <w:pStyle w:val="TextBodyIndent"/>
        <w:rPr/>
      </w:pPr>
      <w:r>
        <w:rPr/>
        <w:t>Nationalparksområdet är en del av det större området ”Åsnen med öar och strand</w:t>
        <w:softHyphen/>
        <w:t>områden och områdena söder därom utmed Mörrumsån och vid sjön Mien till Pukaviksbukten och Listerlandet” som är av riks</w:t>
        <w:softHyphen/>
        <w:t>in</w:t>
        <w:softHyphen/>
        <w:t>tresse enligt 4 kap. 2 § miljöbalken där turismens och friluftslivets in</w:t>
        <w:softHyphen/>
        <w:t>tressen ska sär</w:t>
        <w:softHyphen/>
        <w:t>skilt beaktas vid bedömning av tillåtligheten av exploa</w:t>
        <w:softHyphen/>
        <w:t>te</w:t>
        <w:softHyphen/>
        <w:t>rings</w:t>
        <w:softHyphen/>
        <w:t xml:space="preserve">företag eller andra ingrepp i miljön. </w:t>
      </w:r>
    </w:p>
    <w:p>
      <w:pPr>
        <w:pStyle w:val="TextBodyIndent"/>
        <w:rPr/>
      </w:pPr>
      <w:r>
        <w:rPr/>
        <w:t>Åsnen ligger i Mörrumsåns huvudavrinningsområde. Mörrumsån är listad i 4 kap. 6 § miljöbalken som ett vattendrag där inte vattenkraftverk m.m. får utföras. Naturvårdsverket, Riksantikvarieämbetet och dåvarande Fiskeriverket har 2007 i en nationell strategi för genomförande av skydd av vattenanknutna natur- och kulturmiljöer pekat ut Mörrumsån med Åsnen som ett nationellt särskilt värdefullt vatten.</w:t>
      </w:r>
    </w:p>
    <w:p>
      <w:pPr>
        <w:pStyle w:val="TextBodyIndent"/>
        <w:rPr/>
      </w:pPr>
      <w:r>
        <w:rPr/>
        <w:t>Den föreslagna nationalparken omfattar cirka 9 procent av sjön Åsnen och cirka 6 pro</w:t>
        <w:softHyphen/>
        <w:t>cent av hela det land- och vattenområde som är klassat som riksintresse för naturvård och friluftsliv.</w:t>
      </w:r>
    </w:p>
    <w:p>
      <w:pPr>
        <w:pStyle w:val="TextBodyIndent"/>
        <w:rPr/>
      </w:pPr>
      <w:r>
        <w:rPr/>
        <w:t>Cirka 65 procent av den föreslagna nationalparken ingår i Natura 2000, EU:s nätverk av skydds</w:t>
        <w:softHyphen/>
        <w:t>värda arter och livsmiljötyper. I området finns livsmiljötyper och arter som listas i EU:s art- och habitatdirektiv (</w:t>
      </w:r>
      <w:r>
        <w:rPr>
          <w:rFonts w:eastAsia="" w:eastAsiaTheme="majorEastAsia"/>
        </w:rPr>
        <w:t>rådets direktiv 92/43/EEG av den 21 maj 1992 om bevarande av livsmiljöer samt vilda djur och växter</w:t>
      </w:r>
      <w:r>
        <w:rPr/>
        <w:t>) och i EU:s fågeldirektiv (</w:t>
      </w:r>
      <w:r>
        <w:rPr>
          <w:rFonts w:eastAsia="" w:eastAsiaTheme="majorEastAsia"/>
        </w:rPr>
        <w:t>Europaparlamentets och rådets direktiv 2009/147/EG av den 30 november 2009 om bevar</w:t>
        <w:softHyphen/>
        <w:t>an</w:t>
        <w:softHyphen/>
        <w:t>de av vilda fåglar)</w:t>
      </w:r>
      <w:r>
        <w:rPr/>
        <w:t>. Skyddade områ</w:t>
        <w:softHyphen/>
        <w:t xml:space="preserve">den, naturtyper och arter inom parken redovisas närmare i avsnitt 5 och i </w:t>
      </w:r>
      <w:r>
        <w:rPr>
          <w:i/>
        </w:rPr>
        <w:t xml:space="preserve">bilagorna 3 </w:t>
      </w:r>
      <w:r>
        <w:rPr/>
        <w:t>och</w:t>
      </w:r>
      <w:r>
        <w:rPr>
          <w:i/>
        </w:rPr>
        <w:t xml:space="preserve"> 4</w:t>
      </w:r>
      <w:r>
        <w:rPr/>
        <w:t>. Åsnenområdet är värde</w:t>
        <w:softHyphen/>
        <w:t>fullt i ett internationellt per</w:t>
        <w:softHyphen/>
        <w:t>spektiv, i synnerhet som livsmiljö för våt</w:t>
        <w:softHyphen/>
        <w:t>marksfåglar, och är utpekat som s.k. Ramsarområde enligt konventio</w:t>
        <w:softHyphen/>
        <w:t>nen om våtmarker av internationell betydelse (även kallad Ramsar</w:t>
        <w:softHyphen/>
        <w:t>kon</w:t>
        <w:softHyphen/>
        <w:t>ventionen). Vattenområdena inom par</w:t>
        <w:softHyphen/>
        <w:t>ken omfattas av EU:s ramdirektiv för vatten (</w:t>
      </w:r>
      <w:r>
        <w:rPr>
          <w:rFonts w:eastAsia="" w:eastAsiaTheme="majorEastAsia"/>
        </w:rPr>
        <w:t>Europaparlamentets och rådets direktiv 2000/60/EG av den 23 oktober 2000 om upprättande av en ram för gemenskapens åtgärder på vattenpolitikens område)</w:t>
      </w:r>
      <w:r>
        <w:rPr/>
        <w:t>. Delar av nuvarande naturreservaten Bjurkärr, Västra Åsnens övärld och Toftåsa myr kommer att ingå i Åsnens natio</w:t>
        <w:softHyphen/>
        <w:t>nal</w:t>
        <w:softHyphen/>
        <w:t xml:space="preserve">park. </w:t>
      </w:r>
    </w:p>
    <w:p>
      <w:pPr>
        <w:pStyle w:val="Heading1"/>
        <w:numPr>
          <w:ilvl w:val="0"/>
          <w:numId w:val="3"/>
        </w:numPr>
        <w:rPr/>
      </w:pPr>
      <w:bookmarkStart w:id="7" w:name="_Toc504637627"/>
      <w:r>
        <w:rPr/>
        <w:t>Åsnens nationalpark bör bildas</w:t>
      </w:r>
      <w:bookmarkEnd w:id="7"/>
    </w:p>
    <w:p>
      <w:pPr>
        <w:pStyle w:val="Brdtextram"/>
        <w:rPr/>
      </w:pPr>
      <w:r>
        <w:rPr>
          <w:b/>
        </w:rPr>
        <w:t>Regeringens förslag:</w:t>
      </w:r>
      <w:r>
        <w:rPr/>
        <w:t xml:space="preserve"> Riksdagen godkänner att ett mark- och vatten</w:t>
        <w:softHyphen/>
        <w:t xml:space="preserve">område i enlighet med det som framgår av kartan i </w:t>
      </w:r>
      <w:r>
        <w:rPr>
          <w:i/>
        </w:rPr>
        <w:t>bilaga 2</w:t>
      </w:r>
      <w:r>
        <w:rPr/>
        <w:t xml:space="preserve"> förklaras som Åsnens nationalpark.</w:t>
      </w:r>
    </w:p>
    <w:p>
      <w:pPr>
        <w:pStyle w:val="TextBodyIndent"/>
        <w:rPr>
          <w:sz w:val="8"/>
          <w:szCs w:val="8"/>
        </w:rPr>
      </w:pPr>
      <w:r>
        <w:rPr>
          <w:sz w:val="8"/>
          <w:szCs w:val="8"/>
        </w:rPr>
      </w:r>
    </w:p>
    <w:p>
      <w:pPr>
        <w:pStyle w:val="TextBodyIndent"/>
        <w:rPr/>
      </w:pPr>
      <w:r>
        <w:rPr>
          <w:b/>
        </w:rPr>
        <w:t>Naturvårdsverkets förslag</w:t>
      </w:r>
      <w:r>
        <w:rPr/>
        <w:t xml:space="preserve"> överens</w:t>
        <w:softHyphen/>
        <w:t>stämmer i huvudsak med reger</w:t>
        <w:softHyphen/>
        <w:t>ingens, men omfattar en något större areal.</w:t>
      </w:r>
    </w:p>
    <w:p>
      <w:pPr>
        <w:pStyle w:val="TextBodyIndent"/>
        <w:rPr/>
      </w:pPr>
      <w:r>
        <w:rPr>
          <w:b/>
        </w:rPr>
        <w:t>Remissinstanserna:</w:t>
      </w:r>
      <w:r>
        <w:rPr/>
        <w:t xml:space="preserve"> De flesta remissinstanserna, bl.a. </w:t>
      </w:r>
      <w:r>
        <w:rPr>
          <w:i/>
        </w:rPr>
        <w:t>Alvesta, Tings</w:t>
        <w:softHyphen/>
        <w:t>ryds</w:t>
      </w:r>
      <w:r>
        <w:rPr/>
        <w:t xml:space="preserve"> och </w:t>
      </w:r>
      <w:r>
        <w:rPr>
          <w:i/>
        </w:rPr>
        <w:t>Växjö kommuner</w:t>
      </w:r>
      <w:r>
        <w:rPr/>
        <w:t xml:space="preserve">, </w:t>
      </w:r>
      <w:r>
        <w:rPr>
          <w:i/>
        </w:rPr>
        <w:t>Länsstyrelsen i Kronobergs län</w:t>
      </w:r>
      <w:r>
        <w:rPr/>
        <w:t xml:space="preserve">, </w:t>
      </w:r>
      <w:r>
        <w:rPr>
          <w:i/>
        </w:rPr>
        <w:t>För</w:t>
        <w:softHyphen/>
        <w:t>svars</w:t>
        <w:softHyphen/>
        <w:t>makten, Havs- och vattenmyndigheten, Region Kronoberg, Skogs</w:t>
        <w:softHyphen/>
        <w:t>styrel</w:t>
        <w:softHyphen/>
        <w:t>sen, Sta</w:t>
        <w:softHyphen/>
        <w:t>tens Fastighetsverk, Sveriges geologiska undersökning, Sveriges meteo</w:t>
        <w:softHyphen/>
        <w:t>ro</w:t>
        <w:softHyphen/>
        <w:t>logiska och hydrologiska institut SMHI, Tillväxtverket, AB Destination Småland, Destination Åsnen, Svenska Ekoturism</w:t>
        <w:softHyphen/>
        <w:t>före</w:t>
        <w:softHyphen/>
        <w:t>ning</w:t>
        <w:softHyphen/>
        <w:t>en, Sveriges Orni</w:t>
        <w:softHyphen/>
        <w:t>tologiska Förening, Visita, Världsnaturfonden WWF</w:t>
      </w:r>
      <w:r>
        <w:rPr/>
        <w:t xml:space="preserve"> och </w:t>
      </w:r>
      <w:r>
        <w:rPr>
          <w:i/>
        </w:rPr>
        <w:t>Åsnens fiske</w:t>
        <w:softHyphen/>
        <w:t>vårdsområde</w:t>
      </w:r>
      <w:r>
        <w:rPr/>
        <w:t xml:space="preserve"> tillstyrker eller har inte något att invända mot nationalparken.</w:t>
      </w:r>
    </w:p>
    <w:p>
      <w:pPr>
        <w:pStyle w:val="TextBodyIndent"/>
        <w:rPr/>
      </w:pPr>
      <w:r>
        <w:rPr/>
        <w:t>Flera remissinstanser har haft synpunkter på hur syftet med parken ska säkerställas genom föreskrifter och skötselplan. Några remissinstanser vill ha en annan gränsdragning av parken. I flera remissvar framförs att gränsen bör ytterligare utvidgas i olika delar av området.</w:t>
      </w:r>
    </w:p>
    <w:p>
      <w:pPr>
        <w:pStyle w:val="Rubrik4utannumrering"/>
        <w:rPr/>
      </w:pPr>
      <w:r>
        <w:rPr/>
        <w:t>Skälen för regeringens förslag</w:t>
      </w:r>
    </w:p>
    <w:p>
      <w:pPr>
        <w:pStyle w:val="TextBody"/>
        <w:rPr/>
      </w:pPr>
      <w:r>
        <w:rPr/>
        <w:t>I Naturvårdsverkets nationalparksplan från 1989 redovisas flera stora om</w:t>
        <w:softHyphen/>
        <w:t>råden i landet som med hänsyn till sina naturvärden bör ingå i ett riks</w:t>
        <w:softHyphen/>
        <w:t>omfattande system av nationalparker. I den reviderade national</w:t>
        <w:softHyphen/>
        <w:t>parks</w:t>
        <w:softHyphen/>
        <w:t>pla</w:t>
        <w:softHyphen/>
        <w:t>nen från 2008 föreslogs ”Västra Åsnen” bli ny national</w:t>
        <w:softHyphen/>
        <w:t>park. Motive</w:t>
        <w:softHyphen/>
        <w:t>ring</w:t>
        <w:softHyphen/>
        <w:t>en i nationalparksplanen är att området ”är ett märkligt orört skogs- och sjölandskap långt söderut i landet. Det har höga natur</w:t>
        <w:softHyphen/>
        <w:softHyphen/>
        <w:t>värden kopplade till naturtillståndet i såväl land som vattenmiljöerna och ett rikt växt- och djur</w:t>
        <w:softHyphen/>
        <w:t>liv. Områdets fastlandsdelar är lättillgängliga och inne</w:t>
        <w:softHyphen/>
        <w:t>håller in</w:t>
        <w:softHyphen/>
        <w:t>tressan</w:t>
        <w:softHyphen/>
        <w:t>ta och vackra naturmiljöer liksom utblickar över övärlden. Områ</w:t>
        <w:softHyphen/>
        <w:t>det representerar det sydsvenska slättlandskapet med dess sjöar och är väl lämpat som nationalpark.” Nationalparksplanens förslag har fått stort stöd bl.a. hos länsstyrelsen och de berörda kommunerna.</w:t>
      </w:r>
    </w:p>
    <w:p>
      <w:pPr>
        <w:pStyle w:val="TextBodyIndent"/>
        <w:rPr/>
      </w:pPr>
      <w:r>
        <w:rPr/>
        <w:t>Det område som omfattas av förslaget är 1 873 hektar, varav 1 390 hektar vatten och 483 hektar land, och ägs av staten (Naturvårdsverket). Parken omfattar fastigheterna Bergön 1:1 och Toftåsa 2:4 i Tingsryds kommun samt Agnäs 1:8, Bjurkärr 1:2 och Ulvön 1:19 i Alvesta kom</w:t>
        <w:softHyphen/>
        <w:t>mun. Fastigheten Bjurkärr 1:2 ägs fortfarande av Skogsstyrelsen och ska över</w:t>
        <w:softHyphen/>
        <w:t>föras till Naturvårdsverket. Fastigheterna Ulvön 1:12, 1:13, 1:14, 1:15, 1:18, 1:20, 1:25, 1:26 och 1:27 ingår inte i den föreslagna national</w:t>
        <w:softHyphen/>
        <w:t>parken. Om nationalparken bildas, kommer den att förvaltas av Läns</w:t>
        <w:softHyphen/>
        <w:t>sty</w:t>
        <w:softHyphen/>
        <w:t>rel</w:t>
        <w:softHyphen/>
        <w:t>sen i Kronobergs län.</w:t>
      </w:r>
    </w:p>
    <w:p>
      <w:pPr>
        <w:pStyle w:val="TextBodyIndent"/>
        <w:rPr/>
      </w:pPr>
      <w:r>
        <w:rPr/>
        <w:t>Angränsande till den föreslagna nationalparken ligger några natur</w:t>
        <w:softHyphen/>
        <w:t>reser</w:t>
        <w:softHyphen/>
        <w:t>vat. Det hade varit önskvärt att låta även dessa mark- och vattenområden ingå i nationalparken. Naturvårds</w:t>
        <w:softHyphen/>
        <w:t>verket har inte kunnat förvärva dessa mark- och vattenområden. Natur</w:t>
        <w:softHyphen/>
        <w:t>reservaten för</w:t>
        <w:softHyphen/>
        <w:t>stärker dock skyddet runt national</w:t>
        <w:softHyphen/>
        <w:t>parken på ett bra sätt.</w:t>
      </w:r>
    </w:p>
    <w:p>
      <w:pPr>
        <w:pStyle w:val="TextBodyIndent"/>
        <w:rPr/>
      </w:pPr>
      <w:r>
        <w:rPr/>
        <w:t>Åsnens nationalpark kommer att finnas kvar i Naturvårdsverkets plane</w:t>
        <w:softHyphen/>
        <w:t>ring för eventuell framtida utvidgning.</w:t>
      </w:r>
    </w:p>
    <w:p>
      <w:pPr>
        <w:pStyle w:val="Rubrik5utannumrering"/>
        <w:rPr/>
      </w:pPr>
      <w:r>
        <w:rPr/>
        <w:t>Parkens storlek och avgränsning</w:t>
      </w:r>
    </w:p>
    <w:p>
      <w:pPr>
        <w:pStyle w:val="TextBody"/>
        <w:rPr/>
      </w:pPr>
      <w:r>
        <w:rPr/>
        <w:t>Den föreslagna nationalparken som är belägen i västra delen av sjön Åsnen består av delar av naturreservaten Bjurkärr, Västra Åsnens övärld och Toftåsa myr, områden som ligger mellan dessa naturreservat och en del omkringliggande värdefulla öar, vatten- och skogsområden. Parken omfattar en areal av 1 873 hektar, varav 1 390 hektar utgör vatten och 483 hektar land. Cirka 9 procent av sjön Åsnen, 1 390 hektar, ligger innan</w:t>
        <w:softHyphen/>
        <w:t>för parkens gränser. Nationalparken omfattar cirka 6 procent av hela det s.k. Åsnenområdet (dvs. området som är klassat som riksintresse för naturvård och friluftsliv) och cirka 65 procent av den föreslagna par</w:t>
        <w:softHyphen/>
        <w:t>ken ingår i Natura 2000-området Västra Åsnen.</w:t>
      </w:r>
    </w:p>
    <w:p>
      <w:pPr>
        <w:pStyle w:val="TextBodyIndent"/>
        <w:rPr/>
      </w:pPr>
      <w:r>
        <w:rPr/>
        <w:t>Huvuddelen av landarealen består av skogsmark, där ädellövskog, tall</w:t>
        <w:softHyphen/>
        <w:t>skog och olika typer av lövrika blandskogar dominerar. Våtmarkerna be</w:t>
        <w:softHyphen/>
        <w:t>står av mosse, skogbevuxen myr, och myrholmar.</w:t>
      </w:r>
    </w:p>
    <w:p>
      <w:pPr>
        <w:pStyle w:val="TextBodyIndent"/>
        <w:rPr/>
      </w:pPr>
      <w:r>
        <w:rPr/>
        <w:t>Under arbetets gång har olika förslag till avgränsning av parken över</w:t>
        <w:softHyphen/>
        <w:t>vägts av Naturvårdsverket</w:t>
      </w:r>
      <w:r>
        <w:rPr>
          <w:i/>
        </w:rPr>
        <w:t xml:space="preserve">. </w:t>
      </w:r>
      <w:r>
        <w:rPr/>
        <w:t>Kompletteringar har gjorts, den senaste under sommaren 2017, och föreslagna gränser har justerats efter tidigare sam</w:t>
        <w:softHyphen/>
        <w:t>råds</w:t>
        <w:softHyphen/>
        <w:t>förfarande, remiss samt tilläggsremiss sommaren 2017.</w:t>
      </w:r>
    </w:p>
    <w:p>
      <w:pPr>
        <w:pStyle w:val="TextBodyIndent"/>
        <w:rPr/>
      </w:pPr>
      <w:r>
        <w:rPr/>
        <w:t>Med anledning av ytterligare gränsjusteringar under hösten 2017 är re</w:t>
        <w:softHyphen/>
        <w:t>ge</w:t>
        <w:softHyphen/>
        <w:t xml:space="preserve">ringens förslag till nationalparkens avgränsning </w:t>
      </w:r>
      <w:r>
        <w:rPr>
          <w:i/>
        </w:rPr>
        <w:t>(bilaga 2)</w:t>
      </w:r>
      <w:r>
        <w:rPr/>
        <w:t xml:space="preserve"> areal</w:t>
        <w:softHyphen/>
        <w:t>mäs</w:t>
        <w:softHyphen/>
        <w:t>sigt mindre än Naturvårdsverket förslag.</w:t>
      </w:r>
    </w:p>
    <w:p>
      <w:pPr>
        <w:pStyle w:val="Rubrik5utannumrering"/>
        <w:rPr/>
      </w:pPr>
      <w:r>
        <w:rPr/>
        <w:t>Parkens syften och föreskrifter för att säkerställa syftena</w:t>
      </w:r>
    </w:p>
    <w:p>
      <w:pPr>
        <w:pStyle w:val="TextBody"/>
        <w:rPr/>
      </w:pPr>
      <w:r>
        <w:rPr/>
        <w:t>Syftet med Åsnens nationalpark är att bevara ett representativt, varia</w:t>
        <w:softHyphen/>
        <w:t>tions</w:t>
        <w:softHyphen/>
        <w:t>rikt och biologiskt värdefullt sydsvenskt skogs- och sjölandskap med dess växt- och djurliv i väsentligen orört skick. Syftet för parken kommer att anges i nationalparksförordningen efter att riksdagen har god</w:t>
        <w:softHyphen/>
        <w:t>känt att parken förklaras som nationalpark.</w:t>
      </w:r>
    </w:p>
    <w:p>
      <w:pPr>
        <w:pStyle w:val="TextBodyIndent"/>
        <w:rPr/>
      </w:pPr>
      <w:r>
        <w:rPr/>
        <w:t>Syftet uppnås genom att förvalta områdets naturvärden genom varsam och ändamålsenlig skötsel för att långsiktigt bevara tall- och lövrika skogar och dess rika växt- och djurliv. Allmänhetens möjligheter att upp</w:t>
        <w:softHyphen/>
        <w:t>leva parkens natur bör underlättas på ändamålsenligt sätt. Åtgärder för att utveckla tillgängligheten för allmänheten inom sevärda eller attraktiva del</w:t>
        <w:softHyphen/>
        <w:t>områden genomförs samtidigt som fortfarande opåverkade delområ</w:t>
        <w:softHyphen/>
        <w:t>den och områden känsliga för slitage och störning lämnas fria från an</w:t>
        <w:softHyphen/>
        <w:t>lägg</w:t>
        <w:softHyphen/>
        <w:t>ningar eller anordningar. Exploaterande och störande verksamhet eller skadegörelse på områdets naturvärden kommer inte att tillåtas. Jakt, fiske, båtliv, friluftsliv och andra aktiviteter anpassas till störnings</w:t>
        <w:softHyphen/>
        <w:t>käns</w:t>
        <w:softHyphen/>
        <w:t xml:space="preserve">ligt växt- och djurliv och områdets upplevelsevärden. </w:t>
      </w:r>
    </w:p>
    <w:p>
      <w:pPr>
        <w:pStyle w:val="TextBodyIndent"/>
        <w:rPr/>
      </w:pPr>
      <w:r>
        <w:rPr/>
        <w:t>Pågående och nytillkommande verksamheter kommer att regleras i före</w:t>
        <w:softHyphen/>
        <w:t xml:space="preserve">skrifter för nationalparken och dess skötselplan. Naturvårdsverket genomför regleringsarbetet i dialog med berörda intressenter. Hänsyn kommer att tas till remissinstansernas synpunkter på regleringen. </w:t>
      </w:r>
    </w:p>
    <w:p>
      <w:pPr>
        <w:pStyle w:val="Rubrik5utannumrering"/>
        <w:rPr/>
      </w:pPr>
      <w:r>
        <w:rPr/>
        <w:t>Skyddad natur: naturtyper och arter</w:t>
      </w:r>
    </w:p>
    <w:p>
      <w:pPr>
        <w:pStyle w:val="TextBody"/>
        <w:rPr/>
      </w:pPr>
      <w:r>
        <w:rPr/>
        <w:t>Natura 2000 är ett europeiskt nätverk av områden som skyddats med stöd av EU:s art- och habitatdirektiv (rådets direktiv 92/43/EEG av den 21 maj 1992 om bevarande av livsmiljöer samt vilda djur och växter) och fågeldirektiv (Europaparlamentets och rådets direktiv 2009/147/EG av den 30 november 2009 om bevarande av vilda fåglar). I Natura 2000-området Västra Åsnen (SE0320040), som utgör cirka 65 procent av den före</w:t>
        <w:softHyphen/>
        <w:t>slagna nationalparken, skyddas arter och livsmiljöer som omfattas av bilaga 1 och 2 till art- och habitatdirektivet samt bilaga 1 till fågeldirekti</w:t>
        <w:softHyphen/>
        <w:t>vet. Västra Åsnen är även av regeringen utsett som särskilt bevarande</w:t>
        <w:softHyphen/>
        <w:t>område, s.k. SAC-område (Special Area of Conservation) enligt artikel 4.4 i art- och habitatdirektivet. Målen för ett SAC-område är att bibehålla eller uppnå en gynnsam bevarandestatus inom nätverkets olika biogeo</w:t>
        <w:softHyphen/>
        <w:t>gra</w:t>
        <w:softHyphen/>
        <w:t>fiska regioner för de livsmiljötyper och arter enligt art- och habitat</w:t>
        <w:softHyphen/>
        <w:t>direktivets bilaga 1 eller 2 som finns i området. Hur detta ska ske formu</w:t>
        <w:softHyphen/>
        <w:t>leras vanligtvis i s.k. bevarandeplaner för de olika områdena. Bevarande</w:t>
        <w:softHyphen/>
        <w:t>planerna tas fram och beslutas av berörd länsstyrelse. I art- och habitat</w:t>
        <w:softHyphen/>
        <w:t>direktivet finns också bilagor som pekar ut djur och växtarter av gemen</w:t>
        <w:softHyphen/>
        <w:t>skapsintresse som kräver strikt skydd (bilaga 4) samt djur och växtarter av gemenskapsintresse för vilka insamling i naturen och exploatering kan bli föremål för förvaltningsåtgärder (bilaga 5). EU-reglerna genomförs i svensk rätt bl.a. med förordningen (1998:1252) om områdesskydd enligt miljöbalken m.m. och artskyddsförordningen (2007:845). En bevarande</w:t>
        <w:softHyphen/>
        <w:t xml:space="preserve">plan för Västra Åsnen finns framtagen av Länsstyrelsen i Kronobergs län. Övriga avvägningar mellan Natura 2000-värden och andra värden görs i nationalparkens skötselplan där nödvändiga åtgärder beskrivs under respektive skötselområde. </w:t>
      </w:r>
    </w:p>
    <w:p>
      <w:pPr>
        <w:pStyle w:val="TextBodyIndent"/>
        <w:rPr/>
      </w:pPr>
      <w:r>
        <w:rPr/>
        <w:t xml:space="preserve">I </w:t>
      </w:r>
      <w:r>
        <w:rPr>
          <w:i/>
        </w:rPr>
        <w:t xml:space="preserve">bilaga 3 </w:t>
      </w:r>
      <w:r>
        <w:rPr/>
        <w:t>redovisas de livsmiljötyper enligt art- och habitatdirektivet som ingår i den del av den föreslagna nationalparken som utgör ett sär</w:t>
        <w:softHyphen/>
        <w:t>skilt bevarande</w:t>
        <w:softHyphen/>
        <w:t>område.</w:t>
      </w:r>
    </w:p>
    <w:p>
      <w:pPr>
        <w:pStyle w:val="TextBodyIndent"/>
        <w:rPr/>
      </w:pPr>
      <w:r>
        <w:rPr/>
        <w:t xml:space="preserve">I </w:t>
      </w:r>
      <w:r>
        <w:rPr>
          <w:i/>
        </w:rPr>
        <w:t>bilaga 4</w:t>
      </w:r>
      <w:r>
        <w:rPr/>
        <w:t xml:space="preserve"> redovisas arter i Åsnen som faller inom katego</w:t>
        <w:softHyphen/>
        <w:t>ri</w:t>
        <w:softHyphen/>
        <w:t>erna frid</w:t>
        <w:softHyphen/>
        <w:t>lysta, rödlistade, tillhörande bilaga 2, 4 och 5 till art- och habitat</w:t>
        <w:softHyphen/>
        <w:t>direk</w:t>
        <w:softHyphen/>
        <w:t>tivet samt bilaga 1 till fågeldirektivet. Sammantaget finns hittills upp</w:t>
        <w:softHyphen/>
        <w:t>gifter om 147 sådana arter. Av dem anses – enligt 2015 års rödlista – 69 miss</w:t>
        <w:softHyphen/>
        <w:t xml:space="preserve">gynnade, 26 sårbara, 12 starkt hotade och 3 akut hotade. Av de i </w:t>
      </w:r>
      <w:r>
        <w:rPr>
          <w:i/>
        </w:rPr>
        <w:t>bilaga 4</w:t>
      </w:r>
      <w:r>
        <w:rPr/>
        <w:t xml:space="preserve"> redovisade arterna är de flesta lavar (39 arter). De övriga är in</w:t>
        <w:softHyphen/>
        <w:t xml:space="preserve">sekter (32 arter), svampar (25 arter), </w:t>
      </w:r>
      <w:r>
        <w:rPr>
          <w:color w:val="000000" w:themeColor="text1"/>
        </w:rPr>
        <w:t xml:space="preserve">fåglar (18 </w:t>
      </w:r>
      <w:r>
        <w:rPr/>
        <w:t xml:space="preserve">arter), däggdjur (11 arter), mossor (10 arter), kärlväxter (5 arter), grod- och kräldjur (5 arter) och fiskar (3 arter). </w:t>
      </w:r>
    </w:p>
    <w:p>
      <w:pPr>
        <w:pStyle w:val="TextBodyIndent"/>
        <w:rPr/>
      </w:pPr>
      <w:r>
        <w:rPr/>
        <w:t>Då Ramsarkonventionen trädde i kraft för Sverige 1975 pekades Åsnen som helhet ut som internationell värdefull våtmark (områdesnummer 6). I Ramsarområdet ingår även Lidhemssjön, Husebymaden och andra våt</w:t>
        <w:softHyphen/>
        <w:t>marker som ansluter till Åsnen, totalt 16 800 hektar. Grunden för utpek</w:t>
        <w:softHyphen/>
        <w:t>andet är bl.a. områdets betydelse som häcknings- och rastplats för fåglar. Genom utpekandet förbinder sig Sverige bl.a. att planera för och genom</w:t>
        <w:softHyphen/>
        <w:t>föra åtgärder som främjar bevarandet av området, särskilt dess fågelliv, samt bedriva tillsyn. Ändringar i områdets ekologiska karaktär bör inte genomföras, och intrång eller minskningar av områdets areal får göras endast av trängande nationella intressen. Om så sker ska förlusterna i våt</w:t>
        <w:softHyphen/>
        <w:t>marks</w:t>
        <w:softHyphen/>
        <w:t>resurser kompenseras.</w:t>
      </w:r>
    </w:p>
    <w:p>
      <w:pPr>
        <w:pStyle w:val="TextBodyIndent"/>
        <w:rPr/>
      </w:pPr>
      <w:r>
        <w:rPr/>
        <w:t xml:space="preserve">Vattenområdena inom den föreslagna nationalparken omfattas av EU:s </w:t>
      </w:r>
      <w:r>
        <w:rPr>
          <w:spacing w:val="-2"/>
        </w:rPr>
        <w:t>ramdirektiv för vatten (</w:t>
      </w:r>
      <w:r>
        <w:rPr>
          <w:rFonts w:eastAsia="" w:eastAsiaTheme="majorEastAsia"/>
          <w:spacing w:val="-2"/>
        </w:rPr>
        <w:t>Europaparlamentets och rådets direktiv 2000/60/EG</w:t>
      </w:r>
      <w:r>
        <w:rPr>
          <w:rFonts w:eastAsia="" w:eastAsiaTheme="majorEastAsia"/>
        </w:rPr>
        <w:t xml:space="preserve"> av den 23 ok</w:t>
        <w:softHyphen/>
        <w:t>to</w:t>
        <w:softHyphen/>
        <w:t>ber 2000 om upprättande av en ram för gemenskapens åt</w:t>
        <w:softHyphen/>
        <w:t xml:space="preserve">gärder på vattenpolitikens område) </w:t>
      </w:r>
      <w:r>
        <w:rPr/>
        <w:t>som syftar till att bättre samordna EU-ländernas resurser för att komma till rätta med brister i vattenmiljön. Alla med</w:t>
        <w:softHyphen/>
        <w:t>lems</w:t>
        <w:softHyphen/>
        <w:t>länder i EU genomför vattendirektivet i sina länders lag</w:t>
        <w:softHyphen/>
        <w:t>stift</w:t>
        <w:softHyphen/>
        <w:t>ning och har förbundit sig att leva upp till direktivets krav. Direktivet handlar om att bevara och förebygga men även om att återställa och för</w:t>
        <w:softHyphen/>
        <w:t>bättra vatten</w:t>
        <w:softHyphen/>
        <w:t>status. Målet är att vatten ska ha en god status vilket innebär att vattnet är rent, att naturligt förekommande växter och djur mår bra samt att vatten</w:t>
        <w:softHyphen/>
        <w:t>tillgången är säkrad. Den vattenkvalitet som ska nås reg</w:t>
        <w:softHyphen/>
        <w:t>leras i miljö</w:t>
        <w:softHyphen/>
        <w:t>kva</w:t>
        <w:softHyphen/>
        <w:t>litetsnormer. Genom att förklara parken som nationalpark för</w:t>
        <w:softHyphen/>
        <w:t>bättras motiven och möj</w:t>
        <w:softHyphen/>
        <w:t>ligheterna att uppnå den miljökvalitetsnorm för vatten som gäller för Västra Åsnen (WA22747419) enligt förord</w:t>
        <w:softHyphen/>
        <w:t>ning</w:t>
        <w:softHyphen/>
        <w:t>en (2004:660) om förvalt</w:t>
        <w:softHyphen/>
      </w:r>
      <w:r>
        <w:rPr>
          <w:spacing w:val="-4"/>
        </w:rPr>
        <w:t>ning av kvaliteten på vattenmiljön samt området Västra Åsnen (SE0320040)</w:t>
      </w:r>
      <w:r>
        <w:rPr/>
        <w:t xml:space="preserve"> i enlighet med EU:s art- och habitat</w:t>
        <w:softHyphen/>
        <w:t>direktiv.</w:t>
      </w:r>
    </w:p>
    <w:p>
      <w:pPr>
        <w:pStyle w:val="TextBodyIndent"/>
        <w:rPr/>
      </w:pPr>
      <w:r>
        <w:rPr/>
        <w:t>Den föreslagna parken inrymmer delar av naturreservaten Toftåsa myr, Bjurkärr och Västra Åsnens övärld. Toftåsa myr blev 1994 listat som en av landets mest värdefulla myrar i Naturvårdsverkets Myrskyddsplan för Sverige. Bokskogen kring Trollberget är skyddad som biotopskydds</w:t>
        <w:softHyphen/>
        <w:t>om</w:t>
        <w:softHyphen/>
        <w:t>råde sedan 2002.</w:t>
      </w:r>
    </w:p>
    <w:p>
      <w:pPr>
        <w:pStyle w:val="TextBodyIndent"/>
        <w:rPr/>
      </w:pPr>
      <w:r>
        <w:rPr/>
        <w:t xml:space="preserve">Tillträdes- och landstigningsförbud gäller för fågelskyddsområden inom naturreservaten Västra Åsnens övärld och Bjurkärr. Syftet är att skydda bl.a. sjöns karaktärsart fiskgjuse. Även andra fågelarter bedöms gynnas positivt av skydden. </w:t>
      </w:r>
    </w:p>
    <w:p>
      <w:pPr>
        <w:pStyle w:val="TextBodyIndent"/>
        <w:rPr/>
      </w:pPr>
      <w:r>
        <w:rPr/>
        <w:t>Med anledning av störningar som brandrisk, tältning, slitage, ned</w:t>
        <w:softHyphen/>
        <w:t>skräp</w:t>
        <w:softHyphen/>
        <w:t>ning och störningar av fågellivet av ökande besöksfrekvens redan på 1970-talet beslutade länsstyrelsen 1987 föreskrifter inom strandskydds</w:t>
        <w:softHyphen/>
        <w:t>om</w:t>
        <w:softHyphen/>
        <w:t>råde för sjön Åsnen. Eldning samt ankring och förtöjning av husbåt, motordriven plattform eller liknande begränsades. Föreskrifterna ändra</w:t>
        <w:softHyphen/>
        <w:t>des och förtydligades 2014. Åsnentillsynen, en tillsynsverksamhet i form av patrullering med båt under sommartid, startades och kanotleden Värends</w:t>
        <w:softHyphen/>
        <w:t>leden anlades för att kanalisera paddlare. Tillsynen är ett sam</w:t>
        <w:softHyphen/>
        <w:t>arbete mellan Länsstyrelsen i Kronobergs län, de tre kommunerna och Åsnens fiskevårdsområdesförening. Verksamhetens uppdrag är att be</w:t>
        <w:softHyphen/>
        <w:t>driva tillsyn i naturreservaten, underhåll av informationstavlor runt sjön, årlig utmärkning av fågelskyddsområden, fisketillsyn samt vid behov brand</w:t>
        <w:softHyphen/>
        <w:t>bekämpning på öar och räddning av nödställda på sjön.</w:t>
      </w:r>
    </w:p>
    <w:p>
      <w:pPr>
        <w:pStyle w:val="TextBodyIndent"/>
        <w:rPr/>
      </w:pPr>
      <w:r>
        <w:rPr/>
        <w:t>De delar av naturreservaten Bjurkärr, Västra Åsnens övärld och Toft</w:t>
        <w:softHyphen/>
        <w:t xml:space="preserve">åsa myr som inryms inom nationalparksgränsen, kommer i och med att parken bildas att upphävas och i stället ingå i Åsnens nationalpark. </w:t>
      </w:r>
    </w:p>
    <w:p>
      <w:pPr>
        <w:pStyle w:val="Rubrik5utannumrering"/>
        <w:rPr/>
      </w:pPr>
      <w:r>
        <w:rPr/>
        <w:t>Naturförhållanden och geologi</w:t>
      </w:r>
    </w:p>
    <w:p>
      <w:pPr>
        <w:pStyle w:val="TextBody"/>
        <w:rPr/>
      </w:pPr>
      <w:r>
        <w:rPr/>
        <w:t xml:space="preserve">Åsnenområdet ligger på den sydsvenska urbergsslätten (s.k. peneplan) och terrängen är mycket flack. Slätten har bildats genom vittring och erosion under miljontals år. Över slätten reser sig enstaka restberg, t.ex. Ramnaberg strax väster om parken, som höjer sig 70 meter över sjön Åsnen. Nationalparkens högsta punkt, 25 meter över havet, finns i den centrala delen av Bergön. </w:t>
      </w:r>
    </w:p>
    <w:p>
      <w:pPr>
        <w:pStyle w:val="TextBodyIndent"/>
        <w:rPr/>
      </w:pPr>
      <w:r>
        <w:rPr/>
        <w:t>När inlandsisen drog sig undan fanns i trakten en mycket stor insjö som sträckte sig cirka 6 mil norr om Åsnen. Genom landhöjningen som var störst i norr tippade sjön mot söder. Trösklar delade vattenmassorna stegvis i mindre sjöar och Åsnen fick utlopp åt söder förbi Hackekvarn.</w:t>
      </w:r>
    </w:p>
    <w:p>
      <w:pPr>
        <w:pStyle w:val="TextBodyIndent"/>
        <w:rPr/>
      </w:pPr>
      <w:r>
        <w:rPr/>
        <w:t>Berggrunden består mestadels av granit i norr och porfyrisk ryolit i den södra och sydöstra delen. De lösa jordlagren utgörs främst av morän, i den sydvästra delen av sjön ursvallad. Av vågsvallet i fornsjön bildades avsatser i terrängen, strandmärken och strandhak. Sten- och blockfält är vanliga, även under sjöytan.</w:t>
      </w:r>
    </w:p>
    <w:p>
      <w:pPr>
        <w:pStyle w:val="TextBodyIndent"/>
        <w:rPr/>
      </w:pPr>
      <w:r>
        <w:rPr/>
        <w:t>En rullstensås, Husebyåsen, sträcker sig genom nationalparksområdet på land och under sjöns yta. Den bildar bl.a. den långa, smala halvön Ulvöås (på vissa kartor benämnd Ulvåsen). Åsen fortsätter söderut förbi Toftåsa myr där tidigare en järnväg gått. Numera har en cykelled anlagts på den gamla järnvägens sträckning.</w:t>
      </w:r>
    </w:p>
    <w:p>
      <w:pPr>
        <w:pStyle w:val="TextBodyIndent"/>
        <w:rPr/>
      </w:pPr>
      <w:r>
        <w:rPr/>
        <w:t>Organogena sediment, dvs. jordarter präglade av innehållet av orga</w:t>
        <w:softHyphen/>
        <w:t>n</w:t>
        <w:softHyphen/>
        <w:t>iskt material som dy- och gyttjeavlagringar, finns i skyddade lägen längs stränderna. Torv har liten utbredning inom området och förekommer i Toftåsa myr samt i partier med tallsumpskog.</w:t>
      </w:r>
    </w:p>
    <w:p>
      <w:pPr>
        <w:pStyle w:val="TextBodyIndent"/>
        <w:rPr/>
      </w:pPr>
      <w:r>
        <w:rPr/>
        <w:t>Sjön Åsnens stränder är steniga och blockrika. På många ställen syns en tydlig strandvall på den nivå som sjön stod före sjösänkningen på 1830-talet. De landvinningar som vanns efter sänkningen var på några ställen möjliga att odla men inom området bildades främst fuktiga mad</w:t>
        <w:softHyphen/>
        <w:t xml:space="preserve">marker utmed stränderna. </w:t>
      </w:r>
    </w:p>
    <w:p>
      <w:pPr>
        <w:pStyle w:val="TextBodyIndent"/>
        <w:rPr/>
      </w:pPr>
      <w:r>
        <w:rPr/>
        <w:t>Lokalklimatet, påverkat av de stora sjöarna, är relativt milt. Årsmedel</w:t>
        <w:softHyphen/>
        <w:t>temperaturen är +6 °C. De varmaste månaderna är juli och augusti med en medeltemperatur mellan +15 och +16 °C. Kallaste månaden är januari med en medeltemperatur på -2,8 °C. Istäcke förekommer ofta under tiden december till mitten av april men avvikelser med helt isfria vintrar är inte ovanliga. Årsnederbörden uppgår i medeltal till 600–700 millimeter och den mesta nederbörden faller under eftersommaren och hösten. Snötill</w:t>
        <w:softHyphen/>
        <w:t>gången är i allmänhet knapp.</w:t>
      </w:r>
    </w:p>
    <w:p>
      <w:pPr>
        <w:pStyle w:val="Rubrik5utannumrering"/>
        <w:rPr/>
      </w:pPr>
      <w:r>
        <w:rPr/>
        <w:t>Kulturförhållanden och äldre markanvändning</w:t>
      </w:r>
    </w:p>
    <w:p>
      <w:pPr>
        <w:pStyle w:val="TextBody"/>
        <w:rPr/>
      </w:pPr>
      <w:r>
        <w:rPr/>
        <w:t>Områdets spridda fornlämningar tyder på jämförelsevis extensiv mark</w:t>
        <w:softHyphen/>
        <w:softHyphen/>
        <w:t>användning. Antalet fornfynd som tillvaratagits är relativt få, men de indi</w:t>
        <w:softHyphen/>
        <w:t>kerar att området nyttjats under flera av stenålderns tidsskeden samt brons</w:t>
        <w:softHyphen/>
        <w:t>åldern. Trots blockrika och steniga stränder bör området ha varit attraktivt för jakt och fiske alltsedan stenåldern. Ett stort antal röjnings</w:t>
        <w:softHyphen/>
        <w:t>rösen i skogar och åkrar visar att stora delar av området även utnyttjats av jordbrukare. Den yngre stenåldern framträder dessutom i ett fåtal häll</w:t>
        <w:softHyphen/>
        <w:t>kistor och bronsåldern troligen i enstaka gravrösen. Enstaka stensätt</w:t>
        <w:softHyphen/>
        <w:t>ning</w:t>
        <w:softHyphen/>
        <w:t>ar kan bedömas ha järnålderskaraktär, mest troligt från den äldre järn</w:t>
        <w:softHyphen/>
        <w:t>åldern. Stensättningarna, rösena och de fåtaliga hällkistorna förekom</w:t>
        <w:softHyphen/>
        <w:t>mer i både skogsmark och vid åkermark, på höjdryggar även vid gårdar och byar samt både nära stränder och helt utan strandanknytning. Inga kända lämningar från yngre järnålder finns vilket tyder på att området under yngre järnålder hade karaktär av randbygd eller utmark. Förekom</w:t>
        <w:softHyphen/>
        <w:t>mande ortnamn och skrifthistoriska belägg indikerar likaså en bebygg</w:t>
        <w:softHyphen/>
        <w:t>el</w:t>
        <w:softHyphen/>
        <w:t>se</w:t>
        <w:softHyphen/>
        <w:t xml:space="preserve">expansion först under medeltiden. </w:t>
      </w:r>
    </w:p>
    <w:p>
      <w:pPr>
        <w:pStyle w:val="TextBodyIndent"/>
        <w:rPr/>
      </w:pPr>
      <w:r>
        <w:rPr/>
        <w:t>Kända fornlämningar från historisk tid har i allt väsentligt anknytning till kända gårdar och torp, där även övriga kulturmiljölämningar främst i form av odlingsspår på före detta inägomark återfinns. På utmarken har funnits slåtterkärr och enstaka åkrar vilka i dag kan ses på Bjurkärr</w:t>
        <w:softHyphen/>
        <w:t>halvön där Hallsnäsalyckan fortfarande sköts som äng. På Södra Aspö finns tydliga spår av stenröjd åker. Bete på öar pågick några decennier in på 1900-talet och på övriga utmarker avtog det från 1950-talet.</w:t>
      </w:r>
    </w:p>
    <w:p>
      <w:pPr>
        <w:pStyle w:val="TextBodyIndent"/>
        <w:rPr/>
      </w:pPr>
      <w:r>
        <w:rPr/>
        <w:t>Bebyggelsen inom nationalparksområdet har bestått av två gårdar och ett antal torp. Bostadshus och mindre uthus finns kvar på gården på Bergö. I Gamla Hulevik vid Trollberget flyttades det gamla säteriet till annat läge redan på 1700-talet, men torp fanns kvar på samma husgrund till slutet av 1800-talet. Två torp har också funnits nära parkeringsplatsen i Bjurkärr. Ytterligare ett torp, Sundet, låg vid Sunnabron, där tydliga spår finns efter olika byggnader. På Hössöhalvön är Sundet det äldsta torpet, omnämnt redan i boskapslängden från 1630 såsom Billingenäs och därefter kronotorpet Billingeudden, Udden i Hagstad och Sundet. Under 1800-talet fanns ytterligare en stuga, kallad Lilla Sundet, belägen utmed sjöstranden några hundra meter norrut.</w:t>
      </w:r>
    </w:p>
    <w:p>
      <w:pPr>
        <w:pStyle w:val="Rubrik5utannumrering"/>
        <w:rPr/>
      </w:pPr>
      <w:r>
        <w:rPr/>
        <w:t>Naturtyper och växtliv i vatten</w:t>
      </w:r>
    </w:p>
    <w:p>
      <w:pPr>
        <w:pStyle w:val="TextBody"/>
        <w:rPr/>
      </w:pPr>
      <w:r>
        <w:rPr/>
        <w:t>Åsnen är en stor, grund och flikig sjö av typen ävjestrandsjö som karak</w:t>
        <w:softHyphen/>
        <w:t>täriseras av näringsfattiga eller svagt näringsrika sjöar med förekomst av flacka ibland betespräglade stränder och grunda bottnar. Sjön som är belägen i den nedre halvan av Mörrumsåns avrinningsområde består av ett flertal sjöbäcken. Den föreslagna nationalparken, som utgör cirka 9 pro</w:t>
        <w:softHyphen/>
        <w:t xml:space="preserve">cent av sjön, omfattas av delar av Aspöfjorden. </w:t>
      </w:r>
    </w:p>
    <w:p>
      <w:pPr>
        <w:pStyle w:val="TextBodyIndent"/>
        <w:rPr/>
      </w:pPr>
      <w:r>
        <w:rPr/>
        <w:t>Åsnen är sedan 1830-talet sänkt och påverkad av reglering. Regler</w:t>
        <w:softHyphen/>
        <w:t>ing</w:t>
        <w:softHyphen/>
        <w:t>en påverkar svämplanet (dvs. den yta som byggts upp av sediment kring vatten</w:t>
        <w:softHyphen/>
        <w:t>drag och som emellanåt översvämmas) och därmed växt- och djur</w:t>
        <w:softHyphen/>
        <w:t>liv i anslutning till sjön. Bottnen täcks av gyttjesediment men är i stora delar mycket rik på stenar och block. Inom nationalparken har sjön till största del ett djup på 2–5 meter.</w:t>
      </w:r>
    </w:p>
    <w:p>
      <w:pPr>
        <w:pStyle w:val="TextBodyIndent"/>
        <w:rPr/>
      </w:pPr>
      <w:r>
        <w:rPr/>
        <w:t>Ursprungstillståndet för Åsnens vatten är näringsfattigt och brunfärgat. Berggrunden och moränen gör att sjön är näringsfattig. Sjöns flacka till</w:t>
        <w:softHyphen/>
        <w:t>rinningsområde med stor andel sjöar och tidigare sjöar som genom årtu</w:t>
        <w:softHyphen/>
        <w:softHyphen/>
        <w:t>sen</w:t>
        <w:softHyphen/>
        <w:t>den vuxit igen och förvandlats till humusrika mossar och kärr påver</w:t>
        <w:softHyphen/>
        <w:t>kar sjöns vattenkvalitet genom att humus brunfärgar avrinningsvattnet. Göds</w:t>
        <w:softHyphen/>
        <w:t>ling av jordbruksmark, utdikning och torrläggning av mark, utsläpp av avloppsvatten från bostäder och industrier har gjort vattnet rikare på växtnäringsämnen, främst fosfor och kväve. Utdikning och beskogning med barrskog har bidragit till att vattnet blivit humusrikare och brunare. Åsnen anses ha en god status avseende försurning och är inte märkbart för</w:t>
        <w:softHyphen/>
        <w:t>surad. Sjön är till viss del påverkad av kalkning som utförts i sjöns till</w:t>
        <w:softHyphen/>
        <w:t>rinningsområden.</w:t>
      </w:r>
    </w:p>
    <w:p>
      <w:pPr>
        <w:pStyle w:val="TextBodyIndent"/>
        <w:rPr/>
      </w:pPr>
      <w:r>
        <w:rPr/>
        <w:t>I strandzonen växer många flytblads- och undervattensväxter. På vissa erosionsstränder, t.ex. vid västra stranden av Bjurkärr finns täta mattor av strandpryl, notblomster och styvt braxengräs, men på många ställen sak</w:t>
        <w:softHyphen/>
        <w:t>nas kortskottsväxter. Vid stränder i mindre exponerade lägen finns strand</w:t>
        <w:softHyphen/>
        <w:t>vegetation av mer näringsrik typ med trubbnate, gul näckros, vit näckros och vattenpilört. I strandzonerna förekommer också bl.a. klot</w:t>
        <w:softHyphen/>
        <w:t>gräs, igelknopp, löktåg, mattslinke/glansslinke, sylört, sjötåtel, nålsäv och strandranunkel.</w:t>
      </w:r>
    </w:p>
    <w:p>
      <w:pPr>
        <w:pStyle w:val="Rubrik5utannumrering"/>
        <w:rPr/>
      </w:pPr>
      <w:r>
        <w:rPr/>
        <w:t>Vattenkvalitet</w:t>
      </w:r>
    </w:p>
    <w:p>
      <w:pPr>
        <w:pStyle w:val="TextBody"/>
        <w:rPr/>
      </w:pPr>
      <w:r>
        <w:rPr/>
        <w:t>Inom vattenförvaltning i enlighet med EU:s vattendirektiv delas alla vatten in i s.k. vattenförekomster. Huvuddelen av vattnet inom den före</w:t>
        <w:softHyphen/>
        <w:t>slag</w:t>
        <w:softHyphen/>
        <w:t xml:space="preserve">na nationalparken ingår i vattenförekomsten Västra Åsnen. Ett mycket litet vattenområde öster om Bjurkärr ingår i vattenförekomsten Östra Åsnen. </w:t>
      </w:r>
    </w:p>
    <w:p>
      <w:pPr>
        <w:pStyle w:val="TextBodyIndent"/>
        <w:rPr/>
      </w:pPr>
      <w:r>
        <w:rPr/>
        <w:t>Miljökvalitetsnormer är ett styrinstrument inom vattenförvaltningen. Huvud</w:t>
        <w:softHyphen/>
        <w:t>regeln är att alla vattenförekomster skulle ha uppnått ”god status” till 2015. Ingen försämring får ske från aktuell status. Om prognosen är att statusen kan komma att försämras måste åtgärder vidtas för att bibe</w:t>
        <w:softHyphen/>
        <w:t>hålla vattenkvaliteten.</w:t>
      </w:r>
    </w:p>
    <w:p>
      <w:pPr>
        <w:pStyle w:val="TextBodyIndent"/>
        <w:rPr/>
      </w:pPr>
      <w:r>
        <w:rPr/>
        <w:t>Den sammanvägda ekologiska statusen för Västra Åsnen är klassad till ”måttlig status”. Statusen för fisk, syrgasförhållanden och för försurning har klassats till ”god status”. Övergödning är ett visst problem i sjön. Den ekologiska statusen för hydromorfologi är klassad till ”måttlig status” med anledning av att sjön är sänkt år 1839 vilket har förändrat sjöns planform, dvs. svämplan och utbredning. I dagsläget är sjön regle</w:t>
        <w:softHyphen/>
        <w:t>rad. Det är emellertid osäkert hur dessa hydromorfologiska faktorer på</w:t>
        <w:softHyphen/>
        <w:t>verkar den sammanvägda ekologiska statusen. För västra Åsnen gäller miljö</w:t>
        <w:softHyphen/>
        <w:t>kvalitetsnormen att ”god ekologisk status” ska uppnås till 2027. Då behöver en stor del av de planerade åtgärderna för att minska tillförseln av näringsämnen till sjön genomföras före 2021.</w:t>
      </w:r>
    </w:p>
    <w:p>
      <w:pPr>
        <w:pStyle w:val="TextBodyIndent"/>
        <w:rPr/>
      </w:pPr>
      <w:r>
        <w:rPr/>
        <w:t>Västra Åsnen bedöms inte uppnå ”god kemisk status”. I likhet med alla ytvattenförekomster i Sverige överstiger kvicksilver gränsvärdet. Vatten</w:t>
        <w:softHyphen/>
        <w:t>före</w:t>
        <w:softHyphen/>
        <w:t>komsten uppnår inte heller ”god status” med avseende på poly</w:t>
        <w:softHyphen/>
        <w:t>bro</w:t>
        <w:softHyphen/>
        <w:t>merade difenyletrar (PBDE) då ett nytt europeiskt gränsvärde för PBDE i fisk, visar på att gränsvärdet överskrids i alla ytvatten. I Västra Åsnen anges miljökvalitetsnormen för kemisk status att ”god kemisk ytvatten</w:t>
        <w:softHyphen/>
        <w:t>status” ska vara uppnådd 2015 med undantag för kvicksilver och PBDE. Skälet för undantag är att det bedöms vara tekniskt omöjligt att sänka halterna av kvicksilver till de nivåer som motsvarar ”god kemisk ytvat</w:t>
        <w:softHyphen/>
        <w:t>tenstatus”. Genom att förklara parken som nationalpark förbättras mo</w:t>
        <w:softHyphen/>
        <w:t>ti</w:t>
        <w:softHyphen/>
        <w:t>ven och möj</w:t>
        <w:softHyphen/>
        <w:t>ligheterna att uppnå rätt status på vattenkvaliteten i Västra Åsnen.</w:t>
      </w:r>
    </w:p>
    <w:p>
      <w:pPr>
        <w:pStyle w:val="TextBodyIndent"/>
        <w:rPr/>
      </w:pPr>
      <w:r>
        <w:rPr/>
        <w:t xml:space="preserve">Övriga sjöar är Svartsjön och Toftagöl i södra delen. Dessa sjöar är typiska mindre brunvattensjöar som till stor del ansluter till Toftåsa myr. Andra större vattendrag saknas inom området och endast enstaka diken förekommer. </w:t>
      </w:r>
    </w:p>
    <w:p>
      <w:pPr>
        <w:pStyle w:val="Rubrik5utannumrering"/>
        <w:rPr/>
      </w:pPr>
      <w:bookmarkStart w:id="8" w:name="_Hlk499802622"/>
      <w:r>
        <w:rPr/>
        <w:t xml:space="preserve">Våtmarker </w:t>
      </w:r>
    </w:p>
    <w:p>
      <w:pPr>
        <w:pStyle w:val="TextBody"/>
        <w:rPr/>
      </w:pPr>
      <w:r>
        <w:rPr/>
        <w:t>Den föreslagna nationalparkens största våtmark Toftsåsa myr är en välvd mosse med bitvis tydliga laggkärr i kanten. Mosseplanet är under igen</w:t>
        <w:softHyphen/>
        <w:t>väx</w:t>
        <w:softHyphen/>
        <w:t>ning. Bryn samt stora och små öar med gammal tall ansluter. De skog</w:t>
        <w:softHyphen/>
        <w:t>bevuxna myrområdena domineras på de öppnare delarna av ljung, kråkris och tuvull. Även tranbär, rosling, hjortron, kallgräs, renlavar och vitmossor växer på mossen. Intakta laggkärr finns i södra delen med ve</w:t>
        <w:softHyphen/>
        <w:t>ge</w:t>
        <w:softHyphen/>
        <w:t xml:space="preserve">tation av bl.a. flaskstarr och tuvull. </w:t>
      </w:r>
    </w:p>
    <w:p>
      <w:pPr>
        <w:pStyle w:val="TextBodyIndent"/>
        <w:rPr/>
      </w:pPr>
      <w:bookmarkStart w:id="9" w:name="_Hlk499802622"/>
      <w:r>
        <w:rPr/>
        <w:t xml:space="preserve">Strandkärr finns utmed stränderna t.ex. vid Bjurkärrs östra sida, mellan Lövöarna och i många småvikar. Strandsnår av björk, vide, brakved och pors är vanliga. I strandzonerna finns även områden med vass och säv. </w:t>
      </w:r>
      <w:bookmarkEnd w:id="9"/>
    </w:p>
    <w:p>
      <w:pPr>
        <w:pStyle w:val="Rubrik5utannumrering"/>
        <w:rPr/>
      </w:pPr>
      <w:r>
        <w:rPr/>
        <w:t>Naturtyper och växtliv på land</w:t>
      </w:r>
    </w:p>
    <w:p>
      <w:pPr>
        <w:pStyle w:val="TextBody"/>
        <w:rPr/>
      </w:pPr>
      <w:r>
        <w:rPr/>
        <w:t>Parken inrymmer stora områden ädellövskog. Bokskog finns på Södra Aspö, vid Trollberget och i Bjurkärr – den senare med inslag av ek och björk. En mindre åker, numera skött som äng, finns i den centrala delen av Bjurkärr. På Södra Aspö finns tydliga spår efter äldre jordbruk, dels fornåker, dels åkrar som odlats i modernare tid. Betesdrift har med stor sannolikhet bedrivits in på 1900-talet. I skogen finns stort inslag av gammal björk. Vid Trollberget har bokskogen inslag av lind, avenbok, ask och alm. Ekskog finns kring gårdsmiljö på Bergön på tidigare inägo</w:t>
        <w:softHyphen/>
        <w:t>mark. Här finns inslag av avenbok, lind, alm och flera andra lövträd. På Ulvöås växer ung ekskog där det varit betesmark fram till första halvan av 1900-talet. I bokskogarna är fältskiktet magert eller saknas helt, för</w:t>
        <w:softHyphen/>
        <w:t>utom i delar av Bjurkärr som är av typen ängsbokskog. På Bergön finns slån, nypon, hagtorn, olvon och apel.</w:t>
      </w:r>
    </w:p>
    <w:p>
      <w:pPr>
        <w:pStyle w:val="TextBodyIndent"/>
        <w:rPr/>
      </w:pPr>
      <w:r>
        <w:rPr/>
        <w:t>Ren tallskog på fastmark finns på magra och torra marker. Fältskiktet består här av lingon eller blåbär, i magrare delar renlavar, ställvis med inslag av ljung eller kråkris. Särskilt vid stränderna finns många över 200-åriga tallar. Tallskog finns på Lövöarna, Tranholmen i Toftåsa myr, Huleviks</w:t>
        <w:softHyphen/>
        <w:t>udde (sydost om Trollberget) samt delar av Ulvöås, Bergön och Norra Aspö. Även längst västsidan av Bjurkärrhalvön finns partier med gam</w:t>
        <w:softHyphen/>
        <w:t>mal tallskog. De äldsta tallbestånden finns på Tranholmen och i Bjurkärr.</w:t>
      </w:r>
    </w:p>
    <w:p>
      <w:pPr>
        <w:pStyle w:val="TextBodyIndent"/>
        <w:rPr/>
      </w:pPr>
      <w:r>
        <w:rPr/>
        <w:t>Blandskogar med både tall och gran har oftast också ett stort inslag av björk. Rena granbestånd bedöms i de flesta fall vara planterade eller fram</w:t>
        <w:softHyphen/>
        <w:t>röjda efter självföryngring. I området finns granbestånd som lämnats oskötta under flera årtionden och som har inslag av död ved.</w:t>
      </w:r>
    </w:p>
    <w:p>
      <w:pPr>
        <w:pStyle w:val="TextBodyIndent"/>
        <w:rPr/>
      </w:pPr>
      <w:r>
        <w:rPr/>
        <w:t>Naturligt uppkomna blandskogar med gran, tall, björk, bok, ek, rönn, klibbal och asp är mycket vanliga i området. De flesta skogarna har his</w:t>
        <w:softHyphen/>
        <w:t>to</w:t>
        <w:softHyphen/>
        <w:t>riskt använts till skogsbete som har upphört, senast under första halvan av 1900-talet. Gamla och oftast döda enar vittnar om en tidigare öppnare skog. Flera områden har dock inte använts som skogsbete på mycket lång tid och sannolikt i mycket begränsad omfattning, t.ex. Norra Aspö, norra delen av Bergön och skogarna kring Toftåsa myr. Skogsbruk genom plock</w:t>
        <w:softHyphen/>
        <w:t xml:space="preserve">huggning har sporadiskt förekommit genom århundradena, men alla skogarna är flerskiktade och har rikligt med död ved. </w:t>
      </w:r>
    </w:p>
    <w:p>
      <w:pPr>
        <w:pStyle w:val="TextBodyIndent"/>
        <w:rPr/>
      </w:pPr>
      <w:r>
        <w:rPr/>
        <w:t>Sumpskogar finns både insprängda i fastmarksskogarna och i anslut</w:t>
        <w:softHyphen/>
        <w:t>ning till stränderna. Rena tallsumpskogar växlar med skog med inslag av björk och klibbal. Fältskiktet domineras av odon, skvattram blåbär och lingon. Största områdena med främst tallsumpskog finns söder om Troll</w:t>
        <w:softHyphen/>
        <w:t xml:space="preserve">berget och i ytterområdet av Toftåsa myr. </w:t>
      </w:r>
    </w:p>
    <w:p>
      <w:pPr>
        <w:pStyle w:val="TextBodyIndent"/>
        <w:rPr/>
      </w:pPr>
      <w:r>
        <w:rPr/>
        <w:t>Block- och stenfält, s.k. skärv, är glest skogbevuxna med blandade träd</w:t>
        <w:softHyphen/>
        <w:t>slag. På Huleviksudde sydost om Trollberget finns mycket rönn och björk på skärvet. Blockfält finns även på Sirkönäs, Andudden (öster om Hagsverksmo) och i Bjurkärr.</w:t>
      </w:r>
    </w:p>
    <w:p>
      <w:pPr>
        <w:pStyle w:val="TextBodyIndent"/>
        <w:rPr/>
      </w:pPr>
      <w:r>
        <w:rPr/>
        <w:t>Ängar är ovanliga inom parken. På en före detta åker i Bjurkärr, Halls</w:t>
        <w:softHyphen/>
        <w:t>näsalyckan, och i gårdsmiljön på Bergön finns mager gräsmark med in</w:t>
        <w:softHyphen/>
        <w:t xml:space="preserve">slag av ängsväxter. </w:t>
      </w:r>
    </w:p>
    <w:p>
      <w:pPr>
        <w:pStyle w:val="Rubrik5utannumrering"/>
        <w:rPr/>
      </w:pPr>
      <w:r>
        <w:rPr/>
        <w:t>Lavar, mossor och svampar</w:t>
      </w:r>
    </w:p>
    <w:p>
      <w:pPr>
        <w:pStyle w:val="TextBody"/>
        <w:rPr/>
      </w:pPr>
      <w:r>
        <w:rPr/>
        <w:t>I synnerhet Bjurkärr är mycket artrikt när det gäller lavar, svampar och mossor och hyser ovanligt stora populationer av många rödlistade arter. Bjurkärr uppfyller många förutsättningar som sammantaget ger goda möj</w:t>
        <w:softHyphen/>
        <w:t>lig</w:t>
        <w:softHyphen/>
        <w:t>heter att hysa en rik mångfald, i synnerhet av lavar och ved</w:t>
        <w:softHyphen/>
        <w:t xml:space="preserve">svampar. </w:t>
      </w:r>
    </w:p>
    <w:p>
      <w:pPr>
        <w:pStyle w:val="TextBodyIndent"/>
        <w:rPr/>
      </w:pPr>
      <w:r>
        <w:rPr/>
        <w:t>Flera faktorer spelar roll för att förklara artrikedomen. Lång kontinuitet av gamla träd och andra viktiga substrat möjliggör dels en ackumulation av svårspridda arter under lång tid, dels en etablering av arter som är be</w:t>
        <w:softHyphen/>
        <w:t>gränsade till specifika substrat som i dagens skogslandskap i många fall är sällsynta. Hög luftfuktighet, gynnsamt ljusklimat samt det geografiska läget mitt i södra Sverige där Bjurkärr fångar upp såväl sydliga, västliga som östliga bok- och ekskogsarter bidrar till förutsättningarna.</w:t>
      </w:r>
    </w:p>
    <w:p>
      <w:pPr>
        <w:pStyle w:val="TextBodyIndent"/>
        <w:rPr/>
      </w:pPr>
      <w:r>
        <w:rPr/>
        <w:t>Sammantaget är 38 rödlistade arter av lavar kända från nationalparken, främst från Bjurkärr. De flesta växer på olika typer av substrat av bok och näst vanligast är ek. Många nutida svenska bokskogar saknar inslag av ek men i Bjurkärr förekommer grova och solexponerade ekar, främst i sjönära lägen och i blockrika gläntor. Denna bredd i livsmiljöer skapar för</w:t>
        <w:softHyphen/>
        <w:t>utsättningar för en stor artrikedom. Bara ett fåtal bokskogar i Sverige kan vad gäller rödlistade lavar mäta sig med Bjurkärr, nämligen Hallands Väderö och Söderåsen i Skåne, Biskopstorp i Halland och Tromtö i Blek</w:t>
        <w:softHyphen/>
        <w:t>inge. Studier av olika gamla bokskogar i Europa antyder att dessa områ</w:t>
        <w:softHyphen/>
        <w:t xml:space="preserve">den även är särskilt värdefulla i ett internationellt perspektiv. </w:t>
      </w:r>
    </w:p>
    <w:p>
      <w:pPr>
        <w:pStyle w:val="TextBodyIndent"/>
        <w:rPr/>
      </w:pPr>
      <w:r>
        <w:rPr/>
        <w:t>Totalt 25 rödlistade svampar, varav 18 vedlevande, är kända i det område som föreslås bli nationalpark. Troligen hyser Bjurkärr de tät</w:t>
        <w:softHyphen/>
        <w:softHyphen/>
        <w:t>aste och rikligaste populationerna av dessa arter i Sverige. Även i ett euro</w:t>
        <w:softHyphen/>
        <w:t>peiskt perspektiv är frekvensen av dessa arter extremt hög. Bok</w:t>
        <w:softHyphen/>
        <w:t>sko</w:t>
        <w:softHyphen/>
        <w:t>gen i Bjurkärr kan vara en av de absolut mest betydelsefulla i sitt slag i landet för vedlevande svampar knutna till bok. Av särskild betydelse är den ovan</w:t>
        <w:softHyphen/>
        <w:t>ligt rikliga förekomsten av gamla levande träd samt döda stå</w:t>
        <w:softHyphen/>
        <w:t>ende eller liggande trädstammar.</w:t>
      </w:r>
    </w:p>
    <w:p>
      <w:pPr>
        <w:pStyle w:val="TextBodyIndent"/>
        <w:rPr/>
      </w:pPr>
      <w:r>
        <w:rPr/>
        <w:t>Den sällsynta hårklomossan förekommer på flera ställen i området, bl.a. vid Ulvöås och Bjurkärr. Mossan växer på stenblock, trädbaser och basen av buskar enbart i strandzoner som regelbundet översvämmas vid stränder med tämligen stor vattenståndsamplitud. Sverige har cirka 90 pro</w:t>
        <w:softHyphen/>
        <w:t>cent av de kända europeiska lokalerna för hårklomossa vilket inne</w:t>
        <w:softHyphen/>
        <w:t xml:space="preserve">bär ett stort ansvar för artens fortlevnad. </w:t>
      </w:r>
    </w:p>
    <w:p>
      <w:pPr>
        <w:pStyle w:val="Rubrik5utannumrering"/>
        <w:rPr/>
      </w:pPr>
      <w:r>
        <w:rPr/>
        <w:t>Djurliv</w:t>
      </w:r>
    </w:p>
    <w:p>
      <w:pPr>
        <w:pStyle w:val="TextBody"/>
        <w:rPr/>
      </w:pPr>
      <w:r>
        <w:rPr/>
        <w:t>Av större däggdjur förekommer älg, rådjur, dovhjort, vildsvin, räv och hare i det område som omfattas av förslaget till nationalpark. Även lo före</w:t>
        <w:softHyphen/>
        <w:t>kommer – ett av länets säkrade föryngringsområden 2016 ansluter till parken. Utter har en positiv utvecklingstrend och ses tidvis vid sjön.</w:t>
      </w:r>
    </w:p>
    <w:p>
      <w:pPr>
        <w:pStyle w:val="TextBodyIndent"/>
        <w:rPr/>
      </w:pPr>
      <w:r>
        <w:rPr/>
        <w:t>Den föreslagna parken har liksom övriga Åsnenområdet ett rikt fågelliv av internationell betydelse. Sjön och dess angränsande våtmarker och jord</w:t>
        <w:softHyphen/>
        <w:t>bruksmarker erbjuder gott om föda. Vid Åsnen finns rikligt med lämp</w:t>
        <w:softHyphen/>
        <w:t>liga häckningsmiljöer som skyddade vikar och vassar, avlägsna öar och holmar, grova boträd och äldre ihåliga träd. Vid tidig och sen vinter är sjön en av få platser i området som erbjuder fåglar partier med öppet vatten.</w:t>
      </w:r>
    </w:p>
    <w:p>
      <w:pPr>
        <w:pStyle w:val="TextBodyIndent"/>
        <w:rPr/>
      </w:pPr>
      <w:r>
        <w:rPr/>
        <w:t>Bland Åsnens häckande karaktärsarter finns storlom, skäggdopping, grå</w:t>
        <w:softHyphen/>
        <w:t>gås, gråhäger, fiskgjuse, havsörn och lärkfalk. Många fiskgjusar häckar inom det föreslagna parkområdet. Sverige hyser huvudparten av häckande fiskgjuse i Europa och har därför ett särskilt ansvar för artens fortlevnad.</w:t>
      </w:r>
    </w:p>
    <w:p>
      <w:pPr>
        <w:pStyle w:val="TextBodyIndent"/>
        <w:rPr/>
      </w:pPr>
      <w:r>
        <w:rPr/>
        <w:t>Beståndet av fiskgjuse vid Åsnen har inter</w:t>
        <w:softHyphen/>
        <w:t>nationell betydelse, vilket även gäller beståndet av storlom. Tillgången på fiskrikt vatten och ostör</w:t>
        <w:softHyphen/>
        <w:t>da öar är de viktigaste förutsättningarna för fågellivet i Åsnen. På öar och skär häckar fiskmås, gråtrut, havstrut och fisktärna. Det finns också en mindre koloni av storskarv. I vikar trivs knipa och kricka. Rördrommens dova tutande hörs långväga från täta häckningsvassar. I vassarna finns också rörsångare och säv</w:t>
        <w:softHyphen/>
        <w:t>sparv.</w:t>
      </w:r>
    </w:p>
    <w:p>
      <w:pPr>
        <w:pStyle w:val="TextBodyIndent"/>
        <w:rPr/>
      </w:pPr>
      <w:r>
        <w:rPr/>
        <w:t>Vid sidan av sin roll som häckningsområde har sjön som helhet också stor betydelse som rast- och övervintringslokal för sädgås och grågås. Under vinterhalvåret gästas sjön av flera havsörnar, liksom stora flockar av storskrake och mindre grupper av salskrake. I ett internationellt per</w:t>
        <w:softHyphen/>
        <w:t>spek</w:t>
        <w:softHyphen/>
        <w:t>tiv märks sjöns dragningskraft på flyttande marina eller arktiska arter, t.ex. ejder, sjöorre, svärta och vitkindad gås som rastar i sjön.</w:t>
      </w:r>
    </w:p>
    <w:p>
      <w:pPr>
        <w:pStyle w:val="TextBodyIndent"/>
        <w:rPr/>
      </w:pPr>
      <w:r>
        <w:rPr/>
        <w:t>I parkens ädellövskogar och sjönära skogar häckar bivråk, mindre hack</w:t>
        <w:softHyphen/>
        <w:t>spett, stenknäck, nötkråka och skogsduva, vissa år även mindre flug</w:t>
        <w:softHyphen/>
        <w:t>snappare. I ädellövskogarna vid Bjurkärr, Sunnabron och Trollberget trivs många småfåglar som grönsångare, svarthätta, svart-vit flugsnap</w:t>
        <w:softHyphen/>
        <w:t>pare tillsammans med koltrast, taltrast och dubbeltrast. Gök är vanlig i hela området. I ihåliga träd häckar kattugglan. Orre spelar på Toftåsa myr och i kanten av nationalparken söder om Hulevik och Trollberget. Även tjäder finns i området.</w:t>
      </w:r>
    </w:p>
    <w:p>
      <w:pPr>
        <w:pStyle w:val="Rubrik5utannumrering"/>
        <w:rPr/>
      </w:pPr>
      <w:r>
        <w:rPr/>
        <w:t xml:space="preserve">Fiskar </w:t>
      </w:r>
    </w:p>
    <w:p>
      <w:pPr>
        <w:pStyle w:val="TextBody"/>
        <w:rPr/>
      </w:pPr>
      <w:r>
        <w:rPr/>
        <w:t>I sjön Åsnen finns cirka tjugo fiskarter. Antalet arter är betydligt större än i andra sjöar i länet. Abborre, mört och björkna är de vanligaste arter</w:t>
        <w:softHyphen/>
        <w:t>na. Även gös, gädda, braxen och gärs är vanligt förekommande. Dessa sju fiskarter utgör tillsammans huvuddelen av sjöns totala fiskbestånd. Sik</w:t>
        <w:softHyphen/>
        <w:t>löja och sik förekommer sparsamt. Bland sällsyntare arter märks sand</w:t>
        <w:softHyphen/>
        <w:t>krypare och färna samt de rödlistade arterna lake och ål. Gös, nors, signalkräfta och sik är inplanterade i sjön och uppströms.</w:t>
      </w:r>
    </w:p>
    <w:p>
      <w:pPr>
        <w:pStyle w:val="TextBodyIndent"/>
        <w:rPr/>
      </w:pPr>
      <w:r>
        <w:rPr/>
        <w:t>Innan Mörrumsån byggdes ut med kvarnar, dammar och vatten</w:t>
        <w:softHyphen/>
        <w:t>kraft</w:t>
        <w:softHyphen/>
        <w:t>verk kunde arter som ål, lax och havsöring vandra från havet upp till Åsnen och även vidare upp i sjöns tillflöden. Dessa arter är helt beroende av vandring för att fullborda sin livscykel och påverkas mycket negativt av vandringshinder. Ål sätts dock ut i Åsnen i fiskevårdsområdes</w:t>
        <w:softHyphen/>
        <w:t>fören</w:t>
        <w:softHyphen/>
        <w:t>ingens regi och uppsamling av utvandrande ål sker i Granö av verksam</w:t>
        <w:softHyphen/>
        <w:t>hets</w:t>
        <w:softHyphen/>
        <w:t>utövaren vid vattenkraftverket. Även andra fiskarter påverkas av att vandringsmöjligheterna mellan hav, sjö och vattendrag är avskurna. Målet är att fiskvägar ska öppnas i framtiden så att både ål, havs</w:t>
        <w:softHyphen/>
        <w:t>öring och lax når upp och förbi sjön. Även sjöns övriga fiskfauna ges då möj</w:t>
        <w:softHyphen/>
        <w:t>lig</w:t>
        <w:softHyphen/>
        <w:t xml:space="preserve">het att vandra utifrån arters och populationers specifika behov. </w:t>
      </w:r>
    </w:p>
    <w:p>
      <w:pPr>
        <w:pStyle w:val="Rubrik5utannumrering"/>
        <w:rPr/>
      </w:pPr>
      <w:r>
        <w:rPr/>
        <w:t>Insekter</w:t>
      </w:r>
    </w:p>
    <w:p>
      <w:pPr>
        <w:pStyle w:val="TextBody"/>
        <w:rPr/>
      </w:pPr>
      <w:r>
        <w:rPr/>
        <w:t>Från 1980-talet och framåt har flera inventeringar av fjärilar, vedskal</w:t>
        <w:softHyphen/>
        <w:t>bag</w:t>
        <w:softHyphen/>
        <w:t>gar m.m. ägt rum, främst i Bjurkärr. Många ovanliga och hotade arter som i många fall är beroende av gamla träd, håliga träd och död ved har påträffats. I Bjurkärr har finns det 16 rödlistade skalbaggar registre</w:t>
        <w:softHyphen/>
        <w:t>rade, men fynd av betydligt fler har enligt uppgift från zoologiska insti</w:t>
        <w:softHyphen/>
        <w:t>tutionen vid Lunds universitet gjorts inom forskningsarbetet även om dessa inte registrerats. Nya inventeringar behöver göras för att öka kun</w:t>
        <w:softHyphen/>
        <w:t>skapen. Flera av de aktuella arterna är knutna till gammal bokskog och död ved av bok. En av de mest hotade arterna är bokblombocken som är beroende av solexponerade bokhögstubbar. Området bedöms även ha be</w:t>
        <w:softHyphen/>
        <w:t>tydelse för hotade insekter som är beroende av grov tall. I ett av länets äldsta bestånd av tall i Toftåsa myr finns bl.a. insekterna större sågsvart</w:t>
        <w:softHyphen/>
        <w:t>bagge och nordlig plattbagge.</w:t>
      </w:r>
    </w:p>
    <w:p>
      <w:pPr>
        <w:pStyle w:val="Rubrik5utannumrering"/>
        <w:rPr/>
      </w:pPr>
      <w:r>
        <w:rPr/>
        <w:t>Åsnenområdets friluftsliv och turismen</w:t>
      </w:r>
    </w:p>
    <w:p>
      <w:pPr>
        <w:pStyle w:val="TextBody"/>
        <w:rPr/>
      </w:pPr>
      <w:r>
        <w:rPr/>
        <w:t>Naturturismen är ett av de snabbast växande områdena inom global turism i dag. Sveriges natur är en av de viktigaste anledningarna till resor hit med stor potential att skapa unika reseupplevelser. Skyddade natur</w:t>
        <w:softHyphen/>
        <w:t>områden som nationalparker och naturreservat är viktiga besöksmål och bidrar till utveckling och tillväxt lokalt och regionalt.</w:t>
      </w:r>
    </w:p>
    <w:p>
      <w:pPr>
        <w:pStyle w:val="TextBodyIndent"/>
        <w:rPr/>
      </w:pPr>
      <w:r>
        <w:rPr/>
        <w:t>Samarbetsorganisationen Destination Åsnen har som syfte att tillsam</w:t>
        <w:softHyphen/>
        <w:t>mans med lokala entreprenörer arbeta för utveckling av besöksnäringen i hela Åsnenområdet. Det finns en ambition att Åsnen ska utvecklas till en attraktiv destination i Småland, Sverige och övriga Europa. Företag, fören</w:t>
        <w:softHyphen/>
        <w:t>ingar och andra aktörer i området har tillsammans med de tre Åsnen</w:t>
        <w:softHyphen/>
        <w:t>kommunerna arbetat fram en grund för hur området kan utvecklas för att bli ett starkt besöksmål med såväl spännande aktiviteter som lugna, tysta naturupplevelser. Målet är att Åsnenområdet ska bli Sveriges ledande nationalparksdestination och förstahandsvalet för naturupp</w:t>
        <w:softHyphen/>
        <w:t>level</w:t>
        <w:softHyphen/>
        <w:t>ser i södra Sverige. Genom att erbjuda upplevelser och produkter som präg</w:t>
        <w:softHyphen/>
        <w:t xml:space="preserve">las av god kvalitet under det samlande namnet Åsnen skapas ett attraktivt och spännande område för alla besökare. Detta ger företagen möjlighet till ökad lönsamhet och bättre service och infrastruktur även för lokalbefolkningen. </w:t>
      </w:r>
    </w:p>
    <w:p>
      <w:pPr>
        <w:pStyle w:val="TextBodyIndent"/>
        <w:rPr/>
      </w:pPr>
      <w:r>
        <w:rPr/>
        <w:t>Åsnenområdet är välbesökt under hela året. Sommarbesöken domine</w:t>
        <w:softHyphen/>
        <w:t>rar med stort inslag av utländska turister. Fisketuristerna, även med stort inslag från andra länder, gästar området vår och höst. På sjön är fiske den vanligaste orsaken till besök, följt av paddling och på vintern långfärds</w:t>
        <w:softHyphen/>
        <w:t>skridskoåkning. För fågelskådare är Åsnen en välkänd fågelsjö för stu</w:t>
        <w:softHyphen/>
        <w:t xml:space="preserve">dier av häckande och rastande fåglar. Fågelskådning är en vanlig aktivitet under vår och höst men de mest besökta platserna ligger utanför den föreslagna nationalparken. </w:t>
      </w:r>
    </w:p>
    <w:p>
      <w:pPr>
        <w:pStyle w:val="TextBodyIndent"/>
        <w:rPr/>
      </w:pPr>
      <w:r>
        <w:rPr/>
        <w:t>Om nationalparken bildas kommer Huseby bruk med Naturum Kro</w:t>
        <w:softHyphen/>
        <w:t>no</w:t>
        <w:softHyphen/>
        <w:t>berg strax norr om parken att vara en vik</w:t>
        <w:softHyphen/>
        <w:t>tig inkörsport till hela Åsnen</w:t>
        <w:softHyphen/>
        <w:t>området. I Husebys naturum kommer besö</w:t>
        <w:softHyphen/>
        <w:t>karen att informeras om natio</w:t>
        <w:softHyphen/>
        <w:t>nalparken och annan värdefull natur. Bruksmiljön har mycket stora kul</w:t>
        <w:softHyphen/>
        <w:t>tur</w:t>
        <w:softHyphen/>
        <w:t>miljövärden och är öppen för allmänheten. Många olika typer av verk</w:t>
        <w:softHyphen/>
        <w:t xml:space="preserve">samheter erbjuds besökare. </w:t>
      </w:r>
    </w:p>
    <w:p>
      <w:pPr>
        <w:pStyle w:val="TextBodyIndent"/>
        <w:rPr/>
      </w:pPr>
      <w:r>
        <w:rPr/>
        <w:t>Fiske i Åsnen är en betydande reseanledning som erbjuds i olika pake</w:t>
        <w:softHyphen/>
        <w:t>ter</w:t>
        <w:softHyphen/>
        <w:t>ingar av entreprenörer i området. Ett antal småbåtshamnar, uthyrning av motorbåt och ramper för iläggning av båt på trailer finns. Fiske be</w:t>
        <w:softHyphen/>
        <w:t>drivs som yrke, för husbehov och fritidsfiske.</w:t>
      </w:r>
    </w:p>
    <w:p>
      <w:pPr>
        <w:pStyle w:val="TextBodyIndent"/>
        <w:rPr/>
      </w:pPr>
      <w:r>
        <w:rPr/>
        <w:t>Längs den 120 kilometer långa kanotleden Värendsleden mellan Asa och Granö finns iordningställda rast- och övernattningsplatser. Kanot</w:t>
        <w:softHyphen/>
        <w:t>padd</w:t>
        <w:softHyphen/>
        <w:t>ling blev populärt på 1970-talet och ökade därefter men bedöms i dag ligga på en konstant nivå. Under senare årtionden är kajaker ett ökande inslag.</w:t>
      </w:r>
    </w:p>
    <w:p>
      <w:pPr>
        <w:pStyle w:val="TextBodyIndent"/>
        <w:rPr/>
      </w:pPr>
      <w:r>
        <w:rPr>
          <w:spacing w:val="-6"/>
        </w:rPr>
        <w:t>Cykelleden Åsnen runt-Banvallsleden-Kronobergstrampen är totalt 140 kilo</w:t>
        <w:softHyphen/>
      </w:r>
      <w:r>
        <w:rPr/>
        <w:t>meter varav drygt halva sträckan är bilfri. Leden går bl.a. på den ned</w:t>
        <w:softHyphen/>
        <w:t>lag</w:t>
        <w:softHyphen/>
        <w:t>da järnvägsvallen mellan Vislanda och Karlshamn och passerar genom de små stationssamhällena längs sjöns västra sida.</w:t>
      </w:r>
    </w:p>
    <w:p>
      <w:pPr>
        <w:pStyle w:val="TextBodyIndent"/>
        <w:rPr/>
      </w:pPr>
      <w:r>
        <w:rPr/>
        <w:t>Inom det större Åsnenområdet finns elva naturreservat. Bjurkärr, som delvis kommer att uppgå i nationalparken, samt Husebymaden och Agnäs i nära anslutning till parken tillhör de mest besökta natur</w:t>
        <w:softHyphen/>
        <w:t>reser</w:t>
        <w:softHyphen/>
        <w:t xml:space="preserve">vaten i Kronbergs län. </w:t>
      </w:r>
    </w:p>
    <w:p>
      <w:pPr>
        <w:pStyle w:val="Rubrik5utannumrering"/>
        <w:rPr/>
      </w:pPr>
      <w:r>
        <w:rPr/>
        <w:t>Friluftsliv och naturturism i nationalparken</w:t>
      </w:r>
    </w:p>
    <w:p>
      <w:pPr>
        <w:pStyle w:val="TextBody"/>
        <w:rPr/>
      </w:pPr>
      <w:r>
        <w:rPr/>
        <w:t>Åsnens nationalpark ligger lätt åtkomligt i södra Sverige relativt nära flera sydsvenska städer. Parken är även ett attraktivt besöksmål för turis</w:t>
        <w:softHyphen/>
        <w:t xml:space="preserve">ter från övriga Europa genom närheten till kontinenten – området nås genom enbart en timmes resa från flera färjelägen i Blekinge och cirka 2 timmars resa från Öresundsbron. </w:t>
      </w:r>
    </w:p>
    <w:p>
      <w:pPr>
        <w:pStyle w:val="TextBodyIndent"/>
        <w:rPr/>
      </w:pPr>
      <w:r>
        <w:rPr/>
        <w:t>De statliga vägarna 681 och 643 kommer till viss del att ingå i na</w:t>
        <w:softHyphen/>
        <w:t>tio</w:t>
        <w:softHyphen/>
        <w:t>nal</w:t>
        <w:softHyphen/>
        <w:t>parken, varav väg 681 är i anslutning till huvudentrén Sunna</w:t>
        <w:softHyphen/>
        <w:t>bron. Föreskrifterna för nationalparken ska inte utgöra något hinder för fortsatt underhåll eller nödvändig förändring av dessa vägar.</w:t>
      </w:r>
    </w:p>
    <w:p>
      <w:pPr>
        <w:pStyle w:val="TextBodyIndent"/>
        <w:rPr/>
      </w:pPr>
      <w:r>
        <w:rPr/>
        <w:t>Bildandet av nationalparken innebär nya, förbättrade möjligheter att ta emot besökare och möjligheter till goda naturupplevelser i parken, till för</w:t>
        <w:softHyphen/>
        <w:t>mån för det rörliga friluftslivet och natur- och kulturbaserad turism.</w:t>
      </w:r>
    </w:p>
    <w:p>
      <w:pPr>
        <w:pStyle w:val="TextBodyIndent"/>
        <w:rPr/>
      </w:pPr>
      <w:r>
        <w:rPr/>
        <w:t>Särskilda satsningar görs på information, naturvägledning och andra åtgärder för att underlätta besök och naturupplevelser. Både enskilda fri</w:t>
        <w:softHyphen/>
        <w:t>luftsutövare och organiserade grupper ska kunna få positiva natur</w:t>
        <w:softHyphen/>
        <w:t>upp</w:t>
        <w:softHyphen/>
        <w:t>levelser under sin vistelse. Planering och genomförande av organiserad fri</w:t>
        <w:softHyphen/>
        <w:t>lufts- och naturturismverksamhet sker i dialog mellan organisatör och förvaltare.</w:t>
      </w:r>
    </w:p>
    <w:p>
      <w:pPr>
        <w:pStyle w:val="TextBodyIndent"/>
        <w:rPr/>
      </w:pPr>
      <w:r>
        <w:rPr/>
        <w:t>Den föreslagna nationalparken är indelad i tre zoner med avseende på intensiteten på naturvårdande skötselåtgärder, störningskänslighet, gra</w:t>
        <w:softHyphen/>
        <w:t>den av orördhet och förekomst av anordningar för friluftslivet. Syftet med zoneringen är att inom parkens olika delar avväga behovet av till</w:t>
        <w:softHyphen/>
        <w:t>gäng</w:t>
        <w:softHyphen/>
        <w:t>lighet och behovet av ostördhet och bevarande. Zonindelningen ger även besökare en uppfattning om vad de kan förvänta sig i form av sköt</w:t>
        <w:softHyphen/>
        <w:t>sel</w:t>
        <w:softHyphen/>
        <w:t>åtgärder, anläggningar, grad av tillgänglighet respektive vild</w:t>
        <w:softHyphen/>
        <w:t>marks</w:t>
        <w:softHyphen/>
        <w:t>känsla.</w:t>
      </w:r>
    </w:p>
    <w:p>
      <w:pPr>
        <w:pStyle w:val="TextBodyIndent"/>
        <w:rPr/>
      </w:pPr>
      <w:r>
        <w:rPr/>
        <w:t>Vid entréerna får besökarna sin första kontakt med nationalparken ge</w:t>
        <w:softHyphen/>
        <w:t>nom information och vägvisning vidare ut i områdena. Huvudentrén ligger i området mellan Bjurkärr och Sunnabron (norra Sirköbron). En mindre entré finns vid Trollberget. Entréerna präglas av en mycket hög tillgänglighet och omfattar parkeringsplatser, leder som är anpassade för alla besökare – även med rullstolar och barnvagnar – bryggor som möj</w:t>
        <w:softHyphen/>
        <w:t>lig</w:t>
        <w:softHyphen/>
        <w:t>gör kontakt med vatten, eldplatser, väderskyddade rastbyggnader och toaletter. Vid entréerna finns även omfattande naturvägledning på infor</w:t>
        <w:softHyphen/>
        <w:t>mationstavlor och ljudspelare. Stor omsorg har lagt vid att utforma an</w:t>
        <w:softHyphen/>
        <w:t>lägg</w:t>
        <w:softHyphen/>
        <w:t>ningarna på ett sätt så att de passar in i området, med hög arkitek</w:t>
        <w:softHyphen/>
        <w:t>tonisk kvalitet, genomtänkta materialval och fokus på tillgänglighet.</w:t>
      </w:r>
    </w:p>
    <w:p>
      <w:pPr>
        <w:pStyle w:val="TextBodyIndent"/>
        <w:rPr/>
      </w:pPr>
      <w:r>
        <w:rPr/>
        <w:t>Bjurkärr och Trollberget är välbesökta utflyktsmål året om. Bjurkärrs gamla bokskog – cirka 250 år – har orörd, urskogsartad karaktär av ett slag som är mycket sällsynt i landet. Artrikedom av bl.a. lavar, svampar och insekter är mycket stor. Bjurkärr är ett av länets mest besökta skyd</w:t>
        <w:softHyphen/>
        <w:t>dade områden och är väl iordningställt för besökare. Även Trollberget har många besökare. Den vackra bokskogen, det mytomspunna berget och den gamla banvallen som numera är cykelled är några av attrak</w:t>
        <w:softHyphen/>
        <w:t>tion</w:t>
        <w:softHyphen/>
        <w:t>er</w:t>
        <w:softHyphen/>
        <w:t>na. Vid både Trollberget och Bjurkärr samt huvudentrén Sunnabron finns markerade leder av varierande längd som ger utblickar över sjön och dess övärld.</w:t>
      </w:r>
    </w:p>
    <w:p>
      <w:pPr>
        <w:pStyle w:val="TextBodyIndent"/>
        <w:rPr/>
      </w:pPr>
      <w:r>
        <w:rPr/>
        <w:t>Kanotleden Värendsleden passerar genom Åsnens västra och sydvästra del. Utmed leden finns iordningställda rast- och övernattningsplatser. En av övernattningsplatserna ligger utmed kanot- och cykelleden inom par</w:t>
        <w:softHyphen/>
        <w:t xml:space="preserve">ken i närheten av Trollbergets entré. </w:t>
      </w:r>
    </w:p>
    <w:p>
      <w:pPr>
        <w:pStyle w:val="TextBodyIndent"/>
        <w:rPr/>
      </w:pPr>
      <w:r>
        <w:rPr/>
        <w:t>Cykelleden Åsnen runt-Banvallsleden-Kronobergstrampen på den ned</w:t>
        <w:softHyphen/>
        <w:t>lagda järnvägsvallen passerar genom den västra delen av parken och ge</w:t>
        <w:softHyphen/>
        <w:t xml:space="preserve">nom nationalparksentrén vid Trollberget. Banvallen på västra sidan sjön används för promenader och cykling. </w:t>
      </w:r>
    </w:p>
    <w:p>
      <w:pPr>
        <w:pStyle w:val="TextBodyIndent"/>
        <w:rPr/>
      </w:pPr>
      <w:r>
        <w:rPr/>
        <w:t>Med syftet att förmedla kunskap om och väcka känsla för naturen och kulturlandskapet har en plan för naturvägledning utvecklats i National</w:t>
        <w:softHyphen/>
        <w:t>parksprojektet. Projektets referens</w:t>
        <w:softHyphen/>
        <w:t>grupp har tillsammans med Centrum för naturvägledning (CNV) vid Sveriges lantbruksuniversitet (SLU) med</w:t>
        <w:softHyphen/>
        <w:t>verkat i den planerade natur</w:t>
        <w:softHyphen/>
        <w:t>vägledningen i Åsnens national</w:t>
        <w:softHyphen/>
        <w:t>park med för</w:t>
        <w:softHyphen/>
        <w:t>slag till besöksplatser och naturupplevelser.</w:t>
      </w:r>
    </w:p>
    <w:p>
      <w:pPr>
        <w:pStyle w:val="TextBodyIndent"/>
        <w:rPr/>
      </w:pPr>
      <w:r>
        <w:rPr/>
        <w:t>Nationalparkens besökare kommer att erbjudas enastående upplevelse- och rekreationsvärden både på land och på sjön. Vik</w:t>
        <w:softHyphen/>
        <w:t>tiga ekosystem</w:t>
        <w:softHyphen/>
        <w:t>tjänster säkras samtidigt som lokal utveckling och besöks</w:t>
        <w:softHyphen/>
        <w:t>näringen gynnas.</w:t>
      </w:r>
    </w:p>
    <w:p>
      <w:pPr>
        <w:pStyle w:val="Rubrik5utannumrering"/>
        <w:rPr/>
      </w:pPr>
      <w:r>
        <w:rPr/>
        <w:t>Sammanfattning</w:t>
      </w:r>
    </w:p>
    <w:p>
      <w:pPr>
        <w:pStyle w:val="TextBody"/>
        <w:rPr/>
      </w:pPr>
      <w:r>
        <w:rPr/>
        <w:t>Den föreslagna Åsnens nationalpark är ett märkligt orört skogs- och sjö</w:t>
        <w:softHyphen/>
        <w:t>landskap långt söderut i landet. Områdets land- och vattenmiljöer har mycket höga natur</w:t>
        <w:softHyphen/>
        <w:t>värden och hyser ett rikt växt- och djurliv innefattande ett stort antal rödlistade och fridlysta arter. Parkens fastlandsdelar är lättillgängliga och innehåller intressanta och vackra naturmiljöer liksom utblickar över övärl</w:t>
        <w:softHyphen/>
        <w:t>den.</w:t>
      </w:r>
    </w:p>
    <w:p>
      <w:pPr>
        <w:pStyle w:val="TextBodyIndent"/>
        <w:rPr/>
      </w:pPr>
      <w:r>
        <w:rPr/>
        <w:t>Bildandet av ytterligare en nationalpark i Sverige bidrar väsentligt till uppbyggnaden av landets ekologiska nätverk av skyddade områden. Den nya nationalparken både stärker och kompletterar det svenska national</w:t>
        <w:softHyphen/>
        <w:t xml:space="preserve">parkssystemet. </w:t>
      </w:r>
    </w:p>
    <w:p>
      <w:pPr>
        <w:pStyle w:val="TextBodyIndent"/>
        <w:rPr/>
      </w:pPr>
      <w:r>
        <w:rPr/>
        <w:t>Genom det starka skydd som nationalpark har ökar väsentligt par</w:t>
        <w:softHyphen/>
        <w:t>kens långsiktiga förutsättningar för att bevara den biologiska mång</w:t>
        <w:softHyphen/>
        <w:t>fal</w:t>
        <w:softHyphen/>
        <w:t>den. Samtidigt främjas Åsnenområdets friluftsliv och besöksnäring, främst inom natur- och kulturturism.</w:t>
      </w:r>
    </w:p>
    <w:p>
      <w:pPr>
        <w:pStyle w:val="TextBodyIndent"/>
        <w:rPr/>
      </w:pPr>
      <w:r>
        <w:rPr/>
        <w:t>Sammantaget är det väl motiverat att bilda en national</w:t>
        <w:softHyphen/>
        <w:t>park i Åsnen</w:t>
        <w:softHyphen/>
        <w:t>området för att skydda ett representativt om</w:t>
        <w:softHyphen/>
        <w:t>råde av det sydsvenska slätt</w:t>
        <w:softHyphen/>
        <w:t>land</w:t>
        <w:softHyphen/>
        <w:t xml:space="preserve">skapet med dess sjöar. </w:t>
      </w:r>
    </w:p>
    <w:p>
      <w:pPr>
        <w:pStyle w:val="TextBodyIndent"/>
        <w:rPr/>
      </w:pPr>
      <w:r>
        <w:rPr/>
        <w:t>Riksdagen bör därför godkänna att ett mark- och vattenområdet i enlig</w:t>
        <w:softHyphen/>
        <w:t xml:space="preserve">het med det som framgår av den bilagda kartan </w:t>
      </w:r>
      <w:r>
        <w:rPr>
          <w:i/>
        </w:rPr>
        <w:t>(bilaga 2</w:t>
      </w:r>
      <w:r>
        <w:rPr/>
        <w:t xml:space="preserve">) förklaras som nationalpark. </w:t>
      </w:r>
    </w:p>
    <w:p>
      <w:pPr>
        <w:pStyle w:val="Heading1"/>
        <w:numPr>
          <w:ilvl w:val="0"/>
          <w:numId w:val="3"/>
        </w:numPr>
        <w:rPr/>
      </w:pPr>
      <w:bookmarkStart w:id="10" w:name="_Toc504637628"/>
      <w:r>
        <w:rPr/>
        <w:t>Justering av nationalparkers namn</w:t>
      </w:r>
      <w:bookmarkEnd w:id="10"/>
    </w:p>
    <w:p>
      <w:pPr>
        <w:pStyle w:val="Brdtextram"/>
        <w:rPr/>
      </w:pPr>
      <w:r>
        <w:rPr>
          <w:b/>
        </w:rPr>
        <w:t>Regeringens förslag:</w:t>
      </w:r>
      <w:r>
        <w:rPr/>
        <w:t xml:space="preserve"> Sånfjällets nationalpark ska ha namnet Son</w:t>
        <w:softHyphen/>
        <w:t>fjäl</w:t>
        <w:softHyphen/>
        <w:t>lets nationalpark och Trestickla nationalpark ska ha namnet Trestick</w:t>
        <w:softHyphen/>
        <w:t xml:space="preserve">lans nationalpark. </w:t>
      </w:r>
    </w:p>
    <w:p>
      <w:pPr>
        <w:pStyle w:val="TextBodyIndent"/>
        <w:rPr>
          <w:sz w:val="8"/>
          <w:szCs w:val="8"/>
        </w:rPr>
      </w:pPr>
      <w:r>
        <w:rPr>
          <w:sz w:val="8"/>
          <w:szCs w:val="8"/>
        </w:rPr>
      </w:r>
    </w:p>
    <w:p>
      <w:pPr>
        <w:pStyle w:val="TextBodyIndent"/>
        <w:rPr/>
      </w:pPr>
      <w:r>
        <w:rPr>
          <w:b/>
        </w:rPr>
        <w:t xml:space="preserve">Skälen för regeringens förslag: </w:t>
      </w:r>
      <w:r>
        <w:rPr/>
        <w:t>Riksdagen godkände Sånfjällets nationalpark den 24 maj 1909 (prop. 1909:125). Enligt ett beslut av Lant</w:t>
        <w:softHyphen/>
        <w:t>mäteriet den 8 augusti 2010 har ort</w:t>
        <w:softHyphen/>
        <w:t>nam</w:t>
        <w:softHyphen/>
        <w:t>net Sånfjället stavningsändrats till Sonfjället (dnr 504-2007/2241). Nationalparkens namn bör överens</w:t>
        <w:softHyphen/>
        <w:t>stäm</w:t>
        <w:softHyphen/>
        <w:t xml:space="preserve">ma med ortnamnet. </w:t>
      </w:r>
    </w:p>
    <w:p>
      <w:pPr>
        <w:pStyle w:val="TextBodyIndent"/>
        <w:rPr/>
      </w:pPr>
      <w:r>
        <w:rPr/>
        <w:t>Riksdagen godkände den 15 november 1995 att Trestickla nationalpark skulle bildas (prop. 1994/95:162, bet. 1995/96:JoU1, rskr. 1995/96:10). Det område som omfattar nationalparken heter Tresticklan. National</w:t>
        <w:softHyphen/>
        <w:t>par</w:t>
        <w:softHyphen/>
        <w:t>kens namn bör överensstämma med om</w:t>
        <w:softHyphen/>
        <w:t>rådes</w:t>
        <w:softHyphen/>
        <w:t>namnet.</w:t>
      </w:r>
      <w:r>
        <w:br w:type="page"/>
      </w:r>
    </w:p>
    <w:p>
      <w:pPr>
        <w:pStyle w:val="Heading1"/>
        <w:numPr>
          <w:ilvl w:val="0"/>
          <w:numId w:val="3"/>
        </w:numPr>
        <w:rPr/>
      </w:pPr>
      <w:bookmarkStart w:id="11" w:name="_Toc504637629"/>
      <w:r>
        <w:rPr/>
        <w:t>Konsekvenser</w:t>
      </w:r>
      <w:bookmarkEnd w:id="11"/>
    </w:p>
    <w:p>
      <w:pPr>
        <w:pStyle w:val="Rubrik5utannumrering"/>
        <w:spacing w:before="0" w:after="80"/>
        <w:rPr/>
      </w:pPr>
      <w:r>
        <w:rPr/>
        <w:t>Statsfinansiella konsekvenser</w:t>
      </w:r>
    </w:p>
    <w:p>
      <w:pPr>
        <w:pStyle w:val="TextBody"/>
        <w:rPr/>
      </w:pPr>
      <w:r>
        <w:rPr/>
        <w:t xml:space="preserve">Hela det område som omfattas av den föreslagna nationalparken ägs av staten (Naturvårdsverket). </w:t>
      </w:r>
    </w:p>
    <w:p>
      <w:pPr>
        <w:pStyle w:val="TextBodyIndent"/>
        <w:rPr/>
      </w:pPr>
      <w:r>
        <w:rPr/>
        <w:t>De åtgärder som föreslås i skötselplanen ska finansieras av anslaget 1:3 Åt</w:t>
        <w:softHyphen/>
        <w:t>gärder för värdefull natur</w:t>
      </w:r>
      <w:r>
        <w:rPr>
          <w:i/>
        </w:rPr>
        <w:t xml:space="preserve"> </w:t>
      </w:r>
      <w:r>
        <w:rPr/>
        <w:t>inom utgiftsområde 20. Bidraget från Natur</w:t>
        <w:softHyphen/>
        <w:t>vårdsverket hanteras genom länsstyrelsens ordinarie hantering av bidrag för förvaltning av skyddade områden i länet. Länsstyrelsen ska således i sin ordinarie ansökan om bidrag till förvaltning av skyddade om</w:t>
        <w:softHyphen/>
        <w:t>råden i länet också ansöka om bidrag till förvaltningen av Åsnens natio</w:t>
        <w:softHyphen/>
        <w:t>nal</w:t>
        <w:softHyphen/>
        <w:t>park. Länsstyrelsernas insats i övrigt ska rymmas inom ramen för befintliga anslag.</w:t>
      </w:r>
    </w:p>
    <w:p>
      <w:pPr>
        <w:pStyle w:val="TextBodyIndent"/>
        <w:rPr/>
      </w:pPr>
      <w:r>
        <w:rPr/>
        <w:t>Åtgärder kan även komma att bekostas genom projektmedel och av andra aktörer.</w:t>
      </w:r>
    </w:p>
    <w:p>
      <w:pPr>
        <w:pStyle w:val="Rubrik5utannumrering"/>
        <w:rPr/>
      </w:pPr>
      <w:r>
        <w:rPr/>
        <w:t>Kommunerna</w:t>
      </w:r>
    </w:p>
    <w:p>
      <w:pPr>
        <w:pStyle w:val="TextBody"/>
        <w:rPr/>
      </w:pPr>
      <w:r>
        <w:rPr/>
        <w:t>Förslaget innebär inget nytt krav på kommunerna. Den ökade mark</w:t>
        <w:softHyphen/>
        <w:t>nads</w:t>
        <w:softHyphen/>
        <w:t>föringen av nationalparken förväntas bidra till en positiv utveckling av sysselsättning och offentlig service i regionen.</w:t>
      </w:r>
    </w:p>
    <w:p>
      <w:pPr>
        <w:pStyle w:val="Rubrik5utannumrering"/>
        <w:rPr/>
      </w:pPr>
      <w:r>
        <w:rPr/>
        <w:t>Miljön och miljömålen</w:t>
      </w:r>
    </w:p>
    <w:p>
      <w:pPr>
        <w:pStyle w:val="TextBody"/>
        <w:rPr>
          <w:i/>
          <w:i/>
        </w:rPr>
      </w:pPr>
      <w:r>
        <w:rPr/>
        <w:t>Åsnens nationalpark bidrar till att nå de miljökvalitetsmål som framför allt rör biologisk mångfald, sjöar och vattendrag, våtmarker, skogar, skyd</w:t>
        <w:softHyphen/>
        <w:t>dade områden och friluftsliv. Ett representativt, variationsrikt och biologiskt värdefullt sydsvenskt skogs- och sjölandskap med dess växt- och djurliv ska bevaras i väsentligen orört skick. De främst berörda mil</w:t>
        <w:softHyphen/>
        <w:t>jö</w:t>
        <w:softHyphen/>
        <w:t>kvalitetsmålen är Levande sjöar och vattendrag, Myllrande våt</w:t>
        <w:softHyphen/>
        <w:t>mar</w:t>
        <w:softHyphen/>
        <w:t>ker, Ett rikt växt- och djurliv och Levande skogar</w:t>
      </w:r>
      <w:r>
        <w:rPr>
          <w:i/>
        </w:rPr>
        <w:t>.</w:t>
      </w:r>
    </w:p>
    <w:p>
      <w:pPr>
        <w:pStyle w:val="TextBodyIndent"/>
        <w:rPr>
          <w:i/>
          <w:i/>
        </w:rPr>
      </w:pPr>
      <w:r>
        <w:rPr/>
        <w:t>Förslaget att bilda nationalparken bidrar till att öka takten i arbetet med att nå flera miljömål, främst genom att de värdefulla naturområdena som finns i parken får ett starkt skydd. Bildandet av parken bidrar särskilt till etappmål om skydd av landområden, sötvattensområden och marina om</w:t>
        <w:softHyphen/>
        <w:t>råden (Regeringskansliets dnr M2014/00593/Nm). Enligt etappmålet ska minst 20 procent av Sveriges land- och sötvattensområden och minst 10 pro</w:t>
        <w:softHyphen/>
        <w:t>cent av Sveriges marina områden senast år 2020 bidra till att nå natio</w:t>
        <w:softHyphen/>
        <w:t>nella och internationella mål för biologisk mångfald. Den nya natio</w:t>
        <w:softHyphen/>
        <w:t>nal</w:t>
        <w:softHyphen/>
        <w:t>parken bidrar till att uppfylla andelen formellt skydd i etappmålet. De om</w:t>
        <w:softHyphen/>
        <w:t>råden som inte redan hade ett skydd bidrar till arealmålet i etapp</w:t>
        <w:softHyphen/>
        <w:t>målet. Detta ska ske genom skydd eller annat bevarande av områden som har särskild betydelse för biologisk mångfald eller ekosystemtjänster. Bevarandet ska ske med ekologiskt representativa och väl förbundna sys</w:t>
        <w:softHyphen/>
        <w:t>tem där reservat, andra effektiva områdesbaserade skyddsåtgärder eller miljöanpassat brukande ingår. Systemen ska vara väl integrerade i om</w:t>
        <w:softHyphen/>
        <w:t>giv</w:t>
        <w:softHyphen/>
        <w:t xml:space="preserve">ande landskap och förvaltas på ett effektivt och inkluderande sätt. Skyddet av sjöar och vattendrag ska ha ökat till 12 000 hektar. </w:t>
      </w:r>
    </w:p>
    <w:p>
      <w:pPr>
        <w:pStyle w:val="TextBodyIndent"/>
        <w:rPr/>
      </w:pPr>
      <w:r>
        <w:rPr/>
        <w:t>Genom nationalparken förbättras motiven och möjlighet</w:t>
        <w:softHyphen/>
        <w:t>erna att uppnå miljökvalitetsnormen för vatten för Västra Åsnen (WA22747419) enligt för</w:t>
        <w:softHyphen/>
        <w:t>ordningen (2004:660) om förvaltning av kvali</w:t>
        <w:softHyphen/>
        <w:t>te</w:t>
        <w:softHyphen/>
        <w:t>ten på vattenmiljön samt området Västra Åsnen (SE0320040) i enlighet med EU:s art- och habitatdirektiv.</w:t>
      </w:r>
    </w:p>
    <w:p>
      <w:pPr>
        <w:pStyle w:val="Rubrik5utannumrering"/>
        <w:rPr/>
      </w:pPr>
      <w:r>
        <w:rPr/>
        <w:t>Friluftslivsmålen</w:t>
      </w:r>
    </w:p>
    <w:p>
      <w:pPr>
        <w:pStyle w:val="TextBody"/>
        <w:rPr/>
      </w:pPr>
      <w:r>
        <w:rPr/>
        <w:t>Förslaget bidrar till flera av friluftslivspolitikens mål, främst målen Skyddade områden som en resurs för friluftslivet, Tillgänglig natur för alla, Hållbar regional tillväxt och landsbygdsutveckling och Friluftsliv för god folkhälsa.</w:t>
      </w:r>
      <w:r>
        <w:rPr>
          <w:i/>
        </w:rPr>
        <w:t xml:space="preserve"> </w:t>
      </w:r>
      <w:r>
        <w:rPr/>
        <w:t>En national</w:t>
        <w:softHyphen/>
        <w:t>park i Åsnen</w:t>
        <w:softHyphen/>
        <w:t>området bidrar till att säkra ytterligare tillgång till skyddad natur och att tillgängliggöra värdefull natur för olika besökskategorier. Stor tyngd läggs på tillgänglighets</w:t>
        <w:softHyphen/>
        <w:t>aspek</w:t>
        <w:softHyphen/>
        <w:t xml:space="preserve">ter, som är viktiga även från folkhälsosynpunkt. </w:t>
      </w:r>
    </w:p>
    <w:p>
      <w:pPr>
        <w:pStyle w:val="Rubrik5utannumrering"/>
        <w:rPr/>
      </w:pPr>
      <w:r>
        <w:rPr/>
        <w:t>Kulturmiljömålen</w:t>
      </w:r>
    </w:p>
    <w:p>
      <w:pPr>
        <w:pStyle w:val="TextBody"/>
        <w:rPr/>
      </w:pPr>
      <w:r>
        <w:rPr/>
        <w:t>Enligt det nationella målet för kulturmiljöarbetet ska det statliga kultur</w:t>
        <w:softHyphen/>
        <w:t>miljöarbetet bl.a. främja ett hållbart samhälle med en mångfald av kultur</w:t>
        <w:softHyphen/>
        <w:t>miljöer som bevaras, används och utvecklas och en helhetssyn på förvalt</w:t>
        <w:softHyphen/>
        <w:t>ningen av landskapet som innebär att kulturmiljön tas till vara i sam</w:t>
        <w:softHyphen/>
        <w:t>hälls</w:t>
        <w:softHyphen/>
        <w:t>ut</w:t>
        <w:softHyphen/>
        <w:t>vecklingen. Förslaget till att bilda Åsnens nationalpark bidrar till detta.</w:t>
      </w:r>
    </w:p>
    <w:p>
      <w:pPr>
        <w:pStyle w:val="Rubrik5utannumrering"/>
        <w:rPr/>
      </w:pPr>
      <w:r>
        <w:rPr/>
        <w:t>Natur- och kulturturism</w:t>
      </w:r>
    </w:p>
    <w:p>
      <w:pPr>
        <w:pStyle w:val="TextBody"/>
        <w:rPr/>
      </w:pPr>
      <w:r>
        <w:rPr/>
        <w:t>Samarbetsorganisationen Destination Åsnen arbetar tillsammans med lokala entreprenörer för att utveckla besöksnäringen i hela Åsnen</w:t>
        <w:softHyphen/>
        <w:t>områ</w:t>
        <w:softHyphen/>
        <w:t>det. Genom att erbjuda upplevelser och produkter som präglas av god kva</w:t>
        <w:softHyphen/>
        <w:t>litet under det samlande namnet Åsnen skapas både nya och bättre förutsättningar för nationalparkens besökare. Detta ger företagen möjlig</w:t>
        <w:softHyphen/>
        <w:t>het till ökad lönsamhet men även bättre service och infrastruktur för lokal</w:t>
        <w:softHyphen/>
        <w:t xml:space="preserve">befolkningen. </w:t>
      </w:r>
    </w:p>
    <w:p>
      <w:pPr>
        <w:pStyle w:val="TextBodyIndent"/>
        <w:rPr/>
      </w:pPr>
      <w:r>
        <w:rPr/>
        <w:t>När nationalparken bildas kommer området att marknads</w:t>
        <w:softHyphen/>
        <w:t>föras bättre genom att omfattas av det gemensamma varumärket Sveriges national</w:t>
        <w:softHyphen/>
        <w:t>parker. Antalet besökare i området bedöms därför öka, vilket kan få posi</w:t>
        <w:softHyphen/>
        <w:t>tiva effekter för närings</w:t>
        <w:softHyphen/>
        <w:t>livet och bidra till ökad sysselsättning, särskilt för besöks- och upplevelsenäringen, samt offentlig och kommer</w:t>
        <w:softHyphen/>
        <w:t>siell service i regionen. Effekterna för små företag bedöms vara över</w:t>
        <w:softHyphen/>
        <w:t>vägande positiv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12" w:name="_Toc504637630"/>
      <w:r>
        <w:rPr/>
        <w:t>Förteckning över remissinstanserna</w:t>
      </w:r>
      <w:bookmarkEnd w:id="12"/>
    </w:p>
    <w:p>
      <w:pPr>
        <w:pStyle w:val="TextBody"/>
        <w:rPr/>
      </w:pPr>
      <w:r>
        <w:rPr/>
        <w:t>AB Destination Småland, Alvesta kommun, Destination Åsnen, Fastig</w:t>
        <w:softHyphen/>
        <w:t>hetsverket, Försvarsmakten, Havs- och vattenmyndigheten, Huleviks sam</w:t>
        <w:softHyphen/>
        <w:t>hälls</w:t>
        <w:softHyphen/>
        <w:t>förening, Jägareförbundet Krono</w:t>
        <w:softHyphen/>
        <w:t>berg, Kommerskollegium, Krono</w:t>
        <w:softHyphen/>
        <w:t>bergs Ornitologiska Förening, Kust</w:t>
        <w:softHyphen/>
        <w:t>bevak</w:t>
        <w:softHyphen/>
        <w:t>ningen, Lantbrukarnas Region</w:t>
        <w:softHyphen/>
        <w:t>för</w:t>
        <w:softHyphen/>
        <w:t>bund LRF Sydost, Länsstyrelsen i Kronobergs län, Mitt</w:t>
        <w:softHyphen/>
        <w:t>univer</w:t>
        <w:softHyphen/>
        <w:t>si</w:t>
        <w:softHyphen/>
        <w:t>tetet, Natur</w:t>
        <w:softHyphen/>
        <w:t>skyddsföreningen i Alvesta, Regelrådet, Region Kronoberg, Riks</w:t>
        <w:softHyphen/>
        <w:t>antikvarie</w:t>
        <w:softHyphen/>
        <w:t>ämbetet, Riks</w:t>
        <w:softHyphen/>
        <w:t>polis</w:t>
        <w:softHyphen/>
        <w:t>styrelsen, Sveriges geolo</w:t>
        <w:softHyphen/>
        <w:t>giska under</w:t>
        <w:softHyphen/>
        <w:t>sök</w:t>
        <w:softHyphen/>
        <w:t>ning SGU, Skogsstyrelsen, Sveriges meteorologiska och hydrologiska institut SMHI, Svenska Eko</w:t>
        <w:softHyphen/>
        <w:t>turismföreningen, Svenska Jägareförbundet, Sveriges kommuner och Landsting SKL, Sveriges lant</w:t>
        <w:softHyphen/>
        <w:t>bruks</w:t>
        <w:softHyphen/>
        <w:t>universitet SLU, Sveriges Ornitologiska Förening–BirdLife Sverige, Södra Skogs</w:t>
        <w:softHyphen/>
        <w:t>ägarna, Tillväxtverket, Tings</w:t>
        <w:softHyphen/>
        <w:t>ryds fågelklubb, Tings</w:t>
        <w:softHyphen/>
        <w:t>ryds kommun, Tra</w:t>
        <w:softHyphen/>
        <w:t>fik</w:t>
        <w:softHyphen/>
        <w:t>verket, Transportstyrelsen, Visita, Världs</w:t>
        <w:softHyphen/>
        <w:t>natur</w:t>
        <w:softHyphen/>
        <w:t>fonden WWF, Växjö kommun, Åklagar</w:t>
        <w:softHyphen/>
        <w:t>myndigheten och Åsnens fiskevårdsområd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ett antal privatpersoner yttrat si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spacing w:before="720" w:after="240"/>
        <w:rPr/>
      </w:pPr>
      <w:bookmarkStart w:id="13" w:name="_Toc504637631"/>
      <w:r>
        <w:rPr/>
        <w:t>Karta över Åsnens nationalpark</w:t>
      </w:r>
      <w:bookmarkEnd w:id="13"/>
    </w:p>
    <w:p>
      <w:pPr>
        <w:pStyle w:val="Bilagarubrik"/>
        <w:spacing w:before="720" w:after="240"/>
        <w:rPr/>
      </w:pPr>
      <w:bookmarkStart w:id="14" w:name="_Toc504637632"/>
      <w:r>
        <w:rPr/>
        <w:t>Livsmiljötyper i Åsnens nationalpark</w:t>
      </w:r>
      <w:bookmarkEnd w:id="14"/>
    </w:p>
    <w:p>
      <w:pPr>
        <w:pStyle w:val="TextBody"/>
        <w:rPr/>
      </w:pPr>
      <w:r>
        <w:rPr/>
        <w:t>I förordningen (1998:1252) om områdesskydd enligt miljöbalken m.m. finns en förteckning över naturtyper som är sådana livsmiljötyper att de enligt EU-rätten har ett sådant unionsintresse att särskilda bevarande</w:t>
        <w:softHyphen/>
        <w:t>om</w:t>
        <w:softHyphen/>
        <w:t>råden behöver utses.</w:t>
      </w:r>
    </w:p>
    <w:p>
      <w:pPr>
        <w:pStyle w:val="TextBodyIndent"/>
        <w:rPr/>
      </w:pPr>
      <w:r>
        <w:rPr/>
        <w:t>I denna tabell anges de livsmiljötyper som förekommer i den del av Åsnens national</w:t>
        <w:softHyphen/>
        <w:t>park som utgör ett särskilt bevarandeområd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4907"/>
      </w:tblGrid>
      <w:tr>
        <w:trPr/>
        <w:tc>
          <w:tcPr>
            <w:tcW w:w="9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4907" w:type="dxa"/>
            <w:tcBorders>
              <w:top w:val="single" w:sz="8" w:space="0" w:color="000000"/>
              <w:bottom w:val="single" w:sz="6" w:space="0" w:color="000000"/>
            </w:tcBorders>
            <w:shd w:color="auto" w:fill="auto" w:val="clear"/>
          </w:tcPr>
          <w:p>
            <w:pPr>
              <w:pStyle w:val="TabellHuvud"/>
              <w:widowControl w:val="false"/>
              <w:spacing w:before="20" w:after="20"/>
              <w:ind w:left="142" w:hanging="0"/>
              <w:jc w:val="left"/>
              <w:rPr/>
            </w:pPr>
            <w:r>
              <w:rPr/>
              <w:t>Livsmiljötyp</w:t>
            </w:r>
          </w:p>
        </w:tc>
      </w:tr>
      <w:tr>
        <w:trPr/>
        <w:tc>
          <w:tcPr>
            <w:tcW w:w="993" w:type="dxa"/>
            <w:tcBorders/>
            <w:shd w:color="auto" w:fill="auto" w:val="clear"/>
          </w:tcPr>
          <w:p>
            <w:pPr>
              <w:pStyle w:val="TabellRader"/>
              <w:widowControl w:val="false"/>
              <w:spacing w:before="20" w:after="20"/>
              <w:jc w:val="left"/>
              <w:rPr/>
            </w:pPr>
            <w:r>
              <w:rPr/>
              <w:t>3160</w:t>
            </w:r>
          </w:p>
        </w:tc>
        <w:tc>
          <w:tcPr>
            <w:tcW w:w="4907" w:type="dxa"/>
            <w:tcBorders/>
            <w:shd w:color="auto" w:fill="auto" w:val="clear"/>
          </w:tcPr>
          <w:p>
            <w:pPr>
              <w:pStyle w:val="TabellRader"/>
              <w:widowControl w:val="false"/>
              <w:spacing w:before="20" w:after="20"/>
              <w:ind w:left="142" w:hanging="0"/>
              <w:jc w:val="left"/>
              <w:rPr/>
            </w:pPr>
            <w:r>
              <w:rPr/>
              <w:t>Myrsjöar</w:t>
            </w:r>
          </w:p>
        </w:tc>
      </w:tr>
      <w:tr>
        <w:trPr/>
        <w:tc>
          <w:tcPr>
            <w:tcW w:w="993" w:type="dxa"/>
            <w:tcBorders/>
            <w:shd w:color="auto" w:fill="auto" w:val="clear"/>
          </w:tcPr>
          <w:p>
            <w:pPr>
              <w:pStyle w:val="TabellRader"/>
              <w:widowControl w:val="false"/>
              <w:spacing w:before="20" w:after="20"/>
              <w:jc w:val="left"/>
              <w:rPr/>
            </w:pPr>
            <w:r>
              <w:rPr/>
              <w:t>6430</w:t>
            </w:r>
          </w:p>
        </w:tc>
        <w:tc>
          <w:tcPr>
            <w:tcW w:w="4907" w:type="dxa"/>
            <w:tcBorders/>
            <w:shd w:color="auto" w:fill="auto" w:val="clear"/>
          </w:tcPr>
          <w:p>
            <w:pPr>
              <w:pStyle w:val="TabellRader"/>
              <w:widowControl w:val="false"/>
              <w:spacing w:before="20" w:after="20"/>
              <w:ind w:left="142" w:hanging="0"/>
              <w:jc w:val="left"/>
              <w:rPr/>
            </w:pPr>
            <w:r>
              <w:rPr/>
              <w:t>Högörtängar</w:t>
            </w:r>
          </w:p>
        </w:tc>
      </w:tr>
      <w:tr>
        <w:trPr/>
        <w:tc>
          <w:tcPr>
            <w:tcW w:w="993" w:type="dxa"/>
            <w:tcBorders/>
            <w:shd w:color="auto" w:fill="auto" w:val="clear"/>
          </w:tcPr>
          <w:p>
            <w:pPr>
              <w:pStyle w:val="TabellRader"/>
              <w:widowControl w:val="false"/>
              <w:spacing w:before="20" w:after="20"/>
              <w:jc w:val="left"/>
              <w:rPr/>
            </w:pPr>
            <w:r>
              <w:rPr/>
              <w:t>7140</w:t>
            </w:r>
          </w:p>
        </w:tc>
        <w:tc>
          <w:tcPr>
            <w:tcW w:w="4907" w:type="dxa"/>
            <w:tcBorders/>
            <w:shd w:color="auto" w:fill="auto" w:val="clear"/>
          </w:tcPr>
          <w:p>
            <w:pPr>
              <w:pStyle w:val="TabellRader"/>
              <w:widowControl w:val="false"/>
              <w:spacing w:before="20" w:after="20"/>
              <w:ind w:left="142" w:hanging="0"/>
              <w:jc w:val="left"/>
              <w:rPr/>
            </w:pPr>
            <w:r>
              <w:rPr/>
              <w:t>Öppna mossar &amp; kärr</w:t>
            </w:r>
          </w:p>
        </w:tc>
      </w:tr>
      <w:tr>
        <w:trPr/>
        <w:tc>
          <w:tcPr>
            <w:tcW w:w="993" w:type="dxa"/>
            <w:tcBorders/>
            <w:shd w:color="auto" w:fill="auto" w:val="clear"/>
          </w:tcPr>
          <w:p>
            <w:pPr>
              <w:pStyle w:val="TabellRader"/>
              <w:widowControl w:val="false"/>
              <w:spacing w:before="20" w:after="20"/>
              <w:jc w:val="left"/>
              <w:rPr/>
            </w:pPr>
            <w:r>
              <w:rPr/>
              <w:t>9010*</w:t>
            </w:r>
          </w:p>
        </w:tc>
        <w:tc>
          <w:tcPr>
            <w:tcW w:w="4907" w:type="dxa"/>
            <w:tcBorders/>
            <w:shd w:color="auto" w:fill="auto" w:val="clear"/>
          </w:tcPr>
          <w:p>
            <w:pPr>
              <w:pStyle w:val="TabellRader"/>
              <w:widowControl w:val="false"/>
              <w:spacing w:before="20" w:after="20"/>
              <w:ind w:left="142" w:hanging="0"/>
              <w:jc w:val="left"/>
              <w:rPr/>
            </w:pPr>
            <w:r>
              <w:rPr/>
              <w:t>Taiga</w:t>
            </w:r>
          </w:p>
        </w:tc>
      </w:tr>
      <w:tr>
        <w:trPr/>
        <w:tc>
          <w:tcPr>
            <w:tcW w:w="993" w:type="dxa"/>
            <w:tcBorders/>
            <w:shd w:color="auto" w:fill="auto" w:val="clear"/>
          </w:tcPr>
          <w:p>
            <w:pPr>
              <w:pStyle w:val="TabellRader"/>
              <w:widowControl w:val="false"/>
              <w:spacing w:before="20" w:after="20"/>
              <w:jc w:val="left"/>
              <w:rPr/>
            </w:pPr>
            <w:r>
              <w:rPr/>
              <w:t>9060</w:t>
            </w:r>
          </w:p>
        </w:tc>
        <w:tc>
          <w:tcPr>
            <w:tcW w:w="4907" w:type="dxa"/>
            <w:tcBorders/>
            <w:shd w:color="auto" w:fill="auto" w:val="clear"/>
          </w:tcPr>
          <w:p>
            <w:pPr>
              <w:pStyle w:val="TabellRader"/>
              <w:widowControl w:val="false"/>
              <w:spacing w:before="20" w:after="20"/>
              <w:ind w:left="142" w:hanging="0"/>
              <w:jc w:val="left"/>
              <w:rPr/>
            </w:pPr>
            <w:r>
              <w:rPr/>
              <w:t>Åsbarrskog</w:t>
            </w:r>
          </w:p>
        </w:tc>
      </w:tr>
      <w:tr>
        <w:trPr/>
        <w:tc>
          <w:tcPr>
            <w:tcW w:w="993" w:type="dxa"/>
            <w:tcBorders/>
            <w:shd w:color="auto" w:fill="auto" w:val="clear"/>
          </w:tcPr>
          <w:p>
            <w:pPr>
              <w:pStyle w:val="TabellRader"/>
              <w:widowControl w:val="false"/>
              <w:spacing w:before="20" w:after="20"/>
              <w:jc w:val="left"/>
              <w:rPr/>
            </w:pPr>
            <w:r>
              <w:rPr/>
              <w:t>9080*</w:t>
            </w:r>
          </w:p>
        </w:tc>
        <w:tc>
          <w:tcPr>
            <w:tcW w:w="4907" w:type="dxa"/>
            <w:tcBorders/>
            <w:shd w:color="auto" w:fill="auto" w:val="clear"/>
          </w:tcPr>
          <w:p>
            <w:pPr>
              <w:pStyle w:val="TabellRader"/>
              <w:widowControl w:val="false"/>
              <w:spacing w:before="20" w:after="20"/>
              <w:ind w:left="142" w:hanging="0"/>
              <w:jc w:val="left"/>
              <w:rPr/>
            </w:pPr>
            <w:r>
              <w:rPr/>
              <w:t>Lövsumpskog</w:t>
            </w:r>
          </w:p>
        </w:tc>
      </w:tr>
      <w:tr>
        <w:trPr/>
        <w:tc>
          <w:tcPr>
            <w:tcW w:w="993" w:type="dxa"/>
            <w:tcBorders/>
            <w:shd w:color="auto" w:fill="auto" w:val="clear"/>
          </w:tcPr>
          <w:p>
            <w:pPr>
              <w:pStyle w:val="TabellRader"/>
              <w:widowControl w:val="false"/>
              <w:spacing w:before="20" w:after="20"/>
              <w:jc w:val="left"/>
              <w:rPr/>
            </w:pPr>
            <w:r>
              <w:rPr/>
              <w:t>9110</w:t>
            </w:r>
          </w:p>
        </w:tc>
        <w:tc>
          <w:tcPr>
            <w:tcW w:w="4907" w:type="dxa"/>
            <w:tcBorders/>
            <w:shd w:color="auto" w:fill="auto" w:val="clear"/>
          </w:tcPr>
          <w:p>
            <w:pPr>
              <w:pStyle w:val="TabellRader"/>
              <w:widowControl w:val="false"/>
              <w:spacing w:before="20" w:after="20"/>
              <w:ind w:left="142" w:hanging="0"/>
              <w:jc w:val="left"/>
              <w:rPr/>
            </w:pPr>
            <w:r>
              <w:rPr/>
              <w:t>Näringsfattig bokskog</w:t>
            </w:r>
          </w:p>
        </w:tc>
      </w:tr>
      <w:tr>
        <w:trPr/>
        <w:tc>
          <w:tcPr>
            <w:tcW w:w="993" w:type="dxa"/>
            <w:tcBorders/>
            <w:shd w:color="auto" w:fill="auto" w:val="clear"/>
          </w:tcPr>
          <w:p>
            <w:pPr>
              <w:pStyle w:val="TabellRader"/>
              <w:widowControl w:val="false"/>
              <w:spacing w:before="20" w:after="20"/>
              <w:jc w:val="left"/>
              <w:rPr/>
            </w:pPr>
            <w:r>
              <w:rPr/>
              <w:t>9130</w:t>
            </w:r>
          </w:p>
        </w:tc>
        <w:tc>
          <w:tcPr>
            <w:tcW w:w="4907" w:type="dxa"/>
            <w:tcBorders/>
            <w:shd w:color="auto" w:fill="auto" w:val="clear"/>
          </w:tcPr>
          <w:p>
            <w:pPr>
              <w:pStyle w:val="TabellRader"/>
              <w:widowControl w:val="false"/>
              <w:spacing w:before="20" w:after="20"/>
              <w:ind w:left="142" w:hanging="0"/>
              <w:jc w:val="left"/>
              <w:rPr/>
            </w:pPr>
            <w:r>
              <w:rPr/>
              <w:t>Näringsrik bokskog</w:t>
            </w:r>
          </w:p>
        </w:tc>
      </w:tr>
      <w:tr>
        <w:trPr/>
        <w:tc>
          <w:tcPr>
            <w:tcW w:w="993" w:type="dxa"/>
            <w:tcBorders/>
            <w:shd w:color="auto" w:fill="auto" w:val="clear"/>
          </w:tcPr>
          <w:p>
            <w:pPr>
              <w:pStyle w:val="TabellRader"/>
              <w:widowControl w:val="false"/>
              <w:spacing w:before="20" w:after="20"/>
              <w:jc w:val="left"/>
              <w:rPr/>
            </w:pPr>
            <w:r>
              <w:rPr/>
              <w:t>9160</w:t>
            </w:r>
          </w:p>
        </w:tc>
        <w:tc>
          <w:tcPr>
            <w:tcW w:w="4907" w:type="dxa"/>
            <w:tcBorders/>
            <w:shd w:color="auto" w:fill="auto" w:val="clear"/>
          </w:tcPr>
          <w:p>
            <w:pPr>
              <w:pStyle w:val="TabellRader"/>
              <w:widowControl w:val="false"/>
              <w:spacing w:before="20" w:after="20"/>
              <w:ind w:left="142" w:hanging="0"/>
              <w:jc w:val="left"/>
              <w:rPr/>
            </w:pPr>
            <w:r>
              <w:rPr/>
              <w:t>Näringsrik ekskog</w:t>
            </w:r>
          </w:p>
        </w:tc>
      </w:tr>
      <w:tr>
        <w:trPr/>
        <w:tc>
          <w:tcPr>
            <w:tcW w:w="993" w:type="dxa"/>
            <w:tcBorders/>
            <w:shd w:color="auto" w:fill="auto" w:val="clear"/>
          </w:tcPr>
          <w:p>
            <w:pPr>
              <w:pStyle w:val="TabellRader"/>
              <w:widowControl w:val="false"/>
              <w:spacing w:before="20" w:after="20"/>
              <w:jc w:val="left"/>
              <w:rPr/>
            </w:pPr>
            <w:r>
              <w:rPr/>
              <w:t>91D0*</w:t>
            </w:r>
          </w:p>
        </w:tc>
        <w:tc>
          <w:tcPr>
            <w:tcW w:w="4907" w:type="dxa"/>
            <w:tcBorders/>
            <w:shd w:color="auto" w:fill="auto" w:val="clear"/>
          </w:tcPr>
          <w:p>
            <w:pPr>
              <w:pStyle w:val="TabellRader"/>
              <w:widowControl w:val="false"/>
              <w:spacing w:before="20" w:after="20"/>
              <w:ind w:left="142" w:hanging="0"/>
              <w:jc w:val="left"/>
              <w:rPr/>
            </w:pPr>
            <w:r>
              <w:rPr/>
              <w:t>Skogbevuxen myr</w:t>
            </w:r>
          </w:p>
        </w:tc>
      </w:tr>
      <w:tr>
        <w:trPr/>
        <w:tc>
          <w:tcPr>
            <w:tcW w:w="993" w:type="dxa"/>
            <w:tcBorders>
              <w:bottom w:val="single" w:sz="4" w:space="0" w:color="000000"/>
            </w:tcBorders>
            <w:shd w:color="auto" w:fill="auto" w:val="clear"/>
          </w:tcPr>
          <w:p>
            <w:pPr>
              <w:pStyle w:val="TabellRader"/>
              <w:widowControl w:val="false"/>
              <w:spacing w:before="20" w:after="20"/>
              <w:jc w:val="left"/>
              <w:rPr/>
            </w:pPr>
            <w:r>
              <w:rPr/>
              <w:t>91E0*</w:t>
            </w:r>
          </w:p>
        </w:tc>
        <w:tc>
          <w:tcPr>
            <w:tcW w:w="4907" w:type="dxa"/>
            <w:tcBorders>
              <w:bottom w:val="single" w:sz="4" w:space="0" w:color="000000"/>
            </w:tcBorders>
            <w:shd w:color="auto" w:fill="auto" w:val="clear"/>
          </w:tcPr>
          <w:p>
            <w:pPr>
              <w:pStyle w:val="TabellRader"/>
              <w:widowControl w:val="false"/>
              <w:spacing w:before="20" w:after="20"/>
              <w:ind w:left="142" w:hanging="0"/>
              <w:jc w:val="left"/>
              <w:rPr/>
            </w:pPr>
            <w:r>
              <w:rPr/>
              <w:t>Svämlövskog</w:t>
            </w:r>
          </w:p>
        </w:tc>
      </w:tr>
    </w:tbl>
    <w:p>
      <w:pPr>
        <w:pStyle w:val="TextBodyIndent"/>
        <w:ind w:hanging="0"/>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i/>
          <w:i/>
        </w:rPr>
      </w:pPr>
      <w:r>
        <w:rPr>
          <w:i/>
        </w:rPr>
        <w:t>* = Särskilt prioriterad naturtyp inom Natura 2000.</w:t>
      </w:r>
    </w:p>
    <w:p>
      <w:pPr>
        <w:pStyle w:val="Bilagarubrik"/>
        <w:spacing w:before="720" w:after="240"/>
        <w:rPr/>
      </w:pPr>
      <w:bookmarkStart w:id="15" w:name="_Toc504637633"/>
      <w:r>
        <w:rPr/>
        <w:t>Fridlysta eller rödlistade arter i Åsnens nationalpark</w:t>
      </w:r>
      <w:bookmarkEnd w:id="15"/>
    </w:p>
    <w:p>
      <w:pPr>
        <w:pStyle w:val="TextBody"/>
        <w:rPr/>
      </w:pPr>
      <w:r>
        <w:rPr/>
        <w:t>I artskyddsförordningen (2007:845) finns en förteckning över fridlysta arter. Därutöver har Artdatabanken en förteckning över arter som är säll</w:t>
        <w:softHyphen/>
        <w:t>synta eller hotade och därför behöver skyddas, den s.k. rödlistan. I denna tabell anges de fridlysta eller rödlistade arter som förekommer i Åsnens nationalpark. Fridlysta arter anges med bokstaven F i kolumnen F. För röd</w:t>
        <w:softHyphen/>
        <w:t>listade arter anges rödlistekategorin i kolumnen RK med följande betydelser: AH = akut hotad, SH = starkt hotad, S = sårbar, M = miss</w:t>
        <w:softHyphen/>
        <w:t>gynnad, RU = regionalt utrotad.</w:t>
      </w:r>
    </w:p>
    <w:p>
      <w:pPr>
        <w:pStyle w:val="TextBodyIndent"/>
        <w:rPr/>
      </w:pPr>
      <w:r>
        <w:rPr/>
        <w:t xml:space="preserve">I artskyddsförordningen (2007:845) finns en förteckning över arter som ska skyddas enligt Sveriges EU-rättsliga förpliktelser. I tabellen anges dessa arter med en asterisk (*) efter det svenska namnet.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83"/>
        <w:gridCol w:w="2981"/>
        <w:gridCol w:w="346"/>
        <w:gridCol w:w="590"/>
      </w:tblGrid>
      <w:tr>
        <w:trPr>
          <w:tblHeader w:val="true"/>
        </w:trPr>
        <w:tc>
          <w:tcPr>
            <w:tcW w:w="1983"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Svensk beteckning</w:t>
            </w:r>
          </w:p>
        </w:tc>
        <w:tc>
          <w:tcPr>
            <w:tcW w:w="2981"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Latinsk beteckning</w:t>
            </w:r>
          </w:p>
        </w:tc>
        <w:tc>
          <w:tcPr>
            <w:tcW w:w="34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F</w:t>
            </w:r>
          </w:p>
        </w:tc>
        <w:tc>
          <w:tcPr>
            <w:tcW w:w="5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RK</w:t>
            </w:r>
          </w:p>
        </w:tc>
      </w:tr>
      <w:tr>
        <w:trPr/>
        <w:tc>
          <w:tcPr>
            <w:tcW w:w="1983"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2981"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346" w:type="dxa"/>
            <w:tcBorders>
              <w:top w:val="single" w:sz="6" w:space="0" w:color="000000"/>
            </w:tcBorders>
            <w:shd w:color="auto" w:fill="auto" w:val="clear"/>
          </w:tcPr>
          <w:p>
            <w:pPr>
              <w:pStyle w:val="TabellRader"/>
              <w:keepNext w:val="false"/>
              <w:keepLines w:val="false"/>
              <w:widowControl w:val="false"/>
              <w:spacing w:before="20" w:after="20"/>
              <w:rPr/>
            </w:pPr>
            <w:r>
              <w:rPr/>
            </w:r>
          </w:p>
        </w:tc>
        <w:tc>
          <w:tcPr>
            <w:tcW w:w="590" w:type="dxa"/>
            <w:tcBorders>
              <w:top w:val="single" w:sz="6" w:space="0" w:color="000000"/>
            </w:tcBorders>
            <w:shd w:color="auto" w:fill="auto" w:val="clear"/>
          </w:tcPr>
          <w:p>
            <w:pPr>
              <w:pStyle w:val="TabellRader"/>
              <w:keepNext w:val="false"/>
              <w:keepLines w:val="false"/>
              <w:widowControl w:val="false"/>
              <w:spacing w:before="20" w:after="20"/>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Däggdjur</w:t>
            </w:r>
          </w:p>
        </w:tc>
        <w:tc>
          <w:tcPr>
            <w:tcW w:w="2981"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Lo*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pPr>
            <w:r>
              <w:rPr>
                <w:rFonts w:eastAsia="Sabon-Roman"/>
              </w:rPr>
              <w:t>Lynx lynx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utter*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pPr>
            <w:r>
              <w:rPr>
                <w:rFonts w:eastAsia="Sabon-Roman"/>
              </w:rPr>
              <w:t>Lutra lutr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tabs>
                <w:tab w:val="clear" w:pos="1304"/>
                <w:tab w:val="left" w:pos="300" w:leader="none"/>
              </w:tabs>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mård*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Martes martes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lang w:val="fr-FR"/>
              </w:rPr>
            </w:pPr>
            <w:r>
              <w:rPr>
                <w:lang w:val="fr-FR"/>
              </w:rPr>
              <w:t>hasselmus*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Muscardinus avellanarius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nordfladdermus*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Eptesicus nilssonii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widowControl w:val="false"/>
              <w:spacing w:before="20" w:after="20"/>
              <w:jc w:val="left"/>
              <w:rPr>
                <w:lang w:val="en-US"/>
              </w:rPr>
            </w:pPr>
            <w:r>
              <w:rPr>
                <w:lang w:val="en-US"/>
              </w:rPr>
              <w:t>tajgafladdermus*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Myotis brandtii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vattenfladdermus*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Myotis daubentonii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fr-FR"/>
              </w:rPr>
              <w:t>större brunfladdermus*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fr-FR"/>
              </w:rPr>
              <w:t>Nyctalus noctu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trollpipistrell*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Pipistrellus nathusii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lang w:val="fr-FR"/>
              </w:rPr>
            </w:pPr>
            <w:r>
              <w:rPr>
                <w:lang w:val="fr-FR"/>
              </w:rPr>
              <w:t>dvärgpipistrell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fr-FR"/>
              </w:rPr>
              <w:t>Pipistrellus pygmaeus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brunlångöra* …………….</w:t>
            </w:r>
          </w:p>
        </w:tc>
        <w:tc>
          <w:tcPr>
            <w:tcW w:w="2981" w:type="dxa"/>
            <w:tcBorders/>
            <w:shd w:color="auto" w:fill="auto" w:val="clear"/>
          </w:tcPr>
          <w:p>
            <w:pPr>
              <w:pStyle w:val="TabellRader"/>
              <w:keepNext w:val="false"/>
              <w:keepLines w:val="false"/>
              <w:widowControl w:val="false"/>
              <w:spacing w:before="20" w:after="20"/>
              <w:jc w:val="left"/>
              <w:rPr>
                <w:lang w:val="en-US"/>
              </w:rPr>
            </w:pPr>
            <w:r>
              <w:rPr/>
              <w:t>Plecotus auritus ………………………..</w:t>
            </w:r>
          </w:p>
        </w:tc>
        <w:tc>
          <w:tcPr>
            <w:tcW w:w="346" w:type="dxa"/>
            <w:tcBorders/>
            <w:shd w:color="auto" w:fill="auto" w:val="clear"/>
          </w:tcPr>
          <w:p>
            <w:pPr>
              <w:pStyle w:val="TabellRader"/>
              <w:keepNext w:val="false"/>
              <w:keepLines w:val="false"/>
              <w:widowControl w:val="false"/>
              <w:spacing w:before="20" w:after="20"/>
              <w:jc w:val="left"/>
              <w:rPr>
                <w:b/>
                <w:b/>
                <w:lang w:val="en-US"/>
              </w:rPr>
            </w:pPr>
            <w:r>
              <w:rPr>
                <w:b/>
                <w:lang w:val="en-US"/>
              </w:rPr>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2981" w:type="dxa"/>
            <w:tcBorders/>
            <w:shd w:color="auto" w:fill="auto" w:val="clear"/>
          </w:tcPr>
          <w:p>
            <w:pPr>
              <w:pStyle w:val="TabellRader"/>
              <w:keepNext w:val="false"/>
              <w:keepLines w:val="false"/>
              <w:widowControl w:val="false"/>
              <w:spacing w:before="20" w:after="20"/>
              <w:rPr>
                <w:lang w:val="en-US"/>
              </w:rPr>
            </w:pPr>
            <w:r>
              <w:rPr>
                <w:lang w:val="en-US"/>
              </w:rPr>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i/>
              </w:rPr>
              <w:t>Fiskar</w:t>
            </w:r>
          </w:p>
        </w:tc>
        <w:tc>
          <w:tcPr>
            <w:tcW w:w="2981" w:type="dxa"/>
            <w:tcBorders/>
            <w:shd w:color="auto" w:fill="auto" w:val="clear"/>
          </w:tcPr>
          <w:p>
            <w:pPr>
              <w:pStyle w:val="TabellRader"/>
              <w:keepNext w:val="false"/>
              <w:keepLines w:val="false"/>
              <w:widowControl w:val="false"/>
              <w:spacing w:before="20" w:after="20"/>
              <w:rPr>
                <w:lang w:val="en-US"/>
              </w:rPr>
            </w:pPr>
            <w:r>
              <w:rPr>
                <w:lang w:val="en-US"/>
              </w:rPr>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höstlekande siklöja*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Coregonus albula morphotype albu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t>F</w:t>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lake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Lota lot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tabs>
                <w:tab w:val="clear" w:pos="1304"/>
                <w:tab w:val="right" w:pos="590" w:leader="none"/>
              </w:tabs>
              <w:spacing w:before="20" w:after="20"/>
              <w:jc w:val="left"/>
              <w:rPr>
                <w:lang w:val="en-US"/>
              </w:rPr>
            </w:pPr>
            <w:r>
              <w:rPr>
                <w:lang w:val="en-US"/>
              </w:rPr>
              <w:t>M</w:t>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ål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Anguilla anguil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tabs>
                <w:tab w:val="clear" w:pos="1304"/>
                <w:tab w:val="right" w:pos="590" w:leader="none"/>
              </w:tabs>
              <w:spacing w:before="20" w:after="20"/>
              <w:jc w:val="left"/>
              <w:rPr>
                <w:lang w:val="en-US"/>
              </w:rPr>
            </w:pPr>
            <w:r>
              <w:rPr>
                <w:lang w:val="en-US"/>
              </w:rPr>
              <w:t>AH</w:t>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2981" w:type="dxa"/>
            <w:tcBorders/>
            <w:shd w:color="auto" w:fill="auto" w:val="clear"/>
          </w:tcPr>
          <w:p>
            <w:pPr>
              <w:pStyle w:val="TabellRader"/>
              <w:keepNext w:val="false"/>
              <w:keepLines w:val="false"/>
              <w:widowControl w:val="false"/>
              <w:spacing w:before="20" w:after="20"/>
              <w:rPr>
                <w:lang w:val="en-US"/>
              </w:rPr>
            </w:pPr>
            <w:r>
              <w:rPr>
                <w:lang w:val="en-US"/>
              </w:rPr>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i/>
              </w:rPr>
              <w:t>Fjärilar</w:t>
            </w:r>
          </w:p>
        </w:tc>
        <w:tc>
          <w:tcPr>
            <w:tcW w:w="2981" w:type="dxa"/>
            <w:tcBorders/>
            <w:shd w:color="auto" w:fill="auto" w:val="clear"/>
          </w:tcPr>
          <w:p>
            <w:pPr>
              <w:pStyle w:val="TabellRader"/>
              <w:keepNext w:val="false"/>
              <w:keepLines w:val="false"/>
              <w:widowControl w:val="false"/>
              <w:spacing w:before="20" w:after="20"/>
              <w:rPr>
                <w:lang w:val="en-US"/>
              </w:rPr>
            </w:pPr>
            <w:r>
              <w:rPr>
                <w:lang w:val="en-US"/>
              </w:rPr>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rPr>
                <w:lang w:val="en-US"/>
              </w:rPr>
            </w:pPr>
            <w:r>
              <w:rPr>
                <w:lang w:val="en-US"/>
              </w:rPr>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ängsmetallvinge …………</w:t>
            </w:r>
          </w:p>
        </w:tc>
        <w:tc>
          <w:tcPr>
            <w:tcW w:w="2981" w:type="dxa"/>
            <w:tcBorders/>
            <w:shd w:color="auto" w:fill="auto" w:val="clear"/>
          </w:tcPr>
          <w:p>
            <w:pPr>
              <w:pStyle w:val="TabellRader"/>
              <w:keepNext w:val="false"/>
              <w:keepLines w:val="false"/>
              <w:widowControl w:val="false"/>
              <w:spacing w:before="20" w:after="20"/>
              <w:jc w:val="left"/>
              <w:rPr>
                <w:lang w:val="en-US"/>
              </w:rPr>
            </w:pPr>
            <w:r>
              <w:rPr/>
              <w:t>Adscita statices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jc w:val="left"/>
              <w:rPr>
                <w:lang w:val="en-US"/>
              </w:rPr>
            </w:pPr>
            <w:r>
              <w:rPr>
                <w:lang w:val="en-US"/>
              </w:rPr>
              <w:t>M</w:t>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lang w:val="en-US"/>
              </w:rPr>
              <w:t>skiktdynemott ……………</w:t>
            </w:r>
          </w:p>
        </w:tc>
        <w:tc>
          <w:tcPr>
            <w:tcW w:w="2981" w:type="dxa"/>
            <w:tcBorders/>
            <w:shd w:color="auto" w:fill="auto" w:val="clear"/>
          </w:tcPr>
          <w:p>
            <w:pPr>
              <w:pStyle w:val="TabellRader"/>
              <w:keepNext w:val="false"/>
              <w:keepLines w:val="false"/>
              <w:widowControl w:val="false"/>
              <w:spacing w:before="20" w:after="20"/>
              <w:jc w:val="left"/>
              <w:rPr>
                <w:lang w:val="en-US"/>
              </w:rPr>
            </w:pPr>
            <w:r>
              <w:rPr>
                <w:lang w:val="en-US"/>
              </w:rPr>
              <w:t>Apomyelois bistriatel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tabs>
                <w:tab w:val="clear" w:pos="1304"/>
                <w:tab w:val="right" w:pos="590" w:leader="none"/>
              </w:tabs>
              <w:spacing w:before="20" w:after="20"/>
              <w:jc w:val="left"/>
              <w:rPr>
                <w:lang w:val="en-US"/>
              </w:rPr>
            </w:pPr>
            <w:r>
              <w:rPr>
                <w:lang w:val="en-US"/>
              </w:rPr>
              <w:t>M</w:t>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klocksäckspinnare ……….</w:t>
            </w:r>
          </w:p>
        </w:tc>
        <w:tc>
          <w:tcPr>
            <w:tcW w:w="2981" w:type="dxa"/>
            <w:tcBorders/>
            <w:shd w:color="auto" w:fill="auto" w:val="clear"/>
          </w:tcPr>
          <w:p>
            <w:pPr>
              <w:pStyle w:val="TabellRader"/>
              <w:keepNext w:val="false"/>
              <w:keepLines w:val="false"/>
              <w:widowControl w:val="false"/>
              <w:spacing w:before="20" w:after="20"/>
              <w:jc w:val="left"/>
              <w:rPr>
                <w:lang w:val="en-US"/>
              </w:rPr>
            </w:pPr>
            <w:r>
              <w:rPr/>
              <w:t>Bacotia claustrel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jc w:val="left"/>
              <w:rPr>
                <w:lang w:val="en-US"/>
              </w:rPr>
            </w:pPr>
            <w:r>
              <w:rPr>
                <w:lang w:val="en-US"/>
              </w:rPr>
              <w:t>M</w:t>
            </w:r>
          </w:p>
        </w:tc>
      </w:tr>
      <w:tr>
        <w:trPr/>
        <w:tc>
          <w:tcPr>
            <w:tcW w:w="1983" w:type="dxa"/>
            <w:tcBorders/>
            <w:shd w:color="auto" w:fill="auto" w:val="clear"/>
          </w:tcPr>
          <w:p>
            <w:pPr>
              <w:pStyle w:val="TabellRader"/>
              <w:keepNext w:val="false"/>
              <w:keepLines w:val="false"/>
              <w:widowControl w:val="false"/>
              <w:spacing w:before="20" w:after="20"/>
              <w:jc w:val="left"/>
              <w:rPr>
                <w:lang w:val="en-US"/>
              </w:rPr>
            </w:pPr>
            <w:r>
              <w:rPr/>
              <w:t>ligusterfly ……………….</w:t>
            </w:r>
          </w:p>
        </w:tc>
        <w:tc>
          <w:tcPr>
            <w:tcW w:w="2981" w:type="dxa"/>
            <w:tcBorders/>
            <w:shd w:color="auto" w:fill="auto" w:val="clear"/>
          </w:tcPr>
          <w:p>
            <w:pPr>
              <w:pStyle w:val="TabellRader"/>
              <w:keepNext w:val="false"/>
              <w:keepLines w:val="false"/>
              <w:widowControl w:val="false"/>
              <w:spacing w:before="20" w:after="20"/>
              <w:jc w:val="left"/>
              <w:rPr>
                <w:lang w:val="en-US"/>
              </w:rPr>
            </w:pPr>
            <w:r>
              <w:rPr/>
              <w:t>Craniophora ligustri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jc w:val="left"/>
              <w:rPr>
                <w:lang w:val="en-US"/>
              </w:rPr>
            </w:pPr>
            <w:r>
              <w:rPr>
                <w:lang w:val="en-US"/>
              </w:rPr>
              <w:t>M</w:t>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silverfläckspraktmal ……..</w:t>
            </w:r>
          </w:p>
        </w:tc>
        <w:tc>
          <w:tcPr>
            <w:tcW w:w="2981" w:type="dxa"/>
            <w:tcBorders/>
            <w:shd w:color="auto" w:fill="auto" w:val="clear"/>
          </w:tcPr>
          <w:p>
            <w:pPr>
              <w:pStyle w:val="TabellRader"/>
              <w:keepNext w:val="false"/>
              <w:keepLines w:val="false"/>
              <w:widowControl w:val="false"/>
              <w:spacing w:before="20" w:after="20"/>
              <w:jc w:val="left"/>
              <w:rPr>
                <w:lang w:val="en-US"/>
              </w:rPr>
            </w:pPr>
            <w:r>
              <w:rPr/>
              <w:t>Denisia stroemella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jc w:val="left"/>
              <w:rPr>
                <w:lang w:val="en-US"/>
              </w:rPr>
            </w:pPr>
            <w:r>
              <w:rPr>
                <w:lang w:val="en-US"/>
              </w:rPr>
              <w:t>M</w:t>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korkmusslingsmal ………..</w:t>
            </w:r>
          </w:p>
        </w:tc>
        <w:tc>
          <w:tcPr>
            <w:tcW w:w="2981" w:type="dxa"/>
            <w:tcBorders/>
            <w:shd w:color="auto" w:fill="auto" w:val="clear"/>
          </w:tcPr>
          <w:p>
            <w:pPr>
              <w:pStyle w:val="TabellRader"/>
              <w:keepNext w:val="false"/>
              <w:keepLines w:val="false"/>
              <w:widowControl w:val="false"/>
              <w:spacing w:before="20" w:after="20"/>
              <w:jc w:val="left"/>
              <w:rPr>
                <w:lang w:val="en-US"/>
              </w:rPr>
            </w:pPr>
            <w:r>
              <w:rPr/>
              <w:t>Nemapogon fungivorellus ………………..</w:t>
            </w:r>
          </w:p>
        </w:tc>
        <w:tc>
          <w:tcPr>
            <w:tcW w:w="346" w:type="dxa"/>
            <w:tcBorders/>
            <w:shd w:color="auto" w:fill="auto" w:val="clear"/>
          </w:tcPr>
          <w:p>
            <w:pPr>
              <w:pStyle w:val="TabellRader"/>
              <w:keepNext w:val="false"/>
              <w:keepLines w:val="false"/>
              <w:widowControl w:val="false"/>
              <w:spacing w:before="20" w:after="20"/>
              <w:jc w:val="left"/>
              <w:rPr>
                <w:lang w:val="en-US"/>
              </w:rPr>
            </w:pPr>
            <w:r>
              <w:rPr>
                <w:lang w:val="en-US"/>
              </w:rPr>
            </w:r>
          </w:p>
        </w:tc>
        <w:tc>
          <w:tcPr>
            <w:tcW w:w="590" w:type="dxa"/>
            <w:tcBorders/>
            <w:shd w:color="auto" w:fill="auto" w:val="clear"/>
          </w:tcPr>
          <w:p>
            <w:pPr>
              <w:pStyle w:val="TabellRader"/>
              <w:keepNext w:val="false"/>
              <w:keepLines w:val="false"/>
              <w:widowControl w:val="false"/>
              <w:spacing w:before="20" w:after="20"/>
              <w:jc w:val="left"/>
              <w:rPr>
                <w:lang w:val="en-US"/>
              </w:rPr>
            </w:pPr>
            <w:r>
              <w:rPr>
                <w:lang w:val="en-US"/>
              </w:rPr>
              <w:t>M</w:t>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jättesvampmal …………..</w:t>
            </w:r>
          </w:p>
        </w:tc>
        <w:tc>
          <w:tcPr>
            <w:tcW w:w="2981" w:type="dxa"/>
            <w:tcBorders/>
            <w:shd w:color="auto" w:fill="auto" w:val="clear"/>
          </w:tcPr>
          <w:p>
            <w:pPr>
              <w:pStyle w:val="TabellRader"/>
              <w:keepNext w:val="false"/>
              <w:keepLines w:val="false"/>
              <w:widowControl w:val="false"/>
              <w:spacing w:before="20" w:after="20"/>
              <w:jc w:val="left"/>
              <w:rPr/>
            </w:pPr>
            <w:r>
              <w:rPr/>
              <w:t>Scardia boletel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pPr>
            <w:r>
              <w:rPr/>
              <w:t>hålträdssvampmal ……….</w:t>
            </w:r>
          </w:p>
        </w:tc>
        <w:tc>
          <w:tcPr>
            <w:tcW w:w="2981" w:type="dxa"/>
            <w:tcBorders/>
            <w:shd w:color="auto" w:fill="auto" w:val="clear"/>
          </w:tcPr>
          <w:p>
            <w:pPr>
              <w:pStyle w:val="TabellRader"/>
              <w:keepNext w:val="false"/>
              <w:keepLines w:val="false"/>
              <w:widowControl w:val="false"/>
              <w:spacing w:before="20" w:after="20"/>
              <w:jc w:val="left"/>
              <w:rPr/>
            </w:pPr>
            <w:r>
              <w:rPr/>
              <w:t>Triaxomasia caprimulgel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Fåglar</w:t>
            </w:r>
          </w:p>
        </w:tc>
        <w:tc>
          <w:tcPr>
            <w:tcW w:w="2981"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rördrom*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Botaurus stellar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brun kärrhök*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Circus aeruginos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mindre hackspett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endrocopos minor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pillkråk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Dryocopus marti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mindre flugsnappare*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Ficedula parv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torlom*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Gavia arctic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parvuggl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Glaucidium passerinum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tran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Grus gr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havsörn*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Haliaeetus albicill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orre*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Lyrurus tetrix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röd glad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Milvus milv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nötkråk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Nucifraga caryocatacte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fiskgjuse*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Pandion haliaet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bivråk*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Pernis apivor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öngöling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Picus virid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fisktärna*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Sterna hirundo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tare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Sturnus vulgar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tjäder* ………………….</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t>Tetrao urogallus</w:t>
            </w:r>
            <w:r>
              <w:rPr>
                <w:rFonts w:eastAsia="Sabon-Roman"/>
              </w:rPr>
              <w:t xml:space="preserve">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widowControl w:val="false"/>
              <w:tabs>
                <w:tab w:val="clear" w:pos="1304"/>
                <w:tab w:val="left" w:pos="1843" w:leader="none"/>
                <w:tab w:val="left" w:pos="3686" w:leader="none"/>
                <w:tab w:val="left" w:pos="4536" w:leader="none"/>
                <w:tab w:val="left" w:pos="5103" w:leader="none"/>
              </w:tabs>
              <w:spacing w:before="20" w:after="20"/>
              <w:jc w:val="left"/>
              <w:rPr>
                <w:i/>
                <w:i/>
              </w:rPr>
            </w:pPr>
            <w:r>
              <w:rPr>
                <w:i/>
              </w:rPr>
              <w:t>Grod- och kräldjur</w:t>
            </w:r>
          </w:p>
        </w:tc>
        <w:tc>
          <w:tcPr>
            <w:tcW w:w="2981"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mindre vattensalamander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issotriton vulgar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vanlig sno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Natrix natrix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åkergrod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Rana arval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vanlig grod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Rana temporari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skogsödl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Zootoca vivipara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Kärlväxte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sjötåtel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Deschampsia setace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klockgentian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Gentiana pneumonanthe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mattlummer*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Lycopodium clavatum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rödlånk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Lythrum portu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kogsalm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Ulmus glabr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AH</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i/>
              </w:rPr>
              <w:t>Lava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garn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Alectoria sarmentos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orangepudrad klotter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lyxoria ochrochei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dalmatinerfläc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rthonia arthonioide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savlund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Bacidia incomp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rosa lund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Bacidia rosel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liten lund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Bacidina phacode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liten sönderfalls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Bactrospora cortico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tor sönderfalls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Bactrospora dryin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rFonts w:ascii="Calibri" w:hAnsi="Calibri" w:asciiTheme="minorHAnsi" w:hAnsiTheme="minorHAnsi"/>
                <w:spacing w:val="0"/>
                <w:sz w:val="22"/>
              </w:rPr>
            </w:pPr>
            <w:r>
              <w:rPr/>
              <w:t>tät korallorange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Blastenia coralliz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lyerts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Buellia violaceofusc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ek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alicium quercin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skuggorange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aloplaca lucifug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kraterorange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aloplaca ulceros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kolflarn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arbonicola anthracophi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parknål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haenotheca hispidu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dvärgbägar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Cladonia parasític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rå ren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Cladonia rangiferin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parasitsot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Cyphelium sessile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lek kraterlav ……………</w:t>
            </w:r>
          </w:p>
        </w:tc>
        <w:tc>
          <w:tcPr>
            <w:tcW w:w="2981" w:type="dxa"/>
            <w:tcBorders/>
            <w:shd w:color="auto" w:fill="auto" w:val="clear"/>
          </w:tcPr>
          <w:p>
            <w:pPr>
              <w:pStyle w:val="TabellRader"/>
              <w:keepNext w:val="false"/>
              <w:keepLines w:val="false"/>
              <w:widowControl w:val="false"/>
              <w:tabs>
                <w:tab w:val="clear" w:pos="1304"/>
                <w:tab w:val="left" w:pos="1740" w:leader="none"/>
              </w:tabs>
              <w:spacing w:before="20" w:after="20"/>
              <w:jc w:val="left"/>
              <w:rPr>
                <w:rFonts w:eastAsia="Sabon-Roman"/>
              </w:rPr>
            </w:pPr>
            <w:r>
              <w:rPr>
                <w:lang w:val="es-ES"/>
              </w:rPr>
              <w:t>Gyalecta flotowi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alm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Gyalecta ulm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ekprick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Inoderma byssace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gammeleks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Lecanographa amylace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okkant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s-ES"/>
              </w:rPr>
              <w:t>Lecanora glabr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lå halm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ecanora sublivescen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lung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obaria pulmonari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ädel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Megalaria gross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liten ädel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Megalaria laurer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kortskaftad ärg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Microcalicium ahlner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tiftklotter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Opegrapha vermicellifer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rynig filt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eltigera collin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okvårt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yrenula nitid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hjälmbrosk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Ramalina baltic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rosa skäre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chismatomma pericle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ydlig blek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clerophora amabil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rödbrun blek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clerophora coniophae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liten blek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clerophora peronel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rosettgelélav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cytinium fragran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liten parasit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inctrina leucopod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t>kortskaftad parasitspi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inctrina turbin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Mosso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hårklo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Dichelyma capillaceum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lå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eucobryum glauc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bokfjäder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Neckera pumil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kornknu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Odontoschisma denudat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flagg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baltic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tall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capillifoli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prakt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magellanic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sot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papillos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rubin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rubell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ullvitmoss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phagnum tenell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Skalbagga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tomaria badi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Carphacis striat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is fusciclav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trubbtandad lövknäppar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Crepidophorus mutilat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redkantad dykar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Dytiscus latissimu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mulmknäppar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Elater ferrugine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Euthiconus conicicoll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red paljettdykar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lang w:val="en-US"/>
              </w:rPr>
              <w:t>Graphoderus bilineat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matt blombagg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Ischnomera cinerascen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tiofläckig vedsvampbagg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Mycetophagus decempunctat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hloeophagus thomson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pPr>
            <w:r>
              <w:rPr/>
              <w:t>Plegaderus dissect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tenidium gressner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aulcyella schmidti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tereocorynes truncor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bokblombock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Stictoleptura scutell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Triplax rufipe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törre sågsvartbagg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Uloma culinar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Sländo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bred kärrtrollsländ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eucorrhinia caudali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citronfläckad kärrtrollsländ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 xml:space="preserve">                                                  </w:t>
            </w:r>
            <w:r>
              <w:rPr/>
              <w:t>Leucorrhinia pectoralis …………………</w:t>
            </w:r>
          </w:p>
        </w:tc>
        <w:tc>
          <w:tcPr>
            <w:tcW w:w="346" w:type="dxa"/>
            <w:tcBorders/>
            <w:shd w:color="auto" w:fill="auto" w:val="clear"/>
          </w:tcPr>
          <w:p>
            <w:pPr>
              <w:pStyle w:val="TabellRader"/>
              <w:keepNext w:val="false"/>
              <w:keepLines w:val="false"/>
              <w:widowControl w:val="false"/>
              <w:spacing w:before="20" w:after="20"/>
              <w:jc w:val="left"/>
              <w:rPr/>
            </w:pPr>
            <w:r>
              <w:rPr/>
              <w:t xml:space="preserve">       </w:t>
            </w: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Stekla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bryngökbi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t>Nomada opac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Spindeldju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hålträdsklokrypare*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nthrenochernes stellae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i/>
                <w:i/>
              </w:rPr>
            </w:pPr>
            <w:r>
              <w:rPr>
                <w:i/>
              </w:rPr>
              <w:t>Storsvampa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ekskinn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leurodiscus disciform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veck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Antrodia pulvinascen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rentagg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Climacodon septentrional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cinnoberspindling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Cortinarius cinnabarin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kinntagging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Dentipellis fragil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oxtungs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Fistulina hepatic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korall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Grifola frondos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lek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Haploporus tuberculos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koralltagg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Hericium coralloide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igelkottstagg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Hericium erinaceus ……………………..</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AH</w:t>
            </w:r>
          </w:p>
        </w:tc>
      </w:tr>
      <w:tr>
        <w:trPr/>
        <w:tc>
          <w:tcPr>
            <w:tcW w:w="1983" w:type="dxa"/>
            <w:tcBorders/>
            <w:shd w:color="auto" w:fill="auto" w:val="clear"/>
          </w:tcPr>
          <w:p>
            <w:pPr>
              <w:pStyle w:val="TabellRader"/>
              <w:keepNext w:val="false"/>
              <w:keepLines w:val="false"/>
              <w:widowControl w:val="false"/>
              <w:spacing w:before="20" w:after="20"/>
              <w:jc w:val="left"/>
              <w:rPr/>
            </w:pPr>
            <w:r>
              <w:rPr/>
              <w:t>balsamvaxskivling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Hygrophorus poëtar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skiller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Inonotus cuticular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sydlig sot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Ischnoderma resinosum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spinnfinger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entaria byssised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vit vedfinger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Lentaria epichno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rödmärgs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erenniporia medulla-pan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tall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hellinus pini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vart tagg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hellodon niger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rop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ostia guttul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brandtick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ycnoporellus fulgen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rålila fingersvamp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Ramaria fumig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olkreml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Russula solari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silkesslidskivling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Volvariella bombycin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grå vedslidskivling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Volvariella caesiotinc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3" w:type="dxa"/>
            <w:tcBorders/>
            <w:shd w:color="auto" w:fill="auto" w:val="clear"/>
          </w:tcPr>
          <w:p>
            <w:pPr>
              <w:pStyle w:val="TabellRader"/>
              <w:keepNext w:val="false"/>
              <w:keepLines w:val="false"/>
              <w:widowControl w:val="false"/>
              <w:spacing w:before="20" w:after="20"/>
              <w:jc w:val="left"/>
              <w:rPr/>
            </w:pPr>
            <w:r>
              <w:rPr/>
              <w:t>rutskinn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Xylobolus frustulatus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i/>
              </w:rPr>
              <w:t>Tvåvingar</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3" w:type="dxa"/>
            <w:tcBorders/>
            <w:shd w:color="auto" w:fill="auto" w:val="clear"/>
          </w:tcPr>
          <w:p>
            <w:pPr>
              <w:pStyle w:val="TabellRader"/>
              <w:keepNext w:val="false"/>
              <w:keepLines w:val="false"/>
              <w:widowControl w:val="false"/>
              <w:spacing w:before="20" w:after="20"/>
              <w:jc w:val="left"/>
              <w:rPr/>
            </w:pPr>
            <w:r>
              <w:rPr/>
              <w:t>jordhumleflug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Pocota person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3" w:type="dxa"/>
            <w:tcBorders/>
            <w:shd w:color="auto" w:fill="auto" w:val="clear"/>
          </w:tcPr>
          <w:p>
            <w:pPr>
              <w:pStyle w:val="TabellRader"/>
              <w:keepNext w:val="false"/>
              <w:keepLines w:val="false"/>
              <w:widowControl w:val="false"/>
              <w:spacing w:before="20" w:after="20"/>
              <w:jc w:val="left"/>
              <w:rPr/>
            </w:pPr>
            <w:r>
              <w:rPr/>
              <w:t>gulbrokig barkfluga ………</w:t>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t>Xylomya maculata ……………………...</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3" w:type="dxa"/>
            <w:tcBorders/>
            <w:shd w:color="auto" w:fill="auto" w:val="clear"/>
          </w:tcPr>
          <w:p>
            <w:pPr>
              <w:pStyle w:val="TabellRader"/>
              <w:keepNext w:val="false"/>
              <w:keepLines w:val="false"/>
              <w:widowControl w:val="false"/>
              <w:spacing w:before="20" w:after="20"/>
              <w:jc w:val="left"/>
              <w:rPr/>
            </w:pPr>
            <w:r>
              <w:rPr/>
            </w:r>
          </w:p>
        </w:tc>
        <w:tc>
          <w:tcPr>
            <w:tcW w:w="2981"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bl>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32448113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6" w:name="_Toc504637634"/>
      <w:r>
        <w:rPr/>
        <w:t xml:space="preserve">Utdrag ur protokoll vid regeringssammanträde </w:t>
      </w:r>
      <w:sdt>
        <w:sdtPr>
          <w:date w:fullDate="2018-01-25T00:00:00Z">
            <w:dateFormat w:val="'den' d MMMM yyyy"/>
            <w:lid w:val="sv-SE"/>
          </w:date>
        </w:sdtPr>
        <w:sdtContent>
          <w:r>
            <w:rPr/>
          </w:r>
          <w:r>
            <w:rPr/>
            <w:t>den 25 januari 2018</w:t>
          </w:r>
        </w:sdtContent>
      </w:sdt>
      <w:bookmarkEnd w:id="16"/>
    </w:p>
    <w:p>
      <w:pPr>
        <w:pStyle w:val="TextBody"/>
        <w:jc w:val="left"/>
        <w:rPr/>
      </w:pPr>
      <w:r>
        <w:rPr/>
      </w:r>
    </w:p>
    <w:p>
      <w:pPr>
        <w:pStyle w:val="TextBody"/>
        <w:jc w:val="left"/>
        <w:rPr/>
      </w:pPr>
      <w:r>
        <w:rPr/>
        <w:t xml:space="preserve">Närvarande: </w:t>
      </w:r>
      <w:sdt>
        <w:sdtPr>
          <w:id w:val="19603261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249776803"/>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8101283"/>
          <w:dataBinding w:prefixMappings="xmlns:ns0='http://rkdhs/mallar/lagstiftning/Prop/Prop.xsd'" w:xpath="/ns0:dokumentvärden[1]/ns0:titel[1]" w:storeItemID="{068625C3-B546-44A5-B525-B7CC092E5AD6}"/>
          <w:text w:multiLine="1"/>
          <w:alias w:val="Rubrik"/>
        </w:sdtPr>
        <w:sdtContent>
          <w:r>
            <w:rPr/>
            <w:t>Åsnens nationalpark</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65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890637"/>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48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872647"/>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2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45345"/>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806213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7405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6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5897"/>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637730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828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187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98044"/>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2069128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793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1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51864"/>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271141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65883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34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923274"/>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54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10360"/>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41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4761"/>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40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917531"/>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85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398335"/>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35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62778"/>
                        <w:dataBinding w:prefixMappings="xmlns:ns0='http://rkdhs/mallar/lagstiftning/Prop/Prop.xsd'" w:xpath="/ns0:dokumentvärden[1]/ns0:dokumentnummer[1]" w:storeItemID="{068625C3-B546-44A5-B525-B7CC092E5AD6}"/>
                        <w:alias w:val="Nummer"/>
                        <w:text/>
                      </w:sdtPr>
                      <w:sdtContent>
                        <w:r>
                          <w:rPr>
                            <w:color w:val="000000"/>
                          </w:rPr>
                          <w:t>2017/18: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9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57779"/>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229866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918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28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572285"/>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684342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7075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35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940257"/>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311295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751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37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87794"/>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609650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74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784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31670"/>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091728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897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63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08846"/>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844797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968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5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540083"/>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985047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171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68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38251"/>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761299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51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39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224692"/>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28176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127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19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4699"/>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789219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0003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11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72113"/>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783526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6924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71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351260"/>
                        <w:dataBinding w:prefixMappings="xmlns:ns0='http://rkdhs/mallar/lagstiftning/Prop/Prop.xsd'" w:xpath="/ns0:dokumentvärden[1]/ns0:dokumentnummer[1]" w:storeItemID="{068625C3-B546-44A5-B525-B7CC092E5AD6}"/>
                        <w:alias w:val="Nummer"/>
                        <w:text/>
                      </w:sdtPr>
                      <w:sdtContent>
                        <w:r>
                          <w:rPr>
                            <w:color w:val="000000"/>
                          </w:rPr>
                          <w:t>2017/18:87</w:t>
                        </w:r>
                      </w:sdtContent>
                    </w:sdt>
                  </w:p>
                  <w:p>
                    <w:pPr>
                      <w:pStyle w:val="TextBody"/>
                      <w:rPr>
                        <w:color w:val="000000"/>
                      </w:rPr>
                    </w:pPr>
                    <w:sdt>
                      <w:sdtPr>
                        <w:id w:val="1357462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308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611</_dlc_DocId>
    <TaxCatchAll xmlns="4f5ca95d-8798-43a8-9b50-3b2f8b9416bf">
      <Value>14</Value>
    </TaxCatchAll>
    <Diarienummer xmlns="4f5ca95d-8798-43a8-9b50-3b2f8b9416bf" xsi:nil="true"/>
    <_dlc_DocIdUrl xmlns="4f5ca95d-8798-43a8-9b50-3b2f8b9416bf">
      <Url>http://rkdhs-sb/enhet/gransk/_layouts/DocIdRedir.aspx?ID=PF7WTZ5HJ2VN-20-3611</Url>
      <Description>PF7WTZ5HJ2VN-20-3611</Description>
    </_dlc_DocIdUrl>
    <Nyckelord xmlns="4f5ca95d-8798-43a8-9b50-3b2f8b9416bf"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11"/>
  <dokumentnummer>2017/18:87</dokumentnummer>
  <titel>Åsnens nationalpark</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F1251876-F995-4F7A-87B8-979D78D392C5}"/>
</file>

<file path=customXml/itemProps2.xml><?xml version="1.0" encoding="utf-8"?>
<ds:datastoreItem xmlns:ds="http://schemas.openxmlformats.org/officeDocument/2006/customXml" ds:itemID="{F577D886-1EEF-41BB-9088-0CA1AB7538DF}"/>
</file>

<file path=customXml/itemProps3.xml><?xml version="1.0" encoding="utf-8"?>
<ds:datastoreItem xmlns:ds="http://schemas.openxmlformats.org/officeDocument/2006/customXml" ds:itemID="{84CA1C79-8BD3-4909-8ADE-6CEDA5C13825}"/>
</file>

<file path=customXml/itemProps4.xml><?xml version="1.0" encoding="utf-8"?>
<ds:datastoreItem xmlns:ds="http://schemas.openxmlformats.org/officeDocument/2006/customXml" ds:itemID="{A062D37B-BA59-4CD9-B7B4-FD50D199910D}"/>
</file>

<file path=customXml/itemProps5.xml><?xml version="1.0" encoding="utf-8"?>
<ds:datastoreItem xmlns:ds="http://schemas.openxmlformats.org/officeDocument/2006/customXml" ds:itemID="{B8B591DB-D40B-4B96-AA03-DD28457F0E5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42A4A38-9C13-41DF-B94A-3ADD6E0A04B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11282</Words>
  <Characters>59795</Characters>
  <CharactersWithSpaces>70936</CharactersWithSpaces>
  <Paragraphs>1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4:00Z</dcterms:created>
  <dc:creator>Aili Käärik</dc:creator>
  <dc:description/>
  <dc:language>en-US</dc:language>
  <cp:lastModifiedBy>Mona Wiklund</cp:lastModifiedBy>
  <cp:lastPrinted>2018-01-25T10:49:00Z</cp:lastPrinted>
  <dcterms:modified xsi:type="dcterms:W3CDTF">2018-01-30T12:24:00Z</dcterms:modified>
  <cp:revision>2</cp:revision>
  <dc:subject/>
  <dc:title>Åsnens nationalpark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bcdf8cb3-3207-4292-b7f8-f79de8837168</vt:lpwstr>
  </property>
</Properties>
</file>